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rFonts w:cs="Arial" w:ascii="Arial" w:hAnsi="Arial"/>
          <w:i/>
          <w:iCs/>
          <w:sz w:val="36"/>
        </w:rPr>
        <w:t>L’ONDULEU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u w:val="single"/>
        </w:rPr>
        <w:t>Sujet 1 (2000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n moteur asynchrone est alimenté par un onduleur triphasé autono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Quelle est la fonction d'un onduleur autonome triphasé 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sseur statique continu / continu ; convertisseur statique continu / alternatif ; convertisseur statique alternatif / alternatif ; convertisseur statique alternatif / cont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Quelles grandeurs électriques (donner deux réponses) peut-on commander à la sortie d'un onduleur autonome: valeur moyenne de la tension ; valeur efficace de la tension ; valeur moyenne de l'intensité ; fréquence des tensions de sortie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Quel est l'intérêt, pour le moteur, d'être alimenté par un onduleur ?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a fréquence des grandeurs électriques à la sortie de l'onduleur est égale à 25 H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Calculer la fréquence de synchronisme du moteur sachant que le moteur dispose de 2 paires de pôles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En déduire la fréquence de rotation sachant que le glissement est égal à 3,6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Sujet 2 (1999)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eux systèmes permettent de pallier une éventuelle défaillance du réseau :</w:t>
      </w:r>
    </w:p>
    <w:p>
      <w:pPr>
        <w:pStyle w:val="TextBody"/>
        <w:spacing w:before="0" w:after="0"/>
        <w:ind w:firstLine="709"/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l’onduleur autonome</w:t>
      </w:r>
      <w:r>
        <w:rPr>
          <w:rFonts w:cs="Arial"/>
          <w:sz w:val="20"/>
        </w:rPr>
        <w:t xml:space="preserve"> (pour les pannes de courte durée),</w:t>
      </w:r>
    </w:p>
    <w:p>
      <w:pPr>
        <w:pStyle w:val="TextBody"/>
        <w:spacing w:before="0" w:after="0"/>
        <w:ind w:firstLine="709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le groupe électrogène</w:t>
      </w:r>
      <w:r>
        <w:rPr>
          <w:rFonts w:cs="Arial"/>
          <w:sz w:val="20"/>
        </w:rPr>
        <w:t xml:space="preserve"> (pour les pannes de longue durée).</w:t>
      </w:r>
    </w:p>
    <w:p>
      <w:pPr>
        <w:pStyle w:val="TextBodyIndent"/>
        <w:spacing w:before="0" w:after="0"/>
        <w:ind w:left="0" w:hanging="0"/>
        <w:rPr>
          <w:b/>
          <w:b/>
          <w:sz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040</wp:posOffset>
                </wp:positionH>
                <wp:positionV relativeFrom="paragraph">
                  <wp:posOffset>67310</wp:posOffset>
                </wp:positionV>
                <wp:extent cx="2700020" cy="1590675"/>
                <wp:effectExtent l="0" t="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590840"/>
                          <a:chOff x="0" y="0"/>
                          <a:chExt cx="2700000" cy="1590840"/>
                        </a:xfrm>
                      </wpg:grpSpPr>
                      <wps:wsp>
                        <wps:cNvSpPr txBox="1"/>
                        <wps:spPr>
                          <a:xfrm>
                            <a:off x="1965240" y="0"/>
                            <a:ext cx="360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450720"/>
                            <a:ext cx="22356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3184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33732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496080"/>
                            <a:ext cx="38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23292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318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318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2920"/>
                            <a:ext cx="2242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86112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808920"/>
                            <a:ext cx="448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101844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111320"/>
                            <a:ext cx="38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067400"/>
                            <a:ext cx="22356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5860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846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846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486080"/>
                            <a:ext cx="2242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1276200"/>
                            <a:ext cx="362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85860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460440"/>
                            <a:ext cx="104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rce n°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nnnn°1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1092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rc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84708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5032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17800"/>
                            <a:ext cx="241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21040"/>
                            <a:ext cx="241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475280"/>
                            <a:ext cx="241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47240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98172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61992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912600"/>
                            <a:ext cx="300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568800"/>
                            <a:ext cx="72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0680" y="8611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5.3pt;width:212.6pt;height:125.25pt" coordorigin="5704,106" coordsize="4252,2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9;top:106;width:56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995;top:816;width:351;height:3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71,471" to="8171,1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9,637" to="7909,1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71;top:887;width:60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39,473" to="9939,1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1,471" to="8874,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28,471" to="9931,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0,473" to="9232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4,1462" to="9938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03;top:1380;width:705;height:1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12,1710" to="7912,2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70;top:1856;width:60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992;top:1787;width:351;height:3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68,1458" to="8168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8,2444" to="8872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25,2444" to="9928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77,2446" to="9229,2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95;top:2116;width:5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39,1458" to="9939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31;top:831;width:16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rce n°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nnnn°1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4;top:1930;width:17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rc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152;top:1440;width:36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919;top:1445;width:36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56;top:449;width:37;height:34;mso-wrap-style:none;v-text-anchor:middle">
                  <v:fill o:detectmouseclick="t" type="solid" color2="black"/>
                  <v:stroke color="#333333" weight="9360" joinstyle="miter" endcap="flat"/>
                  <w10:wrap type="square"/>
                </v:oval>
                <v:oval id="shape_0" fillcolor="white" stroked="t" o:allowincell="f" style="position:absolute;left:9210;top:454;width:37;height:34;mso-wrap-style:none;v-text-anchor:middle">
                  <v:fill o:detectmouseclick="t" type="solid" color2="black"/>
                  <v:stroke color="#333333" weight="9360" joinstyle="miter" endcap="flat"/>
                  <w10:wrap type="square"/>
                </v:oval>
                <v:oval id="shape_0" fillcolor="white" stroked="t" o:allowincell="f" style="position:absolute;left:8856;top:2429;width:37;height:34;mso-wrap-style:none;v-text-anchor:middle">
                  <v:fill o:detectmouseclick="t" type="solid" color2="black"/>
                  <v:stroke color="#333333" weight="9360" joinstyle="miter" endcap="flat"/>
                  <w10:wrap type="square"/>
                </v:oval>
                <v:oval id="shape_0" fillcolor="white" stroked="t" o:allowincell="f" style="position:absolute;left:9201;top:2425;width:36;height:34;mso-wrap-style:none;v-text-anchor:middle">
                  <v:fill o:detectmouseclick="t" type="solid" color2="black"/>
                  <v:stroke color="#333333" weight="9360" joinstyle="miter" endcap="flat"/>
                  <w10:wrap type="square"/>
                </v:oval>
                <v:line id="shape_0" from="8533,1652" to="9559,1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60;top:1082;width:39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6;top:1543;width:4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7;top:1002;width:11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95,1462" to="9673,1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/>
          <w:b/>
          <w:sz w:val="20"/>
        </w:rPr>
        <w:t xml:space="preserve">Etude de </w:t>
      </w:r>
      <w:r>
        <w:rPr>
          <w:b/>
          <w:sz w:val="20"/>
        </w:rPr>
        <w:t>l’onduleur autonom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Le schéma de principe en est le suivant :</w:t>
      </w:r>
    </w:p>
    <w:p>
      <w:pPr>
        <w:pStyle w:val="TextBody"/>
        <w:spacing w:before="0" w:after="0"/>
        <w:ind w:left="3540" w:firstLine="3690"/>
        <w:jc w:val="center"/>
        <w:rPr/>
      </w:pPr>
      <w:r>
        <w:rPr/>
        <w:t>Figure 1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Les interrupteurs, supposés parfaits, sont commandés périodiquement et à tour de rôle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On supposera, dans cette partie, la charge purement résistive (R = 23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). Le chronogramme de la tension u(t) aux bornes de la charge est le suivant :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91200" cy="261366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613600"/>
                          <a:chOff x="0" y="0"/>
                          <a:chExt cx="5791320" cy="2613600"/>
                        </a:xfrm>
                      </wpg:grpSpPr>
                      <wps:wsp>
                        <wps:cNvSpPr txBox="1"/>
                        <wps:spPr>
                          <a:xfrm>
                            <a:off x="4669200" y="1094040"/>
                            <a:ext cx="905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361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61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61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25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61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61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61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61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25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61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361800"/>
                            <a:ext cx="0" cy="204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3564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75560"/>
                            <a:ext cx="45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42880"/>
                            <a:ext cx="0" cy="16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1158120"/>
                            <a:ext cx="393588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0" y="0"/>
                              <a:ext cx="352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352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3080" y="2520"/>
                              <a:ext cx="352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0"/>
                              <a:ext cx="353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2520"/>
                              <a:ext cx="352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520"/>
                              <a:ext cx="352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160" y="0"/>
                            <a:ext cx="618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1700640"/>
                            <a:ext cx="1049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681480" cy="239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695520"/>
                              <a:ext cx="3618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320" y="148680"/>
                              <a:ext cx="0" cy="204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48680"/>
                              <a:ext cx="0" cy="204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1053720"/>
                              <a:ext cx="3531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333360"/>
                              <a:ext cx="353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2000"/>
                              <a:ext cx="4705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2920"/>
                              <a:ext cx="4705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3840"/>
                              <a:ext cx="4705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6520" y="1013400"/>
                            <a:ext cx="423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1049760"/>
                            <a:ext cx="423720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67932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42372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24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89440"/>
                            <a:ext cx="423720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6433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3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9680"/>
                              <a:ext cx="42372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6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96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773720"/>
                            <a:ext cx="423720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67932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960"/>
                              <a:ext cx="42372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24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4080" y="542880"/>
                            <a:ext cx="0" cy="16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42880"/>
                            <a:ext cx="0" cy="16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542880"/>
                            <a:ext cx="0" cy="16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2880"/>
                            <a:ext cx="0" cy="16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542880"/>
                            <a:ext cx="0" cy="16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2880"/>
                            <a:ext cx="0" cy="16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288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4288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20788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54288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20788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207880"/>
                            <a:ext cx="68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6pt;width:456pt;height:205.8pt" coordorigin="1260,-720" coordsize="9120,4116">
                <v:shape id="shape_0" stroked="f" o:allowincell="f" style="position:absolute;left:8613;top:1003;width:142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4,-150" to="2914,30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484,-150" to="3484,30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054,-150" to="4054,30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24,-207" to="4624,30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194,-150" to="5194,30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765,-150" to="5765,30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334,-150" to="6334,30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904,-150" to="6904,30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474,-207" to="7474,30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044,-150" to="8044,30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557,-150" to="8557,30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774,-664" to="1774,3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4,1446" to="9001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4,135" to="5194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45;top:1104;width:6197;height:398">
                  <v:shape id="shape_0" stroked="f" o:allowincell="f" style="position:absolute;left:3027;top:1104;width:55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108;width:55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7;top:1108;width:55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8;top:1104;width:55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1108;width:55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4;top:1108;width:55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7;top:-720;width:97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27;top:1958;width:1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-378;width:1073;height:3774">
                  <v:shape id="shape_0" stroked="f" o:allowincell="f" style="position:absolute;left:1318;top:717;width:56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77,-144" to="1777,308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33,-144" to="2333,308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32;top:1281;width:55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147;width:55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861;width:740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398;width:74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935;width:74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-378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74,876" to="8445,87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group id="shape_0" style="position:absolute;left:1831;top:933;width:6672;height:1069">
                  <v:line id="shape_0" from="1831,2003" to="8502,200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31,1889" to="8502,18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775" to="8502,17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832" to="8502,18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946" to="8503,19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161" to="8502,116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31,1617" to="8502,16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661" to="8502,16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503" to="8502,15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560" to="8502,15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718" to="8502,171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31,990" to="8502,9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218" to="8502,12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047" to="8502,10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104" to="8502,11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389" to="8502,13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332" to="8502,13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275" to="8502,12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933" to="8502,9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446" to="8502,144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31;top:-264;width:6672;height:1069">
                  <v:line id="shape_0" from="1831,749" to="8502,7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635" to="8502,6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692" to="8502,6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806" to="8503,8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1" to="8502,2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31,477" to="8502,4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521" to="8502,5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363" to="8502,3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420" to="8502,4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578" to="8502,57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31,-150" to="8502,-1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78" to="8502,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-93" to="8502,-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-36" to="8502,-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49" to="8502,2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92" to="8502,1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35" to="8502,1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-264" to="8502,-26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31,-207" to="8502,-2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306" to="8502,3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31;top:2073;width:6672;height:1069">
                  <v:line id="shape_0" from="1831,3143" to="8502,314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31,3029" to="8502,30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915" to="8502,29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972" to="8502,29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3086" to="8503,30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301" to="8502,230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31,2757" to="8502,27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801" to="8502,28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643" to="8502,26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700" to="8502,27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858" to="8502,285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31,2130" to="8502,21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358" to="8502,23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187" to="8502,21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244" to="8502,22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529" to="8502,25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472" to="8502,24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415" to="8502,24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073" to="8502,20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2586" to="8502,258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054,135" to="4054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4,135" to="2914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4,135" to="6334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74,135" to="7474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7,135" to="8557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4,135" to="1774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4,135" to="2913,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4,135" to="5193,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4,2757" to="6333,2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4,135" to="7473,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4,2757" to="4053,2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74,2757" to="8556,2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1. Déterminer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1.a. la valeur de la tension E délivrée par chacune des deux sources supposées parfaites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1.b. la fréquence de la tension u(t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1.c. la valeur moyenne de cette tension u(t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1.d. la valeur efficace de la tension u(t)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2. Citer un appareil permettant de mesurer cette valeur efficace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3. Tracer sur la figure n°3 du document réponse le graphe du courant i(t) dans la charge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4. Représenter sur le circuit les branchements d’oscilloscope permettant la visualisation simultanée de la tension u(t) et de la tension E délivrée par la source n°1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5. Nous avons vu que l’onduleur autonome pouvait servir d’alimentation de secours en cas de défaillance de réseau. Citer une autre utilisation de l’onduleur autonome.</w:t>
      </w:r>
    </w:p>
    <w:p>
      <w:pPr>
        <w:pStyle w:val="TextBody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025</wp:posOffset>
                </wp:positionH>
                <wp:positionV relativeFrom="paragraph">
                  <wp:posOffset>50800</wp:posOffset>
                </wp:positionV>
                <wp:extent cx="5574030" cy="25584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558520"/>
                          <a:chOff x="0" y="0"/>
                          <a:chExt cx="5573880" cy="2558520"/>
                        </a:xfrm>
                      </wpg:grpSpPr>
                      <wps:wsp>
                        <wps:cNvSpPr txBox="1"/>
                        <wps:spPr>
                          <a:xfrm>
                            <a:off x="3668400" y="0"/>
                            <a:ext cx="9518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136160"/>
                            <a:ext cx="905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45072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5072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45072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41724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5072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5072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5072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5072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41724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5072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450720"/>
                            <a:ext cx="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46160"/>
                            <a:ext cx="0" cy="23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00040"/>
                            <a:ext cx="45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1195560"/>
                            <a:ext cx="393588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0" y="0"/>
                              <a:ext cx="352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352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3080" y="2520"/>
                              <a:ext cx="352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0"/>
                              <a:ext cx="353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2520"/>
                              <a:ext cx="352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520"/>
                              <a:ext cx="352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160" y="112320"/>
                            <a:ext cx="618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5720"/>
                            <a:ext cx="681480" cy="224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651240"/>
                              <a:ext cx="3618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320" y="138960"/>
                              <a:ext cx="0" cy="19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38960"/>
                              <a:ext cx="0" cy="19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986760"/>
                              <a:ext cx="3531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312120"/>
                              <a:ext cx="353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0200"/>
                              <a:ext cx="4705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0240"/>
                              <a:ext cx="4705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8840"/>
                              <a:ext cx="470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3618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6520" y="1060920"/>
                            <a:ext cx="423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1094760"/>
                            <a:ext cx="42372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63576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0"/>
                              <a:ext cx="42372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383400"/>
                            <a:ext cx="42372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6015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2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42372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2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0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04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76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773000"/>
                            <a:ext cx="42372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63540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0"/>
                              <a:ext cx="42372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8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84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6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423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4pt;width:438.9pt;height:201.4pt" coordorigin="1315,80" coordsize="8778,4028">
                <v:shape id="shape_0" fillcolor="white" stroked="t" o:allowincell="f" style="position:absolute;left:7092;top:80;width:149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n°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668;top:1869;width:142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9,790" to="2969,38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539,790" to="3539,38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09,790" to="4109,38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79,737" to="4679,37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249,790" to="5249,38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820,790" to="5820,38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389,790" to="6389,38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959,790" to="6959,38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529,737" to="7529,37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099,790" to="8099,38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612,790" to="8612,38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29,310" to="1829,3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9,2285" to="9056,2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00;top:1963;width:6197;height:373">
                  <v:shape id="shape_0" stroked="f" o:allowincell="f" style="position:absolute;left:3082;top:1963;width:55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1967;width:55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2;top:1967;width:55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3;top:1963;width:55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2;top:1967;width:55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1967;width:55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72;top:257;width:97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5;top:577;width:1073;height:3532">
                  <v:shape id="shape_0" stroked="f" o:allowincell="f" style="position:absolute;left:1373;top:1603;width:569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32,796" to="1832,3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88,796" to="2388,38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87;top:2131;width:55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;top:1069;width:55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;top:2672;width:74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;top:3176;width:740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;top:3678;width:74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;top:577;width:56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29,1751" to="8500,175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group id="shape_0" style="position:absolute;left:1886;top:1804;width:6672;height:1000">
                  <v:line id="shape_0" from="1886,2805" to="8557,280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6,2698" to="8557,26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591" to="8557,25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645" to="8557,26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751" to="8558,27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017" to="8557,201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6,2443" to="8557,24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485" to="8557,24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337" to="8557,23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390" to="8557,23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538" to="8557,253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6,1857" to="8557,18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070" to="8557,20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910" to="8557,19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963" to="8557,19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230" to="8557,22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177" to="8557,21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123" to="8557,21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804" to="8557,18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283" to="8557,228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86;top:684;width:6672;height:1000">
                  <v:line id="shape_0" from="1886,1631" to="8557,16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525" to="8557,15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578" to="8557,15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685" to="8558,16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950" to="8557,95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6,1377" to="8557,13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418" to="8557,14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270" to="8557,12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323" to="8557,13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471" to="8557,147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6,790" to="8557,7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003" to="8557,10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843" to="8557,8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897" to="8557,8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163" to="8557,11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110" to="8557,11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057" to="8557,10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684" to="8557,68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6,737" to="8557,7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1217" to="8557,121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86;top:2872;width:6672;height:1000">
                  <v:line id="shape_0" from="1886,3873" to="8557,387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6,3766" to="8557,37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659" to="8557,36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713" to="8557,37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819" to="8558,38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085" to="8557,308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6,3511" to="8557,35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553" to="8557,35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405" to="8557,34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458" to="8557,34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606" to="8557,36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6,2925" to="8557,29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138" to="8557,31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978" to="8557,29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031" to="8557,30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298" to="8557,32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245" to="8557,32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191" to="8557,31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2872" to="8557,28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6,3351" to="8557,335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Sujet 3 (199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limente chaque phase d’un moteur asynchrone par l'intermédiaire d'un onduleur autonome dont le schéma du circuit est donné ci-contre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38" w:dyaOrig="2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pt;height:133.6pt" filled="f" o:ole="">
            <v:imagedata r:id="rId3" o:title=""/>
          </v:shape>
          <o:OLEObject Type="Embed" ProgID="" ShapeID="ole_rId2" DrawAspect="Content" ObjectID="_530746210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upposera les interrupteurs électroniques K</w:t>
      </w:r>
      <w:r>
        <w:rPr>
          <w:rFonts w:cs="Arial" w:ascii="Arial" w:hAnsi="Arial"/>
          <w:position w:val="-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et K</w:t>
      </w:r>
      <w:r>
        <w:rPr>
          <w:rFonts w:cs="Arial" w:ascii="Arial" w:hAnsi="Arial"/>
          <w:position w:val="-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arfaits ainsi que les sources n°1 et n°2</w:t>
        <w:br/>
        <w:t xml:space="preserve"> de tensi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Représenter, les branchements d'oscilloscope permettant de visualiser simultanément la tension u</w:t>
      </w:r>
      <w:r>
        <w:rPr>
          <w:rFonts w:cs="Arial" w:ascii="Arial" w:hAnsi="Arial"/>
          <w:position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(t) aux bornes de la charge et la tension E délivrée par la source n°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Le graphe de la tension E et les phases de conduction des interrupteurs K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t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ont représentés sur la figure n°1. Dessiner, sur la figure n°2, le graphe de la tension u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(t) qui apparaît aux bornes de la char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En déduire, pour la tension u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(t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a. la fréquence f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3.b. la valeur moyenne &lt;u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&gt;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3.c. la valeur efficace U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iter un appareil (nature, type, fonction, ...) permettant de mesurer cette valeur effic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iter une utilisation de l'onduleur autonom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3917315" cy="3636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3636000"/>
                          <a:chOff x="0" y="0"/>
                          <a:chExt cx="3917160" cy="3636000"/>
                        </a:xfrm>
                      </wpg:grpSpPr>
                      <wps:wsp>
                        <wps:cNvSpPr txBox="1"/>
                        <wps:spPr>
                          <a:xfrm>
                            <a:off x="17280" y="768240"/>
                            <a:ext cx="3106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468000"/>
                            <a:ext cx="283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4800"/>
                            <a:ext cx="2826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723960"/>
                            <a:ext cx="9684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n°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982440"/>
                            <a:ext cx="3265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1120680"/>
                            <a:ext cx="28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9440"/>
                            <a:ext cx="720" cy="9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204480"/>
                            <a:ext cx="720" cy="9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04480"/>
                            <a:ext cx="720" cy="9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204480"/>
                            <a:ext cx="720" cy="9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204480"/>
                            <a:ext cx="720" cy="9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4480" y="204480"/>
                            <a:ext cx="720" cy="9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204480"/>
                            <a:ext cx="720" cy="9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760" y="204480"/>
                            <a:ext cx="720" cy="9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944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5424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976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64920"/>
                            <a:ext cx="2525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2116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43200"/>
                            <a:ext cx="72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17800"/>
                            <a:ext cx="270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668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0976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64920"/>
                            <a:ext cx="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944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2116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0484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10484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10484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10484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10484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10484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0484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0"/>
                            <a:ext cx="3265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(V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98028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41200"/>
                            <a:ext cx="720" cy="61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31480"/>
                            <a:ext cx="72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131480"/>
                            <a:ext cx="72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131480"/>
                            <a:ext cx="72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131480"/>
                            <a:ext cx="72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131480"/>
                            <a:ext cx="72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131480"/>
                            <a:ext cx="72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31480"/>
                            <a:ext cx="72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1148760"/>
                            <a:ext cx="28015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            5          10         15          20         25         30        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97668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326680"/>
                            <a:ext cx="2368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956680"/>
                            <a:ext cx="2368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252960"/>
                            <a:ext cx="2368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013480"/>
                            <a:ext cx="2368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2236320"/>
                            <a:ext cx="8812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n°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488600"/>
                            <a:ext cx="24886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ouvert  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erm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ouver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32720"/>
                            <a:ext cx="25254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fermé   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ouve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erm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1332720"/>
                            <a:ext cx="722160" cy="15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33440"/>
                            <a:ext cx="72216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333440"/>
                            <a:ext cx="72216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488960"/>
                            <a:ext cx="72216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488960"/>
                            <a:ext cx="72216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488960"/>
                            <a:ext cx="72216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33344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48608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642680"/>
                            <a:ext cx="36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720880"/>
                            <a:ext cx="23058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05120"/>
                            <a:ext cx="72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682720"/>
                            <a:ext cx="270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27200"/>
                            <a:ext cx="2525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61360"/>
                            <a:ext cx="252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1616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37168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0512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60680"/>
                            <a:ext cx="2525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994120"/>
                            <a:ext cx="2525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4964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30516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83860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4920"/>
                            <a:ext cx="72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760400"/>
                            <a:ext cx="2520" cy="184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1760400"/>
                            <a:ext cx="1440" cy="183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758240"/>
                            <a:ext cx="4320" cy="18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763280"/>
                            <a:ext cx="2520" cy="183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765440"/>
                            <a:ext cx="720" cy="182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763280"/>
                            <a:ext cx="720" cy="18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600" y="1763280"/>
                            <a:ext cx="3240" cy="183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613600"/>
                            <a:ext cx="914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709000"/>
                            <a:ext cx="23774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5          10         15          20         25         30           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44736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506960"/>
                            <a:ext cx="286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2520360"/>
                            <a:ext cx="3531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220968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36592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9936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108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06496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153960"/>
                            <a:ext cx="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30948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84292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46536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0924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66688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66688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66688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66688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66688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66688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666880"/>
                            <a:ext cx="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6148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6220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59784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97120"/>
                            <a:ext cx="252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4880"/>
                            <a:ext cx="282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510360"/>
                            <a:ext cx="282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3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0pt;width:308.45pt;height:286.3pt" coordorigin="168,0" coordsize="6169,5726">
                <v:shape id="shape_0" fillcolor="white" stroked="f" o:allowincell="f" style="position:absolute;left:195;top:1210;width:48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737;width:445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244;width:444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2;top:1140;width:152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n°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3;top:1547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,1765" to="5291,176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65,314" to="765,1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322" to="1342,178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08,322" to="1908,178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75,322" to="2475,178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41,322" to="3041,178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8,322" to="3608,178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74,322" to="4174,178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41,322" to="4741,178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5,314" to="4741,31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5,558" to="4741,55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5,803" to="4741,8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5,1047" to="4741,104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5,1293" to="4741,129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5,68" to="765,31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66,343" to="5026,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6,1538" to="793,1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,803" to="793,8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,1047" to="793,1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,314" to="793,3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,1293" to="793,1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3,1740" to="1333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1,1740" to="1901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9,1740" to="2469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7,1740" to="3037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1740" to="3605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3,1740" to="4173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1,1740" to="4741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6;top:0;width:51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0,1544" to="4746,154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5,1797" to="765,27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333,1782" to="1333,27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01,1782" to="1901,27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69,1782" to="2469,27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37,1782" to="3037,27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05,1782" to="3605,27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73,1782" to="4173,27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41,1782" to="4741,27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;top:1809;width:441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            5          10         15          20         25         30       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6,1538" to="793,1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3;top:3664;width:372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;top:4656;width:372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;top:5123;width:372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3171;width:372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6;top:3522;width:138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n°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2344;width:391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ouvert  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ferm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ouve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2099;width:397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fermé   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ouve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ferm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1;top:2099;width:1136;height:24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87;top:2100;width:1136;height:2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23;top:2100;width:1136;height:2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51;top:2345;width:1136;height:2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87;top:2345;width:1136;height:2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23;top:2345;width:1136;height:2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159,2100" to="4727,2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2,2340" to="4740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2,2587" to="4740,2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38;top:4285;width:3630;height:1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53,3000" to="753,54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,4225" to="5013,422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53,3980" to="4729,398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3246" to="4729,324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3490" to="4729,349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3735" to="4729,373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3000" to="4729,300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5450" to="4729,545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4715" to="4729,471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4960" to="4729,496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5205" to="4729,520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4470" to="4729,447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3,2606" to="753,3000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318,2772" to="1321,566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87,2772" to="1888,5656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51,2769" to="2457,566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22,2777" to="3025,566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593,2780" to="3593,565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58,2777" to="4158,565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23,2777" to="4727,566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5;top:4116;width:143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1;top:4266;width:374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5          10         15          20         25         30          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,5429" to="753,5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;top:2373;width:45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3;top:3969;width:55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5,3480" to="762,3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3726" to="762,3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2991" to="762,2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3970" to="762,3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3252" to="762,3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4967" to="762,4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5212" to="762,5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4477" to="762,4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5457" to="762,5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4739" to="762,4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5,4200" to="1325,4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3,4200" to="1893,4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1,4200" to="2461,4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9,4200" to="3029,4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7,4200" to="3597,4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5,4200" to="4165,4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3,4200" to="4733,4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2774" to="762,27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,2775" to="4723,277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6,5666" to="753,5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,5665" to="4729,566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;top:2669;width:44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;top:5528;width:44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jet 4 (1997)</w:t>
      </w:r>
    </w:p>
    <w:p>
      <w:pPr>
        <w:pStyle w:val="Corpsdetexte2"/>
        <w:rPr/>
      </w:pPr>
      <w:r>
        <w:rPr>
          <w:sz w:val="20"/>
          <w:szCs w:val="20"/>
        </w:rPr>
        <w:t>Un moteur asynchrone est alimenté par l’intermédiaire d’un onduleur monophasé pour permettre le réglage de la fréquence de rotation ; le schéma du montage est le suivant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120015</wp:posOffset>
                </wp:positionV>
                <wp:extent cx="4323715" cy="12109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1240071751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6672" w:dyaOrig="26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1.15pt;height:95.35pt" filled="f" o:ole="">
                                  <v:imagedata r:id="rId5" o:title=""/>
                                </v:shape>
                                <o:OLEObject Type="Embed" ProgID="" ShapeID="ole_rId4" DrawAspect="Content" ObjectID="_1680267615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95.35pt;mso-wrap-distance-left:7.05pt;mso-wrap-distance-right:7.05pt;mso-wrap-distance-top:0pt;mso-wrap-distance-bottom:0pt;margin-top:9.45pt;mso-position-vertical-relative:text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8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" w:name="_1240071751"/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object w:dxaOrig="6672" w:dyaOrig="26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1.15pt;height:95.35pt" filled="f" o:ole="">
                            <v:imagedata r:id="rId7" o:title=""/>
                          </v:shape>
                          <o:OLEObject Type="Embed" ProgID="" ShapeID="ole_rId6" DrawAspect="Content" ObjectID="_191043294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Quelle est la conversion réalisée par l’onduleur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La tension u (voie A) est relevée sur l’écran d’un oscillographe (figure 2)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object w:dxaOrig="10281" w:dyaOrig="48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8.7pt;height:281.25pt" filled="f" o:ole="">
            <v:imagedata r:id="rId9" o:title=""/>
          </v:shape>
          <o:OLEObject Type="Embed" ProgID="" ShapeID="ole_rId8" DrawAspect="Content" ObjectID="_1433189969" r:id="rId8"/>
        </w:object>
      </w: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Déterminer les caractéristiques de la tension u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a valeur moyenne, sa valeur efficace 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a fréqu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4580</wp:posOffset>
                </wp:positionH>
                <wp:positionV relativeFrom="paragraph">
                  <wp:posOffset>711835</wp:posOffset>
                </wp:positionV>
                <wp:extent cx="798830" cy="328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5.85pt;mso-wrap-distance-left:9.05pt;mso-wrap-distance-right:9.05pt;mso-wrap-distance-top:0pt;mso-wrap-distance-bottom:0pt;margin-top:56.05pt;mso-position-vertical-relative:text;margin-left:385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 xml:space="preserve">Représenter le schéma qui a permis d’observer, sur l’écran de l’oscillographe, la tension u aux bornes du moteur (voie A) et le courant i le traversant (voie B). La résistance de visualisation est de 0,1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pour l’observation du courant i.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Déterminer l’amplitude (ou valeur maximale) de i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ujet 5 (199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 type de composant électronique peut-on utiliser pour réaliser les interrupteurs K</w:t>
      </w:r>
      <w:r>
        <w:rPr>
          <w:rFonts w:cs="Arial" w:ascii="Arial" w:hAnsi="Arial"/>
          <w:position w:val="-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et K</w:t>
      </w:r>
      <w:r>
        <w:rPr>
          <w:rFonts w:cs="Arial" w:ascii="Arial" w:hAnsi="Arial"/>
          <w:position w:val="-6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Indiquer, sur un schéma, les branchements d'un oscilloscope afin de visualiser la tension u</w:t>
      </w:r>
      <w:r>
        <w:rPr>
          <w:rFonts w:cs="Arial" w:ascii="Arial" w:hAnsi="Arial"/>
          <w:position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(t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a tension u</w:t>
      </w:r>
      <w:r>
        <w:rPr>
          <w:rFonts w:cs="Arial" w:ascii="Arial" w:hAnsi="Arial"/>
          <w:b/>
          <w:position w:val="-6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(t) est représentée sur la figure 1 du document répon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3633" w:dyaOrig="2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3pt;width:190.65pt;height:133.8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10452143" r:id="rId10"/>
        </w:object>
      </w: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Avec quel type de voltmètre mesure-t-on la valeur moyenne &lt;u</w:t>
      </w:r>
      <w:r>
        <w:rPr>
          <w:rFonts w:cs="Arial" w:ascii="Arial" w:hAnsi="Arial"/>
          <w:position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&gt; de u</w:t>
      </w:r>
      <w:r>
        <w:rPr>
          <w:rFonts w:cs="Arial" w:ascii="Arial" w:hAnsi="Arial"/>
          <w:position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(t)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Calculer &lt;u</w:t>
      </w:r>
      <w:r>
        <w:rPr>
          <w:rFonts w:cs="Arial" w:ascii="Arial" w:hAnsi="Arial"/>
          <w:position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&gt;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Avec quel type de voltmètre mesure-t-on la valeur efficace U</w:t>
      </w:r>
      <w:r>
        <w:rPr>
          <w:rFonts w:cs="Arial" w:ascii="Arial" w:hAnsi="Arial"/>
          <w:position w:val="-6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de u</w:t>
      </w:r>
      <w:r>
        <w:rPr>
          <w:rFonts w:cs="Arial" w:ascii="Arial" w:hAnsi="Arial"/>
          <w:position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(t) ?</w:t>
      </w:r>
    </w:p>
    <w:p>
      <w:pPr>
        <w:pStyle w:val="Normal"/>
        <w:tabs>
          <w:tab w:val="clear" w:pos="708"/>
          <w:tab w:val="left" w:pos="-141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Calculer U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1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609465" cy="1465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1465560"/>
                          <a:chOff x="0" y="0"/>
                          <a:chExt cx="4609440" cy="1465560"/>
                        </a:xfrm>
                      </wpg:grpSpPr>
                      <wps:wsp>
                        <wps:cNvSpPr/>
                        <wps:spPr>
                          <a:xfrm flipV="1">
                            <a:off x="418320" y="55800"/>
                            <a:ext cx="0" cy="14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76440"/>
                            <a:ext cx="396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81160"/>
                            <a:ext cx="78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70640"/>
                            <a:ext cx="78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81160"/>
                            <a:ext cx="78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070640"/>
                            <a:ext cx="78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81160"/>
                            <a:ext cx="0" cy="78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81160"/>
                            <a:ext cx="0" cy="78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81160"/>
                            <a:ext cx="0" cy="78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81160"/>
                            <a:ext cx="0" cy="78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81160"/>
                            <a:ext cx="3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788760"/>
                            <a:ext cx="838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0"/>
                            <a:ext cx="4190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640"/>
                            <a:ext cx="3672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3672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731520"/>
                            <a:ext cx="104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732240"/>
                            <a:ext cx="209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732960"/>
                            <a:ext cx="2102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32960"/>
                            <a:ext cx="209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732960"/>
                            <a:ext cx="209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449640"/>
                            <a:ext cx="4190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1070640"/>
                            <a:ext cx="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95pt;height:115.35pt" coordorigin="0,0" coordsize="7259,2307">
                <v:line id="shape_0" from="659,88" to="659,2307" stroked="t" o:allowincell="f" style="position:absolute;flip:y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48,1065" to="6496,1065" stroked="t" o:allowincell="f" style="position:absolute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59,443" to="1896,4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97,1686" to="3133,16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34,443" to="4371,4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72,1686" to="5609,16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97,443" to="1897,16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34,443" to="3134,16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10,443" to="5610,16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72,443" to="4372,16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10,443" to="6104,4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1242;width:132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42;top:0;width:65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4;width:577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97;width:577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1152;width:16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5;top:1153;width:32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1;top:1154;width:33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154;width:32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7;top:1154;width:32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9;top:708;width:65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,1686" to="740,16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567" w:right="39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95885</wp:posOffset>
                </wp:positionV>
                <wp:extent cx="541020" cy="1289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95pt;margin-top:7.55pt;width:42.55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64765" cy="5454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3160" cy="17284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4765" cy="3524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2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imentation du moteur asynchrone par un ondul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moteur asynchrone tétrapolaire est alimenté par un onduleur triphasé autonom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Quelle est la fonction d'un onduleur autonome triphasé 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ertisseur statique continu continu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ertisseur statique continu alternatif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ertisseur statique alternatif alternatif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ertisseur statique alternatif cont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Quelles grandeurs électriques (donner deux réponses) peut</w:t>
        <w:noBreakHyphen/>
        <w:t xml:space="preserve">on commander à la sortie d'un onduleur autonome 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eur moyenne de la tension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eur efficace de la tension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eur moyenne de l'intensité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équence des tensions de sort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Quel est l'intérêt, pour le moteur, d'être alimenté par un onduleur 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fréquence des grandeurs électriques à la sortie de l'onduleur est maintenant égale à 25 Hz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Calculer la fréquence de synchronisme du mo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En déduire la fréquence de rotation sachant que le glissement est égal à 3,67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2225</wp:posOffset>
                </wp:positionV>
                <wp:extent cx="390525" cy="1619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45pt;margin-top:1.75pt;width:30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5725795</wp:posOffset>
                </wp:positionV>
                <wp:extent cx="2609850" cy="378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1pt;margin-top:450.85pt;width:205.45pt;height:2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567" w:right="397" w:gutter="0" w:header="0" w:top="567" w:footer="284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lbertus Extra Bold" w:hAnsi="Albertus Extra Bold" w:cs="Albertus Extra Bol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sz w:val="30"/>
      <w:szCs w:val="20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01:00Z</dcterms:created>
  <dc:creator>NEC Computers International</dc:creator>
  <dc:description/>
  <cp:keywords/>
  <dc:language>en-US</dc:language>
  <cp:lastModifiedBy>CASTEL</cp:lastModifiedBy>
  <cp:lastPrinted>2007-05-08T09:36:00Z</cp:lastPrinted>
  <dcterms:modified xsi:type="dcterms:W3CDTF">2007-05-08T08:39:00Z</dcterms:modified>
  <cp:revision>16</cp:revision>
  <dc:subject/>
  <dc:title>L’ONDULEUR</dc:title>
</cp:coreProperties>
</file>