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OIR SVT 5</w:t>
      </w:r>
      <w:r>
        <w:rPr>
          <w:vertAlign w:val="superscript"/>
        </w:rPr>
        <w:t>ème</w:t>
      </w:r>
      <w:r>
        <w:rPr/>
        <w:t xml:space="preserve">  Cn1 :                  / 10         C1 :                     / 1            Ra :                    /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Exercice 1 : Restituer des connaissances ( 10 point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els sont, dans l’ordre, les organes par où passent les aliments lors de leur trajet dans le tube digestif 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e deviennent les aliments lors de leur digestion dans le tube digestif 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elles substances produites dans le tube digestif permettent une transformation chimique des aliments 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Expliquer</w:t>
      </w:r>
      <w:r>
        <w:rPr>
          <w:sz w:val="22"/>
          <w:szCs w:val="22"/>
        </w:rPr>
        <w:t xml:space="preserve"> les deux types d’action que subissent les aliments dans le tube digestif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égender le schéma                                 </w:t>
      </w:r>
      <w:r>
        <w:rPr>
          <w:sz w:val="22"/>
          <w:szCs w:val="22"/>
          <w:u w:val="single"/>
        </w:rPr>
        <w:t>Exercice 2 : Appliquer des connaissances 7 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472" w:dyaOrig="6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11.7pt;width:143.9pt;height:35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4093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98755</wp:posOffset>
            </wp:positionV>
            <wp:extent cx="5219700" cy="4772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rcice 3 ( 3 points 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141980</wp:posOffset>
                </wp:positionV>
                <wp:extent cx="4895215" cy="173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arer les contenus des  tubes 1 et 2 en fin d’expérience. Indiquez quel est le tube témoin et son rôle. (C1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vous servant de votre comparaison, expliquez le rôle de l’enzyme digestive (Ra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liquer l’intérêt du broyage des aliments  en comparant le tube 1et le tube 3 .  ( Ra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poules n’ont pas de dents, elles picorent des petits cailloux qui restent dans leur estomac. Expliquez ce comportement. (R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36.65pt;mso-wrap-distance-left:9.05pt;mso-wrap-distance-right:9.05pt;mso-wrap-distance-top:0pt;mso-wrap-distance-bottom:0pt;margin-top:247.4pt;mso-position-vertical-relative:text;margin-left:138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mparer les contenus des  tubes 1 et 2 en fin d’expérience. Indiquez quel est le tube témoin et son rôle. (C1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vous servant de votre comparaison, expliquez le rôle de l’enzyme digestive (Ra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pliquer l’intérêt du broyage des aliments  en comparant le tube 1et le tube 3 .  ( Ra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poules n’ont pas de dents, elles picorent des petits cailloux qui restent dans leur estomac. Expliquez ce comportement. (Ra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Pour mettre en évidence la digestion de la pomme de Terre par une substance chimique, le suc pancréatique, on dispose du matériel ci-dessou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l’aide du matériel proposé, représenter le montage témoin et le montage expérimental. Indiquer sur votre schéma quel est votre montage témoin et quel est votre montage expéri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319405</wp:posOffset>
                </wp:positionV>
                <wp:extent cx="9144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6.05pt;margin-top:25.15pt;width:7.15pt;height:57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Petits morceaux de pomme de terre cuite                 Eau               suc    pancréatique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</wp:posOffset>
                </wp:positionH>
                <wp:positionV relativeFrom="paragraph">
                  <wp:posOffset>60325</wp:posOffset>
                </wp:positionV>
                <wp:extent cx="91440" cy="640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95pt;margin-top:4.75pt;width:7.1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60325</wp:posOffset>
                </wp:positionV>
                <wp:extent cx="91440" cy="640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5pt;margin-top:4.75pt;width:7.1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60325</wp:posOffset>
                </wp:positionV>
                <wp:extent cx="91440" cy="640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55pt;margin-top:4.75pt;width:7.15pt;height:50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725</wp:posOffset>
                </wp:positionH>
                <wp:positionV relativeFrom="paragraph">
                  <wp:posOffset>6032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75pt" to="166.7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6032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.75pt" to="380.2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05pt" to="47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67945</wp:posOffset>
                </wp:positionV>
                <wp:extent cx="731520" cy="274320"/>
                <wp:effectExtent l="9525" t="5080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91080 w 414720"/>
                            <a:gd name="textAreaRight" fmla="*/ 323640 w 414720"/>
                            <a:gd name="textAreaTop" fmla="*/ 34200 h 155520"/>
                            <a:gd name="textAreaBottom" fmla="*/ 1213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52.15pt;margin-top:5.35pt;width:57.55pt;height:21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5005</wp:posOffset>
                </wp:positionH>
                <wp:positionV relativeFrom="paragraph">
                  <wp:posOffset>97155</wp:posOffset>
                </wp:positionV>
                <wp:extent cx="640080" cy="274320"/>
                <wp:effectExtent l="8890" t="5080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custGeom>
                          <a:avLst/>
                          <a:gdLst>
                            <a:gd name="textAreaLeft" fmla="*/ 79560 w 362880"/>
                            <a:gd name="textAreaRight" fmla="*/ 283320 w 362880"/>
                            <a:gd name="textAreaTop" fmla="*/ 34200 h 155520"/>
                            <a:gd name="textAreaBottom" fmla="*/ 1213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15pt;margin-top:7.65pt;width:50.35pt;height:21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42545</wp:posOffset>
                </wp:positionV>
                <wp:extent cx="822960" cy="91440"/>
                <wp:effectExtent l="22860" t="5080" r="234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"/>
                        </a:xfrm>
                        <a:custGeom>
                          <a:avLst/>
                          <a:gdLst>
                            <a:gd name="textAreaLeft" fmla="*/ 102600 w 466560"/>
                            <a:gd name="textAreaRight" fmla="*/ 363960 w 46656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3.35pt;width:64.75pt;height:7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Où doit-on placer ces tubes durant 20 minutes , pourquoi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color w:val="FF0000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color w:val="FF0000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color w:val="FF0000"/>
          <w:sz w:val="36"/>
          <w:szCs w:val="36"/>
        </w:rPr>
      </w:pPr>
      <w:r>
        <w:rPr>
          <w:rFonts w:cs="Baskerville Old Face" w:ascii="Baskerville Old Face" w:hAnsi="Baskerville Old Face"/>
          <w:color w:val="FF0000"/>
          <w:sz w:val="36"/>
          <w:szCs w:val="36"/>
        </w:rPr>
        <w:t>Exercice 1 :</w:t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FF0000"/>
          <w:sz w:val="36"/>
          <w:szCs w:val="36"/>
        </w:rPr>
        <w:t>Les aliments traversent les organes du tube digestif : la bouche, l’oesophage, l’estomac, l’intestin grêle et le gros intestin. Il n’y a aucun aliment dans le foie ou le pancréas.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color w:val="008000"/>
          <w:sz w:val="36"/>
          <w:szCs w:val="36"/>
        </w:rPr>
        <w:t>Digestion</w:t>
      </w:r>
      <w:r>
        <w:rPr>
          <w:rFonts w:cs="Baskerville Old Face" w:ascii="Baskerville Old Face" w:hAnsi="Baskerville Old Face"/>
          <w:color w:val="000000"/>
          <w:sz w:val="36"/>
          <w:szCs w:val="36"/>
        </w:rPr>
        <w:t xml:space="preserve"> : transformation des aliments en nutriments.1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FF0000"/>
          <w:sz w:val="36"/>
          <w:szCs w:val="36"/>
        </w:rPr>
        <w:t>Une action chimique grâce aux enzymes1</w:t>
      </w:r>
    </w:p>
    <w:p>
      <w:pPr>
        <w:pStyle w:val="Normal"/>
        <w:rPr/>
      </w:pPr>
      <w:r>
        <w:rPr/>
        <w:t>Exercice 1</w:t>
      </w:r>
    </w:p>
    <w:p>
      <w:pPr>
        <w:pStyle w:val="Normal"/>
        <w:ind w:left="360" w:hanging="0"/>
        <w:rPr/>
      </w:pPr>
      <w:r>
        <w:rPr/>
        <w:t>les aliments subissent 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</w:t>
      </w:r>
      <w:r>
        <w:rPr>
          <w:u w:val="single"/>
        </w:rPr>
        <w:t>action mécanique</w:t>
      </w:r>
      <w:r>
        <w:rPr/>
        <w:t xml:space="preserve">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e </w:t>
      </w:r>
      <w:r>
        <w:rPr>
          <w:u w:val="single"/>
        </w:rPr>
        <w:t>action chimique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avité buccale, œsophage, foie, estomac, pancréas, intestin grêle, gros intestin, anus 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2  7,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 c) Dans le tube 1 les morceaux de pain ne </w:t>
      </w:r>
      <w:r>
        <w:rPr>
          <w:u w:val="single"/>
        </w:rPr>
        <w:t>sont plus visibles</w:t>
      </w:r>
      <w:r>
        <w:rPr/>
        <w:t xml:space="preserve"> , alors qu’ils le </w:t>
      </w:r>
      <w:r>
        <w:rPr>
          <w:u w:val="single"/>
        </w:rPr>
        <w:t>sont dans le tube 2</w:t>
      </w:r>
      <w:r>
        <w:rPr/>
        <w:t xml:space="preserve">  1pt</w:t>
      </w:r>
    </w:p>
    <w:p>
      <w:pPr>
        <w:pStyle w:val="Normal"/>
        <w:numPr>
          <w:ilvl w:val="0"/>
          <w:numId w:val="3"/>
        </w:numPr>
        <w:rPr/>
      </w:pPr>
      <w:r>
        <w:rPr/>
        <w:t>(Ra) la digestion ne s’est produite que dans le tube 1 en présence de l’enzyme. L’enzyme a donc permis de transformer les aliments en nutriments solubles. 1_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(Ra) Dans le tube 3, les morceaux de pain n’ont pas été </w:t>
      </w:r>
      <w:r>
        <w:rPr>
          <w:u w:val="single"/>
        </w:rPr>
        <w:t>complètement digérés</w:t>
      </w:r>
      <w:r>
        <w:rPr/>
        <w:t xml:space="preserve"> alors qu’ils sont au </w:t>
      </w:r>
      <w:r>
        <w:rPr>
          <w:u w:val="single"/>
        </w:rPr>
        <w:t>contact de</w:t>
      </w:r>
      <w:r>
        <w:rPr/>
        <w:t xml:space="preserve"> </w:t>
      </w:r>
      <w:r>
        <w:rPr>
          <w:u w:val="single"/>
        </w:rPr>
        <w:t>l’enzyme</w:t>
      </w:r>
      <w:r>
        <w:rPr/>
        <w:t xml:space="preserve"> alors qu’ils sont totalement digérés dans le tube 1 où les morceaux sont plus petits. </w:t>
      </w:r>
      <w:r>
        <w:rPr>
          <w:u w:val="single"/>
        </w:rPr>
        <w:t>La petite taille des morceaux favorise l’action des enzymes : plus les morceaux sont petits, plus la digestion est facilitée, est avancée (tube 1). 1- 0.5-0.5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onc le broyage facilite la digestion 0.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Ra )Les cailloux jouent le </w:t>
      </w:r>
      <w:r>
        <w:rPr>
          <w:u w:val="single"/>
        </w:rPr>
        <w:t>rôle des dents</w:t>
      </w:r>
      <w:r>
        <w:rPr/>
        <w:t xml:space="preserve"> , car ils </w:t>
      </w:r>
      <w:r>
        <w:rPr>
          <w:u w:val="single"/>
        </w:rPr>
        <w:t>réduisent les aliments en petits morceaux</w:t>
      </w:r>
      <w:r>
        <w:rPr/>
        <w:t xml:space="preserve"> dans l’estomac de la poule. 1.5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3  3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témoin : eau+ pomme de terre 1 pt</w:t>
      </w:r>
    </w:p>
    <w:p>
      <w:pPr>
        <w:pStyle w:val="Normal"/>
        <w:rPr/>
      </w:pPr>
      <w:r>
        <w:rPr/>
        <w:t>Montage expérimental : suc pancréatqiue+ pomme de terre 1 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bain marie 0,5  pour recréer la température corporelle 0,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6:00Z</dcterms:created>
  <dc:creator>PERNOT CAROLE</dc:creator>
  <dc:description/>
  <cp:keywords/>
  <dc:language>en-US</dc:language>
  <cp:lastModifiedBy>Carole</cp:lastModifiedBy>
  <dcterms:modified xsi:type="dcterms:W3CDTF">2011-03-17T16:53:00Z</dcterms:modified>
  <cp:revision>10</cp:revision>
  <dc:subject/>
  <dc:title>DEVOIR SVT 5ème </dc:title>
</cp:coreProperties>
</file>