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D Graphes d'états</w:t>
      </w:r>
    </w:p>
    <w:p>
      <w:pPr>
        <w:pStyle w:val="Heading1"/>
        <w:jc w:val="center"/>
        <w:rPr/>
      </w:pPr>
      <w:r>
        <w:rPr/>
        <w:t xml:space="preserve">Synthèse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er exercice: Générateur monocou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oit le programme VHDL ci-dessous: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library IEEE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use IEEE.STD_LOGIC_1164.ALL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use IEEE.STD_LOGIC_ARITH.ALL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use IEEE.STD_LOGIC_UNSIGNED.ALL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ntity monocoup i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   </w:t>
      </w:r>
      <w:r>
        <w:rPr>
          <w:i/>
          <w:sz w:val="24"/>
          <w:lang w:val="en-GB"/>
        </w:rPr>
        <w:t>Port ( horloge : in std_logic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          </w:t>
      </w:r>
      <w:r>
        <w:rPr>
          <w:i/>
          <w:sz w:val="24"/>
          <w:lang w:val="en-GB"/>
        </w:rPr>
        <w:t>h_1hz : in std_logic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          </w:t>
      </w:r>
      <w:r>
        <w:rPr>
          <w:i/>
          <w:sz w:val="24"/>
          <w:lang w:val="en-GB"/>
        </w:rPr>
        <w:t>y1 : out std_logic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          </w:t>
      </w:r>
      <w:r>
        <w:rPr>
          <w:i/>
          <w:sz w:val="24"/>
          <w:lang w:val="en-GB"/>
        </w:rPr>
        <w:t>y2 : out std_logic)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nd monocoup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rchitecture Behavioral of monocoup i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signal etat : </w:t>
        <w:tab/>
        <w:t>std_logic_vector(1 downto 0)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begi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process (horloge)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>begi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>if (horloge'event and horloge='1') the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>case etat i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>when "00" =&gt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ab/>
        <w:t>if (h_1hz = '0' )then etat &lt;= "01"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ab/>
        <w:t>end if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>when "01" =&gt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ab/>
        <w:t>if (h_1hz = '1' )then etat &lt;= "10"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ab/>
        <w:t>end if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>when "10" =&gt;etat&lt;="11"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>when others =&gt;etat&lt;="00"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>end case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>end if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nd process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y1&lt;='1' when etat ="10" else '0'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y2&lt;='1' when etat ="11" else '0';</w:t>
        <w:tab/>
        <w:tab/>
        <w:tab/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nd Behavioral;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econstituer le graphe d'états correspondant à ce programm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présenter l’évolution des différents signaux sur un chronogramme (cf annexe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onner la structure de réalisation de ce système (sous forme d'un schéma fonctionnel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établir les équations d’évolut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établir les équations du combinatoire de sort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n implante cette application dans un CPLD Xilinx.</w:t>
      </w:r>
    </w:p>
    <w:p>
      <w:pPr>
        <w:pStyle w:val="Normal"/>
        <w:ind w:left="360" w:hanging="0"/>
        <w:rPr/>
      </w:pPr>
      <w:r>
        <w:rPr>
          <w:sz w:val="24"/>
        </w:rPr>
        <w:tab/>
        <w:t>- Combien de broches d’entrées/sorties seront utilisées ?</w:t>
      </w:r>
    </w:p>
    <w:p>
      <w:pPr>
        <w:pStyle w:val="Normal"/>
        <w:ind w:left="360" w:hanging="0"/>
        <w:rPr/>
      </w:pPr>
      <w:r>
        <w:rPr>
          <w:sz w:val="24"/>
        </w:rPr>
        <w:tab/>
        <w:t>- combien de macrocellules seront-elles nécessair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-comparer les équations obtenues précédemment avec celles qui ont été générées par l’outil de synthèse (fichier </w:t>
      </w:r>
      <w:r>
        <w:rPr>
          <w:i/>
          <w:sz w:val="24"/>
        </w:rPr>
        <w:t>fitter report</w:t>
      </w:r>
      <w:r>
        <w:rPr>
          <w:sz w:val="24"/>
        </w:rPr>
        <w:t xml:space="preserve">)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y1 &lt;= (NOT etat(0) AND etat(1));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etat_D(0) &lt;= ((NOT etat(0) AND etat(1))</w:t>
      </w:r>
    </w:p>
    <w:p>
      <w:pPr>
        <w:pStyle w:val="Normal"/>
        <w:ind w:left="198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OR (NOT etat(1) AND NOT h_1hz));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etat_D(1) &lt;= ((NOT etat(0) AND etat(1))</w:t>
      </w:r>
    </w:p>
    <w:p>
      <w:pPr>
        <w:pStyle w:val="Normal"/>
        <w:ind w:left="198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OR (etat(0) AND NOT etat(1) AND h_1hz));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y2 &lt;= (etat(0) AND etat(1));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Modifier le fichier vhdl pour prévoir une initialisation asynchrone dans l’état 0 au démar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ème exercice: Générateur d'impulsion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6475</wp:posOffset>
            </wp:positionH>
            <wp:positionV relativeFrom="paragraph">
              <wp:posOffset>170180</wp:posOffset>
            </wp:positionV>
            <wp:extent cx="3714115" cy="2104390"/>
            <wp:effectExtent l="0" t="0" r="0" b="0"/>
            <wp:wrapTopAndBottom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La fonction du système est d'envoyer un message sous la forme d'un « train d'impulsions », suite d'impulsions </w:t>
      </w:r>
      <w:r>
        <w:rPr>
          <w:b/>
          <w:bCs/>
          <w:sz w:val="24"/>
        </w:rPr>
        <w:t>IMP</w:t>
      </w:r>
      <w:r>
        <w:rPr>
          <w:sz w:val="24"/>
        </w:rPr>
        <w:t xml:space="preserve"> définies ain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30" w:leader="none"/>
        </w:tabs>
        <w:ind w:left="1036" w:hanging="283"/>
        <w:rPr/>
      </w:pPr>
      <w:r>
        <w:rPr>
          <w:sz w:val="24"/>
        </w:rPr>
        <w:t xml:space="preserve">Caractéristiques du bit </w:t>
      </w:r>
      <w:r>
        <w:rPr>
          <w:b/>
          <w:bCs/>
          <w:sz w:val="24"/>
        </w:rPr>
        <w:t>IMP</w:t>
      </w:r>
      <w:r>
        <w:rPr>
          <w:sz w:val="24"/>
        </w:rPr>
        <w:t xml:space="preserve"> : synchronisation sur front montant de </w:t>
      </w:r>
      <w:r>
        <w:rPr>
          <w:b/>
          <w:bCs/>
          <w:sz w:val="24"/>
        </w:rPr>
        <w:t>clk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période égale à celle de  </w:t>
      </w:r>
      <w:r>
        <w:rPr>
          <w:b/>
          <w:bCs/>
          <w:sz w:val="24"/>
        </w:rPr>
        <w:t>clk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IMP</w:t>
      </w:r>
      <w:r>
        <w:rPr>
          <w:sz w:val="24"/>
        </w:rPr>
        <w:t xml:space="preserve"> = 1 quand </w:t>
      </w:r>
      <w:r>
        <w:rPr>
          <w:b/>
          <w:bCs/>
          <w:sz w:val="24"/>
        </w:rPr>
        <w:t xml:space="preserve">clk </w:t>
      </w:r>
      <w:r>
        <w:rPr>
          <w:sz w:val="24"/>
        </w:rPr>
        <w:t>=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30" w:leader="none"/>
        </w:tabs>
        <w:ind w:left="1108" w:hanging="283"/>
        <w:rPr/>
      </w:pPr>
      <w:r>
        <w:rPr>
          <w:sz w:val="24"/>
        </w:rPr>
        <w:t xml:space="preserve">Le train d'impulsions commence à partir d'un front montant du bit </w:t>
      </w:r>
      <w:r>
        <w:rPr>
          <w:b/>
          <w:bCs/>
          <w:sz w:val="24"/>
        </w:rPr>
        <w:t>val</w:t>
      </w:r>
      <w:r>
        <w:rPr>
          <w:sz w:val="24"/>
        </w:rPr>
        <w:t xml:space="preserve"> (validation). Il est interrompu ( </w:t>
      </w:r>
      <w:r>
        <w:rPr>
          <w:b/>
          <w:bCs/>
          <w:sz w:val="24"/>
        </w:rPr>
        <w:t xml:space="preserve">IMP =0 </w:t>
      </w:r>
      <w:r>
        <w:rPr>
          <w:sz w:val="24"/>
        </w:rPr>
        <w:t xml:space="preserve">) soit par un niveau 0 de </w:t>
      </w:r>
      <w:r>
        <w:rPr>
          <w:b/>
          <w:bCs/>
          <w:sz w:val="24"/>
        </w:rPr>
        <w:t>val</w:t>
      </w:r>
      <w:r>
        <w:rPr>
          <w:sz w:val="24"/>
        </w:rPr>
        <w:t xml:space="preserve">, soit par un niveau 1 du bit </w:t>
      </w:r>
      <w:r>
        <w:rPr>
          <w:b/>
          <w:bCs/>
          <w:sz w:val="24"/>
        </w:rPr>
        <w:t>stop</w:t>
      </w:r>
      <w:r>
        <w:rPr>
          <w:sz w:val="24"/>
        </w:rPr>
        <w:t>; dans ce dernier cas, le système reprend son état init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30" w:leader="none"/>
        </w:tabs>
        <w:ind w:left="1108" w:hanging="283"/>
        <w:rPr/>
      </w:pPr>
      <w:r>
        <w:rPr>
          <w:sz w:val="24"/>
        </w:rPr>
        <w:t xml:space="preserve">Quel que soit l'état du système, celui-ci est ramené de façon asynchrone dans son état initial par un niveau 1 du bit de </w:t>
      </w:r>
      <w:r>
        <w:rPr>
          <w:b/>
          <w:bCs/>
          <w:sz w:val="24"/>
        </w:rPr>
        <w:t>forçage</w:t>
      </w:r>
      <w:r>
        <w:rPr>
          <w:sz w:val="24"/>
        </w:rPr>
        <w:t xml:space="preserve">. Dans son état initial et seulement dans ce cas, le système fournit un bit </w:t>
      </w:r>
      <w:r>
        <w:rPr>
          <w:b/>
          <w:bCs/>
          <w:sz w:val="24"/>
        </w:rPr>
        <w:t>ARRET</w:t>
      </w:r>
      <w:r>
        <w:rPr>
          <w:sz w:val="24"/>
        </w:rPr>
        <w:t xml:space="preserve"> au niveau 1 pour signaler l'absence de mess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30" w:leader="none"/>
        </w:tabs>
        <w:ind w:left="1108" w:hanging="283"/>
        <w:rPr/>
      </w:pPr>
      <w:r>
        <w:rPr>
          <w:sz w:val="24"/>
        </w:rPr>
        <w:t xml:space="preserve">Tous les changements d'état doivent être synchronisés sur le front montant de l'horloge </w:t>
      </w:r>
      <w:r>
        <w:rPr>
          <w:b/>
          <w:bCs/>
          <w:sz w:val="24"/>
        </w:rPr>
        <w:t>clk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3930" w:leader="none"/>
        </w:tabs>
        <w:ind w:left="283" w:hanging="283"/>
        <w:rPr>
          <w:sz w:val="24"/>
        </w:rPr>
      </w:pPr>
      <w:r>
        <w:rPr>
          <w:sz w:val="24"/>
        </w:rPr>
        <w:t>Traduire le fonctionnement du système prévu par le cahier des charges en dessinant les chronogrammes du systèm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30" w:leader="none"/>
        </w:tabs>
        <w:ind w:left="1108" w:hanging="283"/>
        <w:rPr/>
      </w:pPr>
      <w:r>
        <w:rPr>
          <w:sz w:val="24"/>
        </w:rPr>
        <w:t xml:space="preserve">lorsqu'il est commandé par </w:t>
      </w:r>
      <w:r>
        <w:rPr>
          <w:b/>
          <w:bCs/>
          <w:sz w:val="24"/>
        </w:rPr>
        <w:t>val</w:t>
      </w:r>
      <w:r>
        <w:rPr>
          <w:sz w:val="24"/>
        </w:rPr>
        <w:t xml:space="preserve"> et lorsque </w:t>
      </w:r>
      <w:r>
        <w:rPr>
          <w:b/>
          <w:bCs/>
          <w:sz w:val="24"/>
        </w:rPr>
        <w:t>stop = 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30" w:leader="none"/>
        </w:tabs>
        <w:ind w:left="1108" w:hanging="283"/>
        <w:rPr/>
      </w:pPr>
      <w:r>
        <w:rPr>
          <w:sz w:val="24"/>
        </w:rPr>
        <w:t xml:space="preserve">lorsqu'il est commandé par </w:t>
      </w:r>
      <w:r>
        <w:rPr>
          <w:b/>
          <w:bCs/>
          <w:sz w:val="24"/>
        </w:rPr>
        <w:t xml:space="preserve">val </w:t>
      </w:r>
      <w:r>
        <w:rPr>
          <w:sz w:val="24"/>
        </w:rPr>
        <w:t xml:space="preserve">et </w:t>
      </w:r>
      <w:r>
        <w:rPr>
          <w:b/>
          <w:bCs/>
          <w:sz w:val="24"/>
        </w:rPr>
        <w:t>stop.</w:t>
      </w:r>
    </w:p>
    <w:p>
      <w:pPr>
        <w:pStyle w:val="Normal"/>
        <w:tabs>
          <w:tab w:val="clear" w:pos="708"/>
          <w:tab w:val="left" w:pos="780" w:leader="none"/>
          <w:tab w:val="left" w:pos="39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3930" w:leader="none"/>
        </w:tabs>
        <w:ind w:left="283" w:hanging="283"/>
        <w:rPr>
          <w:sz w:val="24"/>
        </w:rPr>
      </w:pPr>
      <w:r>
        <w:rPr>
          <w:sz w:val="24"/>
        </w:rPr>
        <w:t>Donner le graphe d'états traduisant le fonctionnement du système tel qu'il est prévu dans le cahier des charges.</w:t>
      </w:r>
    </w:p>
    <w:p>
      <w:pPr>
        <w:pStyle w:val="Normal"/>
        <w:tabs>
          <w:tab w:val="clear" w:pos="708"/>
          <w:tab w:val="left" w:pos="780" w:leader="none"/>
          <w:tab w:val="left" w:pos="3930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3930" w:leader="none"/>
        </w:tabs>
        <w:ind w:left="283" w:hanging="283"/>
        <w:rPr/>
      </w:pPr>
      <w:r>
        <w:rPr>
          <w:sz w:val="24"/>
        </w:rPr>
        <w:t xml:space="preserve">a) Déterminer les équations du combinatoire de séquencement (dans un premier temps, on ne tiendra pas compte du bit </w:t>
      </w:r>
      <w:r>
        <w:rPr>
          <w:i/>
          <w:iCs/>
          <w:sz w:val="24"/>
        </w:rPr>
        <w:t>forçage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780" w:leader="none"/>
          <w:tab w:val="left" w:pos="3930" w:leader="none"/>
        </w:tabs>
        <w:rPr>
          <w:sz w:val="24"/>
        </w:rPr>
      </w:pPr>
      <w:r>
        <w:rPr>
          <w:sz w:val="24"/>
        </w:rPr>
        <w:tab/>
        <w:t>b) Déterminer les équations des deux sorties ARRET et IMP.</w:t>
      </w:r>
    </w:p>
    <w:p>
      <w:pPr>
        <w:pStyle w:val="Normal"/>
        <w:tabs>
          <w:tab w:val="clear" w:pos="708"/>
          <w:tab w:val="left" w:pos="300" w:leader="none"/>
          <w:tab w:val="left" w:pos="780" w:leader="none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rPr/>
      </w:pPr>
      <w:r>
        <w:rPr>
          <w:sz w:val="24"/>
        </w:rPr>
        <w:t xml:space="preserve">Prévoir l'initialisation du système de façon asynchrone par le bit </w:t>
      </w:r>
      <w:r>
        <w:rPr>
          <w:i/>
          <w:iCs/>
          <w:sz w:val="24"/>
        </w:rPr>
        <w:t>forçage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left="284" w:hanging="0"/>
        <w:rPr>
          <w:b/>
          <w:b/>
          <w:bCs/>
          <w:sz w:val="24"/>
        </w:rPr>
      </w:pPr>
      <w:r>
        <w:rPr>
          <w:sz w:val="24"/>
        </w:rPr>
        <w:t>d)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faut-il modifier les équations d'évolution pour que la réinitialisation du système par le bit forçage se fasse de manière synchrone ?</w:t>
      </w:r>
    </w:p>
    <w:p>
      <w:pPr>
        <w:pStyle w:val="Normal"/>
        <w:tabs>
          <w:tab w:val="clear" w:pos="708"/>
          <w:tab w:val="left" w:pos="300" w:leader="none"/>
          <w:tab w:val="left" w:pos="39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3930" w:leader="none"/>
        </w:tabs>
        <w:rPr>
          <w:sz w:val="24"/>
        </w:rPr>
      </w:pPr>
      <w:r>
        <w:rPr>
          <w:sz w:val="24"/>
        </w:rPr>
        <w:t>4. A partir du graphe d'états, proposer une description du système  en VHDL.</w:t>
      </w:r>
    </w:p>
    <w:p>
      <w:pPr>
        <w:pStyle w:val="Normal"/>
        <w:tabs>
          <w:tab w:val="clear" w:pos="708"/>
          <w:tab w:val="left" w:pos="300" w:leader="none"/>
          <w:tab w:val="left" w:pos="39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295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09600</wp:posOffset>
                </wp:positionV>
                <wp:extent cx="1727200" cy="2159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16000"/>
                          <a:chOff x="0" y="0"/>
                          <a:chExt cx="1727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8pt;width:135.95pt;height:16.95pt" coordorigin="113,960" coordsize="2719,339">
                <v:group id="shape_0" style="position:absolute;left:113;top:960;width:679;height:339">
                  <v:line id="shape_0" from="113,1300" to="45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960" to="45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960" to="79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960" to="79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3;top:960;width:679;height:339">
                  <v:line id="shape_0" from="793,1300" to="113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960" to="113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960" to="147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960" to="147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3;top:960;width:679;height:339">
                  <v:line id="shape_0" from="1473,1300" to="181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960" to="181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960" to="215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960" to="215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3;top:960;width:679;height:339">
                  <v:line id="shape_0" from="2153,1300" to="249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960" to="249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960" to="283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960" to="283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609600</wp:posOffset>
                </wp:positionV>
                <wp:extent cx="1727200" cy="2159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16000"/>
                          <a:chOff x="0" y="0"/>
                          <a:chExt cx="1727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48pt;width:135.95pt;height:16.95pt" coordorigin="2833,960" coordsize="2719,339">
                <v:group id="shape_0" style="position:absolute;left:2833;top:960;width:679;height:339">
                  <v:line id="shape_0" from="2833,1300" to="317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960" to="317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960" to="351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960" to="351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3;top:960;width:679;height:339">
                  <v:line id="shape_0" from="3513,1300" to="385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960" to="385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960" to="419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960" to="419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3;top:960;width:679;height:339">
                  <v:line id="shape_0" from="4193,1300" to="453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960" to="453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960" to="487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960" to="487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3;top:960;width:679;height:339">
                  <v:line id="shape_0" from="4873,1300" to="521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960" to="521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960" to="555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960" to="555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609600</wp:posOffset>
                </wp:positionV>
                <wp:extent cx="1727200" cy="2159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16000"/>
                          <a:chOff x="0" y="0"/>
                          <a:chExt cx="1727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48pt;width:135.95pt;height:16.95pt" coordorigin="5553,960" coordsize="2719,339">
                <v:group id="shape_0" style="position:absolute;left:5553;top:960;width:679;height:339">
                  <v:line id="shape_0" from="5553,1300" to="589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960" to="589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960" to="623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960" to="623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3;top:960;width:679;height:339">
                  <v:line id="shape_0" from="6233,1300" to="657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960" to="657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960" to="691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960" to="691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3;top:960;width:679;height:339">
                  <v:line id="shape_0" from="6913,1300" to="725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960" to="725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960" to="759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960" to="759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3;top:960;width:679;height:339">
                  <v:line id="shape_0" from="7593,1300" to="7932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3,960" to="7933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3,960" to="827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3,960" to="827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365250</wp:posOffset>
                </wp:positionV>
                <wp:extent cx="2482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07.5pt" to="184.1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1149350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90.5pt" to="184.15pt,1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1149350</wp:posOffset>
                </wp:positionV>
                <wp:extent cx="215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90.5pt" to="354.1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1149350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0.5pt" to="354.1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365250</wp:posOffset>
                </wp:positionV>
                <wp:extent cx="118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07.5pt" to="447.6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797050</wp:posOffset>
                </wp:positionV>
                <wp:extent cx="561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1.5pt" to="447.6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012950</wp:posOffset>
                </wp:positionV>
                <wp:extent cx="561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58.5pt" to="447.6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2444750</wp:posOffset>
                </wp:positionV>
                <wp:extent cx="539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92.5pt" to="48.1pt,1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3092450</wp:posOffset>
                </wp:positionV>
                <wp:extent cx="64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3.5pt" to="48.1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Chronogramme à compléter pour l’exercice n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501650</wp:posOffset>
                </wp:positionV>
                <wp:extent cx="863600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lo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5.5pt;mso-wrap-distance-left:9.05pt;mso-wrap-distance-right:9.05pt;mso-wrap-distance-top:0pt;mso-wrap-distance-bottom:0pt;margin-top:39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9795</wp:posOffset>
                </wp:positionH>
                <wp:positionV relativeFrom="paragraph">
                  <wp:posOffset>1149350</wp:posOffset>
                </wp:positionV>
                <wp:extent cx="647700" cy="323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_1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90.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_1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1689100</wp:posOffset>
                </wp:positionV>
                <wp:extent cx="863600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5.5pt;mso-wrap-distance-left:9.05pt;mso-wrap-distance-right:9.05pt;mso-wrap-distance-top:0pt;mso-wrap-distance-bottom:0pt;margin-top:13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2228850</wp:posOffset>
                </wp:positionV>
                <wp:extent cx="539750" cy="539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175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2984500</wp:posOffset>
                </wp:positionV>
                <wp:extent cx="431800" cy="539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2.5pt;mso-wrap-distance-left:9.05pt;mso-wrap-distance-right:9.05pt;mso-wrap-distance-top:0pt;mso-wrap-distance-bottom:0pt;margin-top:23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2344" w:footer="1417" w:bottom="2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rkish Tms Roman">
    <w:charset w:val="00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rPr>
        <w:sz w:val="24"/>
        <w:szCs w:val="24"/>
      </w:rPr>
    </w:pPr>
    <w:r>
      <w:rPr>
        <w:sz w:val="24"/>
        <w:szCs w:val="24"/>
      </w:rPr>
      <w:t>IUT VA</w:t>
      <w:tab/>
      <w:tab/>
      <w:t>UE : ISI     Réf : ENSL1</w:t>
    </w:r>
  </w:p>
  <w:p>
    <w:pPr>
      <w:pStyle w:val="Header"/>
      <w:pBdr>
        <w:bottom w:val="single" w:sz="8" w:space="1" w:color="000000"/>
      </w:pBdr>
      <w:rPr>
        <w:sz w:val="24"/>
        <w:szCs w:val="24"/>
      </w:rPr>
    </w:pPr>
    <w:r>
      <w:rPr>
        <w:sz w:val="24"/>
        <w:szCs w:val="24"/>
      </w:rPr>
      <w:t>GEII- 1ère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0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7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5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8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7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5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8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urkish Tms Roman" w:hAnsi="Turkish Tms Roman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8:00Z</dcterms:created>
  <dc:creator>Packard Bell</dc:creator>
  <dc:description/>
  <cp:keywords/>
  <dc:language>en-US</dc:language>
  <cp:lastModifiedBy>Catherine Jacques</cp:lastModifiedBy>
  <cp:lastPrinted>2005-10-17T16:23:00Z</cp:lastPrinted>
  <dcterms:modified xsi:type="dcterms:W3CDTF">2007-11-12T16:27:00Z</dcterms:modified>
  <cp:revision>10</cp:revision>
  <dc:subject/>
  <dc:title>TD SYNTHESE VHDL</dc:title>
</cp:coreProperties>
</file>