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74173553"/>
      <w:bookmarkEnd w:id="0"/>
      <w:r>
        <w:rPr/>
        <w:t>TRANSPARENCE 2008</w:t>
      </w:r>
    </w:p>
    <w:p>
      <w:pPr>
        <w:pStyle w:val="Heading"/>
        <w:rPr/>
      </w:pPr>
      <w:bookmarkStart w:id="1" w:name="__RefHeading___Toc174173554"/>
      <w:bookmarkEnd w:id="1"/>
      <w:r>
        <w:rPr/>
        <w:t>Profils de poste</w:t>
      </w:r>
    </w:p>
    <w:sdt>
      <w:sdtPr>
        <w:docPartObj>
          <w:docPartGallery w:val="Table of Contents"/>
          <w:docPartUnique w:val="true"/>
        </w:docPartObj>
      </w:sdtPr>
      <w:sdtContent>
        <w:p>
          <w:pPr>
            <w:pStyle w:val="Contents1"/>
            <w:rPr>
              <w:b w:val="false"/>
              <w:b w:val="false"/>
              <w:color w:val="000000"/>
              <w:sz w:val="24"/>
              <w:szCs w:val="24"/>
            </w:rPr>
          </w:pPr>
          <w:r>
            <w:fldChar w:fldCharType="begin"/>
          </w:r>
          <w:r>
            <w:rPr>
              <w:rStyle w:val="IndexLink"/>
              <w:sz w:val="28"/>
              <w:b/>
              <w:szCs w:val="28"/>
              <w:color w:val="800000"/>
              <w:lang w:val="en-US" w:eastAsia="en-US"/>
            </w:rPr>
            <w:instrText xml:space="preserve"> TOC \o "1-3" \h \z \u </w:instrText>
          </w:r>
          <w:r>
            <w:rPr>
              <w:rStyle w:val="IndexLink"/>
              <w:sz w:val="28"/>
              <w:b/>
              <w:szCs w:val="28"/>
              <w:color w:val="800000"/>
              <w:lang w:val="en-US" w:eastAsia="en-US"/>
            </w:rPr>
            <w:fldChar w:fldCharType="separate"/>
          </w:r>
          <w:hyperlink w:anchor="__RefHeading___Toc174173553">
            <w:r>
              <w:rPr>
                <w:rStyle w:val="IndexLink"/>
                <w:b/>
                <w:color w:val="800000"/>
                <w:sz w:val="28"/>
                <w:szCs w:val="28"/>
                <w:lang w:val="en-US" w:eastAsia="en-US"/>
              </w:rPr>
              <w:t>TRANSPARENCE 2008</w:t>
              <w:tab/>
              <w:t>1</w:t>
            </w:r>
          </w:hyperlink>
        </w:p>
        <w:p>
          <w:pPr>
            <w:pStyle w:val="Contents1"/>
            <w:rPr>
              <w:b w:val="false"/>
              <w:b w:val="false"/>
              <w:color w:val="000000"/>
              <w:sz w:val="24"/>
              <w:szCs w:val="24"/>
            </w:rPr>
          </w:pPr>
          <w:hyperlink w:anchor="__RefHeading___Toc174173554">
            <w:r>
              <w:rPr>
                <w:rStyle w:val="IndexLink"/>
              </w:rPr>
              <w:t>Profils de poste</w:t>
              <w:tab/>
              <w:t>1</w:t>
            </w:r>
          </w:hyperlink>
        </w:p>
        <w:p>
          <w:pPr>
            <w:pStyle w:val="Contents1"/>
            <w:rPr>
              <w:b w:val="false"/>
              <w:b w:val="false"/>
              <w:color w:val="000000"/>
              <w:sz w:val="24"/>
              <w:szCs w:val="24"/>
            </w:rPr>
          </w:pPr>
          <w:hyperlink w:anchor="__RefHeading___Toc174173555">
            <w:r>
              <w:rPr>
                <w:rStyle w:val="IndexLink"/>
              </w:rPr>
              <w:t>ACAC – ATTACHÉ DE COOPÉRATION ET D'ACTION CULTURELLE</w:t>
              <w:tab/>
              <w:t>22</w:t>
            </w:r>
          </w:hyperlink>
        </w:p>
        <w:p>
          <w:pPr>
            <w:pStyle w:val="Contents2"/>
            <w:tabs>
              <w:tab w:val="clear" w:pos="720"/>
              <w:tab w:val="right" w:pos="9396" w:leader="dot"/>
            </w:tabs>
            <w:rPr>
              <w:lang w:val="en-US" w:eastAsia="en-US"/>
            </w:rPr>
          </w:pPr>
          <w:hyperlink w:anchor="__RefHeading___Toc174173556">
            <w:r>
              <w:rPr>
                <w:rStyle w:val="IndexLink"/>
                <w:lang w:val="en-US" w:eastAsia="en-US"/>
              </w:rPr>
              <w:t>128E017</w:t>
              <w:tab/>
              <w:t>22</w:t>
            </w:r>
          </w:hyperlink>
        </w:p>
        <w:p>
          <w:pPr>
            <w:pStyle w:val="Contents3"/>
            <w:tabs>
              <w:tab w:val="clear" w:pos="720"/>
              <w:tab w:val="right" w:pos="9396" w:leader="dot"/>
            </w:tabs>
            <w:rPr>
              <w:lang w:val="en-US" w:eastAsia="en-US"/>
            </w:rPr>
          </w:pPr>
          <w:hyperlink w:anchor="__RefHeading___Toc174173557">
            <w:r>
              <w:rPr>
                <w:rStyle w:val="IndexLink"/>
                <w:lang w:val="en-US" w:eastAsia="en-US"/>
              </w:rPr>
              <w:t>ARABIE SAOUDITE - DJEDDAH</w:t>
              <w:tab/>
              <w:t>22</w:t>
            </w:r>
          </w:hyperlink>
        </w:p>
        <w:p>
          <w:pPr>
            <w:pStyle w:val="Contents2"/>
            <w:tabs>
              <w:tab w:val="clear" w:pos="720"/>
              <w:tab w:val="right" w:pos="9396" w:leader="dot"/>
            </w:tabs>
            <w:rPr>
              <w:lang w:val="en-US" w:eastAsia="en-US"/>
            </w:rPr>
          </w:pPr>
          <w:hyperlink w:anchor="__RefHeading___Toc174173558">
            <w:r>
              <w:rPr>
                <w:rStyle w:val="IndexLink"/>
                <w:lang w:val="en-US" w:eastAsia="en-US"/>
              </w:rPr>
              <w:t>128E019</w:t>
              <w:tab/>
              <w:t>22</w:t>
            </w:r>
          </w:hyperlink>
        </w:p>
        <w:p>
          <w:pPr>
            <w:pStyle w:val="Contents3"/>
            <w:tabs>
              <w:tab w:val="clear" w:pos="720"/>
              <w:tab w:val="right" w:pos="9396" w:leader="dot"/>
            </w:tabs>
            <w:rPr>
              <w:lang w:val="en-US" w:eastAsia="en-US"/>
            </w:rPr>
          </w:pPr>
          <w:hyperlink w:anchor="__RefHeading___Toc174173559">
            <w:r>
              <w:rPr>
                <w:rStyle w:val="IndexLink"/>
                <w:lang w:val="en-US" w:eastAsia="en-US"/>
              </w:rPr>
              <w:t>CAP-VERT - PRAIA SCAC</w:t>
              <w:tab/>
              <w:t>22</w:t>
            </w:r>
          </w:hyperlink>
        </w:p>
        <w:p>
          <w:pPr>
            <w:pStyle w:val="Contents2"/>
            <w:tabs>
              <w:tab w:val="clear" w:pos="720"/>
              <w:tab w:val="right" w:pos="9396" w:leader="dot"/>
            </w:tabs>
            <w:rPr>
              <w:lang w:val="en-US" w:eastAsia="en-US"/>
            </w:rPr>
          </w:pPr>
          <w:hyperlink w:anchor="__RefHeading___Toc174173560">
            <w:r>
              <w:rPr>
                <w:rStyle w:val="IndexLink"/>
                <w:lang w:val="en-US" w:eastAsia="en-US"/>
              </w:rPr>
              <w:t>128E021</w:t>
              <w:tab/>
              <w:t>22</w:t>
            </w:r>
          </w:hyperlink>
        </w:p>
        <w:p>
          <w:pPr>
            <w:pStyle w:val="Contents3"/>
            <w:tabs>
              <w:tab w:val="clear" w:pos="720"/>
              <w:tab w:val="right" w:pos="9396" w:leader="dot"/>
            </w:tabs>
            <w:rPr>
              <w:lang w:val="en-US" w:eastAsia="en-US"/>
            </w:rPr>
          </w:pPr>
          <w:hyperlink w:anchor="__RefHeading___Toc174173561">
            <w:r>
              <w:rPr>
                <w:rStyle w:val="IndexLink"/>
                <w:lang w:val="en-US" w:eastAsia="en-US"/>
              </w:rPr>
              <w:t>CONGO - BRAZZAVILLE SCAC</w:t>
              <w:tab/>
              <w:t>22</w:t>
            </w:r>
          </w:hyperlink>
        </w:p>
        <w:p>
          <w:pPr>
            <w:pStyle w:val="Contents2"/>
            <w:tabs>
              <w:tab w:val="clear" w:pos="720"/>
              <w:tab w:val="right" w:pos="9396" w:leader="dot"/>
            </w:tabs>
            <w:rPr>
              <w:lang w:val="en-US" w:eastAsia="en-US"/>
            </w:rPr>
          </w:pPr>
          <w:hyperlink w:anchor="__RefHeading___Toc174173562">
            <w:r>
              <w:rPr>
                <w:rStyle w:val="IndexLink"/>
                <w:lang w:val="en-US" w:eastAsia="en-US"/>
              </w:rPr>
              <w:t>128E025</w:t>
              <w:tab/>
              <w:t>23</w:t>
            </w:r>
          </w:hyperlink>
        </w:p>
        <w:p>
          <w:pPr>
            <w:pStyle w:val="Contents3"/>
            <w:tabs>
              <w:tab w:val="clear" w:pos="720"/>
              <w:tab w:val="right" w:pos="9396" w:leader="dot"/>
            </w:tabs>
            <w:rPr>
              <w:lang w:val="en-US" w:eastAsia="en-US"/>
            </w:rPr>
          </w:pPr>
          <w:hyperlink w:anchor="__RefHeading___Toc174173563">
            <w:r>
              <w:rPr>
                <w:rStyle w:val="IndexLink"/>
                <w:lang w:val="en-US" w:eastAsia="en-US"/>
              </w:rPr>
              <w:t>ÉTATS-UNIS - ATLANTA (GÉORGIE) SCAC FSLT</w:t>
              <w:tab/>
              <w:t>23</w:t>
            </w:r>
          </w:hyperlink>
        </w:p>
        <w:p>
          <w:pPr>
            <w:pStyle w:val="Contents2"/>
            <w:tabs>
              <w:tab w:val="clear" w:pos="720"/>
              <w:tab w:val="right" w:pos="9396" w:leader="dot"/>
            </w:tabs>
            <w:rPr>
              <w:lang w:val="en-US" w:eastAsia="en-US"/>
            </w:rPr>
          </w:pPr>
          <w:hyperlink w:anchor="__RefHeading___Toc174173564">
            <w:r>
              <w:rPr>
                <w:rStyle w:val="IndexLink"/>
                <w:lang w:val="en-US" w:eastAsia="en-US"/>
              </w:rPr>
              <w:t>128E026</w:t>
              <w:tab/>
              <w:t>23</w:t>
            </w:r>
          </w:hyperlink>
        </w:p>
        <w:p>
          <w:pPr>
            <w:pStyle w:val="Contents3"/>
            <w:tabs>
              <w:tab w:val="clear" w:pos="720"/>
              <w:tab w:val="right" w:pos="9396" w:leader="dot"/>
            </w:tabs>
            <w:rPr>
              <w:lang w:val="en-US" w:eastAsia="en-US"/>
            </w:rPr>
          </w:pPr>
          <w:hyperlink w:anchor="__RefHeading___Toc174173565">
            <w:r>
              <w:rPr>
                <w:rStyle w:val="IndexLink"/>
                <w:lang w:val="en-US" w:eastAsia="en-US"/>
              </w:rPr>
              <w:t>ÉTATS-UNIS - BOSTON</w:t>
              <w:tab/>
              <w:t>23</w:t>
            </w:r>
          </w:hyperlink>
        </w:p>
        <w:p>
          <w:pPr>
            <w:pStyle w:val="Contents2"/>
            <w:tabs>
              <w:tab w:val="clear" w:pos="720"/>
              <w:tab w:val="right" w:pos="9396" w:leader="dot"/>
            </w:tabs>
            <w:rPr>
              <w:lang w:val="en-US" w:eastAsia="en-US"/>
            </w:rPr>
          </w:pPr>
          <w:hyperlink w:anchor="__RefHeading___Toc174173566">
            <w:r>
              <w:rPr>
                <w:rStyle w:val="IndexLink"/>
                <w:lang w:val="en-US" w:eastAsia="en-US"/>
              </w:rPr>
              <w:t>1200003</w:t>
              <w:tab/>
              <w:t>24</w:t>
            </w:r>
          </w:hyperlink>
        </w:p>
        <w:p>
          <w:pPr>
            <w:pStyle w:val="Contents3"/>
            <w:tabs>
              <w:tab w:val="clear" w:pos="720"/>
              <w:tab w:val="right" w:pos="9396" w:leader="dot"/>
            </w:tabs>
            <w:rPr>
              <w:lang w:val="en-US" w:eastAsia="en-US"/>
            </w:rPr>
          </w:pPr>
          <w:hyperlink w:anchor="__RefHeading___Toc174173567">
            <w:r>
              <w:rPr>
                <w:rStyle w:val="IndexLink"/>
                <w:lang w:val="en-US" w:eastAsia="en-US"/>
              </w:rPr>
              <w:t>MAURITANIE - NOUAKCHOTT</w:t>
              <w:tab/>
              <w:t>24</w:t>
            </w:r>
          </w:hyperlink>
        </w:p>
        <w:p>
          <w:pPr>
            <w:pStyle w:val="Contents2"/>
            <w:tabs>
              <w:tab w:val="clear" w:pos="720"/>
              <w:tab w:val="right" w:pos="9396" w:leader="dot"/>
            </w:tabs>
            <w:rPr>
              <w:lang w:val="en-US" w:eastAsia="en-US"/>
            </w:rPr>
          </w:pPr>
          <w:hyperlink w:anchor="__RefHeading___Toc174173568">
            <w:r>
              <w:rPr>
                <w:rStyle w:val="IndexLink"/>
                <w:lang w:val="en-US" w:eastAsia="en-US"/>
              </w:rPr>
              <w:t>128E045</w:t>
              <w:tab/>
              <w:t>24</w:t>
            </w:r>
          </w:hyperlink>
        </w:p>
        <w:p>
          <w:pPr>
            <w:pStyle w:val="Contents3"/>
            <w:tabs>
              <w:tab w:val="clear" w:pos="720"/>
              <w:tab w:val="right" w:pos="9396" w:leader="dot"/>
            </w:tabs>
            <w:rPr>
              <w:lang w:val="en-US" w:eastAsia="en-US"/>
            </w:rPr>
          </w:pPr>
          <w:hyperlink w:anchor="__RefHeading___Toc174173569">
            <w:r>
              <w:rPr>
                <w:rStyle w:val="IndexLink"/>
                <w:lang w:val="en-US" w:eastAsia="en-US"/>
              </w:rPr>
              <w:t>SERBIE/KOSOVO - PRISTINA</w:t>
              <w:tab/>
              <w:t>24</w:t>
            </w:r>
          </w:hyperlink>
        </w:p>
        <w:p>
          <w:pPr>
            <w:pStyle w:val="Contents1"/>
            <w:rPr>
              <w:b w:val="false"/>
              <w:b w:val="false"/>
              <w:color w:val="000000"/>
              <w:sz w:val="24"/>
              <w:szCs w:val="24"/>
            </w:rPr>
          </w:pPr>
          <w:hyperlink w:anchor="__RefHeading___Toc174173570">
            <w:r>
              <w:rPr>
                <w:rStyle w:val="IndexLink"/>
              </w:rPr>
              <w:t>ACE - ATTACHÉ DE COOPÉRATION ÉDUCATIVE</w:t>
              <w:tab/>
              <w:t>25</w:t>
            </w:r>
          </w:hyperlink>
        </w:p>
        <w:p>
          <w:pPr>
            <w:pStyle w:val="Contents2"/>
            <w:tabs>
              <w:tab w:val="clear" w:pos="720"/>
              <w:tab w:val="right" w:pos="9396" w:leader="dot"/>
            </w:tabs>
            <w:rPr>
              <w:lang w:val="en-US" w:eastAsia="en-US"/>
            </w:rPr>
          </w:pPr>
          <w:hyperlink w:anchor="__RefHeading___Toc174173571">
            <w:r>
              <w:rPr>
                <w:rStyle w:val="IndexLink"/>
                <w:lang w:val="en-US" w:eastAsia="en-US"/>
              </w:rPr>
              <w:t>128G001</w:t>
              <w:tab/>
              <w:t>25</w:t>
            </w:r>
          </w:hyperlink>
        </w:p>
        <w:p>
          <w:pPr>
            <w:pStyle w:val="Contents3"/>
            <w:tabs>
              <w:tab w:val="clear" w:pos="720"/>
              <w:tab w:val="right" w:pos="9396" w:leader="dot"/>
            </w:tabs>
            <w:rPr>
              <w:lang w:val="en-US" w:eastAsia="en-US"/>
            </w:rPr>
          </w:pPr>
          <w:hyperlink w:anchor="__RefHeading___Toc174173572">
            <w:r>
              <w:rPr>
                <w:rStyle w:val="IndexLink"/>
                <w:lang w:val="en-US" w:eastAsia="en-US"/>
              </w:rPr>
              <w:t>ALLEMAGNE - BERLIN</w:t>
              <w:tab/>
              <w:t>25</w:t>
            </w:r>
          </w:hyperlink>
        </w:p>
        <w:p>
          <w:pPr>
            <w:pStyle w:val="Contents2"/>
            <w:tabs>
              <w:tab w:val="clear" w:pos="720"/>
              <w:tab w:val="right" w:pos="9396" w:leader="dot"/>
            </w:tabs>
            <w:rPr>
              <w:lang w:val="en-US" w:eastAsia="en-US"/>
            </w:rPr>
          </w:pPr>
          <w:hyperlink w:anchor="__RefHeading___Toc174173573">
            <w:r>
              <w:rPr>
                <w:rStyle w:val="IndexLink"/>
                <w:lang w:val="en-US" w:eastAsia="en-US"/>
              </w:rPr>
              <w:t>128G002</w:t>
              <w:tab/>
              <w:t>25</w:t>
            </w:r>
          </w:hyperlink>
        </w:p>
        <w:p>
          <w:pPr>
            <w:pStyle w:val="Contents3"/>
            <w:tabs>
              <w:tab w:val="clear" w:pos="720"/>
              <w:tab w:val="right" w:pos="9396" w:leader="dot"/>
            </w:tabs>
            <w:rPr>
              <w:lang w:val="en-US" w:eastAsia="en-US"/>
            </w:rPr>
          </w:pPr>
          <w:hyperlink w:anchor="__RefHeading___Toc174173574">
            <w:r>
              <w:rPr>
                <w:rStyle w:val="IndexLink"/>
                <w:lang w:val="en-US" w:eastAsia="en-US"/>
              </w:rPr>
              <w:t>BRÉSIL - BRASILIA SCAC</w:t>
              <w:tab/>
              <w:t>25</w:t>
            </w:r>
          </w:hyperlink>
        </w:p>
        <w:p>
          <w:pPr>
            <w:pStyle w:val="Contents2"/>
            <w:tabs>
              <w:tab w:val="clear" w:pos="720"/>
              <w:tab w:val="right" w:pos="9396" w:leader="dot"/>
            </w:tabs>
            <w:rPr>
              <w:lang w:val="en-US" w:eastAsia="en-US"/>
            </w:rPr>
          </w:pPr>
          <w:hyperlink w:anchor="__RefHeading___Toc174173575">
            <w:r>
              <w:rPr>
                <w:rStyle w:val="IndexLink"/>
                <w:lang w:val="en-US" w:eastAsia="en-US"/>
              </w:rPr>
              <w:t>128G003</w:t>
              <w:tab/>
              <w:t>26</w:t>
            </w:r>
          </w:hyperlink>
        </w:p>
        <w:p>
          <w:pPr>
            <w:pStyle w:val="Contents3"/>
            <w:tabs>
              <w:tab w:val="clear" w:pos="720"/>
              <w:tab w:val="right" w:pos="9396" w:leader="dot"/>
            </w:tabs>
            <w:rPr>
              <w:lang w:val="en-US" w:eastAsia="en-US"/>
            </w:rPr>
          </w:pPr>
          <w:hyperlink w:anchor="__RefHeading___Toc174173576">
            <w:r>
              <w:rPr>
                <w:rStyle w:val="IndexLink"/>
                <w:lang w:val="en-US" w:eastAsia="en-US"/>
              </w:rPr>
              <w:t>BULGARIE - SOFIA</w:t>
              <w:tab/>
              <w:t>26</w:t>
            </w:r>
          </w:hyperlink>
        </w:p>
        <w:p>
          <w:pPr>
            <w:pStyle w:val="Contents2"/>
            <w:tabs>
              <w:tab w:val="clear" w:pos="720"/>
              <w:tab w:val="right" w:pos="9396" w:leader="dot"/>
            </w:tabs>
            <w:rPr>
              <w:lang w:val="en-US" w:eastAsia="en-US"/>
            </w:rPr>
          </w:pPr>
          <w:hyperlink w:anchor="__RefHeading___Toc174173577">
            <w:r>
              <w:rPr>
                <w:rStyle w:val="IndexLink"/>
                <w:lang w:val="en-US" w:eastAsia="en-US"/>
              </w:rPr>
              <w:t>128G004</w:t>
              <w:tab/>
              <w:t>27</w:t>
            </w:r>
          </w:hyperlink>
        </w:p>
        <w:p>
          <w:pPr>
            <w:pStyle w:val="Contents3"/>
            <w:tabs>
              <w:tab w:val="clear" w:pos="720"/>
              <w:tab w:val="right" w:pos="9396" w:leader="dot"/>
            </w:tabs>
            <w:rPr>
              <w:lang w:val="en-US" w:eastAsia="en-US"/>
            </w:rPr>
          </w:pPr>
          <w:hyperlink w:anchor="__RefHeading___Toc174173578">
            <w:r>
              <w:rPr>
                <w:rStyle w:val="IndexLink"/>
                <w:lang w:val="en-US" w:eastAsia="en-US"/>
              </w:rPr>
              <w:t>CENTRAFRICAINE (RÉP.) - BANGUI SCAC</w:t>
              <w:tab/>
              <w:t>27</w:t>
            </w:r>
          </w:hyperlink>
        </w:p>
        <w:p>
          <w:pPr>
            <w:pStyle w:val="Contents2"/>
            <w:tabs>
              <w:tab w:val="clear" w:pos="720"/>
              <w:tab w:val="right" w:pos="9396" w:leader="dot"/>
            </w:tabs>
            <w:rPr>
              <w:lang w:val="en-US" w:eastAsia="en-US"/>
            </w:rPr>
          </w:pPr>
          <w:hyperlink w:anchor="__RefHeading___Toc174173579">
            <w:r>
              <w:rPr>
                <w:rStyle w:val="IndexLink"/>
                <w:lang w:val="en-US" w:eastAsia="en-US"/>
              </w:rPr>
              <w:t>128H020</w:t>
              <w:tab/>
              <w:t>28</w:t>
            </w:r>
          </w:hyperlink>
        </w:p>
        <w:p>
          <w:pPr>
            <w:pStyle w:val="Contents3"/>
            <w:tabs>
              <w:tab w:val="clear" w:pos="720"/>
              <w:tab w:val="right" w:pos="9396" w:leader="dot"/>
            </w:tabs>
            <w:rPr>
              <w:lang w:val="en-US" w:eastAsia="en-US"/>
            </w:rPr>
          </w:pPr>
          <w:hyperlink w:anchor="__RefHeading___Toc174173580">
            <w:r>
              <w:rPr>
                <w:rStyle w:val="IndexLink"/>
                <w:lang w:val="en-US" w:eastAsia="en-US"/>
              </w:rPr>
              <w:t>COLOMBIE - BOGOTA SCAC</w:t>
              <w:tab/>
              <w:t>28</w:t>
            </w:r>
          </w:hyperlink>
        </w:p>
        <w:p>
          <w:pPr>
            <w:pStyle w:val="Contents2"/>
            <w:tabs>
              <w:tab w:val="clear" w:pos="720"/>
              <w:tab w:val="right" w:pos="9396" w:leader="dot"/>
            </w:tabs>
            <w:rPr>
              <w:lang w:val="en-US" w:eastAsia="en-US"/>
            </w:rPr>
          </w:pPr>
          <w:hyperlink w:anchor="__RefHeading___Toc174173581">
            <w:r>
              <w:rPr>
                <w:rStyle w:val="IndexLink"/>
                <w:lang w:val="en-US" w:eastAsia="en-US"/>
              </w:rPr>
              <w:t>128G014</w:t>
              <w:tab/>
              <w:t>28</w:t>
            </w:r>
          </w:hyperlink>
        </w:p>
        <w:p>
          <w:pPr>
            <w:pStyle w:val="Contents3"/>
            <w:tabs>
              <w:tab w:val="clear" w:pos="720"/>
              <w:tab w:val="right" w:pos="9396" w:leader="dot"/>
            </w:tabs>
            <w:rPr>
              <w:lang w:val="en-US" w:eastAsia="en-US"/>
            </w:rPr>
          </w:pPr>
          <w:hyperlink w:anchor="__RefHeading___Toc174173582">
            <w:r>
              <w:rPr>
                <w:rStyle w:val="IndexLink"/>
                <w:lang w:val="en-US" w:eastAsia="en-US"/>
              </w:rPr>
              <w:t>COSTA-RICA - SAN-JOSE CCC POUR L'AMÉRIQUE CENTRALE</w:t>
              <w:tab/>
              <w:t>28</w:t>
            </w:r>
          </w:hyperlink>
        </w:p>
        <w:p>
          <w:pPr>
            <w:pStyle w:val="Contents2"/>
            <w:tabs>
              <w:tab w:val="clear" w:pos="720"/>
              <w:tab w:val="right" w:pos="9396" w:leader="dot"/>
            </w:tabs>
            <w:rPr>
              <w:lang w:val="en-US" w:eastAsia="en-US"/>
            </w:rPr>
          </w:pPr>
          <w:hyperlink w:anchor="__RefHeading___Toc174173583">
            <w:r>
              <w:rPr>
                <w:rStyle w:val="IndexLink"/>
                <w:lang w:val="en-US" w:eastAsia="en-US"/>
              </w:rPr>
              <w:t>128G005</w:t>
              <w:tab/>
              <w:t>28</w:t>
            </w:r>
          </w:hyperlink>
        </w:p>
        <w:p>
          <w:pPr>
            <w:pStyle w:val="Contents3"/>
            <w:tabs>
              <w:tab w:val="clear" w:pos="720"/>
              <w:tab w:val="right" w:pos="9396" w:leader="dot"/>
            </w:tabs>
            <w:rPr>
              <w:lang w:val="en-US" w:eastAsia="en-US"/>
            </w:rPr>
          </w:pPr>
          <w:hyperlink w:anchor="__RefHeading___Toc174173584">
            <w:r>
              <w:rPr>
                <w:rStyle w:val="IndexLink"/>
                <w:lang w:val="en-US" w:eastAsia="en-US"/>
              </w:rPr>
              <w:t>ESPAGNE - MADRID</w:t>
              <w:tab/>
              <w:t>28</w:t>
            </w:r>
          </w:hyperlink>
        </w:p>
        <w:p>
          <w:pPr>
            <w:pStyle w:val="Contents2"/>
            <w:tabs>
              <w:tab w:val="clear" w:pos="720"/>
              <w:tab w:val="right" w:pos="9396" w:leader="dot"/>
            </w:tabs>
            <w:rPr>
              <w:lang w:val="en-US" w:eastAsia="en-US"/>
            </w:rPr>
          </w:pPr>
          <w:hyperlink w:anchor="__RefHeading___Toc174173585">
            <w:r>
              <w:rPr>
                <w:rStyle w:val="IndexLink"/>
                <w:lang w:val="en-US" w:eastAsia="en-US"/>
              </w:rPr>
              <w:t>128G006</w:t>
              <w:tab/>
              <w:t>29</w:t>
            </w:r>
          </w:hyperlink>
        </w:p>
        <w:p>
          <w:pPr>
            <w:pStyle w:val="Contents3"/>
            <w:tabs>
              <w:tab w:val="clear" w:pos="720"/>
              <w:tab w:val="right" w:pos="9396" w:leader="dot"/>
            </w:tabs>
            <w:rPr>
              <w:lang w:val="en-US" w:eastAsia="en-US"/>
            </w:rPr>
          </w:pPr>
          <w:hyperlink w:anchor="__RefHeading___Toc174173586">
            <w:r>
              <w:rPr>
                <w:rStyle w:val="IndexLink"/>
                <w:lang w:val="en-US" w:eastAsia="en-US"/>
              </w:rPr>
              <w:t>INDE - NEW-DELHI</w:t>
              <w:tab/>
              <w:t>29</w:t>
            </w:r>
          </w:hyperlink>
        </w:p>
        <w:p>
          <w:pPr>
            <w:pStyle w:val="Contents2"/>
            <w:tabs>
              <w:tab w:val="clear" w:pos="720"/>
              <w:tab w:val="right" w:pos="9396" w:leader="dot"/>
            </w:tabs>
            <w:rPr>
              <w:lang w:val="en-US" w:eastAsia="en-US"/>
            </w:rPr>
          </w:pPr>
          <w:hyperlink w:anchor="__RefHeading___Toc174173587">
            <w:r>
              <w:rPr>
                <w:rStyle w:val="IndexLink"/>
                <w:lang w:val="en-US" w:eastAsia="en-US"/>
              </w:rPr>
              <w:t>128G007</w:t>
              <w:tab/>
              <w:t>29</w:t>
            </w:r>
          </w:hyperlink>
        </w:p>
        <w:p>
          <w:pPr>
            <w:pStyle w:val="Contents3"/>
            <w:tabs>
              <w:tab w:val="clear" w:pos="720"/>
              <w:tab w:val="right" w:pos="9396" w:leader="dot"/>
            </w:tabs>
            <w:rPr>
              <w:lang w:val="en-US" w:eastAsia="en-US"/>
            </w:rPr>
          </w:pPr>
          <w:hyperlink w:anchor="__RefHeading___Toc174173588">
            <w:r>
              <w:rPr>
                <w:rStyle w:val="IndexLink"/>
                <w:lang w:val="en-US" w:eastAsia="en-US"/>
              </w:rPr>
              <w:t>ITALIE - ROME</w:t>
              <w:tab/>
              <w:t>29</w:t>
            </w:r>
          </w:hyperlink>
        </w:p>
        <w:p>
          <w:pPr>
            <w:pStyle w:val="Contents2"/>
            <w:tabs>
              <w:tab w:val="clear" w:pos="720"/>
              <w:tab w:val="right" w:pos="9396" w:leader="dot"/>
            </w:tabs>
            <w:rPr>
              <w:lang w:val="en-US" w:eastAsia="en-US"/>
            </w:rPr>
          </w:pPr>
          <w:hyperlink w:anchor="__RefHeading___Toc174173589">
            <w:r>
              <w:rPr>
                <w:rStyle w:val="IndexLink"/>
                <w:lang w:val="en-US" w:eastAsia="en-US"/>
              </w:rPr>
              <w:t>128G009</w:t>
              <w:tab/>
              <w:t>30</w:t>
            </w:r>
          </w:hyperlink>
        </w:p>
        <w:p>
          <w:pPr>
            <w:pStyle w:val="Contents3"/>
            <w:tabs>
              <w:tab w:val="clear" w:pos="720"/>
              <w:tab w:val="right" w:pos="9396" w:leader="dot"/>
            </w:tabs>
            <w:rPr>
              <w:lang w:val="en-US" w:eastAsia="en-US"/>
            </w:rPr>
          </w:pPr>
          <w:hyperlink w:anchor="__RefHeading___Toc174173590">
            <w:r>
              <w:rPr>
                <w:rStyle w:val="IndexLink"/>
                <w:lang w:val="en-US" w:eastAsia="en-US"/>
              </w:rPr>
              <w:t>MEXIQUE - MEXICO IFAL</w:t>
              <w:tab/>
              <w:t>30</w:t>
            </w:r>
          </w:hyperlink>
        </w:p>
        <w:p>
          <w:pPr>
            <w:pStyle w:val="Contents2"/>
            <w:tabs>
              <w:tab w:val="clear" w:pos="720"/>
              <w:tab w:val="right" w:pos="9396" w:leader="dot"/>
            </w:tabs>
            <w:rPr>
              <w:lang w:val="en-US" w:eastAsia="en-US"/>
            </w:rPr>
          </w:pPr>
          <w:hyperlink w:anchor="__RefHeading___Toc174173591">
            <w:r>
              <w:rPr>
                <w:rStyle w:val="IndexLink"/>
                <w:lang w:val="en-US" w:eastAsia="en-US"/>
              </w:rPr>
              <w:t>128G013</w:t>
              <w:tab/>
              <w:t>30</w:t>
            </w:r>
          </w:hyperlink>
        </w:p>
        <w:p>
          <w:pPr>
            <w:pStyle w:val="Contents3"/>
            <w:tabs>
              <w:tab w:val="clear" w:pos="720"/>
              <w:tab w:val="right" w:pos="9396" w:leader="dot"/>
            </w:tabs>
            <w:rPr>
              <w:lang w:val="en-US" w:eastAsia="en-US"/>
            </w:rPr>
          </w:pPr>
          <w:hyperlink w:anchor="__RefHeading___Toc174173592">
            <w:r>
              <w:rPr>
                <w:rStyle w:val="IndexLink"/>
                <w:lang w:val="en-US" w:eastAsia="en-US"/>
              </w:rPr>
              <w:t>POLOGNE - VARSOVIE SCAC + ALLIANCES FRANÇAISES DE POLOGNE</w:t>
              <w:tab/>
              <w:t>30</w:t>
            </w:r>
          </w:hyperlink>
        </w:p>
        <w:p>
          <w:pPr>
            <w:pStyle w:val="Contents2"/>
            <w:tabs>
              <w:tab w:val="clear" w:pos="720"/>
              <w:tab w:val="right" w:pos="9396" w:leader="dot"/>
            </w:tabs>
            <w:rPr>
              <w:lang w:val="en-US" w:eastAsia="en-US"/>
            </w:rPr>
          </w:pPr>
          <w:hyperlink w:anchor="__RefHeading___Toc174173593">
            <w:r>
              <w:rPr>
                <w:rStyle w:val="IndexLink"/>
                <w:lang w:val="en-US" w:eastAsia="en-US"/>
              </w:rPr>
              <w:t>128G010</w:t>
              <w:tab/>
              <w:t>31</w:t>
            </w:r>
          </w:hyperlink>
        </w:p>
        <w:p>
          <w:pPr>
            <w:pStyle w:val="Contents3"/>
            <w:tabs>
              <w:tab w:val="clear" w:pos="720"/>
              <w:tab w:val="right" w:pos="9396" w:leader="dot"/>
            </w:tabs>
            <w:rPr>
              <w:lang w:val="en-US" w:eastAsia="en-US"/>
            </w:rPr>
          </w:pPr>
          <w:hyperlink w:anchor="__RefHeading___Toc174173594">
            <w:r>
              <w:rPr>
                <w:rStyle w:val="IndexLink"/>
                <w:lang w:val="en-US" w:eastAsia="en-US"/>
              </w:rPr>
              <w:t>PORTUGAL - LISBONNE SCAC</w:t>
              <w:tab/>
              <w:t>31</w:t>
            </w:r>
          </w:hyperlink>
        </w:p>
        <w:p>
          <w:pPr>
            <w:pStyle w:val="Contents2"/>
            <w:tabs>
              <w:tab w:val="clear" w:pos="720"/>
              <w:tab w:val="right" w:pos="9396" w:leader="dot"/>
            </w:tabs>
            <w:rPr>
              <w:lang w:val="en-US" w:eastAsia="en-US"/>
            </w:rPr>
          </w:pPr>
          <w:hyperlink w:anchor="__RefHeading___Toc174173595">
            <w:r>
              <w:rPr>
                <w:rStyle w:val="IndexLink"/>
                <w:lang w:val="en-US" w:eastAsia="en-US"/>
              </w:rPr>
              <w:t>128G011</w:t>
              <w:tab/>
              <w:t>31</w:t>
            </w:r>
          </w:hyperlink>
        </w:p>
        <w:p>
          <w:pPr>
            <w:pStyle w:val="Contents3"/>
            <w:tabs>
              <w:tab w:val="clear" w:pos="720"/>
              <w:tab w:val="right" w:pos="9396" w:leader="dot"/>
            </w:tabs>
            <w:rPr>
              <w:lang w:val="en-US" w:eastAsia="en-US"/>
            </w:rPr>
          </w:pPr>
          <w:hyperlink w:anchor="__RefHeading___Toc174173596">
            <w:r>
              <w:rPr>
                <w:rStyle w:val="IndexLink"/>
                <w:lang w:val="en-US" w:eastAsia="en-US"/>
              </w:rPr>
              <w:t>RUSSIE - MOSCOU</w:t>
              <w:tab/>
              <w:t>31</w:t>
            </w:r>
          </w:hyperlink>
        </w:p>
        <w:p>
          <w:pPr>
            <w:pStyle w:val="Contents2"/>
            <w:tabs>
              <w:tab w:val="clear" w:pos="720"/>
              <w:tab w:val="right" w:pos="9396" w:leader="dot"/>
            </w:tabs>
            <w:rPr>
              <w:lang w:val="en-US" w:eastAsia="en-US"/>
            </w:rPr>
          </w:pPr>
          <w:hyperlink w:anchor="__RefHeading___Toc174173597">
            <w:r>
              <w:rPr>
                <w:rStyle w:val="IndexLink"/>
                <w:lang w:val="en-US" w:eastAsia="en-US"/>
              </w:rPr>
              <w:t>128G012</w:t>
              <w:tab/>
              <w:t>32</w:t>
            </w:r>
          </w:hyperlink>
        </w:p>
        <w:p>
          <w:pPr>
            <w:pStyle w:val="Contents3"/>
            <w:tabs>
              <w:tab w:val="clear" w:pos="720"/>
              <w:tab w:val="right" w:pos="9396" w:leader="dot"/>
            </w:tabs>
            <w:rPr>
              <w:lang w:val="en-US" w:eastAsia="en-US"/>
            </w:rPr>
          </w:pPr>
          <w:hyperlink w:anchor="__RefHeading___Toc174173598">
            <w:r>
              <w:rPr>
                <w:rStyle w:val="IndexLink"/>
                <w:lang w:val="en-US" w:eastAsia="en-US"/>
              </w:rPr>
              <w:t>TURQUIE - ANKARA SCAC</w:t>
              <w:tab/>
              <w:t>32</w:t>
            </w:r>
          </w:hyperlink>
        </w:p>
        <w:p>
          <w:pPr>
            <w:pStyle w:val="Contents1"/>
            <w:rPr>
              <w:b w:val="false"/>
              <w:b w:val="false"/>
              <w:color w:val="000000"/>
              <w:sz w:val="24"/>
              <w:szCs w:val="24"/>
            </w:rPr>
          </w:pPr>
          <w:hyperlink w:anchor="__RefHeading___Toc174173599">
            <w:r>
              <w:rPr>
                <w:rStyle w:val="IndexLink"/>
              </w:rPr>
              <w:t>ACPF - ATTACHÉ DE COOPÉRATION POUR LE FRANÇAIS</w:t>
              <w:tab/>
              <w:t>33</w:t>
            </w:r>
          </w:hyperlink>
        </w:p>
        <w:p>
          <w:pPr>
            <w:pStyle w:val="Contents2"/>
            <w:tabs>
              <w:tab w:val="clear" w:pos="720"/>
              <w:tab w:val="right" w:pos="9396" w:leader="dot"/>
            </w:tabs>
            <w:rPr>
              <w:lang w:val="en-US" w:eastAsia="en-US"/>
            </w:rPr>
          </w:pPr>
          <w:hyperlink w:anchor="__RefHeading___Toc174173600">
            <w:r>
              <w:rPr>
                <w:rStyle w:val="IndexLink"/>
                <w:lang w:val="en-US" w:eastAsia="en-US"/>
              </w:rPr>
              <w:t>128H004</w:t>
              <w:tab/>
              <w:t>33</w:t>
            </w:r>
          </w:hyperlink>
        </w:p>
        <w:p>
          <w:pPr>
            <w:pStyle w:val="Contents3"/>
            <w:tabs>
              <w:tab w:val="clear" w:pos="720"/>
              <w:tab w:val="right" w:pos="9396" w:leader="dot"/>
            </w:tabs>
            <w:rPr>
              <w:lang w:val="en-US" w:eastAsia="en-US"/>
            </w:rPr>
          </w:pPr>
          <w:hyperlink w:anchor="__RefHeading___Toc174173601">
            <w:r>
              <w:rPr>
                <w:rStyle w:val="IndexLink"/>
                <w:lang w:val="en-US" w:eastAsia="en-US"/>
              </w:rPr>
              <w:t>ALLEMAGNE - MAYENCE</w:t>
              <w:tab/>
              <w:t>33</w:t>
            </w:r>
          </w:hyperlink>
        </w:p>
        <w:p>
          <w:pPr>
            <w:pStyle w:val="Contents2"/>
            <w:tabs>
              <w:tab w:val="clear" w:pos="720"/>
              <w:tab w:val="right" w:pos="9396" w:leader="dot"/>
            </w:tabs>
            <w:rPr>
              <w:lang w:val="en-US" w:eastAsia="en-US"/>
            </w:rPr>
          </w:pPr>
          <w:hyperlink w:anchor="__RefHeading___Toc174173602">
            <w:r>
              <w:rPr>
                <w:rStyle w:val="IndexLink"/>
                <w:lang w:val="en-US" w:eastAsia="en-US"/>
              </w:rPr>
              <w:t>128H005</w:t>
              <w:tab/>
              <w:t>33</w:t>
            </w:r>
          </w:hyperlink>
        </w:p>
        <w:p>
          <w:pPr>
            <w:pStyle w:val="Contents3"/>
            <w:tabs>
              <w:tab w:val="clear" w:pos="720"/>
              <w:tab w:val="right" w:pos="9396" w:leader="dot"/>
            </w:tabs>
            <w:rPr>
              <w:lang w:val="en-US" w:eastAsia="en-US"/>
            </w:rPr>
          </w:pPr>
          <w:hyperlink w:anchor="__RefHeading___Toc174173603">
            <w:r>
              <w:rPr>
                <w:rStyle w:val="IndexLink"/>
                <w:lang w:val="en-US" w:eastAsia="en-US"/>
              </w:rPr>
              <w:t>ALLEMAGNE - MUNICH</w:t>
              <w:tab/>
              <w:t>33</w:t>
            </w:r>
          </w:hyperlink>
        </w:p>
        <w:p>
          <w:pPr>
            <w:pStyle w:val="Contents2"/>
            <w:tabs>
              <w:tab w:val="clear" w:pos="720"/>
              <w:tab w:val="right" w:pos="9396" w:leader="dot"/>
            </w:tabs>
            <w:rPr>
              <w:lang w:val="en-US" w:eastAsia="en-US"/>
            </w:rPr>
          </w:pPr>
          <w:hyperlink w:anchor="__RefHeading___Toc174173604">
            <w:r>
              <w:rPr>
                <w:rStyle w:val="IndexLink"/>
                <w:lang w:val="en-US" w:eastAsia="en-US"/>
              </w:rPr>
              <w:t>128H001</w:t>
              <w:tab/>
              <w:t>33</w:t>
            </w:r>
          </w:hyperlink>
        </w:p>
        <w:p>
          <w:pPr>
            <w:pStyle w:val="Contents3"/>
            <w:tabs>
              <w:tab w:val="clear" w:pos="720"/>
              <w:tab w:val="right" w:pos="9396" w:leader="dot"/>
            </w:tabs>
            <w:rPr>
              <w:lang w:val="en-US" w:eastAsia="en-US"/>
            </w:rPr>
          </w:pPr>
          <w:hyperlink w:anchor="__RefHeading___Toc174173605">
            <w:r>
              <w:rPr>
                <w:rStyle w:val="IndexLink"/>
                <w:lang w:val="en-US" w:eastAsia="en-US"/>
              </w:rPr>
              <w:t>ALLEMAGNE - BERLIN</w:t>
              <w:tab/>
              <w:t>33</w:t>
            </w:r>
          </w:hyperlink>
        </w:p>
        <w:p>
          <w:pPr>
            <w:pStyle w:val="Contents2"/>
            <w:tabs>
              <w:tab w:val="clear" w:pos="720"/>
              <w:tab w:val="right" w:pos="9396" w:leader="dot"/>
            </w:tabs>
            <w:rPr>
              <w:lang w:val="en-US" w:eastAsia="en-US"/>
            </w:rPr>
          </w:pPr>
          <w:hyperlink w:anchor="__RefHeading___Toc174173606">
            <w:r>
              <w:rPr>
                <w:rStyle w:val="IndexLink"/>
                <w:lang w:val="en-US" w:eastAsia="en-US"/>
              </w:rPr>
              <w:t>128H003</w:t>
              <w:tab/>
              <w:t>34</w:t>
            </w:r>
          </w:hyperlink>
        </w:p>
        <w:p>
          <w:pPr>
            <w:pStyle w:val="Contents3"/>
            <w:tabs>
              <w:tab w:val="clear" w:pos="720"/>
              <w:tab w:val="right" w:pos="9396" w:leader="dot"/>
            </w:tabs>
            <w:rPr>
              <w:lang w:val="en-US" w:eastAsia="en-US"/>
            </w:rPr>
          </w:pPr>
          <w:hyperlink w:anchor="__RefHeading___Toc174173607">
            <w:r>
              <w:rPr>
                <w:rStyle w:val="IndexLink"/>
                <w:lang w:val="en-US" w:eastAsia="en-US"/>
              </w:rPr>
              <w:t>ALLEMAGNE - LEIPZIG</w:t>
              <w:tab/>
              <w:t>34</w:t>
            </w:r>
          </w:hyperlink>
        </w:p>
        <w:p>
          <w:pPr>
            <w:pStyle w:val="Contents2"/>
            <w:tabs>
              <w:tab w:val="clear" w:pos="720"/>
              <w:tab w:val="right" w:pos="9396" w:leader="dot"/>
            </w:tabs>
            <w:rPr>
              <w:lang w:val="en-US" w:eastAsia="en-US"/>
            </w:rPr>
          </w:pPr>
          <w:hyperlink w:anchor="__RefHeading___Toc174173608">
            <w:r>
              <w:rPr>
                <w:rStyle w:val="IndexLink"/>
                <w:lang w:val="en-US" w:eastAsia="en-US"/>
              </w:rPr>
              <w:t>128H007</w:t>
              <w:tab/>
              <w:t>34</w:t>
            </w:r>
          </w:hyperlink>
        </w:p>
        <w:p>
          <w:pPr>
            <w:pStyle w:val="Contents3"/>
            <w:tabs>
              <w:tab w:val="clear" w:pos="720"/>
              <w:tab w:val="right" w:pos="9396" w:leader="dot"/>
            </w:tabs>
            <w:rPr>
              <w:lang w:val="en-US" w:eastAsia="en-US"/>
            </w:rPr>
          </w:pPr>
          <w:hyperlink w:anchor="__RefHeading___Toc174173609">
            <w:r>
              <w:rPr>
                <w:rStyle w:val="IndexLink"/>
                <w:lang w:val="en-US" w:eastAsia="en-US"/>
              </w:rPr>
              <w:t>ANGOLA - LUANDA SCAC</w:t>
              <w:tab/>
              <w:t>34</w:t>
            </w:r>
          </w:hyperlink>
        </w:p>
        <w:p>
          <w:pPr>
            <w:pStyle w:val="Contents2"/>
            <w:tabs>
              <w:tab w:val="clear" w:pos="720"/>
              <w:tab w:val="right" w:pos="9396" w:leader="dot"/>
            </w:tabs>
            <w:rPr>
              <w:lang w:val="en-US" w:eastAsia="en-US"/>
            </w:rPr>
          </w:pPr>
          <w:hyperlink w:anchor="__RefHeading___Toc174173610">
            <w:r>
              <w:rPr>
                <w:rStyle w:val="IndexLink"/>
                <w:lang w:val="en-US" w:eastAsia="en-US"/>
              </w:rPr>
              <w:t>128H008</w:t>
              <w:tab/>
              <w:t>35</w:t>
            </w:r>
          </w:hyperlink>
        </w:p>
        <w:p>
          <w:pPr>
            <w:pStyle w:val="Contents3"/>
            <w:tabs>
              <w:tab w:val="clear" w:pos="720"/>
              <w:tab w:val="right" w:pos="9396" w:leader="dot"/>
            </w:tabs>
            <w:rPr>
              <w:lang w:val="en-US" w:eastAsia="en-US"/>
            </w:rPr>
          </w:pPr>
          <w:hyperlink w:anchor="__RefHeading___Toc174173611">
            <w:r>
              <w:rPr>
                <w:rStyle w:val="IndexLink"/>
                <w:lang w:val="en-US" w:eastAsia="en-US"/>
              </w:rPr>
              <w:t>ARABIE SAOUDITE - RIYAD SCAC</w:t>
              <w:tab/>
              <w:t>35</w:t>
            </w:r>
          </w:hyperlink>
        </w:p>
        <w:p>
          <w:pPr>
            <w:pStyle w:val="Contents2"/>
            <w:tabs>
              <w:tab w:val="clear" w:pos="720"/>
              <w:tab w:val="right" w:pos="9396" w:leader="dot"/>
            </w:tabs>
            <w:rPr>
              <w:lang w:val="en-US" w:eastAsia="en-US"/>
            </w:rPr>
          </w:pPr>
          <w:hyperlink w:anchor="__RefHeading___Toc174173612">
            <w:r>
              <w:rPr>
                <w:rStyle w:val="IndexLink"/>
                <w:lang w:val="en-US" w:eastAsia="en-US"/>
              </w:rPr>
              <w:t>128H009</w:t>
              <w:tab/>
              <w:t>36</w:t>
            </w:r>
          </w:hyperlink>
        </w:p>
        <w:p>
          <w:pPr>
            <w:pStyle w:val="Contents3"/>
            <w:tabs>
              <w:tab w:val="clear" w:pos="720"/>
              <w:tab w:val="right" w:pos="9396" w:leader="dot"/>
            </w:tabs>
            <w:rPr>
              <w:lang w:val="en-US" w:eastAsia="en-US"/>
            </w:rPr>
          </w:pPr>
          <w:hyperlink w:anchor="__RefHeading___Toc174173613">
            <w:r>
              <w:rPr>
                <w:rStyle w:val="IndexLink"/>
                <w:lang w:val="en-US" w:eastAsia="en-US"/>
              </w:rPr>
              <w:t>ARGENTINE - BUENOS-AIRES SCAC</w:t>
              <w:tab/>
              <w:t>36</w:t>
            </w:r>
          </w:hyperlink>
        </w:p>
        <w:p>
          <w:pPr>
            <w:pStyle w:val="Contents2"/>
            <w:tabs>
              <w:tab w:val="clear" w:pos="720"/>
              <w:tab w:val="right" w:pos="9396" w:leader="dot"/>
            </w:tabs>
            <w:rPr>
              <w:lang w:val="en-US" w:eastAsia="en-US"/>
            </w:rPr>
          </w:pPr>
          <w:hyperlink w:anchor="__RefHeading___Toc174173614">
            <w:r>
              <w:rPr>
                <w:rStyle w:val="IndexLink"/>
                <w:lang w:val="en-US" w:eastAsia="en-US"/>
              </w:rPr>
              <w:t>128H010</w:t>
              <w:tab/>
              <w:t>36</w:t>
            </w:r>
          </w:hyperlink>
        </w:p>
        <w:p>
          <w:pPr>
            <w:pStyle w:val="Contents3"/>
            <w:tabs>
              <w:tab w:val="clear" w:pos="720"/>
              <w:tab w:val="right" w:pos="9396" w:leader="dot"/>
            </w:tabs>
            <w:rPr>
              <w:lang w:val="en-US" w:eastAsia="en-US"/>
            </w:rPr>
          </w:pPr>
          <w:hyperlink w:anchor="__RefHeading___Toc174173615">
            <w:r>
              <w:rPr>
                <w:rStyle w:val="IndexLink"/>
                <w:lang w:val="en-US" w:eastAsia="en-US"/>
              </w:rPr>
              <w:t>AUTRICHE - VIENNE</w:t>
              <w:tab/>
              <w:t>36</w:t>
            </w:r>
          </w:hyperlink>
        </w:p>
        <w:p>
          <w:pPr>
            <w:pStyle w:val="Contents2"/>
            <w:tabs>
              <w:tab w:val="clear" w:pos="720"/>
              <w:tab w:val="right" w:pos="9396" w:leader="dot"/>
            </w:tabs>
            <w:rPr>
              <w:lang w:val="en-US" w:eastAsia="en-US"/>
            </w:rPr>
          </w:pPr>
          <w:hyperlink w:anchor="__RefHeading___Toc174173616">
            <w:r>
              <w:rPr>
                <w:rStyle w:val="IndexLink"/>
                <w:lang w:val="en-US" w:eastAsia="en-US"/>
              </w:rPr>
              <w:t>128H011</w:t>
              <w:tab/>
              <w:t>36</w:t>
            </w:r>
          </w:hyperlink>
        </w:p>
        <w:p>
          <w:pPr>
            <w:pStyle w:val="Contents3"/>
            <w:tabs>
              <w:tab w:val="clear" w:pos="720"/>
              <w:tab w:val="right" w:pos="9396" w:leader="dot"/>
            </w:tabs>
            <w:rPr>
              <w:lang w:val="en-US" w:eastAsia="en-US"/>
            </w:rPr>
          </w:pPr>
          <w:hyperlink w:anchor="__RefHeading___Toc174173617">
            <w:r>
              <w:rPr>
                <w:rStyle w:val="IndexLink"/>
                <w:lang w:val="en-US" w:eastAsia="en-US"/>
              </w:rPr>
              <w:t>BAHREÏN - MANAMA SCAC</w:t>
              <w:tab/>
              <w:t>36</w:t>
            </w:r>
          </w:hyperlink>
        </w:p>
        <w:p>
          <w:pPr>
            <w:pStyle w:val="Contents2"/>
            <w:tabs>
              <w:tab w:val="clear" w:pos="720"/>
              <w:tab w:val="right" w:pos="9396" w:leader="dot"/>
            </w:tabs>
            <w:rPr>
              <w:lang w:val="en-US" w:eastAsia="en-US"/>
            </w:rPr>
          </w:pPr>
          <w:hyperlink w:anchor="__RefHeading___Toc174173618">
            <w:r>
              <w:rPr>
                <w:rStyle w:val="IndexLink"/>
                <w:lang w:val="en-US" w:eastAsia="en-US"/>
              </w:rPr>
              <w:t>128H012</w:t>
              <w:tab/>
              <w:t>37</w:t>
            </w:r>
          </w:hyperlink>
        </w:p>
        <w:p>
          <w:pPr>
            <w:pStyle w:val="Contents3"/>
            <w:tabs>
              <w:tab w:val="clear" w:pos="720"/>
              <w:tab w:val="right" w:pos="9396" w:leader="dot"/>
            </w:tabs>
            <w:rPr>
              <w:lang w:val="en-US" w:eastAsia="en-US"/>
            </w:rPr>
          </w:pPr>
          <w:hyperlink w:anchor="__RefHeading___Toc174173619">
            <w:r>
              <w:rPr>
                <w:rStyle w:val="IndexLink"/>
                <w:lang w:val="en-US" w:eastAsia="en-US"/>
              </w:rPr>
              <w:t>BELGIQUE - ANVERS</w:t>
              <w:tab/>
              <w:t>37</w:t>
            </w:r>
          </w:hyperlink>
        </w:p>
        <w:p>
          <w:pPr>
            <w:pStyle w:val="Contents2"/>
            <w:tabs>
              <w:tab w:val="clear" w:pos="720"/>
              <w:tab w:val="right" w:pos="9396" w:leader="dot"/>
            </w:tabs>
            <w:rPr>
              <w:lang w:val="en-US" w:eastAsia="en-US"/>
            </w:rPr>
          </w:pPr>
          <w:hyperlink w:anchor="__RefHeading___Toc174173620">
            <w:r>
              <w:rPr>
                <w:rStyle w:val="IndexLink"/>
                <w:lang w:val="en-US" w:eastAsia="en-US"/>
              </w:rPr>
              <w:t>128H013</w:t>
              <w:tab/>
              <w:t>37</w:t>
            </w:r>
          </w:hyperlink>
        </w:p>
        <w:p>
          <w:pPr>
            <w:pStyle w:val="Contents3"/>
            <w:tabs>
              <w:tab w:val="clear" w:pos="720"/>
              <w:tab w:val="right" w:pos="9396" w:leader="dot"/>
            </w:tabs>
            <w:rPr>
              <w:lang w:val="en-US" w:eastAsia="en-US"/>
            </w:rPr>
          </w:pPr>
          <w:hyperlink w:anchor="__RefHeading___Toc174173621">
            <w:r>
              <w:rPr>
                <w:rStyle w:val="IndexLink"/>
                <w:lang w:val="en-US" w:eastAsia="en-US"/>
              </w:rPr>
              <w:t>BOSNIE-HERZÉGOVINE - SARAJEVO SCAC</w:t>
              <w:tab/>
              <w:t>37</w:t>
            </w:r>
          </w:hyperlink>
        </w:p>
        <w:p>
          <w:pPr>
            <w:pStyle w:val="Contents2"/>
            <w:tabs>
              <w:tab w:val="clear" w:pos="720"/>
              <w:tab w:val="right" w:pos="9396" w:leader="dot"/>
            </w:tabs>
            <w:rPr>
              <w:lang w:val="en-US" w:eastAsia="en-US"/>
            </w:rPr>
          </w:pPr>
          <w:hyperlink w:anchor="__RefHeading___Toc174173622">
            <w:r>
              <w:rPr>
                <w:rStyle w:val="IndexLink"/>
                <w:lang w:val="en-US" w:eastAsia="en-US"/>
              </w:rPr>
              <w:t>128H014</w:t>
              <w:tab/>
              <w:t>37</w:t>
            </w:r>
          </w:hyperlink>
        </w:p>
        <w:p>
          <w:pPr>
            <w:pStyle w:val="Contents3"/>
            <w:tabs>
              <w:tab w:val="clear" w:pos="720"/>
              <w:tab w:val="right" w:pos="9396" w:leader="dot"/>
            </w:tabs>
            <w:rPr>
              <w:lang w:val="en-US" w:eastAsia="en-US"/>
            </w:rPr>
          </w:pPr>
          <w:hyperlink w:anchor="__RefHeading___Toc174173623">
            <w:r>
              <w:rPr>
                <w:rStyle w:val="IndexLink"/>
                <w:lang w:val="en-US" w:eastAsia="en-US"/>
              </w:rPr>
              <w:t>BRÉSIL - RECIFE</w:t>
              <w:tab/>
              <w:t>37</w:t>
            </w:r>
          </w:hyperlink>
        </w:p>
        <w:p>
          <w:pPr>
            <w:pStyle w:val="Contents2"/>
            <w:tabs>
              <w:tab w:val="clear" w:pos="720"/>
              <w:tab w:val="right" w:pos="9396" w:leader="dot"/>
            </w:tabs>
            <w:rPr>
              <w:lang w:val="en-US" w:eastAsia="en-US"/>
            </w:rPr>
          </w:pPr>
          <w:hyperlink w:anchor="__RefHeading___Toc174173624">
            <w:r>
              <w:rPr>
                <w:rStyle w:val="IndexLink"/>
                <w:lang w:val="en-US" w:eastAsia="en-US"/>
              </w:rPr>
              <w:t>128H015</w:t>
              <w:tab/>
              <w:t>38</w:t>
            </w:r>
          </w:hyperlink>
        </w:p>
        <w:p>
          <w:pPr>
            <w:pStyle w:val="Contents3"/>
            <w:tabs>
              <w:tab w:val="clear" w:pos="720"/>
              <w:tab w:val="right" w:pos="9396" w:leader="dot"/>
            </w:tabs>
            <w:rPr>
              <w:lang w:val="en-US" w:eastAsia="en-US"/>
            </w:rPr>
          </w:pPr>
          <w:hyperlink w:anchor="__RefHeading___Toc174173625">
            <w:r>
              <w:rPr>
                <w:rStyle w:val="IndexLink"/>
                <w:lang w:val="en-US" w:eastAsia="en-US"/>
              </w:rPr>
              <w:t>BRÉSIL - SALVADOR (BA) SCAC (ANTENNE)</w:t>
              <w:tab/>
              <w:t>38</w:t>
            </w:r>
          </w:hyperlink>
        </w:p>
        <w:p>
          <w:pPr>
            <w:pStyle w:val="Contents2"/>
            <w:tabs>
              <w:tab w:val="clear" w:pos="720"/>
              <w:tab w:val="right" w:pos="9396" w:leader="dot"/>
            </w:tabs>
            <w:rPr>
              <w:lang w:val="en-US" w:eastAsia="en-US"/>
            </w:rPr>
          </w:pPr>
          <w:hyperlink w:anchor="__RefHeading___Toc174173626">
            <w:r>
              <w:rPr>
                <w:rStyle w:val="IndexLink"/>
                <w:lang w:val="en-US" w:eastAsia="en-US"/>
              </w:rPr>
              <w:t>128H016</w:t>
              <w:tab/>
              <w:t>39</w:t>
            </w:r>
          </w:hyperlink>
        </w:p>
        <w:p>
          <w:pPr>
            <w:pStyle w:val="Contents3"/>
            <w:tabs>
              <w:tab w:val="clear" w:pos="720"/>
              <w:tab w:val="right" w:pos="9396" w:leader="dot"/>
            </w:tabs>
            <w:rPr>
              <w:lang w:val="en-US" w:eastAsia="en-US"/>
            </w:rPr>
          </w:pPr>
          <w:hyperlink w:anchor="__RefHeading___Toc174173627">
            <w:r>
              <w:rPr>
                <w:rStyle w:val="IndexLink"/>
                <w:lang w:val="en-US" w:eastAsia="en-US"/>
              </w:rPr>
              <w:t>CAMBODGE - PHNOM-PENH SCAC</w:t>
              <w:tab/>
              <w:t>39</w:t>
            </w:r>
          </w:hyperlink>
        </w:p>
        <w:p>
          <w:pPr>
            <w:pStyle w:val="Contents2"/>
            <w:tabs>
              <w:tab w:val="clear" w:pos="720"/>
              <w:tab w:val="right" w:pos="9396" w:leader="dot"/>
            </w:tabs>
            <w:rPr>
              <w:lang w:val="en-US" w:eastAsia="en-US"/>
            </w:rPr>
          </w:pPr>
          <w:hyperlink w:anchor="__RefHeading___Toc174173628">
            <w:r>
              <w:rPr>
                <w:rStyle w:val="IndexLink"/>
                <w:lang w:val="en-US" w:eastAsia="en-US"/>
              </w:rPr>
              <w:t>128H017</w:t>
              <w:tab/>
              <w:t>40</w:t>
            </w:r>
          </w:hyperlink>
        </w:p>
        <w:p>
          <w:pPr>
            <w:pStyle w:val="Contents3"/>
            <w:tabs>
              <w:tab w:val="clear" w:pos="720"/>
              <w:tab w:val="right" w:pos="9396" w:leader="dot"/>
            </w:tabs>
            <w:rPr>
              <w:lang w:val="en-US" w:eastAsia="en-US"/>
            </w:rPr>
          </w:pPr>
          <w:hyperlink w:anchor="__RefHeading___Toc174173629">
            <w:r>
              <w:rPr>
                <w:rStyle w:val="IndexLink"/>
                <w:lang w:val="en-US" w:eastAsia="en-US"/>
              </w:rPr>
              <w:t>CHILI - SANTIAGO INSTITUT FRANCO-CHILIEN</w:t>
              <w:tab/>
              <w:t>40</w:t>
            </w:r>
          </w:hyperlink>
        </w:p>
        <w:p>
          <w:pPr>
            <w:pStyle w:val="Contents2"/>
            <w:tabs>
              <w:tab w:val="clear" w:pos="720"/>
              <w:tab w:val="right" w:pos="9396" w:leader="dot"/>
            </w:tabs>
            <w:rPr>
              <w:lang w:val="en-US" w:eastAsia="en-US"/>
            </w:rPr>
          </w:pPr>
          <w:hyperlink w:anchor="__RefHeading___Toc174173630">
            <w:r>
              <w:rPr>
                <w:rStyle w:val="IndexLink"/>
                <w:lang w:val="en-US" w:eastAsia="en-US"/>
              </w:rPr>
              <w:t>128H019</w:t>
              <w:tab/>
              <w:t>40</w:t>
            </w:r>
          </w:hyperlink>
        </w:p>
        <w:p>
          <w:pPr>
            <w:pStyle w:val="Contents3"/>
            <w:tabs>
              <w:tab w:val="clear" w:pos="720"/>
              <w:tab w:val="right" w:pos="9396" w:leader="dot"/>
            </w:tabs>
            <w:rPr>
              <w:lang w:val="en-US" w:eastAsia="en-US"/>
            </w:rPr>
          </w:pPr>
          <w:hyperlink w:anchor="__RefHeading___Toc174173631">
            <w:r>
              <w:rPr>
                <w:rStyle w:val="IndexLink"/>
                <w:lang w:val="en-US" w:eastAsia="en-US"/>
              </w:rPr>
              <w:t>CHINE - PÉKIN</w:t>
              <w:tab/>
              <w:t>40</w:t>
            </w:r>
          </w:hyperlink>
        </w:p>
        <w:p>
          <w:pPr>
            <w:pStyle w:val="Contents2"/>
            <w:tabs>
              <w:tab w:val="clear" w:pos="720"/>
              <w:tab w:val="right" w:pos="9396" w:leader="dot"/>
            </w:tabs>
            <w:rPr>
              <w:lang w:val="en-US" w:eastAsia="en-US"/>
            </w:rPr>
          </w:pPr>
          <w:hyperlink w:anchor="__RefHeading___Toc174173632">
            <w:r>
              <w:rPr>
                <w:rStyle w:val="IndexLink"/>
                <w:lang w:val="en-US" w:eastAsia="en-US"/>
              </w:rPr>
              <w:t>128H018</w:t>
              <w:tab/>
              <w:t>40</w:t>
            </w:r>
          </w:hyperlink>
        </w:p>
        <w:p>
          <w:pPr>
            <w:pStyle w:val="Contents3"/>
            <w:tabs>
              <w:tab w:val="clear" w:pos="720"/>
              <w:tab w:val="right" w:pos="9396" w:leader="dot"/>
            </w:tabs>
            <w:rPr>
              <w:lang w:val="en-US" w:eastAsia="en-US"/>
            </w:rPr>
          </w:pPr>
          <w:hyperlink w:anchor="__RefHeading___Toc174173633">
            <w:r>
              <w:rPr>
                <w:rStyle w:val="IndexLink"/>
                <w:lang w:val="en-US" w:eastAsia="en-US"/>
              </w:rPr>
              <w:t>CHINE - HONG-KONG</w:t>
              <w:tab/>
              <w:t>40</w:t>
            </w:r>
          </w:hyperlink>
        </w:p>
        <w:p>
          <w:pPr>
            <w:pStyle w:val="Contents2"/>
            <w:tabs>
              <w:tab w:val="clear" w:pos="720"/>
              <w:tab w:val="right" w:pos="9396" w:leader="dot"/>
            </w:tabs>
            <w:rPr>
              <w:lang w:val="en-US" w:eastAsia="en-US"/>
            </w:rPr>
          </w:pPr>
          <w:hyperlink w:anchor="__RefHeading___Toc174173634">
            <w:r>
              <w:rPr>
                <w:rStyle w:val="IndexLink"/>
                <w:lang w:val="en-US" w:eastAsia="en-US"/>
              </w:rPr>
              <w:t>128H021</w:t>
              <w:tab/>
              <w:t>41</w:t>
            </w:r>
          </w:hyperlink>
        </w:p>
        <w:p>
          <w:pPr>
            <w:pStyle w:val="Contents3"/>
            <w:tabs>
              <w:tab w:val="clear" w:pos="720"/>
              <w:tab w:val="right" w:pos="9396" w:leader="dot"/>
            </w:tabs>
            <w:rPr>
              <w:lang w:val="en-US" w:eastAsia="en-US"/>
            </w:rPr>
          </w:pPr>
          <w:hyperlink w:anchor="__RefHeading___Toc174173635">
            <w:r>
              <w:rPr>
                <w:rStyle w:val="IndexLink"/>
                <w:lang w:val="en-US" w:eastAsia="en-US"/>
              </w:rPr>
              <w:t>DOMINICAINE (RÉP.) - ST-DOMINGUE</w:t>
              <w:tab/>
              <w:t>41</w:t>
            </w:r>
          </w:hyperlink>
        </w:p>
        <w:p>
          <w:pPr>
            <w:pStyle w:val="Contents2"/>
            <w:tabs>
              <w:tab w:val="clear" w:pos="720"/>
              <w:tab w:val="right" w:pos="9396" w:leader="dot"/>
            </w:tabs>
            <w:rPr>
              <w:lang w:val="en-US" w:eastAsia="en-US"/>
            </w:rPr>
          </w:pPr>
          <w:hyperlink w:anchor="__RefHeading___Toc174173636">
            <w:r>
              <w:rPr>
                <w:rStyle w:val="IndexLink"/>
                <w:lang w:val="en-US" w:eastAsia="en-US"/>
              </w:rPr>
              <w:t>128H024</w:t>
              <w:tab/>
              <w:t>41</w:t>
            </w:r>
          </w:hyperlink>
        </w:p>
        <w:p>
          <w:pPr>
            <w:pStyle w:val="Contents3"/>
            <w:tabs>
              <w:tab w:val="clear" w:pos="720"/>
              <w:tab w:val="right" w:pos="9396" w:leader="dot"/>
            </w:tabs>
            <w:rPr>
              <w:lang w:val="en-US" w:eastAsia="en-US"/>
            </w:rPr>
          </w:pPr>
          <w:hyperlink w:anchor="__RefHeading___Toc174173637">
            <w:r>
              <w:rPr>
                <w:rStyle w:val="IndexLink"/>
                <w:lang w:val="en-US" w:eastAsia="en-US"/>
              </w:rPr>
              <w:t>ÉMIRATS ARABES UNIS - ABU-DHABI</w:t>
              <w:tab/>
              <w:t>41</w:t>
            </w:r>
          </w:hyperlink>
        </w:p>
        <w:p>
          <w:pPr>
            <w:pStyle w:val="Contents2"/>
            <w:tabs>
              <w:tab w:val="clear" w:pos="720"/>
              <w:tab w:val="right" w:pos="9396" w:leader="dot"/>
            </w:tabs>
            <w:rPr>
              <w:lang w:val="en-US" w:eastAsia="en-US"/>
            </w:rPr>
          </w:pPr>
          <w:hyperlink w:anchor="__RefHeading___Toc174173638">
            <w:r>
              <w:rPr>
                <w:rStyle w:val="IndexLink"/>
                <w:lang w:val="en-US" w:eastAsia="en-US"/>
              </w:rPr>
              <w:t>128H026</w:t>
              <w:tab/>
              <w:t>42</w:t>
            </w:r>
          </w:hyperlink>
        </w:p>
        <w:p>
          <w:pPr>
            <w:pStyle w:val="Contents3"/>
            <w:tabs>
              <w:tab w:val="clear" w:pos="720"/>
              <w:tab w:val="right" w:pos="9396" w:leader="dot"/>
            </w:tabs>
            <w:rPr>
              <w:lang w:val="en-US" w:eastAsia="en-US"/>
            </w:rPr>
          </w:pPr>
          <w:hyperlink w:anchor="__RefHeading___Toc174173639">
            <w:r>
              <w:rPr>
                <w:rStyle w:val="IndexLink"/>
                <w:lang w:val="en-US" w:eastAsia="en-US"/>
              </w:rPr>
              <w:t>ESPAGNE - MADRID</w:t>
              <w:tab/>
              <w:t>42</w:t>
            </w:r>
          </w:hyperlink>
        </w:p>
        <w:p>
          <w:pPr>
            <w:pStyle w:val="Contents2"/>
            <w:tabs>
              <w:tab w:val="clear" w:pos="720"/>
              <w:tab w:val="right" w:pos="9396" w:leader="dot"/>
            </w:tabs>
            <w:rPr>
              <w:lang w:val="en-US" w:eastAsia="en-US"/>
            </w:rPr>
          </w:pPr>
          <w:hyperlink w:anchor="__RefHeading___Toc174173640">
            <w:r>
              <w:rPr>
                <w:rStyle w:val="IndexLink"/>
                <w:lang w:val="en-US" w:eastAsia="en-US"/>
              </w:rPr>
              <w:t>128H027</w:t>
              <w:tab/>
              <w:t>42</w:t>
            </w:r>
          </w:hyperlink>
        </w:p>
        <w:p>
          <w:pPr>
            <w:pStyle w:val="Contents3"/>
            <w:tabs>
              <w:tab w:val="clear" w:pos="720"/>
              <w:tab w:val="right" w:pos="9396" w:leader="dot"/>
            </w:tabs>
            <w:rPr>
              <w:lang w:val="en-US" w:eastAsia="en-US"/>
            </w:rPr>
          </w:pPr>
          <w:hyperlink w:anchor="__RefHeading___Toc174173641">
            <w:r>
              <w:rPr>
                <w:rStyle w:val="IndexLink"/>
                <w:lang w:val="en-US" w:eastAsia="en-US"/>
              </w:rPr>
              <w:t>ESPAGNE - SÉVILLE</w:t>
              <w:tab/>
              <w:t>42</w:t>
            </w:r>
          </w:hyperlink>
        </w:p>
        <w:p>
          <w:pPr>
            <w:pStyle w:val="Contents2"/>
            <w:tabs>
              <w:tab w:val="clear" w:pos="720"/>
              <w:tab w:val="right" w:pos="9396" w:leader="dot"/>
            </w:tabs>
            <w:rPr>
              <w:lang w:val="en-US" w:eastAsia="en-US"/>
            </w:rPr>
          </w:pPr>
          <w:hyperlink w:anchor="__RefHeading___Toc174173642">
            <w:r>
              <w:rPr>
                <w:rStyle w:val="IndexLink"/>
                <w:lang w:val="en-US" w:eastAsia="en-US"/>
              </w:rPr>
              <w:t>128H025</w:t>
              <w:tab/>
              <w:t>43</w:t>
            </w:r>
          </w:hyperlink>
        </w:p>
        <w:p>
          <w:pPr>
            <w:pStyle w:val="Contents3"/>
            <w:tabs>
              <w:tab w:val="clear" w:pos="720"/>
              <w:tab w:val="right" w:pos="9396" w:leader="dot"/>
            </w:tabs>
            <w:rPr>
              <w:lang w:val="en-US" w:eastAsia="en-US"/>
            </w:rPr>
          </w:pPr>
          <w:hyperlink w:anchor="__RefHeading___Toc174173643">
            <w:r>
              <w:rPr>
                <w:rStyle w:val="IndexLink"/>
                <w:lang w:val="en-US" w:eastAsia="en-US"/>
              </w:rPr>
              <w:t>ESPAGNE - BILBAO</w:t>
              <w:tab/>
              <w:t>43</w:t>
            </w:r>
          </w:hyperlink>
        </w:p>
        <w:p>
          <w:pPr>
            <w:pStyle w:val="Contents2"/>
            <w:tabs>
              <w:tab w:val="clear" w:pos="720"/>
              <w:tab w:val="right" w:pos="9396" w:leader="dot"/>
            </w:tabs>
            <w:rPr>
              <w:lang w:val="en-US" w:eastAsia="en-US"/>
            </w:rPr>
          </w:pPr>
          <w:hyperlink w:anchor="__RefHeading___Toc174173644">
            <w:r>
              <w:rPr>
                <w:rStyle w:val="IndexLink"/>
                <w:lang w:val="en-US" w:eastAsia="en-US"/>
              </w:rPr>
              <w:t>128H028</w:t>
              <w:tab/>
              <w:t>43</w:t>
            </w:r>
          </w:hyperlink>
        </w:p>
        <w:p>
          <w:pPr>
            <w:pStyle w:val="Contents3"/>
            <w:tabs>
              <w:tab w:val="clear" w:pos="720"/>
              <w:tab w:val="right" w:pos="9396" w:leader="dot"/>
            </w:tabs>
            <w:rPr>
              <w:lang w:val="en-US" w:eastAsia="en-US"/>
            </w:rPr>
          </w:pPr>
          <w:hyperlink w:anchor="__RefHeading___Toc174173645">
            <w:r>
              <w:rPr>
                <w:rStyle w:val="IndexLink"/>
                <w:lang w:val="en-US" w:eastAsia="en-US"/>
              </w:rPr>
              <w:t>ÉTATS-UNIS - NOUVELLE-ORLÉANS (LOUISIANE)</w:t>
              <w:tab/>
              <w:t>43</w:t>
            </w:r>
          </w:hyperlink>
        </w:p>
        <w:p>
          <w:pPr>
            <w:pStyle w:val="Contents2"/>
            <w:tabs>
              <w:tab w:val="clear" w:pos="720"/>
              <w:tab w:val="right" w:pos="9396" w:leader="dot"/>
            </w:tabs>
            <w:rPr>
              <w:lang w:val="en-US" w:eastAsia="en-US"/>
            </w:rPr>
          </w:pPr>
          <w:hyperlink w:anchor="__RefHeading___Toc174173646">
            <w:r>
              <w:rPr>
                <w:rStyle w:val="IndexLink"/>
                <w:lang w:val="en-US" w:eastAsia="en-US"/>
              </w:rPr>
              <w:t>128P055</w:t>
              <w:tab/>
              <w:t>44</w:t>
            </w:r>
          </w:hyperlink>
        </w:p>
        <w:p>
          <w:pPr>
            <w:pStyle w:val="Contents3"/>
            <w:tabs>
              <w:tab w:val="clear" w:pos="720"/>
              <w:tab w:val="right" w:pos="9396" w:leader="dot"/>
            </w:tabs>
            <w:rPr>
              <w:lang w:val="en-US" w:eastAsia="en-US"/>
            </w:rPr>
          </w:pPr>
          <w:hyperlink w:anchor="__RefHeading___Toc174173647">
            <w:r>
              <w:rPr>
                <w:rStyle w:val="IndexLink"/>
                <w:lang w:val="en-US" w:eastAsia="en-US"/>
              </w:rPr>
              <w:t>FIDJI - SUVA - ALLIANCE FRANÇAISE</w:t>
              <w:tab/>
              <w:t>44</w:t>
            </w:r>
          </w:hyperlink>
        </w:p>
        <w:p>
          <w:pPr>
            <w:pStyle w:val="Contents2"/>
            <w:tabs>
              <w:tab w:val="clear" w:pos="720"/>
              <w:tab w:val="right" w:pos="9396" w:leader="dot"/>
            </w:tabs>
            <w:rPr>
              <w:lang w:val="en-US" w:eastAsia="en-US"/>
            </w:rPr>
          </w:pPr>
          <w:hyperlink w:anchor="__RefHeading___Toc174173648">
            <w:r>
              <w:rPr>
                <w:rStyle w:val="IndexLink"/>
                <w:lang w:val="en-US" w:eastAsia="en-US"/>
              </w:rPr>
              <w:t>128H029</w:t>
              <w:tab/>
              <w:t>44</w:t>
            </w:r>
          </w:hyperlink>
        </w:p>
        <w:p>
          <w:pPr>
            <w:pStyle w:val="Contents3"/>
            <w:tabs>
              <w:tab w:val="clear" w:pos="720"/>
              <w:tab w:val="right" w:pos="9396" w:leader="dot"/>
            </w:tabs>
            <w:rPr>
              <w:lang w:val="en-US" w:eastAsia="en-US"/>
            </w:rPr>
          </w:pPr>
          <w:hyperlink w:anchor="__RefHeading___Toc174173649">
            <w:r>
              <w:rPr>
                <w:rStyle w:val="IndexLink"/>
                <w:lang w:val="en-US" w:eastAsia="en-US"/>
              </w:rPr>
              <w:t>FINLANDE - HELSINKI</w:t>
              <w:tab/>
              <w:t>44</w:t>
            </w:r>
          </w:hyperlink>
        </w:p>
        <w:p>
          <w:pPr>
            <w:pStyle w:val="Contents2"/>
            <w:tabs>
              <w:tab w:val="clear" w:pos="720"/>
              <w:tab w:val="right" w:pos="9396" w:leader="dot"/>
            </w:tabs>
            <w:rPr>
              <w:lang w:val="en-US" w:eastAsia="en-US"/>
            </w:rPr>
          </w:pPr>
          <w:hyperlink w:anchor="__RefHeading___Toc174173650">
            <w:r>
              <w:rPr>
                <w:rStyle w:val="IndexLink"/>
                <w:lang w:val="en-US" w:eastAsia="en-US"/>
              </w:rPr>
              <w:t>128H030</w:t>
              <w:tab/>
              <w:t>45</w:t>
            </w:r>
          </w:hyperlink>
        </w:p>
        <w:p>
          <w:pPr>
            <w:pStyle w:val="Contents3"/>
            <w:tabs>
              <w:tab w:val="clear" w:pos="720"/>
              <w:tab w:val="right" w:pos="9396" w:leader="dot"/>
            </w:tabs>
            <w:rPr>
              <w:lang w:val="en-US" w:eastAsia="en-US"/>
            </w:rPr>
          </w:pPr>
          <w:hyperlink w:anchor="__RefHeading___Toc174173651">
            <w:r>
              <w:rPr>
                <w:rStyle w:val="IndexLink"/>
                <w:lang w:val="en-US" w:eastAsia="en-US"/>
              </w:rPr>
              <w:t>GÉORGIE - TBILISSI</w:t>
              <w:tab/>
              <w:t>45</w:t>
            </w:r>
          </w:hyperlink>
        </w:p>
        <w:p>
          <w:pPr>
            <w:pStyle w:val="Contents2"/>
            <w:tabs>
              <w:tab w:val="clear" w:pos="720"/>
              <w:tab w:val="right" w:pos="9396" w:leader="dot"/>
            </w:tabs>
            <w:rPr>
              <w:lang w:val="en-US" w:eastAsia="en-US"/>
            </w:rPr>
          </w:pPr>
          <w:hyperlink w:anchor="__RefHeading___Toc174173652">
            <w:r>
              <w:rPr>
                <w:rStyle w:val="IndexLink"/>
                <w:lang w:val="en-US" w:eastAsia="en-US"/>
              </w:rPr>
              <w:t>128H031</w:t>
              <w:tab/>
              <w:t>45</w:t>
            </w:r>
          </w:hyperlink>
        </w:p>
        <w:p>
          <w:pPr>
            <w:pStyle w:val="Contents3"/>
            <w:tabs>
              <w:tab w:val="clear" w:pos="720"/>
              <w:tab w:val="right" w:pos="9396" w:leader="dot"/>
            </w:tabs>
            <w:rPr>
              <w:lang w:val="en-US" w:eastAsia="en-US"/>
            </w:rPr>
          </w:pPr>
          <w:hyperlink w:anchor="__RefHeading___Toc174173653">
            <w:r>
              <w:rPr>
                <w:rStyle w:val="IndexLink"/>
                <w:lang w:val="en-US" w:eastAsia="en-US"/>
              </w:rPr>
              <w:t>GRÈCE - ATHÈNES</w:t>
              <w:tab/>
              <w:t>45</w:t>
            </w:r>
          </w:hyperlink>
        </w:p>
        <w:p>
          <w:pPr>
            <w:pStyle w:val="Contents2"/>
            <w:tabs>
              <w:tab w:val="clear" w:pos="720"/>
              <w:tab w:val="right" w:pos="9396" w:leader="dot"/>
            </w:tabs>
            <w:rPr>
              <w:lang w:val="en-US" w:eastAsia="en-US"/>
            </w:rPr>
          </w:pPr>
          <w:hyperlink w:anchor="__RefHeading___Toc174173654">
            <w:r>
              <w:rPr>
                <w:rStyle w:val="IndexLink"/>
                <w:lang w:val="en-US" w:eastAsia="en-US"/>
              </w:rPr>
              <w:t>128H032</w:t>
              <w:tab/>
              <w:t>45</w:t>
            </w:r>
          </w:hyperlink>
        </w:p>
        <w:p>
          <w:pPr>
            <w:pStyle w:val="Contents3"/>
            <w:tabs>
              <w:tab w:val="clear" w:pos="720"/>
              <w:tab w:val="right" w:pos="9396" w:leader="dot"/>
            </w:tabs>
            <w:rPr>
              <w:lang w:val="en-US" w:eastAsia="en-US"/>
            </w:rPr>
          </w:pPr>
          <w:hyperlink w:anchor="__RefHeading___Toc174173655">
            <w:r>
              <w:rPr>
                <w:rStyle w:val="IndexLink"/>
                <w:lang w:val="en-US" w:eastAsia="en-US"/>
              </w:rPr>
              <w:t>INDE - NEW-DELHI</w:t>
              <w:tab/>
              <w:t>45</w:t>
            </w:r>
          </w:hyperlink>
        </w:p>
        <w:p>
          <w:pPr>
            <w:pStyle w:val="Contents2"/>
            <w:tabs>
              <w:tab w:val="clear" w:pos="720"/>
              <w:tab w:val="right" w:pos="9396" w:leader="dot"/>
            </w:tabs>
            <w:rPr>
              <w:lang w:val="en-US" w:eastAsia="en-US"/>
            </w:rPr>
          </w:pPr>
          <w:hyperlink w:anchor="__RefHeading___Toc174173656">
            <w:r>
              <w:rPr>
                <w:rStyle w:val="IndexLink"/>
                <w:lang w:val="en-US" w:eastAsia="en-US"/>
              </w:rPr>
              <w:t>128H033</w:t>
              <w:tab/>
              <w:t>45</w:t>
            </w:r>
          </w:hyperlink>
        </w:p>
        <w:p>
          <w:pPr>
            <w:pStyle w:val="Contents3"/>
            <w:tabs>
              <w:tab w:val="clear" w:pos="720"/>
              <w:tab w:val="right" w:pos="9396" w:leader="dot"/>
            </w:tabs>
            <w:rPr>
              <w:lang w:val="en-US" w:eastAsia="en-US"/>
            </w:rPr>
          </w:pPr>
          <w:hyperlink w:anchor="__RefHeading___Toc174173657">
            <w:r>
              <w:rPr>
                <w:rStyle w:val="IndexLink"/>
                <w:lang w:val="en-US" w:eastAsia="en-US"/>
              </w:rPr>
              <w:t>INDONÉSIE - JAKARTA SCAC</w:t>
              <w:tab/>
              <w:t>45</w:t>
            </w:r>
          </w:hyperlink>
        </w:p>
        <w:p>
          <w:pPr>
            <w:pStyle w:val="Contents2"/>
            <w:tabs>
              <w:tab w:val="clear" w:pos="720"/>
              <w:tab w:val="right" w:pos="9396" w:leader="dot"/>
            </w:tabs>
            <w:rPr>
              <w:lang w:val="en-US" w:eastAsia="en-US"/>
            </w:rPr>
          </w:pPr>
          <w:hyperlink w:anchor="__RefHeading___Toc174173658">
            <w:r>
              <w:rPr>
                <w:rStyle w:val="IndexLink"/>
                <w:lang w:val="en-US" w:eastAsia="en-US"/>
              </w:rPr>
              <w:t>128H034</w:t>
              <w:tab/>
              <w:t>46</w:t>
            </w:r>
          </w:hyperlink>
        </w:p>
        <w:p>
          <w:pPr>
            <w:pStyle w:val="Contents3"/>
            <w:tabs>
              <w:tab w:val="clear" w:pos="720"/>
              <w:tab w:val="right" w:pos="9396" w:leader="dot"/>
            </w:tabs>
            <w:rPr>
              <w:lang w:val="en-US" w:eastAsia="en-US"/>
            </w:rPr>
          </w:pPr>
          <w:hyperlink w:anchor="__RefHeading___Toc174173659">
            <w:r>
              <w:rPr>
                <w:rStyle w:val="IndexLink"/>
                <w:lang w:val="en-US" w:eastAsia="en-US"/>
              </w:rPr>
              <w:t>ISRAËL - TEL-AVIV SCAC</w:t>
              <w:tab/>
              <w:t>46</w:t>
            </w:r>
          </w:hyperlink>
        </w:p>
        <w:p>
          <w:pPr>
            <w:pStyle w:val="Contents2"/>
            <w:tabs>
              <w:tab w:val="clear" w:pos="720"/>
              <w:tab w:val="right" w:pos="9396" w:leader="dot"/>
            </w:tabs>
            <w:rPr>
              <w:lang w:val="en-US" w:eastAsia="en-US"/>
            </w:rPr>
          </w:pPr>
          <w:hyperlink w:anchor="__RefHeading___Toc174173660">
            <w:r>
              <w:rPr>
                <w:rStyle w:val="IndexLink"/>
                <w:lang w:val="en-US" w:eastAsia="en-US"/>
              </w:rPr>
              <w:t>128H036</w:t>
              <w:tab/>
              <w:t>46</w:t>
            </w:r>
          </w:hyperlink>
        </w:p>
        <w:p>
          <w:pPr>
            <w:pStyle w:val="Contents3"/>
            <w:tabs>
              <w:tab w:val="clear" w:pos="720"/>
              <w:tab w:val="right" w:pos="9396" w:leader="dot"/>
            </w:tabs>
            <w:rPr>
              <w:lang w:val="en-US" w:eastAsia="en-US"/>
            </w:rPr>
          </w:pPr>
          <w:hyperlink w:anchor="__RefHeading___Toc174173661">
            <w:r>
              <w:rPr>
                <w:rStyle w:val="IndexLink"/>
                <w:lang w:val="en-US" w:eastAsia="en-US"/>
              </w:rPr>
              <w:t>ITALIE - NAPLES</w:t>
              <w:tab/>
              <w:t>46</w:t>
            </w:r>
          </w:hyperlink>
        </w:p>
        <w:p>
          <w:pPr>
            <w:pStyle w:val="Contents2"/>
            <w:tabs>
              <w:tab w:val="clear" w:pos="720"/>
              <w:tab w:val="right" w:pos="9396" w:leader="dot"/>
            </w:tabs>
            <w:rPr>
              <w:lang w:val="en-US" w:eastAsia="en-US"/>
            </w:rPr>
          </w:pPr>
          <w:hyperlink w:anchor="__RefHeading___Toc174173662">
            <w:r>
              <w:rPr>
                <w:rStyle w:val="IndexLink"/>
                <w:lang w:val="en-US" w:eastAsia="en-US"/>
              </w:rPr>
              <w:t>128H035</w:t>
              <w:tab/>
              <w:t>47</w:t>
            </w:r>
          </w:hyperlink>
        </w:p>
        <w:p>
          <w:pPr>
            <w:pStyle w:val="Contents3"/>
            <w:tabs>
              <w:tab w:val="clear" w:pos="720"/>
              <w:tab w:val="right" w:pos="9396" w:leader="dot"/>
            </w:tabs>
            <w:rPr>
              <w:lang w:val="en-US" w:eastAsia="en-US"/>
            </w:rPr>
          </w:pPr>
          <w:hyperlink w:anchor="__RefHeading___Toc174173663">
            <w:r>
              <w:rPr>
                <w:rStyle w:val="IndexLink"/>
                <w:lang w:val="en-US" w:eastAsia="en-US"/>
              </w:rPr>
              <w:t>ITALIE - MILAN</w:t>
              <w:tab/>
              <w:t>47</w:t>
            </w:r>
          </w:hyperlink>
        </w:p>
        <w:p>
          <w:pPr>
            <w:pStyle w:val="Contents2"/>
            <w:tabs>
              <w:tab w:val="clear" w:pos="720"/>
              <w:tab w:val="right" w:pos="9396" w:leader="dot"/>
            </w:tabs>
            <w:rPr>
              <w:lang w:val="en-US" w:eastAsia="en-US"/>
            </w:rPr>
          </w:pPr>
          <w:hyperlink w:anchor="__RefHeading___Toc174173664">
            <w:r>
              <w:rPr>
                <w:rStyle w:val="IndexLink"/>
                <w:lang w:val="en-US" w:eastAsia="en-US"/>
              </w:rPr>
              <w:t>128H038</w:t>
              <w:tab/>
              <w:t>48</w:t>
            </w:r>
          </w:hyperlink>
        </w:p>
        <w:p>
          <w:pPr>
            <w:pStyle w:val="Contents3"/>
            <w:tabs>
              <w:tab w:val="clear" w:pos="720"/>
              <w:tab w:val="right" w:pos="9396" w:leader="dot"/>
            </w:tabs>
            <w:rPr>
              <w:lang w:val="en-US" w:eastAsia="en-US"/>
            </w:rPr>
          </w:pPr>
          <w:hyperlink w:anchor="__RefHeading___Toc174173665">
            <w:r>
              <w:rPr>
                <w:rStyle w:val="IndexLink"/>
                <w:lang w:val="en-US" w:eastAsia="en-US"/>
              </w:rPr>
              <w:t>JÉRUSALEM - JÉRUSALEM</w:t>
              <w:tab/>
              <w:t>48</w:t>
            </w:r>
          </w:hyperlink>
        </w:p>
        <w:p>
          <w:pPr>
            <w:pStyle w:val="Contents2"/>
            <w:tabs>
              <w:tab w:val="clear" w:pos="720"/>
              <w:tab w:val="right" w:pos="9396" w:leader="dot"/>
            </w:tabs>
            <w:rPr>
              <w:lang w:val="en-US" w:eastAsia="en-US"/>
            </w:rPr>
          </w:pPr>
          <w:hyperlink w:anchor="__RefHeading___Toc174173666">
            <w:r>
              <w:rPr>
                <w:rStyle w:val="IndexLink"/>
                <w:lang w:val="en-US" w:eastAsia="en-US"/>
              </w:rPr>
              <w:t>128H039</w:t>
              <w:tab/>
              <w:t>49</w:t>
            </w:r>
          </w:hyperlink>
        </w:p>
        <w:p>
          <w:pPr>
            <w:pStyle w:val="Contents3"/>
            <w:tabs>
              <w:tab w:val="clear" w:pos="720"/>
              <w:tab w:val="right" w:pos="9396" w:leader="dot"/>
            </w:tabs>
            <w:rPr>
              <w:lang w:val="en-US" w:eastAsia="en-US"/>
            </w:rPr>
          </w:pPr>
          <w:hyperlink w:anchor="__RefHeading___Toc174173667">
            <w:r>
              <w:rPr>
                <w:rStyle w:val="IndexLink"/>
                <w:lang w:val="en-US" w:eastAsia="en-US"/>
              </w:rPr>
              <w:t>KAZAKHSTAN - ASTANA SCAC</w:t>
              <w:tab/>
              <w:t>49</w:t>
            </w:r>
          </w:hyperlink>
        </w:p>
        <w:p>
          <w:pPr>
            <w:pStyle w:val="Contents2"/>
            <w:tabs>
              <w:tab w:val="clear" w:pos="720"/>
              <w:tab w:val="right" w:pos="9396" w:leader="dot"/>
            </w:tabs>
            <w:rPr>
              <w:lang w:val="en-US" w:eastAsia="en-US"/>
            </w:rPr>
          </w:pPr>
          <w:hyperlink w:anchor="__RefHeading___Toc174173668">
            <w:r>
              <w:rPr>
                <w:rStyle w:val="IndexLink"/>
                <w:lang w:val="en-US" w:eastAsia="en-US"/>
              </w:rPr>
              <w:t>128H040</w:t>
              <w:tab/>
              <w:t>50</w:t>
            </w:r>
          </w:hyperlink>
        </w:p>
        <w:p>
          <w:pPr>
            <w:pStyle w:val="Contents3"/>
            <w:tabs>
              <w:tab w:val="clear" w:pos="720"/>
              <w:tab w:val="right" w:pos="9396" w:leader="dot"/>
            </w:tabs>
            <w:rPr>
              <w:lang w:val="en-US" w:eastAsia="en-US"/>
            </w:rPr>
          </w:pPr>
          <w:hyperlink w:anchor="__RefHeading___Toc174173669">
            <w:r>
              <w:rPr>
                <w:rStyle w:val="IndexLink"/>
                <w:lang w:val="en-US" w:eastAsia="en-US"/>
              </w:rPr>
              <w:t>LAOS - VIENTIANE SCAC/CCCL</w:t>
              <w:tab/>
              <w:t>50</w:t>
            </w:r>
          </w:hyperlink>
        </w:p>
        <w:p>
          <w:pPr>
            <w:pStyle w:val="Contents2"/>
            <w:tabs>
              <w:tab w:val="clear" w:pos="720"/>
              <w:tab w:val="right" w:pos="9396" w:leader="dot"/>
            </w:tabs>
            <w:rPr>
              <w:lang w:val="en-US" w:eastAsia="en-US"/>
            </w:rPr>
          </w:pPr>
          <w:hyperlink w:anchor="__RefHeading___Toc174173670">
            <w:r>
              <w:rPr>
                <w:rStyle w:val="IndexLink"/>
                <w:lang w:val="en-US" w:eastAsia="en-US"/>
              </w:rPr>
              <w:t>128H041</w:t>
              <w:tab/>
              <w:t>50</w:t>
            </w:r>
          </w:hyperlink>
        </w:p>
        <w:p>
          <w:pPr>
            <w:pStyle w:val="Contents3"/>
            <w:tabs>
              <w:tab w:val="clear" w:pos="720"/>
              <w:tab w:val="right" w:pos="9396" w:leader="dot"/>
            </w:tabs>
            <w:rPr>
              <w:lang w:val="en-US" w:eastAsia="en-US"/>
            </w:rPr>
          </w:pPr>
          <w:hyperlink w:anchor="__RefHeading___Toc174173671">
            <w:r>
              <w:rPr>
                <w:rStyle w:val="IndexLink"/>
                <w:lang w:val="en-US" w:eastAsia="en-US"/>
              </w:rPr>
              <w:t>LIBAN - BEYROUTH MISSION CULTURELLE FRANÇAISE AU LIBAN</w:t>
              <w:tab/>
              <w:t>50</w:t>
            </w:r>
          </w:hyperlink>
        </w:p>
        <w:p>
          <w:pPr>
            <w:pStyle w:val="Contents2"/>
            <w:tabs>
              <w:tab w:val="clear" w:pos="720"/>
              <w:tab w:val="right" w:pos="9396" w:leader="dot"/>
            </w:tabs>
            <w:rPr>
              <w:lang w:val="en-US" w:eastAsia="en-US"/>
            </w:rPr>
          </w:pPr>
          <w:hyperlink w:anchor="__RefHeading___Toc174173672">
            <w:r>
              <w:rPr>
                <w:rStyle w:val="IndexLink"/>
                <w:lang w:val="en-US" w:eastAsia="en-US"/>
              </w:rPr>
              <w:t>128H042</w:t>
              <w:tab/>
              <w:t>50</w:t>
            </w:r>
          </w:hyperlink>
        </w:p>
        <w:p>
          <w:pPr>
            <w:pStyle w:val="Contents3"/>
            <w:tabs>
              <w:tab w:val="clear" w:pos="720"/>
              <w:tab w:val="right" w:pos="9396" w:leader="dot"/>
            </w:tabs>
            <w:rPr>
              <w:lang w:val="en-US" w:eastAsia="en-US"/>
            </w:rPr>
          </w:pPr>
          <w:hyperlink w:anchor="__RefHeading___Toc174173673">
            <w:r>
              <w:rPr>
                <w:rStyle w:val="IndexLink"/>
                <w:lang w:val="en-US" w:eastAsia="en-US"/>
              </w:rPr>
              <w:t>MACÉDOINE - SKOPJE SCAC</w:t>
              <w:tab/>
              <w:t>50</w:t>
            </w:r>
          </w:hyperlink>
        </w:p>
        <w:p>
          <w:pPr>
            <w:pStyle w:val="Contents2"/>
            <w:tabs>
              <w:tab w:val="clear" w:pos="720"/>
              <w:tab w:val="right" w:pos="9396" w:leader="dot"/>
            </w:tabs>
            <w:rPr>
              <w:lang w:val="en-US" w:eastAsia="en-US"/>
            </w:rPr>
          </w:pPr>
          <w:hyperlink w:anchor="__RefHeading___Toc174173674">
            <w:r>
              <w:rPr>
                <w:rStyle w:val="IndexLink"/>
                <w:lang w:val="en-US" w:eastAsia="en-US"/>
              </w:rPr>
              <w:t>128H043</w:t>
              <w:tab/>
              <w:t>51</w:t>
            </w:r>
          </w:hyperlink>
        </w:p>
        <w:p>
          <w:pPr>
            <w:pStyle w:val="Contents3"/>
            <w:tabs>
              <w:tab w:val="clear" w:pos="720"/>
              <w:tab w:val="right" w:pos="9396" w:leader="dot"/>
            </w:tabs>
            <w:rPr>
              <w:lang w:val="en-US" w:eastAsia="en-US"/>
            </w:rPr>
          </w:pPr>
          <w:hyperlink w:anchor="__RefHeading___Toc174173675">
            <w:r>
              <w:rPr>
                <w:rStyle w:val="IndexLink"/>
                <w:lang w:val="en-US" w:eastAsia="en-US"/>
              </w:rPr>
              <w:t>MAROC - CASABLANCA</w:t>
              <w:tab/>
              <w:t>51</w:t>
            </w:r>
          </w:hyperlink>
        </w:p>
        <w:p>
          <w:pPr>
            <w:pStyle w:val="Contents2"/>
            <w:tabs>
              <w:tab w:val="clear" w:pos="720"/>
              <w:tab w:val="right" w:pos="9396" w:leader="dot"/>
            </w:tabs>
            <w:rPr>
              <w:lang w:val="en-US" w:eastAsia="en-US"/>
            </w:rPr>
          </w:pPr>
          <w:hyperlink w:anchor="__RefHeading___Toc174173676">
            <w:r>
              <w:rPr>
                <w:rStyle w:val="IndexLink"/>
                <w:lang w:val="en-US" w:eastAsia="en-US"/>
              </w:rPr>
              <w:t>128H045</w:t>
              <w:tab/>
              <w:t>51</w:t>
            </w:r>
          </w:hyperlink>
        </w:p>
        <w:p>
          <w:pPr>
            <w:pStyle w:val="Contents3"/>
            <w:tabs>
              <w:tab w:val="clear" w:pos="720"/>
              <w:tab w:val="right" w:pos="9396" w:leader="dot"/>
            </w:tabs>
            <w:rPr>
              <w:lang w:val="en-US" w:eastAsia="en-US"/>
            </w:rPr>
          </w:pPr>
          <w:hyperlink w:anchor="__RefHeading___Toc174173677">
            <w:r>
              <w:rPr>
                <w:rStyle w:val="IndexLink"/>
                <w:lang w:val="en-US" w:eastAsia="en-US"/>
              </w:rPr>
              <w:t>PAYS-BAS - LA-HAYE SCAC</w:t>
              <w:tab/>
              <w:t>51</w:t>
            </w:r>
          </w:hyperlink>
        </w:p>
        <w:p>
          <w:pPr>
            <w:pStyle w:val="Contents2"/>
            <w:tabs>
              <w:tab w:val="clear" w:pos="720"/>
              <w:tab w:val="right" w:pos="9396" w:leader="dot"/>
            </w:tabs>
            <w:rPr>
              <w:lang w:val="en-US" w:eastAsia="en-US"/>
            </w:rPr>
          </w:pPr>
          <w:hyperlink w:anchor="__RefHeading___Toc174173678">
            <w:r>
              <w:rPr>
                <w:rStyle w:val="IndexLink"/>
                <w:lang w:val="en-US" w:eastAsia="en-US"/>
              </w:rPr>
              <w:t>128H046</w:t>
              <w:tab/>
              <w:t>51</w:t>
            </w:r>
          </w:hyperlink>
        </w:p>
        <w:p>
          <w:pPr>
            <w:pStyle w:val="Contents3"/>
            <w:tabs>
              <w:tab w:val="clear" w:pos="720"/>
              <w:tab w:val="right" w:pos="9396" w:leader="dot"/>
            </w:tabs>
            <w:rPr>
              <w:lang w:val="en-US" w:eastAsia="en-US"/>
            </w:rPr>
          </w:pPr>
          <w:hyperlink w:anchor="__RefHeading___Toc174173679">
            <w:r>
              <w:rPr>
                <w:rStyle w:val="IndexLink"/>
                <w:lang w:val="en-US" w:eastAsia="en-US"/>
              </w:rPr>
              <w:t>POLOGNE - VARSOVIE SCAC</w:t>
              <w:tab/>
              <w:t>51</w:t>
            </w:r>
          </w:hyperlink>
        </w:p>
        <w:p>
          <w:pPr>
            <w:pStyle w:val="Contents2"/>
            <w:tabs>
              <w:tab w:val="clear" w:pos="720"/>
              <w:tab w:val="right" w:pos="9396" w:leader="dot"/>
            </w:tabs>
            <w:rPr>
              <w:lang w:val="en-US" w:eastAsia="en-US"/>
            </w:rPr>
          </w:pPr>
          <w:hyperlink w:anchor="__RefHeading___Toc174173680">
            <w:r>
              <w:rPr>
                <w:rStyle w:val="IndexLink"/>
                <w:lang w:val="en-US" w:eastAsia="en-US"/>
              </w:rPr>
              <w:t>128H063</w:t>
              <w:tab/>
              <w:t>52</w:t>
            </w:r>
          </w:hyperlink>
        </w:p>
        <w:p>
          <w:pPr>
            <w:pStyle w:val="Contents3"/>
            <w:tabs>
              <w:tab w:val="clear" w:pos="720"/>
              <w:tab w:val="right" w:pos="9396" w:leader="dot"/>
            </w:tabs>
            <w:rPr>
              <w:lang w:val="en-US" w:eastAsia="en-US"/>
            </w:rPr>
          </w:pPr>
          <w:hyperlink w:anchor="__RefHeading___Toc174173681">
            <w:r>
              <w:rPr>
                <w:rStyle w:val="IndexLink"/>
                <w:lang w:val="en-US" w:eastAsia="en-US"/>
              </w:rPr>
              <w:t>POLOGNE - CRACOVIE</w:t>
              <w:tab/>
              <w:t>52</w:t>
            </w:r>
          </w:hyperlink>
        </w:p>
        <w:p>
          <w:pPr>
            <w:pStyle w:val="Contents2"/>
            <w:tabs>
              <w:tab w:val="clear" w:pos="720"/>
              <w:tab w:val="right" w:pos="9396" w:leader="dot"/>
            </w:tabs>
            <w:rPr>
              <w:lang w:val="en-US" w:eastAsia="en-US"/>
            </w:rPr>
          </w:pPr>
          <w:hyperlink w:anchor="__RefHeading___Toc174173682">
            <w:r>
              <w:rPr>
                <w:rStyle w:val="IndexLink"/>
                <w:lang w:val="en-US" w:eastAsia="en-US"/>
              </w:rPr>
              <w:t>128C017</w:t>
              <w:tab/>
              <w:t>52</w:t>
            </w:r>
          </w:hyperlink>
        </w:p>
        <w:p>
          <w:pPr>
            <w:pStyle w:val="Contents3"/>
            <w:tabs>
              <w:tab w:val="clear" w:pos="720"/>
              <w:tab w:val="right" w:pos="9396" w:leader="dot"/>
            </w:tabs>
            <w:rPr>
              <w:lang w:val="en-US" w:eastAsia="en-US"/>
            </w:rPr>
          </w:pPr>
          <w:hyperlink w:anchor="__RefHeading___Toc174173683">
            <w:r>
              <w:rPr>
                <w:rStyle w:val="IndexLink"/>
                <w:lang w:val="en-US" w:eastAsia="en-US"/>
              </w:rPr>
              <w:t>POLOGNE – WROCŁAW ANTENNE SCAC</w:t>
              <w:tab/>
              <w:t>52</w:t>
            </w:r>
          </w:hyperlink>
        </w:p>
        <w:p>
          <w:pPr>
            <w:pStyle w:val="Contents2"/>
            <w:tabs>
              <w:tab w:val="clear" w:pos="720"/>
              <w:tab w:val="right" w:pos="9396" w:leader="dot"/>
            </w:tabs>
            <w:rPr>
              <w:lang w:val="en-US" w:eastAsia="en-US"/>
            </w:rPr>
          </w:pPr>
          <w:hyperlink w:anchor="__RefHeading___Toc174173684">
            <w:r>
              <w:rPr>
                <w:rStyle w:val="IndexLink"/>
                <w:lang w:val="en-US" w:eastAsia="en-US"/>
              </w:rPr>
              <w:t>128H047</w:t>
              <w:tab/>
              <w:t>53</w:t>
            </w:r>
          </w:hyperlink>
        </w:p>
        <w:p>
          <w:pPr>
            <w:pStyle w:val="Contents3"/>
            <w:tabs>
              <w:tab w:val="clear" w:pos="720"/>
              <w:tab w:val="right" w:pos="9396" w:leader="dot"/>
            </w:tabs>
            <w:rPr>
              <w:lang w:val="en-US" w:eastAsia="en-US"/>
            </w:rPr>
          </w:pPr>
          <w:hyperlink w:anchor="__RefHeading___Toc174173685">
            <w:r>
              <w:rPr>
                <w:rStyle w:val="IndexLink"/>
                <w:lang w:val="en-US" w:eastAsia="en-US"/>
              </w:rPr>
              <w:t>PORTUGAL - PORTO</w:t>
              <w:tab/>
              <w:t>53</w:t>
            </w:r>
          </w:hyperlink>
        </w:p>
        <w:p>
          <w:pPr>
            <w:pStyle w:val="Contents2"/>
            <w:tabs>
              <w:tab w:val="clear" w:pos="720"/>
              <w:tab w:val="right" w:pos="9396" w:leader="dot"/>
            </w:tabs>
            <w:rPr>
              <w:lang w:val="en-US" w:eastAsia="en-US"/>
            </w:rPr>
          </w:pPr>
          <w:hyperlink w:anchor="__RefHeading___Toc174173686">
            <w:r>
              <w:rPr>
                <w:rStyle w:val="IndexLink"/>
                <w:lang w:val="en-US" w:eastAsia="en-US"/>
              </w:rPr>
              <w:t>128H048</w:t>
              <w:tab/>
              <w:t>53</w:t>
            </w:r>
          </w:hyperlink>
        </w:p>
        <w:p>
          <w:pPr>
            <w:pStyle w:val="Contents3"/>
            <w:tabs>
              <w:tab w:val="clear" w:pos="720"/>
              <w:tab w:val="right" w:pos="9396" w:leader="dot"/>
            </w:tabs>
            <w:rPr>
              <w:lang w:val="en-US" w:eastAsia="en-US"/>
            </w:rPr>
          </w:pPr>
          <w:hyperlink w:anchor="__RefHeading___Toc174173687">
            <w:r>
              <w:rPr>
                <w:rStyle w:val="IndexLink"/>
                <w:lang w:val="en-US" w:eastAsia="en-US"/>
              </w:rPr>
              <w:t>RÉPUBLIQUE TCHÈQUE - PRAGUE SCAC</w:t>
              <w:tab/>
              <w:t>53</w:t>
            </w:r>
          </w:hyperlink>
        </w:p>
        <w:p>
          <w:pPr>
            <w:pStyle w:val="Contents2"/>
            <w:tabs>
              <w:tab w:val="clear" w:pos="720"/>
              <w:tab w:val="right" w:pos="9396" w:leader="dot"/>
            </w:tabs>
            <w:rPr>
              <w:lang w:val="en-US" w:eastAsia="en-US"/>
            </w:rPr>
          </w:pPr>
          <w:hyperlink w:anchor="__RefHeading___Toc174173688">
            <w:r>
              <w:rPr>
                <w:rStyle w:val="IndexLink"/>
                <w:lang w:val="en-US" w:eastAsia="en-US"/>
              </w:rPr>
              <w:t>128H050</w:t>
              <w:tab/>
              <w:t>54</w:t>
            </w:r>
          </w:hyperlink>
        </w:p>
        <w:p>
          <w:pPr>
            <w:pStyle w:val="Contents3"/>
            <w:tabs>
              <w:tab w:val="clear" w:pos="720"/>
              <w:tab w:val="right" w:pos="9396" w:leader="dot"/>
            </w:tabs>
            <w:rPr>
              <w:lang w:val="en-US" w:eastAsia="en-US"/>
            </w:rPr>
          </w:pPr>
          <w:hyperlink w:anchor="__RefHeading___Toc174173689">
            <w:r>
              <w:rPr>
                <w:rStyle w:val="IndexLink"/>
                <w:lang w:val="en-US" w:eastAsia="en-US"/>
              </w:rPr>
              <w:t>ROUMANIE – CLUJ-NAPOCA CENTRE CULTUREL</w:t>
              <w:tab/>
              <w:t>54</w:t>
            </w:r>
          </w:hyperlink>
        </w:p>
        <w:p>
          <w:pPr>
            <w:pStyle w:val="Contents2"/>
            <w:tabs>
              <w:tab w:val="clear" w:pos="720"/>
              <w:tab w:val="right" w:pos="9396" w:leader="dot"/>
            </w:tabs>
            <w:rPr>
              <w:lang w:val="en-US" w:eastAsia="en-US"/>
            </w:rPr>
          </w:pPr>
          <w:hyperlink w:anchor="__RefHeading___Toc174173690">
            <w:r>
              <w:rPr>
                <w:rStyle w:val="IndexLink"/>
                <w:lang w:val="en-US" w:eastAsia="en-US"/>
              </w:rPr>
              <w:t>128H052</w:t>
              <w:tab/>
              <w:t>54</w:t>
            </w:r>
          </w:hyperlink>
        </w:p>
        <w:p>
          <w:pPr>
            <w:pStyle w:val="Contents3"/>
            <w:tabs>
              <w:tab w:val="clear" w:pos="720"/>
              <w:tab w:val="right" w:pos="9396" w:leader="dot"/>
            </w:tabs>
            <w:rPr>
              <w:lang w:val="en-US" w:eastAsia="en-US"/>
            </w:rPr>
          </w:pPr>
          <w:hyperlink w:anchor="__RefHeading___Toc174173691">
            <w:r>
              <w:rPr>
                <w:rStyle w:val="IndexLink"/>
                <w:lang w:val="en-US" w:eastAsia="en-US"/>
              </w:rPr>
              <w:t>RUSSIE - SAINT PÉTERSBOURG</w:t>
              <w:tab/>
              <w:t>54</w:t>
            </w:r>
          </w:hyperlink>
        </w:p>
        <w:p>
          <w:pPr>
            <w:pStyle w:val="Contents2"/>
            <w:tabs>
              <w:tab w:val="clear" w:pos="720"/>
              <w:tab w:val="right" w:pos="9396" w:leader="dot"/>
            </w:tabs>
            <w:rPr>
              <w:lang w:val="en-US" w:eastAsia="en-US"/>
            </w:rPr>
          </w:pPr>
          <w:hyperlink w:anchor="__RefHeading___Toc174173692">
            <w:r>
              <w:rPr>
                <w:rStyle w:val="IndexLink"/>
                <w:lang w:val="en-US" w:eastAsia="en-US"/>
              </w:rPr>
              <w:t>128H053</w:t>
              <w:tab/>
              <w:t>55</w:t>
            </w:r>
          </w:hyperlink>
        </w:p>
        <w:p>
          <w:pPr>
            <w:pStyle w:val="Contents3"/>
            <w:tabs>
              <w:tab w:val="clear" w:pos="720"/>
              <w:tab w:val="right" w:pos="9396" w:leader="dot"/>
            </w:tabs>
            <w:rPr>
              <w:lang w:val="en-US" w:eastAsia="en-US"/>
            </w:rPr>
          </w:pPr>
          <w:hyperlink w:anchor="__RefHeading___Toc174173693">
            <w:r>
              <w:rPr>
                <w:rStyle w:val="IndexLink"/>
                <w:lang w:val="en-US" w:eastAsia="en-US"/>
              </w:rPr>
              <w:t>SLOVAQUIE – KOŠICE ANTENNE SCAC/ALLIANCE FRANÇAISE</w:t>
              <w:tab/>
              <w:t>55</w:t>
            </w:r>
          </w:hyperlink>
        </w:p>
        <w:p>
          <w:pPr>
            <w:pStyle w:val="Contents2"/>
            <w:tabs>
              <w:tab w:val="clear" w:pos="720"/>
              <w:tab w:val="right" w:pos="9396" w:leader="dot"/>
            </w:tabs>
            <w:rPr>
              <w:lang w:val="en-US" w:eastAsia="en-US"/>
            </w:rPr>
          </w:pPr>
          <w:hyperlink w:anchor="__RefHeading___Toc174173694">
            <w:r>
              <w:rPr>
                <w:rStyle w:val="IndexLink"/>
                <w:lang w:val="en-US" w:eastAsia="en-US"/>
              </w:rPr>
              <w:t>128H054</w:t>
              <w:tab/>
              <w:t>55</w:t>
            </w:r>
          </w:hyperlink>
        </w:p>
        <w:p>
          <w:pPr>
            <w:pStyle w:val="Contents3"/>
            <w:tabs>
              <w:tab w:val="clear" w:pos="720"/>
              <w:tab w:val="right" w:pos="9396" w:leader="dot"/>
            </w:tabs>
            <w:rPr>
              <w:lang w:val="en-US" w:eastAsia="en-US"/>
            </w:rPr>
          </w:pPr>
          <w:hyperlink w:anchor="__RefHeading___Toc174173695">
            <w:r>
              <w:rPr>
                <w:rStyle w:val="IndexLink"/>
                <w:lang w:val="en-US" w:eastAsia="en-US"/>
              </w:rPr>
              <w:t>SUÈDE - STOCKHOLM</w:t>
              <w:tab/>
              <w:t>55</w:t>
            </w:r>
          </w:hyperlink>
        </w:p>
        <w:p>
          <w:pPr>
            <w:pStyle w:val="Contents2"/>
            <w:tabs>
              <w:tab w:val="clear" w:pos="720"/>
              <w:tab w:val="right" w:pos="9396" w:leader="dot"/>
            </w:tabs>
            <w:rPr>
              <w:lang w:val="en-US" w:eastAsia="en-US"/>
            </w:rPr>
          </w:pPr>
          <w:hyperlink w:anchor="__RefHeading___Toc174173696">
            <w:r>
              <w:rPr>
                <w:rStyle w:val="IndexLink"/>
                <w:lang w:val="en-US" w:eastAsia="en-US"/>
              </w:rPr>
              <w:t>128H055</w:t>
              <w:tab/>
              <w:t>55</w:t>
            </w:r>
          </w:hyperlink>
        </w:p>
        <w:p>
          <w:pPr>
            <w:pStyle w:val="Contents3"/>
            <w:tabs>
              <w:tab w:val="clear" w:pos="720"/>
              <w:tab w:val="right" w:pos="9396" w:leader="dot"/>
            </w:tabs>
            <w:rPr>
              <w:lang w:val="en-US" w:eastAsia="en-US"/>
            </w:rPr>
          </w:pPr>
          <w:hyperlink w:anchor="__RefHeading___Toc174173697">
            <w:r>
              <w:rPr>
                <w:rStyle w:val="IndexLink"/>
                <w:lang w:val="en-US" w:eastAsia="en-US"/>
              </w:rPr>
              <w:t>TUNISIE - TUNIS INSTITUT FRANÇAIS DE COOPÉRATION</w:t>
              <w:tab/>
              <w:t>55</w:t>
            </w:r>
          </w:hyperlink>
        </w:p>
        <w:p>
          <w:pPr>
            <w:pStyle w:val="Contents2"/>
            <w:tabs>
              <w:tab w:val="clear" w:pos="720"/>
              <w:tab w:val="right" w:pos="9396" w:leader="dot"/>
            </w:tabs>
            <w:rPr>
              <w:lang w:val="en-US" w:eastAsia="en-US"/>
            </w:rPr>
          </w:pPr>
          <w:hyperlink w:anchor="__RefHeading___Toc174173698">
            <w:r>
              <w:rPr>
                <w:rStyle w:val="IndexLink"/>
                <w:lang w:val="en-US" w:eastAsia="en-US"/>
              </w:rPr>
              <w:t>128H056</w:t>
              <w:tab/>
              <w:t>56</w:t>
            </w:r>
          </w:hyperlink>
        </w:p>
        <w:p>
          <w:pPr>
            <w:pStyle w:val="Contents3"/>
            <w:tabs>
              <w:tab w:val="clear" w:pos="720"/>
              <w:tab w:val="right" w:pos="9396" w:leader="dot"/>
            </w:tabs>
            <w:rPr>
              <w:lang w:val="en-US" w:eastAsia="en-US"/>
            </w:rPr>
          </w:pPr>
          <w:hyperlink w:anchor="__RefHeading___Toc174173699">
            <w:r>
              <w:rPr>
                <w:rStyle w:val="IndexLink"/>
                <w:lang w:val="en-US" w:eastAsia="en-US"/>
              </w:rPr>
              <w:t>TURQUIE - ISTANBUL INSTITUT D'ÉTUDES FRANÇAISES</w:t>
              <w:tab/>
              <w:t>56</w:t>
            </w:r>
          </w:hyperlink>
        </w:p>
        <w:p>
          <w:pPr>
            <w:pStyle w:val="Contents2"/>
            <w:tabs>
              <w:tab w:val="clear" w:pos="720"/>
              <w:tab w:val="right" w:pos="9396" w:leader="dot"/>
            </w:tabs>
            <w:rPr>
              <w:lang w:val="en-US" w:eastAsia="en-US"/>
            </w:rPr>
          </w:pPr>
          <w:hyperlink w:anchor="__RefHeading___Toc174173700">
            <w:r>
              <w:rPr>
                <w:rStyle w:val="IndexLink"/>
                <w:lang w:val="en-US" w:eastAsia="en-US"/>
              </w:rPr>
              <w:t>128H057</w:t>
              <w:tab/>
              <w:t>56</w:t>
            </w:r>
          </w:hyperlink>
        </w:p>
        <w:p>
          <w:pPr>
            <w:pStyle w:val="Contents3"/>
            <w:tabs>
              <w:tab w:val="clear" w:pos="720"/>
              <w:tab w:val="right" w:pos="9396" w:leader="dot"/>
            </w:tabs>
            <w:rPr>
              <w:lang w:val="en-US" w:eastAsia="en-US"/>
            </w:rPr>
          </w:pPr>
          <w:hyperlink w:anchor="__RefHeading___Toc174173701">
            <w:r>
              <w:rPr>
                <w:rStyle w:val="IndexLink"/>
                <w:lang w:val="en-US" w:eastAsia="en-US"/>
              </w:rPr>
              <w:t>UKRAINE - KIEV SCAC</w:t>
              <w:tab/>
              <w:t>56</w:t>
            </w:r>
          </w:hyperlink>
        </w:p>
        <w:p>
          <w:pPr>
            <w:pStyle w:val="Contents2"/>
            <w:tabs>
              <w:tab w:val="clear" w:pos="720"/>
              <w:tab w:val="right" w:pos="9396" w:leader="dot"/>
            </w:tabs>
            <w:rPr>
              <w:lang w:val="en-US" w:eastAsia="en-US"/>
            </w:rPr>
          </w:pPr>
          <w:hyperlink w:anchor="__RefHeading___Toc174173702">
            <w:r>
              <w:rPr>
                <w:rStyle w:val="IndexLink"/>
                <w:lang w:val="en-US" w:eastAsia="en-US"/>
              </w:rPr>
              <w:t>128H058</w:t>
              <w:tab/>
              <w:t>57</w:t>
            </w:r>
          </w:hyperlink>
        </w:p>
        <w:p>
          <w:pPr>
            <w:pStyle w:val="Contents3"/>
            <w:tabs>
              <w:tab w:val="clear" w:pos="720"/>
              <w:tab w:val="right" w:pos="9396" w:leader="dot"/>
            </w:tabs>
            <w:rPr>
              <w:lang w:val="en-US" w:eastAsia="en-US"/>
            </w:rPr>
          </w:pPr>
          <w:hyperlink w:anchor="__RefHeading___Toc174173703">
            <w:r>
              <w:rPr>
                <w:rStyle w:val="IndexLink"/>
                <w:lang w:val="en-US" w:eastAsia="en-US"/>
              </w:rPr>
              <w:t>VIETNAM – HANOI CCC/SCAC</w:t>
              <w:tab/>
              <w:t>57</w:t>
            </w:r>
          </w:hyperlink>
        </w:p>
        <w:p>
          <w:pPr>
            <w:pStyle w:val="Contents1"/>
            <w:rPr>
              <w:b w:val="false"/>
              <w:b w:val="false"/>
              <w:color w:val="000000"/>
              <w:sz w:val="24"/>
              <w:szCs w:val="24"/>
            </w:rPr>
          </w:pPr>
          <w:hyperlink w:anchor="__RefHeading___Toc174173704">
            <w:r>
              <w:rPr>
                <w:rStyle w:val="IndexLink"/>
              </w:rPr>
              <w:t>ACOOP - ATTACHÉ DE COOPÉRATION</w:t>
              <w:tab/>
              <w:t>57</w:t>
            </w:r>
          </w:hyperlink>
        </w:p>
        <w:p>
          <w:pPr>
            <w:pStyle w:val="Contents2"/>
            <w:tabs>
              <w:tab w:val="clear" w:pos="720"/>
              <w:tab w:val="right" w:pos="9396" w:leader="dot"/>
            </w:tabs>
            <w:rPr>
              <w:lang w:val="en-US" w:eastAsia="en-US"/>
            </w:rPr>
          </w:pPr>
          <w:hyperlink w:anchor="__RefHeading___Toc174173705">
            <w:r>
              <w:rPr>
                <w:rStyle w:val="IndexLink"/>
                <w:lang w:val="en-US" w:eastAsia="en-US"/>
              </w:rPr>
              <w:t>128C001</w:t>
              <w:tab/>
              <w:t>57</w:t>
            </w:r>
          </w:hyperlink>
        </w:p>
        <w:p>
          <w:pPr>
            <w:pStyle w:val="Contents3"/>
            <w:tabs>
              <w:tab w:val="clear" w:pos="720"/>
              <w:tab w:val="right" w:pos="9396" w:leader="dot"/>
            </w:tabs>
            <w:rPr>
              <w:lang w:val="en-US" w:eastAsia="en-US"/>
            </w:rPr>
          </w:pPr>
          <w:hyperlink w:anchor="__RefHeading___Toc174173706">
            <w:r>
              <w:rPr>
                <w:rStyle w:val="IndexLink"/>
                <w:lang w:val="en-US" w:eastAsia="en-US"/>
              </w:rPr>
              <w:t>ALGÉRIE - ALGER SCAC</w:t>
              <w:tab/>
              <w:t>57</w:t>
            </w:r>
          </w:hyperlink>
        </w:p>
        <w:p>
          <w:pPr>
            <w:pStyle w:val="Contents2"/>
            <w:tabs>
              <w:tab w:val="clear" w:pos="720"/>
              <w:tab w:val="right" w:pos="9396" w:leader="dot"/>
            </w:tabs>
            <w:rPr>
              <w:lang w:val="en-US" w:eastAsia="en-US"/>
            </w:rPr>
          </w:pPr>
          <w:hyperlink w:anchor="__RefHeading___Toc174173707">
            <w:r>
              <w:rPr>
                <w:rStyle w:val="IndexLink"/>
                <w:lang w:val="en-US" w:eastAsia="en-US"/>
              </w:rPr>
              <w:t>128C002</w:t>
              <w:tab/>
              <w:t>58</w:t>
            </w:r>
          </w:hyperlink>
        </w:p>
        <w:p>
          <w:pPr>
            <w:pStyle w:val="Contents3"/>
            <w:tabs>
              <w:tab w:val="clear" w:pos="720"/>
              <w:tab w:val="right" w:pos="9396" w:leader="dot"/>
            </w:tabs>
            <w:rPr>
              <w:lang w:val="en-US" w:eastAsia="en-US"/>
            </w:rPr>
          </w:pPr>
          <w:hyperlink w:anchor="__RefHeading___Toc174173708">
            <w:r>
              <w:rPr>
                <w:rStyle w:val="IndexLink"/>
                <w:lang w:val="en-US" w:eastAsia="en-US"/>
              </w:rPr>
              <w:t>ARABIE SAOUDITE - RIYAD SCAC</w:t>
              <w:tab/>
              <w:t>58</w:t>
            </w:r>
          </w:hyperlink>
        </w:p>
        <w:p>
          <w:pPr>
            <w:pStyle w:val="Contents2"/>
            <w:tabs>
              <w:tab w:val="clear" w:pos="720"/>
              <w:tab w:val="right" w:pos="9396" w:leader="dot"/>
            </w:tabs>
            <w:rPr>
              <w:lang w:val="en-US" w:eastAsia="en-US"/>
            </w:rPr>
          </w:pPr>
          <w:hyperlink w:anchor="__RefHeading___Toc174173709">
            <w:r>
              <w:rPr>
                <w:rStyle w:val="IndexLink"/>
                <w:lang w:val="en-US" w:eastAsia="en-US"/>
              </w:rPr>
              <w:t>128C003</w:t>
              <w:tab/>
              <w:t>58</w:t>
            </w:r>
          </w:hyperlink>
        </w:p>
        <w:p>
          <w:pPr>
            <w:pStyle w:val="Contents3"/>
            <w:tabs>
              <w:tab w:val="clear" w:pos="720"/>
              <w:tab w:val="right" w:pos="9396" w:leader="dot"/>
            </w:tabs>
            <w:rPr>
              <w:lang w:val="en-US" w:eastAsia="en-US"/>
            </w:rPr>
          </w:pPr>
          <w:hyperlink w:anchor="__RefHeading___Toc174173710">
            <w:r>
              <w:rPr>
                <w:rStyle w:val="IndexLink"/>
                <w:lang w:val="en-US" w:eastAsia="en-US"/>
              </w:rPr>
              <w:t>BRÉSIL - BRASILIA SCAC</w:t>
              <w:tab/>
              <w:t>58</w:t>
            </w:r>
          </w:hyperlink>
        </w:p>
        <w:p>
          <w:pPr>
            <w:pStyle w:val="Contents2"/>
            <w:tabs>
              <w:tab w:val="clear" w:pos="720"/>
              <w:tab w:val="right" w:pos="9396" w:leader="dot"/>
            </w:tabs>
            <w:rPr>
              <w:lang w:val="en-US" w:eastAsia="en-US"/>
            </w:rPr>
          </w:pPr>
          <w:hyperlink w:anchor="__RefHeading___Toc174173711">
            <w:r>
              <w:rPr>
                <w:rStyle w:val="IndexLink"/>
                <w:lang w:val="en-US" w:eastAsia="en-US"/>
              </w:rPr>
              <w:t>128C004</w:t>
              <w:tab/>
              <w:t>59</w:t>
            </w:r>
          </w:hyperlink>
        </w:p>
        <w:p>
          <w:pPr>
            <w:pStyle w:val="Contents3"/>
            <w:tabs>
              <w:tab w:val="clear" w:pos="720"/>
              <w:tab w:val="right" w:pos="9396" w:leader="dot"/>
            </w:tabs>
            <w:rPr>
              <w:lang w:val="en-US" w:eastAsia="en-US"/>
            </w:rPr>
          </w:pPr>
          <w:hyperlink w:anchor="__RefHeading___Toc174173712">
            <w:r>
              <w:rPr>
                <w:rStyle w:val="IndexLink"/>
                <w:lang w:val="en-US" w:eastAsia="en-US"/>
              </w:rPr>
              <w:t>BURKINA - OUAGADOUGOU SCAC</w:t>
              <w:tab/>
              <w:t>59</w:t>
            </w:r>
          </w:hyperlink>
        </w:p>
        <w:p>
          <w:pPr>
            <w:pStyle w:val="Contents2"/>
            <w:tabs>
              <w:tab w:val="clear" w:pos="720"/>
              <w:tab w:val="right" w:pos="9396" w:leader="dot"/>
            </w:tabs>
            <w:rPr>
              <w:lang w:val="en-US" w:eastAsia="en-US"/>
            </w:rPr>
          </w:pPr>
          <w:hyperlink w:anchor="__RefHeading___Toc174173713">
            <w:r>
              <w:rPr>
                <w:rStyle w:val="IndexLink"/>
                <w:lang w:val="en-US" w:eastAsia="en-US"/>
              </w:rPr>
              <w:t>1200002</w:t>
              <w:tab/>
              <w:t>60</w:t>
            </w:r>
          </w:hyperlink>
        </w:p>
        <w:p>
          <w:pPr>
            <w:pStyle w:val="Contents3"/>
            <w:tabs>
              <w:tab w:val="clear" w:pos="720"/>
              <w:tab w:val="right" w:pos="9396" w:leader="dot"/>
            </w:tabs>
            <w:rPr>
              <w:lang w:val="en-US" w:eastAsia="en-US"/>
            </w:rPr>
          </w:pPr>
          <w:hyperlink w:anchor="__RefHeading___Toc174173714">
            <w:r>
              <w:rPr>
                <w:rStyle w:val="IndexLink"/>
                <w:lang w:val="en-US" w:eastAsia="en-US"/>
              </w:rPr>
              <w:t>CAMEROUN – YAOUNDÉ SCAC</w:t>
              <w:tab/>
              <w:t>60</w:t>
            </w:r>
          </w:hyperlink>
        </w:p>
        <w:p>
          <w:pPr>
            <w:pStyle w:val="Contents2"/>
            <w:tabs>
              <w:tab w:val="clear" w:pos="720"/>
              <w:tab w:val="right" w:pos="9396" w:leader="dot"/>
            </w:tabs>
            <w:rPr>
              <w:lang w:val="en-US" w:eastAsia="en-US"/>
            </w:rPr>
          </w:pPr>
          <w:hyperlink w:anchor="__RefHeading___Toc174173715">
            <w:r>
              <w:rPr>
                <w:rStyle w:val="IndexLink"/>
                <w:lang w:val="en-US" w:eastAsia="en-US"/>
              </w:rPr>
              <w:t>1200167</w:t>
              <w:tab/>
              <w:t>60</w:t>
            </w:r>
          </w:hyperlink>
        </w:p>
        <w:p>
          <w:pPr>
            <w:pStyle w:val="Contents3"/>
            <w:tabs>
              <w:tab w:val="clear" w:pos="720"/>
              <w:tab w:val="right" w:pos="9396" w:leader="dot"/>
            </w:tabs>
            <w:rPr>
              <w:lang w:val="en-US" w:eastAsia="en-US"/>
            </w:rPr>
          </w:pPr>
          <w:hyperlink w:anchor="__RefHeading___Toc174173716">
            <w:r>
              <w:rPr>
                <w:rStyle w:val="IndexLink"/>
                <w:lang w:val="en-US" w:eastAsia="en-US"/>
              </w:rPr>
              <w:t>CHINE - PÉKIN</w:t>
              <w:tab/>
              <w:t>60</w:t>
            </w:r>
          </w:hyperlink>
        </w:p>
        <w:p>
          <w:pPr>
            <w:pStyle w:val="Contents2"/>
            <w:tabs>
              <w:tab w:val="clear" w:pos="720"/>
              <w:tab w:val="right" w:pos="9396" w:leader="dot"/>
            </w:tabs>
            <w:rPr>
              <w:lang w:val="en-US" w:eastAsia="en-US"/>
            </w:rPr>
          </w:pPr>
          <w:hyperlink w:anchor="__RefHeading___Toc174173717">
            <w:r>
              <w:rPr>
                <w:rStyle w:val="IndexLink"/>
                <w:lang w:val="en-US" w:eastAsia="en-US"/>
              </w:rPr>
              <w:t>128C008</w:t>
              <w:tab/>
              <w:t>60</w:t>
            </w:r>
          </w:hyperlink>
        </w:p>
        <w:p>
          <w:pPr>
            <w:pStyle w:val="Contents3"/>
            <w:tabs>
              <w:tab w:val="clear" w:pos="720"/>
              <w:tab w:val="right" w:pos="9396" w:leader="dot"/>
            </w:tabs>
            <w:rPr>
              <w:lang w:val="en-US" w:eastAsia="en-US"/>
            </w:rPr>
          </w:pPr>
          <w:hyperlink w:anchor="__RefHeading___Toc174173718">
            <w:r>
              <w:rPr>
                <w:rStyle w:val="IndexLink"/>
                <w:lang w:val="en-US" w:eastAsia="en-US"/>
              </w:rPr>
              <w:t>COMORES – MORONI SCAC</w:t>
              <w:tab/>
              <w:t>60</w:t>
            </w:r>
          </w:hyperlink>
        </w:p>
        <w:p>
          <w:pPr>
            <w:pStyle w:val="Contents2"/>
            <w:tabs>
              <w:tab w:val="clear" w:pos="720"/>
              <w:tab w:val="right" w:pos="9396" w:leader="dot"/>
            </w:tabs>
            <w:rPr>
              <w:lang w:val="en-US" w:eastAsia="en-US"/>
            </w:rPr>
          </w:pPr>
          <w:hyperlink w:anchor="__RefHeading___Toc174173719">
            <w:r>
              <w:rPr>
                <w:rStyle w:val="IndexLink"/>
                <w:lang w:val="en-US" w:eastAsia="en-US"/>
              </w:rPr>
              <w:t>128C026</w:t>
              <w:tab/>
              <w:t>61</w:t>
            </w:r>
          </w:hyperlink>
        </w:p>
        <w:p>
          <w:pPr>
            <w:pStyle w:val="Contents3"/>
            <w:tabs>
              <w:tab w:val="clear" w:pos="720"/>
              <w:tab w:val="right" w:pos="9396" w:leader="dot"/>
            </w:tabs>
            <w:rPr>
              <w:lang w:val="en-US" w:eastAsia="en-US"/>
            </w:rPr>
          </w:pPr>
          <w:hyperlink w:anchor="__RefHeading___Toc174173720">
            <w:r>
              <w:rPr>
                <w:rStyle w:val="IndexLink"/>
                <w:lang w:val="en-US" w:eastAsia="en-US"/>
              </w:rPr>
              <w:t>CONGO (RDC) - LUBUMBASHI</w:t>
              <w:tab/>
              <w:t>61</w:t>
            </w:r>
          </w:hyperlink>
        </w:p>
        <w:p>
          <w:pPr>
            <w:pStyle w:val="Contents2"/>
            <w:tabs>
              <w:tab w:val="clear" w:pos="720"/>
              <w:tab w:val="right" w:pos="9396" w:leader="dot"/>
            </w:tabs>
            <w:rPr>
              <w:lang w:val="en-US" w:eastAsia="en-US"/>
            </w:rPr>
          </w:pPr>
          <w:hyperlink w:anchor="__RefHeading___Toc174173721">
            <w:r>
              <w:rPr>
                <w:rStyle w:val="IndexLink"/>
                <w:lang w:val="en-US" w:eastAsia="en-US"/>
              </w:rPr>
              <w:t>128C009</w:t>
              <w:tab/>
              <w:t>61</w:t>
            </w:r>
          </w:hyperlink>
        </w:p>
        <w:p>
          <w:pPr>
            <w:pStyle w:val="Contents3"/>
            <w:tabs>
              <w:tab w:val="clear" w:pos="720"/>
              <w:tab w:val="right" w:pos="9396" w:leader="dot"/>
            </w:tabs>
            <w:rPr>
              <w:lang w:val="en-US" w:eastAsia="en-US"/>
            </w:rPr>
          </w:pPr>
          <w:hyperlink w:anchor="__RefHeading___Toc174173722">
            <w:r>
              <w:rPr>
                <w:rStyle w:val="IndexLink"/>
                <w:lang w:val="en-US" w:eastAsia="en-US"/>
              </w:rPr>
              <w:t>CROATIE - ZAGREB SCAC</w:t>
              <w:tab/>
              <w:t>61</w:t>
            </w:r>
          </w:hyperlink>
        </w:p>
        <w:p>
          <w:pPr>
            <w:pStyle w:val="Contents2"/>
            <w:tabs>
              <w:tab w:val="clear" w:pos="720"/>
              <w:tab w:val="right" w:pos="9396" w:leader="dot"/>
            </w:tabs>
            <w:rPr>
              <w:lang w:val="en-US" w:eastAsia="en-US"/>
            </w:rPr>
          </w:pPr>
          <w:hyperlink w:anchor="__RefHeading___Toc174173723">
            <w:r>
              <w:rPr>
                <w:rStyle w:val="IndexLink"/>
                <w:lang w:val="en-US" w:eastAsia="en-US"/>
              </w:rPr>
              <w:t>128C010</w:t>
              <w:tab/>
              <w:t>61</w:t>
            </w:r>
          </w:hyperlink>
        </w:p>
        <w:p>
          <w:pPr>
            <w:pStyle w:val="Contents3"/>
            <w:tabs>
              <w:tab w:val="clear" w:pos="720"/>
              <w:tab w:val="right" w:pos="9396" w:leader="dot"/>
            </w:tabs>
            <w:rPr>
              <w:lang w:val="en-US" w:eastAsia="en-US"/>
            </w:rPr>
          </w:pPr>
          <w:hyperlink w:anchor="__RefHeading___Toc174173724">
            <w:r>
              <w:rPr>
                <w:rStyle w:val="IndexLink"/>
                <w:lang w:val="en-US" w:eastAsia="en-US"/>
              </w:rPr>
              <w:t>DOMINICAINE (RÉP.) - ST-DOMINGUE</w:t>
              <w:tab/>
              <w:t>61</w:t>
            </w:r>
          </w:hyperlink>
        </w:p>
        <w:p>
          <w:pPr>
            <w:pStyle w:val="Contents2"/>
            <w:tabs>
              <w:tab w:val="clear" w:pos="720"/>
              <w:tab w:val="right" w:pos="9396" w:leader="dot"/>
            </w:tabs>
            <w:rPr>
              <w:lang w:val="en-US" w:eastAsia="en-US"/>
            </w:rPr>
          </w:pPr>
          <w:hyperlink w:anchor="__RefHeading___Toc174173725">
            <w:r>
              <w:rPr>
                <w:rStyle w:val="IndexLink"/>
                <w:lang w:val="en-US" w:eastAsia="en-US"/>
              </w:rPr>
              <w:t>128C024</w:t>
              <w:tab/>
              <w:t>62</w:t>
            </w:r>
          </w:hyperlink>
        </w:p>
        <w:p>
          <w:pPr>
            <w:pStyle w:val="Contents3"/>
            <w:tabs>
              <w:tab w:val="clear" w:pos="720"/>
              <w:tab w:val="right" w:pos="9396" w:leader="dot"/>
            </w:tabs>
            <w:rPr>
              <w:lang w:val="en-US" w:eastAsia="en-US"/>
            </w:rPr>
          </w:pPr>
          <w:hyperlink w:anchor="__RefHeading___Toc174173726">
            <w:r>
              <w:rPr>
                <w:rStyle w:val="IndexLink"/>
                <w:lang w:val="en-US" w:eastAsia="en-US"/>
              </w:rPr>
              <w:t>ÉGYPTE - LE CAIRE</w:t>
              <w:tab/>
              <w:t>62</w:t>
            </w:r>
          </w:hyperlink>
        </w:p>
        <w:p>
          <w:pPr>
            <w:pStyle w:val="Contents2"/>
            <w:tabs>
              <w:tab w:val="clear" w:pos="720"/>
              <w:tab w:val="right" w:pos="9396" w:leader="dot"/>
            </w:tabs>
            <w:rPr>
              <w:lang w:val="en-US" w:eastAsia="en-US"/>
            </w:rPr>
          </w:pPr>
          <w:hyperlink w:anchor="__RefHeading___Toc174173727">
            <w:r>
              <w:rPr>
                <w:rStyle w:val="IndexLink"/>
                <w:lang w:val="en-US" w:eastAsia="en-US"/>
              </w:rPr>
              <w:t>128C012</w:t>
              <w:tab/>
              <w:t>62</w:t>
            </w:r>
          </w:hyperlink>
        </w:p>
        <w:p>
          <w:pPr>
            <w:pStyle w:val="Contents3"/>
            <w:tabs>
              <w:tab w:val="clear" w:pos="720"/>
              <w:tab w:val="right" w:pos="9396" w:leader="dot"/>
            </w:tabs>
            <w:rPr>
              <w:lang w:val="en-US" w:eastAsia="en-US"/>
            </w:rPr>
          </w:pPr>
          <w:hyperlink w:anchor="__RefHeading___Toc174173728">
            <w:r>
              <w:rPr>
                <w:rStyle w:val="IndexLink"/>
                <w:lang w:val="en-US" w:eastAsia="en-US"/>
              </w:rPr>
              <w:t>GUINÉE - CONAKRY SCAC</w:t>
              <w:tab/>
              <w:t>62</w:t>
            </w:r>
          </w:hyperlink>
        </w:p>
        <w:p>
          <w:pPr>
            <w:pStyle w:val="Contents2"/>
            <w:tabs>
              <w:tab w:val="clear" w:pos="720"/>
              <w:tab w:val="right" w:pos="9396" w:leader="dot"/>
            </w:tabs>
            <w:rPr>
              <w:lang w:val="en-US" w:eastAsia="en-US"/>
            </w:rPr>
          </w:pPr>
          <w:hyperlink w:anchor="__RefHeading___Toc174173729">
            <w:r>
              <w:rPr>
                <w:rStyle w:val="IndexLink"/>
                <w:lang w:val="en-US" w:eastAsia="en-US"/>
              </w:rPr>
              <w:t>128C013</w:t>
              <w:tab/>
              <w:t>62</w:t>
            </w:r>
          </w:hyperlink>
        </w:p>
        <w:p>
          <w:pPr>
            <w:pStyle w:val="Contents3"/>
            <w:tabs>
              <w:tab w:val="clear" w:pos="720"/>
              <w:tab w:val="right" w:pos="9396" w:leader="dot"/>
            </w:tabs>
            <w:rPr>
              <w:lang w:val="en-US" w:eastAsia="en-US"/>
            </w:rPr>
          </w:pPr>
          <w:hyperlink w:anchor="__RefHeading___Toc174173730">
            <w:r>
              <w:rPr>
                <w:rStyle w:val="IndexLink"/>
                <w:lang w:val="en-US" w:eastAsia="en-US"/>
              </w:rPr>
              <w:t>GUINÉE ÉQUATORIALE - MALABO SCAC</w:t>
              <w:tab/>
              <w:t>62</w:t>
            </w:r>
          </w:hyperlink>
        </w:p>
        <w:p>
          <w:pPr>
            <w:pStyle w:val="Contents2"/>
            <w:tabs>
              <w:tab w:val="clear" w:pos="720"/>
              <w:tab w:val="right" w:pos="9396" w:leader="dot"/>
            </w:tabs>
            <w:rPr>
              <w:lang w:val="en-US" w:eastAsia="en-US"/>
            </w:rPr>
          </w:pPr>
          <w:hyperlink w:anchor="__RefHeading___Toc174173731">
            <w:r>
              <w:rPr>
                <w:rStyle w:val="IndexLink"/>
                <w:lang w:val="en-US" w:eastAsia="en-US"/>
              </w:rPr>
              <w:t>128C014</w:t>
              <w:tab/>
              <w:t>62</w:t>
            </w:r>
          </w:hyperlink>
        </w:p>
        <w:p>
          <w:pPr>
            <w:pStyle w:val="Contents3"/>
            <w:tabs>
              <w:tab w:val="clear" w:pos="720"/>
              <w:tab w:val="right" w:pos="9396" w:leader="dot"/>
            </w:tabs>
            <w:rPr>
              <w:lang w:val="en-US" w:eastAsia="en-US"/>
            </w:rPr>
          </w:pPr>
          <w:hyperlink w:anchor="__RefHeading___Toc174173732">
            <w:r>
              <w:rPr>
                <w:rStyle w:val="IndexLink"/>
                <w:lang w:val="en-US" w:eastAsia="en-US"/>
              </w:rPr>
              <w:t>HAÏTI - PORT-AU-PRINCE</w:t>
              <w:tab/>
              <w:t>62</w:t>
            </w:r>
          </w:hyperlink>
        </w:p>
        <w:p>
          <w:pPr>
            <w:pStyle w:val="Contents2"/>
            <w:tabs>
              <w:tab w:val="clear" w:pos="720"/>
              <w:tab w:val="right" w:pos="9396" w:leader="dot"/>
            </w:tabs>
            <w:rPr>
              <w:lang w:val="en-US" w:eastAsia="en-US"/>
            </w:rPr>
          </w:pPr>
          <w:hyperlink w:anchor="__RefHeading___Toc174173733">
            <w:r>
              <w:rPr>
                <w:rStyle w:val="IndexLink"/>
                <w:lang w:val="en-US" w:eastAsia="en-US"/>
              </w:rPr>
              <w:t>128C015</w:t>
              <w:tab/>
              <w:t>62</w:t>
            </w:r>
          </w:hyperlink>
        </w:p>
        <w:p>
          <w:pPr>
            <w:pStyle w:val="Contents3"/>
            <w:tabs>
              <w:tab w:val="clear" w:pos="720"/>
              <w:tab w:val="right" w:pos="9396" w:leader="dot"/>
            </w:tabs>
            <w:rPr>
              <w:lang w:val="en-US" w:eastAsia="en-US"/>
            </w:rPr>
          </w:pPr>
          <w:hyperlink w:anchor="__RefHeading___Toc174173734">
            <w:r>
              <w:rPr>
                <w:rStyle w:val="IndexLink"/>
                <w:lang w:val="en-US" w:eastAsia="en-US"/>
              </w:rPr>
              <w:t>MOZAMBIQUE – MAPUTO SCAC</w:t>
              <w:tab/>
              <w:t>62</w:t>
            </w:r>
          </w:hyperlink>
        </w:p>
        <w:p>
          <w:pPr>
            <w:pStyle w:val="Contents2"/>
            <w:tabs>
              <w:tab w:val="clear" w:pos="720"/>
              <w:tab w:val="right" w:pos="9396" w:leader="dot"/>
            </w:tabs>
            <w:rPr>
              <w:lang w:val="en-US" w:eastAsia="en-US"/>
            </w:rPr>
          </w:pPr>
          <w:hyperlink w:anchor="__RefHeading___Toc174173735">
            <w:r>
              <w:rPr>
                <w:rStyle w:val="IndexLink"/>
                <w:lang w:val="en-US" w:eastAsia="en-US"/>
              </w:rPr>
              <w:t>128C017</w:t>
              <w:tab/>
              <w:t>63</w:t>
            </w:r>
          </w:hyperlink>
        </w:p>
        <w:p>
          <w:pPr>
            <w:pStyle w:val="Contents3"/>
            <w:tabs>
              <w:tab w:val="clear" w:pos="720"/>
              <w:tab w:val="right" w:pos="9396" w:leader="dot"/>
            </w:tabs>
            <w:rPr>
              <w:lang w:val="en-US" w:eastAsia="en-US"/>
            </w:rPr>
          </w:pPr>
          <w:hyperlink w:anchor="__RefHeading___Toc174173736">
            <w:r>
              <w:rPr>
                <w:rStyle w:val="IndexLink"/>
                <w:lang w:val="en-US" w:eastAsia="en-US"/>
              </w:rPr>
              <w:t>POLOGNE – WROCŁAW ANTENNE SCAC</w:t>
              <w:tab/>
              <w:t>63</w:t>
            </w:r>
          </w:hyperlink>
        </w:p>
        <w:p>
          <w:pPr>
            <w:pStyle w:val="Contents2"/>
            <w:tabs>
              <w:tab w:val="clear" w:pos="720"/>
              <w:tab w:val="right" w:pos="9396" w:leader="dot"/>
            </w:tabs>
            <w:rPr>
              <w:lang w:val="en-US" w:eastAsia="en-US"/>
            </w:rPr>
          </w:pPr>
          <w:hyperlink w:anchor="__RefHeading___Toc174173737">
            <w:r>
              <w:rPr>
                <w:rStyle w:val="IndexLink"/>
                <w:lang w:val="en-US" w:eastAsia="en-US"/>
              </w:rPr>
              <w:t>128C018</w:t>
              <w:tab/>
              <w:t>63</w:t>
            </w:r>
          </w:hyperlink>
        </w:p>
        <w:p>
          <w:pPr>
            <w:pStyle w:val="Contents3"/>
            <w:tabs>
              <w:tab w:val="clear" w:pos="720"/>
              <w:tab w:val="right" w:pos="9396" w:leader="dot"/>
            </w:tabs>
            <w:rPr>
              <w:lang w:val="en-US" w:eastAsia="en-US"/>
            </w:rPr>
          </w:pPr>
          <w:hyperlink w:anchor="__RefHeading___Toc174173738">
            <w:r>
              <w:rPr>
                <w:rStyle w:val="IndexLink"/>
                <w:lang w:val="en-US" w:eastAsia="en-US"/>
              </w:rPr>
              <w:t>SÉNÉGAL – DAKAR SCAC</w:t>
              <w:tab/>
              <w:t>63</w:t>
            </w:r>
          </w:hyperlink>
        </w:p>
        <w:p>
          <w:pPr>
            <w:pStyle w:val="Contents2"/>
            <w:tabs>
              <w:tab w:val="clear" w:pos="720"/>
              <w:tab w:val="right" w:pos="9396" w:leader="dot"/>
            </w:tabs>
            <w:rPr>
              <w:lang w:val="en-US" w:eastAsia="en-US"/>
            </w:rPr>
          </w:pPr>
          <w:hyperlink w:anchor="__RefHeading___Toc174173739">
            <w:r>
              <w:rPr>
                <w:rStyle w:val="IndexLink"/>
                <w:lang w:val="en-US" w:eastAsia="en-US"/>
              </w:rPr>
              <w:t>128C019</w:t>
              <w:tab/>
              <w:t>64</w:t>
            </w:r>
          </w:hyperlink>
        </w:p>
        <w:p>
          <w:pPr>
            <w:pStyle w:val="Contents3"/>
            <w:tabs>
              <w:tab w:val="clear" w:pos="720"/>
              <w:tab w:val="right" w:pos="9396" w:leader="dot"/>
            </w:tabs>
            <w:rPr>
              <w:lang w:val="en-US" w:eastAsia="en-US"/>
            </w:rPr>
          </w:pPr>
          <w:hyperlink w:anchor="__RefHeading___Toc174173740">
            <w:r>
              <w:rPr>
                <w:rStyle w:val="IndexLink"/>
                <w:lang w:val="en-US" w:eastAsia="en-US"/>
              </w:rPr>
              <w:t>SOUDAN – KHARTOUM SCAC</w:t>
              <w:tab/>
              <w:t>64</w:t>
            </w:r>
          </w:hyperlink>
        </w:p>
        <w:p>
          <w:pPr>
            <w:pStyle w:val="Contents2"/>
            <w:tabs>
              <w:tab w:val="clear" w:pos="720"/>
              <w:tab w:val="right" w:pos="9396" w:leader="dot"/>
            </w:tabs>
            <w:rPr>
              <w:lang w:val="en-US" w:eastAsia="en-US"/>
            </w:rPr>
          </w:pPr>
          <w:hyperlink w:anchor="__RefHeading___Toc174173741">
            <w:r>
              <w:rPr>
                <w:rStyle w:val="IndexLink"/>
                <w:lang w:val="en-US" w:eastAsia="en-US"/>
              </w:rPr>
              <w:t>128C020</w:t>
              <w:tab/>
              <w:t>64</w:t>
            </w:r>
          </w:hyperlink>
        </w:p>
        <w:p>
          <w:pPr>
            <w:pStyle w:val="Contents3"/>
            <w:tabs>
              <w:tab w:val="clear" w:pos="720"/>
              <w:tab w:val="right" w:pos="9396" w:leader="dot"/>
            </w:tabs>
            <w:rPr>
              <w:lang w:val="en-US" w:eastAsia="en-US"/>
            </w:rPr>
          </w:pPr>
          <w:hyperlink w:anchor="__RefHeading___Toc174173742">
            <w:r>
              <w:rPr>
                <w:rStyle w:val="IndexLink"/>
                <w:lang w:val="en-US" w:eastAsia="en-US"/>
              </w:rPr>
              <w:t>TCHAD - N'DJAMENA SCAC</w:t>
              <w:tab/>
              <w:t>64</w:t>
            </w:r>
          </w:hyperlink>
        </w:p>
        <w:p>
          <w:pPr>
            <w:pStyle w:val="Contents2"/>
            <w:tabs>
              <w:tab w:val="clear" w:pos="720"/>
              <w:tab w:val="right" w:pos="9396" w:leader="dot"/>
            </w:tabs>
            <w:rPr>
              <w:lang w:val="en-US" w:eastAsia="en-US"/>
            </w:rPr>
          </w:pPr>
          <w:hyperlink w:anchor="__RefHeading___Toc174173743">
            <w:r>
              <w:rPr>
                <w:rStyle w:val="IndexLink"/>
                <w:lang w:val="en-US" w:eastAsia="en-US"/>
              </w:rPr>
              <w:t>128C021</w:t>
              <w:tab/>
              <w:t>64</w:t>
            </w:r>
          </w:hyperlink>
        </w:p>
        <w:p>
          <w:pPr>
            <w:pStyle w:val="Contents3"/>
            <w:tabs>
              <w:tab w:val="clear" w:pos="720"/>
              <w:tab w:val="right" w:pos="9396" w:leader="dot"/>
            </w:tabs>
            <w:rPr>
              <w:lang w:val="en-US" w:eastAsia="en-US"/>
            </w:rPr>
          </w:pPr>
          <w:hyperlink w:anchor="__RefHeading___Toc174173744">
            <w:r>
              <w:rPr>
                <w:rStyle w:val="IndexLink"/>
                <w:lang w:val="en-US" w:eastAsia="en-US"/>
              </w:rPr>
              <w:t>TCHAD - N'DJAMENA SCAC</w:t>
              <w:tab/>
              <w:t>64</w:t>
            </w:r>
          </w:hyperlink>
        </w:p>
        <w:p>
          <w:pPr>
            <w:pStyle w:val="Contents2"/>
            <w:tabs>
              <w:tab w:val="clear" w:pos="720"/>
              <w:tab w:val="right" w:pos="9396" w:leader="dot"/>
            </w:tabs>
            <w:rPr>
              <w:lang w:val="en-US" w:eastAsia="en-US"/>
            </w:rPr>
          </w:pPr>
          <w:hyperlink w:anchor="__RefHeading___Toc174173745">
            <w:r>
              <w:rPr>
                <w:rStyle w:val="IndexLink"/>
                <w:lang w:val="en-US" w:eastAsia="en-US"/>
              </w:rPr>
              <w:t>128C022</w:t>
              <w:tab/>
              <w:t>65</w:t>
            </w:r>
          </w:hyperlink>
        </w:p>
        <w:p>
          <w:pPr>
            <w:pStyle w:val="Contents3"/>
            <w:tabs>
              <w:tab w:val="clear" w:pos="720"/>
              <w:tab w:val="right" w:pos="9396" w:leader="dot"/>
            </w:tabs>
            <w:rPr>
              <w:lang w:val="en-US" w:eastAsia="en-US"/>
            </w:rPr>
          </w:pPr>
          <w:hyperlink w:anchor="__RefHeading___Toc174173746">
            <w:r>
              <w:rPr>
                <w:rStyle w:val="IndexLink"/>
                <w:lang w:val="en-US" w:eastAsia="en-US"/>
              </w:rPr>
              <w:t>TUNISIE - TUNIS INSTITUT FRANÇAIS DE COOPÉRATION</w:t>
              <w:tab/>
              <w:t>65</w:t>
            </w:r>
          </w:hyperlink>
        </w:p>
        <w:p>
          <w:pPr>
            <w:pStyle w:val="Contents2"/>
            <w:tabs>
              <w:tab w:val="clear" w:pos="720"/>
              <w:tab w:val="right" w:pos="9396" w:leader="dot"/>
            </w:tabs>
            <w:rPr>
              <w:lang w:val="en-US" w:eastAsia="en-US"/>
            </w:rPr>
          </w:pPr>
          <w:hyperlink w:anchor="__RefHeading___Toc174173747">
            <w:r>
              <w:rPr>
                <w:rStyle w:val="IndexLink"/>
                <w:lang w:val="en-US" w:eastAsia="en-US"/>
              </w:rPr>
              <w:t>128C023</w:t>
              <w:tab/>
              <w:t>65</w:t>
            </w:r>
          </w:hyperlink>
        </w:p>
        <w:p>
          <w:pPr>
            <w:pStyle w:val="Contents3"/>
            <w:tabs>
              <w:tab w:val="clear" w:pos="720"/>
              <w:tab w:val="right" w:pos="9396" w:leader="dot"/>
            </w:tabs>
            <w:rPr>
              <w:lang w:val="en-US" w:eastAsia="en-US"/>
            </w:rPr>
          </w:pPr>
          <w:hyperlink w:anchor="__RefHeading___Toc174173748">
            <w:r>
              <w:rPr>
                <w:rStyle w:val="IndexLink"/>
                <w:lang w:val="en-US" w:eastAsia="en-US"/>
              </w:rPr>
              <w:t>UKRAINE – KIEV SCAC</w:t>
              <w:tab/>
              <w:t>65</w:t>
            </w:r>
          </w:hyperlink>
        </w:p>
        <w:p>
          <w:pPr>
            <w:pStyle w:val="Contents1"/>
            <w:rPr>
              <w:b w:val="false"/>
              <w:b w:val="false"/>
              <w:color w:val="000000"/>
              <w:sz w:val="24"/>
              <w:szCs w:val="24"/>
            </w:rPr>
          </w:pPr>
          <w:hyperlink w:anchor="__RefHeading___Toc174173749">
            <w:r>
              <w:rPr>
                <w:rStyle w:val="IndexLink"/>
              </w:rPr>
              <w:t>ACSU - ATTACHÉ DE COOPÉRATION SCIENTIFIQUE ET UNIVERSITAIRE</w:t>
              <w:tab/>
              <w:t>65</w:t>
            </w:r>
          </w:hyperlink>
        </w:p>
        <w:p>
          <w:pPr>
            <w:pStyle w:val="Contents2"/>
            <w:tabs>
              <w:tab w:val="clear" w:pos="720"/>
              <w:tab w:val="right" w:pos="9396" w:leader="dot"/>
            </w:tabs>
            <w:rPr>
              <w:lang w:val="en-US" w:eastAsia="en-US"/>
            </w:rPr>
          </w:pPr>
          <w:hyperlink w:anchor="__RefHeading___Toc174173750">
            <w:r>
              <w:rPr>
                <w:rStyle w:val="IndexLink"/>
                <w:lang w:val="en-US" w:eastAsia="en-US"/>
              </w:rPr>
              <w:t>128B018</w:t>
              <w:tab/>
              <w:t>65</w:t>
            </w:r>
          </w:hyperlink>
        </w:p>
        <w:p>
          <w:pPr>
            <w:pStyle w:val="Contents3"/>
            <w:tabs>
              <w:tab w:val="clear" w:pos="720"/>
              <w:tab w:val="right" w:pos="9396" w:leader="dot"/>
            </w:tabs>
            <w:rPr>
              <w:lang w:val="en-US" w:eastAsia="en-US"/>
            </w:rPr>
          </w:pPr>
          <w:hyperlink w:anchor="__RefHeading___Toc174173751">
            <w:r>
              <w:rPr>
                <w:rStyle w:val="IndexLink"/>
                <w:lang w:val="en-US" w:eastAsia="en-US"/>
              </w:rPr>
              <w:t>FINLANDE – HELSINKI SCAC</w:t>
              <w:tab/>
              <w:t>65</w:t>
            </w:r>
          </w:hyperlink>
        </w:p>
        <w:p>
          <w:pPr>
            <w:pStyle w:val="Contents2"/>
            <w:tabs>
              <w:tab w:val="clear" w:pos="720"/>
              <w:tab w:val="right" w:pos="9396" w:leader="dot"/>
            </w:tabs>
            <w:rPr>
              <w:lang w:val="en-US" w:eastAsia="en-US"/>
            </w:rPr>
          </w:pPr>
          <w:hyperlink w:anchor="__RefHeading___Toc174173752">
            <w:r>
              <w:rPr>
                <w:rStyle w:val="IndexLink"/>
                <w:lang w:val="en-US" w:eastAsia="en-US"/>
              </w:rPr>
              <w:t>128B020</w:t>
              <w:tab/>
              <w:t>66</w:t>
            </w:r>
          </w:hyperlink>
        </w:p>
        <w:p>
          <w:pPr>
            <w:pStyle w:val="Contents3"/>
            <w:tabs>
              <w:tab w:val="clear" w:pos="720"/>
              <w:tab w:val="right" w:pos="9396" w:leader="dot"/>
            </w:tabs>
            <w:rPr>
              <w:lang w:val="en-US" w:eastAsia="en-US"/>
            </w:rPr>
          </w:pPr>
          <w:hyperlink w:anchor="__RefHeading___Toc174173753">
            <w:r>
              <w:rPr>
                <w:rStyle w:val="IndexLink"/>
                <w:lang w:val="en-US" w:eastAsia="en-US"/>
              </w:rPr>
              <w:t>INDE - NEW-DELHI SCAC</w:t>
              <w:tab/>
              <w:t>66</w:t>
            </w:r>
          </w:hyperlink>
        </w:p>
        <w:p>
          <w:pPr>
            <w:pStyle w:val="Contents2"/>
            <w:tabs>
              <w:tab w:val="clear" w:pos="720"/>
              <w:tab w:val="right" w:pos="9396" w:leader="dot"/>
            </w:tabs>
            <w:rPr>
              <w:lang w:val="en-US" w:eastAsia="en-US"/>
            </w:rPr>
          </w:pPr>
          <w:hyperlink w:anchor="__RefHeading___Toc174173754">
            <w:r>
              <w:rPr>
                <w:rStyle w:val="IndexLink"/>
                <w:lang w:val="en-US" w:eastAsia="en-US"/>
              </w:rPr>
              <w:t>128B026</w:t>
              <w:tab/>
              <w:t>66</w:t>
            </w:r>
          </w:hyperlink>
        </w:p>
        <w:p>
          <w:pPr>
            <w:pStyle w:val="Contents3"/>
            <w:tabs>
              <w:tab w:val="clear" w:pos="720"/>
              <w:tab w:val="right" w:pos="9396" w:leader="dot"/>
            </w:tabs>
            <w:rPr>
              <w:lang w:val="en-US" w:eastAsia="en-US"/>
            </w:rPr>
          </w:pPr>
          <w:hyperlink w:anchor="__RefHeading___Toc174173755">
            <w:r>
              <w:rPr>
                <w:rStyle w:val="IndexLink"/>
                <w:lang w:val="en-US" w:eastAsia="en-US"/>
              </w:rPr>
              <w:t>PAKISTAN – ISLAMABAD SCAC</w:t>
              <w:tab/>
              <w:t>66</w:t>
            </w:r>
          </w:hyperlink>
        </w:p>
        <w:p>
          <w:pPr>
            <w:pStyle w:val="Contents2"/>
            <w:tabs>
              <w:tab w:val="clear" w:pos="720"/>
              <w:tab w:val="right" w:pos="9396" w:leader="dot"/>
            </w:tabs>
            <w:rPr>
              <w:lang w:val="en-US" w:eastAsia="en-US"/>
            </w:rPr>
          </w:pPr>
          <w:hyperlink w:anchor="__RefHeading___Toc174173756">
            <w:r>
              <w:rPr>
                <w:rStyle w:val="IndexLink"/>
                <w:lang w:val="en-US" w:eastAsia="en-US"/>
              </w:rPr>
              <w:t>128B031</w:t>
              <w:tab/>
              <w:t>66</w:t>
            </w:r>
          </w:hyperlink>
        </w:p>
        <w:p>
          <w:pPr>
            <w:pStyle w:val="Contents3"/>
            <w:tabs>
              <w:tab w:val="clear" w:pos="720"/>
              <w:tab w:val="right" w:pos="9396" w:leader="dot"/>
            </w:tabs>
            <w:rPr>
              <w:lang w:val="en-US" w:eastAsia="en-US"/>
            </w:rPr>
          </w:pPr>
          <w:hyperlink w:anchor="__RefHeading___Toc174173757">
            <w:r>
              <w:rPr>
                <w:rStyle w:val="IndexLink"/>
                <w:lang w:val="en-US" w:eastAsia="en-US"/>
              </w:rPr>
              <w:t>SINGAPOUR – SINGAPOUR SCAC</w:t>
              <w:tab/>
              <w:t>66</w:t>
            </w:r>
          </w:hyperlink>
        </w:p>
        <w:p>
          <w:pPr>
            <w:pStyle w:val="Contents2"/>
            <w:tabs>
              <w:tab w:val="clear" w:pos="720"/>
              <w:tab w:val="right" w:pos="9396" w:leader="dot"/>
            </w:tabs>
            <w:rPr>
              <w:lang w:val="en-US" w:eastAsia="en-US"/>
            </w:rPr>
          </w:pPr>
          <w:hyperlink w:anchor="__RefHeading___Toc174173758">
            <w:r>
              <w:rPr>
                <w:rStyle w:val="IndexLink"/>
                <w:lang w:val="en-US" w:eastAsia="en-US"/>
              </w:rPr>
              <w:t>128B032</w:t>
              <w:tab/>
              <w:t>67</w:t>
            </w:r>
          </w:hyperlink>
        </w:p>
        <w:p>
          <w:pPr>
            <w:pStyle w:val="Contents3"/>
            <w:tabs>
              <w:tab w:val="clear" w:pos="720"/>
              <w:tab w:val="right" w:pos="9396" w:leader="dot"/>
            </w:tabs>
            <w:rPr>
              <w:lang w:val="en-US" w:eastAsia="en-US"/>
            </w:rPr>
          </w:pPr>
          <w:hyperlink w:anchor="__RefHeading___Toc174173759">
            <w:r>
              <w:rPr>
                <w:rStyle w:val="IndexLink"/>
                <w:lang w:val="en-US" w:eastAsia="en-US"/>
              </w:rPr>
              <w:t>TAIWAN - TAIPEH Institut Français de Taipei</w:t>
              <w:tab/>
              <w:t>67</w:t>
            </w:r>
          </w:hyperlink>
        </w:p>
        <w:p>
          <w:pPr>
            <w:pStyle w:val="Contents2"/>
            <w:tabs>
              <w:tab w:val="clear" w:pos="720"/>
              <w:tab w:val="right" w:pos="9396" w:leader="dot"/>
            </w:tabs>
            <w:rPr>
              <w:lang w:val="en-US" w:eastAsia="en-US"/>
            </w:rPr>
          </w:pPr>
          <w:hyperlink w:anchor="__RefHeading___Toc174173760">
            <w:r>
              <w:rPr>
                <w:rStyle w:val="IndexLink"/>
                <w:lang w:val="en-US" w:eastAsia="en-US"/>
              </w:rPr>
              <w:t>128B033</w:t>
              <w:tab/>
              <w:t>68</w:t>
            </w:r>
          </w:hyperlink>
        </w:p>
        <w:p>
          <w:pPr>
            <w:pStyle w:val="Contents3"/>
            <w:tabs>
              <w:tab w:val="clear" w:pos="720"/>
              <w:tab w:val="right" w:pos="9396" w:leader="dot"/>
            </w:tabs>
            <w:rPr>
              <w:lang w:val="en-US" w:eastAsia="en-US"/>
            </w:rPr>
          </w:pPr>
          <w:hyperlink w:anchor="__RefHeading___Toc174173761">
            <w:r>
              <w:rPr>
                <w:rStyle w:val="IndexLink"/>
                <w:lang w:val="en-US" w:eastAsia="en-US"/>
              </w:rPr>
              <w:t>TUNISIE - TUNIS INSTITUT FRANÇAIS DE COOPÉRATION</w:t>
              <w:tab/>
              <w:t>68</w:t>
            </w:r>
          </w:hyperlink>
        </w:p>
        <w:p>
          <w:pPr>
            <w:pStyle w:val="Contents2"/>
            <w:tabs>
              <w:tab w:val="clear" w:pos="720"/>
              <w:tab w:val="right" w:pos="9396" w:leader="dot"/>
            </w:tabs>
            <w:rPr>
              <w:lang w:val="en-US" w:eastAsia="en-US"/>
            </w:rPr>
          </w:pPr>
          <w:hyperlink w:anchor="__RefHeading___Toc174173762">
            <w:r>
              <w:rPr>
                <w:rStyle w:val="IndexLink"/>
                <w:lang w:val="en-US" w:eastAsia="en-US"/>
              </w:rPr>
              <w:t>128B034</w:t>
              <w:tab/>
              <w:t>68</w:t>
            </w:r>
          </w:hyperlink>
        </w:p>
        <w:p>
          <w:pPr>
            <w:pStyle w:val="Contents3"/>
            <w:tabs>
              <w:tab w:val="clear" w:pos="720"/>
              <w:tab w:val="right" w:pos="9396" w:leader="dot"/>
            </w:tabs>
            <w:rPr>
              <w:lang w:val="en-US" w:eastAsia="en-US"/>
            </w:rPr>
          </w:pPr>
          <w:hyperlink w:anchor="__RefHeading___Toc174173763">
            <w:r>
              <w:rPr>
                <w:rStyle w:val="IndexLink"/>
                <w:lang w:val="en-US" w:eastAsia="en-US"/>
              </w:rPr>
              <w:t>UKRAINE - KIEV UNIVERSITÉ NATIONALE CHEVTCHENKO</w:t>
              <w:tab/>
              <w:t>68</w:t>
            </w:r>
          </w:hyperlink>
        </w:p>
        <w:p>
          <w:pPr>
            <w:pStyle w:val="Contents1"/>
            <w:rPr>
              <w:b w:val="false"/>
              <w:b w:val="false"/>
              <w:color w:val="000000"/>
              <w:sz w:val="24"/>
              <w:szCs w:val="24"/>
            </w:rPr>
          </w:pPr>
          <w:hyperlink w:anchor="__RefHeading___Toc174173764">
            <w:r>
              <w:rPr>
                <w:rStyle w:val="IndexLink"/>
              </w:rPr>
              <w:t>ACU - ATTACHÉ DE COOPÉRATION UNIVERSITAIRE</w:t>
              <w:tab/>
              <w:t>69</w:t>
            </w:r>
          </w:hyperlink>
        </w:p>
        <w:p>
          <w:pPr>
            <w:pStyle w:val="Contents2"/>
            <w:tabs>
              <w:tab w:val="clear" w:pos="720"/>
              <w:tab w:val="right" w:pos="9396" w:leader="dot"/>
            </w:tabs>
            <w:rPr>
              <w:lang w:val="en-US" w:eastAsia="en-US"/>
            </w:rPr>
          </w:pPr>
          <w:hyperlink w:anchor="__RefHeading___Toc174173765">
            <w:r>
              <w:rPr>
                <w:rStyle w:val="IndexLink"/>
                <w:lang w:val="en-US" w:eastAsia="en-US"/>
              </w:rPr>
              <w:t>128F001</w:t>
              <w:tab/>
              <w:t>69</w:t>
            </w:r>
          </w:hyperlink>
        </w:p>
        <w:p>
          <w:pPr>
            <w:pStyle w:val="Contents3"/>
            <w:tabs>
              <w:tab w:val="clear" w:pos="720"/>
              <w:tab w:val="right" w:pos="9396" w:leader="dot"/>
            </w:tabs>
            <w:rPr>
              <w:lang w:val="en-US" w:eastAsia="en-US"/>
            </w:rPr>
          </w:pPr>
          <w:hyperlink w:anchor="__RefHeading___Toc174173766">
            <w:r>
              <w:rPr>
                <w:rStyle w:val="IndexLink"/>
                <w:lang w:val="en-US" w:eastAsia="en-US"/>
              </w:rPr>
              <w:t>ALLEMAGNE - BERLIN</w:t>
              <w:tab/>
              <w:t>69</w:t>
            </w:r>
          </w:hyperlink>
        </w:p>
        <w:p>
          <w:pPr>
            <w:pStyle w:val="Contents2"/>
            <w:tabs>
              <w:tab w:val="clear" w:pos="720"/>
              <w:tab w:val="right" w:pos="9396" w:leader="dot"/>
            </w:tabs>
            <w:rPr>
              <w:lang w:val="en-US" w:eastAsia="en-US"/>
            </w:rPr>
          </w:pPr>
          <w:hyperlink w:anchor="__RefHeading___Toc174173767">
            <w:r>
              <w:rPr>
                <w:rStyle w:val="IndexLink"/>
                <w:lang w:val="en-US" w:eastAsia="en-US"/>
              </w:rPr>
              <w:t>128F002</w:t>
              <w:tab/>
              <w:t>69</w:t>
            </w:r>
          </w:hyperlink>
        </w:p>
        <w:p>
          <w:pPr>
            <w:pStyle w:val="Contents3"/>
            <w:tabs>
              <w:tab w:val="clear" w:pos="720"/>
              <w:tab w:val="right" w:pos="9396" w:leader="dot"/>
            </w:tabs>
            <w:rPr>
              <w:lang w:val="en-US" w:eastAsia="en-US"/>
            </w:rPr>
          </w:pPr>
          <w:hyperlink w:anchor="__RefHeading___Toc174173768">
            <w:r>
              <w:rPr>
                <w:rStyle w:val="IndexLink"/>
                <w:lang w:val="en-US" w:eastAsia="en-US"/>
              </w:rPr>
              <w:t>ALLEMAGNE – BONN Institut Robert Schuman</w:t>
              <w:tab/>
              <w:t>69</w:t>
            </w:r>
          </w:hyperlink>
        </w:p>
        <w:p>
          <w:pPr>
            <w:pStyle w:val="Contents2"/>
            <w:tabs>
              <w:tab w:val="clear" w:pos="720"/>
              <w:tab w:val="right" w:pos="9396" w:leader="dot"/>
            </w:tabs>
            <w:rPr>
              <w:lang w:val="en-US" w:eastAsia="en-US"/>
            </w:rPr>
          </w:pPr>
          <w:hyperlink w:anchor="__RefHeading___Toc174173769">
            <w:r>
              <w:rPr>
                <w:rStyle w:val="IndexLink"/>
                <w:lang w:val="en-US" w:eastAsia="en-US"/>
              </w:rPr>
              <w:t>128F005</w:t>
              <w:tab/>
              <w:t>70</w:t>
            </w:r>
          </w:hyperlink>
        </w:p>
        <w:p>
          <w:pPr>
            <w:pStyle w:val="Contents3"/>
            <w:tabs>
              <w:tab w:val="clear" w:pos="720"/>
              <w:tab w:val="right" w:pos="9396" w:leader="dot"/>
            </w:tabs>
            <w:rPr>
              <w:lang w:val="en-US" w:eastAsia="en-US"/>
            </w:rPr>
          </w:pPr>
          <w:hyperlink w:anchor="__RefHeading___Toc174173770">
            <w:r>
              <w:rPr>
                <w:rStyle w:val="IndexLink"/>
                <w:lang w:val="en-US" w:eastAsia="en-US"/>
              </w:rPr>
              <w:t>AUSTRALIE - CANBERRA SCAC</w:t>
              <w:tab/>
              <w:t>70</w:t>
            </w:r>
          </w:hyperlink>
        </w:p>
        <w:p>
          <w:pPr>
            <w:pStyle w:val="Contents2"/>
            <w:tabs>
              <w:tab w:val="clear" w:pos="720"/>
              <w:tab w:val="right" w:pos="9396" w:leader="dot"/>
            </w:tabs>
            <w:rPr>
              <w:lang w:val="en-US" w:eastAsia="en-US"/>
            </w:rPr>
          </w:pPr>
          <w:hyperlink w:anchor="__RefHeading___Toc174173771">
            <w:r>
              <w:rPr>
                <w:rStyle w:val="IndexLink"/>
                <w:lang w:val="en-US" w:eastAsia="en-US"/>
              </w:rPr>
              <w:t>128F006</w:t>
              <w:tab/>
              <w:t>70</w:t>
            </w:r>
          </w:hyperlink>
        </w:p>
        <w:p>
          <w:pPr>
            <w:pStyle w:val="Contents3"/>
            <w:tabs>
              <w:tab w:val="clear" w:pos="720"/>
              <w:tab w:val="right" w:pos="9396" w:leader="dot"/>
            </w:tabs>
            <w:rPr>
              <w:lang w:val="en-US" w:eastAsia="en-US"/>
            </w:rPr>
          </w:pPr>
          <w:hyperlink w:anchor="__RefHeading___Toc174173772">
            <w:r>
              <w:rPr>
                <w:rStyle w:val="IndexLink"/>
                <w:lang w:val="en-US" w:eastAsia="en-US"/>
              </w:rPr>
              <w:t>ITALIE - ROME</w:t>
              <w:tab/>
              <w:t>70</w:t>
            </w:r>
          </w:hyperlink>
        </w:p>
        <w:p>
          <w:pPr>
            <w:pStyle w:val="Contents2"/>
            <w:tabs>
              <w:tab w:val="clear" w:pos="720"/>
              <w:tab w:val="right" w:pos="9396" w:leader="dot"/>
            </w:tabs>
            <w:rPr>
              <w:lang w:val="en-US" w:eastAsia="en-US"/>
            </w:rPr>
          </w:pPr>
          <w:hyperlink w:anchor="__RefHeading___Toc174173773">
            <w:r>
              <w:rPr>
                <w:rStyle w:val="IndexLink"/>
                <w:lang w:val="en-US" w:eastAsia="en-US"/>
              </w:rPr>
              <w:t>128F007</w:t>
              <w:tab/>
              <w:t>70</w:t>
            </w:r>
          </w:hyperlink>
        </w:p>
        <w:p>
          <w:pPr>
            <w:pStyle w:val="Contents3"/>
            <w:tabs>
              <w:tab w:val="clear" w:pos="720"/>
              <w:tab w:val="right" w:pos="9396" w:leader="dot"/>
            </w:tabs>
            <w:rPr>
              <w:lang w:val="en-US" w:eastAsia="en-US"/>
            </w:rPr>
          </w:pPr>
          <w:hyperlink w:anchor="__RefHeading___Toc174173774">
            <w:r>
              <w:rPr>
                <w:rStyle w:val="IndexLink"/>
                <w:lang w:val="en-US" w:eastAsia="en-US"/>
              </w:rPr>
              <w:t>JAPON - TOKYO</w:t>
              <w:tab/>
              <w:t>70</w:t>
            </w:r>
          </w:hyperlink>
        </w:p>
        <w:p>
          <w:pPr>
            <w:pStyle w:val="Contents2"/>
            <w:tabs>
              <w:tab w:val="clear" w:pos="720"/>
              <w:tab w:val="right" w:pos="9396" w:leader="dot"/>
            </w:tabs>
            <w:rPr>
              <w:lang w:val="en-US" w:eastAsia="en-US"/>
            </w:rPr>
          </w:pPr>
          <w:hyperlink w:anchor="__RefHeading___Toc174173775">
            <w:r>
              <w:rPr>
                <w:rStyle w:val="IndexLink"/>
                <w:lang w:val="en-US" w:eastAsia="en-US"/>
              </w:rPr>
              <w:t>128F008</w:t>
              <w:tab/>
              <w:t>71</w:t>
            </w:r>
          </w:hyperlink>
        </w:p>
        <w:p>
          <w:pPr>
            <w:pStyle w:val="Contents3"/>
            <w:tabs>
              <w:tab w:val="clear" w:pos="720"/>
              <w:tab w:val="right" w:pos="9396" w:leader="dot"/>
            </w:tabs>
            <w:rPr>
              <w:lang w:val="en-US" w:eastAsia="en-US"/>
            </w:rPr>
          </w:pPr>
          <w:hyperlink w:anchor="__RefHeading___Toc174173776">
            <w:r>
              <w:rPr>
                <w:rStyle w:val="IndexLink"/>
                <w:lang w:val="en-US" w:eastAsia="en-US"/>
              </w:rPr>
              <w:t>PÉROU - LIMA SCAC</w:t>
              <w:tab/>
              <w:t>71</w:t>
            </w:r>
          </w:hyperlink>
        </w:p>
        <w:p>
          <w:pPr>
            <w:pStyle w:val="Contents2"/>
            <w:tabs>
              <w:tab w:val="clear" w:pos="720"/>
              <w:tab w:val="right" w:pos="9396" w:leader="dot"/>
            </w:tabs>
            <w:rPr>
              <w:lang w:val="en-US" w:eastAsia="en-US"/>
            </w:rPr>
          </w:pPr>
          <w:hyperlink w:anchor="__RefHeading___Toc174173777">
            <w:r>
              <w:rPr>
                <w:rStyle w:val="IndexLink"/>
                <w:lang w:val="en-US" w:eastAsia="en-US"/>
              </w:rPr>
              <w:t>128F009</w:t>
              <w:tab/>
              <w:t>72</w:t>
            </w:r>
          </w:hyperlink>
        </w:p>
        <w:p>
          <w:pPr>
            <w:pStyle w:val="Contents3"/>
            <w:tabs>
              <w:tab w:val="clear" w:pos="720"/>
              <w:tab w:val="right" w:pos="9396" w:leader="dot"/>
            </w:tabs>
            <w:rPr>
              <w:lang w:val="en-US" w:eastAsia="en-US"/>
            </w:rPr>
          </w:pPr>
          <w:hyperlink w:anchor="__RefHeading___Toc174173778">
            <w:r>
              <w:rPr>
                <w:rStyle w:val="IndexLink"/>
                <w:lang w:val="en-US" w:eastAsia="en-US"/>
              </w:rPr>
              <w:t>ROYAUME-UNI - LONDRES</w:t>
              <w:tab/>
              <w:t>72</w:t>
            </w:r>
          </w:hyperlink>
        </w:p>
        <w:p>
          <w:pPr>
            <w:pStyle w:val="Contents2"/>
            <w:tabs>
              <w:tab w:val="clear" w:pos="720"/>
              <w:tab w:val="right" w:pos="9396" w:leader="dot"/>
            </w:tabs>
            <w:rPr>
              <w:lang w:val="en-US" w:eastAsia="en-US"/>
            </w:rPr>
          </w:pPr>
          <w:hyperlink w:anchor="__RefHeading___Toc174173779">
            <w:r>
              <w:rPr>
                <w:rStyle w:val="IndexLink"/>
                <w:lang w:val="en-US" w:eastAsia="en-US"/>
              </w:rPr>
              <w:t>128F010</w:t>
              <w:tab/>
              <w:t>72</w:t>
            </w:r>
          </w:hyperlink>
        </w:p>
        <w:p>
          <w:pPr>
            <w:pStyle w:val="Contents3"/>
            <w:tabs>
              <w:tab w:val="clear" w:pos="720"/>
              <w:tab w:val="right" w:pos="9396" w:leader="dot"/>
            </w:tabs>
            <w:rPr>
              <w:lang w:val="en-US" w:eastAsia="en-US"/>
            </w:rPr>
          </w:pPr>
          <w:hyperlink w:anchor="__RefHeading___Toc174173780">
            <w:r>
              <w:rPr>
                <w:rStyle w:val="IndexLink"/>
                <w:lang w:val="en-US" w:eastAsia="en-US"/>
              </w:rPr>
              <w:t>RUSSIE - MOSCOU</w:t>
              <w:tab/>
              <w:t>72</w:t>
            </w:r>
          </w:hyperlink>
        </w:p>
        <w:p>
          <w:pPr>
            <w:pStyle w:val="Contents2"/>
            <w:tabs>
              <w:tab w:val="clear" w:pos="720"/>
              <w:tab w:val="right" w:pos="9396" w:leader="dot"/>
            </w:tabs>
            <w:rPr>
              <w:lang w:val="en-US" w:eastAsia="en-US"/>
            </w:rPr>
          </w:pPr>
          <w:hyperlink w:anchor="__RefHeading___Toc174173781">
            <w:r>
              <w:rPr>
                <w:rStyle w:val="IndexLink"/>
                <w:lang w:val="en-US" w:eastAsia="en-US"/>
              </w:rPr>
              <w:t>128F011</w:t>
              <w:tab/>
              <w:t>73</w:t>
            </w:r>
          </w:hyperlink>
        </w:p>
        <w:p>
          <w:pPr>
            <w:pStyle w:val="Contents3"/>
            <w:tabs>
              <w:tab w:val="clear" w:pos="720"/>
              <w:tab w:val="right" w:pos="9396" w:leader="dot"/>
            </w:tabs>
            <w:rPr>
              <w:lang w:val="en-US" w:eastAsia="en-US"/>
            </w:rPr>
          </w:pPr>
          <w:hyperlink w:anchor="__RefHeading___Toc174173782">
            <w:r>
              <w:rPr>
                <w:rStyle w:val="IndexLink"/>
                <w:lang w:val="en-US" w:eastAsia="en-US"/>
              </w:rPr>
              <w:t>SLOVAQUIE - BRATISLAVA SCAC</w:t>
              <w:tab/>
              <w:t>73</w:t>
            </w:r>
          </w:hyperlink>
        </w:p>
        <w:p>
          <w:pPr>
            <w:pStyle w:val="Contents1"/>
            <w:rPr>
              <w:b w:val="false"/>
              <w:b w:val="false"/>
              <w:color w:val="000000"/>
              <w:sz w:val="24"/>
              <w:szCs w:val="24"/>
            </w:rPr>
          </w:pPr>
          <w:hyperlink w:anchor="__RefHeading___Toc174173783">
            <w:r>
              <w:rPr>
                <w:rStyle w:val="IndexLink"/>
              </w:rPr>
              <w:t>ACULT - ATTACHÉ CULTUREL</w:t>
              <w:tab/>
              <w:t>73</w:t>
            </w:r>
          </w:hyperlink>
        </w:p>
        <w:p>
          <w:pPr>
            <w:pStyle w:val="Contents2"/>
            <w:tabs>
              <w:tab w:val="clear" w:pos="720"/>
              <w:tab w:val="right" w:pos="9396" w:leader="dot"/>
            </w:tabs>
            <w:rPr>
              <w:lang w:val="en-US" w:eastAsia="en-US"/>
            </w:rPr>
          </w:pPr>
          <w:hyperlink w:anchor="__RefHeading___Toc174173784">
            <w:r>
              <w:rPr>
                <w:rStyle w:val="IndexLink"/>
                <w:lang w:val="en-US" w:eastAsia="en-US"/>
              </w:rPr>
              <w:t>128E013</w:t>
              <w:tab/>
              <w:t>73</w:t>
            </w:r>
          </w:hyperlink>
        </w:p>
        <w:p>
          <w:pPr>
            <w:pStyle w:val="Contents3"/>
            <w:tabs>
              <w:tab w:val="clear" w:pos="720"/>
              <w:tab w:val="right" w:pos="9396" w:leader="dot"/>
            </w:tabs>
            <w:rPr>
              <w:lang w:val="en-US" w:eastAsia="en-US"/>
            </w:rPr>
          </w:pPr>
          <w:hyperlink w:anchor="__RefHeading___Toc174173785">
            <w:r>
              <w:rPr>
                <w:rStyle w:val="IndexLink"/>
                <w:lang w:val="en-US" w:eastAsia="en-US"/>
              </w:rPr>
              <w:t>AFRIQUE DU SUD - JOHANNESBURG INSTITUT FRANÇAIS D'AFRIQUE DU SUD</w:t>
              <w:tab/>
              <w:t>73</w:t>
            </w:r>
          </w:hyperlink>
        </w:p>
        <w:p>
          <w:pPr>
            <w:pStyle w:val="Contents2"/>
            <w:tabs>
              <w:tab w:val="clear" w:pos="720"/>
              <w:tab w:val="right" w:pos="9396" w:leader="dot"/>
            </w:tabs>
            <w:rPr>
              <w:lang w:val="en-US" w:eastAsia="en-US"/>
            </w:rPr>
          </w:pPr>
          <w:hyperlink w:anchor="__RefHeading___Toc174173786">
            <w:r>
              <w:rPr>
                <w:rStyle w:val="IndexLink"/>
                <w:lang w:val="en-US" w:eastAsia="en-US"/>
              </w:rPr>
              <w:t>128E001</w:t>
              <w:tab/>
              <w:t>73</w:t>
            </w:r>
          </w:hyperlink>
        </w:p>
        <w:p>
          <w:pPr>
            <w:pStyle w:val="Contents3"/>
            <w:tabs>
              <w:tab w:val="clear" w:pos="720"/>
              <w:tab w:val="right" w:pos="9396" w:leader="dot"/>
            </w:tabs>
            <w:rPr>
              <w:lang w:val="en-US" w:eastAsia="en-US"/>
            </w:rPr>
          </w:pPr>
          <w:hyperlink w:anchor="__RefHeading___Toc174173787">
            <w:r>
              <w:rPr>
                <w:rStyle w:val="IndexLink"/>
                <w:lang w:val="en-US" w:eastAsia="en-US"/>
              </w:rPr>
              <w:t>ALLEMAGNE - BERLIN</w:t>
              <w:tab/>
              <w:t>73</w:t>
            </w:r>
          </w:hyperlink>
        </w:p>
        <w:p>
          <w:pPr>
            <w:pStyle w:val="Contents2"/>
            <w:tabs>
              <w:tab w:val="clear" w:pos="720"/>
              <w:tab w:val="right" w:pos="9396" w:leader="dot"/>
            </w:tabs>
            <w:rPr>
              <w:lang w:val="en-US" w:eastAsia="en-US"/>
            </w:rPr>
          </w:pPr>
          <w:hyperlink w:anchor="__RefHeading___Toc174173788">
            <w:r>
              <w:rPr>
                <w:rStyle w:val="IndexLink"/>
                <w:lang w:val="en-US" w:eastAsia="en-US"/>
              </w:rPr>
              <w:t>128E003</w:t>
              <w:tab/>
              <w:t>74</w:t>
            </w:r>
          </w:hyperlink>
        </w:p>
        <w:p>
          <w:pPr>
            <w:pStyle w:val="Contents3"/>
            <w:tabs>
              <w:tab w:val="clear" w:pos="720"/>
              <w:tab w:val="right" w:pos="9396" w:leader="dot"/>
            </w:tabs>
            <w:rPr>
              <w:lang w:val="en-US" w:eastAsia="en-US"/>
            </w:rPr>
          </w:pPr>
          <w:hyperlink w:anchor="__RefHeading___Toc174173789">
            <w:r>
              <w:rPr>
                <w:rStyle w:val="IndexLink"/>
                <w:lang w:val="en-US" w:eastAsia="en-US"/>
              </w:rPr>
              <w:t>BRÉSIL - SAO-PAULO</w:t>
              <w:tab/>
              <w:t>74</w:t>
            </w:r>
          </w:hyperlink>
        </w:p>
        <w:p>
          <w:pPr>
            <w:pStyle w:val="Contents2"/>
            <w:tabs>
              <w:tab w:val="clear" w:pos="720"/>
              <w:tab w:val="right" w:pos="9396" w:leader="dot"/>
            </w:tabs>
            <w:rPr>
              <w:lang w:val="en-US" w:eastAsia="en-US"/>
            </w:rPr>
          </w:pPr>
          <w:hyperlink w:anchor="__RefHeading___Toc174173790">
            <w:r>
              <w:rPr>
                <w:rStyle w:val="IndexLink"/>
                <w:lang w:val="en-US" w:eastAsia="en-US"/>
              </w:rPr>
              <w:t>128E004</w:t>
              <w:tab/>
              <w:t>74</w:t>
            </w:r>
          </w:hyperlink>
        </w:p>
        <w:p>
          <w:pPr>
            <w:pStyle w:val="Contents3"/>
            <w:tabs>
              <w:tab w:val="clear" w:pos="720"/>
              <w:tab w:val="right" w:pos="9396" w:leader="dot"/>
            </w:tabs>
            <w:rPr>
              <w:lang w:val="en-US" w:eastAsia="en-US"/>
            </w:rPr>
          </w:pPr>
          <w:hyperlink w:anchor="__RefHeading___Toc174173791">
            <w:r>
              <w:rPr>
                <w:rStyle w:val="IndexLink"/>
                <w:lang w:val="en-US" w:eastAsia="en-US"/>
              </w:rPr>
              <w:t>BULGARIE - SOFIA</w:t>
              <w:tab/>
              <w:t>74</w:t>
            </w:r>
          </w:hyperlink>
        </w:p>
        <w:p>
          <w:pPr>
            <w:pStyle w:val="Contents2"/>
            <w:tabs>
              <w:tab w:val="clear" w:pos="720"/>
              <w:tab w:val="right" w:pos="9396" w:leader="dot"/>
            </w:tabs>
            <w:rPr>
              <w:lang w:val="en-US" w:eastAsia="en-US"/>
            </w:rPr>
          </w:pPr>
          <w:hyperlink w:anchor="__RefHeading___Toc174173792">
            <w:r>
              <w:rPr>
                <w:rStyle w:val="IndexLink"/>
                <w:lang w:val="en-US" w:eastAsia="en-US"/>
              </w:rPr>
              <w:t>128E005</w:t>
              <w:tab/>
              <w:t>75</w:t>
            </w:r>
          </w:hyperlink>
        </w:p>
        <w:p>
          <w:pPr>
            <w:pStyle w:val="Contents3"/>
            <w:tabs>
              <w:tab w:val="clear" w:pos="720"/>
              <w:tab w:val="right" w:pos="9396" w:leader="dot"/>
            </w:tabs>
            <w:rPr>
              <w:lang w:val="en-US" w:eastAsia="en-US"/>
            </w:rPr>
          </w:pPr>
          <w:hyperlink w:anchor="__RefHeading___Toc174173793">
            <w:r>
              <w:rPr>
                <w:rStyle w:val="IndexLink"/>
                <w:lang w:val="en-US" w:eastAsia="en-US"/>
              </w:rPr>
              <w:t>CHILI - SANTIAGO SCAC</w:t>
              <w:tab/>
              <w:t>75</w:t>
            </w:r>
          </w:hyperlink>
        </w:p>
        <w:p>
          <w:pPr>
            <w:pStyle w:val="Contents2"/>
            <w:tabs>
              <w:tab w:val="clear" w:pos="720"/>
              <w:tab w:val="right" w:pos="9396" w:leader="dot"/>
            </w:tabs>
            <w:rPr>
              <w:lang w:val="en-US" w:eastAsia="en-US"/>
            </w:rPr>
          </w:pPr>
          <w:hyperlink w:anchor="__RefHeading___Toc174173794">
            <w:r>
              <w:rPr>
                <w:rStyle w:val="IndexLink"/>
                <w:lang w:val="en-US" w:eastAsia="en-US"/>
              </w:rPr>
              <w:t>128E006</w:t>
              <w:tab/>
              <w:t>75</w:t>
            </w:r>
          </w:hyperlink>
        </w:p>
        <w:p>
          <w:pPr>
            <w:pStyle w:val="Contents3"/>
            <w:tabs>
              <w:tab w:val="clear" w:pos="720"/>
              <w:tab w:val="right" w:pos="9396" w:leader="dot"/>
            </w:tabs>
            <w:rPr>
              <w:lang w:val="en-US" w:eastAsia="en-US"/>
            </w:rPr>
          </w:pPr>
          <w:hyperlink w:anchor="__RefHeading___Toc174173795">
            <w:r>
              <w:rPr>
                <w:rStyle w:val="IndexLink"/>
                <w:lang w:val="en-US" w:eastAsia="en-US"/>
              </w:rPr>
              <w:t>CORÉE - SEOUL SCAC</w:t>
              <w:tab/>
              <w:t>75</w:t>
            </w:r>
          </w:hyperlink>
        </w:p>
        <w:p>
          <w:pPr>
            <w:pStyle w:val="Contents2"/>
            <w:tabs>
              <w:tab w:val="clear" w:pos="720"/>
              <w:tab w:val="right" w:pos="9396" w:leader="dot"/>
            </w:tabs>
            <w:rPr>
              <w:lang w:val="en-US" w:eastAsia="en-US"/>
            </w:rPr>
          </w:pPr>
          <w:hyperlink w:anchor="__RefHeading___Toc174173796">
            <w:r>
              <w:rPr>
                <w:rStyle w:val="IndexLink"/>
                <w:lang w:val="en-US" w:eastAsia="en-US"/>
              </w:rPr>
              <w:t>128E007</w:t>
              <w:tab/>
              <w:t>76</w:t>
            </w:r>
          </w:hyperlink>
        </w:p>
        <w:p>
          <w:pPr>
            <w:pStyle w:val="Contents3"/>
            <w:tabs>
              <w:tab w:val="clear" w:pos="720"/>
              <w:tab w:val="right" w:pos="9396" w:leader="dot"/>
            </w:tabs>
            <w:rPr>
              <w:lang w:val="en-US" w:eastAsia="en-US"/>
            </w:rPr>
          </w:pPr>
          <w:hyperlink w:anchor="__RefHeading___Toc174173797">
            <w:r>
              <w:rPr>
                <w:rStyle w:val="IndexLink"/>
                <w:lang w:val="en-US" w:eastAsia="en-US"/>
              </w:rPr>
              <w:t>ESPAGNE - BILBAO ANTENNE SCAC</w:t>
              <w:tab/>
              <w:t>76</w:t>
            </w:r>
          </w:hyperlink>
        </w:p>
        <w:p>
          <w:pPr>
            <w:pStyle w:val="Contents2"/>
            <w:tabs>
              <w:tab w:val="clear" w:pos="720"/>
              <w:tab w:val="right" w:pos="9396" w:leader="dot"/>
            </w:tabs>
            <w:rPr>
              <w:lang w:val="en-US" w:eastAsia="en-US"/>
            </w:rPr>
          </w:pPr>
          <w:hyperlink w:anchor="__RefHeading___Toc174173798">
            <w:r>
              <w:rPr>
                <w:rStyle w:val="IndexLink"/>
                <w:lang w:val="en-US" w:eastAsia="en-US"/>
              </w:rPr>
              <w:t>128E008</w:t>
              <w:tab/>
              <w:t>76</w:t>
            </w:r>
          </w:hyperlink>
        </w:p>
        <w:p>
          <w:pPr>
            <w:pStyle w:val="Contents3"/>
            <w:tabs>
              <w:tab w:val="clear" w:pos="720"/>
              <w:tab w:val="right" w:pos="9396" w:leader="dot"/>
            </w:tabs>
            <w:rPr>
              <w:lang w:val="en-US" w:eastAsia="en-US"/>
            </w:rPr>
          </w:pPr>
          <w:hyperlink w:anchor="__RefHeading___Toc174173799">
            <w:r>
              <w:rPr>
                <w:rStyle w:val="IndexLink"/>
                <w:lang w:val="en-US" w:eastAsia="en-US"/>
              </w:rPr>
              <w:t>ESPAGNE – SÉVILLE ANTENNE SCAC</w:t>
              <w:tab/>
              <w:t>76</w:t>
            </w:r>
          </w:hyperlink>
        </w:p>
        <w:p>
          <w:pPr>
            <w:pStyle w:val="Contents2"/>
            <w:tabs>
              <w:tab w:val="clear" w:pos="720"/>
              <w:tab w:val="right" w:pos="9396" w:leader="dot"/>
            </w:tabs>
            <w:rPr>
              <w:lang w:val="en-US" w:eastAsia="en-US"/>
            </w:rPr>
          </w:pPr>
          <w:hyperlink w:anchor="__RefHeading___Toc174173800">
            <w:r>
              <w:rPr>
                <w:rStyle w:val="IndexLink"/>
                <w:lang w:val="en-US" w:eastAsia="en-US"/>
              </w:rPr>
              <w:t>128E011</w:t>
              <w:tab/>
              <w:t>77</w:t>
            </w:r>
          </w:hyperlink>
        </w:p>
        <w:p>
          <w:pPr>
            <w:pStyle w:val="Contents3"/>
            <w:tabs>
              <w:tab w:val="clear" w:pos="720"/>
              <w:tab w:val="right" w:pos="9396" w:leader="dot"/>
            </w:tabs>
            <w:rPr>
              <w:lang w:val="en-US" w:eastAsia="en-US"/>
            </w:rPr>
          </w:pPr>
          <w:hyperlink w:anchor="__RefHeading___Toc174173801">
            <w:r>
              <w:rPr>
                <w:rStyle w:val="IndexLink"/>
                <w:lang w:val="en-US" w:eastAsia="en-US"/>
              </w:rPr>
              <w:t>ÉTATS-UNIS - WASHINGTON</w:t>
              <w:tab/>
              <w:t>77</w:t>
            </w:r>
          </w:hyperlink>
        </w:p>
        <w:p>
          <w:pPr>
            <w:pStyle w:val="Contents2"/>
            <w:tabs>
              <w:tab w:val="clear" w:pos="720"/>
              <w:tab w:val="right" w:pos="9396" w:leader="dot"/>
            </w:tabs>
            <w:rPr>
              <w:lang w:val="en-US" w:eastAsia="en-US"/>
            </w:rPr>
          </w:pPr>
          <w:hyperlink w:anchor="__RefHeading___Toc174173802">
            <w:r>
              <w:rPr>
                <w:rStyle w:val="IndexLink"/>
                <w:lang w:val="en-US" w:eastAsia="en-US"/>
              </w:rPr>
              <w:t>128E014</w:t>
              <w:tab/>
              <w:t>78</w:t>
            </w:r>
          </w:hyperlink>
        </w:p>
        <w:p>
          <w:pPr>
            <w:pStyle w:val="Contents3"/>
            <w:tabs>
              <w:tab w:val="clear" w:pos="720"/>
              <w:tab w:val="right" w:pos="9396" w:leader="dot"/>
            </w:tabs>
            <w:rPr>
              <w:lang w:val="en-US" w:eastAsia="en-US"/>
            </w:rPr>
          </w:pPr>
          <w:hyperlink w:anchor="__RefHeading___Toc174173803">
            <w:r>
              <w:rPr>
                <w:rStyle w:val="IndexLink"/>
                <w:lang w:val="en-US" w:eastAsia="en-US"/>
              </w:rPr>
              <w:t>ÉTATS-UNIS - NEW-YORK</w:t>
              <w:tab/>
              <w:t>78</w:t>
            </w:r>
          </w:hyperlink>
        </w:p>
        <w:p>
          <w:pPr>
            <w:pStyle w:val="Contents2"/>
            <w:tabs>
              <w:tab w:val="clear" w:pos="720"/>
              <w:tab w:val="right" w:pos="9396" w:leader="dot"/>
            </w:tabs>
            <w:rPr>
              <w:lang w:val="en-US" w:eastAsia="en-US"/>
            </w:rPr>
          </w:pPr>
          <w:hyperlink w:anchor="__RefHeading___Toc174173804">
            <w:r>
              <w:rPr>
                <w:rStyle w:val="IndexLink"/>
                <w:lang w:val="en-US" w:eastAsia="en-US"/>
              </w:rPr>
              <w:t>128E010</w:t>
              <w:tab/>
              <w:t>78</w:t>
            </w:r>
          </w:hyperlink>
        </w:p>
        <w:p>
          <w:pPr>
            <w:pStyle w:val="Contents3"/>
            <w:tabs>
              <w:tab w:val="clear" w:pos="720"/>
              <w:tab w:val="right" w:pos="9396" w:leader="dot"/>
            </w:tabs>
            <w:rPr>
              <w:lang w:val="en-US" w:eastAsia="en-US"/>
            </w:rPr>
          </w:pPr>
          <w:hyperlink w:anchor="__RefHeading___Toc174173805">
            <w:r>
              <w:rPr>
                <w:rStyle w:val="IndexLink"/>
                <w:lang w:val="en-US" w:eastAsia="en-US"/>
              </w:rPr>
              <w:t>ÉTATS-UNIS - WASHINGTON</w:t>
              <w:tab/>
              <w:t>78</w:t>
            </w:r>
          </w:hyperlink>
        </w:p>
        <w:p>
          <w:pPr>
            <w:pStyle w:val="Contents2"/>
            <w:tabs>
              <w:tab w:val="clear" w:pos="720"/>
              <w:tab w:val="right" w:pos="9396" w:leader="dot"/>
            </w:tabs>
            <w:rPr>
              <w:lang w:val="en-US" w:eastAsia="en-US"/>
            </w:rPr>
          </w:pPr>
          <w:hyperlink w:anchor="__RefHeading___Toc174173806">
            <w:r>
              <w:rPr>
                <w:rStyle w:val="IndexLink"/>
                <w:lang w:val="en-US" w:eastAsia="en-US"/>
              </w:rPr>
              <w:t>128E012</w:t>
              <w:tab/>
              <w:t>79</w:t>
            </w:r>
          </w:hyperlink>
        </w:p>
        <w:p>
          <w:pPr>
            <w:pStyle w:val="Contents3"/>
            <w:tabs>
              <w:tab w:val="clear" w:pos="720"/>
              <w:tab w:val="right" w:pos="9396" w:leader="dot"/>
            </w:tabs>
            <w:rPr>
              <w:lang w:val="en-US" w:eastAsia="en-US"/>
            </w:rPr>
          </w:pPr>
          <w:hyperlink w:anchor="__RefHeading___Toc174173807">
            <w:r>
              <w:rPr>
                <w:rStyle w:val="IndexLink"/>
                <w:lang w:val="en-US" w:eastAsia="en-US"/>
              </w:rPr>
              <w:t>SUÈDE - STOCKHOLM SCAC</w:t>
              <w:tab/>
              <w:t>79</w:t>
            </w:r>
          </w:hyperlink>
        </w:p>
        <w:p>
          <w:pPr>
            <w:pStyle w:val="Contents1"/>
            <w:rPr>
              <w:b w:val="false"/>
              <w:b w:val="false"/>
              <w:color w:val="000000"/>
              <w:sz w:val="24"/>
              <w:szCs w:val="24"/>
            </w:rPr>
          </w:pPr>
          <w:hyperlink w:anchor="__RefHeading___Toc174173808">
            <w:r>
              <w:rPr>
                <w:rStyle w:val="IndexLink"/>
              </w:rPr>
              <w:t>AST – ATTACHÉ POUR LA SCIENCE ET LA TECHNOLOGIE</w:t>
              <w:tab/>
              <w:t>79</w:t>
            </w:r>
          </w:hyperlink>
        </w:p>
        <w:p>
          <w:pPr>
            <w:pStyle w:val="Contents2"/>
            <w:tabs>
              <w:tab w:val="clear" w:pos="720"/>
              <w:tab w:val="right" w:pos="9396" w:leader="dot"/>
            </w:tabs>
            <w:rPr>
              <w:lang w:val="en-US" w:eastAsia="en-US"/>
            </w:rPr>
          </w:pPr>
          <w:hyperlink w:anchor="__RefHeading___Toc174173809">
            <w:r>
              <w:rPr>
                <w:rStyle w:val="IndexLink"/>
                <w:lang w:val="en-US" w:eastAsia="en-US"/>
              </w:rPr>
              <w:t>128B006</w:t>
              <w:tab/>
              <w:t>79</w:t>
            </w:r>
          </w:hyperlink>
        </w:p>
        <w:p>
          <w:pPr>
            <w:pStyle w:val="Contents3"/>
            <w:tabs>
              <w:tab w:val="clear" w:pos="720"/>
              <w:tab w:val="right" w:pos="9396" w:leader="dot"/>
            </w:tabs>
            <w:rPr>
              <w:lang w:val="en-US" w:eastAsia="en-US"/>
            </w:rPr>
          </w:pPr>
          <w:hyperlink w:anchor="__RefHeading___Toc174173810">
            <w:r>
              <w:rPr>
                <w:rStyle w:val="IndexLink"/>
                <w:lang w:val="en-US" w:eastAsia="en-US"/>
              </w:rPr>
              <w:t>BRÉSIL - SAO-PAULO ANTENNE SCAC</w:t>
              <w:tab/>
              <w:t>79</w:t>
            </w:r>
          </w:hyperlink>
        </w:p>
        <w:p>
          <w:pPr>
            <w:pStyle w:val="Contents2"/>
            <w:tabs>
              <w:tab w:val="clear" w:pos="720"/>
              <w:tab w:val="right" w:pos="9396" w:leader="dot"/>
            </w:tabs>
            <w:rPr>
              <w:lang w:val="en-US" w:eastAsia="en-US"/>
            </w:rPr>
          </w:pPr>
          <w:hyperlink w:anchor="__RefHeading___Toc174173811">
            <w:r>
              <w:rPr>
                <w:rStyle w:val="IndexLink"/>
                <w:lang w:val="en-US" w:eastAsia="en-US"/>
              </w:rPr>
              <w:t>128B008</w:t>
              <w:tab/>
              <w:t>80</w:t>
            </w:r>
          </w:hyperlink>
        </w:p>
        <w:p>
          <w:pPr>
            <w:pStyle w:val="Contents3"/>
            <w:tabs>
              <w:tab w:val="clear" w:pos="720"/>
              <w:tab w:val="right" w:pos="9396" w:leader="dot"/>
            </w:tabs>
            <w:rPr>
              <w:lang w:val="en-US" w:eastAsia="en-US"/>
            </w:rPr>
          </w:pPr>
          <w:hyperlink w:anchor="__RefHeading___Toc174173812">
            <w:r>
              <w:rPr>
                <w:rStyle w:val="IndexLink"/>
                <w:lang w:val="en-US" w:eastAsia="en-US"/>
              </w:rPr>
              <w:t>CHINE - SHANGHAI</w:t>
              <w:tab/>
              <w:t>80</w:t>
            </w:r>
          </w:hyperlink>
        </w:p>
        <w:p>
          <w:pPr>
            <w:pStyle w:val="Contents2"/>
            <w:tabs>
              <w:tab w:val="clear" w:pos="720"/>
              <w:tab w:val="right" w:pos="9396" w:leader="dot"/>
            </w:tabs>
            <w:rPr>
              <w:lang w:val="en-US" w:eastAsia="en-US"/>
            </w:rPr>
          </w:pPr>
          <w:hyperlink w:anchor="__RefHeading___Toc174173813">
            <w:r>
              <w:rPr>
                <w:rStyle w:val="IndexLink"/>
                <w:lang w:val="en-US" w:eastAsia="en-US"/>
              </w:rPr>
              <w:t>128B009</w:t>
              <w:tab/>
              <w:t>80</w:t>
            </w:r>
          </w:hyperlink>
        </w:p>
        <w:p>
          <w:pPr>
            <w:pStyle w:val="Contents3"/>
            <w:tabs>
              <w:tab w:val="clear" w:pos="720"/>
              <w:tab w:val="right" w:pos="9396" w:leader="dot"/>
            </w:tabs>
            <w:rPr>
              <w:lang w:val="en-US" w:eastAsia="en-US"/>
            </w:rPr>
          </w:pPr>
          <w:hyperlink w:anchor="__RefHeading___Toc174173814">
            <w:r>
              <w:rPr>
                <w:rStyle w:val="IndexLink"/>
                <w:lang w:val="en-US" w:eastAsia="en-US"/>
              </w:rPr>
              <w:t>CORÉE - SEOUL SCAC</w:t>
              <w:tab/>
              <w:t>80</w:t>
            </w:r>
          </w:hyperlink>
        </w:p>
        <w:p>
          <w:pPr>
            <w:pStyle w:val="Contents2"/>
            <w:tabs>
              <w:tab w:val="clear" w:pos="720"/>
              <w:tab w:val="right" w:pos="9396" w:leader="dot"/>
            </w:tabs>
            <w:rPr>
              <w:lang w:val="en-US" w:eastAsia="en-US"/>
            </w:rPr>
          </w:pPr>
          <w:hyperlink w:anchor="__RefHeading___Toc174173815">
            <w:r>
              <w:rPr>
                <w:rStyle w:val="IndexLink"/>
                <w:lang w:val="en-US" w:eastAsia="en-US"/>
              </w:rPr>
              <w:t>128B010</w:t>
              <w:tab/>
              <w:t>81</w:t>
            </w:r>
          </w:hyperlink>
        </w:p>
        <w:p>
          <w:pPr>
            <w:pStyle w:val="Contents3"/>
            <w:tabs>
              <w:tab w:val="clear" w:pos="720"/>
              <w:tab w:val="right" w:pos="9396" w:leader="dot"/>
            </w:tabs>
            <w:rPr>
              <w:lang w:val="en-US" w:eastAsia="en-US"/>
            </w:rPr>
          </w:pPr>
          <w:hyperlink w:anchor="__RefHeading___Toc174173816">
            <w:r>
              <w:rPr>
                <w:rStyle w:val="IndexLink"/>
                <w:lang w:val="en-US" w:eastAsia="en-US"/>
              </w:rPr>
              <w:t>ÉGYPTE - LE CAIRE CFCC</w:t>
              <w:tab/>
              <w:t>81</w:t>
            </w:r>
          </w:hyperlink>
        </w:p>
        <w:p>
          <w:pPr>
            <w:pStyle w:val="Contents2"/>
            <w:tabs>
              <w:tab w:val="clear" w:pos="720"/>
              <w:tab w:val="right" w:pos="9396" w:leader="dot"/>
            </w:tabs>
            <w:rPr>
              <w:lang w:val="en-US" w:eastAsia="en-US"/>
            </w:rPr>
          </w:pPr>
          <w:hyperlink w:anchor="__RefHeading___Toc174173817">
            <w:r>
              <w:rPr>
                <w:rStyle w:val="IndexLink"/>
                <w:lang w:val="en-US" w:eastAsia="en-US"/>
              </w:rPr>
              <w:t>128B012</w:t>
              <w:tab/>
              <w:t>81</w:t>
            </w:r>
          </w:hyperlink>
        </w:p>
        <w:p>
          <w:pPr>
            <w:pStyle w:val="Contents3"/>
            <w:tabs>
              <w:tab w:val="clear" w:pos="720"/>
              <w:tab w:val="right" w:pos="9396" w:leader="dot"/>
            </w:tabs>
            <w:rPr>
              <w:lang w:val="en-US" w:eastAsia="en-US"/>
            </w:rPr>
          </w:pPr>
          <w:hyperlink w:anchor="__RefHeading___Toc174173818">
            <w:r>
              <w:rPr>
                <w:rStyle w:val="IndexLink"/>
                <w:lang w:val="en-US" w:eastAsia="en-US"/>
              </w:rPr>
              <w:t>ÉTATS-UNIS - BOSTON</w:t>
              <w:tab/>
              <w:t>81</w:t>
            </w:r>
          </w:hyperlink>
        </w:p>
        <w:p>
          <w:pPr>
            <w:pStyle w:val="Contents2"/>
            <w:tabs>
              <w:tab w:val="clear" w:pos="720"/>
              <w:tab w:val="right" w:pos="9396" w:leader="dot"/>
            </w:tabs>
            <w:rPr>
              <w:lang w:val="en-US" w:eastAsia="en-US"/>
            </w:rPr>
          </w:pPr>
          <w:hyperlink w:anchor="__RefHeading___Toc174173819">
            <w:r>
              <w:rPr>
                <w:rStyle w:val="IndexLink"/>
                <w:lang w:val="en-US" w:eastAsia="en-US"/>
              </w:rPr>
              <w:t>128B013</w:t>
              <w:tab/>
              <w:t>82</w:t>
            </w:r>
          </w:hyperlink>
        </w:p>
        <w:p>
          <w:pPr>
            <w:pStyle w:val="Contents3"/>
            <w:tabs>
              <w:tab w:val="clear" w:pos="720"/>
              <w:tab w:val="right" w:pos="9396" w:leader="dot"/>
            </w:tabs>
            <w:rPr>
              <w:lang w:val="en-US" w:eastAsia="en-US"/>
            </w:rPr>
          </w:pPr>
          <w:hyperlink w:anchor="__RefHeading___Toc174173820">
            <w:r>
              <w:rPr>
                <w:rStyle w:val="IndexLink"/>
                <w:lang w:val="en-US" w:eastAsia="en-US"/>
              </w:rPr>
              <w:t>ÉTATS-UNIS - CHICAGO (ILLINOIS) SCAC (ANTENNE)</w:t>
              <w:tab/>
              <w:t>82</w:t>
            </w:r>
          </w:hyperlink>
        </w:p>
        <w:p>
          <w:pPr>
            <w:pStyle w:val="Contents2"/>
            <w:tabs>
              <w:tab w:val="clear" w:pos="720"/>
              <w:tab w:val="right" w:pos="9396" w:leader="dot"/>
            </w:tabs>
            <w:rPr>
              <w:lang w:val="en-US" w:eastAsia="en-US"/>
            </w:rPr>
          </w:pPr>
          <w:hyperlink w:anchor="__RefHeading___Toc174173821">
            <w:r>
              <w:rPr>
                <w:rStyle w:val="IndexLink"/>
                <w:lang w:val="en-US" w:eastAsia="en-US"/>
              </w:rPr>
              <w:t>128B014</w:t>
              <w:tab/>
              <w:t>83</w:t>
            </w:r>
          </w:hyperlink>
        </w:p>
        <w:p>
          <w:pPr>
            <w:pStyle w:val="Contents3"/>
            <w:tabs>
              <w:tab w:val="clear" w:pos="720"/>
              <w:tab w:val="right" w:pos="9396" w:leader="dot"/>
            </w:tabs>
            <w:rPr>
              <w:lang w:val="en-US" w:eastAsia="en-US"/>
            </w:rPr>
          </w:pPr>
          <w:hyperlink w:anchor="__RefHeading___Toc174173822">
            <w:r>
              <w:rPr>
                <w:rStyle w:val="IndexLink"/>
                <w:lang w:val="en-US" w:eastAsia="en-US"/>
              </w:rPr>
              <w:t>ÉTATS-UNIS - HOUSTON (TEXAS) SCAC (ANTENNE)</w:t>
              <w:tab/>
              <w:t>83</w:t>
            </w:r>
          </w:hyperlink>
        </w:p>
        <w:p>
          <w:pPr>
            <w:pStyle w:val="Contents2"/>
            <w:tabs>
              <w:tab w:val="clear" w:pos="720"/>
              <w:tab w:val="right" w:pos="9396" w:leader="dot"/>
            </w:tabs>
            <w:rPr>
              <w:lang w:val="en-US" w:eastAsia="en-US"/>
            </w:rPr>
          </w:pPr>
          <w:hyperlink w:anchor="__RefHeading___Toc174173823">
            <w:r>
              <w:rPr>
                <w:rStyle w:val="IndexLink"/>
                <w:lang w:val="en-US" w:eastAsia="en-US"/>
              </w:rPr>
              <w:t>128B017</w:t>
              <w:tab/>
              <w:t>84</w:t>
            </w:r>
          </w:hyperlink>
        </w:p>
        <w:p>
          <w:pPr>
            <w:pStyle w:val="Contents3"/>
            <w:tabs>
              <w:tab w:val="clear" w:pos="720"/>
              <w:tab w:val="right" w:pos="9396" w:leader="dot"/>
            </w:tabs>
            <w:rPr>
              <w:lang w:val="en-US" w:eastAsia="en-US"/>
            </w:rPr>
          </w:pPr>
          <w:hyperlink w:anchor="__RefHeading___Toc174173824">
            <w:r>
              <w:rPr>
                <w:rStyle w:val="IndexLink"/>
                <w:lang w:val="en-US" w:eastAsia="en-US"/>
              </w:rPr>
              <w:t>ÉTATS-UNIS - WASHINGTON</w:t>
              <w:tab/>
              <w:t>84</w:t>
            </w:r>
          </w:hyperlink>
        </w:p>
        <w:p>
          <w:pPr>
            <w:pStyle w:val="Contents2"/>
            <w:tabs>
              <w:tab w:val="clear" w:pos="720"/>
              <w:tab w:val="right" w:pos="9396" w:leader="dot"/>
            </w:tabs>
            <w:rPr>
              <w:lang w:val="en-US" w:eastAsia="en-US"/>
            </w:rPr>
          </w:pPr>
          <w:hyperlink w:anchor="__RefHeading___Toc174173825">
            <w:r>
              <w:rPr>
                <w:rStyle w:val="IndexLink"/>
                <w:lang w:val="en-US" w:eastAsia="en-US"/>
              </w:rPr>
              <w:t>128B035</w:t>
              <w:tab/>
              <w:t>84</w:t>
            </w:r>
          </w:hyperlink>
        </w:p>
        <w:p>
          <w:pPr>
            <w:pStyle w:val="Contents3"/>
            <w:tabs>
              <w:tab w:val="clear" w:pos="720"/>
              <w:tab w:val="right" w:pos="9396" w:leader="dot"/>
            </w:tabs>
            <w:rPr>
              <w:lang w:val="en-US" w:eastAsia="en-US"/>
            </w:rPr>
          </w:pPr>
          <w:hyperlink w:anchor="__RefHeading___Toc174173826">
            <w:r>
              <w:rPr>
                <w:rStyle w:val="IndexLink"/>
                <w:lang w:val="en-US" w:eastAsia="en-US"/>
              </w:rPr>
              <w:t>ÉTATS-UNIS - WASHINGTON</w:t>
              <w:tab/>
              <w:t>84</w:t>
            </w:r>
          </w:hyperlink>
        </w:p>
        <w:p>
          <w:pPr>
            <w:pStyle w:val="Contents2"/>
            <w:tabs>
              <w:tab w:val="clear" w:pos="720"/>
              <w:tab w:val="right" w:pos="9396" w:leader="dot"/>
            </w:tabs>
            <w:rPr>
              <w:lang w:val="en-US" w:eastAsia="en-US"/>
            </w:rPr>
          </w:pPr>
          <w:hyperlink w:anchor="__RefHeading___Toc174173827">
            <w:r>
              <w:rPr>
                <w:rStyle w:val="IndexLink"/>
                <w:lang w:val="en-US" w:eastAsia="en-US"/>
              </w:rPr>
              <w:t>128B015</w:t>
              <w:tab/>
              <w:t>85</w:t>
            </w:r>
          </w:hyperlink>
        </w:p>
        <w:p>
          <w:pPr>
            <w:pStyle w:val="Contents3"/>
            <w:tabs>
              <w:tab w:val="clear" w:pos="720"/>
              <w:tab w:val="right" w:pos="9396" w:leader="dot"/>
            </w:tabs>
            <w:rPr>
              <w:lang w:val="en-US" w:eastAsia="en-US"/>
            </w:rPr>
          </w:pPr>
          <w:hyperlink w:anchor="__RefHeading___Toc174173828">
            <w:r>
              <w:rPr>
                <w:rStyle w:val="IndexLink"/>
                <w:lang w:val="en-US" w:eastAsia="en-US"/>
              </w:rPr>
              <w:t>ÉTATS-UNIS - WASHINGTON</w:t>
              <w:tab/>
              <w:t>85</w:t>
            </w:r>
          </w:hyperlink>
        </w:p>
        <w:p>
          <w:pPr>
            <w:pStyle w:val="Contents2"/>
            <w:tabs>
              <w:tab w:val="clear" w:pos="720"/>
              <w:tab w:val="right" w:pos="9396" w:leader="dot"/>
            </w:tabs>
            <w:rPr>
              <w:lang w:val="en-US" w:eastAsia="en-US"/>
            </w:rPr>
          </w:pPr>
          <w:hyperlink w:anchor="__RefHeading___Toc174173829">
            <w:r>
              <w:rPr>
                <w:rStyle w:val="IndexLink"/>
                <w:lang w:val="en-US" w:eastAsia="en-US"/>
              </w:rPr>
              <w:t>128B019</w:t>
              <w:tab/>
              <w:t>85</w:t>
            </w:r>
          </w:hyperlink>
        </w:p>
        <w:p>
          <w:pPr>
            <w:pStyle w:val="Contents3"/>
            <w:tabs>
              <w:tab w:val="clear" w:pos="720"/>
              <w:tab w:val="right" w:pos="9396" w:leader="dot"/>
            </w:tabs>
            <w:rPr>
              <w:lang w:val="en-US" w:eastAsia="en-US"/>
            </w:rPr>
          </w:pPr>
          <w:hyperlink w:anchor="__RefHeading___Toc174173830">
            <w:r>
              <w:rPr>
                <w:rStyle w:val="IndexLink"/>
                <w:lang w:val="en-US" w:eastAsia="en-US"/>
              </w:rPr>
              <w:t>INDE - BANGALORE</w:t>
              <w:tab/>
              <w:t>85</w:t>
            </w:r>
          </w:hyperlink>
        </w:p>
        <w:p>
          <w:pPr>
            <w:pStyle w:val="Contents2"/>
            <w:tabs>
              <w:tab w:val="clear" w:pos="720"/>
              <w:tab w:val="right" w:pos="9396" w:leader="dot"/>
            </w:tabs>
            <w:rPr>
              <w:lang w:val="en-US" w:eastAsia="en-US"/>
            </w:rPr>
          </w:pPr>
          <w:hyperlink w:anchor="__RefHeading___Toc174173831">
            <w:r>
              <w:rPr>
                <w:rStyle w:val="IndexLink"/>
                <w:lang w:val="en-US" w:eastAsia="en-US"/>
              </w:rPr>
              <w:t>128B022</w:t>
              <w:tab/>
              <w:t>86</w:t>
            </w:r>
          </w:hyperlink>
        </w:p>
        <w:p>
          <w:pPr>
            <w:pStyle w:val="Contents3"/>
            <w:tabs>
              <w:tab w:val="clear" w:pos="720"/>
              <w:tab w:val="right" w:pos="9396" w:leader="dot"/>
            </w:tabs>
            <w:rPr>
              <w:lang w:val="en-US" w:eastAsia="en-US"/>
            </w:rPr>
          </w:pPr>
          <w:hyperlink w:anchor="__RefHeading___Toc174173832">
            <w:r>
              <w:rPr>
                <w:rStyle w:val="IndexLink"/>
                <w:lang w:val="en-US" w:eastAsia="en-US"/>
              </w:rPr>
              <w:t>ISRAËL - TEL-AVIV SCAC</w:t>
              <w:tab/>
              <w:t>86</w:t>
            </w:r>
          </w:hyperlink>
        </w:p>
        <w:p>
          <w:pPr>
            <w:pStyle w:val="Contents2"/>
            <w:tabs>
              <w:tab w:val="clear" w:pos="720"/>
              <w:tab w:val="right" w:pos="9396" w:leader="dot"/>
            </w:tabs>
            <w:rPr>
              <w:lang w:val="en-US" w:eastAsia="en-US"/>
            </w:rPr>
          </w:pPr>
          <w:hyperlink w:anchor="__RefHeading___Toc174173833">
            <w:r>
              <w:rPr>
                <w:rStyle w:val="IndexLink"/>
                <w:lang w:val="en-US" w:eastAsia="en-US"/>
              </w:rPr>
              <w:t>128B025</w:t>
              <w:tab/>
              <w:t>86</w:t>
            </w:r>
          </w:hyperlink>
        </w:p>
        <w:p>
          <w:pPr>
            <w:pStyle w:val="Contents3"/>
            <w:tabs>
              <w:tab w:val="clear" w:pos="720"/>
              <w:tab w:val="right" w:pos="9396" w:leader="dot"/>
            </w:tabs>
            <w:rPr>
              <w:lang w:val="en-US" w:eastAsia="en-US"/>
            </w:rPr>
          </w:pPr>
          <w:hyperlink w:anchor="__RefHeading___Toc174173834">
            <w:r>
              <w:rPr>
                <w:rStyle w:val="IndexLink"/>
                <w:lang w:val="en-US" w:eastAsia="en-US"/>
              </w:rPr>
              <w:t>JAPON - TOKYO - SERVICE SCIENTIFIQUE</w:t>
              <w:tab/>
              <w:t>86</w:t>
            </w:r>
          </w:hyperlink>
        </w:p>
        <w:p>
          <w:pPr>
            <w:pStyle w:val="Contents2"/>
            <w:tabs>
              <w:tab w:val="clear" w:pos="720"/>
              <w:tab w:val="right" w:pos="9396" w:leader="dot"/>
            </w:tabs>
            <w:rPr>
              <w:lang w:val="en-US" w:eastAsia="en-US"/>
            </w:rPr>
          </w:pPr>
          <w:hyperlink w:anchor="__RefHeading___Toc174173835">
            <w:r>
              <w:rPr>
                <w:rStyle w:val="IndexLink"/>
                <w:lang w:val="en-US" w:eastAsia="en-US"/>
              </w:rPr>
              <w:t>128B037</w:t>
              <w:tab/>
              <w:t>87</w:t>
            </w:r>
          </w:hyperlink>
        </w:p>
        <w:p>
          <w:pPr>
            <w:pStyle w:val="Contents3"/>
            <w:tabs>
              <w:tab w:val="clear" w:pos="720"/>
              <w:tab w:val="right" w:pos="9396" w:leader="dot"/>
            </w:tabs>
            <w:rPr>
              <w:lang w:val="en-US" w:eastAsia="en-US"/>
            </w:rPr>
          </w:pPr>
          <w:hyperlink w:anchor="__RefHeading___Toc174173836">
            <w:r>
              <w:rPr>
                <w:rStyle w:val="IndexLink"/>
                <w:lang w:val="en-US" w:eastAsia="en-US"/>
              </w:rPr>
              <w:t>JAPON - TOKYO SERVICE SCIENTIFIQUE</w:t>
              <w:tab/>
              <w:t>87</w:t>
            </w:r>
          </w:hyperlink>
        </w:p>
        <w:p>
          <w:pPr>
            <w:pStyle w:val="Contents2"/>
            <w:tabs>
              <w:tab w:val="clear" w:pos="720"/>
              <w:tab w:val="right" w:pos="9396" w:leader="dot"/>
            </w:tabs>
            <w:rPr>
              <w:lang w:val="en-US" w:eastAsia="en-US"/>
            </w:rPr>
          </w:pPr>
          <w:hyperlink w:anchor="__RefHeading___Toc174173837">
            <w:r>
              <w:rPr>
                <w:rStyle w:val="IndexLink"/>
                <w:lang w:val="en-US" w:eastAsia="en-US"/>
              </w:rPr>
              <w:t>128B027</w:t>
              <w:tab/>
              <w:t>87</w:t>
            </w:r>
          </w:hyperlink>
        </w:p>
        <w:p>
          <w:pPr>
            <w:pStyle w:val="Contents3"/>
            <w:tabs>
              <w:tab w:val="clear" w:pos="720"/>
              <w:tab w:val="right" w:pos="9396" w:leader="dot"/>
            </w:tabs>
            <w:rPr>
              <w:lang w:val="en-US" w:eastAsia="en-US"/>
            </w:rPr>
          </w:pPr>
          <w:hyperlink w:anchor="__RefHeading___Toc174173838">
            <w:r>
              <w:rPr>
                <w:rStyle w:val="IndexLink"/>
                <w:lang w:val="en-US" w:eastAsia="en-US"/>
              </w:rPr>
              <w:t>POLOGNE - VARSOVIE SCAC</w:t>
              <w:tab/>
              <w:t>87</w:t>
            </w:r>
          </w:hyperlink>
        </w:p>
        <w:p>
          <w:pPr>
            <w:pStyle w:val="Contents1"/>
            <w:rPr>
              <w:b w:val="false"/>
              <w:b w:val="false"/>
              <w:color w:val="000000"/>
              <w:sz w:val="24"/>
              <w:szCs w:val="24"/>
            </w:rPr>
          </w:pPr>
          <w:hyperlink w:anchor="__RefHeading___Toc174173839">
            <w:r>
              <w:rPr>
                <w:rStyle w:val="IndexLink"/>
              </w:rPr>
              <w:t>ATT-Audio - ATTACHÉ AUDIOVISUEL</w:t>
              <w:tab/>
              <w:t>87</w:t>
            </w:r>
          </w:hyperlink>
        </w:p>
        <w:p>
          <w:pPr>
            <w:pStyle w:val="Contents2"/>
            <w:tabs>
              <w:tab w:val="clear" w:pos="720"/>
              <w:tab w:val="right" w:pos="9396" w:leader="dot"/>
            </w:tabs>
            <w:rPr>
              <w:lang w:val="en-US" w:eastAsia="en-US"/>
            </w:rPr>
          </w:pPr>
          <w:hyperlink w:anchor="__RefHeading___Toc174173840">
            <w:r>
              <w:rPr>
                <w:rStyle w:val="IndexLink"/>
                <w:lang w:val="en-US" w:eastAsia="en-US"/>
              </w:rPr>
              <w:t>128S001</w:t>
              <w:tab/>
              <w:t>87</w:t>
            </w:r>
          </w:hyperlink>
        </w:p>
        <w:p>
          <w:pPr>
            <w:pStyle w:val="Contents3"/>
            <w:tabs>
              <w:tab w:val="clear" w:pos="720"/>
              <w:tab w:val="right" w:pos="9396" w:leader="dot"/>
            </w:tabs>
            <w:rPr>
              <w:lang w:val="en-US" w:eastAsia="en-US"/>
            </w:rPr>
          </w:pPr>
          <w:hyperlink w:anchor="__RefHeading___Toc174173841">
            <w:r>
              <w:rPr>
                <w:rStyle w:val="IndexLink"/>
                <w:lang w:val="en-US" w:eastAsia="en-US"/>
              </w:rPr>
              <w:t>AFRIQUE DU SUD - PRETORIA SCAC</w:t>
              <w:tab/>
              <w:t>87</w:t>
            </w:r>
          </w:hyperlink>
        </w:p>
        <w:p>
          <w:pPr>
            <w:pStyle w:val="Contents2"/>
            <w:tabs>
              <w:tab w:val="clear" w:pos="720"/>
              <w:tab w:val="right" w:pos="9396" w:leader="dot"/>
            </w:tabs>
            <w:rPr>
              <w:lang w:val="en-US" w:eastAsia="en-US"/>
            </w:rPr>
          </w:pPr>
          <w:hyperlink w:anchor="__RefHeading___Toc174173842">
            <w:r>
              <w:rPr>
                <w:rStyle w:val="IndexLink"/>
                <w:lang w:val="en-US" w:eastAsia="en-US"/>
              </w:rPr>
              <w:t>128S014</w:t>
              <w:tab/>
              <w:t>88</w:t>
            </w:r>
          </w:hyperlink>
        </w:p>
        <w:p>
          <w:pPr>
            <w:pStyle w:val="Contents3"/>
            <w:tabs>
              <w:tab w:val="clear" w:pos="720"/>
              <w:tab w:val="right" w:pos="9396" w:leader="dot"/>
            </w:tabs>
            <w:rPr>
              <w:lang w:val="en-US" w:eastAsia="en-US"/>
            </w:rPr>
          </w:pPr>
          <w:hyperlink w:anchor="__RefHeading___Toc174173843">
            <w:r>
              <w:rPr>
                <w:rStyle w:val="IndexLink"/>
                <w:lang w:val="en-US" w:eastAsia="en-US"/>
              </w:rPr>
              <w:t>ALGÉRIE - ALGER SCAC</w:t>
              <w:tab/>
              <w:t>88</w:t>
            </w:r>
          </w:hyperlink>
        </w:p>
        <w:p>
          <w:pPr>
            <w:pStyle w:val="Contents2"/>
            <w:tabs>
              <w:tab w:val="clear" w:pos="720"/>
              <w:tab w:val="right" w:pos="9396" w:leader="dot"/>
            </w:tabs>
            <w:rPr>
              <w:lang w:val="en-US" w:eastAsia="en-US"/>
            </w:rPr>
          </w:pPr>
          <w:hyperlink w:anchor="__RefHeading___Toc174173844">
            <w:r>
              <w:rPr>
                <w:rStyle w:val="IndexLink"/>
                <w:lang w:val="en-US" w:eastAsia="en-US"/>
              </w:rPr>
              <w:t>128S017</w:t>
              <w:tab/>
              <w:t>89</w:t>
            </w:r>
          </w:hyperlink>
        </w:p>
        <w:p>
          <w:pPr>
            <w:pStyle w:val="Contents3"/>
            <w:tabs>
              <w:tab w:val="clear" w:pos="720"/>
              <w:tab w:val="right" w:pos="9396" w:leader="dot"/>
            </w:tabs>
            <w:rPr>
              <w:lang w:val="en-US" w:eastAsia="en-US"/>
            </w:rPr>
          </w:pPr>
          <w:hyperlink w:anchor="__RefHeading___Toc174173845">
            <w:r>
              <w:rPr>
                <w:rStyle w:val="IndexLink"/>
                <w:lang w:val="en-US" w:eastAsia="en-US"/>
              </w:rPr>
              <w:t>ARGENTINE - BUENOS-AIRES SCAC</w:t>
              <w:tab/>
              <w:t>89</w:t>
            </w:r>
          </w:hyperlink>
        </w:p>
        <w:p>
          <w:pPr>
            <w:pStyle w:val="Contents2"/>
            <w:tabs>
              <w:tab w:val="clear" w:pos="720"/>
              <w:tab w:val="right" w:pos="9396" w:leader="dot"/>
            </w:tabs>
            <w:rPr>
              <w:lang w:val="en-US" w:eastAsia="en-US"/>
            </w:rPr>
          </w:pPr>
          <w:hyperlink w:anchor="__RefHeading___Toc174173846">
            <w:r>
              <w:rPr>
                <w:rStyle w:val="IndexLink"/>
                <w:lang w:val="en-US" w:eastAsia="en-US"/>
              </w:rPr>
              <w:t>128S003</w:t>
              <w:tab/>
              <w:t>89</w:t>
            </w:r>
          </w:hyperlink>
        </w:p>
        <w:p>
          <w:pPr>
            <w:pStyle w:val="Contents3"/>
            <w:tabs>
              <w:tab w:val="clear" w:pos="720"/>
              <w:tab w:val="right" w:pos="9396" w:leader="dot"/>
            </w:tabs>
            <w:rPr>
              <w:lang w:val="en-US" w:eastAsia="en-US"/>
            </w:rPr>
          </w:pPr>
          <w:hyperlink w:anchor="__RefHeading___Toc174173847">
            <w:r>
              <w:rPr>
                <w:rStyle w:val="IndexLink"/>
                <w:lang w:val="en-US" w:eastAsia="en-US"/>
              </w:rPr>
              <w:t>COLOMBIE - BOGOTA SCAC</w:t>
              <w:tab/>
              <w:t>89</w:t>
            </w:r>
          </w:hyperlink>
        </w:p>
        <w:p>
          <w:pPr>
            <w:pStyle w:val="Contents2"/>
            <w:tabs>
              <w:tab w:val="clear" w:pos="720"/>
              <w:tab w:val="right" w:pos="9396" w:leader="dot"/>
            </w:tabs>
            <w:rPr>
              <w:lang w:val="en-US" w:eastAsia="en-US"/>
            </w:rPr>
          </w:pPr>
          <w:hyperlink w:anchor="__RefHeading___Toc174173848">
            <w:r>
              <w:rPr>
                <w:rStyle w:val="IndexLink"/>
                <w:lang w:val="en-US" w:eastAsia="en-US"/>
              </w:rPr>
              <w:t>128S004</w:t>
              <w:tab/>
              <w:t>90</w:t>
            </w:r>
          </w:hyperlink>
        </w:p>
        <w:p>
          <w:pPr>
            <w:pStyle w:val="Contents3"/>
            <w:tabs>
              <w:tab w:val="clear" w:pos="720"/>
              <w:tab w:val="right" w:pos="9396" w:leader="dot"/>
            </w:tabs>
            <w:rPr>
              <w:lang w:val="en-US" w:eastAsia="en-US"/>
            </w:rPr>
          </w:pPr>
          <w:hyperlink w:anchor="__RefHeading___Toc174173849">
            <w:r>
              <w:rPr>
                <w:rStyle w:val="IndexLink"/>
                <w:lang w:val="en-US" w:eastAsia="en-US"/>
              </w:rPr>
              <w:t>CONGO (RDC) - KINSHASA SCAC</w:t>
              <w:tab/>
              <w:t>90</w:t>
            </w:r>
          </w:hyperlink>
        </w:p>
        <w:p>
          <w:pPr>
            <w:pStyle w:val="Contents2"/>
            <w:tabs>
              <w:tab w:val="clear" w:pos="720"/>
              <w:tab w:val="right" w:pos="9396" w:leader="dot"/>
            </w:tabs>
            <w:rPr>
              <w:lang w:val="en-US" w:eastAsia="en-US"/>
            </w:rPr>
          </w:pPr>
          <w:hyperlink w:anchor="__RefHeading___Toc174173850">
            <w:r>
              <w:rPr>
                <w:rStyle w:val="IndexLink"/>
                <w:lang w:val="en-US" w:eastAsia="en-US"/>
              </w:rPr>
              <w:t>128S015</w:t>
              <w:tab/>
              <w:t>91</w:t>
            </w:r>
          </w:hyperlink>
        </w:p>
        <w:p>
          <w:pPr>
            <w:pStyle w:val="Contents3"/>
            <w:tabs>
              <w:tab w:val="clear" w:pos="720"/>
              <w:tab w:val="right" w:pos="9396" w:leader="dot"/>
            </w:tabs>
            <w:rPr>
              <w:lang w:val="en-US" w:eastAsia="en-US"/>
            </w:rPr>
          </w:pPr>
          <w:hyperlink w:anchor="__RefHeading___Toc174173851">
            <w:r>
              <w:rPr>
                <w:rStyle w:val="IndexLink"/>
                <w:lang w:val="en-US" w:eastAsia="en-US"/>
              </w:rPr>
              <w:t>ÉMIRATS ARABES UNIS - DUBAÏ ANTENNE SCAC</w:t>
              <w:tab/>
              <w:t>91</w:t>
            </w:r>
          </w:hyperlink>
        </w:p>
        <w:p>
          <w:pPr>
            <w:pStyle w:val="Contents2"/>
            <w:tabs>
              <w:tab w:val="clear" w:pos="720"/>
              <w:tab w:val="right" w:pos="9396" w:leader="dot"/>
            </w:tabs>
            <w:rPr>
              <w:lang w:val="en-US" w:eastAsia="en-US"/>
            </w:rPr>
          </w:pPr>
          <w:hyperlink w:anchor="__RefHeading___Toc174173852">
            <w:r>
              <w:rPr>
                <w:rStyle w:val="IndexLink"/>
                <w:lang w:val="en-US" w:eastAsia="en-US"/>
              </w:rPr>
              <w:t>128S016</w:t>
              <w:tab/>
              <w:t>91</w:t>
            </w:r>
          </w:hyperlink>
        </w:p>
        <w:p>
          <w:pPr>
            <w:pStyle w:val="Contents3"/>
            <w:tabs>
              <w:tab w:val="clear" w:pos="720"/>
              <w:tab w:val="right" w:pos="9396" w:leader="dot"/>
            </w:tabs>
            <w:rPr>
              <w:lang w:val="en-US" w:eastAsia="en-US"/>
            </w:rPr>
          </w:pPr>
          <w:hyperlink w:anchor="__RefHeading___Toc174173853">
            <w:r>
              <w:rPr>
                <w:rStyle w:val="IndexLink"/>
                <w:lang w:val="en-US" w:eastAsia="en-US"/>
              </w:rPr>
              <w:t>ESPAGNE - MADRID</w:t>
              <w:tab/>
              <w:t>91</w:t>
            </w:r>
          </w:hyperlink>
        </w:p>
        <w:p>
          <w:pPr>
            <w:pStyle w:val="Contents2"/>
            <w:tabs>
              <w:tab w:val="clear" w:pos="720"/>
              <w:tab w:val="right" w:pos="9396" w:leader="dot"/>
            </w:tabs>
            <w:rPr>
              <w:lang w:val="en-US" w:eastAsia="en-US"/>
            </w:rPr>
          </w:pPr>
          <w:hyperlink w:anchor="__RefHeading___Toc174173854">
            <w:r>
              <w:rPr>
                <w:rStyle w:val="IndexLink"/>
                <w:lang w:val="en-US" w:eastAsia="en-US"/>
              </w:rPr>
              <w:t>128S007</w:t>
              <w:tab/>
              <w:t>91</w:t>
            </w:r>
          </w:hyperlink>
        </w:p>
        <w:p>
          <w:pPr>
            <w:pStyle w:val="Contents3"/>
            <w:tabs>
              <w:tab w:val="clear" w:pos="720"/>
              <w:tab w:val="right" w:pos="9396" w:leader="dot"/>
            </w:tabs>
            <w:rPr>
              <w:lang w:val="en-US" w:eastAsia="en-US"/>
            </w:rPr>
          </w:pPr>
          <w:hyperlink w:anchor="__RefHeading___Toc174173855">
            <w:r>
              <w:rPr>
                <w:rStyle w:val="IndexLink"/>
                <w:lang w:val="en-US" w:eastAsia="en-US"/>
              </w:rPr>
              <w:t>ÉTATS-UNIS - NEW-YORK SERVICE CULTUREL</w:t>
              <w:tab/>
              <w:t>91</w:t>
            </w:r>
          </w:hyperlink>
        </w:p>
        <w:p>
          <w:pPr>
            <w:pStyle w:val="Contents2"/>
            <w:tabs>
              <w:tab w:val="clear" w:pos="720"/>
              <w:tab w:val="right" w:pos="9396" w:leader="dot"/>
            </w:tabs>
            <w:rPr>
              <w:lang w:val="en-US" w:eastAsia="en-US"/>
            </w:rPr>
          </w:pPr>
          <w:hyperlink w:anchor="__RefHeading___Toc174173856">
            <w:r>
              <w:rPr>
                <w:rStyle w:val="IndexLink"/>
                <w:lang w:val="en-US" w:eastAsia="en-US"/>
              </w:rPr>
              <w:t>128S011</w:t>
              <w:tab/>
              <w:t>91</w:t>
            </w:r>
          </w:hyperlink>
        </w:p>
        <w:p>
          <w:pPr>
            <w:pStyle w:val="Contents3"/>
            <w:tabs>
              <w:tab w:val="clear" w:pos="720"/>
              <w:tab w:val="right" w:pos="9396" w:leader="dot"/>
            </w:tabs>
            <w:rPr>
              <w:lang w:val="en-US" w:eastAsia="en-US"/>
            </w:rPr>
          </w:pPr>
          <w:hyperlink w:anchor="__RefHeading___Toc174173857">
            <w:r>
              <w:rPr>
                <w:rStyle w:val="IndexLink"/>
                <w:lang w:val="en-US" w:eastAsia="en-US"/>
              </w:rPr>
              <w:t>SÉNÉGAL - DAKAR - SCAC</w:t>
              <w:tab/>
              <w:t>91</w:t>
            </w:r>
          </w:hyperlink>
        </w:p>
        <w:p>
          <w:pPr>
            <w:pStyle w:val="Contents2"/>
            <w:tabs>
              <w:tab w:val="clear" w:pos="720"/>
              <w:tab w:val="right" w:pos="9396" w:leader="dot"/>
            </w:tabs>
            <w:rPr>
              <w:lang w:val="en-US" w:eastAsia="en-US"/>
            </w:rPr>
          </w:pPr>
          <w:hyperlink w:anchor="__RefHeading___Toc174173858">
            <w:r>
              <w:rPr>
                <w:rStyle w:val="IndexLink"/>
                <w:lang w:val="en-US" w:eastAsia="en-US"/>
              </w:rPr>
              <w:t>128S012</w:t>
              <w:tab/>
              <w:t>92</w:t>
            </w:r>
          </w:hyperlink>
        </w:p>
        <w:p>
          <w:pPr>
            <w:pStyle w:val="Contents3"/>
            <w:tabs>
              <w:tab w:val="clear" w:pos="720"/>
              <w:tab w:val="right" w:pos="9396" w:leader="dot"/>
            </w:tabs>
            <w:rPr>
              <w:lang w:val="en-US" w:eastAsia="en-US"/>
            </w:rPr>
          </w:pPr>
          <w:hyperlink w:anchor="__RefHeading___Toc174173859">
            <w:r>
              <w:rPr>
                <w:rStyle w:val="IndexLink"/>
                <w:lang w:val="en-US" w:eastAsia="en-US"/>
              </w:rPr>
              <w:t>SERBIE - BELGRADE- SCAC</w:t>
              <w:tab/>
              <w:t>92</w:t>
            </w:r>
          </w:hyperlink>
        </w:p>
        <w:p>
          <w:pPr>
            <w:pStyle w:val="Contents2"/>
            <w:tabs>
              <w:tab w:val="clear" w:pos="720"/>
              <w:tab w:val="right" w:pos="9396" w:leader="dot"/>
            </w:tabs>
            <w:rPr>
              <w:lang w:val="en-US" w:eastAsia="en-US"/>
            </w:rPr>
          </w:pPr>
          <w:hyperlink w:anchor="__RefHeading___Toc174173860">
            <w:r>
              <w:rPr>
                <w:rStyle w:val="IndexLink"/>
                <w:lang w:val="en-US" w:eastAsia="en-US"/>
              </w:rPr>
              <w:t>128S013</w:t>
              <w:tab/>
              <w:t>92</w:t>
            </w:r>
          </w:hyperlink>
        </w:p>
        <w:p>
          <w:pPr>
            <w:pStyle w:val="Contents3"/>
            <w:tabs>
              <w:tab w:val="clear" w:pos="720"/>
              <w:tab w:val="right" w:pos="9396" w:leader="dot"/>
            </w:tabs>
            <w:rPr>
              <w:lang w:val="en-US" w:eastAsia="en-US"/>
            </w:rPr>
          </w:pPr>
          <w:hyperlink w:anchor="__RefHeading___Toc174173861">
            <w:r>
              <w:rPr>
                <w:rStyle w:val="IndexLink"/>
                <w:lang w:val="en-US" w:eastAsia="en-US"/>
              </w:rPr>
              <w:t>TURQUIE - ISTANBUL</w:t>
              <w:tab/>
              <w:t>92</w:t>
            </w:r>
          </w:hyperlink>
        </w:p>
        <w:p>
          <w:pPr>
            <w:pStyle w:val="Contents1"/>
            <w:rPr>
              <w:b w:val="false"/>
              <w:b w:val="false"/>
              <w:color w:val="000000"/>
              <w:sz w:val="24"/>
              <w:szCs w:val="24"/>
            </w:rPr>
          </w:pPr>
          <w:hyperlink w:anchor="__RefHeading___Toc174173862">
            <w:r>
              <w:rPr>
                <w:rStyle w:val="IndexLink"/>
              </w:rPr>
              <w:t>CHM-Admn. – CHARGÉ DE MISSION ADMINISTRATIVE</w:t>
              <w:tab/>
              <w:t>93</w:t>
            </w:r>
          </w:hyperlink>
        </w:p>
        <w:p>
          <w:pPr>
            <w:pStyle w:val="Contents2"/>
            <w:tabs>
              <w:tab w:val="clear" w:pos="720"/>
              <w:tab w:val="right" w:pos="9396" w:leader="dot"/>
            </w:tabs>
            <w:rPr>
              <w:lang w:val="en-US" w:eastAsia="en-US"/>
            </w:rPr>
          </w:pPr>
          <w:hyperlink w:anchor="__RefHeading___Toc174173863">
            <w:r>
              <w:rPr>
                <w:rStyle w:val="IndexLink"/>
                <w:lang w:val="en-US" w:eastAsia="en-US"/>
              </w:rPr>
              <w:t>128L005</w:t>
              <w:tab/>
              <w:t>93</w:t>
            </w:r>
          </w:hyperlink>
        </w:p>
        <w:p>
          <w:pPr>
            <w:pStyle w:val="Contents3"/>
            <w:tabs>
              <w:tab w:val="clear" w:pos="720"/>
              <w:tab w:val="right" w:pos="9396" w:leader="dot"/>
            </w:tabs>
            <w:rPr>
              <w:lang w:val="en-US" w:eastAsia="en-US"/>
            </w:rPr>
          </w:pPr>
          <w:hyperlink w:anchor="__RefHeading___Toc174173864">
            <w:r>
              <w:rPr>
                <w:rStyle w:val="IndexLink"/>
                <w:lang w:val="en-US" w:eastAsia="en-US"/>
              </w:rPr>
              <w:t>CHINE - PÉKIN</w:t>
              <w:tab/>
              <w:t>93</w:t>
            </w:r>
          </w:hyperlink>
        </w:p>
        <w:p>
          <w:pPr>
            <w:pStyle w:val="Contents2"/>
            <w:tabs>
              <w:tab w:val="clear" w:pos="720"/>
              <w:tab w:val="right" w:pos="9396" w:leader="dot"/>
            </w:tabs>
            <w:rPr>
              <w:lang w:val="en-US" w:eastAsia="en-US"/>
            </w:rPr>
          </w:pPr>
          <w:hyperlink w:anchor="__RefHeading___Toc174173865">
            <w:r>
              <w:rPr>
                <w:rStyle w:val="IndexLink"/>
                <w:lang w:val="en-US" w:eastAsia="en-US"/>
              </w:rPr>
              <w:t>128L008</w:t>
              <w:tab/>
              <w:t>93</w:t>
            </w:r>
          </w:hyperlink>
        </w:p>
        <w:p>
          <w:pPr>
            <w:pStyle w:val="Contents3"/>
            <w:tabs>
              <w:tab w:val="clear" w:pos="720"/>
              <w:tab w:val="right" w:pos="9396" w:leader="dot"/>
            </w:tabs>
            <w:rPr>
              <w:lang w:val="en-US" w:eastAsia="en-US"/>
            </w:rPr>
          </w:pPr>
          <w:hyperlink w:anchor="__RefHeading___Toc174173866">
            <w:r>
              <w:rPr>
                <w:rStyle w:val="IndexLink"/>
                <w:lang w:val="en-US" w:eastAsia="en-US"/>
              </w:rPr>
              <w:t>CORÉE - SEOUL - AMBASSADE</w:t>
              <w:tab/>
              <w:t>93</w:t>
            </w:r>
          </w:hyperlink>
        </w:p>
        <w:p>
          <w:pPr>
            <w:pStyle w:val="Contents2"/>
            <w:tabs>
              <w:tab w:val="clear" w:pos="720"/>
              <w:tab w:val="right" w:pos="9396" w:leader="dot"/>
            </w:tabs>
            <w:rPr>
              <w:lang w:val="en-US" w:eastAsia="en-US"/>
            </w:rPr>
          </w:pPr>
          <w:hyperlink w:anchor="__RefHeading___Toc174173867">
            <w:r>
              <w:rPr>
                <w:rStyle w:val="IndexLink"/>
                <w:lang w:val="en-US" w:eastAsia="en-US"/>
              </w:rPr>
              <w:t>128L033</w:t>
              <w:tab/>
              <w:t>94</w:t>
            </w:r>
          </w:hyperlink>
        </w:p>
        <w:p>
          <w:pPr>
            <w:pStyle w:val="Contents3"/>
            <w:tabs>
              <w:tab w:val="clear" w:pos="720"/>
              <w:tab w:val="right" w:pos="9396" w:leader="dot"/>
            </w:tabs>
            <w:rPr>
              <w:lang w:val="en-US" w:eastAsia="en-US"/>
            </w:rPr>
          </w:pPr>
          <w:hyperlink w:anchor="__RefHeading___Toc174173868">
            <w:r>
              <w:rPr>
                <w:rStyle w:val="IndexLink"/>
                <w:lang w:val="en-US" w:eastAsia="en-US"/>
              </w:rPr>
              <w:t>ÉGYPTE - LE CAIRE - SCAC</w:t>
              <w:tab/>
              <w:t>94</w:t>
            </w:r>
          </w:hyperlink>
        </w:p>
        <w:p>
          <w:pPr>
            <w:pStyle w:val="Contents2"/>
            <w:tabs>
              <w:tab w:val="clear" w:pos="720"/>
              <w:tab w:val="right" w:pos="9396" w:leader="dot"/>
            </w:tabs>
            <w:rPr>
              <w:lang w:val="en-US" w:eastAsia="en-US"/>
            </w:rPr>
          </w:pPr>
          <w:hyperlink w:anchor="__RefHeading___Toc174173869">
            <w:r>
              <w:rPr>
                <w:rStyle w:val="IndexLink"/>
                <w:lang w:val="en-US" w:eastAsia="en-US"/>
              </w:rPr>
              <w:t>128L011</w:t>
              <w:tab/>
              <w:t>94</w:t>
            </w:r>
          </w:hyperlink>
        </w:p>
        <w:p>
          <w:pPr>
            <w:pStyle w:val="Contents3"/>
            <w:tabs>
              <w:tab w:val="clear" w:pos="720"/>
              <w:tab w:val="right" w:pos="9396" w:leader="dot"/>
            </w:tabs>
            <w:rPr>
              <w:lang w:val="en-US" w:eastAsia="en-US"/>
            </w:rPr>
          </w:pPr>
          <w:hyperlink w:anchor="__RefHeading___Toc174173870">
            <w:r>
              <w:rPr>
                <w:rStyle w:val="IndexLink"/>
                <w:lang w:val="en-US" w:eastAsia="en-US"/>
              </w:rPr>
              <w:t>GRÈCE - ATHÈNES</w:t>
              <w:tab/>
              <w:t>94</w:t>
            </w:r>
          </w:hyperlink>
        </w:p>
        <w:p>
          <w:pPr>
            <w:pStyle w:val="Contents2"/>
            <w:tabs>
              <w:tab w:val="clear" w:pos="720"/>
              <w:tab w:val="right" w:pos="9396" w:leader="dot"/>
            </w:tabs>
            <w:rPr>
              <w:lang w:val="en-US" w:eastAsia="en-US"/>
            </w:rPr>
          </w:pPr>
          <w:hyperlink w:anchor="__RefHeading___Toc174173871">
            <w:r>
              <w:rPr>
                <w:rStyle w:val="IndexLink"/>
                <w:lang w:val="en-US" w:eastAsia="en-US"/>
              </w:rPr>
              <w:t>128L017</w:t>
              <w:tab/>
              <w:t>95</w:t>
            </w:r>
          </w:hyperlink>
        </w:p>
        <w:p>
          <w:pPr>
            <w:pStyle w:val="Contents3"/>
            <w:tabs>
              <w:tab w:val="clear" w:pos="720"/>
              <w:tab w:val="right" w:pos="9396" w:leader="dot"/>
            </w:tabs>
            <w:rPr>
              <w:lang w:val="en-US" w:eastAsia="en-US"/>
            </w:rPr>
          </w:pPr>
          <w:hyperlink w:anchor="__RefHeading___Toc174173872">
            <w:r>
              <w:rPr>
                <w:rStyle w:val="IndexLink"/>
                <w:lang w:val="en-US" w:eastAsia="en-US"/>
              </w:rPr>
              <w:t>MADAGASCAR - TANANARIVE - SCAC</w:t>
              <w:tab/>
              <w:t>95</w:t>
            </w:r>
          </w:hyperlink>
        </w:p>
        <w:p>
          <w:pPr>
            <w:pStyle w:val="Contents1"/>
            <w:rPr>
              <w:b w:val="false"/>
              <w:b w:val="false"/>
              <w:color w:val="000000"/>
              <w:sz w:val="24"/>
              <w:szCs w:val="24"/>
            </w:rPr>
          </w:pPr>
          <w:hyperlink w:anchor="__RefHeading___Toc174173873">
            <w:r>
              <w:rPr>
                <w:rStyle w:val="IndexLink"/>
              </w:rPr>
              <w:t>CHM-audio – CHARGÉ DE MISSION AUDIOVISUELLE</w:t>
              <w:tab/>
              <w:t>95</w:t>
            </w:r>
          </w:hyperlink>
        </w:p>
        <w:p>
          <w:pPr>
            <w:pStyle w:val="Contents2"/>
            <w:tabs>
              <w:tab w:val="clear" w:pos="720"/>
              <w:tab w:val="right" w:pos="9396" w:leader="dot"/>
            </w:tabs>
            <w:rPr>
              <w:lang w:val="en-US" w:eastAsia="en-US"/>
            </w:rPr>
          </w:pPr>
          <w:hyperlink w:anchor="__RefHeading___Toc174173874">
            <w:r>
              <w:rPr>
                <w:rStyle w:val="IndexLink"/>
                <w:lang w:val="en-US" w:eastAsia="en-US"/>
              </w:rPr>
              <w:t>128S005</w:t>
              <w:tab/>
              <w:t>95</w:t>
            </w:r>
          </w:hyperlink>
        </w:p>
        <w:p>
          <w:pPr>
            <w:pStyle w:val="Contents3"/>
            <w:tabs>
              <w:tab w:val="clear" w:pos="720"/>
              <w:tab w:val="right" w:pos="9396" w:leader="dot"/>
            </w:tabs>
            <w:rPr>
              <w:lang w:val="en-US" w:eastAsia="en-US"/>
            </w:rPr>
          </w:pPr>
          <w:hyperlink w:anchor="__RefHeading___Toc174173875">
            <w:r>
              <w:rPr>
                <w:rStyle w:val="IndexLink"/>
                <w:lang w:val="en-US" w:eastAsia="en-US"/>
              </w:rPr>
              <w:t>ÉTATS-UNIS – LOS ANGELES</w:t>
              <w:tab/>
              <w:t>95</w:t>
            </w:r>
          </w:hyperlink>
        </w:p>
        <w:p>
          <w:pPr>
            <w:pStyle w:val="Contents2"/>
            <w:tabs>
              <w:tab w:val="clear" w:pos="720"/>
              <w:tab w:val="right" w:pos="9396" w:leader="dot"/>
            </w:tabs>
            <w:rPr>
              <w:lang w:val="en-US" w:eastAsia="en-US"/>
            </w:rPr>
          </w:pPr>
          <w:hyperlink w:anchor="__RefHeading___Toc174173876">
            <w:r>
              <w:rPr>
                <w:rStyle w:val="IndexLink"/>
                <w:lang w:val="en-US" w:eastAsia="en-US"/>
              </w:rPr>
              <w:t>128S010</w:t>
              <w:tab/>
              <w:t>95</w:t>
            </w:r>
          </w:hyperlink>
        </w:p>
        <w:p>
          <w:pPr>
            <w:pStyle w:val="Contents3"/>
            <w:tabs>
              <w:tab w:val="clear" w:pos="720"/>
              <w:tab w:val="right" w:pos="9396" w:leader="dot"/>
            </w:tabs>
            <w:rPr>
              <w:lang w:val="en-US" w:eastAsia="en-US"/>
            </w:rPr>
          </w:pPr>
          <w:hyperlink w:anchor="__RefHeading___Toc174173877">
            <w:r>
              <w:rPr>
                <w:rStyle w:val="IndexLink"/>
                <w:lang w:val="en-US" w:eastAsia="en-US"/>
              </w:rPr>
              <w:t>RUSSIE - MOSCOU</w:t>
              <w:tab/>
              <w:t>95</w:t>
            </w:r>
          </w:hyperlink>
        </w:p>
        <w:p>
          <w:pPr>
            <w:pStyle w:val="Contents1"/>
            <w:rPr>
              <w:b w:val="false"/>
              <w:b w:val="false"/>
              <w:color w:val="000000"/>
              <w:sz w:val="24"/>
              <w:szCs w:val="24"/>
            </w:rPr>
          </w:pPr>
          <w:hyperlink w:anchor="__RefHeading___Toc174173878">
            <w:r>
              <w:rPr>
                <w:rStyle w:val="IndexLink"/>
              </w:rPr>
              <w:t>CHM-CHR – CHARGÉ DE MISSION RECHERCHE (ARCHITECTURE, DESSIN)</w:t>
              <w:tab/>
              <w:t>96</w:t>
            </w:r>
          </w:hyperlink>
        </w:p>
        <w:p>
          <w:pPr>
            <w:pStyle w:val="Contents2"/>
            <w:tabs>
              <w:tab w:val="clear" w:pos="720"/>
              <w:tab w:val="right" w:pos="9396" w:leader="dot"/>
            </w:tabs>
            <w:rPr>
              <w:lang w:val="en-US" w:eastAsia="en-US"/>
            </w:rPr>
          </w:pPr>
          <w:hyperlink w:anchor="__RefHeading___Toc174173879">
            <w:r>
              <w:rPr>
                <w:rStyle w:val="IndexLink"/>
                <w:lang w:val="en-US" w:eastAsia="en-US"/>
              </w:rPr>
              <w:t>128N018</w:t>
              <w:tab/>
              <w:t>96</w:t>
            </w:r>
          </w:hyperlink>
        </w:p>
        <w:p>
          <w:pPr>
            <w:pStyle w:val="Contents3"/>
            <w:tabs>
              <w:tab w:val="clear" w:pos="720"/>
              <w:tab w:val="right" w:pos="9396" w:leader="dot"/>
            </w:tabs>
            <w:rPr>
              <w:lang w:val="en-US" w:eastAsia="en-US"/>
            </w:rPr>
          </w:pPr>
          <w:hyperlink w:anchor="__RefHeading___Toc174173880">
            <w:r>
              <w:rPr>
                <w:rStyle w:val="IndexLink"/>
                <w:lang w:val="en-US" w:eastAsia="en-US"/>
              </w:rPr>
              <w:t>TURQUIE - ISTANBUL -INSTITUT FRANÇAIS ÉTUDES ANATOLIENNES G. DUMÉZIL</w:t>
              <w:tab/>
              <w:t>96</w:t>
            </w:r>
          </w:hyperlink>
        </w:p>
        <w:p>
          <w:pPr>
            <w:pStyle w:val="Contents1"/>
            <w:rPr>
              <w:b w:val="false"/>
              <w:b w:val="false"/>
              <w:color w:val="000000"/>
              <w:sz w:val="24"/>
              <w:szCs w:val="24"/>
            </w:rPr>
          </w:pPr>
          <w:hyperlink w:anchor="__RefHeading___Toc174173881">
            <w:r>
              <w:rPr>
                <w:rStyle w:val="IndexLink"/>
              </w:rPr>
              <w:t>CHM-cult – CHARGÉ DE MISSION CULTURELLE</w:t>
              <w:tab/>
              <w:t>97</w:t>
            </w:r>
          </w:hyperlink>
        </w:p>
        <w:p>
          <w:pPr>
            <w:pStyle w:val="Contents2"/>
            <w:tabs>
              <w:tab w:val="clear" w:pos="720"/>
              <w:tab w:val="right" w:pos="9396" w:leader="dot"/>
            </w:tabs>
            <w:rPr>
              <w:lang w:val="en-US" w:eastAsia="en-US"/>
            </w:rPr>
          </w:pPr>
          <w:hyperlink w:anchor="__RefHeading___Toc174173882">
            <w:r>
              <w:rPr>
                <w:rStyle w:val="IndexLink"/>
                <w:lang w:val="en-US" w:eastAsia="en-US"/>
              </w:rPr>
              <w:t>128E018</w:t>
              <w:tab/>
              <w:t>97</w:t>
            </w:r>
          </w:hyperlink>
        </w:p>
        <w:p>
          <w:pPr>
            <w:pStyle w:val="Contents3"/>
            <w:tabs>
              <w:tab w:val="clear" w:pos="720"/>
              <w:tab w:val="right" w:pos="9396" w:leader="dot"/>
            </w:tabs>
            <w:rPr>
              <w:lang w:val="en-US" w:eastAsia="en-US"/>
            </w:rPr>
          </w:pPr>
          <w:hyperlink w:anchor="__RefHeading___Toc174173883">
            <w:r>
              <w:rPr>
                <w:rStyle w:val="IndexLink"/>
                <w:lang w:val="en-US" w:eastAsia="en-US"/>
              </w:rPr>
              <w:t>BRÉSIL - SAO-PAULO Bureau Export de la Musique Française</w:t>
              <w:tab/>
              <w:t>97</w:t>
            </w:r>
          </w:hyperlink>
        </w:p>
        <w:p>
          <w:pPr>
            <w:pStyle w:val="Contents2"/>
            <w:tabs>
              <w:tab w:val="clear" w:pos="720"/>
              <w:tab w:val="right" w:pos="9396" w:leader="dot"/>
            </w:tabs>
            <w:rPr>
              <w:lang w:val="en-US" w:eastAsia="en-US"/>
            </w:rPr>
          </w:pPr>
          <w:hyperlink w:anchor="__RefHeading___Toc174173884">
            <w:r>
              <w:rPr>
                <w:rStyle w:val="IndexLink"/>
                <w:lang w:val="en-US" w:eastAsia="en-US"/>
              </w:rPr>
              <w:t>128E020</w:t>
              <w:tab/>
              <w:t>98</w:t>
            </w:r>
          </w:hyperlink>
        </w:p>
        <w:p>
          <w:pPr>
            <w:pStyle w:val="Contents3"/>
            <w:tabs>
              <w:tab w:val="clear" w:pos="720"/>
              <w:tab w:val="right" w:pos="9396" w:leader="dot"/>
            </w:tabs>
            <w:rPr>
              <w:lang w:val="en-US" w:eastAsia="en-US"/>
            </w:rPr>
          </w:pPr>
          <w:hyperlink w:anchor="__RefHeading___Toc174173885">
            <w:r>
              <w:rPr>
                <w:rStyle w:val="IndexLink"/>
                <w:lang w:val="en-US" w:eastAsia="en-US"/>
              </w:rPr>
              <w:t>CHINE - PÉKIN</w:t>
              <w:tab/>
              <w:t>98</w:t>
            </w:r>
          </w:hyperlink>
        </w:p>
        <w:p>
          <w:pPr>
            <w:pStyle w:val="Contents2"/>
            <w:tabs>
              <w:tab w:val="clear" w:pos="720"/>
              <w:tab w:val="right" w:pos="9396" w:leader="dot"/>
            </w:tabs>
            <w:rPr>
              <w:lang w:val="en-US" w:eastAsia="en-US"/>
            </w:rPr>
          </w:pPr>
          <w:hyperlink w:anchor="__RefHeading___Toc174173886">
            <w:r>
              <w:rPr>
                <w:rStyle w:val="IndexLink"/>
                <w:lang w:val="en-US" w:eastAsia="en-US"/>
              </w:rPr>
              <w:t>128E023</w:t>
              <w:tab/>
              <w:t>98</w:t>
            </w:r>
          </w:hyperlink>
        </w:p>
        <w:p>
          <w:pPr>
            <w:pStyle w:val="Contents3"/>
            <w:tabs>
              <w:tab w:val="clear" w:pos="720"/>
              <w:tab w:val="right" w:pos="9396" w:leader="dot"/>
            </w:tabs>
            <w:rPr>
              <w:lang w:val="en-US" w:eastAsia="en-US"/>
            </w:rPr>
          </w:pPr>
          <w:hyperlink w:anchor="__RefHeading___Toc174173887">
            <w:r>
              <w:rPr>
                <w:rStyle w:val="IndexLink"/>
                <w:lang w:val="en-US" w:eastAsia="en-US"/>
              </w:rPr>
              <w:t>ESPAGNE – MADRID ALLIANCE FRANÇAISE</w:t>
              <w:tab/>
              <w:t>98</w:t>
            </w:r>
          </w:hyperlink>
        </w:p>
        <w:p>
          <w:pPr>
            <w:pStyle w:val="Contents2"/>
            <w:tabs>
              <w:tab w:val="clear" w:pos="720"/>
              <w:tab w:val="right" w:pos="9396" w:leader="dot"/>
            </w:tabs>
            <w:rPr>
              <w:lang w:val="en-US" w:eastAsia="en-US"/>
            </w:rPr>
          </w:pPr>
          <w:hyperlink w:anchor="__RefHeading___Toc174173888">
            <w:r>
              <w:rPr>
                <w:rStyle w:val="IndexLink"/>
                <w:lang w:val="en-US" w:eastAsia="en-US"/>
              </w:rPr>
              <w:t>128E029</w:t>
              <w:tab/>
              <w:t>98</w:t>
            </w:r>
          </w:hyperlink>
        </w:p>
        <w:p>
          <w:pPr>
            <w:pStyle w:val="Contents3"/>
            <w:tabs>
              <w:tab w:val="clear" w:pos="720"/>
              <w:tab w:val="right" w:pos="9396" w:leader="dot"/>
            </w:tabs>
            <w:rPr>
              <w:lang w:val="en-US" w:eastAsia="en-US"/>
            </w:rPr>
          </w:pPr>
          <w:hyperlink w:anchor="__RefHeading___Toc174173889">
            <w:r>
              <w:rPr>
                <w:rStyle w:val="IndexLink"/>
                <w:lang w:val="en-US" w:eastAsia="en-US"/>
              </w:rPr>
              <w:t>ÉTATS-UNIS - SAN-FRANCISCO</w:t>
              <w:tab/>
              <w:t>98</w:t>
            </w:r>
          </w:hyperlink>
        </w:p>
        <w:p>
          <w:pPr>
            <w:pStyle w:val="Contents2"/>
            <w:tabs>
              <w:tab w:val="clear" w:pos="720"/>
              <w:tab w:val="right" w:pos="9396" w:leader="dot"/>
            </w:tabs>
            <w:rPr>
              <w:lang w:val="en-US" w:eastAsia="en-US"/>
            </w:rPr>
          </w:pPr>
          <w:hyperlink w:anchor="__RefHeading___Toc174173890">
            <w:r>
              <w:rPr>
                <w:rStyle w:val="IndexLink"/>
                <w:lang w:val="en-US" w:eastAsia="en-US"/>
              </w:rPr>
              <w:t>128E028</w:t>
              <w:tab/>
              <w:t>99</w:t>
            </w:r>
          </w:hyperlink>
        </w:p>
        <w:p>
          <w:pPr>
            <w:pStyle w:val="Contents3"/>
            <w:tabs>
              <w:tab w:val="clear" w:pos="720"/>
              <w:tab w:val="right" w:pos="9396" w:leader="dot"/>
            </w:tabs>
            <w:rPr>
              <w:lang w:val="en-US" w:eastAsia="en-US"/>
            </w:rPr>
          </w:pPr>
          <w:hyperlink w:anchor="__RefHeading___Toc174173891">
            <w:r>
              <w:rPr>
                <w:rStyle w:val="IndexLink"/>
                <w:lang w:val="en-US" w:eastAsia="en-US"/>
              </w:rPr>
              <w:t>ÉTATS-UNIS - NEW-YORK</w:t>
              <w:tab/>
              <w:t>99</w:t>
            </w:r>
          </w:hyperlink>
        </w:p>
        <w:p>
          <w:pPr>
            <w:pStyle w:val="Contents2"/>
            <w:tabs>
              <w:tab w:val="clear" w:pos="720"/>
              <w:tab w:val="right" w:pos="9396" w:leader="dot"/>
            </w:tabs>
            <w:rPr>
              <w:lang w:val="en-US" w:eastAsia="en-US"/>
            </w:rPr>
          </w:pPr>
          <w:hyperlink w:anchor="__RefHeading___Toc174173892">
            <w:r>
              <w:rPr>
                <w:rStyle w:val="IndexLink"/>
                <w:lang w:val="en-US" w:eastAsia="en-US"/>
              </w:rPr>
              <w:t>128E031</w:t>
              <w:tab/>
              <w:t>99</w:t>
            </w:r>
          </w:hyperlink>
        </w:p>
        <w:p>
          <w:pPr>
            <w:pStyle w:val="Contents3"/>
            <w:tabs>
              <w:tab w:val="clear" w:pos="720"/>
              <w:tab w:val="right" w:pos="9396" w:leader="dot"/>
            </w:tabs>
            <w:rPr>
              <w:lang w:val="en-US" w:eastAsia="en-US"/>
            </w:rPr>
          </w:pPr>
          <w:hyperlink w:anchor="__RefHeading___Toc174173893">
            <w:r>
              <w:rPr>
                <w:rStyle w:val="IndexLink"/>
                <w:lang w:val="en-US" w:eastAsia="en-US"/>
              </w:rPr>
              <w:t>GABON - LIBREVILLE SAINT EXUPERY</w:t>
              <w:tab/>
              <w:t>99</w:t>
            </w:r>
          </w:hyperlink>
        </w:p>
        <w:p>
          <w:pPr>
            <w:pStyle w:val="Contents2"/>
            <w:tabs>
              <w:tab w:val="clear" w:pos="720"/>
              <w:tab w:val="right" w:pos="9396" w:leader="dot"/>
            </w:tabs>
            <w:rPr>
              <w:lang w:val="en-US" w:eastAsia="en-US"/>
            </w:rPr>
          </w:pPr>
          <w:hyperlink w:anchor="__RefHeading___Toc174173894">
            <w:r>
              <w:rPr>
                <w:rStyle w:val="IndexLink"/>
                <w:lang w:val="en-US" w:eastAsia="en-US"/>
              </w:rPr>
              <w:t>128E050</w:t>
              <w:tab/>
              <w:t>99</w:t>
            </w:r>
          </w:hyperlink>
        </w:p>
        <w:p>
          <w:pPr>
            <w:pStyle w:val="Contents3"/>
            <w:tabs>
              <w:tab w:val="clear" w:pos="720"/>
              <w:tab w:val="right" w:pos="9396" w:leader="dot"/>
            </w:tabs>
            <w:rPr>
              <w:lang w:val="en-US" w:eastAsia="en-US"/>
            </w:rPr>
          </w:pPr>
          <w:hyperlink w:anchor="__RefHeading___Toc174173895">
            <w:r>
              <w:rPr>
                <w:rStyle w:val="IndexLink"/>
                <w:lang w:val="en-US" w:eastAsia="en-US"/>
              </w:rPr>
              <w:t>ITALIE - BOLOGNE - BOLOGNE SERVICE CULTUREL (ANTENNE)</w:t>
              <w:tab/>
              <w:t>99</w:t>
            </w:r>
          </w:hyperlink>
        </w:p>
        <w:p>
          <w:pPr>
            <w:pStyle w:val="Contents2"/>
            <w:tabs>
              <w:tab w:val="clear" w:pos="720"/>
              <w:tab w:val="right" w:pos="9396" w:leader="dot"/>
            </w:tabs>
            <w:rPr>
              <w:lang w:val="en-US" w:eastAsia="en-US"/>
            </w:rPr>
          </w:pPr>
          <w:hyperlink w:anchor="__RefHeading___Toc174173896">
            <w:r>
              <w:rPr>
                <w:rStyle w:val="IndexLink"/>
                <w:lang w:val="en-US" w:eastAsia="en-US"/>
              </w:rPr>
              <w:t>128E051</w:t>
              <w:tab/>
              <w:t>99</w:t>
            </w:r>
          </w:hyperlink>
        </w:p>
        <w:p>
          <w:pPr>
            <w:pStyle w:val="Contents3"/>
            <w:tabs>
              <w:tab w:val="clear" w:pos="720"/>
              <w:tab w:val="right" w:pos="9396" w:leader="dot"/>
            </w:tabs>
            <w:rPr>
              <w:lang w:val="en-US" w:eastAsia="en-US"/>
            </w:rPr>
          </w:pPr>
          <w:hyperlink w:anchor="__RefHeading___Toc174173897">
            <w:r>
              <w:rPr>
                <w:rStyle w:val="IndexLink"/>
                <w:lang w:val="en-US" w:eastAsia="en-US"/>
              </w:rPr>
              <w:t>LIBAN - TRIPOLI-LIBAN - ANTENNE MCFL</w:t>
              <w:tab/>
              <w:t>99</w:t>
            </w:r>
          </w:hyperlink>
        </w:p>
        <w:p>
          <w:pPr>
            <w:pStyle w:val="Contents2"/>
            <w:tabs>
              <w:tab w:val="clear" w:pos="720"/>
              <w:tab w:val="right" w:pos="9396" w:leader="dot"/>
            </w:tabs>
            <w:rPr>
              <w:lang w:val="en-US" w:eastAsia="en-US"/>
            </w:rPr>
          </w:pPr>
          <w:hyperlink w:anchor="__RefHeading___Toc174173898">
            <w:r>
              <w:rPr>
                <w:rStyle w:val="IndexLink"/>
                <w:lang w:val="en-US" w:eastAsia="en-US"/>
              </w:rPr>
              <w:t>128E052</w:t>
              <w:tab/>
              <w:t>100</w:t>
            </w:r>
          </w:hyperlink>
        </w:p>
        <w:p>
          <w:pPr>
            <w:pStyle w:val="Contents3"/>
            <w:tabs>
              <w:tab w:val="clear" w:pos="720"/>
              <w:tab w:val="right" w:pos="9396" w:leader="dot"/>
            </w:tabs>
            <w:rPr>
              <w:lang w:val="en-US" w:eastAsia="en-US"/>
            </w:rPr>
          </w:pPr>
          <w:hyperlink w:anchor="__RefHeading___Toc174173899">
            <w:r>
              <w:rPr>
                <w:rStyle w:val="IndexLink"/>
                <w:lang w:val="en-US" w:eastAsia="en-US"/>
              </w:rPr>
              <w:t>ROYAUME-UNI - LONDRES - INSTITUT FR. DU ROYAUME UNI</w:t>
              <w:tab/>
              <w:t>100</w:t>
            </w:r>
          </w:hyperlink>
        </w:p>
        <w:p>
          <w:pPr>
            <w:pStyle w:val="Contents2"/>
            <w:tabs>
              <w:tab w:val="clear" w:pos="720"/>
              <w:tab w:val="right" w:pos="9396" w:leader="dot"/>
            </w:tabs>
            <w:rPr>
              <w:lang w:val="en-US" w:eastAsia="en-US"/>
            </w:rPr>
          </w:pPr>
          <w:hyperlink w:anchor="__RefHeading___Toc174173900">
            <w:r>
              <w:rPr>
                <w:rStyle w:val="IndexLink"/>
                <w:lang w:val="en-US" w:eastAsia="en-US"/>
              </w:rPr>
              <w:t>128E046</w:t>
              <w:tab/>
              <w:t>100</w:t>
            </w:r>
          </w:hyperlink>
        </w:p>
        <w:p>
          <w:pPr>
            <w:pStyle w:val="Contents3"/>
            <w:tabs>
              <w:tab w:val="clear" w:pos="720"/>
              <w:tab w:val="right" w:pos="9396" w:leader="dot"/>
            </w:tabs>
            <w:rPr>
              <w:lang w:val="en-US" w:eastAsia="en-US"/>
            </w:rPr>
          </w:pPr>
          <w:hyperlink w:anchor="__RefHeading___Toc174173901">
            <w:r>
              <w:rPr>
                <w:rStyle w:val="IndexLink"/>
                <w:lang w:val="en-US" w:eastAsia="en-US"/>
              </w:rPr>
              <w:t>SOUDAN - KHARTOUM</w:t>
              <w:tab/>
              <w:t>100</w:t>
            </w:r>
          </w:hyperlink>
        </w:p>
        <w:p>
          <w:pPr>
            <w:pStyle w:val="Contents2"/>
            <w:tabs>
              <w:tab w:val="clear" w:pos="720"/>
              <w:tab w:val="right" w:pos="9396" w:leader="dot"/>
            </w:tabs>
            <w:rPr>
              <w:lang w:val="en-US" w:eastAsia="en-US"/>
            </w:rPr>
          </w:pPr>
          <w:hyperlink w:anchor="__RefHeading___Toc174173902">
            <w:r>
              <w:rPr>
                <w:rStyle w:val="IndexLink"/>
                <w:lang w:val="en-US" w:eastAsia="en-US"/>
              </w:rPr>
              <w:t>128E047</w:t>
              <w:tab/>
              <w:t>100</w:t>
            </w:r>
          </w:hyperlink>
        </w:p>
        <w:p>
          <w:pPr>
            <w:pStyle w:val="Contents3"/>
            <w:tabs>
              <w:tab w:val="clear" w:pos="720"/>
              <w:tab w:val="right" w:pos="9396" w:leader="dot"/>
            </w:tabs>
            <w:rPr>
              <w:lang w:val="en-US" w:eastAsia="en-US"/>
            </w:rPr>
          </w:pPr>
          <w:hyperlink w:anchor="__RefHeading___Toc174173903">
            <w:r>
              <w:rPr>
                <w:rStyle w:val="IndexLink"/>
                <w:lang w:val="en-US" w:eastAsia="en-US"/>
              </w:rPr>
              <w:t>TUNISIE - TUNIS INSTITUT FRANÇAIS DE COOPÉRATION</w:t>
              <w:tab/>
              <w:t>100</w:t>
            </w:r>
          </w:hyperlink>
        </w:p>
        <w:p>
          <w:pPr>
            <w:pStyle w:val="Contents1"/>
            <w:rPr>
              <w:b w:val="false"/>
              <w:b w:val="false"/>
              <w:color w:val="000000"/>
              <w:sz w:val="24"/>
              <w:szCs w:val="24"/>
            </w:rPr>
          </w:pPr>
          <w:hyperlink w:anchor="__RefHeading___Toc174173904">
            <w:r>
              <w:rPr>
                <w:rStyle w:val="IndexLink"/>
              </w:rPr>
              <w:t>CHM-EC – CHARGÉ DE MISSION CULTURELLE EN CENTRE OU INSTITUT FRANÇAIS</w:t>
              <w:tab/>
              <w:t>101</w:t>
            </w:r>
          </w:hyperlink>
        </w:p>
        <w:p>
          <w:pPr>
            <w:pStyle w:val="Contents2"/>
            <w:tabs>
              <w:tab w:val="clear" w:pos="720"/>
              <w:tab w:val="right" w:pos="9396" w:leader="dot"/>
            </w:tabs>
            <w:rPr>
              <w:lang w:val="en-US" w:eastAsia="en-US"/>
            </w:rPr>
          </w:pPr>
          <w:hyperlink w:anchor="__RefHeading___Toc174173905">
            <w:r>
              <w:rPr>
                <w:rStyle w:val="IndexLink"/>
                <w:lang w:val="en-US" w:eastAsia="en-US"/>
              </w:rPr>
              <w:t>128J071</w:t>
              <w:tab/>
              <w:t>101</w:t>
            </w:r>
          </w:hyperlink>
        </w:p>
        <w:p>
          <w:pPr>
            <w:pStyle w:val="Contents3"/>
            <w:tabs>
              <w:tab w:val="clear" w:pos="720"/>
              <w:tab w:val="right" w:pos="9396" w:leader="dot"/>
            </w:tabs>
            <w:rPr>
              <w:lang w:val="en-US" w:eastAsia="en-US"/>
            </w:rPr>
          </w:pPr>
          <w:hyperlink w:anchor="__RefHeading___Toc174173906">
            <w:r>
              <w:rPr>
                <w:rStyle w:val="IndexLink"/>
                <w:lang w:val="en-US" w:eastAsia="en-US"/>
              </w:rPr>
              <w:t>ALLEMAGNE - BERLIN</w:t>
              <w:tab/>
              <w:t>101</w:t>
            </w:r>
          </w:hyperlink>
        </w:p>
        <w:p>
          <w:pPr>
            <w:pStyle w:val="Contents2"/>
            <w:tabs>
              <w:tab w:val="clear" w:pos="720"/>
              <w:tab w:val="right" w:pos="9396" w:leader="dot"/>
            </w:tabs>
            <w:rPr>
              <w:lang w:val="en-US" w:eastAsia="en-US"/>
            </w:rPr>
          </w:pPr>
          <w:hyperlink w:anchor="__RefHeading___Toc174173907">
            <w:r>
              <w:rPr>
                <w:rStyle w:val="IndexLink"/>
                <w:lang w:val="en-US" w:eastAsia="en-US"/>
              </w:rPr>
              <w:t>128J011</w:t>
              <w:tab/>
              <w:t>101</w:t>
            </w:r>
          </w:hyperlink>
        </w:p>
        <w:p>
          <w:pPr>
            <w:pStyle w:val="Contents3"/>
            <w:tabs>
              <w:tab w:val="clear" w:pos="720"/>
              <w:tab w:val="right" w:pos="9396" w:leader="dot"/>
            </w:tabs>
            <w:rPr>
              <w:lang w:val="en-US" w:eastAsia="en-US"/>
            </w:rPr>
          </w:pPr>
          <w:hyperlink w:anchor="__RefHeading___Toc174173908">
            <w:r>
              <w:rPr>
                <w:rStyle w:val="IndexLink"/>
                <w:lang w:val="en-US" w:eastAsia="en-US"/>
              </w:rPr>
              <w:t>ALLEMAGNE - BERLIN</w:t>
              <w:tab/>
              <w:t>101</w:t>
            </w:r>
          </w:hyperlink>
        </w:p>
        <w:p>
          <w:pPr>
            <w:pStyle w:val="Contents2"/>
            <w:tabs>
              <w:tab w:val="clear" w:pos="720"/>
              <w:tab w:val="right" w:pos="9396" w:leader="dot"/>
            </w:tabs>
            <w:rPr>
              <w:lang w:val="en-US" w:eastAsia="en-US"/>
            </w:rPr>
          </w:pPr>
          <w:hyperlink w:anchor="__RefHeading___Toc174173909">
            <w:r>
              <w:rPr>
                <w:rStyle w:val="IndexLink"/>
                <w:lang w:val="en-US" w:eastAsia="en-US"/>
              </w:rPr>
              <w:t>128J019</w:t>
              <w:tab/>
              <w:t>102</w:t>
            </w:r>
          </w:hyperlink>
        </w:p>
        <w:p>
          <w:pPr>
            <w:pStyle w:val="Contents3"/>
            <w:tabs>
              <w:tab w:val="clear" w:pos="720"/>
              <w:tab w:val="right" w:pos="9396" w:leader="dot"/>
            </w:tabs>
            <w:rPr>
              <w:lang w:val="en-US" w:eastAsia="en-US"/>
            </w:rPr>
          </w:pPr>
          <w:hyperlink w:anchor="__RefHeading___Toc174173910">
            <w:r>
              <w:rPr>
                <w:rStyle w:val="IndexLink"/>
                <w:lang w:val="en-US" w:eastAsia="en-US"/>
              </w:rPr>
              <w:t>ALLEMAGNE - STUTTGART</w:t>
              <w:tab/>
              <w:t>102</w:t>
            </w:r>
          </w:hyperlink>
        </w:p>
        <w:p>
          <w:pPr>
            <w:pStyle w:val="Contents2"/>
            <w:tabs>
              <w:tab w:val="clear" w:pos="720"/>
              <w:tab w:val="right" w:pos="9396" w:leader="dot"/>
            </w:tabs>
            <w:rPr>
              <w:lang w:val="en-US" w:eastAsia="en-US"/>
            </w:rPr>
          </w:pPr>
          <w:hyperlink w:anchor="__RefHeading___Toc174173911">
            <w:r>
              <w:rPr>
                <w:rStyle w:val="IndexLink"/>
                <w:lang w:val="en-US" w:eastAsia="en-US"/>
              </w:rPr>
              <w:t>128J010</w:t>
              <w:tab/>
              <w:t>102</w:t>
            </w:r>
          </w:hyperlink>
        </w:p>
        <w:p>
          <w:pPr>
            <w:pStyle w:val="Contents3"/>
            <w:tabs>
              <w:tab w:val="clear" w:pos="720"/>
              <w:tab w:val="right" w:pos="9396" w:leader="dot"/>
            </w:tabs>
            <w:rPr>
              <w:lang w:val="en-US" w:eastAsia="en-US"/>
            </w:rPr>
          </w:pPr>
          <w:hyperlink w:anchor="__RefHeading___Toc174173912">
            <w:r>
              <w:rPr>
                <w:rStyle w:val="IndexLink"/>
                <w:lang w:val="en-US" w:eastAsia="en-US"/>
              </w:rPr>
              <w:t>ALLEMAGNE - BERLIN</w:t>
              <w:tab/>
              <w:t>102</w:t>
            </w:r>
          </w:hyperlink>
        </w:p>
        <w:p>
          <w:pPr>
            <w:pStyle w:val="Contents2"/>
            <w:tabs>
              <w:tab w:val="clear" w:pos="720"/>
              <w:tab w:val="right" w:pos="9396" w:leader="dot"/>
            </w:tabs>
            <w:rPr>
              <w:lang w:val="en-US" w:eastAsia="en-US"/>
            </w:rPr>
          </w:pPr>
          <w:hyperlink w:anchor="__RefHeading___Toc174173913">
            <w:r>
              <w:rPr>
                <w:rStyle w:val="IndexLink"/>
                <w:lang w:val="en-US" w:eastAsia="en-US"/>
              </w:rPr>
              <w:t>128J013</w:t>
              <w:tab/>
              <w:t>103</w:t>
            </w:r>
          </w:hyperlink>
        </w:p>
        <w:p>
          <w:pPr>
            <w:pStyle w:val="Contents3"/>
            <w:tabs>
              <w:tab w:val="clear" w:pos="720"/>
              <w:tab w:val="right" w:pos="9396" w:leader="dot"/>
            </w:tabs>
            <w:rPr>
              <w:lang w:val="en-US" w:eastAsia="en-US"/>
            </w:rPr>
          </w:pPr>
          <w:hyperlink w:anchor="__RefHeading___Toc174173914">
            <w:r>
              <w:rPr>
                <w:rStyle w:val="IndexLink"/>
                <w:lang w:val="en-US" w:eastAsia="en-US"/>
              </w:rPr>
              <w:t>ALLEMAGNE - ERFURT</w:t>
              <w:tab/>
              <w:t>103</w:t>
            </w:r>
          </w:hyperlink>
        </w:p>
        <w:p>
          <w:pPr>
            <w:pStyle w:val="Contents2"/>
            <w:tabs>
              <w:tab w:val="clear" w:pos="720"/>
              <w:tab w:val="right" w:pos="9396" w:leader="dot"/>
            </w:tabs>
            <w:rPr>
              <w:lang w:val="en-US" w:eastAsia="en-US"/>
            </w:rPr>
          </w:pPr>
          <w:hyperlink w:anchor="__RefHeading___Toc174173915">
            <w:r>
              <w:rPr>
                <w:rStyle w:val="IndexLink"/>
                <w:lang w:val="en-US" w:eastAsia="en-US"/>
              </w:rPr>
              <w:t>128J032</w:t>
              <w:tab/>
              <w:t>103</w:t>
            </w:r>
          </w:hyperlink>
        </w:p>
        <w:p>
          <w:pPr>
            <w:pStyle w:val="Contents3"/>
            <w:tabs>
              <w:tab w:val="clear" w:pos="720"/>
              <w:tab w:val="right" w:pos="9396" w:leader="dot"/>
            </w:tabs>
            <w:rPr>
              <w:lang w:val="en-US" w:eastAsia="en-US"/>
            </w:rPr>
          </w:pPr>
          <w:hyperlink w:anchor="__RefHeading___Toc174173916">
            <w:r>
              <w:rPr>
                <w:rStyle w:val="IndexLink"/>
                <w:lang w:val="en-US" w:eastAsia="en-US"/>
              </w:rPr>
              <w:t>GRÈCE - ATHÈNES</w:t>
              <w:tab/>
              <w:t>103</w:t>
            </w:r>
          </w:hyperlink>
        </w:p>
        <w:p>
          <w:pPr>
            <w:pStyle w:val="Contents2"/>
            <w:tabs>
              <w:tab w:val="clear" w:pos="720"/>
              <w:tab w:val="right" w:pos="9396" w:leader="dot"/>
            </w:tabs>
            <w:rPr>
              <w:lang w:val="en-US" w:eastAsia="en-US"/>
            </w:rPr>
          </w:pPr>
          <w:hyperlink w:anchor="__RefHeading___Toc174173917">
            <w:r>
              <w:rPr>
                <w:rStyle w:val="IndexLink"/>
                <w:lang w:val="en-US" w:eastAsia="en-US"/>
              </w:rPr>
              <w:t>128J035</w:t>
              <w:tab/>
              <w:t>104</w:t>
            </w:r>
          </w:hyperlink>
        </w:p>
        <w:p>
          <w:pPr>
            <w:pStyle w:val="Contents3"/>
            <w:tabs>
              <w:tab w:val="clear" w:pos="720"/>
              <w:tab w:val="right" w:pos="9396" w:leader="dot"/>
            </w:tabs>
            <w:rPr>
              <w:lang w:val="en-US" w:eastAsia="en-US"/>
            </w:rPr>
          </w:pPr>
          <w:hyperlink w:anchor="__RefHeading___Toc174173918">
            <w:r>
              <w:rPr>
                <w:rStyle w:val="IndexLink"/>
                <w:lang w:val="en-US" w:eastAsia="en-US"/>
              </w:rPr>
              <w:t>HAÏTI - PORT-AU-PRINCE</w:t>
              <w:tab/>
              <w:t>104</w:t>
            </w:r>
          </w:hyperlink>
        </w:p>
        <w:p>
          <w:pPr>
            <w:pStyle w:val="Contents2"/>
            <w:tabs>
              <w:tab w:val="clear" w:pos="720"/>
              <w:tab w:val="right" w:pos="9396" w:leader="dot"/>
            </w:tabs>
            <w:rPr>
              <w:lang w:val="en-US" w:eastAsia="en-US"/>
            </w:rPr>
          </w:pPr>
          <w:hyperlink w:anchor="__RefHeading___Toc174173919">
            <w:r>
              <w:rPr>
                <w:rStyle w:val="IndexLink"/>
                <w:lang w:val="en-US" w:eastAsia="en-US"/>
              </w:rPr>
              <w:t>128J044</w:t>
              <w:tab/>
              <w:t>104</w:t>
            </w:r>
          </w:hyperlink>
        </w:p>
        <w:p>
          <w:pPr>
            <w:pStyle w:val="Contents3"/>
            <w:tabs>
              <w:tab w:val="clear" w:pos="720"/>
              <w:tab w:val="right" w:pos="9396" w:leader="dot"/>
            </w:tabs>
            <w:rPr>
              <w:lang w:val="en-US" w:eastAsia="en-US"/>
            </w:rPr>
          </w:pPr>
          <w:hyperlink w:anchor="__RefHeading___Toc174173920">
            <w:r>
              <w:rPr>
                <w:rStyle w:val="IndexLink"/>
                <w:lang w:val="en-US" w:eastAsia="en-US"/>
              </w:rPr>
              <w:t>JÉRUSALEM - GAZA</w:t>
              <w:tab/>
              <w:t>104</w:t>
            </w:r>
          </w:hyperlink>
        </w:p>
        <w:p>
          <w:pPr>
            <w:pStyle w:val="Contents1"/>
            <w:rPr>
              <w:b w:val="false"/>
              <w:b w:val="false"/>
              <w:color w:val="000000"/>
              <w:sz w:val="24"/>
              <w:szCs w:val="24"/>
            </w:rPr>
          </w:pPr>
          <w:hyperlink w:anchor="__RefHeading___Toc174173921">
            <w:r>
              <w:rPr>
                <w:rStyle w:val="IndexLink"/>
              </w:rPr>
              <w:t>CHM-LIVRE - CHARGÉ DE MISSION/ LIVRE</w:t>
              <w:tab/>
              <w:t>104</w:t>
            </w:r>
          </w:hyperlink>
        </w:p>
        <w:p>
          <w:pPr>
            <w:pStyle w:val="Contents2"/>
            <w:tabs>
              <w:tab w:val="clear" w:pos="720"/>
              <w:tab w:val="right" w:pos="9396" w:leader="dot"/>
            </w:tabs>
            <w:rPr>
              <w:lang w:val="en-US" w:eastAsia="en-US"/>
            </w:rPr>
          </w:pPr>
          <w:hyperlink w:anchor="__RefHeading___Toc174173922">
            <w:r>
              <w:rPr>
                <w:rStyle w:val="IndexLink"/>
                <w:lang w:val="en-US" w:eastAsia="en-US"/>
              </w:rPr>
              <w:t>128R008</w:t>
              <w:tab/>
              <w:t>104</w:t>
            </w:r>
          </w:hyperlink>
        </w:p>
        <w:p>
          <w:pPr>
            <w:pStyle w:val="Contents3"/>
            <w:tabs>
              <w:tab w:val="clear" w:pos="720"/>
              <w:tab w:val="right" w:pos="9396" w:leader="dot"/>
            </w:tabs>
            <w:rPr>
              <w:lang w:val="en-US" w:eastAsia="en-US"/>
            </w:rPr>
          </w:pPr>
          <w:hyperlink w:anchor="__RefHeading___Toc174173923">
            <w:r>
              <w:rPr>
                <w:rStyle w:val="IndexLink"/>
                <w:lang w:val="en-US" w:eastAsia="en-US"/>
              </w:rPr>
              <w:t>MEXIQUE - MEXICO</w:t>
              <w:tab/>
              <w:t>104</w:t>
            </w:r>
          </w:hyperlink>
        </w:p>
        <w:p>
          <w:pPr>
            <w:pStyle w:val="Contents1"/>
            <w:rPr>
              <w:b w:val="false"/>
              <w:b w:val="false"/>
              <w:color w:val="000000"/>
              <w:sz w:val="24"/>
              <w:szCs w:val="24"/>
            </w:rPr>
          </w:pPr>
          <w:hyperlink w:anchor="__RefHeading___Toc174173924">
            <w:r>
              <w:rPr>
                <w:rStyle w:val="IndexLink"/>
              </w:rPr>
              <w:t>CHM-Pédag. – CHARGÉ DE MISSION PÉDAGOGIQUE (HORS ALLIANCE)</w:t>
              <w:tab/>
              <w:t>105</w:t>
            </w:r>
          </w:hyperlink>
        </w:p>
        <w:p>
          <w:pPr>
            <w:pStyle w:val="Contents2"/>
            <w:tabs>
              <w:tab w:val="clear" w:pos="720"/>
              <w:tab w:val="right" w:pos="9396" w:leader="dot"/>
            </w:tabs>
            <w:rPr>
              <w:lang w:val="en-US" w:eastAsia="en-US"/>
            </w:rPr>
          </w:pPr>
          <w:hyperlink w:anchor="__RefHeading___Toc174173925">
            <w:r>
              <w:rPr>
                <w:rStyle w:val="IndexLink"/>
                <w:lang w:val="en-US" w:eastAsia="en-US"/>
              </w:rPr>
              <w:t>128I002</w:t>
              <w:tab/>
              <w:t>105</w:t>
            </w:r>
          </w:hyperlink>
        </w:p>
        <w:p>
          <w:pPr>
            <w:pStyle w:val="Contents3"/>
            <w:tabs>
              <w:tab w:val="clear" w:pos="720"/>
              <w:tab w:val="right" w:pos="9396" w:leader="dot"/>
            </w:tabs>
            <w:rPr>
              <w:lang w:val="en-US" w:eastAsia="en-US"/>
            </w:rPr>
          </w:pPr>
          <w:hyperlink w:anchor="__RefHeading___Toc174173926">
            <w:r>
              <w:rPr>
                <w:rStyle w:val="IndexLink"/>
                <w:lang w:val="en-US" w:eastAsia="en-US"/>
              </w:rPr>
              <w:t>ALLEMAGNE - MUNICH</w:t>
              <w:tab/>
              <w:t>105</w:t>
            </w:r>
          </w:hyperlink>
        </w:p>
        <w:p>
          <w:pPr>
            <w:pStyle w:val="Contents2"/>
            <w:tabs>
              <w:tab w:val="clear" w:pos="720"/>
              <w:tab w:val="right" w:pos="9396" w:leader="dot"/>
            </w:tabs>
            <w:rPr>
              <w:lang w:val="en-US" w:eastAsia="en-US"/>
            </w:rPr>
          </w:pPr>
          <w:hyperlink w:anchor="__RefHeading___Toc174173927">
            <w:r>
              <w:rPr>
                <w:rStyle w:val="IndexLink"/>
                <w:lang w:val="en-US" w:eastAsia="en-US"/>
              </w:rPr>
              <w:t>128I001</w:t>
              <w:tab/>
              <w:t>105</w:t>
            </w:r>
          </w:hyperlink>
        </w:p>
        <w:p>
          <w:pPr>
            <w:pStyle w:val="Contents3"/>
            <w:tabs>
              <w:tab w:val="clear" w:pos="720"/>
              <w:tab w:val="right" w:pos="9396" w:leader="dot"/>
            </w:tabs>
            <w:rPr>
              <w:lang w:val="en-US" w:eastAsia="en-US"/>
            </w:rPr>
          </w:pPr>
          <w:hyperlink w:anchor="__RefHeading___Toc174173928">
            <w:r>
              <w:rPr>
                <w:rStyle w:val="IndexLink"/>
                <w:lang w:val="en-US" w:eastAsia="en-US"/>
              </w:rPr>
              <w:t>ALLEMAGNE - BERLIN</w:t>
              <w:tab/>
              <w:t>105</w:t>
            </w:r>
          </w:hyperlink>
        </w:p>
        <w:p>
          <w:pPr>
            <w:pStyle w:val="Contents2"/>
            <w:tabs>
              <w:tab w:val="clear" w:pos="720"/>
              <w:tab w:val="right" w:pos="9396" w:leader="dot"/>
            </w:tabs>
            <w:rPr>
              <w:lang w:val="en-US" w:eastAsia="en-US"/>
            </w:rPr>
          </w:pPr>
          <w:hyperlink w:anchor="__RefHeading___Toc174173929">
            <w:r>
              <w:rPr>
                <w:rStyle w:val="IndexLink"/>
                <w:lang w:val="en-US" w:eastAsia="en-US"/>
              </w:rPr>
              <w:t>128I003</w:t>
              <w:tab/>
              <w:t>106</w:t>
            </w:r>
          </w:hyperlink>
        </w:p>
        <w:p>
          <w:pPr>
            <w:pStyle w:val="Contents3"/>
            <w:tabs>
              <w:tab w:val="clear" w:pos="720"/>
              <w:tab w:val="right" w:pos="9396" w:leader="dot"/>
            </w:tabs>
            <w:rPr>
              <w:lang w:val="en-US" w:eastAsia="en-US"/>
            </w:rPr>
          </w:pPr>
          <w:hyperlink w:anchor="__RefHeading___Toc174173930">
            <w:r>
              <w:rPr>
                <w:rStyle w:val="IndexLink"/>
                <w:lang w:val="en-US" w:eastAsia="en-US"/>
              </w:rPr>
              <w:t>JAPON - TOKYO - INSTITUT FRANCO-JAPONAIS</w:t>
              <w:tab/>
              <w:t>106</w:t>
            </w:r>
          </w:hyperlink>
        </w:p>
        <w:p>
          <w:pPr>
            <w:pStyle w:val="Contents2"/>
            <w:tabs>
              <w:tab w:val="clear" w:pos="720"/>
              <w:tab w:val="right" w:pos="9396" w:leader="dot"/>
            </w:tabs>
            <w:rPr>
              <w:lang w:val="en-US" w:eastAsia="en-US"/>
            </w:rPr>
          </w:pPr>
          <w:hyperlink w:anchor="__RefHeading___Toc174173931">
            <w:r>
              <w:rPr>
                <w:rStyle w:val="IndexLink"/>
                <w:lang w:val="en-US" w:eastAsia="en-US"/>
              </w:rPr>
              <w:t>128E040</w:t>
              <w:tab/>
              <w:t>106</w:t>
            </w:r>
          </w:hyperlink>
        </w:p>
        <w:p>
          <w:pPr>
            <w:pStyle w:val="Contents3"/>
            <w:tabs>
              <w:tab w:val="clear" w:pos="720"/>
              <w:tab w:val="right" w:pos="9396" w:leader="dot"/>
            </w:tabs>
            <w:rPr>
              <w:lang w:val="en-US" w:eastAsia="en-US"/>
            </w:rPr>
          </w:pPr>
          <w:hyperlink w:anchor="__RefHeading___Toc174173932">
            <w:r>
              <w:rPr>
                <w:rStyle w:val="IndexLink"/>
                <w:lang w:val="en-US" w:eastAsia="en-US"/>
              </w:rPr>
              <w:t>PORTUGAL - LISBONNE - INSTITUT FRANCO-PORTUGAIS</w:t>
              <w:tab/>
              <w:t>106</w:t>
            </w:r>
          </w:hyperlink>
        </w:p>
        <w:p>
          <w:pPr>
            <w:pStyle w:val="Contents2"/>
            <w:tabs>
              <w:tab w:val="clear" w:pos="720"/>
              <w:tab w:val="right" w:pos="9396" w:leader="dot"/>
            </w:tabs>
            <w:rPr>
              <w:lang w:val="en-US" w:eastAsia="en-US"/>
            </w:rPr>
          </w:pPr>
          <w:hyperlink w:anchor="__RefHeading___Toc174173933">
            <w:r>
              <w:rPr>
                <w:rStyle w:val="IndexLink"/>
                <w:lang w:val="en-US" w:eastAsia="en-US"/>
              </w:rPr>
              <w:t>128E042</w:t>
              <w:tab/>
              <w:t>107</w:t>
            </w:r>
          </w:hyperlink>
        </w:p>
        <w:p>
          <w:pPr>
            <w:pStyle w:val="Contents3"/>
            <w:tabs>
              <w:tab w:val="clear" w:pos="720"/>
              <w:tab w:val="right" w:pos="9396" w:leader="dot"/>
            </w:tabs>
            <w:rPr>
              <w:lang w:val="en-US" w:eastAsia="en-US"/>
            </w:rPr>
          </w:pPr>
          <w:hyperlink w:anchor="__RefHeading___Toc174173934">
            <w:r>
              <w:rPr>
                <w:rStyle w:val="IndexLink"/>
                <w:lang w:val="en-US" w:eastAsia="en-US"/>
              </w:rPr>
              <w:t>ROYAUME-UNI - LONDRES - INSTITUT FR. DU ROYAUME UNI</w:t>
              <w:tab/>
              <w:t>107</w:t>
            </w:r>
          </w:hyperlink>
        </w:p>
        <w:p>
          <w:pPr>
            <w:pStyle w:val="Contents2"/>
            <w:tabs>
              <w:tab w:val="clear" w:pos="720"/>
              <w:tab w:val="right" w:pos="9396" w:leader="dot"/>
            </w:tabs>
            <w:rPr>
              <w:lang w:val="en-US" w:eastAsia="en-US"/>
            </w:rPr>
          </w:pPr>
          <w:hyperlink w:anchor="__RefHeading___Toc174173935">
            <w:r>
              <w:rPr>
                <w:rStyle w:val="IndexLink"/>
                <w:lang w:val="en-US" w:eastAsia="en-US"/>
              </w:rPr>
              <w:t>128E041</w:t>
              <w:tab/>
              <w:t>107</w:t>
            </w:r>
          </w:hyperlink>
        </w:p>
        <w:p>
          <w:pPr>
            <w:pStyle w:val="Contents3"/>
            <w:tabs>
              <w:tab w:val="clear" w:pos="720"/>
              <w:tab w:val="right" w:pos="9396" w:leader="dot"/>
            </w:tabs>
            <w:rPr>
              <w:lang w:val="en-US" w:eastAsia="en-US"/>
            </w:rPr>
          </w:pPr>
          <w:hyperlink w:anchor="__RefHeading___Toc174173936">
            <w:r>
              <w:rPr>
                <w:rStyle w:val="IndexLink"/>
                <w:lang w:val="en-US" w:eastAsia="en-US"/>
              </w:rPr>
              <w:t>ROYAUME-UNI - ÉDIMBOURG INSTITUT FRANÇAIS D'ÉCOSSE</w:t>
              <w:tab/>
              <w:t>107</w:t>
            </w:r>
          </w:hyperlink>
        </w:p>
        <w:p>
          <w:pPr>
            <w:pStyle w:val="Contents2"/>
            <w:tabs>
              <w:tab w:val="clear" w:pos="720"/>
              <w:tab w:val="right" w:pos="9396" w:leader="dot"/>
            </w:tabs>
            <w:rPr>
              <w:lang w:val="en-US" w:eastAsia="en-US"/>
            </w:rPr>
          </w:pPr>
          <w:hyperlink w:anchor="__RefHeading___Toc174173937">
            <w:r>
              <w:rPr>
                <w:rStyle w:val="IndexLink"/>
                <w:lang w:val="en-US" w:eastAsia="en-US"/>
              </w:rPr>
              <w:t>128E043</w:t>
              <w:tab/>
              <w:t>108</w:t>
            </w:r>
          </w:hyperlink>
        </w:p>
        <w:p>
          <w:pPr>
            <w:pStyle w:val="Contents3"/>
            <w:tabs>
              <w:tab w:val="clear" w:pos="720"/>
              <w:tab w:val="right" w:pos="9396" w:leader="dot"/>
            </w:tabs>
            <w:rPr>
              <w:lang w:val="en-US" w:eastAsia="en-US"/>
            </w:rPr>
          </w:pPr>
          <w:hyperlink w:anchor="__RefHeading___Toc174173938">
            <w:r>
              <w:rPr>
                <w:rStyle w:val="IndexLink"/>
                <w:lang w:val="en-US" w:eastAsia="en-US"/>
              </w:rPr>
              <w:t>RUSSIE - MOSCOU</w:t>
              <w:tab/>
              <w:t>108</w:t>
            </w:r>
          </w:hyperlink>
        </w:p>
        <w:p>
          <w:pPr>
            <w:pStyle w:val="Contents2"/>
            <w:tabs>
              <w:tab w:val="clear" w:pos="720"/>
              <w:tab w:val="right" w:pos="9396" w:leader="dot"/>
            </w:tabs>
            <w:rPr>
              <w:lang w:val="en-US" w:eastAsia="en-US"/>
            </w:rPr>
          </w:pPr>
          <w:hyperlink w:anchor="__RefHeading___Toc174173939">
            <w:r>
              <w:rPr>
                <w:rStyle w:val="IndexLink"/>
                <w:lang w:val="en-US" w:eastAsia="en-US"/>
              </w:rPr>
              <w:t>128I005</w:t>
              <w:tab/>
              <w:t>108</w:t>
            </w:r>
          </w:hyperlink>
        </w:p>
        <w:p>
          <w:pPr>
            <w:pStyle w:val="Contents3"/>
            <w:tabs>
              <w:tab w:val="clear" w:pos="720"/>
              <w:tab w:val="right" w:pos="9396" w:leader="dot"/>
            </w:tabs>
            <w:rPr>
              <w:lang w:val="en-US" w:eastAsia="en-US"/>
            </w:rPr>
          </w:pPr>
          <w:hyperlink w:anchor="__RefHeading___Toc174173940">
            <w:r>
              <w:rPr>
                <w:rStyle w:val="IndexLink"/>
                <w:lang w:val="en-US" w:eastAsia="en-US"/>
              </w:rPr>
              <w:t>TUNISIE - TUNIS</w:t>
              <w:tab/>
              <w:t>108</w:t>
            </w:r>
          </w:hyperlink>
        </w:p>
        <w:p>
          <w:pPr>
            <w:pStyle w:val="Contents1"/>
            <w:rPr>
              <w:b w:val="false"/>
              <w:b w:val="false"/>
              <w:color w:val="000000"/>
              <w:sz w:val="24"/>
              <w:szCs w:val="24"/>
            </w:rPr>
          </w:pPr>
          <w:hyperlink w:anchor="__RefHeading___Toc174173941">
            <w:r>
              <w:rPr>
                <w:rStyle w:val="IndexLink"/>
              </w:rPr>
              <w:t>CHM-Pédag.-AF – CHARGÉ DE MISSION CULTURELLE OU PÉDAGOGIQUE / AF</w:t>
              <w:tab/>
              <w:t>109</w:t>
            </w:r>
          </w:hyperlink>
        </w:p>
        <w:p>
          <w:pPr>
            <w:pStyle w:val="Contents2"/>
            <w:tabs>
              <w:tab w:val="clear" w:pos="720"/>
              <w:tab w:val="right" w:pos="9396" w:leader="dot"/>
            </w:tabs>
            <w:rPr>
              <w:lang w:val="en-US" w:eastAsia="en-US"/>
            </w:rPr>
          </w:pPr>
          <w:hyperlink w:anchor="__RefHeading___Toc174173942">
            <w:r>
              <w:rPr>
                <w:rStyle w:val="IndexLink"/>
                <w:lang w:val="en-US" w:eastAsia="en-US"/>
              </w:rPr>
              <w:t>128P004</w:t>
              <w:tab/>
              <w:t>109</w:t>
            </w:r>
          </w:hyperlink>
        </w:p>
        <w:p>
          <w:pPr>
            <w:pStyle w:val="Contents3"/>
            <w:tabs>
              <w:tab w:val="clear" w:pos="720"/>
              <w:tab w:val="right" w:pos="9396" w:leader="dot"/>
            </w:tabs>
            <w:rPr>
              <w:lang w:val="en-US" w:eastAsia="en-US"/>
            </w:rPr>
          </w:pPr>
          <w:hyperlink w:anchor="__RefHeading___Toc174173943">
            <w:r>
              <w:rPr>
                <w:rStyle w:val="IndexLink"/>
                <w:lang w:val="en-US" w:eastAsia="en-US"/>
              </w:rPr>
              <w:t>ANGOLA - LUANDA - ALLIANCE FRANÇAISE</w:t>
              <w:tab/>
              <w:t>109</w:t>
            </w:r>
          </w:hyperlink>
        </w:p>
        <w:p>
          <w:pPr>
            <w:pStyle w:val="Contents2"/>
            <w:tabs>
              <w:tab w:val="clear" w:pos="720"/>
              <w:tab w:val="right" w:pos="9396" w:leader="dot"/>
            </w:tabs>
            <w:rPr>
              <w:lang w:val="en-US" w:eastAsia="en-US"/>
            </w:rPr>
          </w:pPr>
          <w:hyperlink w:anchor="__RefHeading___Toc174173944">
            <w:r>
              <w:rPr>
                <w:rStyle w:val="IndexLink"/>
                <w:lang w:val="en-US" w:eastAsia="en-US"/>
              </w:rPr>
              <w:t>128P008</w:t>
              <w:tab/>
              <w:t>109</w:t>
            </w:r>
          </w:hyperlink>
        </w:p>
        <w:p>
          <w:pPr>
            <w:pStyle w:val="Contents3"/>
            <w:tabs>
              <w:tab w:val="clear" w:pos="720"/>
              <w:tab w:val="right" w:pos="9396" w:leader="dot"/>
            </w:tabs>
            <w:rPr>
              <w:lang w:val="en-US" w:eastAsia="en-US"/>
            </w:rPr>
          </w:pPr>
          <w:hyperlink w:anchor="__RefHeading___Toc174173945">
            <w:r>
              <w:rPr>
                <w:rStyle w:val="IndexLink"/>
                <w:lang w:val="en-US" w:eastAsia="en-US"/>
              </w:rPr>
              <w:t>ARGENTINE - BUENOS-AIRES - ALLIANCE FRANÇAISE</w:t>
              <w:tab/>
              <w:t>109</w:t>
            </w:r>
          </w:hyperlink>
        </w:p>
        <w:p>
          <w:pPr>
            <w:pStyle w:val="Contents2"/>
            <w:tabs>
              <w:tab w:val="clear" w:pos="720"/>
              <w:tab w:val="right" w:pos="9396" w:leader="dot"/>
            </w:tabs>
            <w:rPr>
              <w:lang w:val="en-US" w:eastAsia="en-US"/>
            </w:rPr>
          </w:pPr>
          <w:hyperlink w:anchor="__RefHeading___Toc174173946">
            <w:r>
              <w:rPr>
                <w:rStyle w:val="IndexLink"/>
                <w:lang w:val="en-US" w:eastAsia="en-US"/>
              </w:rPr>
              <w:t>128P009</w:t>
              <w:tab/>
              <w:t>110</w:t>
            </w:r>
          </w:hyperlink>
        </w:p>
        <w:p>
          <w:pPr>
            <w:pStyle w:val="Contents3"/>
            <w:tabs>
              <w:tab w:val="clear" w:pos="720"/>
              <w:tab w:val="right" w:pos="9396" w:leader="dot"/>
            </w:tabs>
            <w:rPr>
              <w:lang w:val="en-US" w:eastAsia="en-US"/>
            </w:rPr>
          </w:pPr>
          <w:hyperlink w:anchor="__RefHeading___Toc174173947">
            <w:r>
              <w:rPr>
                <w:rStyle w:val="IndexLink"/>
                <w:lang w:val="en-US" w:eastAsia="en-US"/>
              </w:rPr>
              <w:t>ARGENTINE - BUENOS-AIRES -ALLIANCE FRANÇAISE</w:t>
              <w:tab/>
              <w:t>110</w:t>
            </w:r>
          </w:hyperlink>
        </w:p>
        <w:p>
          <w:pPr>
            <w:pStyle w:val="Contents2"/>
            <w:tabs>
              <w:tab w:val="clear" w:pos="720"/>
              <w:tab w:val="right" w:pos="9396" w:leader="dot"/>
            </w:tabs>
            <w:rPr>
              <w:lang w:val="en-US" w:eastAsia="en-US"/>
            </w:rPr>
          </w:pPr>
          <w:hyperlink w:anchor="__RefHeading___Toc174173948">
            <w:r>
              <w:rPr>
                <w:rStyle w:val="IndexLink"/>
                <w:lang w:val="en-US" w:eastAsia="en-US"/>
              </w:rPr>
              <w:t>128P006</w:t>
              <w:tab/>
              <w:t>110</w:t>
            </w:r>
          </w:hyperlink>
        </w:p>
        <w:p>
          <w:pPr>
            <w:pStyle w:val="Contents3"/>
            <w:tabs>
              <w:tab w:val="clear" w:pos="720"/>
              <w:tab w:val="right" w:pos="9396" w:leader="dot"/>
            </w:tabs>
            <w:rPr>
              <w:lang w:val="en-US" w:eastAsia="en-US"/>
            </w:rPr>
          </w:pPr>
          <w:hyperlink w:anchor="__RefHeading___Toc174173949">
            <w:r>
              <w:rPr>
                <w:rStyle w:val="IndexLink"/>
                <w:lang w:val="en-US" w:eastAsia="en-US"/>
              </w:rPr>
              <w:t>ARGENTINE - BUENOS-AIRES - ALLIANCE FRANÇAISE</w:t>
              <w:tab/>
              <w:t>110</w:t>
            </w:r>
          </w:hyperlink>
        </w:p>
        <w:p>
          <w:pPr>
            <w:pStyle w:val="Contents2"/>
            <w:tabs>
              <w:tab w:val="clear" w:pos="720"/>
              <w:tab w:val="right" w:pos="9396" w:leader="dot"/>
            </w:tabs>
            <w:rPr>
              <w:lang w:val="en-US" w:eastAsia="en-US"/>
            </w:rPr>
          </w:pPr>
          <w:hyperlink w:anchor="__RefHeading___Toc174173950">
            <w:r>
              <w:rPr>
                <w:rStyle w:val="IndexLink"/>
                <w:lang w:val="en-US" w:eastAsia="en-US"/>
              </w:rPr>
              <w:t>128P025</w:t>
              <w:tab/>
              <w:t>111</w:t>
            </w:r>
          </w:hyperlink>
        </w:p>
        <w:p>
          <w:pPr>
            <w:pStyle w:val="Contents3"/>
            <w:tabs>
              <w:tab w:val="clear" w:pos="720"/>
              <w:tab w:val="right" w:pos="9396" w:leader="dot"/>
            </w:tabs>
            <w:rPr>
              <w:lang w:val="en-US" w:eastAsia="en-US"/>
            </w:rPr>
          </w:pPr>
          <w:hyperlink w:anchor="__RefHeading___Toc174173951">
            <w:r>
              <w:rPr>
                <w:rStyle w:val="IndexLink"/>
                <w:lang w:val="en-US" w:eastAsia="en-US"/>
              </w:rPr>
              <w:t>BRÉSIL - RIO-DE-JANEIRO - ALLIANCE FRANÇAISE</w:t>
              <w:tab/>
              <w:t>111</w:t>
            </w:r>
          </w:hyperlink>
        </w:p>
        <w:p>
          <w:pPr>
            <w:pStyle w:val="Contents2"/>
            <w:tabs>
              <w:tab w:val="clear" w:pos="720"/>
              <w:tab w:val="right" w:pos="9396" w:leader="dot"/>
            </w:tabs>
            <w:rPr>
              <w:lang w:val="en-US" w:eastAsia="en-US"/>
            </w:rPr>
          </w:pPr>
          <w:hyperlink w:anchor="__RefHeading___Toc174173952">
            <w:r>
              <w:rPr>
                <w:rStyle w:val="IndexLink"/>
                <w:lang w:val="en-US" w:eastAsia="en-US"/>
              </w:rPr>
              <w:t>128P028</w:t>
              <w:tab/>
              <w:t>111</w:t>
            </w:r>
          </w:hyperlink>
        </w:p>
        <w:p>
          <w:pPr>
            <w:pStyle w:val="Contents3"/>
            <w:tabs>
              <w:tab w:val="clear" w:pos="720"/>
              <w:tab w:val="right" w:pos="9396" w:leader="dot"/>
            </w:tabs>
            <w:rPr>
              <w:lang w:val="en-US" w:eastAsia="en-US"/>
            </w:rPr>
          </w:pPr>
          <w:hyperlink w:anchor="__RefHeading___Toc174173953">
            <w:r>
              <w:rPr>
                <w:rStyle w:val="IndexLink"/>
                <w:lang w:val="en-US" w:eastAsia="en-US"/>
              </w:rPr>
              <w:t>BRÉSIL - SAO-PAULO - ALLIANCE FRANÇAISE</w:t>
              <w:tab/>
              <w:t>111</w:t>
            </w:r>
          </w:hyperlink>
        </w:p>
        <w:p>
          <w:pPr>
            <w:pStyle w:val="Contents2"/>
            <w:tabs>
              <w:tab w:val="clear" w:pos="720"/>
              <w:tab w:val="right" w:pos="9396" w:leader="dot"/>
            </w:tabs>
            <w:rPr>
              <w:lang w:val="en-US" w:eastAsia="en-US"/>
            </w:rPr>
          </w:pPr>
          <w:hyperlink w:anchor="__RefHeading___Toc174173954">
            <w:r>
              <w:rPr>
                <w:rStyle w:val="IndexLink"/>
                <w:lang w:val="en-US" w:eastAsia="en-US"/>
              </w:rPr>
              <w:t>128P042</w:t>
              <w:tab/>
              <w:t>112</w:t>
            </w:r>
          </w:hyperlink>
        </w:p>
        <w:p>
          <w:pPr>
            <w:pStyle w:val="Contents3"/>
            <w:tabs>
              <w:tab w:val="clear" w:pos="720"/>
              <w:tab w:val="right" w:pos="9396" w:leader="dot"/>
            </w:tabs>
            <w:rPr>
              <w:lang w:val="en-US" w:eastAsia="en-US"/>
            </w:rPr>
          </w:pPr>
          <w:hyperlink w:anchor="__RefHeading___Toc174173955">
            <w:r>
              <w:rPr>
                <w:rStyle w:val="IndexLink"/>
                <w:lang w:val="en-US" w:eastAsia="en-US"/>
              </w:rPr>
              <w:t>CUBA - LA-HAVANE - ALLIANCE FRANÇAISE</w:t>
              <w:tab/>
              <w:t>112</w:t>
            </w:r>
          </w:hyperlink>
        </w:p>
        <w:p>
          <w:pPr>
            <w:pStyle w:val="Contents2"/>
            <w:tabs>
              <w:tab w:val="clear" w:pos="720"/>
              <w:tab w:val="right" w:pos="9396" w:leader="dot"/>
            </w:tabs>
            <w:rPr>
              <w:lang w:val="en-US" w:eastAsia="en-US"/>
            </w:rPr>
          </w:pPr>
          <w:hyperlink w:anchor="__RefHeading___Toc174173956">
            <w:r>
              <w:rPr>
                <w:rStyle w:val="IndexLink"/>
                <w:lang w:val="en-US" w:eastAsia="en-US"/>
              </w:rPr>
              <w:t>128P053</w:t>
              <w:tab/>
              <w:t>112</w:t>
            </w:r>
          </w:hyperlink>
        </w:p>
        <w:p>
          <w:pPr>
            <w:pStyle w:val="Contents3"/>
            <w:tabs>
              <w:tab w:val="clear" w:pos="720"/>
              <w:tab w:val="right" w:pos="9396" w:leader="dot"/>
            </w:tabs>
            <w:rPr>
              <w:lang w:val="en-US" w:eastAsia="en-US"/>
            </w:rPr>
          </w:pPr>
          <w:hyperlink w:anchor="__RefHeading___Toc174173957">
            <w:r>
              <w:rPr>
                <w:rStyle w:val="IndexLink"/>
                <w:lang w:val="en-US" w:eastAsia="en-US"/>
              </w:rPr>
              <w:t>ÉTATS-UNIS - WASHINGTON - ALLIANCES FRANÇAISES DES ÉTATS-UNIS</w:t>
              <w:tab/>
              <w:t>112</w:t>
            </w:r>
          </w:hyperlink>
        </w:p>
        <w:p>
          <w:pPr>
            <w:pStyle w:val="Contents2"/>
            <w:tabs>
              <w:tab w:val="clear" w:pos="720"/>
              <w:tab w:val="right" w:pos="9396" w:leader="dot"/>
            </w:tabs>
            <w:rPr>
              <w:lang w:val="en-US" w:eastAsia="en-US"/>
            </w:rPr>
          </w:pPr>
          <w:hyperlink w:anchor="__RefHeading___Toc174173958">
            <w:r>
              <w:rPr>
                <w:rStyle w:val="IndexLink"/>
                <w:lang w:val="en-US" w:eastAsia="en-US"/>
              </w:rPr>
              <w:t>128P074</w:t>
              <w:tab/>
              <w:t>112</w:t>
            </w:r>
          </w:hyperlink>
        </w:p>
        <w:p>
          <w:pPr>
            <w:pStyle w:val="Contents3"/>
            <w:tabs>
              <w:tab w:val="clear" w:pos="720"/>
              <w:tab w:val="right" w:pos="9396" w:leader="dot"/>
            </w:tabs>
            <w:rPr>
              <w:lang w:val="en-US" w:eastAsia="en-US"/>
            </w:rPr>
          </w:pPr>
          <w:hyperlink w:anchor="__RefHeading___Toc174173959">
            <w:r>
              <w:rPr>
                <w:rStyle w:val="IndexLink"/>
                <w:lang w:val="en-US" w:eastAsia="en-US"/>
              </w:rPr>
              <w:t>MADAGASCAR - TANANARIVE - ALLIANCES FRANÇAISES DE MADAGASCAR</w:t>
              <w:tab/>
              <w:t>112</w:t>
            </w:r>
          </w:hyperlink>
        </w:p>
        <w:p>
          <w:pPr>
            <w:pStyle w:val="Contents2"/>
            <w:tabs>
              <w:tab w:val="clear" w:pos="720"/>
              <w:tab w:val="right" w:pos="9396" w:leader="dot"/>
            </w:tabs>
            <w:rPr>
              <w:lang w:val="en-US" w:eastAsia="en-US"/>
            </w:rPr>
          </w:pPr>
          <w:hyperlink w:anchor="__RefHeading___Toc174173960">
            <w:r>
              <w:rPr>
                <w:rStyle w:val="IndexLink"/>
                <w:lang w:val="en-US" w:eastAsia="en-US"/>
              </w:rPr>
              <w:t>128P078</w:t>
              <w:tab/>
              <w:t>112</w:t>
            </w:r>
          </w:hyperlink>
        </w:p>
        <w:p>
          <w:pPr>
            <w:pStyle w:val="Contents3"/>
            <w:tabs>
              <w:tab w:val="clear" w:pos="720"/>
              <w:tab w:val="right" w:pos="9396" w:leader="dot"/>
            </w:tabs>
            <w:rPr>
              <w:lang w:val="en-US" w:eastAsia="en-US"/>
            </w:rPr>
          </w:pPr>
          <w:hyperlink w:anchor="__RefHeading___Toc174173961">
            <w:r>
              <w:rPr>
                <w:rStyle w:val="IndexLink"/>
                <w:lang w:val="en-US" w:eastAsia="en-US"/>
              </w:rPr>
              <w:t>MAURICE - PORT-LOUIS - ALLIANCE FRANÇAISE</w:t>
              <w:tab/>
              <w:t>112</w:t>
            </w:r>
          </w:hyperlink>
        </w:p>
        <w:p>
          <w:pPr>
            <w:pStyle w:val="Contents2"/>
            <w:tabs>
              <w:tab w:val="clear" w:pos="720"/>
              <w:tab w:val="right" w:pos="9396" w:leader="dot"/>
            </w:tabs>
            <w:rPr>
              <w:lang w:val="en-US" w:eastAsia="en-US"/>
            </w:rPr>
          </w:pPr>
          <w:hyperlink w:anchor="__RefHeading___Toc174173962">
            <w:r>
              <w:rPr>
                <w:rStyle w:val="IndexLink"/>
                <w:lang w:val="en-US" w:eastAsia="en-US"/>
              </w:rPr>
              <w:t>128P082</w:t>
              <w:tab/>
              <w:t>113</w:t>
            </w:r>
          </w:hyperlink>
        </w:p>
        <w:p>
          <w:pPr>
            <w:pStyle w:val="Contents3"/>
            <w:tabs>
              <w:tab w:val="clear" w:pos="720"/>
              <w:tab w:val="right" w:pos="9396" w:leader="dot"/>
            </w:tabs>
            <w:rPr>
              <w:lang w:val="en-US" w:eastAsia="en-US"/>
            </w:rPr>
          </w:pPr>
          <w:hyperlink w:anchor="__RefHeading___Toc174173963">
            <w:r>
              <w:rPr>
                <w:rStyle w:val="IndexLink"/>
                <w:lang w:val="en-US" w:eastAsia="en-US"/>
              </w:rPr>
              <w:t>MEXIQUE - MEXICO - ALLIANCE FRANÇAISE</w:t>
              <w:tab/>
              <w:t>113</w:t>
            </w:r>
          </w:hyperlink>
        </w:p>
        <w:p>
          <w:pPr>
            <w:pStyle w:val="Contents2"/>
            <w:tabs>
              <w:tab w:val="clear" w:pos="720"/>
              <w:tab w:val="right" w:pos="9396" w:leader="dot"/>
            </w:tabs>
            <w:rPr>
              <w:lang w:val="en-US" w:eastAsia="en-US"/>
            </w:rPr>
          </w:pPr>
          <w:hyperlink w:anchor="__RefHeading___Toc174173964">
            <w:r>
              <w:rPr>
                <w:rStyle w:val="IndexLink"/>
                <w:lang w:val="en-US" w:eastAsia="en-US"/>
              </w:rPr>
              <w:t>128P091</w:t>
              <w:tab/>
              <w:t>113</w:t>
            </w:r>
          </w:hyperlink>
        </w:p>
        <w:p>
          <w:pPr>
            <w:pStyle w:val="Contents3"/>
            <w:tabs>
              <w:tab w:val="clear" w:pos="720"/>
              <w:tab w:val="right" w:pos="9396" w:leader="dot"/>
            </w:tabs>
            <w:rPr>
              <w:lang w:val="en-US" w:eastAsia="en-US"/>
            </w:rPr>
          </w:pPr>
          <w:hyperlink w:anchor="__RefHeading___Toc174173965">
            <w:r>
              <w:rPr>
                <w:rStyle w:val="IndexLink"/>
                <w:lang w:val="en-US" w:eastAsia="en-US"/>
              </w:rPr>
              <w:t>PÉROU - LIMA - ALLIANCE FRANÇAISE</w:t>
              <w:tab/>
              <w:t>113</w:t>
            </w:r>
          </w:hyperlink>
        </w:p>
        <w:p>
          <w:pPr>
            <w:pStyle w:val="Contents2"/>
            <w:tabs>
              <w:tab w:val="clear" w:pos="720"/>
              <w:tab w:val="right" w:pos="9396" w:leader="dot"/>
            </w:tabs>
            <w:rPr>
              <w:lang w:val="en-US" w:eastAsia="en-US"/>
            </w:rPr>
          </w:pPr>
          <w:hyperlink w:anchor="__RefHeading___Toc174173966">
            <w:r>
              <w:rPr>
                <w:rStyle w:val="IndexLink"/>
                <w:lang w:val="en-US" w:eastAsia="en-US"/>
              </w:rPr>
              <w:t>128P102</w:t>
              <w:tab/>
              <w:t>114</w:t>
            </w:r>
          </w:hyperlink>
        </w:p>
        <w:p>
          <w:pPr>
            <w:pStyle w:val="Contents3"/>
            <w:tabs>
              <w:tab w:val="clear" w:pos="720"/>
              <w:tab w:val="right" w:pos="9396" w:leader="dot"/>
            </w:tabs>
            <w:rPr>
              <w:lang w:val="en-US" w:eastAsia="en-US"/>
            </w:rPr>
          </w:pPr>
          <w:hyperlink w:anchor="__RefHeading___Toc174173967">
            <w:r>
              <w:rPr>
                <w:rStyle w:val="IndexLink"/>
                <w:lang w:val="en-US" w:eastAsia="en-US"/>
              </w:rPr>
              <w:t>TRINITÉ-ET-TOBAGO - PORT-D'ESPAGNE - ALLIANCE FRANÇAISE</w:t>
              <w:tab/>
              <w:t>114</w:t>
            </w:r>
          </w:hyperlink>
        </w:p>
        <w:p>
          <w:pPr>
            <w:pStyle w:val="Contents1"/>
            <w:rPr>
              <w:b w:val="false"/>
              <w:b w:val="false"/>
              <w:color w:val="000000"/>
              <w:sz w:val="24"/>
              <w:szCs w:val="24"/>
            </w:rPr>
          </w:pPr>
          <w:hyperlink w:anchor="__RefHeading___Toc174173968">
            <w:r>
              <w:rPr>
                <w:rStyle w:val="IndexLink"/>
              </w:rPr>
              <w:t>CHR - CHERCHEUR</w:t>
              <w:tab/>
              <w:t>115</w:t>
            </w:r>
          </w:hyperlink>
        </w:p>
        <w:p>
          <w:pPr>
            <w:pStyle w:val="Contents2"/>
            <w:tabs>
              <w:tab w:val="clear" w:pos="720"/>
              <w:tab w:val="right" w:pos="9396" w:leader="dot"/>
            </w:tabs>
            <w:rPr>
              <w:lang w:val="en-US" w:eastAsia="en-US"/>
            </w:rPr>
          </w:pPr>
          <w:hyperlink w:anchor="__RefHeading___Toc174173969">
            <w:r>
              <w:rPr>
                <w:rStyle w:val="IndexLink"/>
                <w:lang w:val="en-US" w:eastAsia="en-US"/>
              </w:rPr>
              <w:t>128N022</w:t>
              <w:tab/>
              <w:t>115</w:t>
            </w:r>
          </w:hyperlink>
        </w:p>
        <w:p>
          <w:pPr>
            <w:pStyle w:val="Contents3"/>
            <w:tabs>
              <w:tab w:val="clear" w:pos="720"/>
              <w:tab w:val="right" w:pos="9396" w:leader="dot"/>
            </w:tabs>
            <w:rPr>
              <w:lang w:val="en-US" w:eastAsia="en-US"/>
            </w:rPr>
          </w:pPr>
          <w:hyperlink w:anchor="__RefHeading___Toc174173970">
            <w:r>
              <w:rPr>
                <w:rStyle w:val="IndexLink"/>
                <w:lang w:val="en-US" w:eastAsia="en-US"/>
              </w:rPr>
              <w:t>BOLIVIE - LA-PAZ</w:t>
              <w:tab/>
              <w:t>115</w:t>
            </w:r>
          </w:hyperlink>
        </w:p>
        <w:p>
          <w:pPr>
            <w:pStyle w:val="Contents2"/>
            <w:tabs>
              <w:tab w:val="clear" w:pos="720"/>
              <w:tab w:val="right" w:pos="9396" w:leader="dot"/>
            </w:tabs>
            <w:rPr>
              <w:lang w:val="en-US" w:eastAsia="en-US"/>
            </w:rPr>
          </w:pPr>
          <w:hyperlink w:anchor="__RefHeading___Toc174173971">
            <w:r>
              <w:rPr>
                <w:rStyle w:val="IndexLink"/>
                <w:lang w:val="en-US" w:eastAsia="en-US"/>
              </w:rPr>
              <w:t>128N003</w:t>
              <w:tab/>
              <w:t>115</w:t>
            </w:r>
          </w:hyperlink>
        </w:p>
        <w:p>
          <w:pPr>
            <w:pStyle w:val="Contents3"/>
            <w:tabs>
              <w:tab w:val="clear" w:pos="720"/>
              <w:tab w:val="right" w:pos="9396" w:leader="dot"/>
            </w:tabs>
            <w:rPr>
              <w:lang w:val="en-US" w:eastAsia="en-US"/>
            </w:rPr>
          </w:pPr>
          <w:hyperlink w:anchor="__RefHeading___Toc174173972">
            <w:r>
              <w:rPr>
                <w:rStyle w:val="IndexLink"/>
                <w:lang w:val="en-US" w:eastAsia="en-US"/>
              </w:rPr>
              <w:t>ÉGYPTE - LE CAIRE</w:t>
              <w:tab/>
              <w:t>115</w:t>
            </w:r>
          </w:hyperlink>
        </w:p>
        <w:p>
          <w:pPr>
            <w:pStyle w:val="Contents2"/>
            <w:tabs>
              <w:tab w:val="clear" w:pos="720"/>
              <w:tab w:val="right" w:pos="9396" w:leader="dot"/>
            </w:tabs>
            <w:rPr>
              <w:lang w:val="en-US" w:eastAsia="en-US"/>
            </w:rPr>
          </w:pPr>
          <w:hyperlink w:anchor="__RefHeading___Toc174173973">
            <w:r>
              <w:rPr>
                <w:rStyle w:val="IndexLink"/>
                <w:lang w:val="en-US" w:eastAsia="en-US"/>
              </w:rPr>
              <w:t>128N005</w:t>
              <w:tab/>
              <w:t>115</w:t>
            </w:r>
          </w:hyperlink>
        </w:p>
        <w:p>
          <w:pPr>
            <w:pStyle w:val="Contents3"/>
            <w:tabs>
              <w:tab w:val="clear" w:pos="720"/>
              <w:tab w:val="right" w:pos="9396" w:leader="dot"/>
            </w:tabs>
            <w:rPr>
              <w:lang w:val="en-US" w:eastAsia="en-US"/>
            </w:rPr>
          </w:pPr>
          <w:hyperlink w:anchor="__RefHeading___Toc174173974">
            <w:r>
              <w:rPr>
                <w:rStyle w:val="IndexLink"/>
                <w:lang w:val="en-US" w:eastAsia="en-US"/>
              </w:rPr>
              <w:t>INDE - NEW-DELHI</w:t>
              <w:tab/>
              <w:t>115</w:t>
            </w:r>
          </w:hyperlink>
        </w:p>
        <w:p>
          <w:pPr>
            <w:pStyle w:val="Contents2"/>
            <w:tabs>
              <w:tab w:val="clear" w:pos="720"/>
              <w:tab w:val="right" w:pos="9396" w:leader="dot"/>
            </w:tabs>
            <w:rPr>
              <w:lang w:val="en-US" w:eastAsia="en-US"/>
            </w:rPr>
          </w:pPr>
          <w:hyperlink w:anchor="__RefHeading___Toc174173975">
            <w:r>
              <w:rPr>
                <w:rStyle w:val="IndexLink"/>
                <w:lang w:val="en-US" w:eastAsia="en-US"/>
              </w:rPr>
              <w:t>128N006</w:t>
              <w:tab/>
              <w:t>115</w:t>
            </w:r>
          </w:hyperlink>
        </w:p>
        <w:p>
          <w:pPr>
            <w:pStyle w:val="Contents3"/>
            <w:tabs>
              <w:tab w:val="clear" w:pos="720"/>
              <w:tab w:val="right" w:pos="9396" w:leader="dot"/>
            </w:tabs>
            <w:rPr>
              <w:lang w:val="en-US" w:eastAsia="en-US"/>
            </w:rPr>
          </w:pPr>
          <w:hyperlink w:anchor="__RefHeading___Toc174173976">
            <w:r>
              <w:rPr>
                <w:rStyle w:val="IndexLink"/>
                <w:lang w:val="en-US" w:eastAsia="en-US"/>
              </w:rPr>
              <w:t>INDE - PONDICHÉRY</w:t>
              <w:tab/>
              <w:t>115</w:t>
            </w:r>
          </w:hyperlink>
        </w:p>
        <w:p>
          <w:pPr>
            <w:pStyle w:val="Contents2"/>
            <w:tabs>
              <w:tab w:val="clear" w:pos="720"/>
              <w:tab w:val="right" w:pos="9396" w:leader="dot"/>
            </w:tabs>
            <w:rPr>
              <w:lang w:val="en-US" w:eastAsia="en-US"/>
            </w:rPr>
          </w:pPr>
          <w:hyperlink w:anchor="__RefHeading___Toc174173977">
            <w:r>
              <w:rPr>
                <w:rStyle w:val="IndexLink"/>
                <w:lang w:val="en-US" w:eastAsia="en-US"/>
              </w:rPr>
              <w:t>128N007</w:t>
              <w:tab/>
              <w:t>116</w:t>
            </w:r>
          </w:hyperlink>
        </w:p>
        <w:p>
          <w:pPr>
            <w:pStyle w:val="Contents3"/>
            <w:tabs>
              <w:tab w:val="clear" w:pos="720"/>
              <w:tab w:val="right" w:pos="9396" w:leader="dot"/>
            </w:tabs>
            <w:rPr>
              <w:lang w:val="en-US" w:eastAsia="en-US"/>
            </w:rPr>
          </w:pPr>
          <w:hyperlink w:anchor="__RefHeading___Toc174173978">
            <w:r>
              <w:rPr>
                <w:rStyle w:val="IndexLink"/>
                <w:lang w:val="en-US" w:eastAsia="en-US"/>
              </w:rPr>
              <w:t>INDE - PONDICHÉRY</w:t>
              <w:tab/>
              <w:t>116</w:t>
            </w:r>
          </w:hyperlink>
        </w:p>
        <w:p>
          <w:pPr>
            <w:pStyle w:val="Contents2"/>
            <w:tabs>
              <w:tab w:val="clear" w:pos="720"/>
              <w:tab w:val="right" w:pos="9396" w:leader="dot"/>
            </w:tabs>
            <w:rPr>
              <w:lang w:val="en-US" w:eastAsia="en-US"/>
            </w:rPr>
          </w:pPr>
          <w:hyperlink w:anchor="__RefHeading___Toc174173979">
            <w:r>
              <w:rPr>
                <w:rStyle w:val="IndexLink"/>
                <w:lang w:val="en-US" w:eastAsia="en-US"/>
              </w:rPr>
              <w:t>128N008</w:t>
              <w:tab/>
              <w:t>117</w:t>
            </w:r>
          </w:hyperlink>
        </w:p>
        <w:p>
          <w:pPr>
            <w:pStyle w:val="Contents3"/>
            <w:tabs>
              <w:tab w:val="clear" w:pos="720"/>
              <w:tab w:val="right" w:pos="9396" w:leader="dot"/>
            </w:tabs>
            <w:rPr>
              <w:lang w:val="en-US" w:eastAsia="en-US"/>
            </w:rPr>
          </w:pPr>
          <w:hyperlink w:anchor="__RefHeading___Toc174173980">
            <w:r>
              <w:rPr>
                <w:rStyle w:val="IndexLink"/>
                <w:lang w:val="en-US" w:eastAsia="en-US"/>
              </w:rPr>
              <w:t>JAPON - TOKYO MAISON FRANCO-JAPONAISE</w:t>
              <w:tab/>
              <w:t>117</w:t>
            </w:r>
          </w:hyperlink>
        </w:p>
        <w:p>
          <w:pPr>
            <w:pStyle w:val="Contents2"/>
            <w:tabs>
              <w:tab w:val="clear" w:pos="720"/>
              <w:tab w:val="right" w:pos="9396" w:leader="dot"/>
            </w:tabs>
            <w:rPr>
              <w:lang w:val="en-US" w:eastAsia="en-US"/>
            </w:rPr>
          </w:pPr>
          <w:hyperlink w:anchor="__RefHeading___Toc174173981">
            <w:r>
              <w:rPr>
                <w:rStyle w:val="IndexLink"/>
                <w:lang w:val="en-US" w:eastAsia="en-US"/>
              </w:rPr>
              <w:t>128N024</w:t>
              <w:tab/>
              <w:t>117</w:t>
            </w:r>
          </w:hyperlink>
        </w:p>
        <w:p>
          <w:pPr>
            <w:pStyle w:val="Contents3"/>
            <w:tabs>
              <w:tab w:val="clear" w:pos="720"/>
              <w:tab w:val="right" w:pos="9396" w:leader="dot"/>
            </w:tabs>
            <w:rPr>
              <w:lang w:val="en-US" w:eastAsia="en-US"/>
            </w:rPr>
          </w:pPr>
          <w:hyperlink w:anchor="__RefHeading___Toc174173982">
            <w:r>
              <w:rPr>
                <w:rStyle w:val="IndexLink"/>
                <w:lang w:val="en-US" w:eastAsia="en-US"/>
              </w:rPr>
              <w:t>MEXIQUE - MEXICO - CENTRE D'ÉTUDES MEXICAINES ET CENTRAMÉRICAINES</w:t>
              <w:tab/>
              <w:t>117</w:t>
            </w:r>
          </w:hyperlink>
        </w:p>
        <w:p>
          <w:pPr>
            <w:pStyle w:val="Contents2"/>
            <w:tabs>
              <w:tab w:val="clear" w:pos="720"/>
              <w:tab w:val="right" w:pos="9396" w:leader="dot"/>
            </w:tabs>
            <w:rPr>
              <w:lang w:val="en-US" w:eastAsia="en-US"/>
            </w:rPr>
          </w:pPr>
          <w:hyperlink w:anchor="__RefHeading___Toc174173983">
            <w:r>
              <w:rPr>
                <w:rStyle w:val="IndexLink"/>
                <w:lang w:val="en-US" w:eastAsia="en-US"/>
              </w:rPr>
              <w:t>128N012</w:t>
              <w:tab/>
              <w:t>117</w:t>
            </w:r>
          </w:hyperlink>
        </w:p>
        <w:p>
          <w:pPr>
            <w:pStyle w:val="Contents3"/>
            <w:tabs>
              <w:tab w:val="clear" w:pos="720"/>
              <w:tab w:val="right" w:pos="9396" w:leader="dot"/>
            </w:tabs>
            <w:rPr>
              <w:lang w:val="en-US" w:eastAsia="en-US"/>
            </w:rPr>
          </w:pPr>
          <w:hyperlink w:anchor="__RefHeading___Toc174173984">
            <w:r>
              <w:rPr>
                <w:rStyle w:val="IndexLink"/>
                <w:lang w:val="en-US" w:eastAsia="en-US"/>
              </w:rPr>
              <w:t>OUZBÉKISTAN - TACHKENT - INSTITUT FRANÇAIS D'ÉTUDES ASIE CENTRALE</w:t>
              <w:tab/>
              <w:t>117</w:t>
            </w:r>
          </w:hyperlink>
        </w:p>
        <w:p>
          <w:pPr>
            <w:pStyle w:val="Contents2"/>
            <w:tabs>
              <w:tab w:val="clear" w:pos="720"/>
              <w:tab w:val="right" w:pos="9396" w:leader="dot"/>
            </w:tabs>
            <w:rPr>
              <w:lang w:val="en-US" w:eastAsia="en-US"/>
            </w:rPr>
          </w:pPr>
          <w:hyperlink w:anchor="__RefHeading___Toc174173985">
            <w:r>
              <w:rPr>
                <w:rStyle w:val="IndexLink"/>
                <w:lang w:val="en-US" w:eastAsia="en-US"/>
              </w:rPr>
              <w:t>128N025</w:t>
              <w:tab/>
              <w:t>117</w:t>
            </w:r>
          </w:hyperlink>
        </w:p>
        <w:p>
          <w:pPr>
            <w:pStyle w:val="Contents3"/>
            <w:tabs>
              <w:tab w:val="clear" w:pos="720"/>
              <w:tab w:val="right" w:pos="9396" w:leader="dot"/>
            </w:tabs>
            <w:rPr>
              <w:lang w:val="en-US" w:eastAsia="en-US"/>
            </w:rPr>
          </w:pPr>
          <w:hyperlink w:anchor="__RefHeading___Toc174173986">
            <w:r>
              <w:rPr>
                <w:rStyle w:val="IndexLink"/>
                <w:lang w:val="en-US" w:eastAsia="en-US"/>
              </w:rPr>
              <w:t>SOUDAN - KHARTOUM - CEDEJ</w:t>
              <w:tab/>
              <w:t>117</w:t>
            </w:r>
          </w:hyperlink>
        </w:p>
        <w:p>
          <w:pPr>
            <w:pStyle w:val="Contents2"/>
            <w:tabs>
              <w:tab w:val="clear" w:pos="720"/>
              <w:tab w:val="right" w:pos="9396" w:leader="dot"/>
            </w:tabs>
            <w:rPr>
              <w:lang w:val="en-US" w:eastAsia="en-US"/>
            </w:rPr>
          </w:pPr>
          <w:hyperlink w:anchor="__RefHeading___Toc174173987">
            <w:r>
              <w:rPr>
                <w:rStyle w:val="IndexLink"/>
                <w:lang w:val="en-US" w:eastAsia="en-US"/>
              </w:rPr>
              <w:t>128N014</w:t>
              <w:tab/>
              <w:t>118</w:t>
            </w:r>
          </w:hyperlink>
        </w:p>
        <w:p>
          <w:pPr>
            <w:pStyle w:val="Contents3"/>
            <w:tabs>
              <w:tab w:val="clear" w:pos="720"/>
              <w:tab w:val="right" w:pos="9396" w:leader="dot"/>
            </w:tabs>
            <w:rPr>
              <w:lang w:val="en-US" w:eastAsia="en-US"/>
            </w:rPr>
          </w:pPr>
          <w:hyperlink w:anchor="__RefHeading___Toc174173988">
            <w:r>
              <w:rPr>
                <w:rStyle w:val="IndexLink"/>
                <w:lang w:val="en-US" w:eastAsia="en-US"/>
              </w:rPr>
              <w:t>SYRIE - DAMAS INSTITUT FRANÇAIS DU PROCHE-ORIENT</w:t>
              <w:tab/>
              <w:t>118</w:t>
            </w:r>
          </w:hyperlink>
        </w:p>
        <w:p>
          <w:pPr>
            <w:pStyle w:val="Contents2"/>
            <w:tabs>
              <w:tab w:val="clear" w:pos="720"/>
              <w:tab w:val="right" w:pos="9396" w:leader="dot"/>
            </w:tabs>
            <w:rPr>
              <w:lang w:val="en-US" w:eastAsia="en-US"/>
            </w:rPr>
          </w:pPr>
          <w:hyperlink w:anchor="__RefHeading___Toc174173989">
            <w:r>
              <w:rPr>
                <w:rStyle w:val="IndexLink"/>
                <w:lang w:val="en-US" w:eastAsia="en-US"/>
              </w:rPr>
              <w:t>128N015</w:t>
              <w:tab/>
              <w:t>118</w:t>
            </w:r>
          </w:hyperlink>
        </w:p>
        <w:p>
          <w:pPr>
            <w:pStyle w:val="Contents3"/>
            <w:tabs>
              <w:tab w:val="clear" w:pos="720"/>
              <w:tab w:val="right" w:pos="9396" w:leader="dot"/>
            </w:tabs>
            <w:rPr>
              <w:lang w:val="en-US" w:eastAsia="en-US"/>
            </w:rPr>
          </w:pPr>
          <w:hyperlink w:anchor="__RefHeading___Toc174173990">
            <w:r>
              <w:rPr>
                <w:rStyle w:val="IndexLink"/>
                <w:lang w:val="en-US" w:eastAsia="en-US"/>
              </w:rPr>
              <w:t>SYRIE - DAMAS INSTITUT FRANÇAIS DU PROCHE-ORIENT</w:t>
              <w:tab/>
              <w:t>118</w:t>
            </w:r>
          </w:hyperlink>
        </w:p>
        <w:p>
          <w:pPr>
            <w:pStyle w:val="Contents1"/>
            <w:rPr>
              <w:b w:val="false"/>
              <w:b w:val="false"/>
              <w:color w:val="000000"/>
              <w:sz w:val="24"/>
              <w:szCs w:val="24"/>
            </w:rPr>
          </w:pPr>
          <w:hyperlink w:anchor="__RefHeading___Toc174173991">
            <w:r>
              <w:rPr>
                <w:rStyle w:val="IndexLink"/>
              </w:rPr>
              <w:t>COCAC - CONSEILLER DE COOPÉRATION ET D'ACTION CULTURELLE</w:t>
              <w:tab/>
              <w:t>119</w:t>
            </w:r>
          </w:hyperlink>
        </w:p>
        <w:p>
          <w:pPr>
            <w:pStyle w:val="Contents2"/>
            <w:tabs>
              <w:tab w:val="clear" w:pos="720"/>
              <w:tab w:val="right" w:pos="9396" w:leader="dot"/>
            </w:tabs>
            <w:rPr>
              <w:lang w:val="en-US" w:eastAsia="en-US"/>
            </w:rPr>
          </w:pPr>
          <w:hyperlink w:anchor="__RefHeading___Toc174173992">
            <w:r>
              <w:rPr>
                <w:rStyle w:val="IndexLink"/>
                <w:lang w:val="en-US" w:eastAsia="en-US"/>
              </w:rPr>
              <w:t>128A003</w:t>
              <w:tab/>
              <w:t>119</w:t>
            </w:r>
          </w:hyperlink>
        </w:p>
        <w:p>
          <w:pPr>
            <w:pStyle w:val="Contents3"/>
            <w:tabs>
              <w:tab w:val="clear" w:pos="720"/>
              <w:tab w:val="right" w:pos="9396" w:leader="dot"/>
            </w:tabs>
            <w:rPr>
              <w:lang w:val="en-US" w:eastAsia="en-US"/>
            </w:rPr>
          </w:pPr>
          <w:hyperlink w:anchor="__RefHeading___Toc174173993">
            <w:r>
              <w:rPr>
                <w:rStyle w:val="IndexLink"/>
                <w:lang w:val="en-US" w:eastAsia="en-US"/>
              </w:rPr>
              <w:t>AUTRICHE - VIENNE</w:t>
              <w:tab/>
              <w:t>119</w:t>
            </w:r>
          </w:hyperlink>
        </w:p>
        <w:p>
          <w:pPr>
            <w:pStyle w:val="Contents2"/>
            <w:tabs>
              <w:tab w:val="clear" w:pos="720"/>
              <w:tab w:val="right" w:pos="9396" w:leader="dot"/>
            </w:tabs>
            <w:rPr>
              <w:lang w:val="en-US" w:eastAsia="en-US"/>
            </w:rPr>
          </w:pPr>
          <w:hyperlink w:anchor="__RefHeading___Toc174173994">
            <w:r>
              <w:rPr>
                <w:rStyle w:val="IndexLink"/>
                <w:lang w:val="en-US" w:eastAsia="en-US"/>
              </w:rPr>
              <w:t>1200092</w:t>
              <w:tab/>
              <w:t>119</w:t>
            </w:r>
          </w:hyperlink>
        </w:p>
        <w:p>
          <w:pPr>
            <w:pStyle w:val="Contents3"/>
            <w:tabs>
              <w:tab w:val="clear" w:pos="720"/>
              <w:tab w:val="right" w:pos="9396" w:leader="dot"/>
            </w:tabs>
            <w:rPr>
              <w:lang w:val="en-US" w:eastAsia="en-US"/>
            </w:rPr>
          </w:pPr>
          <w:hyperlink w:anchor="__RefHeading___Toc174173995">
            <w:r>
              <w:rPr>
                <w:rStyle w:val="IndexLink"/>
                <w:lang w:val="en-US" w:eastAsia="en-US"/>
              </w:rPr>
              <w:t>BANGLADESH - DACCA</w:t>
              <w:tab/>
              <w:t>119</w:t>
            </w:r>
          </w:hyperlink>
        </w:p>
        <w:p>
          <w:pPr>
            <w:pStyle w:val="Contents2"/>
            <w:tabs>
              <w:tab w:val="clear" w:pos="720"/>
              <w:tab w:val="right" w:pos="9396" w:leader="dot"/>
            </w:tabs>
            <w:rPr>
              <w:lang w:val="en-US" w:eastAsia="en-US"/>
            </w:rPr>
          </w:pPr>
          <w:hyperlink w:anchor="__RefHeading___Toc174173996">
            <w:r>
              <w:rPr>
                <w:rStyle w:val="IndexLink"/>
                <w:lang w:val="en-US" w:eastAsia="en-US"/>
              </w:rPr>
              <w:t>128A004</w:t>
              <w:tab/>
              <w:t>119</w:t>
            </w:r>
          </w:hyperlink>
        </w:p>
        <w:p>
          <w:pPr>
            <w:pStyle w:val="Contents3"/>
            <w:tabs>
              <w:tab w:val="clear" w:pos="720"/>
              <w:tab w:val="right" w:pos="9396" w:leader="dot"/>
            </w:tabs>
            <w:rPr>
              <w:lang w:val="en-US" w:eastAsia="en-US"/>
            </w:rPr>
          </w:pPr>
          <w:hyperlink w:anchor="__RefHeading___Toc174173997">
            <w:r>
              <w:rPr>
                <w:rStyle w:val="IndexLink"/>
                <w:lang w:val="en-US" w:eastAsia="en-US"/>
              </w:rPr>
              <w:t>BIRMANIE - RANGOUN</w:t>
              <w:tab/>
              <w:t>119</w:t>
            </w:r>
          </w:hyperlink>
        </w:p>
        <w:p>
          <w:pPr>
            <w:pStyle w:val="Contents2"/>
            <w:tabs>
              <w:tab w:val="clear" w:pos="720"/>
              <w:tab w:val="right" w:pos="9396" w:leader="dot"/>
            </w:tabs>
            <w:rPr>
              <w:lang w:val="en-US" w:eastAsia="en-US"/>
            </w:rPr>
          </w:pPr>
          <w:hyperlink w:anchor="__RefHeading___Toc174173998">
            <w:r>
              <w:rPr>
                <w:rStyle w:val="IndexLink"/>
                <w:lang w:val="en-US" w:eastAsia="en-US"/>
              </w:rPr>
              <w:t>128A005</w:t>
              <w:tab/>
              <w:t>120</w:t>
            </w:r>
          </w:hyperlink>
        </w:p>
        <w:p>
          <w:pPr>
            <w:pStyle w:val="Contents3"/>
            <w:tabs>
              <w:tab w:val="clear" w:pos="720"/>
              <w:tab w:val="right" w:pos="9396" w:leader="dot"/>
            </w:tabs>
            <w:rPr>
              <w:lang w:val="en-US" w:eastAsia="en-US"/>
            </w:rPr>
          </w:pPr>
          <w:hyperlink w:anchor="__RefHeading___Toc174173999">
            <w:r>
              <w:rPr>
                <w:rStyle w:val="IndexLink"/>
                <w:lang w:val="en-US" w:eastAsia="en-US"/>
              </w:rPr>
              <w:t>BOSNIE-HERZÉGOVINE - SARAJEVO</w:t>
              <w:tab/>
              <w:t>120</w:t>
            </w:r>
          </w:hyperlink>
        </w:p>
        <w:p>
          <w:pPr>
            <w:pStyle w:val="Contents2"/>
            <w:tabs>
              <w:tab w:val="clear" w:pos="720"/>
              <w:tab w:val="right" w:pos="9396" w:leader="dot"/>
            </w:tabs>
            <w:rPr>
              <w:lang w:val="en-US" w:eastAsia="en-US"/>
            </w:rPr>
          </w:pPr>
          <w:hyperlink w:anchor="__RefHeading___Toc174174000">
            <w:r>
              <w:rPr>
                <w:rStyle w:val="IndexLink"/>
                <w:lang w:val="en-US" w:eastAsia="en-US"/>
              </w:rPr>
              <w:t>128A006</w:t>
              <w:tab/>
              <w:t>120</w:t>
            </w:r>
          </w:hyperlink>
        </w:p>
        <w:p>
          <w:pPr>
            <w:pStyle w:val="Contents3"/>
            <w:tabs>
              <w:tab w:val="clear" w:pos="720"/>
              <w:tab w:val="right" w:pos="9396" w:leader="dot"/>
            </w:tabs>
            <w:rPr>
              <w:lang w:val="en-US" w:eastAsia="en-US"/>
            </w:rPr>
          </w:pPr>
          <w:hyperlink w:anchor="__RefHeading___Toc174174001">
            <w:r>
              <w:rPr>
                <w:rStyle w:val="IndexLink"/>
                <w:lang w:val="en-US" w:eastAsia="en-US"/>
              </w:rPr>
              <w:t>BOTSWANA - GABORONE</w:t>
              <w:tab/>
              <w:t>120</w:t>
            </w:r>
          </w:hyperlink>
        </w:p>
        <w:p>
          <w:pPr>
            <w:pStyle w:val="Contents2"/>
            <w:tabs>
              <w:tab w:val="clear" w:pos="720"/>
              <w:tab w:val="right" w:pos="9396" w:leader="dot"/>
            </w:tabs>
            <w:rPr>
              <w:lang w:val="en-US" w:eastAsia="en-US"/>
            </w:rPr>
          </w:pPr>
          <w:hyperlink w:anchor="__RefHeading___Toc174174002">
            <w:r>
              <w:rPr>
                <w:rStyle w:val="IndexLink"/>
                <w:lang w:val="en-US" w:eastAsia="en-US"/>
              </w:rPr>
              <w:t>128A007</w:t>
              <w:tab/>
              <w:t>121</w:t>
            </w:r>
          </w:hyperlink>
        </w:p>
        <w:p>
          <w:pPr>
            <w:pStyle w:val="Contents3"/>
            <w:tabs>
              <w:tab w:val="clear" w:pos="720"/>
              <w:tab w:val="right" w:pos="9396" w:leader="dot"/>
            </w:tabs>
            <w:rPr>
              <w:lang w:val="en-US" w:eastAsia="en-US"/>
            </w:rPr>
          </w:pPr>
          <w:hyperlink w:anchor="__RefHeading___Toc174174003">
            <w:r>
              <w:rPr>
                <w:rStyle w:val="IndexLink"/>
                <w:lang w:val="en-US" w:eastAsia="en-US"/>
              </w:rPr>
              <w:t>BULGARIE - SOFIA</w:t>
              <w:tab/>
              <w:t>121</w:t>
            </w:r>
          </w:hyperlink>
        </w:p>
        <w:p>
          <w:pPr>
            <w:pStyle w:val="Contents2"/>
            <w:tabs>
              <w:tab w:val="clear" w:pos="720"/>
              <w:tab w:val="right" w:pos="9396" w:leader="dot"/>
            </w:tabs>
            <w:rPr>
              <w:lang w:val="en-US" w:eastAsia="en-US"/>
            </w:rPr>
          </w:pPr>
          <w:hyperlink w:anchor="__RefHeading___Toc174174004">
            <w:r>
              <w:rPr>
                <w:rStyle w:val="IndexLink"/>
                <w:lang w:val="en-US" w:eastAsia="en-US"/>
              </w:rPr>
              <w:t>128A008</w:t>
              <w:tab/>
              <w:t>122</w:t>
            </w:r>
          </w:hyperlink>
        </w:p>
        <w:p>
          <w:pPr>
            <w:pStyle w:val="Contents3"/>
            <w:tabs>
              <w:tab w:val="clear" w:pos="720"/>
              <w:tab w:val="right" w:pos="9396" w:leader="dot"/>
            </w:tabs>
            <w:rPr>
              <w:lang w:val="en-US" w:eastAsia="en-US"/>
            </w:rPr>
          </w:pPr>
          <w:hyperlink w:anchor="__RefHeading___Toc174174005">
            <w:r>
              <w:rPr>
                <w:rStyle w:val="IndexLink"/>
                <w:lang w:val="en-US" w:eastAsia="en-US"/>
              </w:rPr>
              <w:t>CAP-VERT - PRAIA</w:t>
              <w:tab/>
              <w:t>122</w:t>
            </w:r>
          </w:hyperlink>
        </w:p>
        <w:p>
          <w:pPr>
            <w:pStyle w:val="Contents2"/>
            <w:tabs>
              <w:tab w:val="clear" w:pos="720"/>
              <w:tab w:val="right" w:pos="9396" w:leader="dot"/>
            </w:tabs>
            <w:rPr>
              <w:lang w:val="en-US" w:eastAsia="en-US"/>
            </w:rPr>
          </w:pPr>
          <w:hyperlink w:anchor="__RefHeading___Toc174174006">
            <w:r>
              <w:rPr>
                <w:rStyle w:val="IndexLink"/>
                <w:lang w:val="en-US" w:eastAsia="en-US"/>
              </w:rPr>
              <w:t>1200007</w:t>
              <w:tab/>
              <w:t>122</w:t>
            </w:r>
          </w:hyperlink>
        </w:p>
        <w:p>
          <w:pPr>
            <w:pStyle w:val="Contents3"/>
            <w:tabs>
              <w:tab w:val="clear" w:pos="720"/>
              <w:tab w:val="right" w:pos="9396" w:leader="dot"/>
            </w:tabs>
            <w:rPr>
              <w:lang w:val="en-US" w:eastAsia="en-US"/>
            </w:rPr>
          </w:pPr>
          <w:hyperlink w:anchor="__RefHeading___Toc174174007">
            <w:r>
              <w:rPr>
                <w:rStyle w:val="IndexLink"/>
                <w:lang w:val="en-US" w:eastAsia="en-US"/>
              </w:rPr>
              <w:t>CHYPRE - NICOSIE</w:t>
              <w:tab/>
              <w:t>122</w:t>
            </w:r>
          </w:hyperlink>
        </w:p>
        <w:p>
          <w:pPr>
            <w:pStyle w:val="Contents2"/>
            <w:tabs>
              <w:tab w:val="clear" w:pos="720"/>
              <w:tab w:val="right" w:pos="9396" w:leader="dot"/>
            </w:tabs>
            <w:rPr>
              <w:lang w:val="en-US" w:eastAsia="en-US"/>
            </w:rPr>
          </w:pPr>
          <w:hyperlink w:anchor="__RefHeading___Toc174174008">
            <w:r>
              <w:rPr>
                <w:rStyle w:val="IndexLink"/>
                <w:lang w:val="en-US" w:eastAsia="en-US"/>
              </w:rPr>
              <w:t>128A011</w:t>
              <w:tab/>
              <w:t>123</w:t>
            </w:r>
          </w:hyperlink>
        </w:p>
        <w:p>
          <w:pPr>
            <w:pStyle w:val="Contents3"/>
            <w:tabs>
              <w:tab w:val="clear" w:pos="720"/>
              <w:tab w:val="right" w:pos="9396" w:leader="dot"/>
            </w:tabs>
            <w:rPr>
              <w:lang w:val="en-US" w:eastAsia="en-US"/>
            </w:rPr>
          </w:pPr>
          <w:hyperlink w:anchor="__RefHeading___Toc174174009">
            <w:r>
              <w:rPr>
                <w:rStyle w:val="IndexLink"/>
                <w:lang w:val="en-US" w:eastAsia="en-US"/>
              </w:rPr>
              <w:t>COLOMBIE - BOGOTA</w:t>
              <w:tab/>
              <w:t>123</w:t>
            </w:r>
          </w:hyperlink>
        </w:p>
        <w:p>
          <w:pPr>
            <w:pStyle w:val="Contents2"/>
            <w:tabs>
              <w:tab w:val="clear" w:pos="720"/>
              <w:tab w:val="right" w:pos="9396" w:leader="dot"/>
            </w:tabs>
            <w:rPr>
              <w:lang w:val="en-US" w:eastAsia="en-US"/>
            </w:rPr>
          </w:pPr>
          <w:hyperlink w:anchor="__RefHeading___Toc174174010">
            <w:r>
              <w:rPr>
                <w:rStyle w:val="IndexLink"/>
                <w:lang w:val="en-US" w:eastAsia="en-US"/>
              </w:rPr>
              <w:t>128A012</w:t>
              <w:tab/>
              <w:t>124</w:t>
            </w:r>
          </w:hyperlink>
        </w:p>
        <w:p>
          <w:pPr>
            <w:pStyle w:val="Contents3"/>
            <w:tabs>
              <w:tab w:val="clear" w:pos="720"/>
              <w:tab w:val="right" w:pos="9396" w:leader="dot"/>
            </w:tabs>
            <w:rPr>
              <w:lang w:val="en-US" w:eastAsia="en-US"/>
            </w:rPr>
          </w:pPr>
          <w:hyperlink w:anchor="__RefHeading___Toc174174011">
            <w:r>
              <w:rPr>
                <w:rStyle w:val="IndexLink"/>
                <w:lang w:val="en-US" w:eastAsia="en-US"/>
              </w:rPr>
              <w:t>CORÉE - SEOUL</w:t>
              <w:tab/>
              <w:t>124</w:t>
            </w:r>
          </w:hyperlink>
        </w:p>
        <w:p>
          <w:pPr>
            <w:pStyle w:val="Contents2"/>
            <w:tabs>
              <w:tab w:val="clear" w:pos="720"/>
              <w:tab w:val="right" w:pos="9396" w:leader="dot"/>
            </w:tabs>
            <w:rPr>
              <w:lang w:val="en-US" w:eastAsia="en-US"/>
            </w:rPr>
          </w:pPr>
          <w:hyperlink w:anchor="__RefHeading___Toc174174012">
            <w:r>
              <w:rPr>
                <w:rStyle w:val="IndexLink"/>
                <w:lang w:val="en-US" w:eastAsia="en-US"/>
              </w:rPr>
              <w:t>128A015</w:t>
              <w:tab/>
              <w:t>125</w:t>
            </w:r>
          </w:hyperlink>
        </w:p>
        <w:p>
          <w:pPr>
            <w:pStyle w:val="Contents3"/>
            <w:tabs>
              <w:tab w:val="clear" w:pos="720"/>
              <w:tab w:val="right" w:pos="9396" w:leader="dot"/>
            </w:tabs>
            <w:rPr>
              <w:lang w:val="en-US" w:eastAsia="en-US"/>
            </w:rPr>
          </w:pPr>
          <w:hyperlink w:anchor="__RefHeading___Toc174174013">
            <w:r>
              <w:rPr>
                <w:rStyle w:val="IndexLink"/>
                <w:lang w:val="en-US" w:eastAsia="en-US"/>
              </w:rPr>
              <w:t>FINLANDE - HELSINKI</w:t>
              <w:tab/>
              <w:t>125</w:t>
            </w:r>
          </w:hyperlink>
        </w:p>
        <w:p>
          <w:pPr>
            <w:pStyle w:val="Contents2"/>
            <w:tabs>
              <w:tab w:val="clear" w:pos="720"/>
              <w:tab w:val="right" w:pos="9396" w:leader="dot"/>
            </w:tabs>
            <w:rPr>
              <w:lang w:val="en-US" w:eastAsia="en-US"/>
            </w:rPr>
          </w:pPr>
          <w:hyperlink w:anchor="__RefHeading___Toc174174014">
            <w:r>
              <w:rPr>
                <w:rStyle w:val="IndexLink"/>
                <w:lang w:val="en-US" w:eastAsia="en-US"/>
              </w:rPr>
              <w:t>128A016</w:t>
              <w:tab/>
              <w:t>125</w:t>
            </w:r>
          </w:hyperlink>
        </w:p>
        <w:p>
          <w:pPr>
            <w:pStyle w:val="Contents3"/>
            <w:tabs>
              <w:tab w:val="clear" w:pos="720"/>
              <w:tab w:val="right" w:pos="9396" w:leader="dot"/>
            </w:tabs>
            <w:rPr>
              <w:lang w:val="en-US" w:eastAsia="en-US"/>
            </w:rPr>
          </w:pPr>
          <w:hyperlink w:anchor="__RefHeading___Toc174174015">
            <w:r>
              <w:rPr>
                <w:rStyle w:val="IndexLink"/>
                <w:lang w:val="en-US" w:eastAsia="en-US"/>
              </w:rPr>
              <w:t>GRÈCE - ATHÈNES</w:t>
              <w:tab/>
              <w:t>125</w:t>
            </w:r>
          </w:hyperlink>
        </w:p>
        <w:p>
          <w:pPr>
            <w:pStyle w:val="Contents2"/>
            <w:tabs>
              <w:tab w:val="clear" w:pos="720"/>
              <w:tab w:val="right" w:pos="9396" w:leader="dot"/>
            </w:tabs>
            <w:rPr>
              <w:lang w:val="en-US" w:eastAsia="en-US"/>
            </w:rPr>
          </w:pPr>
          <w:hyperlink w:anchor="__RefHeading___Toc174174016">
            <w:r>
              <w:rPr>
                <w:rStyle w:val="IndexLink"/>
                <w:lang w:val="en-US" w:eastAsia="en-US"/>
              </w:rPr>
              <w:t>128A044</w:t>
              <w:tab/>
              <w:t>125</w:t>
            </w:r>
          </w:hyperlink>
        </w:p>
        <w:p>
          <w:pPr>
            <w:pStyle w:val="Contents3"/>
            <w:tabs>
              <w:tab w:val="clear" w:pos="720"/>
              <w:tab w:val="right" w:pos="9396" w:leader="dot"/>
            </w:tabs>
            <w:rPr>
              <w:lang w:val="en-US" w:eastAsia="en-US"/>
            </w:rPr>
          </w:pPr>
          <w:hyperlink w:anchor="__RefHeading___Toc174174017">
            <w:r>
              <w:rPr>
                <w:rStyle w:val="IndexLink"/>
                <w:lang w:val="en-US" w:eastAsia="en-US"/>
              </w:rPr>
              <w:t>GUINÉE ÉQUATORIALE - MALABO</w:t>
              <w:tab/>
              <w:t>125</w:t>
            </w:r>
          </w:hyperlink>
        </w:p>
        <w:p>
          <w:pPr>
            <w:pStyle w:val="Contents2"/>
            <w:tabs>
              <w:tab w:val="clear" w:pos="720"/>
              <w:tab w:val="right" w:pos="9396" w:leader="dot"/>
            </w:tabs>
            <w:rPr>
              <w:lang w:val="en-US" w:eastAsia="en-US"/>
            </w:rPr>
          </w:pPr>
          <w:hyperlink w:anchor="__RefHeading___Toc174174018">
            <w:r>
              <w:rPr>
                <w:rStyle w:val="IndexLink"/>
                <w:lang w:val="en-US" w:eastAsia="en-US"/>
              </w:rPr>
              <w:t>128A017</w:t>
              <w:tab/>
              <w:t>126</w:t>
            </w:r>
          </w:hyperlink>
        </w:p>
        <w:p>
          <w:pPr>
            <w:pStyle w:val="Contents3"/>
            <w:tabs>
              <w:tab w:val="clear" w:pos="720"/>
              <w:tab w:val="right" w:pos="9396" w:leader="dot"/>
            </w:tabs>
            <w:rPr>
              <w:lang w:val="en-US" w:eastAsia="en-US"/>
            </w:rPr>
          </w:pPr>
          <w:hyperlink w:anchor="__RefHeading___Toc174174019">
            <w:r>
              <w:rPr>
                <w:rStyle w:val="IndexLink"/>
                <w:lang w:val="en-US" w:eastAsia="en-US"/>
              </w:rPr>
              <w:t>HONGRIE - BUDAPEST</w:t>
              <w:tab/>
              <w:t>126</w:t>
            </w:r>
          </w:hyperlink>
        </w:p>
        <w:p>
          <w:pPr>
            <w:pStyle w:val="Contents2"/>
            <w:tabs>
              <w:tab w:val="clear" w:pos="720"/>
              <w:tab w:val="right" w:pos="9396" w:leader="dot"/>
            </w:tabs>
            <w:rPr>
              <w:lang w:val="en-US" w:eastAsia="en-US"/>
            </w:rPr>
          </w:pPr>
          <w:hyperlink w:anchor="__RefHeading___Toc174174020">
            <w:r>
              <w:rPr>
                <w:rStyle w:val="IndexLink"/>
                <w:lang w:val="en-US" w:eastAsia="en-US"/>
              </w:rPr>
              <w:t>128A018</w:t>
              <w:tab/>
              <w:t>126</w:t>
            </w:r>
          </w:hyperlink>
        </w:p>
        <w:p>
          <w:pPr>
            <w:pStyle w:val="Contents3"/>
            <w:tabs>
              <w:tab w:val="clear" w:pos="720"/>
              <w:tab w:val="right" w:pos="9396" w:leader="dot"/>
            </w:tabs>
            <w:rPr>
              <w:lang w:val="en-US" w:eastAsia="en-US"/>
            </w:rPr>
          </w:pPr>
          <w:hyperlink w:anchor="__RefHeading___Toc174174021">
            <w:r>
              <w:rPr>
                <w:rStyle w:val="IndexLink"/>
                <w:lang w:val="en-US" w:eastAsia="en-US"/>
              </w:rPr>
              <w:t>ISRAËL - TEL-AVIV</w:t>
              <w:tab/>
              <w:t>126</w:t>
            </w:r>
          </w:hyperlink>
        </w:p>
        <w:p>
          <w:pPr>
            <w:pStyle w:val="Contents2"/>
            <w:tabs>
              <w:tab w:val="clear" w:pos="720"/>
              <w:tab w:val="right" w:pos="9396" w:leader="dot"/>
            </w:tabs>
            <w:rPr>
              <w:lang w:val="en-US" w:eastAsia="en-US"/>
            </w:rPr>
          </w:pPr>
          <w:hyperlink w:anchor="__RefHeading___Toc174174022">
            <w:r>
              <w:rPr>
                <w:rStyle w:val="IndexLink"/>
                <w:lang w:val="en-US" w:eastAsia="en-US"/>
              </w:rPr>
              <w:t>128A019</w:t>
              <w:tab/>
              <w:t>126</w:t>
            </w:r>
          </w:hyperlink>
        </w:p>
        <w:p>
          <w:pPr>
            <w:pStyle w:val="Contents3"/>
            <w:tabs>
              <w:tab w:val="clear" w:pos="720"/>
              <w:tab w:val="right" w:pos="9396" w:leader="dot"/>
            </w:tabs>
            <w:rPr>
              <w:lang w:val="en-US" w:eastAsia="en-US"/>
            </w:rPr>
          </w:pPr>
          <w:hyperlink w:anchor="__RefHeading___Toc174174023">
            <w:r>
              <w:rPr>
                <w:rStyle w:val="IndexLink"/>
                <w:lang w:val="en-US" w:eastAsia="en-US"/>
              </w:rPr>
              <w:t>KAZAKHSTAN - ALMATY</w:t>
              <w:tab/>
              <w:t>126</w:t>
            </w:r>
          </w:hyperlink>
        </w:p>
        <w:p>
          <w:pPr>
            <w:pStyle w:val="Contents2"/>
            <w:tabs>
              <w:tab w:val="clear" w:pos="720"/>
              <w:tab w:val="right" w:pos="9396" w:leader="dot"/>
            </w:tabs>
            <w:rPr>
              <w:lang w:val="en-US" w:eastAsia="en-US"/>
            </w:rPr>
          </w:pPr>
          <w:hyperlink w:anchor="__RefHeading___Toc174174024">
            <w:r>
              <w:rPr>
                <w:rStyle w:val="IndexLink"/>
                <w:lang w:val="en-US" w:eastAsia="en-US"/>
              </w:rPr>
              <w:t>128A020</w:t>
              <w:tab/>
              <w:t>127</w:t>
            </w:r>
          </w:hyperlink>
        </w:p>
        <w:p>
          <w:pPr>
            <w:pStyle w:val="Contents3"/>
            <w:tabs>
              <w:tab w:val="clear" w:pos="720"/>
              <w:tab w:val="right" w:pos="9396" w:leader="dot"/>
            </w:tabs>
            <w:rPr>
              <w:lang w:val="en-US" w:eastAsia="en-US"/>
            </w:rPr>
          </w:pPr>
          <w:hyperlink w:anchor="__RefHeading___Toc174174025">
            <w:r>
              <w:rPr>
                <w:rStyle w:val="IndexLink"/>
                <w:lang w:val="en-US" w:eastAsia="en-US"/>
              </w:rPr>
              <w:t>LIBYE - TRIPOLI</w:t>
              <w:tab/>
              <w:t>127</w:t>
            </w:r>
          </w:hyperlink>
        </w:p>
        <w:p>
          <w:pPr>
            <w:pStyle w:val="Contents2"/>
            <w:tabs>
              <w:tab w:val="clear" w:pos="720"/>
              <w:tab w:val="right" w:pos="9396" w:leader="dot"/>
            </w:tabs>
            <w:rPr>
              <w:lang w:val="en-US" w:eastAsia="en-US"/>
            </w:rPr>
          </w:pPr>
          <w:hyperlink w:anchor="__RefHeading___Toc174174026">
            <w:r>
              <w:rPr>
                <w:rStyle w:val="IndexLink"/>
                <w:lang w:val="en-US" w:eastAsia="en-US"/>
              </w:rPr>
              <w:t>128A021</w:t>
              <w:tab/>
              <w:t>127</w:t>
            </w:r>
          </w:hyperlink>
        </w:p>
        <w:p>
          <w:pPr>
            <w:pStyle w:val="Contents3"/>
            <w:tabs>
              <w:tab w:val="clear" w:pos="720"/>
              <w:tab w:val="right" w:pos="9396" w:leader="dot"/>
            </w:tabs>
            <w:rPr>
              <w:lang w:val="en-US" w:eastAsia="en-US"/>
            </w:rPr>
          </w:pPr>
          <w:hyperlink w:anchor="__RefHeading___Toc174174027">
            <w:r>
              <w:rPr>
                <w:rStyle w:val="IndexLink"/>
                <w:lang w:val="en-US" w:eastAsia="en-US"/>
              </w:rPr>
              <w:t>LITUANIE - VILNIUS</w:t>
              <w:tab/>
              <w:t>127</w:t>
            </w:r>
          </w:hyperlink>
        </w:p>
        <w:p>
          <w:pPr>
            <w:pStyle w:val="Contents2"/>
            <w:tabs>
              <w:tab w:val="clear" w:pos="720"/>
              <w:tab w:val="right" w:pos="9396" w:leader="dot"/>
            </w:tabs>
            <w:rPr>
              <w:lang w:val="en-US" w:eastAsia="en-US"/>
            </w:rPr>
          </w:pPr>
          <w:hyperlink w:anchor="__RefHeading___Toc174174028">
            <w:r>
              <w:rPr>
                <w:rStyle w:val="IndexLink"/>
                <w:lang w:val="en-US" w:eastAsia="en-US"/>
              </w:rPr>
              <w:t>1200010</w:t>
              <w:tab/>
              <w:t>128</w:t>
            </w:r>
          </w:hyperlink>
        </w:p>
        <w:p>
          <w:pPr>
            <w:pStyle w:val="Contents3"/>
            <w:tabs>
              <w:tab w:val="clear" w:pos="720"/>
              <w:tab w:val="right" w:pos="9396" w:leader="dot"/>
            </w:tabs>
            <w:rPr>
              <w:lang w:val="en-US" w:eastAsia="en-US"/>
            </w:rPr>
          </w:pPr>
          <w:hyperlink w:anchor="__RefHeading___Toc174174029">
            <w:r>
              <w:rPr>
                <w:rStyle w:val="IndexLink"/>
                <w:lang w:val="en-US" w:eastAsia="en-US"/>
              </w:rPr>
              <w:t>LUXEMBOURG - LUXEMBOURG</w:t>
              <w:tab/>
              <w:t>128</w:t>
            </w:r>
          </w:hyperlink>
        </w:p>
        <w:p>
          <w:pPr>
            <w:pStyle w:val="Contents2"/>
            <w:tabs>
              <w:tab w:val="clear" w:pos="720"/>
              <w:tab w:val="right" w:pos="9396" w:leader="dot"/>
            </w:tabs>
            <w:rPr>
              <w:lang w:val="en-US" w:eastAsia="en-US"/>
            </w:rPr>
          </w:pPr>
          <w:hyperlink w:anchor="__RefHeading___Toc174174030">
            <w:r>
              <w:rPr>
                <w:rStyle w:val="IndexLink"/>
                <w:lang w:val="en-US" w:eastAsia="en-US"/>
              </w:rPr>
              <w:t>128A024</w:t>
              <w:tab/>
              <w:t>128</w:t>
            </w:r>
          </w:hyperlink>
        </w:p>
        <w:p>
          <w:pPr>
            <w:pStyle w:val="Contents3"/>
            <w:tabs>
              <w:tab w:val="clear" w:pos="720"/>
              <w:tab w:val="right" w:pos="9396" w:leader="dot"/>
            </w:tabs>
            <w:rPr>
              <w:lang w:val="en-US" w:eastAsia="en-US"/>
            </w:rPr>
          </w:pPr>
          <w:hyperlink w:anchor="__RefHeading___Toc174174031">
            <w:r>
              <w:rPr>
                <w:rStyle w:val="IndexLink"/>
                <w:lang w:val="en-US" w:eastAsia="en-US"/>
              </w:rPr>
              <w:t>MAURICE - PORT-LOUIS</w:t>
              <w:tab/>
              <w:t>128</w:t>
            </w:r>
          </w:hyperlink>
        </w:p>
        <w:p>
          <w:pPr>
            <w:pStyle w:val="Contents2"/>
            <w:tabs>
              <w:tab w:val="clear" w:pos="720"/>
              <w:tab w:val="right" w:pos="9396" w:leader="dot"/>
            </w:tabs>
            <w:rPr>
              <w:lang w:val="en-US" w:eastAsia="en-US"/>
            </w:rPr>
          </w:pPr>
          <w:hyperlink w:anchor="__RefHeading___Toc174174032">
            <w:r>
              <w:rPr>
                <w:rStyle w:val="IndexLink"/>
                <w:lang w:val="en-US" w:eastAsia="en-US"/>
              </w:rPr>
              <w:t>128A042</w:t>
              <w:tab/>
              <w:t>129</w:t>
            </w:r>
          </w:hyperlink>
        </w:p>
        <w:p>
          <w:pPr>
            <w:pStyle w:val="Contents3"/>
            <w:tabs>
              <w:tab w:val="clear" w:pos="720"/>
              <w:tab w:val="right" w:pos="9396" w:leader="dot"/>
            </w:tabs>
            <w:rPr>
              <w:lang w:val="en-US" w:eastAsia="en-US"/>
            </w:rPr>
          </w:pPr>
          <w:hyperlink w:anchor="__RefHeading___Toc174174033">
            <w:r>
              <w:rPr>
                <w:rStyle w:val="IndexLink"/>
                <w:lang w:val="en-US" w:eastAsia="en-US"/>
              </w:rPr>
              <w:t>MOZAMBIQUE - MAPUTO</w:t>
              <w:tab/>
              <w:t>129</w:t>
            </w:r>
          </w:hyperlink>
        </w:p>
        <w:p>
          <w:pPr>
            <w:pStyle w:val="Contents2"/>
            <w:tabs>
              <w:tab w:val="clear" w:pos="720"/>
              <w:tab w:val="right" w:pos="9396" w:leader="dot"/>
            </w:tabs>
            <w:rPr>
              <w:lang w:val="en-US" w:eastAsia="en-US"/>
            </w:rPr>
          </w:pPr>
          <w:hyperlink w:anchor="__RefHeading___Toc174174034">
            <w:r>
              <w:rPr>
                <w:rStyle w:val="IndexLink"/>
                <w:lang w:val="en-US" w:eastAsia="en-US"/>
              </w:rPr>
              <w:t>128A025</w:t>
              <w:tab/>
              <w:t>129</w:t>
            </w:r>
          </w:hyperlink>
        </w:p>
        <w:p>
          <w:pPr>
            <w:pStyle w:val="Contents3"/>
            <w:tabs>
              <w:tab w:val="clear" w:pos="720"/>
              <w:tab w:val="right" w:pos="9396" w:leader="dot"/>
            </w:tabs>
            <w:rPr>
              <w:lang w:val="en-US" w:eastAsia="en-US"/>
            </w:rPr>
          </w:pPr>
          <w:hyperlink w:anchor="__RefHeading___Toc174174035">
            <w:r>
              <w:rPr>
                <w:rStyle w:val="IndexLink"/>
                <w:lang w:val="en-US" w:eastAsia="en-US"/>
              </w:rPr>
              <w:t>NIGER - NIAMEY</w:t>
              <w:tab/>
              <w:t>129</w:t>
            </w:r>
          </w:hyperlink>
        </w:p>
        <w:p>
          <w:pPr>
            <w:pStyle w:val="Contents2"/>
            <w:tabs>
              <w:tab w:val="clear" w:pos="720"/>
              <w:tab w:val="right" w:pos="9396" w:leader="dot"/>
            </w:tabs>
            <w:rPr>
              <w:lang w:val="en-US" w:eastAsia="en-US"/>
            </w:rPr>
          </w:pPr>
          <w:hyperlink w:anchor="__RefHeading___Toc174174036">
            <w:r>
              <w:rPr>
                <w:rStyle w:val="IndexLink"/>
                <w:lang w:val="en-US" w:eastAsia="en-US"/>
              </w:rPr>
              <w:t>128A027</w:t>
              <w:tab/>
              <w:t>130</w:t>
            </w:r>
          </w:hyperlink>
        </w:p>
        <w:p>
          <w:pPr>
            <w:pStyle w:val="Contents3"/>
            <w:tabs>
              <w:tab w:val="clear" w:pos="720"/>
              <w:tab w:val="right" w:pos="9396" w:leader="dot"/>
            </w:tabs>
            <w:rPr>
              <w:lang w:val="en-US" w:eastAsia="en-US"/>
            </w:rPr>
          </w:pPr>
          <w:hyperlink w:anchor="__RefHeading___Toc174174037">
            <w:r>
              <w:rPr>
                <w:rStyle w:val="IndexLink"/>
                <w:lang w:val="en-US" w:eastAsia="en-US"/>
              </w:rPr>
              <w:t>NOUVELLE-ZÉLANDE - WELLINGTON</w:t>
              <w:tab/>
              <w:t>130</w:t>
            </w:r>
          </w:hyperlink>
        </w:p>
        <w:p>
          <w:pPr>
            <w:pStyle w:val="Contents2"/>
            <w:tabs>
              <w:tab w:val="clear" w:pos="720"/>
              <w:tab w:val="right" w:pos="9396" w:leader="dot"/>
            </w:tabs>
            <w:rPr>
              <w:lang w:val="en-US" w:eastAsia="en-US"/>
            </w:rPr>
          </w:pPr>
          <w:hyperlink w:anchor="__RefHeading___Toc174174038">
            <w:r>
              <w:rPr>
                <w:rStyle w:val="IndexLink"/>
                <w:lang w:val="en-US" w:eastAsia="en-US"/>
              </w:rPr>
              <w:t>1200012</w:t>
              <w:tab/>
              <w:t>130</w:t>
            </w:r>
          </w:hyperlink>
        </w:p>
        <w:p>
          <w:pPr>
            <w:pStyle w:val="Contents3"/>
            <w:tabs>
              <w:tab w:val="clear" w:pos="720"/>
              <w:tab w:val="right" w:pos="9396" w:leader="dot"/>
            </w:tabs>
            <w:rPr>
              <w:lang w:val="en-US" w:eastAsia="en-US"/>
            </w:rPr>
          </w:pPr>
          <w:hyperlink w:anchor="__RefHeading___Toc174174039">
            <w:r>
              <w:rPr>
                <w:rStyle w:val="IndexLink"/>
                <w:lang w:val="en-US" w:eastAsia="en-US"/>
              </w:rPr>
              <w:t>PAYS-BAS - LA-HAYE</w:t>
              <w:tab/>
              <w:t>130</w:t>
            </w:r>
          </w:hyperlink>
        </w:p>
        <w:p>
          <w:pPr>
            <w:pStyle w:val="Contents2"/>
            <w:tabs>
              <w:tab w:val="clear" w:pos="720"/>
              <w:tab w:val="right" w:pos="9396" w:leader="dot"/>
            </w:tabs>
            <w:rPr>
              <w:lang w:val="en-US" w:eastAsia="en-US"/>
            </w:rPr>
          </w:pPr>
          <w:hyperlink w:anchor="__RefHeading___Toc174174040">
            <w:r>
              <w:rPr>
                <w:rStyle w:val="IndexLink"/>
                <w:lang w:val="en-US" w:eastAsia="en-US"/>
              </w:rPr>
              <w:t>128A030</w:t>
              <w:tab/>
              <w:t>131</w:t>
            </w:r>
          </w:hyperlink>
        </w:p>
        <w:p>
          <w:pPr>
            <w:pStyle w:val="Contents3"/>
            <w:tabs>
              <w:tab w:val="clear" w:pos="720"/>
              <w:tab w:val="right" w:pos="9396" w:leader="dot"/>
            </w:tabs>
            <w:rPr>
              <w:lang w:val="en-US" w:eastAsia="en-US"/>
            </w:rPr>
          </w:pPr>
          <w:hyperlink w:anchor="__RefHeading___Toc174174041">
            <w:r>
              <w:rPr>
                <w:rStyle w:val="IndexLink"/>
                <w:lang w:val="en-US" w:eastAsia="en-US"/>
              </w:rPr>
              <w:t>PÉROU - LIMA</w:t>
              <w:tab/>
              <w:t>131</w:t>
            </w:r>
          </w:hyperlink>
        </w:p>
        <w:p>
          <w:pPr>
            <w:pStyle w:val="Contents2"/>
            <w:tabs>
              <w:tab w:val="clear" w:pos="720"/>
              <w:tab w:val="right" w:pos="9396" w:leader="dot"/>
            </w:tabs>
            <w:rPr>
              <w:lang w:val="en-US" w:eastAsia="en-US"/>
            </w:rPr>
          </w:pPr>
          <w:hyperlink w:anchor="__RefHeading___Toc174174042">
            <w:r>
              <w:rPr>
                <w:rStyle w:val="IndexLink"/>
                <w:lang w:val="en-US" w:eastAsia="en-US"/>
              </w:rPr>
              <w:t>1200013</w:t>
              <w:tab/>
              <w:t>131</w:t>
            </w:r>
          </w:hyperlink>
        </w:p>
        <w:p>
          <w:pPr>
            <w:pStyle w:val="Contents3"/>
            <w:tabs>
              <w:tab w:val="clear" w:pos="720"/>
              <w:tab w:val="right" w:pos="9396" w:leader="dot"/>
            </w:tabs>
            <w:rPr>
              <w:lang w:val="en-US" w:eastAsia="en-US"/>
            </w:rPr>
          </w:pPr>
          <w:hyperlink w:anchor="__RefHeading___Toc174174043">
            <w:r>
              <w:rPr>
                <w:rStyle w:val="IndexLink"/>
                <w:lang w:val="en-US" w:eastAsia="en-US"/>
              </w:rPr>
              <w:t>POLOGNE - VARSOVIE SCAC</w:t>
              <w:tab/>
              <w:t>131</w:t>
            </w:r>
          </w:hyperlink>
        </w:p>
        <w:p>
          <w:pPr>
            <w:pStyle w:val="Contents2"/>
            <w:tabs>
              <w:tab w:val="clear" w:pos="720"/>
              <w:tab w:val="right" w:pos="9396" w:leader="dot"/>
            </w:tabs>
            <w:rPr>
              <w:lang w:val="en-US" w:eastAsia="en-US"/>
            </w:rPr>
          </w:pPr>
          <w:hyperlink w:anchor="__RefHeading___Toc174174044">
            <w:r>
              <w:rPr>
                <w:rStyle w:val="IndexLink"/>
                <w:lang w:val="en-US" w:eastAsia="en-US"/>
              </w:rPr>
              <w:t>128A033</w:t>
              <w:tab/>
              <w:t>131</w:t>
            </w:r>
          </w:hyperlink>
        </w:p>
        <w:p>
          <w:pPr>
            <w:pStyle w:val="Contents3"/>
            <w:tabs>
              <w:tab w:val="clear" w:pos="720"/>
              <w:tab w:val="right" w:pos="9396" w:leader="dot"/>
            </w:tabs>
            <w:rPr>
              <w:lang w:val="en-US" w:eastAsia="en-US"/>
            </w:rPr>
          </w:pPr>
          <w:hyperlink w:anchor="__RefHeading___Toc174174045">
            <w:r>
              <w:rPr>
                <w:rStyle w:val="IndexLink"/>
                <w:lang w:val="en-US" w:eastAsia="en-US"/>
              </w:rPr>
              <w:t>SRI LANKA - COLOMBO</w:t>
              <w:tab/>
              <w:t>131</w:t>
            </w:r>
          </w:hyperlink>
        </w:p>
        <w:p>
          <w:pPr>
            <w:pStyle w:val="Contents2"/>
            <w:tabs>
              <w:tab w:val="clear" w:pos="720"/>
              <w:tab w:val="right" w:pos="9396" w:leader="dot"/>
            </w:tabs>
            <w:rPr>
              <w:lang w:val="en-US" w:eastAsia="en-US"/>
            </w:rPr>
          </w:pPr>
          <w:hyperlink w:anchor="__RefHeading___Toc174174046">
            <w:r>
              <w:rPr>
                <w:rStyle w:val="IndexLink"/>
                <w:lang w:val="en-US" w:eastAsia="en-US"/>
              </w:rPr>
              <w:t>128A034</w:t>
              <w:tab/>
              <w:t>132</w:t>
            </w:r>
          </w:hyperlink>
        </w:p>
        <w:p>
          <w:pPr>
            <w:pStyle w:val="Contents3"/>
            <w:tabs>
              <w:tab w:val="clear" w:pos="720"/>
              <w:tab w:val="right" w:pos="9396" w:leader="dot"/>
            </w:tabs>
            <w:rPr>
              <w:lang w:val="en-US" w:eastAsia="en-US"/>
            </w:rPr>
          </w:pPr>
          <w:hyperlink w:anchor="__RefHeading___Toc174174047">
            <w:r>
              <w:rPr>
                <w:rStyle w:val="IndexLink"/>
                <w:lang w:val="en-US" w:eastAsia="en-US"/>
              </w:rPr>
              <w:t>STE-LUCIE - CASTRIES</w:t>
              <w:tab/>
              <w:t>132</w:t>
            </w:r>
          </w:hyperlink>
        </w:p>
        <w:p>
          <w:pPr>
            <w:pStyle w:val="Contents2"/>
            <w:tabs>
              <w:tab w:val="clear" w:pos="720"/>
              <w:tab w:val="right" w:pos="9396" w:leader="dot"/>
            </w:tabs>
            <w:rPr>
              <w:lang w:val="en-US" w:eastAsia="en-US"/>
            </w:rPr>
          </w:pPr>
          <w:hyperlink w:anchor="__RefHeading___Toc174174048">
            <w:r>
              <w:rPr>
                <w:rStyle w:val="IndexLink"/>
                <w:lang w:val="en-US" w:eastAsia="en-US"/>
              </w:rPr>
              <w:t>128A035</w:t>
              <w:tab/>
              <w:t>133</w:t>
            </w:r>
          </w:hyperlink>
        </w:p>
        <w:p>
          <w:pPr>
            <w:pStyle w:val="Contents3"/>
            <w:tabs>
              <w:tab w:val="clear" w:pos="720"/>
              <w:tab w:val="right" w:pos="9396" w:leader="dot"/>
            </w:tabs>
            <w:rPr>
              <w:lang w:val="en-US" w:eastAsia="en-US"/>
            </w:rPr>
          </w:pPr>
          <w:hyperlink w:anchor="__RefHeading___Toc174174049">
            <w:r>
              <w:rPr>
                <w:rStyle w:val="IndexLink"/>
                <w:lang w:val="en-US" w:eastAsia="en-US"/>
              </w:rPr>
              <w:t>SUÈDE - STOCKHOLM</w:t>
              <w:tab/>
              <w:t>133</w:t>
            </w:r>
          </w:hyperlink>
        </w:p>
        <w:p>
          <w:pPr>
            <w:pStyle w:val="Contents2"/>
            <w:tabs>
              <w:tab w:val="clear" w:pos="720"/>
              <w:tab w:val="right" w:pos="9396" w:leader="dot"/>
            </w:tabs>
            <w:rPr>
              <w:lang w:val="en-US" w:eastAsia="en-US"/>
            </w:rPr>
          </w:pPr>
          <w:hyperlink w:anchor="__RefHeading___Toc174174050">
            <w:r>
              <w:rPr>
                <w:rStyle w:val="IndexLink"/>
                <w:lang w:val="en-US" w:eastAsia="en-US"/>
              </w:rPr>
              <w:t>128A038</w:t>
              <w:tab/>
              <w:t>133</w:t>
            </w:r>
          </w:hyperlink>
        </w:p>
        <w:p>
          <w:pPr>
            <w:pStyle w:val="Contents3"/>
            <w:tabs>
              <w:tab w:val="clear" w:pos="720"/>
              <w:tab w:val="right" w:pos="9396" w:leader="dot"/>
            </w:tabs>
            <w:rPr>
              <w:lang w:val="en-US" w:eastAsia="en-US"/>
            </w:rPr>
          </w:pPr>
          <w:hyperlink w:anchor="__RefHeading___Toc174174051">
            <w:r>
              <w:rPr>
                <w:rStyle w:val="IndexLink"/>
                <w:lang w:val="en-US" w:eastAsia="en-US"/>
              </w:rPr>
              <w:t>Pays: TCHAD - N'DJAMENA</w:t>
              <w:tab/>
              <w:t>133</w:t>
            </w:r>
          </w:hyperlink>
        </w:p>
        <w:p>
          <w:pPr>
            <w:pStyle w:val="Contents2"/>
            <w:tabs>
              <w:tab w:val="clear" w:pos="720"/>
              <w:tab w:val="right" w:pos="9396" w:leader="dot"/>
            </w:tabs>
            <w:rPr>
              <w:lang w:val="en-US" w:eastAsia="en-US"/>
            </w:rPr>
          </w:pPr>
          <w:hyperlink w:anchor="__RefHeading___Toc174174052">
            <w:r>
              <w:rPr>
                <w:rStyle w:val="IndexLink"/>
                <w:lang w:val="en-US" w:eastAsia="en-US"/>
              </w:rPr>
              <w:t>128A039</w:t>
              <w:tab/>
              <w:t>133</w:t>
            </w:r>
          </w:hyperlink>
        </w:p>
        <w:p>
          <w:pPr>
            <w:pStyle w:val="Contents3"/>
            <w:tabs>
              <w:tab w:val="clear" w:pos="720"/>
              <w:tab w:val="right" w:pos="9396" w:leader="dot"/>
            </w:tabs>
            <w:rPr>
              <w:lang w:val="en-US" w:eastAsia="en-US"/>
            </w:rPr>
          </w:pPr>
          <w:hyperlink w:anchor="__RefHeading___Toc174174053">
            <w:r>
              <w:rPr>
                <w:rStyle w:val="IndexLink"/>
                <w:lang w:val="en-US" w:eastAsia="en-US"/>
              </w:rPr>
              <w:t>TOGO - LOMÉ</w:t>
              <w:tab/>
              <w:t>133</w:t>
            </w:r>
          </w:hyperlink>
        </w:p>
        <w:p>
          <w:pPr>
            <w:pStyle w:val="Contents2"/>
            <w:tabs>
              <w:tab w:val="clear" w:pos="720"/>
              <w:tab w:val="right" w:pos="9396" w:leader="dot"/>
            </w:tabs>
            <w:rPr>
              <w:lang w:val="en-US" w:eastAsia="en-US"/>
            </w:rPr>
          </w:pPr>
          <w:hyperlink w:anchor="__RefHeading___Toc174174054">
            <w:r>
              <w:rPr>
                <w:rStyle w:val="IndexLink"/>
                <w:lang w:val="en-US" w:eastAsia="en-US"/>
              </w:rPr>
              <w:t>128A040</w:t>
              <w:tab/>
              <w:t>134</w:t>
            </w:r>
          </w:hyperlink>
        </w:p>
        <w:p>
          <w:pPr>
            <w:pStyle w:val="Contents3"/>
            <w:tabs>
              <w:tab w:val="clear" w:pos="720"/>
              <w:tab w:val="right" w:pos="9396" w:leader="dot"/>
            </w:tabs>
            <w:rPr>
              <w:lang w:val="en-US" w:eastAsia="en-US"/>
            </w:rPr>
          </w:pPr>
          <w:hyperlink w:anchor="__RefHeading___Toc174174055">
            <w:r>
              <w:rPr>
                <w:rStyle w:val="IndexLink"/>
                <w:lang w:val="en-US" w:eastAsia="en-US"/>
              </w:rPr>
              <w:t>TURQUIE - ANKARA</w:t>
              <w:tab/>
              <w:t>134</w:t>
            </w:r>
          </w:hyperlink>
        </w:p>
        <w:p>
          <w:pPr>
            <w:pStyle w:val="Contents2"/>
            <w:tabs>
              <w:tab w:val="clear" w:pos="720"/>
              <w:tab w:val="right" w:pos="9396" w:leader="dot"/>
            </w:tabs>
            <w:rPr>
              <w:lang w:val="en-US" w:eastAsia="en-US"/>
            </w:rPr>
          </w:pPr>
          <w:hyperlink w:anchor="__RefHeading___Toc174174056">
            <w:r>
              <w:rPr>
                <w:rStyle w:val="IndexLink"/>
                <w:lang w:val="en-US" w:eastAsia="en-US"/>
              </w:rPr>
              <w:t>128A041</w:t>
              <w:tab/>
              <w:t>134</w:t>
            </w:r>
          </w:hyperlink>
        </w:p>
        <w:p>
          <w:pPr>
            <w:pStyle w:val="Contents3"/>
            <w:tabs>
              <w:tab w:val="clear" w:pos="720"/>
              <w:tab w:val="right" w:pos="9396" w:leader="dot"/>
            </w:tabs>
            <w:rPr>
              <w:lang w:val="en-US" w:eastAsia="en-US"/>
            </w:rPr>
          </w:pPr>
          <w:hyperlink w:anchor="__RefHeading___Toc174174057">
            <w:r>
              <w:rPr>
                <w:rStyle w:val="IndexLink"/>
                <w:lang w:val="en-US" w:eastAsia="en-US"/>
              </w:rPr>
              <w:t>UKRAINE - KIEV</w:t>
              <w:tab/>
              <w:t>134</w:t>
            </w:r>
          </w:hyperlink>
        </w:p>
        <w:p>
          <w:pPr>
            <w:pStyle w:val="Contents1"/>
            <w:rPr>
              <w:b w:val="false"/>
              <w:b w:val="false"/>
              <w:color w:val="000000"/>
              <w:sz w:val="24"/>
              <w:szCs w:val="24"/>
            </w:rPr>
          </w:pPr>
          <w:hyperlink w:anchor="__RefHeading___Toc174174058">
            <w:r>
              <w:rPr>
                <w:rStyle w:val="IndexLink"/>
              </w:rPr>
              <w:t>COCAC-RG - CONSEILLER RÉGIONAL OU MULTILATÉRAL DE COOPÉRATION</w:t>
              <w:tab/>
              <w:t>135</w:t>
            </w:r>
          </w:hyperlink>
        </w:p>
        <w:p>
          <w:pPr>
            <w:pStyle w:val="Contents2"/>
            <w:tabs>
              <w:tab w:val="clear" w:pos="720"/>
              <w:tab w:val="right" w:pos="9396" w:leader="dot"/>
            </w:tabs>
            <w:rPr>
              <w:lang w:val="en-US" w:eastAsia="en-US"/>
            </w:rPr>
          </w:pPr>
          <w:hyperlink w:anchor="__RefHeading___Toc174174059">
            <w:r>
              <w:rPr>
                <w:rStyle w:val="IndexLink"/>
                <w:lang w:val="en-US" w:eastAsia="en-US"/>
              </w:rPr>
              <w:t>128A013</w:t>
              <w:tab/>
              <w:t>135</w:t>
            </w:r>
          </w:hyperlink>
        </w:p>
        <w:p>
          <w:pPr>
            <w:pStyle w:val="Contents3"/>
            <w:tabs>
              <w:tab w:val="clear" w:pos="720"/>
              <w:tab w:val="right" w:pos="9396" w:leader="dot"/>
            </w:tabs>
            <w:rPr>
              <w:lang w:val="en-US" w:eastAsia="en-US"/>
            </w:rPr>
          </w:pPr>
          <w:hyperlink w:anchor="__RefHeading___Toc174174060">
            <w:r>
              <w:rPr>
                <w:rStyle w:val="IndexLink"/>
                <w:lang w:val="en-US" w:eastAsia="en-US"/>
              </w:rPr>
              <w:t>COSTA-RICA - SAN-JOSE</w:t>
              <w:tab/>
              <w:t>135</w:t>
            </w:r>
          </w:hyperlink>
        </w:p>
        <w:p>
          <w:pPr>
            <w:pStyle w:val="Contents2"/>
            <w:tabs>
              <w:tab w:val="clear" w:pos="720"/>
              <w:tab w:val="right" w:pos="9396" w:leader="dot"/>
            </w:tabs>
            <w:rPr>
              <w:lang w:val="en-US" w:eastAsia="en-US"/>
            </w:rPr>
          </w:pPr>
          <w:hyperlink w:anchor="__RefHeading___Toc174174061">
            <w:r>
              <w:rPr>
                <w:rStyle w:val="IndexLink"/>
                <w:lang w:val="en-US" w:eastAsia="en-US"/>
              </w:rPr>
              <w:t>128A043</w:t>
              <w:tab/>
              <w:t>136</w:t>
            </w:r>
          </w:hyperlink>
        </w:p>
        <w:p>
          <w:pPr>
            <w:pStyle w:val="Contents3"/>
            <w:tabs>
              <w:tab w:val="clear" w:pos="720"/>
              <w:tab w:val="right" w:pos="9396" w:leader="dot"/>
            </w:tabs>
            <w:rPr>
              <w:lang w:val="en-US" w:eastAsia="en-US"/>
            </w:rPr>
          </w:pPr>
          <w:hyperlink w:anchor="__RefHeading___Toc174174062">
            <w:r>
              <w:rPr>
                <w:rStyle w:val="IndexLink"/>
                <w:lang w:val="en-US" w:eastAsia="en-US"/>
              </w:rPr>
              <w:t>GABON - LIBREVILLE</w:t>
              <w:tab/>
              <w:t>136</w:t>
            </w:r>
          </w:hyperlink>
        </w:p>
        <w:p>
          <w:pPr>
            <w:pStyle w:val="Contents2"/>
            <w:tabs>
              <w:tab w:val="clear" w:pos="720"/>
              <w:tab w:val="right" w:pos="9396" w:leader="dot"/>
            </w:tabs>
            <w:rPr>
              <w:lang w:val="en-US" w:eastAsia="en-US"/>
            </w:rPr>
          </w:pPr>
          <w:hyperlink w:anchor="__RefHeading___Toc174174063">
            <w:r>
              <w:rPr>
                <w:rStyle w:val="IndexLink"/>
                <w:lang w:val="en-US" w:eastAsia="en-US"/>
              </w:rPr>
              <w:t>128A029</w:t>
              <w:tab/>
              <w:t>137</w:t>
            </w:r>
          </w:hyperlink>
        </w:p>
        <w:p>
          <w:pPr>
            <w:pStyle w:val="Contents3"/>
            <w:tabs>
              <w:tab w:val="clear" w:pos="720"/>
              <w:tab w:val="right" w:pos="9396" w:leader="dot"/>
            </w:tabs>
            <w:rPr>
              <w:lang w:val="en-US" w:eastAsia="en-US"/>
            </w:rPr>
          </w:pPr>
          <w:hyperlink w:anchor="__RefHeading___Toc174174064">
            <w:r>
              <w:rPr>
                <w:rStyle w:val="IndexLink"/>
                <w:lang w:val="en-US" w:eastAsia="en-US"/>
              </w:rPr>
              <w:t>PÉROU - LIMA</w:t>
              <w:tab/>
              <w:t>137</w:t>
            </w:r>
          </w:hyperlink>
        </w:p>
        <w:p>
          <w:pPr>
            <w:pStyle w:val="Contents1"/>
            <w:rPr>
              <w:b w:val="false"/>
              <w:b w:val="false"/>
              <w:color w:val="000000"/>
              <w:sz w:val="24"/>
              <w:szCs w:val="24"/>
            </w:rPr>
          </w:pPr>
          <w:hyperlink w:anchor="__RefHeading___Toc174174065">
            <w:r>
              <w:rPr>
                <w:rStyle w:val="IndexLink"/>
              </w:rPr>
              <w:t>COCACADJ - CONSEILLER ADJOINT DE COOPÉRATION &amp; D'ACTION CULTURELLE</w:t>
              <w:tab/>
              <w:t>137</w:t>
            </w:r>
          </w:hyperlink>
        </w:p>
        <w:p>
          <w:pPr>
            <w:pStyle w:val="Contents2"/>
            <w:tabs>
              <w:tab w:val="clear" w:pos="720"/>
              <w:tab w:val="right" w:pos="9396" w:leader="dot"/>
            </w:tabs>
            <w:rPr>
              <w:lang w:val="en-US" w:eastAsia="en-US"/>
            </w:rPr>
          </w:pPr>
          <w:hyperlink w:anchor="__RefHeading___Toc174174066">
            <w:r>
              <w:rPr>
                <w:rStyle w:val="IndexLink"/>
                <w:lang w:val="en-US" w:eastAsia="en-US"/>
              </w:rPr>
              <w:t>128E022</w:t>
              <w:tab/>
              <w:t>137</w:t>
            </w:r>
          </w:hyperlink>
        </w:p>
        <w:p>
          <w:pPr>
            <w:pStyle w:val="Contents3"/>
            <w:tabs>
              <w:tab w:val="clear" w:pos="720"/>
              <w:tab w:val="right" w:pos="9396" w:leader="dot"/>
            </w:tabs>
            <w:rPr>
              <w:lang w:val="en-US" w:eastAsia="en-US"/>
            </w:rPr>
          </w:pPr>
          <w:hyperlink w:anchor="__RefHeading___Toc174174067">
            <w:r>
              <w:rPr>
                <w:rStyle w:val="IndexLink"/>
                <w:lang w:val="en-US" w:eastAsia="en-US"/>
              </w:rPr>
              <w:t>DJIBOUTI - DJIBOUTI SCAC</w:t>
              <w:tab/>
              <w:t>137</w:t>
            </w:r>
          </w:hyperlink>
        </w:p>
        <w:p>
          <w:pPr>
            <w:pStyle w:val="Contents2"/>
            <w:tabs>
              <w:tab w:val="clear" w:pos="720"/>
              <w:tab w:val="right" w:pos="9396" w:leader="dot"/>
            </w:tabs>
            <w:rPr>
              <w:lang w:val="en-US" w:eastAsia="en-US"/>
            </w:rPr>
          </w:pPr>
          <w:hyperlink w:anchor="__RefHeading___Toc174174068">
            <w:r>
              <w:rPr>
                <w:rStyle w:val="IndexLink"/>
                <w:lang w:val="en-US" w:eastAsia="en-US"/>
              </w:rPr>
              <w:t>1200018</w:t>
              <w:tab/>
              <w:t>138</w:t>
            </w:r>
          </w:hyperlink>
        </w:p>
        <w:p>
          <w:pPr>
            <w:pStyle w:val="Contents3"/>
            <w:tabs>
              <w:tab w:val="clear" w:pos="720"/>
              <w:tab w:val="right" w:pos="9396" w:leader="dot"/>
            </w:tabs>
            <w:rPr>
              <w:lang w:val="en-US" w:eastAsia="en-US"/>
            </w:rPr>
          </w:pPr>
          <w:hyperlink w:anchor="__RefHeading___Toc174174069">
            <w:r>
              <w:rPr>
                <w:rStyle w:val="IndexLink"/>
                <w:lang w:val="en-US" w:eastAsia="en-US"/>
              </w:rPr>
              <w:t>JAPON - TOKYO AMBASSADE</w:t>
              <w:tab/>
              <w:t>138</w:t>
            </w:r>
          </w:hyperlink>
        </w:p>
        <w:p>
          <w:pPr>
            <w:pStyle w:val="Contents2"/>
            <w:tabs>
              <w:tab w:val="clear" w:pos="720"/>
              <w:tab w:val="right" w:pos="9396" w:leader="dot"/>
            </w:tabs>
            <w:rPr>
              <w:lang w:val="en-US" w:eastAsia="en-US"/>
            </w:rPr>
          </w:pPr>
          <w:hyperlink w:anchor="__RefHeading___Toc174174070">
            <w:r>
              <w:rPr>
                <w:rStyle w:val="IndexLink"/>
                <w:lang w:val="en-US" w:eastAsia="en-US"/>
              </w:rPr>
              <w:t>1200017</w:t>
              <w:tab/>
              <w:t>138</w:t>
            </w:r>
          </w:hyperlink>
        </w:p>
        <w:p>
          <w:pPr>
            <w:pStyle w:val="Contents3"/>
            <w:tabs>
              <w:tab w:val="clear" w:pos="720"/>
              <w:tab w:val="right" w:pos="9396" w:leader="dot"/>
            </w:tabs>
            <w:rPr>
              <w:lang w:val="en-US" w:eastAsia="en-US"/>
            </w:rPr>
          </w:pPr>
          <w:hyperlink w:anchor="__RefHeading___Toc174174071">
            <w:r>
              <w:rPr>
                <w:rStyle w:val="IndexLink"/>
                <w:lang w:val="en-US" w:eastAsia="en-US"/>
              </w:rPr>
              <w:t>SÉNÉGAL - DAKAR SCAC</w:t>
              <w:tab/>
              <w:t>138</w:t>
            </w:r>
          </w:hyperlink>
        </w:p>
        <w:p>
          <w:pPr>
            <w:pStyle w:val="Contents2"/>
            <w:tabs>
              <w:tab w:val="clear" w:pos="720"/>
              <w:tab w:val="right" w:pos="9396" w:leader="dot"/>
            </w:tabs>
            <w:rPr>
              <w:lang w:val="en-US" w:eastAsia="en-US"/>
            </w:rPr>
          </w:pPr>
          <w:hyperlink w:anchor="__RefHeading___Toc174174072">
            <w:r>
              <w:rPr>
                <w:rStyle w:val="IndexLink"/>
                <w:lang w:val="en-US" w:eastAsia="en-US"/>
              </w:rPr>
              <w:t>128E049</w:t>
              <w:tab/>
              <w:t>139</w:t>
            </w:r>
          </w:hyperlink>
        </w:p>
        <w:p>
          <w:pPr>
            <w:pStyle w:val="Contents3"/>
            <w:tabs>
              <w:tab w:val="clear" w:pos="720"/>
              <w:tab w:val="right" w:pos="9396" w:leader="dot"/>
            </w:tabs>
            <w:rPr>
              <w:lang w:val="en-US" w:eastAsia="en-US"/>
            </w:rPr>
          </w:pPr>
          <w:hyperlink w:anchor="__RefHeading___Toc174174073">
            <w:r>
              <w:rPr>
                <w:rStyle w:val="IndexLink"/>
                <w:lang w:val="en-US" w:eastAsia="en-US"/>
              </w:rPr>
              <w:t>TUNISIE - TUNIS</w:t>
              <w:tab/>
              <w:t>139</w:t>
            </w:r>
          </w:hyperlink>
        </w:p>
        <w:p>
          <w:pPr>
            <w:pStyle w:val="Contents1"/>
            <w:rPr>
              <w:b w:val="false"/>
              <w:b w:val="false"/>
              <w:color w:val="000000"/>
              <w:sz w:val="24"/>
              <w:szCs w:val="24"/>
            </w:rPr>
          </w:pPr>
          <w:hyperlink w:anchor="__RefHeading___Toc174174074">
            <w:r>
              <w:rPr>
                <w:rStyle w:val="IndexLink"/>
              </w:rPr>
              <w:t>COCADJ - CONSEILLER CULTUREL ADJOINT</w:t>
              <w:tab/>
              <w:t>139</w:t>
            </w:r>
          </w:hyperlink>
        </w:p>
        <w:p>
          <w:pPr>
            <w:pStyle w:val="Contents2"/>
            <w:tabs>
              <w:tab w:val="clear" w:pos="720"/>
              <w:tab w:val="right" w:pos="9396" w:leader="dot"/>
            </w:tabs>
            <w:rPr>
              <w:lang w:val="en-US" w:eastAsia="en-US"/>
            </w:rPr>
          </w:pPr>
          <w:hyperlink w:anchor="__RefHeading___Toc174174075">
            <w:r>
              <w:rPr>
                <w:rStyle w:val="IndexLink"/>
                <w:lang w:val="en-US" w:eastAsia="en-US"/>
              </w:rPr>
              <w:t>128E024</w:t>
              <w:tab/>
              <w:t>139</w:t>
            </w:r>
          </w:hyperlink>
        </w:p>
        <w:p>
          <w:pPr>
            <w:pStyle w:val="Contents3"/>
            <w:tabs>
              <w:tab w:val="clear" w:pos="720"/>
              <w:tab w:val="right" w:pos="9396" w:leader="dot"/>
            </w:tabs>
            <w:rPr>
              <w:lang w:val="en-US" w:eastAsia="en-US"/>
            </w:rPr>
          </w:pPr>
          <w:hyperlink w:anchor="__RefHeading___Toc174174076">
            <w:r>
              <w:rPr>
                <w:rStyle w:val="IndexLink"/>
                <w:lang w:val="en-US" w:eastAsia="en-US"/>
              </w:rPr>
              <w:t>ESPAGNE - MADRID</w:t>
              <w:tab/>
              <w:t>139</w:t>
            </w:r>
          </w:hyperlink>
        </w:p>
        <w:p>
          <w:pPr>
            <w:pStyle w:val="Contents2"/>
            <w:tabs>
              <w:tab w:val="clear" w:pos="720"/>
              <w:tab w:val="right" w:pos="9396" w:leader="dot"/>
            </w:tabs>
            <w:rPr>
              <w:lang w:val="en-US" w:eastAsia="en-US"/>
            </w:rPr>
          </w:pPr>
          <w:hyperlink w:anchor="__RefHeading___Toc174174077">
            <w:r>
              <w:rPr>
                <w:rStyle w:val="IndexLink"/>
                <w:lang w:val="en-US" w:eastAsia="en-US"/>
              </w:rPr>
              <w:t>128E032</w:t>
              <w:tab/>
              <w:t>140</w:t>
            </w:r>
          </w:hyperlink>
        </w:p>
        <w:p>
          <w:pPr>
            <w:pStyle w:val="Contents3"/>
            <w:tabs>
              <w:tab w:val="clear" w:pos="720"/>
              <w:tab w:val="right" w:pos="9396" w:leader="dot"/>
            </w:tabs>
            <w:rPr>
              <w:lang w:val="en-US" w:eastAsia="en-US"/>
            </w:rPr>
          </w:pPr>
          <w:hyperlink w:anchor="__RefHeading___Toc174174078">
            <w:r>
              <w:rPr>
                <w:rStyle w:val="IndexLink"/>
                <w:lang w:val="en-US" w:eastAsia="en-US"/>
              </w:rPr>
              <w:t>HAÏTI - PORT-AU-PRINCE</w:t>
              <w:tab/>
              <w:t>140</w:t>
            </w:r>
          </w:hyperlink>
        </w:p>
        <w:p>
          <w:pPr>
            <w:pStyle w:val="Contents2"/>
            <w:tabs>
              <w:tab w:val="clear" w:pos="720"/>
              <w:tab w:val="right" w:pos="9396" w:leader="dot"/>
            </w:tabs>
            <w:rPr>
              <w:lang w:val="en-US" w:eastAsia="en-US"/>
            </w:rPr>
          </w:pPr>
          <w:hyperlink w:anchor="__RefHeading___Toc174174079">
            <w:r>
              <w:rPr>
                <w:rStyle w:val="IndexLink"/>
                <w:lang w:val="en-US" w:eastAsia="en-US"/>
              </w:rPr>
              <w:t>128E038</w:t>
              <w:tab/>
              <w:t>140</w:t>
            </w:r>
          </w:hyperlink>
        </w:p>
        <w:p>
          <w:pPr>
            <w:pStyle w:val="Contents3"/>
            <w:tabs>
              <w:tab w:val="clear" w:pos="720"/>
              <w:tab w:val="right" w:pos="9396" w:leader="dot"/>
            </w:tabs>
            <w:rPr>
              <w:lang w:val="en-US" w:eastAsia="en-US"/>
            </w:rPr>
          </w:pPr>
          <w:hyperlink w:anchor="__RefHeading___Toc174174080">
            <w:r>
              <w:rPr>
                <w:rStyle w:val="IndexLink"/>
                <w:lang w:val="en-US" w:eastAsia="en-US"/>
              </w:rPr>
              <w:t>MAROC - RABAT - SCAC</w:t>
              <w:tab/>
              <w:t>140</w:t>
            </w:r>
          </w:hyperlink>
        </w:p>
        <w:p>
          <w:pPr>
            <w:pStyle w:val="Contents2"/>
            <w:tabs>
              <w:tab w:val="clear" w:pos="720"/>
              <w:tab w:val="right" w:pos="9396" w:leader="dot"/>
            </w:tabs>
            <w:rPr>
              <w:lang w:val="en-US" w:eastAsia="en-US"/>
            </w:rPr>
          </w:pPr>
          <w:hyperlink w:anchor="__RefHeading___Toc174174081">
            <w:r>
              <w:rPr>
                <w:rStyle w:val="IndexLink"/>
                <w:lang w:val="en-US" w:eastAsia="en-US"/>
              </w:rPr>
              <w:t>128E048</w:t>
              <w:tab/>
              <w:t>141</w:t>
            </w:r>
          </w:hyperlink>
        </w:p>
        <w:p>
          <w:pPr>
            <w:pStyle w:val="Contents3"/>
            <w:tabs>
              <w:tab w:val="clear" w:pos="720"/>
              <w:tab w:val="right" w:pos="9396" w:leader="dot"/>
            </w:tabs>
            <w:rPr>
              <w:lang w:val="en-US" w:eastAsia="en-US"/>
            </w:rPr>
          </w:pPr>
          <w:hyperlink w:anchor="__RefHeading___Toc174174082">
            <w:r>
              <w:rPr>
                <w:rStyle w:val="IndexLink"/>
                <w:lang w:val="en-US" w:eastAsia="en-US"/>
              </w:rPr>
              <w:t>TUNISIE - TUNIS INSTITUT FRANÇAIS DE COOPÉRATION</w:t>
              <w:tab/>
              <w:t>141</w:t>
            </w:r>
          </w:hyperlink>
        </w:p>
        <w:p>
          <w:pPr>
            <w:pStyle w:val="Contents1"/>
            <w:rPr>
              <w:b w:val="false"/>
              <w:b w:val="false"/>
              <w:color w:val="000000"/>
              <w:sz w:val="24"/>
              <w:szCs w:val="24"/>
            </w:rPr>
          </w:pPr>
          <w:hyperlink w:anchor="__RefHeading___Toc174174083">
            <w:r>
              <w:rPr>
                <w:rStyle w:val="IndexLink"/>
              </w:rPr>
              <w:t>COMPT - AGENT COMPTABLE</w:t>
              <w:tab/>
              <w:t>142</w:t>
            </w:r>
          </w:hyperlink>
        </w:p>
        <w:p>
          <w:pPr>
            <w:pStyle w:val="Contents2"/>
            <w:tabs>
              <w:tab w:val="clear" w:pos="720"/>
              <w:tab w:val="right" w:pos="9396" w:leader="dot"/>
            </w:tabs>
            <w:rPr>
              <w:lang w:val="en-US" w:eastAsia="en-US"/>
            </w:rPr>
          </w:pPr>
          <w:hyperlink w:anchor="__RefHeading___Toc174174084">
            <w:r>
              <w:rPr>
                <w:rStyle w:val="IndexLink"/>
                <w:lang w:val="en-US" w:eastAsia="en-US"/>
              </w:rPr>
              <w:t>128M002</w:t>
              <w:tab/>
              <w:t>142</w:t>
            </w:r>
          </w:hyperlink>
        </w:p>
        <w:p>
          <w:pPr>
            <w:pStyle w:val="Contents3"/>
            <w:tabs>
              <w:tab w:val="clear" w:pos="720"/>
              <w:tab w:val="right" w:pos="9396" w:leader="dot"/>
            </w:tabs>
            <w:rPr>
              <w:lang w:val="en-US" w:eastAsia="en-US"/>
            </w:rPr>
          </w:pPr>
          <w:hyperlink w:anchor="__RefHeading___Toc174174085">
            <w:r>
              <w:rPr>
                <w:rStyle w:val="IndexLink"/>
                <w:lang w:val="en-US" w:eastAsia="en-US"/>
              </w:rPr>
              <w:t>AUTRICHE - VIENNE IFV, IFB, IFI</w:t>
              <w:tab/>
              <w:t>142</w:t>
            </w:r>
          </w:hyperlink>
        </w:p>
        <w:p>
          <w:pPr>
            <w:pStyle w:val="Contents2"/>
            <w:tabs>
              <w:tab w:val="clear" w:pos="720"/>
              <w:tab w:val="right" w:pos="9396" w:leader="dot"/>
            </w:tabs>
            <w:rPr>
              <w:lang w:val="en-US" w:eastAsia="en-US"/>
            </w:rPr>
          </w:pPr>
          <w:hyperlink w:anchor="__RefHeading___Toc174174086">
            <w:r>
              <w:rPr>
                <w:rStyle w:val="IndexLink"/>
                <w:lang w:val="en-US" w:eastAsia="en-US"/>
              </w:rPr>
              <w:t>128M003</w:t>
              <w:tab/>
              <w:t>142</w:t>
            </w:r>
          </w:hyperlink>
        </w:p>
        <w:p>
          <w:pPr>
            <w:pStyle w:val="Contents3"/>
            <w:tabs>
              <w:tab w:val="clear" w:pos="720"/>
              <w:tab w:val="right" w:pos="9396" w:leader="dot"/>
            </w:tabs>
            <w:rPr>
              <w:lang w:val="en-US" w:eastAsia="en-US"/>
            </w:rPr>
          </w:pPr>
          <w:hyperlink w:anchor="__RefHeading___Toc174174087">
            <w:r>
              <w:rPr>
                <w:rStyle w:val="IndexLink"/>
                <w:lang w:val="en-US" w:eastAsia="en-US"/>
              </w:rPr>
              <w:t>BRÉSIL - RIO-DE-JANEIRO -MAISON FRANÇAISE</w:t>
              <w:tab/>
              <w:t>142</w:t>
            </w:r>
          </w:hyperlink>
        </w:p>
        <w:p>
          <w:pPr>
            <w:pStyle w:val="Contents2"/>
            <w:tabs>
              <w:tab w:val="clear" w:pos="720"/>
              <w:tab w:val="right" w:pos="9396" w:leader="dot"/>
            </w:tabs>
            <w:rPr>
              <w:lang w:val="en-US" w:eastAsia="en-US"/>
            </w:rPr>
          </w:pPr>
          <w:hyperlink w:anchor="__RefHeading___Toc174174088">
            <w:r>
              <w:rPr>
                <w:rStyle w:val="IndexLink"/>
                <w:lang w:val="en-US" w:eastAsia="en-US"/>
              </w:rPr>
              <w:t>128M004</w:t>
              <w:tab/>
              <w:t>143</w:t>
            </w:r>
          </w:hyperlink>
        </w:p>
        <w:p>
          <w:pPr>
            <w:pStyle w:val="Contents3"/>
            <w:tabs>
              <w:tab w:val="clear" w:pos="720"/>
              <w:tab w:val="right" w:pos="9396" w:leader="dot"/>
            </w:tabs>
            <w:rPr>
              <w:lang w:val="en-US" w:eastAsia="en-US"/>
            </w:rPr>
          </w:pPr>
          <w:hyperlink w:anchor="__RefHeading___Toc174174089">
            <w:r>
              <w:rPr>
                <w:rStyle w:val="IndexLink"/>
                <w:lang w:val="en-US" w:eastAsia="en-US"/>
              </w:rPr>
              <w:t>BURUNDI - BUJUMBURA - CENTRE CULTUREL</w:t>
              <w:tab/>
              <w:t>143</w:t>
            </w:r>
          </w:hyperlink>
        </w:p>
        <w:p>
          <w:pPr>
            <w:pStyle w:val="Contents2"/>
            <w:tabs>
              <w:tab w:val="clear" w:pos="720"/>
              <w:tab w:val="right" w:pos="9396" w:leader="dot"/>
            </w:tabs>
            <w:rPr>
              <w:lang w:val="en-US" w:eastAsia="en-US"/>
            </w:rPr>
          </w:pPr>
          <w:hyperlink w:anchor="__RefHeading___Toc174174090">
            <w:r>
              <w:rPr>
                <w:rStyle w:val="IndexLink"/>
                <w:lang w:val="en-US" w:eastAsia="en-US"/>
              </w:rPr>
              <w:t>128M005</w:t>
              <w:tab/>
              <w:t>143</w:t>
            </w:r>
          </w:hyperlink>
        </w:p>
        <w:p>
          <w:pPr>
            <w:pStyle w:val="Contents3"/>
            <w:tabs>
              <w:tab w:val="clear" w:pos="720"/>
              <w:tab w:val="right" w:pos="9396" w:leader="dot"/>
            </w:tabs>
            <w:rPr>
              <w:lang w:val="en-US" w:eastAsia="en-US"/>
            </w:rPr>
          </w:pPr>
          <w:hyperlink w:anchor="__RefHeading___Toc174174091">
            <w:r>
              <w:rPr>
                <w:rStyle w:val="IndexLink"/>
                <w:lang w:val="en-US" w:eastAsia="en-US"/>
              </w:rPr>
              <w:t>CHILI - SANTIAGO - INSTITUT FRANCO-CHILIEN</w:t>
              <w:tab/>
              <w:t>143</w:t>
            </w:r>
          </w:hyperlink>
        </w:p>
        <w:p>
          <w:pPr>
            <w:pStyle w:val="Contents2"/>
            <w:tabs>
              <w:tab w:val="clear" w:pos="720"/>
              <w:tab w:val="right" w:pos="9396" w:leader="dot"/>
            </w:tabs>
            <w:rPr>
              <w:lang w:val="en-US" w:eastAsia="en-US"/>
            </w:rPr>
          </w:pPr>
          <w:hyperlink w:anchor="__RefHeading___Toc174174092">
            <w:r>
              <w:rPr>
                <w:rStyle w:val="IndexLink"/>
                <w:lang w:val="en-US" w:eastAsia="en-US"/>
              </w:rPr>
              <w:t>128M006</w:t>
              <w:tab/>
              <w:t>143</w:t>
            </w:r>
          </w:hyperlink>
        </w:p>
        <w:p>
          <w:pPr>
            <w:pStyle w:val="Contents3"/>
            <w:tabs>
              <w:tab w:val="clear" w:pos="720"/>
              <w:tab w:val="right" w:pos="9396" w:leader="dot"/>
            </w:tabs>
            <w:rPr>
              <w:lang w:val="en-US" w:eastAsia="en-US"/>
            </w:rPr>
          </w:pPr>
          <w:hyperlink w:anchor="__RefHeading___Toc174174093">
            <w:r>
              <w:rPr>
                <w:rStyle w:val="IndexLink"/>
                <w:lang w:val="en-US" w:eastAsia="en-US"/>
              </w:rPr>
              <w:t>ÉGYPTE - LE CAIRE - CFCC</w:t>
              <w:tab/>
              <w:t>143</w:t>
            </w:r>
          </w:hyperlink>
        </w:p>
        <w:p>
          <w:pPr>
            <w:pStyle w:val="Contents2"/>
            <w:tabs>
              <w:tab w:val="clear" w:pos="720"/>
              <w:tab w:val="right" w:pos="9396" w:leader="dot"/>
            </w:tabs>
            <w:rPr>
              <w:lang w:val="en-US" w:eastAsia="en-US"/>
            </w:rPr>
          </w:pPr>
          <w:hyperlink w:anchor="__RefHeading___Toc174174094">
            <w:r>
              <w:rPr>
                <w:rStyle w:val="IndexLink"/>
                <w:lang w:val="en-US" w:eastAsia="en-US"/>
              </w:rPr>
              <w:t>128M008</w:t>
              <w:tab/>
              <w:t>143</w:t>
            </w:r>
          </w:hyperlink>
        </w:p>
        <w:p>
          <w:pPr>
            <w:pStyle w:val="Contents3"/>
            <w:tabs>
              <w:tab w:val="clear" w:pos="720"/>
              <w:tab w:val="right" w:pos="9396" w:leader="dot"/>
            </w:tabs>
            <w:rPr>
              <w:lang w:val="en-US" w:eastAsia="en-US"/>
            </w:rPr>
          </w:pPr>
          <w:hyperlink w:anchor="__RefHeading___Toc174174095">
            <w:r>
              <w:rPr>
                <w:rStyle w:val="IndexLink"/>
                <w:lang w:val="en-US" w:eastAsia="en-US"/>
              </w:rPr>
              <w:t>GRÈCE - ATHÈNES IFA</w:t>
              <w:tab/>
              <w:t>143</w:t>
            </w:r>
          </w:hyperlink>
        </w:p>
        <w:p>
          <w:pPr>
            <w:pStyle w:val="Contents2"/>
            <w:tabs>
              <w:tab w:val="clear" w:pos="720"/>
              <w:tab w:val="right" w:pos="9396" w:leader="dot"/>
            </w:tabs>
            <w:rPr>
              <w:lang w:val="en-US" w:eastAsia="en-US"/>
            </w:rPr>
          </w:pPr>
          <w:hyperlink w:anchor="__RefHeading___Toc174174096">
            <w:r>
              <w:rPr>
                <w:rStyle w:val="IndexLink"/>
                <w:lang w:val="en-US" w:eastAsia="en-US"/>
              </w:rPr>
              <w:t>128M009</w:t>
              <w:tab/>
              <w:t>144</w:t>
            </w:r>
          </w:hyperlink>
        </w:p>
        <w:p>
          <w:pPr>
            <w:pStyle w:val="Contents3"/>
            <w:tabs>
              <w:tab w:val="clear" w:pos="720"/>
              <w:tab w:val="right" w:pos="9396" w:leader="dot"/>
            </w:tabs>
            <w:rPr>
              <w:lang w:val="en-US" w:eastAsia="en-US"/>
            </w:rPr>
          </w:pPr>
          <w:hyperlink w:anchor="__RefHeading___Toc174174097">
            <w:r>
              <w:rPr>
                <w:rStyle w:val="IndexLink"/>
                <w:lang w:val="en-US" w:eastAsia="en-US"/>
              </w:rPr>
              <w:t>HONGRIE - BUDAPEST IFB</w:t>
              <w:tab/>
              <w:t>144</w:t>
            </w:r>
          </w:hyperlink>
        </w:p>
        <w:p>
          <w:pPr>
            <w:pStyle w:val="Contents2"/>
            <w:tabs>
              <w:tab w:val="clear" w:pos="720"/>
              <w:tab w:val="right" w:pos="9396" w:leader="dot"/>
            </w:tabs>
            <w:rPr>
              <w:lang w:val="en-US" w:eastAsia="en-US"/>
            </w:rPr>
          </w:pPr>
          <w:hyperlink w:anchor="__RefHeading___Toc174174098">
            <w:r>
              <w:rPr>
                <w:rStyle w:val="IndexLink"/>
                <w:lang w:val="en-US" w:eastAsia="en-US"/>
              </w:rPr>
              <w:t>128M011</w:t>
              <w:tab/>
              <w:t>144</w:t>
            </w:r>
          </w:hyperlink>
        </w:p>
        <w:p>
          <w:pPr>
            <w:pStyle w:val="Contents3"/>
            <w:tabs>
              <w:tab w:val="clear" w:pos="720"/>
              <w:tab w:val="right" w:pos="9396" w:leader="dot"/>
            </w:tabs>
            <w:rPr>
              <w:lang w:val="en-US" w:eastAsia="en-US"/>
            </w:rPr>
          </w:pPr>
          <w:hyperlink w:anchor="__RefHeading___Toc174174099">
            <w:r>
              <w:rPr>
                <w:rStyle w:val="IndexLink"/>
                <w:lang w:val="en-US" w:eastAsia="en-US"/>
              </w:rPr>
              <w:t>LETTONIE - RIGA</w:t>
              <w:tab/>
              <w:t>144</w:t>
            </w:r>
          </w:hyperlink>
        </w:p>
        <w:p>
          <w:pPr>
            <w:pStyle w:val="Contents2"/>
            <w:tabs>
              <w:tab w:val="clear" w:pos="720"/>
              <w:tab w:val="right" w:pos="9396" w:leader="dot"/>
            </w:tabs>
            <w:rPr>
              <w:lang w:val="en-US" w:eastAsia="en-US"/>
            </w:rPr>
          </w:pPr>
          <w:hyperlink w:anchor="__RefHeading___Toc174174100">
            <w:r>
              <w:rPr>
                <w:rStyle w:val="IndexLink"/>
                <w:lang w:val="en-US" w:eastAsia="en-US"/>
              </w:rPr>
              <w:t>128M013</w:t>
              <w:tab/>
              <w:t>144</w:t>
            </w:r>
          </w:hyperlink>
        </w:p>
        <w:p>
          <w:pPr>
            <w:pStyle w:val="Contents3"/>
            <w:tabs>
              <w:tab w:val="clear" w:pos="720"/>
              <w:tab w:val="right" w:pos="9396" w:leader="dot"/>
            </w:tabs>
            <w:rPr>
              <w:lang w:val="en-US" w:eastAsia="en-US"/>
            </w:rPr>
          </w:pPr>
          <w:hyperlink w:anchor="__RefHeading___Toc174174101">
            <w:r>
              <w:rPr>
                <w:rStyle w:val="IndexLink"/>
                <w:lang w:val="en-US" w:eastAsia="en-US"/>
              </w:rPr>
              <w:t>MEXIQUE - MEXICO - IFAL</w:t>
              <w:tab/>
              <w:t>144</w:t>
            </w:r>
          </w:hyperlink>
        </w:p>
        <w:p>
          <w:pPr>
            <w:pStyle w:val="Contents2"/>
            <w:tabs>
              <w:tab w:val="clear" w:pos="720"/>
              <w:tab w:val="right" w:pos="9396" w:leader="dot"/>
            </w:tabs>
            <w:rPr>
              <w:lang w:val="en-US" w:eastAsia="en-US"/>
            </w:rPr>
          </w:pPr>
          <w:hyperlink w:anchor="__RefHeading___Toc174174102">
            <w:r>
              <w:rPr>
                <w:rStyle w:val="IndexLink"/>
                <w:lang w:val="en-US" w:eastAsia="en-US"/>
              </w:rPr>
              <w:t>128M014</w:t>
              <w:tab/>
              <w:t>144</w:t>
            </w:r>
          </w:hyperlink>
        </w:p>
        <w:p>
          <w:pPr>
            <w:pStyle w:val="Contents3"/>
            <w:tabs>
              <w:tab w:val="clear" w:pos="720"/>
              <w:tab w:val="right" w:pos="9396" w:leader="dot"/>
            </w:tabs>
            <w:rPr>
              <w:lang w:val="en-US" w:eastAsia="en-US"/>
            </w:rPr>
          </w:pPr>
          <w:hyperlink w:anchor="__RefHeading___Toc174174103">
            <w:r>
              <w:rPr>
                <w:rStyle w:val="IndexLink"/>
                <w:lang w:val="en-US" w:eastAsia="en-US"/>
              </w:rPr>
              <w:t>OUZBÉKISTAN - TACHKENT - AGENCE COMPTABLE RÉGIONALE</w:t>
              <w:tab/>
              <w:t>144</w:t>
            </w:r>
          </w:hyperlink>
        </w:p>
        <w:p>
          <w:pPr>
            <w:pStyle w:val="Contents2"/>
            <w:tabs>
              <w:tab w:val="clear" w:pos="720"/>
              <w:tab w:val="right" w:pos="9396" w:leader="dot"/>
            </w:tabs>
            <w:rPr>
              <w:lang w:val="en-US" w:eastAsia="en-US"/>
            </w:rPr>
          </w:pPr>
          <w:hyperlink w:anchor="__RefHeading___Toc174174104">
            <w:r>
              <w:rPr>
                <w:rStyle w:val="IndexLink"/>
                <w:lang w:val="en-US" w:eastAsia="en-US"/>
              </w:rPr>
              <w:t>128M015</w:t>
              <w:tab/>
              <w:t>145</w:t>
            </w:r>
          </w:hyperlink>
        </w:p>
        <w:p>
          <w:pPr>
            <w:pStyle w:val="Contents3"/>
            <w:tabs>
              <w:tab w:val="clear" w:pos="720"/>
              <w:tab w:val="right" w:pos="9396" w:leader="dot"/>
            </w:tabs>
            <w:rPr>
              <w:lang w:val="en-US" w:eastAsia="en-US"/>
            </w:rPr>
          </w:pPr>
          <w:hyperlink w:anchor="__RefHeading___Toc174174105">
            <w:r>
              <w:rPr>
                <w:rStyle w:val="IndexLink"/>
                <w:lang w:val="en-US" w:eastAsia="en-US"/>
              </w:rPr>
              <w:t>PAYS-BAS - AMSTERDAM INSTITUT FRANÇAIS DES PAYS BAS</w:t>
              <w:tab/>
              <w:t>145</w:t>
            </w:r>
          </w:hyperlink>
        </w:p>
        <w:p>
          <w:pPr>
            <w:pStyle w:val="Contents2"/>
            <w:tabs>
              <w:tab w:val="clear" w:pos="720"/>
              <w:tab w:val="right" w:pos="9396" w:leader="dot"/>
            </w:tabs>
            <w:rPr>
              <w:lang w:val="en-US" w:eastAsia="en-US"/>
            </w:rPr>
          </w:pPr>
          <w:hyperlink w:anchor="__RefHeading___Toc174174106">
            <w:r>
              <w:rPr>
                <w:rStyle w:val="IndexLink"/>
                <w:lang w:val="en-US" w:eastAsia="en-US"/>
              </w:rPr>
              <w:t>128M024</w:t>
              <w:tab/>
              <w:t>145</w:t>
            </w:r>
          </w:hyperlink>
        </w:p>
        <w:p>
          <w:pPr>
            <w:pStyle w:val="Contents3"/>
            <w:tabs>
              <w:tab w:val="clear" w:pos="720"/>
              <w:tab w:val="right" w:pos="9396" w:leader="dot"/>
            </w:tabs>
            <w:rPr>
              <w:lang w:val="en-US" w:eastAsia="en-US"/>
            </w:rPr>
          </w:pPr>
          <w:hyperlink w:anchor="__RefHeading___Toc174174107">
            <w:r>
              <w:rPr>
                <w:rStyle w:val="IndexLink"/>
                <w:lang w:val="en-US" w:eastAsia="en-US"/>
              </w:rPr>
              <w:t>POLOGNE - VARSOVIE IFV</w:t>
              <w:tab/>
              <w:t>145</w:t>
            </w:r>
          </w:hyperlink>
        </w:p>
        <w:p>
          <w:pPr>
            <w:pStyle w:val="Contents2"/>
            <w:tabs>
              <w:tab w:val="clear" w:pos="720"/>
              <w:tab w:val="right" w:pos="9396" w:leader="dot"/>
            </w:tabs>
            <w:rPr>
              <w:lang w:val="en-US" w:eastAsia="en-US"/>
            </w:rPr>
          </w:pPr>
          <w:hyperlink w:anchor="__RefHeading___Toc174174108">
            <w:r>
              <w:rPr>
                <w:rStyle w:val="IndexLink"/>
                <w:lang w:val="en-US" w:eastAsia="en-US"/>
              </w:rPr>
              <w:t>128M020</w:t>
              <w:tab/>
              <w:t>146</w:t>
            </w:r>
          </w:hyperlink>
        </w:p>
        <w:p>
          <w:pPr>
            <w:pStyle w:val="Contents3"/>
            <w:tabs>
              <w:tab w:val="clear" w:pos="720"/>
              <w:tab w:val="right" w:pos="9396" w:leader="dot"/>
            </w:tabs>
            <w:rPr>
              <w:lang w:val="en-US" w:eastAsia="en-US"/>
            </w:rPr>
          </w:pPr>
          <w:hyperlink w:anchor="__RefHeading___Toc174174109">
            <w:r>
              <w:rPr>
                <w:rStyle w:val="IndexLink"/>
                <w:lang w:val="en-US" w:eastAsia="en-US"/>
              </w:rPr>
              <w:t>RÉPUBLIQUE TCHÈQUE - PRAGUE IFP, CEFRES</w:t>
              <w:tab/>
              <w:t>146</w:t>
            </w:r>
          </w:hyperlink>
        </w:p>
        <w:p>
          <w:pPr>
            <w:pStyle w:val="Contents2"/>
            <w:tabs>
              <w:tab w:val="clear" w:pos="720"/>
              <w:tab w:val="right" w:pos="9396" w:leader="dot"/>
            </w:tabs>
            <w:rPr>
              <w:lang w:val="en-US" w:eastAsia="en-US"/>
            </w:rPr>
          </w:pPr>
          <w:hyperlink w:anchor="__RefHeading___Toc174174110">
            <w:r>
              <w:rPr>
                <w:rStyle w:val="IndexLink"/>
                <w:lang w:val="en-US" w:eastAsia="en-US"/>
              </w:rPr>
              <w:t>128M016</w:t>
              <w:tab/>
              <w:t>146</w:t>
            </w:r>
          </w:hyperlink>
        </w:p>
        <w:p>
          <w:pPr>
            <w:pStyle w:val="Contents3"/>
            <w:tabs>
              <w:tab w:val="clear" w:pos="720"/>
              <w:tab w:val="right" w:pos="9396" w:leader="dot"/>
            </w:tabs>
            <w:rPr>
              <w:lang w:val="en-US" w:eastAsia="en-US"/>
            </w:rPr>
          </w:pPr>
          <w:hyperlink w:anchor="__RefHeading___Toc174174111">
            <w:r>
              <w:rPr>
                <w:rStyle w:val="IndexLink"/>
                <w:lang w:val="en-US" w:eastAsia="en-US"/>
              </w:rPr>
              <w:t>ROUMANIE - BUCAREST</w:t>
              <w:tab/>
              <w:t>146</w:t>
            </w:r>
          </w:hyperlink>
        </w:p>
        <w:p>
          <w:pPr>
            <w:pStyle w:val="Contents2"/>
            <w:tabs>
              <w:tab w:val="clear" w:pos="720"/>
              <w:tab w:val="right" w:pos="9396" w:leader="dot"/>
            </w:tabs>
            <w:rPr>
              <w:lang w:val="en-US" w:eastAsia="en-US"/>
            </w:rPr>
          </w:pPr>
          <w:hyperlink w:anchor="__RefHeading___Toc174174112">
            <w:r>
              <w:rPr>
                <w:rStyle w:val="IndexLink"/>
                <w:lang w:val="en-US" w:eastAsia="en-US"/>
              </w:rPr>
              <w:t>128M017</w:t>
              <w:tab/>
              <w:t>146</w:t>
            </w:r>
          </w:hyperlink>
        </w:p>
        <w:p>
          <w:pPr>
            <w:pStyle w:val="Contents3"/>
            <w:tabs>
              <w:tab w:val="clear" w:pos="720"/>
              <w:tab w:val="right" w:pos="9396" w:leader="dot"/>
            </w:tabs>
            <w:rPr>
              <w:lang w:val="en-US" w:eastAsia="en-US"/>
            </w:rPr>
          </w:pPr>
          <w:hyperlink w:anchor="__RefHeading___Toc174174113">
            <w:r>
              <w:rPr>
                <w:rStyle w:val="IndexLink"/>
                <w:lang w:val="en-US" w:eastAsia="en-US"/>
              </w:rPr>
              <w:t>RUSSIE - MOSCOU</w:t>
              <w:tab/>
              <w:t>146</w:t>
            </w:r>
          </w:hyperlink>
        </w:p>
        <w:p>
          <w:pPr>
            <w:pStyle w:val="Contents2"/>
            <w:tabs>
              <w:tab w:val="clear" w:pos="720"/>
              <w:tab w:val="right" w:pos="9396" w:leader="dot"/>
            </w:tabs>
            <w:rPr>
              <w:lang w:val="en-US" w:eastAsia="en-US"/>
            </w:rPr>
          </w:pPr>
          <w:hyperlink w:anchor="__RefHeading___Toc174174114">
            <w:r>
              <w:rPr>
                <w:rStyle w:val="IndexLink"/>
                <w:lang w:val="en-US" w:eastAsia="en-US"/>
              </w:rPr>
              <w:t>128M018</w:t>
              <w:tab/>
              <w:t>147</w:t>
            </w:r>
          </w:hyperlink>
        </w:p>
        <w:p>
          <w:pPr>
            <w:pStyle w:val="Contents3"/>
            <w:tabs>
              <w:tab w:val="clear" w:pos="720"/>
              <w:tab w:val="right" w:pos="9396" w:leader="dot"/>
            </w:tabs>
            <w:rPr>
              <w:lang w:val="en-US" w:eastAsia="en-US"/>
            </w:rPr>
          </w:pPr>
          <w:hyperlink w:anchor="__RefHeading___Toc174174115">
            <w:r>
              <w:rPr>
                <w:rStyle w:val="IndexLink"/>
                <w:lang w:val="en-US" w:eastAsia="en-US"/>
              </w:rPr>
              <w:t>SERBIE - BELGRADE</w:t>
              <w:tab/>
              <w:t>147</w:t>
            </w:r>
          </w:hyperlink>
        </w:p>
        <w:p>
          <w:pPr>
            <w:pStyle w:val="Contents2"/>
            <w:tabs>
              <w:tab w:val="clear" w:pos="720"/>
              <w:tab w:val="right" w:pos="9396" w:leader="dot"/>
            </w:tabs>
            <w:rPr>
              <w:lang w:val="en-US" w:eastAsia="en-US"/>
            </w:rPr>
          </w:pPr>
          <w:hyperlink w:anchor="__RefHeading___Toc174174116">
            <w:r>
              <w:rPr>
                <w:rStyle w:val="IndexLink"/>
                <w:lang w:val="en-US" w:eastAsia="en-US"/>
              </w:rPr>
              <w:t>128M019</w:t>
              <w:tab/>
              <w:t>147</w:t>
            </w:r>
          </w:hyperlink>
        </w:p>
        <w:p>
          <w:pPr>
            <w:pStyle w:val="Contents3"/>
            <w:tabs>
              <w:tab w:val="clear" w:pos="720"/>
              <w:tab w:val="right" w:pos="9396" w:leader="dot"/>
            </w:tabs>
            <w:rPr>
              <w:lang w:val="en-US" w:eastAsia="en-US"/>
            </w:rPr>
          </w:pPr>
          <w:hyperlink w:anchor="__RefHeading___Toc174174117">
            <w:r>
              <w:rPr>
                <w:rStyle w:val="IndexLink"/>
                <w:lang w:val="en-US" w:eastAsia="en-US"/>
              </w:rPr>
              <w:t>SYRIE - DAMAS</w:t>
              <w:tab/>
              <w:t>147</w:t>
            </w:r>
          </w:hyperlink>
        </w:p>
        <w:p>
          <w:pPr>
            <w:pStyle w:val="Contents1"/>
            <w:rPr>
              <w:b w:val="false"/>
              <w:b w:val="false"/>
              <w:color w:val="000000"/>
              <w:sz w:val="24"/>
              <w:szCs w:val="24"/>
            </w:rPr>
          </w:pPr>
          <w:hyperlink w:anchor="__RefHeading___Toc174174118">
            <w:r>
              <w:rPr>
                <w:rStyle w:val="IndexLink"/>
              </w:rPr>
              <w:t>COSTADJ - CONSEILLER ADJOINT POUR LA SCIENCE ET LA TECHNOLOGIE</w:t>
              <w:tab/>
              <w:t>147</w:t>
            </w:r>
          </w:hyperlink>
        </w:p>
        <w:p>
          <w:pPr>
            <w:pStyle w:val="Contents2"/>
            <w:tabs>
              <w:tab w:val="clear" w:pos="720"/>
              <w:tab w:val="right" w:pos="9396" w:leader="dot"/>
            </w:tabs>
            <w:rPr>
              <w:lang w:val="en-US" w:eastAsia="en-US"/>
            </w:rPr>
          </w:pPr>
          <w:hyperlink w:anchor="__RefHeading___Toc174174119">
            <w:r>
              <w:rPr>
                <w:rStyle w:val="IndexLink"/>
                <w:lang w:val="en-US" w:eastAsia="en-US"/>
              </w:rPr>
              <w:t>128B036</w:t>
              <w:tab/>
              <w:t>147</w:t>
            </w:r>
          </w:hyperlink>
        </w:p>
        <w:p>
          <w:pPr>
            <w:pStyle w:val="Contents3"/>
            <w:tabs>
              <w:tab w:val="clear" w:pos="720"/>
              <w:tab w:val="right" w:pos="9396" w:leader="dot"/>
            </w:tabs>
            <w:rPr>
              <w:lang w:val="en-US" w:eastAsia="en-US"/>
            </w:rPr>
          </w:pPr>
          <w:hyperlink w:anchor="__RefHeading___Toc174174120">
            <w:r>
              <w:rPr>
                <w:rStyle w:val="IndexLink"/>
                <w:lang w:val="en-US" w:eastAsia="en-US"/>
              </w:rPr>
              <w:t>CHINE - PÉKIN SERVICE SCIENTIFIQUE</w:t>
              <w:tab/>
              <w:t>147</w:t>
            </w:r>
          </w:hyperlink>
        </w:p>
        <w:p>
          <w:pPr>
            <w:pStyle w:val="Contents1"/>
            <w:rPr>
              <w:b w:val="false"/>
              <w:b w:val="false"/>
              <w:color w:val="000000"/>
              <w:sz w:val="24"/>
              <w:szCs w:val="24"/>
            </w:rPr>
          </w:pPr>
          <w:hyperlink w:anchor="__RefHeading___Toc174174121">
            <w:r>
              <w:rPr>
                <w:rStyle w:val="IndexLink"/>
              </w:rPr>
              <w:t>CST - CONSEILLER SCIENCE ET TECHNOLOGIE</w:t>
              <w:tab/>
              <w:t>147</w:t>
            </w:r>
          </w:hyperlink>
        </w:p>
        <w:p>
          <w:pPr>
            <w:pStyle w:val="Contents2"/>
            <w:tabs>
              <w:tab w:val="clear" w:pos="720"/>
              <w:tab w:val="right" w:pos="9396" w:leader="dot"/>
            </w:tabs>
            <w:rPr>
              <w:lang w:val="en-US" w:eastAsia="en-US"/>
            </w:rPr>
          </w:pPr>
          <w:hyperlink w:anchor="__RefHeading___Toc174174122">
            <w:r>
              <w:rPr>
                <w:rStyle w:val="IndexLink"/>
                <w:lang w:val="en-US" w:eastAsia="en-US"/>
              </w:rPr>
              <w:t>128B002</w:t>
              <w:tab/>
              <w:t>147</w:t>
            </w:r>
          </w:hyperlink>
        </w:p>
        <w:p>
          <w:pPr>
            <w:pStyle w:val="Contents3"/>
            <w:tabs>
              <w:tab w:val="clear" w:pos="720"/>
              <w:tab w:val="right" w:pos="9396" w:leader="dot"/>
            </w:tabs>
            <w:rPr>
              <w:lang w:val="en-US" w:eastAsia="en-US"/>
            </w:rPr>
          </w:pPr>
          <w:hyperlink w:anchor="__RefHeading___Toc174174123">
            <w:r>
              <w:rPr>
                <w:rStyle w:val="IndexLink"/>
                <w:lang w:val="en-US" w:eastAsia="en-US"/>
              </w:rPr>
              <w:t>ALLEMAGNE - BERLIN - SERVICE SCIENTIFIQUE</w:t>
              <w:tab/>
              <w:t>147</w:t>
            </w:r>
          </w:hyperlink>
        </w:p>
        <w:p>
          <w:pPr>
            <w:pStyle w:val="Contents2"/>
            <w:tabs>
              <w:tab w:val="clear" w:pos="720"/>
              <w:tab w:val="right" w:pos="9396" w:leader="dot"/>
            </w:tabs>
            <w:rPr>
              <w:lang w:val="en-US" w:eastAsia="en-US"/>
            </w:rPr>
          </w:pPr>
          <w:hyperlink w:anchor="__RefHeading___Toc174174124">
            <w:r>
              <w:rPr>
                <w:rStyle w:val="IndexLink"/>
                <w:lang w:val="en-US" w:eastAsia="en-US"/>
              </w:rPr>
              <w:t>128B007</w:t>
              <w:tab/>
              <w:t>147</w:t>
            </w:r>
          </w:hyperlink>
        </w:p>
        <w:p>
          <w:pPr>
            <w:pStyle w:val="Contents3"/>
            <w:tabs>
              <w:tab w:val="clear" w:pos="720"/>
              <w:tab w:val="right" w:pos="9396" w:leader="dot"/>
            </w:tabs>
            <w:rPr>
              <w:lang w:val="en-US" w:eastAsia="en-US"/>
            </w:rPr>
          </w:pPr>
          <w:hyperlink w:anchor="__RefHeading___Toc174174125">
            <w:r>
              <w:rPr>
                <w:rStyle w:val="IndexLink"/>
                <w:lang w:val="en-US" w:eastAsia="en-US"/>
              </w:rPr>
              <w:t>CHINE - PÉKIN SERVICE SCIENTIFIQUE</w:t>
              <w:tab/>
              <w:t>147</w:t>
            </w:r>
          </w:hyperlink>
        </w:p>
        <w:p>
          <w:pPr>
            <w:pStyle w:val="Contents2"/>
            <w:tabs>
              <w:tab w:val="clear" w:pos="720"/>
              <w:tab w:val="right" w:pos="9396" w:leader="dot"/>
            </w:tabs>
            <w:rPr>
              <w:lang w:val="en-US" w:eastAsia="en-US"/>
            </w:rPr>
          </w:pPr>
          <w:hyperlink w:anchor="__RefHeading___Toc174174126">
            <w:r>
              <w:rPr>
                <w:rStyle w:val="IndexLink"/>
                <w:lang w:val="en-US" w:eastAsia="en-US"/>
              </w:rPr>
              <w:t>128B021</w:t>
              <w:tab/>
              <w:t>148</w:t>
            </w:r>
          </w:hyperlink>
        </w:p>
        <w:p>
          <w:pPr>
            <w:pStyle w:val="Contents3"/>
            <w:tabs>
              <w:tab w:val="clear" w:pos="720"/>
              <w:tab w:val="right" w:pos="9396" w:leader="dot"/>
            </w:tabs>
            <w:rPr>
              <w:lang w:val="en-US" w:eastAsia="en-US"/>
            </w:rPr>
          </w:pPr>
          <w:hyperlink w:anchor="__RefHeading___Toc174174127">
            <w:r>
              <w:rPr>
                <w:rStyle w:val="IndexLink"/>
                <w:lang w:val="en-US" w:eastAsia="en-US"/>
              </w:rPr>
              <w:t>INDE - NEW-DELHI - SERVICE SCIENTIFIQUE</w:t>
              <w:tab/>
              <w:t>148</w:t>
            </w:r>
          </w:hyperlink>
        </w:p>
        <w:p>
          <w:pPr>
            <w:pStyle w:val="Contents2"/>
            <w:tabs>
              <w:tab w:val="clear" w:pos="720"/>
              <w:tab w:val="right" w:pos="9396" w:leader="dot"/>
            </w:tabs>
            <w:rPr>
              <w:lang w:val="en-US" w:eastAsia="en-US"/>
            </w:rPr>
          </w:pPr>
          <w:hyperlink w:anchor="__RefHeading___Toc174174128">
            <w:r>
              <w:rPr>
                <w:rStyle w:val="IndexLink"/>
                <w:lang w:val="en-US" w:eastAsia="en-US"/>
              </w:rPr>
              <w:t>128B023</w:t>
              <w:tab/>
              <w:t>148</w:t>
            </w:r>
          </w:hyperlink>
        </w:p>
        <w:p>
          <w:pPr>
            <w:pStyle w:val="Contents3"/>
            <w:tabs>
              <w:tab w:val="clear" w:pos="720"/>
              <w:tab w:val="right" w:pos="9396" w:leader="dot"/>
            </w:tabs>
            <w:rPr>
              <w:lang w:val="en-US" w:eastAsia="en-US"/>
            </w:rPr>
          </w:pPr>
          <w:hyperlink w:anchor="__RefHeading___Toc174174129">
            <w:r>
              <w:rPr>
                <w:rStyle w:val="IndexLink"/>
                <w:lang w:val="en-US" w:eastAsia="en-US"/>
              </w:rPr>
              <w:t>ITALIE - ROME - SERVICE SCIENTIFIQUE</w:t>
              <w:tab/>
              <w:t>148</w:t>
            </w:r>
          </w:hyperlink>
        </w:p>
        <w:p>
          <w:pPr>
            <w:pStyle w:val="Contents2"/>
            <w:tabs>
              <w:tab w:val="clear" w:pos="720"/>
              <w:tab w:val="right" w:pos="9396" w:leader="dot"/>
            </w:tabs>
            <w:rPr>
              <w:lang w:val="en-US" w:eastAsia="en-US"/>
            </w:rPr>
          </w:pPr>
          <w:hyperlink w:anchor="__RefHeading___Toc174174130">
            <w:r>
              <w:rPr>
                <w:rStyle w:val="IndexLink"/>
                <w:lang w:val="en-US" w:eastAsia="en-US"/>
              </w:rPr>
              <w:t>128B029</w:t>
              <w:tab/>
              <w:t>149</w:t>
            </w:r>
          </w:hyperlink>
        </w:p>
        <w:p>
          <w:pPr>
            <w:pStyle w:val="Contents3"/>
            <w:tabs>
              <w:tab w:val="clear" w:pos="720"/>
              <w:tab w:val="right" w:pos="9396" w:leader="dot"/>
            </w:tabs>
            <w:rPr>
              <w:lang w:val="en-US" w:eastAsia="en-US"/>
            </w:rPr>
          </w:pPr>
          <w:hyperlink w:anchor="__RefHeading___Toc174174131">
            <w:r>
              <w:rPr>
                <w:rStyle w:val="IndexLink"/>
                <w:lang w:val="en-US" w:eastAsia="en-US"/>
              </w:rPr>
              <w:t>ROYAUME-UNI - LONDRES SERVICE SCIENTIFIQUE</w:t>
              <w:tab/>
              <w:t>149</w:t>
            </w:r>
          </w:hyperlink>
        </w:p>
        <w:p>
          <w:pPr>
            <w:pStyle w:val="Contents1"/>
            <w:rPr>
              <w:b w:val="false"/>
              <w:b w:val="false"/>
              <w:color w:val="000000"/>
              <w:sz w:val="24"/>
              <w:szCs w:val="24"/>
            </w:rPr>
          </w:pPr>
          <w:hyperlink w:anchor="__RefHeading___Toc174174132">
            <w:r>
              <w:rPr>
                <w:rStyle w:val="IndexLink"/>
              </w:rPr>
              <w:t>DIR-Adjt-AF - DIRECTEUR ADJOINT ALLIANCE FRANÇAISE</w:t>
              <w:tab/>
              <w:t>150</w:t>
            </w:r>
          </w:hyperlink>
        </w:p>
        <w:p>
          <w:pPr>
            <w:pStyle w:val="Contents2"/>
            <w:tabs>
              <w:tab w:val="clear" w:pos="720"/>
              <w:tab w:val="right" w:pos="9396" w:leader="dot"/>
            </w:tabs>
            <w:rPr>
              <w:lang w:val="en-US" w:eastAsia="en-US"/>
            </w:rPr>
          </w:pPr>
          <w:hyperlink w:anchor="__RefHeading___Toc174174133">
            <w:r>
              <w:rPr>
                <w:rStyle w:val="IndexLink"/>
                <w:lang w:val="en-US" w:eastAsia="en-US"/>
              </w:rPr>
              <w:t>128P012</w:t>
              <w:tab/>
              <w:t>150</w:t>
            </w:r>
          </w:hyperlink>
        </w:p>
        <w:p>
          <w:pPr>
            <w:pStyle w:val="Contents3"/>
            <w:tabs>
              <w:tab w:val="clear" w:pos="720"/>
              <w:tab w:val="right" w:pos="9396" w:leader="dot"/>
            </w:tabs>
            <w:rPr>
              <w:lang w:val="en-US" w:eastAsia="en-US"/>
            </w:rPr>
          </w:pPr>
          <w:hyperlink w:anchor="__RefHeading___Toc174174134">
            <w:r>
              <w:rPr>
                <w:rStyle w:val="IndexLink"/>
                <w:lang w:val="en-US" w:eastAsia="en-US"/>
              </w:rPr>
              <w:t>AUSTRALIE - SYDNEY - ALLIANCE FRANÇAISE</w:t>
              <w:tab/>
              <w:t>150</w:t>
            </w:r>
          </w:hyperlink>
        </w:p>
        <w:p>
          <w:pPr>
            <w:pStyle w:val="Contents2"/>
            <w:tabs>
              <w:tab w:val="clear" w:pos="720"/>
              <w:tab w:val="right" w:pos="9396" w:leader="dot"/>
            </w:tabs>
            <w:rPr>
              <w:lang w:val="en-US" w:eastAsia="en-US"/>
            </w:rPr>
          </w:pPr>
          <w:hyperlink w:anchor="__RefHeading___Toc174174135">
            <w:r>
              <w:rPr>
                <w:rStyle w:val="IndexLink"/>
                <w:lang w:val="en-US" w:eastAsia="en-US"/>
              </w:rPr>
              <w:t>128P010</w:t>
              <w:tab/>
              <w:t>150</w:t>
            </w:r>
          </w:hyperlink>
        </w:p>
        <w:p>
          <w:pPr>
            <w:pStyle w:val="Contents3"/>
            <w:tabs>
              <w:tab w:val="clear" w:pos="720"/>
              <w:tab w:val="right" w:pos="9396" w:leader="dot"/>
            </w:tabs>
            <w:rPr>
              <w:lang w:val="en-US" w:eastAsia="en-US"/>
            </w:rPr>
          </w:pPr>
          <w:hyperlink w:anchor="__RefHeading___Toc174174136">
            <w:r>
              <w:rPr>
                <w:rStyle w:val="IndexLink"/>
                <w:lang w:val="en-US" w:eastAsia="en-US"/>
              </w:rPr>
              <w:t>AUSTRALIE - MELBOURNE - ALLIANCE FRANÇAISE</w:t>
              <w:tab/>
              <w:t>150</w:t>
            </w:r>
          </w:hyperlink>
        </w:p>
        <w:p>
          <w:pPr>
            <w:pStyle w:val="Contents2"/>
            <w:tabs>
              <w:tab w:val="clear" w:pos="720"/>
              <w:tab w:val="right" w:pos="9396" w:leader="dot"/>
            </w:tabs>
            <w:rPr>
              <w:lang w:val="en-US" w:eastAsia="en-US"/>
            </w:rPr>
          </w:pPr>
          <w:hyperlink w:anchor="__RefHeading___Toc174174137">
            <w:r>
              <w:rPr>
                <w:rStyle w:val="IndexLink"/>
                <w:lang w:val="en-US" w:eastAsia="en-US"/>
              </w:rPr>
              <w:t>128P026</w:t>
              <w:tab/>
              <w:t>151</w:t>
            </w:r>
          </w:hyperlink>
        </w:p>
        <w:p>
          <w:pPr>
            <w:pStyle w:val="Contents3"/>
            <w:tabs>
              <w:tab w:val="clear" w:pos="720"/>
              <w:tab w:val="right" w:pos="9396" w:leader="dot"/>
            </w:tabs>
            <w:rPr>
              <w:lang w:val="en-US" w:eastAsia="en-US"/>
            </w:rPr>
          </w:pPr>
          <w:hyperlink w:anchor="__RefHeading___Toc174174138">
            <w:r>
              <w:rPr>
                <w:rStyle w:val="IndexLink"/>
                <w:lang w:val="en-US" w:eastAsia="en-US"/>
              </w:rPr>
              <w:t>BRÉSIL - RIO-DE-JANEIRO - ALLIANCE FRANÇAISE</w:t>
              <w:tab/>
              <w:t>151</w:t>
            </w:r>
          </w:hyperlink>
        </w:p>
        <w:p>
          <w:pPr>
            <w:pStyle w:val="Contents2"/>
            <w:tabs>
              <w:tab w:val="clear" w:pos="720"/>
              <w:tab w:val="right" w:pos="9396" w:leader="dot"/>
            </w:tabs>
            <w:rPr>
              <w:lang w:val="en-US" w:eastAsia="en-US"/>
            </w:rPr>
          </w:pPr>
          <w:hyperlink w:anchor="__RefHeading___Toc174174139">
            <w:r>
              <w:rPr>
                <w:rStyle w:val="IndexLink"/>
                <w:lang w:val="en-US" w:eastAsia="en-US"/>
              </w:rPr>
              <w:t>128P061</w:t>
              <w:tab/>
              <w:t>151</w:t>
            </w:r>
          </w:hyperlink>
        </w:p>
        <w:p>
          <w:pPr>
            <w:pStyle w:val="Contents3"/>
            <w:tabs>
              <w:tab w:val="clear" w:pos="720"/>
              <w:tab w:val="right" w:pos="9396" w:leader="dot"/>
            </w:tabs>
            <w:rPr>
              <w:lang w:val="en-US" w:eastAsia="en-US"/>
            </w:rPr>
          </w:pPr>
          <w:hyperlink w:anchor="__RefHeading___Toc174174140">
            <w:r>
              <w:rPr>
                <w:rStyle w:val="IndexLink"/>
                <w:lang w:val="en-US" w:eastAsia="en-US"/>
              </w:rPr>
              <w:t>INDE - CHENNAI - ALLIANCE FRANÇAISE</w:t>
              <w:tab/>
              <w:t>151</w:t>
            </w:r>
          </w:hyperlink>
        </w:p>
        <w:p>
          <w:pPr>
            <w:pStyle w:val="Contents2"/>
            <w:tabs>
              <w:tab w:val="clear" w:pos="720"/>
              <w:tab w:val="right" w:pos="9396" w:leader="dot"/>
            </w:tabs>
            <w:rPr>
              <w:lang w:val="en-US" w:eastAsia="en-US"/>
            </w:rPr>
          </w:pPr>
          <w:hyperlink w:anchor="__RefHeading___Toc174174141">
            <w:r>
              <w:rPr>
                <w:rStyle w:val="IndexLink"/>
                <w:lang w:val="en-US" w:eastAsia="en-US"/>
              </w:rPr>
              <w:t>128P069</w:t>
              <w:tab/>
              <w:t>152</w:t>
            </w:r>
          </w:hyperlink>
        </w:p>
        <w:p>
          <w:pPr>
            <w:pStyle w:val="Contents3"/>
            <w:tabs>
              <w:tab w:val="clear" w:pos="720"/>
              <w:tab w:val="right" w:pos="9396" w:leader="dot"/>
            </w:tabs>
            <w:rPr>
              <w:lang w:val="en-US" w:eastAsia="en-US"/>
            </w:rPr>
          </w:pPr>
          <w:hyperlink w:anchor="__RefHeading___Toc174174142">
            <w:r>
              <w:rPr>
                <w:rStyle w:val="IndexLink"/>
                <w:lang w:val="en-US" w:eastAsia="en-US"/>
              </w:rPr>
              <w:t>KENYA - NAIROBI - ALLIANCE FRANÇAISE</w:t>
              <w:tab/>
              <w:t>152</w:t>
            </w:r>
          </w:hyperlink>
        </w:p>
        <w:p>
          <w:pPr>
            <w:pStyle w:val="Contents2"/>
            <w:tabs>
              <w:tab w:val="clear" w:pos="720"/>
              <w:tab w:val="right" w:pos="9396" w:leader="dot"/>
            </w:tabs>
            <w:rPr>
              <w:lang w:val="en-US" w:eastAsia="en-US"/>
            </w:rPr>
          </w:pPr>
          <w:hyperlink w:anchor="__RefHeading___Toc174174143">
            <w:r>
              <w:rPr>
                <w:rStyle w:val="IndexLink"/>
                <w:lang w:val="en-US" w:eastAsia="en-US"/>
              </w:rPr>
              <w:t>128P083</w:t>
              <w:tab/>
              <w:t>152</w:t>
            </w:r>
          </w:hyperlink>
        </w:p>
        <w:p>
          <w:pPr>
            <w:pStyle w:val="Contents3"/>
            <w:tabs>
              <w:tab w:val="clear" w:pos="720"/>
              <w:tab w:val="right" w:pos="9396" w:leader="dot"/>
            </w:tabs>
            <w:rPr>
              <w:lang w:val="en-US" w:eastAsia="en-US"/>
            </w:rPr>
          </w:pPr>
          <w:hyperlink w:anchor="__RefHeading___Toc174174144">
            <w:r>
              <w:rPr>
                <w:rStyle w:val="IndexLink"/>
                <w:lang w:val="en-US" w:eastAsia="en-US"/>
              </w:rPr>
              <w:t>Mexique - MEXICO - ALLIANCE FRANÇAISE</w:t>
              <w:tab/>
              <w:t>152</w:t>
            </w:r>
          </w:hyperlink>
        </w:p>
        <w:p>
          <w:pPr>
            <w:pStyle w:val="Contents2"/>
            <w:tabs>
              <w:tab w:val="clear" w:pos="720"/>
              <w:tab w:val="right" w:pos="9396" w:leader="dot"/>
            </w:tabs>
            <w:rPr>
              <w:lang w:val="en-US" w:eastAsia="en-US"/>
            </w:rPr>
          </w:pPr>
          <w:hyperlink w:anchor="__RefHeading___Toc174174145">
            <w:r>
              <w:rPr>
                <w:rStyle w:val="IndexLink"/>
                <w:lang w:val="en-US" w:eastAsia="en-US"/>
              </w:rPr>
              <w:t>128P092</w:t>
              <w:tab/>
              <w:t>153</w:t>
            </w:r>
          </w:hyperlink>
        </w:p>
        <w:p>
          <w:pPr>
            <w:pStyle w:val="Contents3"/>
            <w:tabs>
              <w:tab w:val="clear" w:pos="720"/>
              <w:tab w:val="right" w:pos="9396" w:leader="dot"/>
            </w:tabs>
            <w:rPr>
              <w:lang w:val="en-US" w:eastAsia="en-US"/>
            </w:rPr>
          </w:pPr>
          <w:hyperlink w:anchor="__RefHeading___Toc174174146">
            <w:r>
              <w:rPr>
                <w:rStyle w:val="IndexLink"/>
                <w:lang w:val="en-US" w:eastAsia="en-US"/>
              </w:rPr>
              <w:t>PHILIPPINES - MANILLE - ALLIANCE FRANÇAISE</w:t>
              <w:tab/>
              <w:t>153</w:t>
            </w:r>
          </w:hyperlink>
        </w:p>
        <w:p>
          <w:pPr>
            <w:pStyle w:val="Contents2"/>
            <w:tabs>
              <w:tab w:val="clear" w:pos="720"/>
              <w:tab w:val="right" w:pos="9396" w:leader="dot"/>
            </w:tabs>
            <w:rPr>
              <w:lang w:val="en-US" w:eastAsia="en-US"/>
            </w:rPr>
          </w:pPr>
          <w:hyperlink w:anchor="__RefHeading___Toc174174147">
            <w:r>
              <w:rPr>
                <w:rStyle w:val="IndexLink"/>
                <w:lang w:val="en-US" w:eastAsia="en-US"/>
              </w:rPr>
              <w:t>128P095</w:t>
              <w:tab/>
              <w:t>154</w:t>
            </w:r>
          </w:hyperlink>
        </w:p>
        <w:p>
          <w:pPr>
            <w:pStyle w:val="Contents3"/>
            <w:tabs>
              <w:tab w:val="clear" w:pos="720"/>
              <w:tab w:val="right" w:pos="9396" w:leader="dot"/>
            </w:tabs>
            <w:rPr>
              <w:lang w:val="en-US" w:eastAsia="en-US"/>
            </w:rPr>
          </w:pPr>
          <w:hyperlink w:anchor="__RefHeading___Toc174174148">
            <w:r>
              <w:rPr>
                <w:rStyle w:val="IndexLink"/>
                <w:lang w:val="en-US" w:eastAsia="en-US"/>
              </w:rPr>
              <w:t>SINGAPOUR - SINGAPOUR - ALLIANCE FRANÇAISE</w:t>
              <w:tab/>
              <w:t>154</w:t>
            </w:r>
          </w:hyperlink>
        </w:p>
        <w:p>
          <w:pPr>
            <w:pStyle w:val="Contents1"/>
            <w:rPr>
              <w:b w:val="false"/>
              <w:b w:val="false"/>
              <w:color w:val="000000"/>
              <w:sz w:val="24"/>
              <w:szCs w:val="24"/>
            </w:rPr>
          </w:pPr>
          <w:hyperlink w:anchor="__RefHeading___Toc174174149">
            <w:r>
              <w:rPr>
                <w:rStyle w:val="IndexLink"/>
              </w:rPr>
              <w:t>DIR-Adjt-EC - DIRECTEUR ADJOINT DE CENTRE CULTUREL OU INSTITUT FRANÇAIS</w:t>
              <w:tab/>
              <w:t>154</w:t>
            </w:r>
          </w:hyperlink>
        </w:p>
        <w:p>
          <w:pPr>
            <w:pStyle w:val="Contents2"/>
            <w:tabs>
              <w:tab w:val="clear" w:pos="720"/>
              <w:tab w:val="right" w:pos="9396" w:leader="dot"/>
            </w:tabs>
            <w:rPr>
              <w:lang w:val="en-US" w:eastAsia="en-US"/>
            </w:rPr>
          </w:pPr>
          <w:hyperlink w:anchor="__RefHeading___Toc174174150">
            <w:r>
              <w:rPr>
                <w:rStyle w:val="IndexLink"/>
                <w:lang w:val="en-US" w:eastAsia="en-US"/>
              </w:rPr>
              <w:t>128J004</w:t>
              <w:tab/>
              <w:t>154</w:t>
            </w:r>
          </w:hyperlink>
        </w:p>
        <w:p>
          <w:pPr>
            <w:pStyle w:val="Contents3"/>
            <w:tabs>
              <w:tab w:val="clear" w:pos="720"/>
              <w:tab w:val="right" w:pos="9396" w:leader="dot"/>
            </w:tabs>
            <w:rPr>
              <w:lang w:val="en-US" w:eastAsia="en-US"/>
            </w:rPr>
          </w:pPr>
          <w:hyperlink w:anchor="__RefHeading___Toc174174151">
            <w:r>
              <w:rPr>
                <w:rStyle w:val="IndexLink"/>
                <w:lang w:val="en-US" w:eastAsia="en-US"/>
              </w:rPr>
              <w:t>ALGÉRIE - ALGER CCF</w:t>
              <w:tab/>
              <w:t>154</w:t>
            </w:r>
          </w:hyperlink>
        </w:p>
        <w:p>
          <w:pPr>
            <w:pStyle w:val="Contents2"/>
            <w:tabs>
              <w:tab w:val="clear" w:pos="720"/>
              <w:tab w:val="right" w:pos="9396" w:leader="dot"/>
            </w:tabs>
            <w:rPr>
              <w:lang w:val="en-US" w:eastAsia="en-US"/>
            </w:rPr>
          </w:pPr>
          <w:hyperlink w:anchor="__RefHeading___Toc174174152">
            <w:r>
              <w:rPr>
                <w:rStyle w:val="IndexLink"/>
                <w:lang w:val="en-US" w:eastAsia="en-US"/>
              </w:rPr>
              <w:t>128J009</w:t>
              <w:tab/>
              <w:t>154</w:t>
            </w:r>
          </w:hyperlink>
        </w:p>
        <w:p>
          <w:pPr>
            <w:pStyle w:val="Contents3"/>
            <w:tabs>
              <w:tab w:val="clear" w:pos="720"/>
              <w:tab w:val="right" w:pos="9396" w:leader="dot"/>
            </w:tabs>
            <w:rPr>
              <w:lang w:val="en-US" w:eastAsia="en-US"/>
            </w:rPr>
          </w:pPr>
          <w:hyperlink w:anchor="__RefHeading___Toc174174153">
            <w:r>
              <w:rPr>
                <w:rStyle w:val="IndexLink"/>
                <w:lang w:val="en-US" w:eastAsia="en-US"/>
              </w:rPr>
              <w:t>ALLEMAGNE - BERLIN</w:t>
              <w:tab/>
              <w:t>154</w:t>
            </w:r>
          </w:hyperlink>
        </w:p>
        <w:p>
          <w:pPr>
            <w:pStyle w:val="Contents2"/>
            <w:tabs>
              <w:tab w:val="clear" w:pos="720"/>
              <w:tab w:val="right" w:pos="9396" w:leader="dot"/>
            </w:tabs>
            <w:rPr>
              <w:lang w:val="en-US" w:eastAsia="en-US"/>
            </w:rPr>
          </w:pPr>
          <w:hyperlink w:anchor="__RefHeading___Toc174174154">
            <w:r>
              <w:rPr>
                <w:rStyle w:val="IndexLink"/>
                <w:lang w:val="en-US" w:eastAsia="en-US"/>
              </w:rPr>
              <w:t>128J025</w:t>
              <w:tab/>
              <w:t>154</w:t>
            </w:r>
          </w:hyperlink>
        </w:p>
        <w:p>
          <w:pPr>
            <w:pStyle w:val="Contents3"/>
            <w:tabs>
              <w:tab w:val="clear" w:pos="720"/>
              <w:tab w:val="right" w:pos="9396" w:leader="dot"/>
            </w:tabs>
            <w:rPr>
              <w:lang w:val="en-US" w:eastAsia="en-US"/>
            </w:rPr>
          </w:pPr>
          <w:hyperlink w:anchor="__RefHeading___Toc174174155">
            <w:r>
              <w:rPr>
                <w:rStyle w:val="IndexLink"/>
                <w:lang w:val="en-US" w:eastAsia="en-US"/>
              </w:rPr>
              <w:t>CHINE - PÉKIN SCAC/CCF</w:t>
              <w:tab/>
              <w:t>154</w:t>
            </w:r>
          </w:hyperlink>
        </w:p>
        <w:p>
          <w:pPr>
            <w:pStyle w:val="Contents2"/>
            <w:tabs>
              <w:tab w:val="clear" w:pos="720"/>
              <w:tab w:val="right" w:pos="9396" w:leader="dot"/>
            </w:tabs>
            <w:rPr>
              <w:lang w:val="en-US" w:eastAsia="en-US"/>
            </w:rPr>
          </w:pPr>
          <w:hyperlink w:anchor="__RefHeading___Toc174174156">
            <w:r>
              <w:rPr>
                <w:rStyle w:val="IndexLink"/>
                <w:lang w:val="en-US" w:eastAsia="en-US"/>
              </w:rPr>
              <w:t>128J028</w:t>
              <w:tab/>
              <w:t>155</w:t>
            </w:r>
          </w:hyperlink>
        </w:p>
        <w:p>
          <w:pPr>
            <w:pStyle w:val="Contents3"/>
            <w:tabs>
              <w:tab w:val="clear" w:pos="720"/>
              <w:tab w:val="right" w:pos="9396" w:leader="dot"/>
            </w:tabs>
            <w:rPr>
              <w:lang w:val="en-US" w:eastAsia="en-US"/>
            </w:rPr>
          </w:pPr>
          <w:hyperlink w:anchor="__RefHeading___Toc174174157">
            <w:r>
              <w:rPr>
                <w:rStyle w:val="IndexLink"/>
                <w:lang w:val="en-US" w:eastAsia="en-US"/>
              </w:rPr>
              <w:t>ÉGYPTE - ALEXANDRIE ANTENNE DU CFCC DU CAIRE</w:t>
              <w:tab/>
              <w:t>155</w:t>
            </w:r>
          </w:hyperlink>
        </w:p>
        <w:p>
          <w:pPr>
            <w:pStyle w:val="Contents2"/>
            <w:tabs>
              <w:tab w:val="clear" w:pos="720"/>
              <w:tab w:val="right" w:pos="9396" w:leader="dot"/>
            </w:tabs>
            <w:rPr>
              <w:lang w:val="en-US" w:eastAsia="en-US"/>
            </w:rPr>
          </w:pPr>
          <w:hyperlink w:anchor="__RefHeading___Toc174174158">
            <w:r>
              <w:rPr>
                <w:rStyle w:val="IndexLink"/>
                <w:lang w:val="en-US" w:eastAsia="en-US"/>
              </w:rPr>
              <w:t>128J047</w:t>
              <w:tab/>
              <w:t>155</w:t>
            </w:r>
          </w:hyperlink>
        </w:p>
        <w:p>
          <w:pPr>
            <w:pStyle w:val="Contents3"/>
            <w:tabs>
              <w:tab w:val="clear" w:pos="720"/>
              <w:tab w:val="right" w:pos="9396" w:leader="dot"/>
            </w:tabs>
            <w:rPr>
              <w:lang w:val="en-US" w:eastAsia="en-US"/>
            </w:rPr>
          </w:pPr>
          <w:hyperlink w:anchor="__RefHeading___Toc174174159">
            <w:r>
              <w:rPr>
                <w:rStyle w:val="IndexLink"/>
                <w:lang w:val="en-US" w:eastAsia="en-US"/>
              </w:rPr>
              <w:t>LETTONIE - RIGA</w:t>
              <w:tab/>
              <w:t>155</w:t>
            </w:r>
          </w:hyperlink>
        </w:p>
        <w:p>
          <w:pPr>
            <w:pStyle w:val="Contents2"/>
            <w:tabs>
              <w:tab w:val="clear" w:pos="720"/>
              <w:tab w:val="right" w:pos="9396" w:leader="dot"/>
            </w:tabs>
            <w:rPr>
              <w:lang w:val="en-US" w:eastAsia="en-US"/>
            </w:rPr>
          </w:pPr>
          <w:hyperlink w:anchor="__RefHeading___Toc174174160">
            <w:r>
              <w:rPr>
                <w:rStyle w:val="IndexLink"/>
                <w:lang w:val="en-US" w:eastAsia="en-US"/>
              </w:rPr>
              <w:t>128J048</w:t>
              <w:tab/>
              <w:t>155</w:t>
            </w:r>
          </w:hyperlink>
        </w:p>
        <w:p>
          <w:pPr>
            <w:pStyle w:val="Contents3"/>
            <w:tabs>
              <w:tab w:val="clear" w:pos="720"/>
              <w:tab w:val="right" w:pos="9396" w:leader="dot"/>
            </w:tabs>
            <w:rPr>
              <w:lang w:val="en-US" w:eastAsia="en-US"/>
            </w:rPr>
          </w:pPr>
          <w:hyperlink w:anchor="__RefHeading___Toc174174161">
            <w:r>
              <w:rPr>
                <w:rStyle w:val="IndexLink"/>
                <w:lang w:val="en-US" w:eastAsia="en-US"/>
              </w:rPr>
              <w:t>LITUANIE - VILNIUS SCAC/CCCL</w:t>
              <w:tab/>
              <w:t>155</w:t>
            </w:r>
          </w:hyperlink>
        </w:p>
        <w:p>
          <w:pPr>
            <w:pStyle w:val="Contents2"/>
            <w:tabs>
              <w:tab w:val="clear" w:pos="720"/>
              <w:tab w:val="right" w:pos="9396" w:leader="dot"/>
            </w:tabs>
            <w:rPr>
              <w:lang w:val="en-US" w:eastAsia="en-US"/>
            </w:rPr>
          </w:pPr>
          <w:hyperlink w:anchor="__RefHeading___Toc174174162">
            <w:r>
              <w:rPr>
                <w:rStyle w:val="IndexLink"/>
                <w:lang w:val="en-US" w:eastAsia="en-US"/>
              </w:rPr>
              <w:t>128J063</w:t>
              <w:tab/>
              <w:t>156</w:t>
            </w:r>
          </w:hyperlink>
        </w:p>
        <w:p>
          <w:pPr>
            <w:pStyle w:val="Contents3"/>
            <w:tabs>
              <w:tab w:val="clear" w:pos="720"/>
              <w:tab w:val="right" w:pos="9396" w:leader="dot"/>
            </w:tabs>
            <w:rPr>
              <w:lang w:val="en-US" w:eastAsia="en-US"/>
            </w:rPr>
          </w:pPr>
          <w:hyperlink w:anchor="__RefHeading___Toc174174163">
            <w:r>
              <w:rPr>
                <w:rStyle w:val="IndexLink"/>
                <w:lang w:val="en-US" w:eastAsia="en-US"/>
              </w:rPr>
              <w:t>TURQUIE - ANKARA - INSTITUT D'ÉTUDES FRANÇAISES</w:t>
              <w:tab/>
              <w:t>156</w:t>
            </w:r>
          </w:hyperlink>
        </w:p>
        <w:p>
          <w:pPr>
            <w:pStyle w:val="Contents1"/>
            <w:rPr>
              <w:b w:val="false"/>
              <w:b w:val="false"/>
              <w:color w:val="000000"/>
              <w:sz w:val="24"/>
              <w:szCs w:val="24"/>
            </w:rPr>
          </w:pPr>
          <w:hyperlink w:anchor="__RefHeading___Toc174174164">
            <w:r>
              <w:rPr>
                <w:rStyle w:val="IndexLink"/>
              </w:rPr>
              <w:t>DIR-AF - DIRECTEUR ALLIANCE FRANÇAISE</w:t>
              <w:tab/>
              <w:t>156</w:t>
            </w:r>
          </w:hyperlink>
        </w:p>
        <w:p>
          <w:pPr>
            <w:pStyle w:val="Contents2"/>
            <w:tabs>
              <w:tab w:val="clear" w:pos="720"/>
              <w:tab w:val="right" w:pos="9396" w:leader="dot"/>
            </w:tabs>
            <w:rPr>
              <w:lang w:val="en-US" w:eastAsia="en-US"/>
            </w:rPr>
          </w:pPr>
          <w:hyperlink w:anchor="__RefHeading___Toc174174165">
            <w:r>
              <w:rPr>
                <w:rStyle w:val="IndexLink"/>
                <w:lang w:val="en-US" w:eastAsia="en-US"/>
              </w:rPr>
              <w:t>128P001</w:t>
              <w:tab/>
              <w:t>156</w:t>
            </w:r>
          </w:hyperlink>
        </w:p>
        <w:p>
          <w:pPr>
            <w:pStyle w:val="Contents3"/>
            <w:tabs>
              <w:tab w:val="clear" w:pos="720"/>
              <w:tab w:val="right" w:pos="9396" w:leader="dot"/>
            </w:tabs>
            <w:rPr>
              <w:lang w:val="en-US" w:eastAsia="en-US"/>
            </w:rPr>
          </w:pPr>
          <w:hyperlink w:anchor="__RefHeading___Toc174174166">
            <w:r>
              <w:rPr>
                <w:rStyle w:val="IndexLink"/>
                <w:lang w:val="en-US" w:eastAsia="en-US"/>
              </w:rPr>
              <w:t>AFRIQUE DU SUD - LE-CAP - ALLIANCE FRANÇAISE</w:t>
              <w:tab/>
              <w:t>156</w:t>
            </w:r>
          </w:hyperlink>
        </w:p>
        <w:p>
          <w:pPr>
            <w:pStyle w:val="Contents2"/>
            <w:tabs>
              <w:tab w:val="clear" w:pos="720"/>
              <w:tab w:val="right" w:pos="9396" w:leader="dot"/>
            </w:tabs>
            <w:rPr>
              <w:lang w:val="en-US" w:eastAsia="en-US"/>
            </w:rPr>
          </w:pPr>
          <w:hyperlink w:anchor="__RefHeading___Toc174174167">
            <w:r>
              <w:rPr>
                <w:rStyle w:val="IndexLink"/>
                <w:lang w:val="en-US" w:eastAsia="en-US"/>
              </w:rPr>
              <w:t>128P003</w:t>
              <w:tab/>
              <w:t>157</w:t>
            </w:r>
          </w:hyperlink>
        </w:p>
        <w:p>
          <w:pPr>
            <w:pStyle w:val="Contents3"/>
            <w:tabs>
              <w:tab w:val="clear" w:pos="720"/>
              <w:tab w:val="right" w:pos="9396" w:leader="dot"/>
            </w:tabs>
            <w:rPr>
              <w:lang w:val="en-US" w:eastAsia="en-US"/>
            </w:rPr>
          </w:pPr>
          <w:hyperlink w:anchor="__RefHeading___Toc174174168">
            <w:r>
              <w:rPr>
                <w:rStyle w:val="IndexLink"/>
                <w:lang w:val="en-US" w:eastAsia="en-US"/>
              </w:rPr>
              <w:t>AFRIQUE DU SUD - PRETORIA - ALLIANCE FRANÇAISE</w:t>
              <w:tab/>
              <w:t>157</w:t>
            </w:r>
          </w:hyperlink>
        </w:p>
        <w:p>
          <w:pPr>
            <w:pStyle w:val="Contents2"/>
            <w:tabs>
              <w:tab w:val="clear" w:pos="720"/>
              <w:tab w:val="right" w:pos="9396" w:leader="dot"/>
            </w:tabs>
            <w:rPr>
              <w:lang w:val="en-US" w:eastAsia="en-US"/>
            </w:rPr>
          </w:pPr>
          <w:hyperlink w:anchor="__RefHeading___Toc174174169">
            <w:r>
              <w:rPr>
                <w:rStyle w:val="IndexLink"/>
                <w:lang w:val="en-US" w:eastAsia="en-US"/>
              </w:rPr>
              <w:t>128P002</w:t>
              <w:tab/>
              <w:t>158</w:t>
            </w:r>
          </w:hyperlink>
        </w:p>
        <w:p>
          <w:pPr>
            <w:pStyle w:val="Contents3"/>
            <w:tabs>
              <w:tab w:val="clear" w:pos="720"/>
              <w:tab w:val="right" w:pos="9396" w:leader="dot"/>
            </w:tabs>
            <w:rPr>
              <w:lang w:val="en-US" w:eastAsia="en-US"/>
            </w:rPr>
          </w:pPr>
          <w:hyperlink w:anchor="__RefHeading___Toc174174170">
            <w:r>
              <w:rPr>
                <w:rStyle w:val="IndexLink"/>
                <w:lang w:val="en-US" w:eastAsia="en-US"/>
              </w:rPr>
              <w:t>AFRIQUE DU SUD - PORT-ELISABETH - ALLIANCE FRANÇAISE</w:t>
              <w:tab/>
              <w:t>158</w:t>
            </w:r>
          </w:hyperlink>
        </w:p>
        <w:p>
          <w:pPr>
            <w:pStyle w:val="Contents2"/>
            <w:tabs>
              <w:tab w:val="clear" w:pos="720"/>
              <w:tab w:val="right" w:pos="9396" w:leader="dot"/>
            </w:tabs>
            <w:rPr>
              <w:lang w:val="en-US" w:eastAsia="en-US"/>
            </w:rPr>
          </w:pPr>
          <w:hyperlink w:anchor="__RefHeading___Toc174174171">
            <w:r>
              <w:rPr>
                <w:rStyle w:val="IndexLink"/>
                <w:lang w:val="en-US" w:eastAsia="en-US"/>
              </w:rPr>
              <w:t>128P007</w:t>
              <w:tab/>
              <w:t>158</w:t>
            </w:r>
          </w:hyperlink>
        </w:p>
        <w:p>
          <w:pPr>
            <w:pStyle w:val="Contents3"/>
            <w:tabs>
              <w:tab w:val="clear" w:pos="720"/>
              <w:tab w:val="right" w:pos="9396" w:leader="dot"/>
            </w:tabs>
            <w:rPr>
              <w:lang w:val="en-US" w:eastAsia="en-US"/>
            </w:rPr>
          </w:pPr>
          <w:hyperlink w:anchor="__RefHeading___Toc174174172">
            <w:r>
              <w:rPr>
                <w:rStyle w:val="IndexLink"/>
                <w:lang w:val="en-US" w:eastAsia="en-US"/>
              </w:rPr>
              <w:t>ARGENTINE - BUENOS-AIRES - ALLIANCE FRANÇAISE</w:t>
              <w:tab/>
              <w:t>158</w:t>
            </w:r>
          </w:hyperlink>
        </w:p>
        <w:p>
          <w:pPr>
            <w:pStyle w:val="Contents2"/>
            <w:tabs>
              <w:tab w:val="clear" w:pos="720"/>
              <w:tab w:val="right" w:pos="9396" w:leader="dot"/>
            </w:tabs>
            <w:rPr>
              <w:lang w:val="en-US" w:eastAsia="en-US"/>
            </w:rPr>
          </w:pPr>
          <w:hyperlink w:anchor="__RefHeading___Toc174174173">
            <w:r>
              <w:rPr>
                <w:rStyle w:val="IndexLink"/>
                <w:lang w:val="en-US" w:eastAsia="en-US"/>
              </w:rPr>
              <w:t>128P005</w:t>
              <w:tab/>
              <w:t>159</w:t>
            </w:r>
          </w:hyperlink>
        </w:p>
        <w:p>
          <w:pPr>
            <w:pStyle w:val="Contents3"/>
            <w:tabs>
              <w:tab w:val="clear" w:pos="720"/>
              <w:tab w:val="right" w:pos="9396" w:leader="dot"/>
            </w:tabs>
            <w:rPr>
              <w:lang w:val="en-US" w:eastAsia="en-US"/>
            </w:rPr>
          </w:pPr>
          <w:hyperlink w:anchor="__RefHeading___Toc174174174">
            <w:r>
              <w:rPr>
                <w:rStyle w:val="IndexLink"/>
                <w:lang w:val="en-US" w:eastAsia="en-US"/>
              </w:rPr>
              <w:t>ARGENTINE - BAHIA-BLANCA - ALLIANCE FRANÇAISE</w:t>
              <w:tab/>
              <w:t>159</w:t>
            </w:r>
          </w:hyperlink>
        </w:p>
        <w:p>
          <w:pPr>
            <w:pStyle w:val="Contents2"/>
            <w:tabs>
              <w:tab w:val="clear" w:pos="720"/>
              <w:tab w:val="right" w:pos="9396" w:leader="dot"/>
            </w:tabs>
            <w:rPr>
              <w:lang w:val="en-US" w:eastAsia="en-US"/>
            </w:rPr>
          </w:pPr>
          <w:hyperlink w:anchor="__RefHeading___Toc174174175">
            <w:r>
              <w:rPr>
                <w:rStyle w:val="IndexLink"/>
                <w:lang w:val="en-US" w:eastAsia="en-US"/>
              </w:rPr>
              <w:t>128P013</w:t>
              <w:tab/>
              <w:t>159</w:t>
            </w:r>
          </w:hyperlink>
        </w:p>
        <w:p>
          <w:pPr>
            <w:pStyle w:val="Contents3"/>
            <w:tabs>
              <w:tab w:val="clear" w:pos="720"/>
              <w:tab w:val="right" w:pos="9396" w:leader="dot"/>
            </w:tabs>
            <w:rPr>
              <w:lang w:val="en-US" w:eastAsia="en-US"/>
            </w:rPr>
          </w:pPr>
          <w:hyperlink w:anchor="__RefHeading___Toc174174176">
            <w:r>
              <w:rPr>
                <w:rStyle w:val="IndexLink"/>
                <w:lang w:val="en-US" w:eastAsia="en-US"/>
              </w:rPr>
              <w:t>BAHREÏN - MANAMA - ALLIANCE FRANÇAISE</w:t>
              <w:tab/>
              <w:t>159</w:t>
            </w:r>
          </w:hyperlink>
        </w:p>
        <w:p>
          <w:pPr>
            <w:pStyle w:val="Contents2"/>
            <w:tabs>
              <w:tab w:val="clear" w:pos="720"/>
              <w:tab w:val="right" w:pos="9396" w:leader="dot"/>
            </w:tabs>
            <w:rPr>
              <w:lang w:val="en-US" w:eastAsia="en-US"/>
            </w:rPr>
          </w:pPr>
          <w:hyperlink w:anchor="__RefHeading___Toc174174177">
            <w:r>
              <w:rPr>
                <w:rStyle w:val="IndexLink"/>
                <w:lang w:val="en-US" w:eastAsia="en-US"/>
              </w:rPr>
              <w:t>128P015</w:t>
              <w:tab/>
              <w:t>159</w:t>
            </w:r>
          </w:hyperlink>
        </w:p>
        <w:p>
          <w:pPr>
            <w:pStyle w:val="Contents3"/>
            <w:tabs>
              <w:tab w:val="clear" w:pos="720"/>
              <w:tab w:val="right" w:pos="9396" w:leader="dot"/>
            </w:tabs>
            <w:rPr>
              <w:lang w:val="en-US" w:eastAsia="en-US"/>
            </w:rPr>
          </w:pPr>
          <w:hyperlink w:anchor="__RefHeading___Toc174174178">
            <w:r>
              <w:rPr>
                <w:rStyle w:val="IndexLink"/>
                <w:lang w:val="en-US" w:eastAsia="en-US"/>
              </w:rPr>
              <w:t>BANGLADESH - DACCA - ALLIANCE FRANÇAISE</w:t>
              <w:tab/>
              <w:t>159</w:t>
            </w:r>
          </w:hyperlink>
        </w:p>
        <w:p>
          <w:pPr>
            <w:pStyle w:val="Contents2"/>
            <w:tabs>
              <w:tab w:val="clear" w:pos="720"/>
              <w:tab w:val="right" w:pos="9396" w:leader="dot"/>
            </w:tabs>
            <w:rPr>
              <w:lang w:val="en-US" w:eastAsia="en-US"/>
            </w:rPr>
          </w:pPr>
          <w:hyperlink w:anchor="__RefHeading___Toc174174179">
            <w:r>
              <w:rPr>
                <w:rStyle w:val="IndexLink"/>
                <w:lang w:val="en-US" w:eastAsia="en-US"/>
              </w:rPr>
              <w:t>128P014</w:t>
              <w:tab/>
              <w:t>160</w:t>
            </w:r>
          </w:hyperlink>
        </w:p>
        <w:p>
          <w:pPr>
            <w:pStyle w:val="Contents3"/>
            <w:tabs>
              <w:tab w:val="clear" w:pos="720"/>
              <w:tab w:val="right" w:pos="9396" w:leader="dot"/>
            </w:tabs>
            <w:rPr>
              <w:lang w:val="en-US" w:eastAsia="en-US"/>
            </w:rPr>
          </w:pPr>
          <w:hyperlink w:anchor="__RefHeading___Toc174174180">
            <w:r>
              <w:rPr>
                <w:rStyle w:val="IndexLink"/>
                <w:lang w:val="en-US" w:eastAsia="en-US"/>
              </w:rPr>
              <w:t>BANGLADESH - CHITTAGONG - ALLIANCE FRANÇAISE</w:t>
              <w:tab/>
              <w:t>160</w:t>
            </w:r>
          </w:hyperlink>
        </w:p>
        <w:p>
          <w:pPr>
            <w:pStyle w:val="Contents2"/>
            <w:tabs>
              <w:tab w:val="clear" w:pos="720"/>
              <w:tab w:val="right" w:pos="9396" w:leader="dot"/>
            </w:tabs>
            <w:rPr>
              <w:lang w:val="en-US" w:eastAsia="en-US"/>
            </w:rPr>
          </w:pPr>
          <w:hyperlink w:anchor="__RefHeading___Toc174174181">
            <w:r>
              <w:rPr>
                <w:rStyle w:val="IndexLink"/>
                <w:lang w:val="en-US" w:eastAsia="en-US"/>
              </w:rPr>
              <w:t>128P018</w:t>
              <w:tab/>
              <w:t>161</w:t>
            </w:r>
          </w:hyperlink>
        </w:p>
        <w:p>
          <w:pPr>
            <w:pStyle w:val="Contents3"/>
            <w:tabs>
              <w:tab w:val="clear" w:pos="720"/>
              <w:tab w:val="right" w:pos="9396" w:leader="dot"/>
            </w:tabs>
            <w:rPr>
              <w:lang w:val="en-US" w:eastAsia="en-US"/>
            </w:rPr>
          </w:pPr>
          <w:hyperlink w:anchor="__RefHeading___Toc174174182">
            <w:r>
              <w:rPr>
                <w:rStyle w:val="IndexLink"/>
                <w:lang w:val="en-US" w:eastAsia="en-US"/>
              </w:rPr>
              <w:t>BOLIVIE - LA-PAZ - ALLIANCE FRANÇAISE</w:t>
              <w:tab/>
              <w:t>161</w:t>
            </w:r>
          </w:hyperlink>
        </w:p>
        <w:p>
          <w:pPr>
            <w:pStyle w:val="Contents2"/>
            <w:tabs>
              <w:tab w:val="clear" w:pos="720"/>
              <w:tab w:val="right" w:pos="9396" w:leader="dot"/>
            </w:tabs>
            <w:rPr>
              <w:lang w:val="en-US" w:eastAsia="en-US"/>
            </w:rPr>
          </w:pPr>
          <w:hyperlink w:anchor="__RefHeading___Toc174174183">
            <w:r>
              <w:rPr>
                <w:rStyle w:val="IndexLink"/>
                <w:lang w:val="en-US" w:eastAsia="en-US"/>
              </w:rPr>
              <w:t>128P017</w:t>
              <w:tab/>
              <w:t>161</w:t>
            </w:r>
          </w:hyperlink>
        </w:p>
        <w:p>
          <w:pPr>
            <w:pStyle w:val="Contents3"/>
            <w:tabs>
              <w:tab w:val="clear" w:pos="720"/>
              <w:tab w:val="right" w:pos="9396" w:leader="dot"/>
            </w:tabs>
            <w:rPr>
              <w:lang w:val="en-US" w:eastAsia="en-US"/>
            </w:rPr>
          </w:pPr>
          <w:hyperlink w:anchor="__RefHeading___Toc174174184">
            <w:r>
              <w:rPr>
                <w:rStyle w:val="IndexLink"/>
                <w:lang w:val="en-US" w:eastAsia="en-US"/>
              </w:rPr>
              <w:t>BOLIVIE - COCHABAMBA - ALLIANCE FRANÇAISE</w:t>
              <w:tab/>
              <w:t>161</w:t>
            </w:r>
          </w:hyperlink>
        </w:p>
        <w:p>
          <w:pPr>
            <w:pStyle w:val="Contents2"/>
            <w:tabs>
              <w:tab w:val="clear" w:pos="720"/>
              <w:tab w:val="right" w:pos="9396" w:leader="dot"/>
            </w:tabs>
            <w:rPr>
              <w:lang w:val="en-US" w:eastAsia="en-US"/>
            </w:rPr>
          </w:pPr>
          <w:hyperlink w:anchor="__RefHeading___Toc174174185">
            <w:r>
              <w:rPr>
                <w:rStyle w:val="IndexLink"/>
                <w:lang w:val="en-US" w:eastAsia="en-US"/>
              </w:rPr>
              <w:t>128P019</w:t>
              <w:tab/>
              <w:t>161</w:t>
            </w:r>
          </w:hyperlink>
        </w:p>
        <w:p>
          <w:pPr>
            <w:pStyle w:val="Contents3"/>
            <w:tabs>
              <w:tab w:val="clear" w:pos="720"/>
              <w:tab w:val="right" w:pos="9396" w:leader="dot"/>
            </w:tabs>
            <w:rPr>
              <w:lang w:val="en-US" w:eastAsia="en-US"/>
            </w:rPr>
          </w:pPr>
          <w:hyperlink w:anchor="__RefHeading___Toc174174186">
            <w:r>
              <w:rPr>
                <w:rStyle w:val="IndexLink"/>
                <w:lang w:val="en-US" w:eastAsia="en-US"/>
              </w:rPr>
              <w:t>BOLIVIE - SANTA CRUZ - ALLIANCE FRANÇAISE</w:t>
              <w:tab/>
              <w:t>161</w:t>
            </w:r>
          </w:hyperlink>
        </w:p>
        <w:p>
          <w:pPr>
            <w:pStyle w:val="Contents2"/>
            <w:tabs>
              <w:tab w:val="clear" w:pos="720"/>
              <w:tab w:val="right" w:pos="9396" w:leader="dot"/>
            </w:tabs>
            <w:rPr>
              <w:lang w:val="en-US" w:eastAsia="en-US"/>
            </w:rPr>
          </w:pPr>
          <w:hyperlink w:anchor="__RefHeading___Toc174174187">
            <w:r>
              <w:rPr>
                <w:rStyle w:val="IndexLink"/>
                <w:lang w:val="en-US" w:eastAsia="en-US"/>
              </w:rPr>
              <w:t>128P024</w:t>
              <w:tab/>
              <w:t>161</w:t>
            </w:r>
          </w:hyperlink>
        </w:p>
        <w:p>
          <w:pPr>
            <w:pStyle w:val="Contents3"/>
            <w:tabs>
              <w:tab w:val="clear" w:pos="720"/>
              <w:tab w:val="right" w:pos="9396" w:leader="dot"/>
            </w:tabs>
            <w:rPr>
              <w:lang w:val="en-US" w:eastAsia="en-US"/>
            </w:rPr>
          </w:pPr>
          <w:hyperlink w:anchor="__RefHeading___Toc174174188">
            <w:r>
              <w:rPr>
                <w:rStyle w:val="IndexLink"/>
                <w:lang w:val="en-US" w:eastAsia="en-US"/>
              </w:rPr>
              <w:t>BRÉSIL - RIO-DE-JANEIRO - ALLIANCE FRANÇAISE</w:t>
              <w:tab/>
              <w:t>161</w:t>
            </w:r>
          </w:hyperlink>
        </w:p>
        <w:p>
          <w:pPr>
            <w:pStyle w:val="Contents2"/>
            <w:tabs>
              <w:tab w:val="clear" w:pos="720"/>
              <w:tab w:val="right" w:pos="9396" w:leader="dot"/>
            </w:tabs>
            <w:rPr>
              <w:lang w:val="en-US" w:eastAsia="en-US"/>
            </w:rPr>
          </w:pPr>
          <w:hyperlink w:anchor="__RefHeading___Toc174174189">
            <w:r>
              <w:rPr>
                <w:rStyle w:val="IndexLink"/>
                <w:lang w:val="en-US" w:eastAsia="en-US"/>
              </w:rPr>
              <w:t>128P021</w:t>
              <w:tab/>
              <w:t>162</w:t>
            </w:r>
          </w:hyperlink>
        </w:p>
        <w:p>
          <w:pPr>
            <w:pStyle w:val="Contents3"/>
            <w:tabs>
              <w:tab w:val="clear" w:pos="720"/>
              <w:tab w:val="right" w:pos="9396" w:leader="dot"/>
            </w:tabs>
            <w:rPr>
              <w:lang w:val="en-US" w:eastAsia="en-US"/>
            </w:rPr>
          </w:pPr>
          <w:hyperlink w:anchor="__RefHeading___Toc174174190">
            <w:r>
              <w:rPr>
                <w:rStyle w:val="IndexLink"/>
                <w:lang w:val="en-US" w:eastAsia="en-US"/>
              </w:rPr>
              <w:t>BRÉSIL - BELO-HORIZONTE - ALLIANCE FRANÇAISE</w:t>
              <w:tab/>
              <w:t>162</w:t>
            </w:r>
          </w:hyperlink>
        </w:p>
        <w:p>
          <w:pPr>
            <w:pStyle w:val="Contents2"/>
            <w:tabs>
              <w:tab w:val="clear" w:pos="720"/>
              <w:tab w:val="right" w:pos="9396" w:leader="dot"/>
            </w:tabs>
            <w:rPr>
              <w:lang w:val="en-US" w:eastAsia="en-US"/>
            </w:rPr>
          </w:pPr>
          <w:hyperlink w:anchor="__RefHeading___Toc174174191">
            <w:r>
              <w:rPr>
                <w:rStyle w:val="IndexLink"/>
                <w:lang w:val="en-US" w:eastAsia="en-US"/>
              </w:rPr>
              <w:t>128P022</w:t>
              <w:tab/>
              <w:t>162</w:t>
            </w:r>
          </w:hyperlink>
        </w:p>
        <w:p>
          <w:pPr>
            <w:pStyle w:val="Contents3"/>
            <w:tabs>
              <w:tab w:val="clear" w:pos="720"/>
              <w:tab w:val="right" w:pos="9396" w:leader="dot"/>
            </w:tabs>
            <w:rPr>
              <w:lang w:val="en-US" w:eastAsia="en-US"/>
            </w:rPr>
          </w:pPr>
          <w:hyperlink w:anchor="__RefHeading___Toc174174192">
            <w:r>
              <w:rPr>
                <w:rStyle w:val="IndexLink"/>
                <w:lang w:val="en-US" w:eastAsia="en-US"/>
              </w:rPr>
              <w:t>BRÉSIL - FLORIANÓPOLIS - ALLIANCE FRANÇAISE</w:t>
              <w:tab/>
              <w:t>162</w:t>
            </w:r>
          </w:hyperlink>
        </w:p>
        <w:p>
          <w:pPr>
            <w:pStyle w:val="Contents2"/>
            <w:tabs>
              <w:tab w:val="clear" w:pos="720"/>
              <w:tab w:val="right" w:pos="9396" w:leader="dot"/>
            </w:tabs>
            <w:rPr>
              <w:lang w:val="en-US" w:eastAsia="en-US"/>
            </w:rPr>
          </w:pPr>
          <w:hyperlink w:anchor="__RefHeading___Toc174174193">
            <w:r>
              <w:rPr>
                <w:rStyle w:val="IndexLink"/>
                <w:lang w:val="en-US" w:eastAsia="en-US"/>
              </w:rPr>
              <w:t>128P020</w:t>
              <w:tab/>
              <w:t>162</w:t>
            </w:r>
          </w:hyperlink>
        </w:p>
        <w:p>
          <w:pPr>
            <w:pStyle w:val="Contents3"/>
            <w:tabs>
              <w:tab w:val="clear" w:pos="720"/>
              <w:tab w:val="right" w:pos="9396" w:leader="dot"/>
            </w:tabs>
            <w:rPr>
              <w:lang w:val="en-US" w:eastAsia="en-US"/>
            </w:rPr>
          </w:pPr>
          <w:hyperlink w:anchor="__RefHeading___Toc174174194">
            <w:r>
              <w:rPr>
                <w:rStyle w:val="IndexLink"/>
                <w:lang w:val="en-US" w:eastAsia="en-US"/>
              </w:rPr>
              <w:t>BRÉSIL - BELÉM - ALLIANCE FRANÇAISE</w:t>
              <w:tab/>
              <w:t>162</w:t>
            </w:r>
          </w:hyperlink>
        </w:p>
        <w:p>
          <w:pPr>
            <w:pStyle w:val="Contents2"/>
            <w:tabs>
              <w:tab w:val="clear" w:pos="720"/>
              <w:tab w:val="right" w:pos="9396" w:leader="dot"/>
            </w:tabs>
            <w:rPr>
              <w:lang w:val="en-US" w:eastAsia="en-US"/>
            </w:rPr>
          </w:pPr>
          <w:hyperlink w:anchor="__RefHeading___Toc174174195">
            <w:r>
              <w:rPr>
                <w:rStyle w:val="IndexLink"/>
                <w:lang w:val="en-US" w:eastAsia="en-US"/>
              </w:rPr>
              <w:t>128P023</w:t>
              <w:tab/>
              <w:t>163</w:t>
            </w:r>
          </w:hyperlink>
        </w:p>
        <w:p>
          <w:pPr>
            <w:pStyle w:val="Contents3"/>
            <w:tabs>
              <w:tab w:val="clear" w:pos="720"/>
              <w:tab w:val="right" w:pos="9396" w:leader="dot"/>
            </w:tabs>
            <w:rPr>
              <w:lang w:val="en-US" w:eastAsia="en-US"/>
            </w:rPr>
          </w:pPr>
          <w:hyperlink w:anchor="__RefHeading___Toc174174196">
            <w:r>
              <w:rPr>
                <w:rStyle w:val="IndexLink"/>
                <w:lang w:val="en-US" w:eastAsia="en-US"/>
              </w:rPr>
              <w:t>BRÉSIL - JOAO-PESSOA - ALLIANCE FRANÇAISE</w:t>
              <w:tab/>
              <w:t>163</w:t>
            </w:r>
          </w:hyperlink>
        </w:p>
        <w:p>
          <w:pPr>
            <w:pStyle w:val="Contents2"/>
            <w:tabs>
              <w:tab w:val="clear" w:pos="720"/>
              <w:tab w:val="right" w:pos="9396" w:leader="dot"/>
            </w:tabs>
            <w:rPr>
              <w:lang w:val="en-US" w:eastAsia="en-US"/>
            </w:rPr>
          </w:pPr>
          <w:hyperlink w:anchor="__RefHeading___Toc174174197">
            <w:r>
              <w:rPr>
                <w:rStyle w:val="IndexLink"/>
                <w:lang w:val="en-US" w:eastAsia="en-US"/>
              </w:rPr>
              <w:t>128P030</w:t>
              <w:tab/>
              <w:t>163</w:t>
            </w:r>
          </w:hyperlink>
        </w:p>
        <w:p>
          <w:pPr>
            <w:pStyle w:val="Contents3"/>
            <w:tabs>
              <w:tab w:val="clear" w:pos="720"/>
              <w:tab w:val="right" w:pos="9396" w:leader="dot"/>
            </w:tabs>
            <w:rPr>
              <w:lang w:val="en-US" w:eastAsia="en-US"/>
            </w:rPr>
          </w:pPr>
          <w:hyperlink w:anchor="__RefHeading___Toc174174198">
            <w:r>
              <w:rPr>
                <w:rStyle w:val="IndexLink"/>
                <w:lang w:val="en-US" w:eastAsia="en-US"/>
              </w:rPr>
              <w:t>CAMEROUN - GAROUA - ALLIANCE FRANCO-CAMEROUNAISE</w:t>
              <w:tab/>
              <w:t>163</w:t>
            </w:r>
          </w:hyperlink>
        </w:p>
        <w:p>
          <w:pPr>
            <w:pStyle w:val="Contents2"/>
            <w:tabs>
              <w:tab w:val="clear" w:pos="720"/>
              <w:tab w:val="right" w:pos="9396" w:leader="dot"/>
            </w:tabs>
            <w:rPr>
              <w:lang w:val="en-US" w:eastAsia="en-US"/>
            </w:rPr>
          </w:pPr>
          <w:hyperlink w:anchor="__RefHeading___Toc174174199">
            <w:r>
              <w:rPr>
                <w:rStyle w:val="IndexLink"/>
                <w:lang w:val="en-US" w:eastAsia="en-US"/>
              </w:rPr>
              <w:t>128P029</w:t>
              <w:tab/>
              <w:t>163</w:t>
            </w:r>
          </w:hyperlink>
        </w:p>
        <w:p>
          <w:pPr>
            <w:pStyle w:val="Contents3"/>
            <w:tabs>
              <w:tab w:val="clear" w:pos="720"/>
              <w:tab w:val="right" w:pos="9396" w:leader="dot"/>
            </w:tabs>
            <w:rPr>
              <w:lang w:val="en-US" w:eastAsia="en-US"/>
            </w:rPr>
          </w:pPr>
          <w:hyperlink w:anchor="__RefHeading___Toc174174200">
            <w:r>
              <w:rPr>
                <w:rStyle w:val="IndexLink"/>
                <w:lang w:val="en-US" w:eastAsia="en-US"/>
              </w:rPr>
              <w:t>CAMEROUN - DSCHANG - ALLIANCE FRANCO-CAMEROUNAISE</w:t>
              <w:tab/>
              <w:t>163</w:t>
            </w:r>
          </w:hyperlink>
        </w:p>
        <w:p>
          <w:pPr>
            <w:pStyle w:val="Contents2"/>
            <w:tabs>
              <w:tab w:val="clear" w:pos="720"/>
              <w:tab w:val="right" w:pos="9396" w:leader="dot"/>
            </w:tabs>
            <w:rPr>
              <w:lang w:val="en-US" w:eastAsia="en-US"/>
            </w:rPr>
          </w:pPr>
          <w:hyperlink w:anchor="__RefHeading___Toc174174201">
            <w:r>
              <w:rPr>
                <w:rStyle w:val="IndexLink"/>
                <w:lang w:val="en-US" w:eastAsia="en-US"/>
              </w:rPr>
              <w:t>128P031</w:t>
              <w:tab/>
              <w:t>163</w:t>
            </w:r>
          </w:hyperlink>
        </w:p>
        <w:p>
          <w:pPr>
            <w:pStyle w:val="Contents3"/>
            <w:tabs>
              <w:tab w:val="clear" w:pos="720"/>
              <w:tab w:val="right" w:pos="9396" w:leader="dot"/>
            </w:tabs>
            <w:rPr>
              <w:lang w:val="en-US" w:eastAsia="en-US"/>
            </w:rPr>
          </w:pPr>
          <w:hyperlink w:anchor="__RefHeading___Toc174174202">
            <w:r>
              <w:rPr>
                <w:rStyle w:val="IndexLink"/>
                <w:lang w:val="en-US" w:eastAsia="en-US"/>
              </w:rPr>
              <w:t>CANADA - VANCOUVER - ALLIANCE FRANÇAISE</w:t>
              <w:tab/>
              <w:t>163</w:t>
            </w:r>
          </w:hyperlink>
        </w:p>
        <w:p>
          <w:pPr>
            <w:pStyle w:val="Contents2"/>
            <w:tabs>
              <w:tab w:val="clear" w:pos="720"/>
              <w:tab w:val="right" w:pos="9396" w:leader="dot"/>
            </w:tabs>
            <w:rPr>
              <w:lang w:val="en-US" w:eastAsia="en-US"/>
            </w:rPr>
          </w:pPr>
          <w:hyperlink w:anchor="__RefHeading___Toc174174203">
            <w:r>
              <w:rPr>
                <w:rStyle w:val="IndexLink"/>
                <w:lang w:val="en-US" w:eastAsia="en-US"/>
              </w:rPr>
              <w:t>128P032</w:t>
              <w:tab/>
              <w:t>164</w:t>
            </w:r>
          </w:hyperlink>
        </w:p>
        <w:p>
          <w:pPr>
            <w:pStyle w:val="Contents3"/>
            <w:tabs>
              <w:tab w:val="clear" w:pos="720"/>
              <w:tab w:val="right" w:pos="9396" w:leader="dot"/>
            </w:tabs>
            <w:rPr>
              <w:lang w:val="en-US" w:eastAsia="en-US"/>
            </w:rPr>
          </w:pPr>
          <w:hyperlink w:anchor="__RefHeading___Toc174174204">
            <w:r>
              <w:rPr>
                <w:rStyle w:val="IndexLink"/>
                <w:lang w:val="en-US" w:eastAsia="en-US"/>
              </w:rPr>
              <w:t>CAP-VERT - MINDELO - ALLIANCE FRANÇAISE</w:t>
              <w:tab/>
              <w:t>164</w:t>
            </w:r>
          </w:hyperlink>
        </w:p>
        <w:p>
          <w:pPr>
            <w:pStyle w:val="Contents2"/>
            <w:tabs>
              <w:tab w:val="clear" w:pos="720"/>
              <w:tab w:val="right" w:pos="9396" w:leader="dot"/>
            </w:tabs>
            <w:rPr>
              <w:lang w:val="en-US" w:eastAsia="en-US"/>
            </w:rPr>
          </w:pPr>
          <w:hyperlink w:anchor="__RefHeading___Toc174174205">
            <w:r>
              <w:rPr>
                <w:rStyle w:val="IndexLink"/>
                <w:lang w:val="en-US" w:eastAsia="en-US"/>
              </w:rPr>
              <w:t>128P033</w:t>
              <w:tab/>
              <w:t>164</w:t>
            </w:r>
          </w:hyperlink>
        </w:p>
        <w:p>
          <w:pPr>
            <w:pStyle w:val="Contents3"/>
            <w:tabs>
              <w:tab w:val="clear" w:pos="720"/>
              <w:tab w:val="right" w:pos="9396" w:leader="dot"/>
            </w:tabs>
            <w:rPr>
              <w:lang w:val="en-US" w:eastAsia="en-US"/>
            </w:rPr>
          </w:pPr>
          <w:hyperlink w:anchor="__RefHeading___Toc174174206">
            <w:r>
              <w:rPr>
                <w:rStyle w:val="IndexLink"/>
                <w:lang w:val="en-US" w:eastAsia="en-US"/>
              </w:rPr>
              <w:t>CHILI - VINA-DEL-MAR - ALLIANCE FRANÇAISE</w:t>
              <w:tab/>
              <w:t>164</w:t>
            </w:r>
          </w:hyperlink>
        </w:p>
        <w:p>
          <w:pPr>
            <w:pStyle w:val="Contents2"/>
            <w:tabs>
              <w:tab w:val="clear" w:pos="720"/>
              <w:tab w:val="right" w:pos="9396" w:leader="dot"/>
            </w:tabs>
            <w:rPr>
              <w:lang w:val="en-US" w:eastAsia="en-US"/>
            </w:rPr>
          </w:pPr>
          <w:hyperlink w:anchor="__RefHeading___Toc174174207">
            <w:r>
              <w:rPr>
                <w:rStyle w:val="IndexLink"/>
                <w:lang w:val="en-US" w:eastAsia="en-US"/>
              </w:rPr>
              <w:t>128P034</w:t>
              <w:tab/>
              <w:t>164</w:t>
            </w:r>
          </w:hyperlink>
        </w:p>
        <w:p>
          <w:pPr>
            <w:pStyle w:val="Contents3"/>
            <w:tabs>
              <w:tab w:val="clear" w:pos="720"/>
              <w:tab w:val="right" w:pos="9396" w:leader="dot"/>
            </w:tabs>
            <w:rPr>
              <w:lang w:val="en-US" w:eastAsia="en-US"/>
            </w:rPr>
          </w:pPr>
          <w:hyperlink w:anchor="__RefHeading___Toc174174208">
            <w:r>
              <w:rPr>
                <w:rStyle w:val="IndexLink"/>
                <w:lang w:val="en-US" w:eastAsia="en-US"/>
              </w:rPr>
              <w:t>CHINE - CANTON - ALLIANCE FRANÇAISE</w:t>
              <w:tab/>
              <w:t>164</w:t>
            </w:r>
          </w:hyperlink>
        </w:p>
        <w:p>
          <w:pPr>
            <w:pStyle w:val="Contents2"/>
            <w:tabs>
              <w:tab w:val="clear" w:pos="720"/>
              <w:tab w:val="right" w:pos="9396" w:leader="dot"/>
            </w:tabs>
            <w:rPr>
              <w:lang w:val="en-US" w:eastAsia="en-US"/>
            </w:rPr>
          </w:pPr>
          <w:hyperlink w:anchor="__RefHeading___Toc174174209">
            <w:r>
              <w:rPr>
                <w:rStyle w:val="IndexLink"/>
                <w:lang w:val="en-US" w:eastAsia="en-US"/>
              </w:rPr>
              <w:t>128P105</w:t>
              <w:tab/>
              <w:t>164</w:t>
            </w:r>
          </w:hyperlink>
        </w:p>
        <w:p>
          <w:pPr>
            <w:pStyle w:val="Contents3"/>
            <w:tabs>
              <w:tab w:val="clear" w:pos="720"/>
              <w:tab w:val="right" w:pos="9396" w:leader="dot"/>
            </w:tabs>
            <w:rPr>
              <w:lang w:val="en-US" w:eastAsia="en-US"/>
            </w:rPr>
          </w:pPr>
          <w:hyperlink w:anchor="__RefHeading___Toc174174210">
            <w:r>
              <w:rPr>
                <w:rStyle w:val="IndexLink"/>
                <w:lang w:val="en-US" w:eastAsia="en-US"/>
              </w:rPr>
              <w:t>Pays: CHINE - PÉKIN - ALLIANCE FRANÇAISE</w:t>
              <w:tab/>
              <w:t>164</w:t>
            </w:r>
          </w:hyperlink>
        </w:p>
        <w:p>
          <w:pPr>
            <w:pStyle w:val="Contents2"/>
            <w:tabs>
              <w:tab w:val="clear" w:pos="720"/>
              <w:tab w:val="right" w:pos="9396" w:leader="dot"/>
            </w:tabs>
            <w:rPr>
              <w:lang w:val="en-US" w:eastAsia="en-US"/>
            </w:rPr>
          </w:pPr>
          <w:hyperlink w:anchor="__RefHeading___Toc174174211">
            <w:r>
              <w:rPr>
                <w:rStyle w:val="IndexLink"/>
                <w:lang w:val="en-US" w:eastAsia="en-US"/>
              </w:rPr>
              <w:t>128P035</w:t>
              <w:tab/>
              <w:t>165</w:t>
            </w:r>
          </w:hyperlink>
        </w:p>
        <w:p>
          <w:pPr>
            <w:pStyle w:val="Contents3"/>
            <w:tabs>
              <w:tab w:val="clear" w:pos="720"/>
              <w:tab w:val="right" w:pos="9396" w:leader="dot"/>
            </w:tabs>
            <w:rPr>
              <w:lang w:val="en-US" w:eastAsia="en-US"/>
            </w:rPr>
          </w:pPr>
          <w:hyperlink w:anchor="__RefHeading___Toc174174212">
            <w:r>
              <w:rPr>
                <w:rStyle w:val="IndexLink"/>
                <w:lang w:val="en-US" w:eastAsia="en-US"/>
              </w:rPr>
              <w:t>CHINE - DALIAN - ALLIANCE FRANÇAISE</w:t>
              <w:tab/>
              <w:t>165</w:t>
            </w:r>
          </w:hyperlink>
        </w:p>
        <w:p>
          <w:pPr>
            <w:pStyle w:val="Contents2"/>
            <w:tabs>
              <w:tab w:val="clear" w:pos="720"/>
              <w:tab w:val="right" w:pos="9396" w:leader="dot"/>
            </w:tabs>
            <w:rPr>
              <w:lang w:val="en-US" w:eastAsia="en-US"/>
            </w:rPr>
          </w:pPr>
          <w:hyperlink w:anchor="__RefHeading___Toc174174213">
            <w:r>
              <w:rPr>
                <w:rStyle w:val="IndexLink"/>
                <w:lang w:val="en-US" w:eastAsia="en-US"/>
              </w:rPr>
              <w:t>128P037</w:t>
              <w:tab/>
              <w:t>166</w:t>
            </w:r>
          </w:hyperlink>
        </w:p>
        <w:p>
          <w:pPr>
            <w:pStyle w:val="Contents3"/>
            <w:tabs>
              <w:tab w:val="clear" w:pos="720"/>
              <w:tab w:val="right" w:pos="9396" w:leader="dot"/>
            </w:tabs>
            <w:rPr>
              <w:lang w:val="en-US" w:eastAsia="en-US"/>
            </w:rPr>
          </w:pPr>
          <w:hyperlink w:anchor="__RefHeading___Toc174174214">
            <w:r>
              <w:rPr>
                <w:rStyle w:val="IndexLink"/>
                <w:lang w:val="en-US" w:eastAsia="en-US"/>
              </w:rPr>
              <w:t>CHINE - XI'AN - ALLIANCE FRANÇAISE</w:t>
              <w:tab/>
              <w:t>166</w:t>
            </w:r>
          </w:hyperlink>
        </w:p>
        <w:p>
          <w:pPr>
            <w:pStyle w:val="Contents2"/>
            <w:tabs>
              <w:tab w:val="clear" w:pos="720"/>
              <w:tab w:val="right" w:pos="9396" w:leader="dot"/>
            </w:tabs>
            <w:rPr>
              <w:lang w:val="en-US" w:eastAsia="en-US"/>
            </w:rPr>
          </w:pPr>
          <w:hyperlink w:anchor="__RefHeading___Toc174174215">
            <w:r>
              <w:rPr>
                <w:rStyle w:val="IndexLink"/>
                <w:lang w:val="en-US" w:eastAsia="en-US"/>
              </w:rPr>
              <w:t>128P036</w:t>
              <w:tab/>
              <w:t>167</w:t>
            </w:r>
          </w:hyperlink>
        </w:p>
        <w:p>
          <w:pPr>
            <w:pStyle w:val="Contents3"/>
            <w:tabs>
              <w:tab w:val="clear" w:pos="720"/>
              <w:tab w:val="right" w:pos="9396" w:leader="dot"/>
            </w:tabs>
            <w:rPr>
              <w:lang w:val="en-US" w:eastAsia="en-US"/>
            </w:rPr>
          </w:pPr>
          <w:hyperlink w:anchor="__RefHeading___Toc174174216">
            <w:r>
              <w:rPr>
                <w:rStyle w:val="IndexLink"/>
                <w:lang w:val="en-US" w:eastAsia="en-US"/>
              </w:rPr>
              <w:t>CHINE - WUHAN - ALLIANCE FRANÇAISE</w:t>
              <w:tab/>
              <w:t>167</w:t>
            </w:r>
          </w:hyperlink>
        </w:p>
        <w:p>
          <w:pPr>
            <w:pStyle w:val="Contents2"/>
            <w:tabs>
              <w:tab w:val="clear" w:pos="720"/>
              <w:tab w:val="right" w:pos="9396" w:leader="dot"/>
            </w:tabs>
            <w:rPr>
              <w:lang w:val="en-US" w:eastAsia="en-US"/>
            </w:rPr>
          </w:pPr>
          <w:hyperlink w:anchor="__RefHeading___Toc174174217">
            <w:r>
              <w:rPr>
                <w:rStyle w:val="IndexLink"/>
                <w:lang w:val="en-US" w:eastAsia="en-US"/>
              </w:rPr>
              <w:t>128P038</w:t>
              <w:tab/>
              <w:t>167</w:t>
            </w:r>
          </w:hyperlink>
        </w:p>
        <w:p>
          <w:pPr>
            <w:pStyle w:val="Contents3"/>
            <w:tabs>
              <w:tab w:val="clear" w:pos="720"/>
              <w:tab w:val="right" w:pos="9396" w:leader="dot"/>
            </w:tabs>
            <w:rPr>
              <w:lang w:val="en-US" w:eastAsia="en-US"/>
            </w:rPr>
          </w:pPr>
          <w:hyperlink w:anchor="__RefHeading___Toc174174218">
            <w:r>
              <w:rPr>
                <w:rStyle w:val="IndexLink"/>
                <w:lang w:val="en-US" w:eastAsia="en-US"/>
              </w:rPr>
              <w:t>COLOMBIE - MEDELLIN - ALLIANCE FRANÇAISE</w:t>
              <w:tab/>
              <w:t>167</w:t>
            </w:r>
          </w:hyperlink>
        </w:p>
        <w:p>
          <w:pPr>
            <w:pStyle w:val="Contents2"/>
            <w:tabs>
              <w:tab w:val="clear" w:pos="720"/>
              <w:tab w:val="right" w:pos="9396" w:leader="dot"/>
            </w:tabs>
            <w:rPr>
              <w:lang w:val="en-US" w:eastAsia="en-US"/>
            </w:rPr>
          </w:pPr>
          <w:hyperlink w:anchor="__RefHeading___Toc174174219">
            <w:r>
              <w:rPr>
                <w:rStyle w:val="IndexLink"/>
                <w:lang w:val="en-US" w:eastAsia="en-US"/>
              </w:rPr>
              <w:t>128P039</w:t>
              <w:tab/>
              <w:t>168</w:t>
            </w:r>
          </w:hyperlink>
        </w:p>
        <w:p>
          <w:pPr>
            <w:pStyle w:val="Contents3"/>
            <w:tabs>
              <w:tab w:val="clear" w:pos="720"/>
              <w:tab w:val="right" w:pos="9396" w:leader="dot"/>
            </w:tabs>
            <w:rPr>
              <w:lang w:val="en-US" w:eastAsia="en-US"/>
            </w:rPr>
          </w:pPr>
          <w:hyperlink w:anchor="__RefHeading___Toc174174220">
            <w:r>
              <w:rPr>
                <w:rStyle w:val="IndexLink"/>
                <w:lang w:val="en-US" w:eastAsia="en-US"/>
              </w:rPr>
              <w:t>COMORES - MORONI - ALLIANCE FRANCO-COMORIENNE</w:t>
              <w:tab/>
              <w:t>168</w:t>
            </w:r>
          </w:hyperlink>
        </w:p>
        <w:p>
          <w:pPr>
            <w:pStyle w:val="Contents2"/>
            <w:tabs>
              <w:tab w:val="clear" w:pos="720"/>
              <w:tab w:val="right" w:pos="9396" w:leader="dot"/>
            </w:tabs>
            <w:rPr>
              <w:lang w:val="en-US" w:eastAsia="en-US"/>
            </w:rPr>
          </w:pPr>
          <w:hyperlink w:anchor="__RefHeading___Toc174174221">
            <w:r>
              <w:rPr>
                <w:rStyle w:val="IndexLink"/>
                <w:lang w:val="en-US" w:eastAsia="en-US"/>
              </w:rPr>
              <w:t>128P040</w:t>
              <w:tab/>
              <w:t>168</w:t>
            </w:r>
          </w:hyperlink>
        </w:p>
        <w:p>
          <w:pPr>
            <w:pStyle w:val="Contents3"/>
            <w:tabs>
              <w:tab w:val="clear" w:pos="720"/>
              <w:tab w:val="right" w:pos="9396" w:leader="dot"/>
            </w:tabs>
            <w:rPr>
              <w:lang w:val="en-US" w:eastAsia="en-US"/>
            </w:rPr>
          </w:pPr>
          <w:hyperlink w:anchor="__RefHeading___Toc174174222">
            <w:r>
              <w:rPr>
                <w:rStyle w:val="IndexLink"/>
                <w:lang w:val="en-US" w:eastAsia="en-US"/>
              </w:rPr>
              <w:t>CORÉE - PUSAN - ALLIANCE FRANÇAISE</w:t>
              <w:tab/>
              <w:t>168</w:t>
            </w:r>
          </w:hyperlink>
        </w:p>
        <w:p>
          <w:pPr>
            <w:pStyle w:val="Contents2"/>
            <w:tabs>
              <w:tab w:val="clear" w:pos="720"/>
              <w:tab w:val="right" w:pos="9396" w:leader="dot"/>
            </w:tabs>
            <w:rPr>
              <w:lang w:val="en-US" w:eastAsia="en-US"/>
            </w:rPr>
          </w:pPr>
          <w:hyperlink w:anchor="__RefHeading___Toc174174223">
            <w:r>
              <w:rPr>
                <w:rStyle w:val="IndexLink"/>
                <w:lang w:val="en-US" w:eastAsia="en-US"/>
              </w:rPr>
              <w:t>128P041</w:t>
              <w:tab/>
              <w:t>169</w:t>
            </w:r>
          </w:hyperlink>
        </w:p>
        <w:p>
          <w:pPr>
            <w:pStyle w:val="Contents3"/>
            <w:tabs>
              <w:tab w:val="clear" w:pos="720"/>
              <w:tab w:val="right" w:pos="9396" w:leader="dot"/>
            </w:tabs>
            <w:rPr>
              <w:lang w:val="en-US" w:eastAsia="en-US"/>
            </w:rPr>
          </w:pPr>
          <w:hyperlink w:anchor="__RefHeading___Toc174174224">
            <w:r>
              <w:rPr>
                <w:rStyle w:val="IndexLink"/>
                <w:lang w:val="en-US" w:eastAsia="en-US"/>
              </w:rPr>
              <w:t>CUBA - LA-HAVANE - ALLIANCE FRANÇAISE</w:t>
              <w:tab/>
              <w:t>169</w:t>
            </w:r>
          </w:hyperlink>
        </w:p>
        <w:p>
          <w:pPr>
            <w:pStyle w:val="Contents2"/>
            <w:tabs>
              <w:tab w:val="clear" w:pos="720"/>
              <w:tab w:val="right" w:pos="9396" w:leader="dot"/>
            </w:tabs>
            <w:rPr>
              <w:lang w:val="en-US" w:eastAsia="en-US"/>
            </w:rPr>
          </w:pPr>
          <w:hyperlink w:anchor="__RefHeading___Toc174174225">
            <w:r>
              <w:rPr>
                <w:rStyle w:val="IndexLink"/>
                <w:lang w:val="en-US" w:eastAsia="en-US"/>
              </w:rPr>
              <w:t>128P044</w:t>
              <w:tab/>
              <w:t>169</w:t>
            </w:r>
          </w:hyperlink>
        </w:p>
        <w:p>
          <w:pPr>
            <w:pStyle w:val="Contents3"/>
            <w:tabs>
              <w:tab w:val="clear" w:pos="720"/>
              <w:tab w:val="right" w:pos="9396" w:leader="dot"/>
            </w:tabs>
            <w:rPr>
              <w:lang w:val="en-US" w:eastAsia="en-US"/>
            </w:rPr>
          </w:pPr>
          <w:hyperlink w:anchor="__RefHeading___Toc174174226">
            <w:r>
              <w:rPr>
                <w:rStyle w:val="IndexLink"/>
                <w:lang w:val="en-US" w:eastAsia="en-US"/>
              </w:rPr>
              <w:t>DOMINICAINE (RÉP.) - SANTIAGO-DE-LOS-CABALLEROS - ALLIANCE FRANÇAISE</w:t>
              <w:tab/>
              <w:t>169</w:t>
            </w:r>
          </w:hyperlink>
        </w:p>
        <w:p>
          <w:pPr>
            <w:pStyle w:val="Contents2"/>
            <w:tabs>
              <w:tab w:val="clear" w:pos="720"/>
              <w:tab w:val="right" w:pos="9396" w:leader="dot"/>
            </w:tabs>
            <w:rPr>
              <w:lang w:val="en-US" w:eastAsia="en-US"/>
            </w:rPr>
          </w:pPr>
          <w:hyperlink w:anchor="__RefHeading___Toc174174227">
            <w:r>
              <w:rPr>
                <w:rStyle w:val="IndexLink"/>
                <w:lang w:val="en-US" w:eastAsia="en-US"/>
              </w:rPr>
              <w:t>128P045</w:t>
              <w:tab/>
              <w:t>169</w:t>
            </w:r>
          </w:hyperlink>
        </w:p>
        <w:p>
          <w:pPr>
            <w:pStyle w:val="Contents3"/>
            <w:tabs>
              <w:tab w:val="clear" w:pos="720"/>
              <w:tab w:val="right" w:pos="9396" w:leader="dot"/>
            </w:tabs>
            <w:rPr>
              <w:lang w:val="en-US" w:eastAsia="en-US"/>
            </w:rPr>
          </w:pPr>
          <w:hyperlink w:anchor="__RefHeading___Toc174174228">
            <w:r>
              <w:rPr>
                <w:rStyle w:val="IndexLink"/>
                <w:lang w:val="en-US" w:eastAsia="en-US"/>
              </w:rPr>
              <w:t>ÉMIRATS ARABES UNIS - DUBAÏ - ALLIANCE FRANÇAISE</w:t>
              <w:tab/>
              <w:t>169</w:t>
            </w:r>
          </w:hyperlink>
        </w:p>
        <w:p>
          <w:pPr>
            <w:pStyle w:val="Contents2"/>
            <w:tabs>
              <w:tab w:val="clear" w:pos="720"/>
              <w:tab w:val="right" w:pos="9396" w:leader="dot"/>
            </w:tabs>
            <w:rPr>
              <w:lang w:val="en-US" w:eastAsia="en-US"/>
            </w:rPr>
          </w:pPr>
          <w:hyperlink w:anchor="__RefHeading___Toc174174229">
            <w:r>
              <w:rPr>
                <w:rStyle w:val="IndexLink"/>
                <w:lang w:val="en-US" w:eastAsia="en-US"/>
              </w:rPr>
              <w:t>128P048</w:t>
              <w:tab/>
              <w:t>170</w:t>
            </w:r>
          </w:hyperlink>
        </w:p>
        <w:p>
          <w:pPr>
            <w:pStyle w:val="Contents3"/>
            <w:tabs>
              <w:tab w:val="clear" w:pos="720"/>
              <w:tab w:val="right" w:pos="9396" w:leader="dot"/>
            </w:tabs>
            <w:rPr>
              <w:lang w:val="en-US" w:eastAsia="en-US"/>
            </w:rPr>
          </w:pPr>
          <w:hyperlink w:anchor="__RefHeading___Toc174174230">
            <w:r>
              <w:rPr>
                <w:rStyle w:val="IndexLink"/>
                <w:lang w:val="en-US" w:eastAsia="en-US"/>
              </w:rPr>
              <w:t>ÉQUATEUR - QUITO - ALLIANCE FRANÇAISE</w:t>
              <w:tab/>
              <w:t>170</w:t>
            </w:r>
          </w:hyperlink>
        </w:p>
        <w:p>
          <w:pPr>
            <w:pStyle w:val="Contents2"/>
            <w:tabs>
              <w:tab w:val="clear" w:pos="720"/>
              <w:tab w:val="right" w:pos="9396" w:leader="dot"/>
            </w:tabs>
            <w:rPr>
              <w:lang w:val="en-US" w:eastAsia="en-US"/>
            </w:rPr>
          </w:pPr>
          <w:hyperlink w:anchor="__RefHeading___Toc174174231">
            <w:r>
              <w:rPr>
                <w:rStyle w:val="IndexLink"/>
                <w:lang w:val="en-US" w:eastAsia="en-US"/>
              </w:rPr>
              <w:t>128E023</w:t>
              <w:tab/>
              <w:t>171</w:t>
            </w:r>
          </w:hyperlink>
        </w:p>
        <w:p>
          <w:pPr>
            <w:pStyle w:val="Contents3"/>
            <w:tabs>
              <w:tab w:val="clear" w:pos="720"/>
              <w:tab w:val="right" w:pos="9396" w:leader="dot"/>
            </w:tabs>
            <w:rPr>
              <w:lang w:val="en-US" w:eastAsia="en-US"/>
            </w:rPr>
          </w:pPr>
          <w:hyperlink w:anchor="__RefHeading___Toc174174232">
            <w:r>
              <w:rPr>
                <w:rStyle w:val="IndexLink"/>
                <w:lang w:val="en-US" w:eastAsia="en-US"/>
              </w:rPr>
              <w:t>ESPAGNE – MADRID ALLIANCE FRANÇAISE</w:t>
              <w:tab/>
              <w:t>171</w:t>
            </w:r>
          </w:hyperlink>
        </w:p>
        <w:p>
          <w:pPr>
            <w:pStyle w:val="Contents2"/>
            <w:tabs>
              <w:tab w:val="clear" w:pos="720"/>
              <w:tab w:val="right" w:pos="9396" w:leader="dot"/>
            </w:tabs>
            <w:rPr>
              <w:lang w:val="en-US" w:eastAsia="en-US"/>
            </w:rPr>
          </w:pPr>
          <w:hyperlink w:anchor="__RefHeading___Toc174174233">
            <w:r>
              <w:rPr>
                <w:rStyle w:val="IndexLink"/>
                <w:lang w:val="en-US" w:eastAsia="en-US"/>
              </w:rPr>
              <w:t>128P106</w:t>
              <w:tab/>
              <w:t>171</w:t>
            </w:r>
          </w:hyperlink>
        </w:p>
        <w:p>
          <w:pPr>
            <w:pStyle w:val="Contents3"/>
            <w:tabs>
              <w:tab w:val="clear" w:pos="720"/>
              <w:tab w:val="right" w:pos="9396" w:leader="dot"/>
            </w:tabs>
            <w:rPr>
              <w:lang w:val="en-US" w:eastAsia="en-US"/>
            </w:rPr>
          </w:pPr>
          <w:hyperlink w:anchor="__RefHeading___Toc174174234">
            <w:r>
              <w:rPr>
                <w:rStyle w:val="IndexLink"/>
                <w:lang w:val="en-US" w:eastAsia="en-US"/>
              </w:rPr>
              <w:t>ÉTATS-UNIS - NOUVELLE-ORLÉANS (LOUISIANE) - ALLIANCE FRANÇAISE</w:t>
              <w:tab/>
              <w:t>171</w:t>
            </w:r>
          </w:hyperlink>
        </w:p>
        <w:p>
          <w:pPr>
            <w:pStyle w:val="Contents2"/>
            <w:tabs>
              <w:tab w:val="clear" w:pos="720"/>
              <w:tab w:val="right" w:pos="9396" w:leader="dot"/>
            </w:tabs>
            <w:rPr>
              <w:lang w:val="en-US" w:eastAsia="en-US"/>
            </w:rPr>
          </w:pPr>
          <w:hyperlink w:anchor="__RefHeading___Toc174174235">
            <w:r>
              <w:rPr>
                <w:rStyle w:val="IndexLink"/>
                <w:lang w:val="en-US" w:eastAsia="en-US"/>
              </w:rPr>
              <w:t>128P107</w:t>
              <w:tab/>
              <w:t>171</w:t>
            </w:r>
          </w:hyperlink>
        </w:p>
        <w:p>
          <w:pPr>
            <w:pStyle w:val="Contents3"/>
            <w:tabs>
              <w:tab w:val="clear" w:pos="720"/>
              <w:tab w:val="right" w:pos="9396" w:leader="dot"/>
            </w:tabs>
            <w:rPr>
              <w:lang w:val="en-US" w:eastAsia="en-US"/>
            </w:rPr>
          </w:pPr>
          <w:hyperlink w:anchor="__RefHeading___Toc174174236">
            <w:r>
              <w:rPr>
                <w:rStyle w:val="IndexLink"/>
                <w:lang w:val="en-US" w:eastAsia="en-US"/>
              </w:rPr>
              <w:t>ÉTATS-UNIS (PORTO-RICO) - SAN JUAN DE PORTO RICO - ALLIANCE FRANÇAISE</w:t>
              <w:tab/>
              <w:t>171</w:t>
            </w:r>
          </w:hyperlink>
        </w:p>
        <w:p>
          <w:pPr>
            <w:pStyle w:val="Contents2"/>
            <w:tabs>
              <w:tab w:val="clear" w:pos="720"/>
              <w:tab w:val="right" w:pos="9396" w:leader="dot"/>
            </w:tabs>
            <w:rPr>
              <w:lang w:val="en-US" w:eastAsia="en-US"/>
            </w:rPr>
          </w:pPr>
          <w:hyperlink w:anchor="__RefHeading___Toc174174237">
            <w:r>
              <w:rPr>
                <w:rStyle w:val="IndexLink"/>
                <w:lang w:val="en-US" w:eastAsia="en-US"/>
              </w:rPr>
              <w:t>128P055</w:t>
              <w:tab/>
              <w:t>171</w:t>
            </w:r>
          </w:hyperlink>
        </w:p>
        <w:p>
          <w:pPr>
            <w:pStyle w:val="Contents3"/>
            <w:tabs>
              <w:tab w:val="clear" w:pos="720"/>
              <w:tab w:val="right" w:pos="9396" w:leader="dot"/>
            </w:tabs>
            <w:rPr>
              <w:lang w:val="en-US" w:eastAsia="en-US"/>
            </w:rPr>
          </w:pPr>
          <w:hyperlink w:anchor="__RefHeading___Toc174174238">
            <w:r>
              <w:rPr>
                <w:rStyle w:val="IndexLink"/>
                <w:lang w:val="en-US" w:eastAsia="en-US"/>
              </w:rPr>
              <w:t>FIDJI - SUVA - ALLIANCE FRANÇAISE</w:t>
              <w:tab/>
              <w:t>171</w:t>
            </w:r>
          </w:hyperlink>
        </w:p>
        <w:p>
          <w:pPr>
            <w:pStyle w:val="Contents2"/>
            <w:tabs>
              <w:tab w:val="clear" w:pos="720"/>
              <w:tab w:val="right" w:pos="9396" w:leader="dot"/>
            </w:tabs>
            <w:rPr>
              <w:lang w:val="en-US" w:eastAsia="en-US"/>
            </w:rPr>
          </w:pPr>
          <w:hyperlink w:anchor="__RefHeading___Toc174174239">
            <w:r>
              <w:rPr>
                <w:rStyle w:val="IndexLink"/>
                <w:lang w:val="en-US" w:eastAsia="en-US"/>
              </w:rPr>
              <w:t>128P057</w:t>
              <w:tab/>
              <w:t>172</w:t>
            </w:r>
          </w:hyperlink>
        </w:p>
        <w:p>
          <w:pPr>
            <w:pStyle w:val="Contents3"/>
            <w:tabs>
              <w:tab w:val="clear" w:pos="720"/>
              <w:tab w:val="right" w:pos="9396" w:leader="dot"/>
            </w:tabs>
            <w:rPr>
              <w:lang w:val="en-US" w:eastAsia="en-US"/>
            </w:rPr>
          </w:pPr>
          <w:hyperlink w:anchor="__RefHeading___Toc174174240">
            <w:r>
              <w:rPr>
                <w:rStyle w:val="IndexLink"/>
                <w:lang w:val="en-US" w:eastAsia="en-US"/>
              </w:rPr>
              <w:t>GHANA - KUMASI - ALLIANCE FRANÇAISE</w:t>
              <w:tab/>
              <w:t>172</w:t>
            </w:r>
          </w:hyperlink>
        </w:p>
        <w:p>
          <w:pPr>
            <w:pStyle w:val="Contents2"/>
            <w:tabs>
              <w:tab w:val="clear" w:pos="720"/>
              <w:tab w:val="right" w:pos="9396" w:leader="dot"/>
            </w:tabs>
            <w:rPr>
              <w:lang w:val="en-US" w:eastAsia="en-US"/>
            </w:rPr>
          </w:pPr>
          <w:hyperlink w:anchor="__RefHeading___Toc174174241">
            <w:r>
              <w:rPr>
                <w:rStyle w:val="IndexLink"/>
                <w:lang w:val="en-US" w:eastAsia="en-US"/>
              </w:rPr>
              <w:t>128P059</w:t>
              <w:tab/>
              <w:t>172</w:t>
            </w:r>
          </w:hyperlink>
        </w:p>
        <w:p>
          <w:pPr>
            <w:pStyle w:val="Contents3"/>
            <w:tabs>
              <w:tab w:val="clear" w:pos="720"/>
              <w:tab w:val="right" w:pos="9396" w:leader="dot"/>
            </w:tabs>
            <w:rPr>
              <w:lang w:val="en-US" w:eastAsia="en-US"/>
            </w:rPr>
          </w:pPr>
          <w:hyperlink w:anchor="__RefHeading___Toc174174242">
            <w:r>
              <w:rPr>
                <w:rStyle w:val="IndexLink"/>
                <w:lang w:val="en-US" w:eastAsia="en-US"/>
              </w:rPr>
              <w:t>HAITI - CAP HAITIEN - ALLIANCE FRANÇAISE</w:t>
              <w:tab/>
              <w:t>172</w:t>
            </w:r>
          </w:hyperlink>
        </w:p>
        <w:p>
          <w:pPr>
            <w:pStyle w:val="Contents2"/>
            <w:tabs>
              <w:tab w:val="clear" w:pos="720"/>
              <w:tab w:val="right" w:pos="9396" w:leader="dot"/>
            </w:tabs>
            <w:rPr>
              <w:lang w:val="en-US" w:eastAsia="en-US"/>
            </w:rPr>
          </w:pPr>
          <w:hyperlink w:anchor="__RefHeading___Toc174174243">
            <w:r>
              <w:rPr>
                <w:rStyle w:val="IndexLink"/>
                <w:lang w:val="en-US" w:eastAsia="en-US"/>
              </w:rPr>
              <w:t>128P060</w:t>
              <w:tab/>
              <w:t>172</w:t>
            </w:r>
          </w:hyperlink>
        </w:p>
        <w:p>
          <w:pPr>
            <w:pStyle w:val="Contents3"/>
            <w:tabs>
              <w:tab w:val="clear" w:pos="720"/>
              <w:tab w:val="right" w:pos="9396" w:leader="dot"/>
            </w:tabs>
            <w:rPr>
              <w:lang w:val="en-US" w:eastAsia="en-US"/>
            </w:rPr>
          </w:pPr>
          <w:hyperlink w:anchor="__RefHeading___Toc174174244">
            <w:r>
              <w:rPr>
                <w:rStyle w:val="IndexLink"/>
                <w:lang w:val="en-US" w:eastAsia="en-US"/>
              </w:rPr>
              <w:t>INDE - BHOPAL - ALLIANCE FRANÇAISE</w:t>
              <w:tab/>
              <w:t>172</w:t>
            </w:r>
          </w:hyperlink>
        </w:p>
        <w:p>
          <w:pPr>
            <w:pStyle w:val="Contents2"/>
            <w:tabs>
              <w:tab w:val="clear" w:pos="720"/>
              <w:tab w:val="right" w:pos="9396" w:leader="dot"/>
            </w:tabs>
            <w:rPr>
              <w:lang w:val="en-US" w:eastAsia="en-US"/>
            </w:rPr>
          </w:pPr>
          <w:hyperlink w:anchor="__RefHeading___Toc174174245">
            <w:r>
              <w:rPr>
                <w:rStyle w:val="IndexLink"/>
                <w:lang w:val="en-US" w:eastAsia="en-US"/>
              </w:rPr>
              <w:t>128P063</w:t>
              <w:tab/>
              <w:t>172</w:t>
            </w:r>
          </w:hyperlink>
        </w:p>
        <w:p>
          <w:pPr>
            <w:pStyle w:val="Contents3"/>
            <w:tabs>
              <w:tab w:val="clear" w:pos="720"/>
              <w:tab w:val="right" w:pos="9396" w:leader="dot"/>
            </w:tabs>
            <w:rPr>
              <w:lang w:val="en-US" w:eastAsia="en-US"/>
            </w:rPr>
          </w:pPr>
          <w:hyperlink w:anchor="__RefHeading___Toc174174246">
            <w:r>
              <w:rPr>
                <w:rStyle w:val="IndexLink"/>
                <w:lang w:val="en-US" w:eastAsia="en-US"/>
              </w:rPr>
              <w:t>INDE - TRIVANDRUM - ALLIANCE FRANÇAISE</w:t>
              <w:tab/>
              <w:t>172</w:t>
            </w:r>
          </w:hyperlink>
        </w:p>
        <w:p>
          <w:pPr>
            <w:pStyle w:val="Contents2"/>
            <w:tabs>
              <w:tab w:val="clear" w:pos="720"/>
              <w:tab w:val="right" w:pos="9396" w:leader="dot"/>
            </w:tabs>
            <w:rPr>
              <w:lang w:val="en-US" w:eastAsia="en-US"/>
            </w:rPr>
          </w:pPr>
          <w:hyperlink w:anchor="__RefHeading___Toc174174247">
            <w:r>
              <w:rPr>
                <w:rStyle w:val="IndexLink"/>
                <w:lang w:val="en-US" w:eastAsia="en-US"/>
              </w:rPr>
              <w:t>128P062</w:t>
              <w:tab/>
              <w:t>172</w:t>
            </w:r>
          </w:hyperlink>
        </w:p>
        <w:p>
          <w:pPr>
            <w:pStyle w:val="Contents3"/>
            <w:tabs>
              <w:tab w:val="clear" w:pos="720"/>
              <w:tab w:val="right" w:pos="9396" w:leader="dot"/>
            </w:tabs>
            <w:rPr>
              <w:lang w:val="en-US" w:eastAsia="en-US"/>
            </w:rPr>
          </w:pPr>
          <w:hyperlink w:anchor="__RefHeading___Toc174174248">
            <w:r>
              <w:rPr>
                <w:rStyle w:val="IndexLink"/>
                <w:lang w:val="en-US" w:eastAsia="en-US"/>
              </w:rPr>
              <w:t>INDE - POONA - ALLIANCE FRANÇAISE</w:t>
              <w:tab/>
              <w:t>172</w:t>
            </w:r>
          </w:hyperlink>
        </w:p>
        <w:p>
          <w:pPr>
            <w:pStyle w:val="Contents2"/>
            <w:tabs>
              <w:tab w:val="clear" w:pos="720"/>
              <w:tab w:val="right" w:pos="9396" w:leader="dot"/>
            </w:tabs>
            <w:rPr>
              <w:lang w:val="en-US" w:eastAsia="en-US"/>
            </w:rPr>
          </w:pPr>
          <w:hyperlink w:anchor="__RefHeading___Toc174174249">
            <w:r>
              <w:rPr>
                <w:rStyle w:val="IndexLink"/>
                <w:lang w:val="en-US" w:eastAsia="en-US"/>
              </w:rPr>
              <w:t>128P064</w:t>
              <w:tab/>
              <w:t>172</w:t>
            </w:r>
          </w:hyperlink>
        </w:p>
        <w:p>
          <w:pPr>
            <w:pStyle w:val="Contents3"/>
            <w:tabs>
              <w:tab w:val="clear" w:pos="720"/>
              <w:tab w:val="right" w:pos="9396" w:leader="dot"/>
            </w:tabs>
            <w:rPr>
              <w:lang w:val="en-US" w:eastAsia="en-US"/>
            </w:rPr>
          </w:pPr>
          <w:hyperlink w:anchor="__RefHeading___Toc174174250">
            <w:r>
              <w:rPr>
                <w:rStyle w:val="IndexLink"/>
                <w:lang w:val="en-US" w:eastAsia="en-US"/>
              </w:rPr>
              <w:t>IRLANDE - DUBLIN - ALLIANCE FRANÇAISE</w:t>
              <w:tab/>
              <w:t>172</w:t>
            </w:r>
          </w:hyperlink>
        </w:p>
        <w:p>
          <w:pPr>
            <w:pStyle w:val="Contents2"/>
            <w:tabs>
              <w:tab w:val="clear" w:pos="720"/>
              <w:tab w:val="right" w:pos="9396" w:leader="dot"/>
            </w:tabs>
            <w:rPr>
              <w:lang w:val="en-US" w:eastAsia="en-US"/>
            </w:rPr>
          </w:pPr>
          <w:hyperlink w:anchor="__RefHeading___Toc174174251">
            <w:r>
              <w:rPr>
                <w:rStyle w:val="IndexLink"/>
                <w:lang w:val="en-US" w:eastAsia="en-US"/>
              </w:rPr>
              <w:t>128P065</w:t>
              <w:tab/>
              <w:t>173</w:t>
            </w:r>
          </w:hyperlink>
        </w:p>
        <w:p>
          <w:pPr>
            <w:pStyle w:val="Contents3"/>
            <w:tabs>
              <w:tab w:val="clear" w:pos="720"/>
              <w:tab w:val="right" w:pos="9396" w:leader="dot"/>
            </w:tabs>
            <w:rPr>
              <w:lang w:val="en-US" w:eastAsia="en-US"/>
            </w:rPr>
          </w:pPr>
          <w:hyperlink w:anchor="__RefHeading___Toc174174252">
            <w:r>
              <w:rPr>
                <w:rStyle w:val="IndexLink"/>
                <w:lang w:val="en-US" w:eastAsia="en-US"/>
              </w:rPr>
              <w:t>ISLANDE - REYKJAVIK - ALLIANCE FRANÇAISE</w:t>
              <w:tab/>
              <w:t>173</w:t>
            </w:r>
          </w:hyperlink>
        </w:p>
        <w:p>
          <w:pPr>
            <w:pStyle w:val="Contents2"/>
            <w:tabs>
              <w:tab w:val="clear" w:pos="720"/>
              <w:tab w:val="right" w:pos="9396" w:leader="dot"/>
            </w:tabs>
            <w:rPr>
              <w:lang w:val="en-US" w:eastAsia="en-US"/>
            </w:rPr>
          </w:pPr>
          <w:hyperlink w:anchor="__RefHeading___Toc174174253">
            <w:r>
              <w:rPr>
                <w:rStyle w:val="IndexLink"/>
                <w:lang w:val="en-US" w:eastAsia="en-US"/>
              </w:rPr>
              <w:t>128P066</w:t>
              <w:tab/>
              <w:t>173</w:t>
            </w:r>
          </w:hyperlink>
        </w:p>
        <w:p>
          <w:pPr>
            <w:pStyle w:val="Contents3"/>
            <w:tabs>
              <w:tab w:val="clear" w:pos="720"/>
              <w:tab w:val="right" w:pos="9396" w:leader="dot"/>
            </w:tabs>
            <w:rPr>
              <w:lang w:val="en-US" w:eastAsia="en-US"/>
            </w:rPr>
          </w:pPr>
          <w:hyperlink w:anchor="__RefHeading___Toc174174254">
            <w:r>
              <w:rPr>
                <w:rStyle w:val="IndexLink"/>
                <w:lang w:val="en-US" w:eastAsia="en-US"/>
              </w:rPr>
              <w:t>JAPON - NAGOYA - ALLIANCE FRANÇAISE</w:t>
              <w:tab/>
              <w:t>173</w:t>
            </w:r>
          </w:hyperlink>
        </w:p>
        <w:p>
          <w:pPr>
            <w:pStyle w:val="Contents2"/>
            <w:tabs>
              <w:tab w:val="clear" w:pos="720"/>
              <w:tab w:val="right" w:pos="9396" w:leader="dot"/>
            </w:tabs>
            <w:rPr>
              <w:lang w:val="en-US" w:eastAsia="en-US"/>
            </w:rPr>
          </w:pPr>
          <w:hyperlink w:anchor="__RefHeading___Toc174174255">
            <w:r>
              <w:rPr>
                <w:rStyle w:val="IndexLink"/>
                <w:lang w:val="en-US" w:eastAsia="en-US"/>
              </w:rPr>
              <w:t>128P111</w:t>
              <w:tab/>
              <w:t>173</w:t>
            </w:r>
          </w:hyperlink>
        </w:p>
        <w:p>
          <w:pPr>
            <w:pStyle w:val="Contents3"/>
            <w:tabs>
              <w:tab w:val="clear" w:pos="720"/>
              <w:tab w:val="right" w:pos="9396" w:leader="dot"/>
            </w:tabs>
            <w:rPr>
              <w:lang w:val="en-US" w:eastAsia="en-US"/>
            </w:rPr>
          </w:pPr>
          <w:hyperlink w:anchor="__RefHeading___Toc174174256">
            <w:r>
              <w:rPr>
                <w:rStyle w:val="IndexLink"/>
                <w:lang w:val="en-US" w:eastAsia="en-US"/>
              </w:rPr>
              <w:t>JAPON - OSAKA - ALLIANCE FRANÇAISE</w:t>
              <w:tab/>
              <w:t>173</w:t>
            </w:r>
          </w:hyperlink>
        </w:p>
        <w:p>
          <w:pPr>
            <w:pStyle w:val="Contents2"/>
            <w:tabs>
              <w:tab w:val="clear" w:pos="720"/>
              <w:tab w:val="right" w:pos="9396" w:leader="dot"/>
            </w:tabs>
            <w:rPr>
              <w:lang w:val="en-US" w:eastAsia="en-US"/>
            </w:rPr>
          </w:pPr>
          <w:hyperlink w:anchor="__RefHeading___Toc174174257">
            <w:r>
              <w:rPr>
                <w:rStyle w:val="IndexLink"/>
                <w:lang w:val="en-US" w:eastAsia="en-US"/>
              </w:rPr>
              <w:t>128P068</w:t>
              <w:tab/>
              <w:t>173</w:t>
            </w:r>
          </w:hyperlink>
        </w:p>
        <w:p>
          <w:pPr>
            <w:pStyle w:val="Contents3"/>
            <w:tabs>
              <w:tab w:val="clear" w:pos="720"/>
              <w:tab w:val="right" w:pos="9396" w:leader="dot"/>
            </w:tabs>
            <w:rPr>
              <w:lang w:val="en-US" w:eastAsia="en-US"/>
            </w:rPr>
          </w:pPr>
          <w:hyperlink w:anchor="__RefHeading___Toc174174258">
            <w:r>
              <w:rPr>
                <w:rStyle w:val="IndexLink"/>
                <w:lang w:val="en-US" w:eastAsia="en-US"/>
              </w:rPr>
              <w:t>KENYA - NAIROBI - ALLIANCE FRANÇAISE</w:t>
              <w:tab/>
              <w:t>173</w:t>
            </w:r>
          </w:hyperlink>
        </w:p>
        <w:p>
          <w:pPr>
            <w:pStyle w:val="Contents2"/>
            <w:tabs>
              <w:tab w:val="clear" w:pos="720"/>
              <w:tab w:val="right" w:pos="9396" w:leader="dot"/>
            </w:tabs>
            <w:rPr>
              <w:lang w:val="en-US" w:eastAsia="en-US"/>
            </w:rPr>
          </w:pPr>
          <w:hyperlink w:anchor="__RefHeading___Toc174174259">
            <w:r>
              <w:rPr>
                <w:rStyle w:val="IndexLink"/>
                <w:lang w:val="en-US" w:eastAsia="en-US"/>
              </w:rPr>
              <w:t>128P073</w:t>
              <w:tab/>
              <w:t>174</w:t>
            </w:r>
          </w:hyperlink>
        </w:p>
        <w:p>
          <w:pPr>
            <w:pStyle w:val="Contents3"/>
            <w:tabs>
              <w:tab w:val="clear" w:pos="720"/>
              <w:tab w:val="right" w:pos="9396" w:leader="dot"/>
            </w:tabs>
            <w:rPr>
              <w:lang w:val="en-US" w:eastAsia="en-US"/>
            </w:rPr>
          </w:pPr>
          <w:hyperlink w:anchor="__RefHeading___Toc174174260">
            <w:r>
              <w:rPr>
                <w:rStyle w:val="IndexLink"/>
                <w:lang w:val="en-US" w:eastAsia="en-US"/>
              </w:rPr>
              <w:t>MADAGASCAR - TANANARIVE - ALLIANCE FRANÇAISE</w:t>
              <w:tab/>
              <w:t>174</w:t>
            </w:r>
          </w:hyperlink>
        </w:p>
        <w:p>
          <w:pPr>
            <w:pStyle w:val="Contents2"/>
            <w:tabs>
              <w:tab w:val="clear" w:pos="720"/>
              <w:tab w:val="right" w:pos="9396" w:leader="dot"/>
            </w:tabs>
            <w:rPr>
              <w:lang w:val="en-US" w:eastAsia="en-US"/>
            </w:rPr>
          </w:pPr>
          <w:hyperlink w:anchor="__RefHeading___Toc174174261">
            <w:r>
              <w:rPr>
                <w:rStyle w:val="IndexLink"/>
                <w:lang w:val="en-US" w:eastAsia="en-US"/>
              </w:rPr>
              <w:t>128P071</w:t>
              <w:tab/>
              <w:t>174</w:t>
            </w:r>
          </w:hyperlink>
        </w:p>
        <w:p>
          <w:pPr>
            <w:pStyle w:val="Contents3"/>
            <w:tabs>
              <w:tab w:val="clear" w:pos="720"/>
              <w:tab w:val="right" w:pos="9396" w:leader="dot"/>
            </w:tabs>
            <w:rPr>
              <w:lang w:val="en-US" w:eastAsia="en-US"/>
            </w:rPr>
          </w:pPr>
          <w:hyperlink w:anchor="__RefHeading___Toc174174262">
            <w:r>
              <w:rPr>
                <w:rStyle w:val="IndexLink"/>
                <w:lang w:val="en-US" w:eastAsia="en-US"/>
              </w:rPr>
              <w:t>MADAGASCAR - FIANARANTSOA - ALLIANCE FRANÇAISE</w:t>
              <w:tab/>
              <w:t>174</w:t>
            </w:r>
          </w:hyperlink>
        </w:p>
        <w:p>
          <w:pPr>
            <w:pStyle w:val="Contents2"/>
            <w:tabs>
              <w:tab w:val="clear" w:pos="720"/>
              <w:tab w:val="right" w:pos="9396" w:leader="dot"/>
            </w:tabs>
            <w:rPr>
              <w:lang w:val="en-US" w:eastAsia="en-US"/>
            </w:rPr>
          </w:pPr>
          <w:hyperlink w:anchor="__RefHeading___Toc174174263">
            <w:r>
              <w:rPr>
                <w:rStyle w:val="IndexLink"/>
                <w:lang w:val="en-US" w:eastAsia="en-US"/>
              </w:rPr>
              <w:t>128P072</w:t>
              <w:tab/>
              <w:t>175</w:t>
            </w:r>
          </w:hyperlink>
        </w:p>
        <w:p>
          <w:pPr>
            <w:pStyle w:val="Contents3"/>
            <w:tabs>
              <w:tab w:val="clear" w:pos="720"/>
              <w:tab w:val="right" w:pos="9396" w:leader="dot"/>
            </w:tabs>
            <w:rPr>
              <w:lang w:val="en-US" w:eastAsia="en-US"/>
            </w:rPr>
          </w:pPr>
          <w:hyperlink w:anchor="__RefHeading___Toc174174264">
            <w:r>
              <w:rPr>
                <w:rStyle w:val="IndexLink"/>
                <w:lang w:val="en-US" w:eastAsia="en-US"/>
              </w:rPr>
              <w:t>MADAGASCAR - MAJUNGA - ALLIANCE FRANÇAISE</w:t>
              <w:tab/>
              <w:t>175</w:t>
            </w:r>
          </w:hyperlink>
        </w:p>
        <w:p>
          <w:pPr>
            <w:pStyle w:val="Contents2"/>
            <w:tabs>
              <w:tab w:val="clear" w:pos="720"/>
              <w:tab w:val="right" w:pos="9396" w:leader="dot"/>
            </w:tabs>
            <w:rPr>
              <w:lang w:val="en-US" w:eastAsia="en-US"/>
            </w:rPr>
          </w:pPr>
          <w:hyperlink w:anchor="__RefHeading___Toc174174265">
            <w:r>
              <w:rPr>
                <w:rStyle w:val="IndexLink"/>
                <w:lang w:val="en-US" w:eastAsia="en-US"/>
              </w:rPr>
              <w:t>128P075</w:t>
              <w:tab/>
              <w:t>175</w:t>
            </w:r>
          </w:hyperlink>
        </w:p>
        <w:p>
          <w:pPr>
            <w:pStyle w:val="Contents3"/>
            <w:tabs>
              <w:tab w:val="clear" w:pos="720"/>
              <w:tab w:val="right" w:pos="9396" w:leader="dot"/>
            </w:tabs>
            <w:rPr>
              <w:lang w:val="en-US" w:eastAsia="en-US"/>
            </w:rPr>
          </w:pPr>
          <w:hyperlink w:anchor="__RefHeading___Toc174174266">
            <w:r>
              <w:rPr>
                <w:rStyle w:val="IndexLink"/>
                <w:lang w:val="en-US" w:eastAsia="en-US"/>
              </w:rPr>
              <w:t>MALAISIE - KUALA-LUMPUR - ALLIANCE FRANÇAISE</w:t>
              <w:tab/>
              <w:t>175</w:t>
            </w:r>
          </w:hyperlink>
        </w:p>
        <w:p>
          <w:pPr>
            <w:pStyle w:val="Contents2"/>
            <w:tabs>
              <w:tab w:val="clear" w:pos="720"/>
              <w:tab w:val="right" w:pos="9396" w:leader="dot"/>
            </w:tabs>
            <w:rPr>
              <w:lang w:val="en-US" w:eastAsia="en-US"/>
            </w:rPr>
          </w:pPr>
          <w:hyperlink w:anchor="__RefHeading___Toc174174267">
            <w:r>
              <w:rPr>
                <w:rStyle w:val="IndexLink"/>
                <w:lang w:val="en-US" w:eastAsia="en-US"/>
              </w:rPr>
              <w:t>1200011</w:t>
              <w:tab/>
              <w:t>175</w:t>
            </w:r>
          </w:hyperlink>
        </w:p>
        <w:p>
          <w:pPr>
            <w:pStyle w:val="Contents3"/>
            <w:tabs>
              <w:tab w:val="clear" w:pos="720"/>
              <w:tab w:val="right" w:pos="9396" w:leader="dot"/>
            </w:tabs>
            <w:rPr>
              <w:lang w:val="en-US" w:eastAsia="en-US"/>
            </w:rPr>
          </w:pPr>
          <w:hyperlink w:anchor="__RefHeading___Toc174174268">
            <w:r>
              <w:rPr>
                <w:rStyle w:val="IndexLink"/>
                <w:lang w:val="en-US" w:eastAsia="en-US"/>
              </w:rPr>
              <w:t>MALTE - LA VALETTE SCAC + ALLIANCE FRANÇAISE</w:t>
              <w:tab/>
              <w:t>175</w:t>
            </w:r>
          </w:hyperlink>
        </w:p>
        <w:p>
          <w:pPr>
            <w:pStyle w:val="Contents2"/>
            <w:tabs>
              <w:tab w:val="clear" w:pos="720"/>
              <w:tab w:val="right" w:pos="9396" w:leader="dot"/>
            </w:tabs>
            <w:rPr>
              <w:lang w:val="en-US" w:eastAsia="en-US"/>
            </w:rPr>
          </w:pPr>
          <w:hyperlink w:anchor="__RefHeading___Toc174174269">
            <w:r>
              <w:rPr>
                <w:rStyle w:val="IndexLink"/>
                <w:lang w:val="en-US" w:eastAsia="en-US"/>
              </w:rPr>
              <w:t>128P077</w:t>
              <w:tab/>
              <w:t>175</w:t>
            </w:r>
          </w:hyperlink>
        </w:p>
        <w:p>
          <w:pPr>
            <w:pStyle w:val="Contents3"/>
            <w:tabs>
              <w:tab w:val="clear" w:pos="720"/>
              <w:tab w:val="right" w:pos="9396" w:leader="dot"/>
            </w:tabs>
            <w:rPr>
              <w:lang w:val="en-US" w:eastAsia="en-US"/>
            </w:rPr>
          </w:pPr>
          <w:hyperlink w:anchor="__RefHeading___Toc174174270">
            <w:r>
              <w:rPr>
                <w:rStyle w:val="IndexLink"/>
                <w:lang w:val="en-US" w:eastAsia="en-US"/>
              </w:rPr>
              <w:t>MAROC - EL-JADIDA - ALLIANCE FRANÇAISE</w:t>
              <w:tab/>
              <w:t>175</w:t>
            </w:r>
          </w:hyperlink>
        </w:p>
        <w:p>
          <w:pPr>
            <w:pStyle w:val="Contents2"/>
            <w:tabs>
              <w:tab w:val="clear" w:pos="720"/>
              <w:tab w:val="right" w:pos="9396" w:leader="dot"/>
            </w:tabs>
            <w:rPr>
              <w:lang w:val="en-US" w:eastAsia="en-US"/>
            </w:rPr>
          </w:pPr>
          <w:hyperlink w:anchor="__RefHeading___Toc174174271">
            <w:r>
              <w:rPr>
                <w:rStyle w:val="IndexLink"/>
                <w:lang w:val="en-US" w:eastAsia="en-US"/>
              </w:rPr>
              <w:t>128P079</w:t>
              <w:tab/>
              <w:t>176</w:t>
            </w:r>
          </w:hyperlink>
        </w:p>
        <w:p>
          <w:pPr>
            <w:pStyle w:val="Contents3"/>
            <w:tabs>
              <w:tab w:val="clear" w:pos="720"/>
              <w:tab w:val="right" w:pos="9396" w:leader="dot"/>
            </w:tabs>
            <w:rPr>
              <w:lang w:val="en-US" w:eastAsia="en-US"/>
            </w:rPr>
          </w:pPr>
          <w:hyperlink w:anchor="__RefHeading___Toc174174272">
            <w:r>
              <w:rPr>
                <w:rStyle w:val="IndexLink"/>
                <w:lang w:val="en-US" w:eastAsia="en-US"/>
              </w:rPr>
              <w:t>MAURITANIE - NOUADHIBOU - ALLIANCE FRANCO-MAURITANIENNE</w:t>
              <w:tab/>
              <w:t>176</w:t>
            </w:r>
          </w:hyperlink>
        </w:p>
        <w:p>
          <w:pPr>
            <w:pStyle w:val="Contents2"/>
            <w:tabs>
              <w:tab w:val="clear" w:pos="720"/>
              <w:tab w:val="right" w:pos="9396" w:leader="dot"/>
            </w:tabs>
            <w:rPr>
              <w:lang w:val="en-US" w:eastAsia="en-US"/>
            </w:rPr>
          </w:pPr>
          <w:hyperlink w:anchor="__RefHeading___Toc174174273">
            <w:r>
              <w:rPr>
                <w:rStyle w:val="IndexLink"/>
                <w:lang w:val="en-US" w:eastAsia="en-US"/>
              </w:rPr>
              <w:t>128P084</w:t>
              <w:tab/>
              <w:t>176</w:t>
            </w:r>
          </w:hyperlink>
        </w:p>
        <w:p>
          <w:pPr>
            <w:pStyle w:val="Contents3"/>
            <w:tabs>
              <w:tab w:val="clear" w:pos="720"/>
              <w:tab w:val="right" w:pos="9396" w:leader="dot"/>
            </w:tabs>
            <w:rPr>
              <w:lang w:val="en-US" w:eastAsia="en-US"/>
            </w:rPr>
          </w:pPr>
          <w:hyperlink w:anchor="__RefHeading___Toc174174274">
            <w:r>
              <w:rPr>
                <w:rStyle w:val="IndexLink"/>
                <w:lang w:val="en-US" w:eastAsia="en-US"/>
              </w:rPr>
              <w:t>MEXIQUE - SALTILLO - ALLIANCE FRANÇAISE</w:t>
              <w:tab/>
              <w:t>176</w:t>
            </w:r>
          </w:hyperlink>
        </w:p>
        <w:p>
          <w:pPr>
            <w:pStyle w:val="Contents2"/>
            <w:tabs>
              <w:tab w:val="clear" w:pos="720"/>
              <w:tab w:val="right" w:pos="9396" w:leader="dot"/>
            </w:tabs>
            <w:rPr>
              <w:lang w:val="en-US" w:eastAsia="en-US"/>
            </w:rPr>
          </w:pPr>
          <w:hyperlink w:anchor="__RefHeading___Toc174174275">
            <w:r>
              <w:rPr>
                <w:rStyle w:val="IndexLink"/>
                <w:lang w:val="en-US" w:eastAsia="en-US"/>
              </w:rPr>
              <w:t>128P085</w:t>
              <w:tab/>
              <w:t>177</w:t>
            </w:r>
          </w:hyperlink>
        </w:p>
        <w:p>
          <w:pPr>
            <w:pStyle w:val="Contents3"/>
            <w:tabs>
              <w:tab w:val="clear" w:pos="720"/>
              <w:tab w:val="right" w:pos="9396" w:leader="dot"/>
            </w:tabs>
            <w:rPr>
              <w:lang w:val="en-US" w:eastAsia="en-US"/>
            </w:rPr>
          </w:pPr>
          <w:hyperlink w:anchor="__RefHeading___Toc174174276">
            <w:r>
              <w:rPr>
                <w:rStyle w:val="IndexLink"/>
                <w:lang w:val="en-US" w:eastAsia="en-US"/>
              </w:rPr>
              <w:t>MEXIQUE - TORREON - ALLIANCE FRANÇAISE</w:t>
              <w:tab/>
              <w:t>177</w:t>
            </w:r>
          </w:hyperlink>
        </w:p>
        <w:p>
          <w:pPr>
            <w:pStyle w:val="Contents2"/>
            <w:tabs>
              <w:tab w:val="clear" w:pos="720"/>
              <w:tab w:val="right" w:pos="9396" w:leader="dot"/>
            </w:tabs>
            <w:rPr>
              <w:lang w:val="en-US" w:eastAsia="en-US"/>
            </w:rPr>
          </w:pPr>
          <w:hyperlink w:anchor="__RefHeading___Toc174174277">
            <w:r>
              <w:rPr>
                <w:rStyle w:val="IndexLink"/>
                <w:lang w:val="en-US" w:eastAsia="en-US"/>
              </w:rPr>
              <w:t>128P081</w:t>
              <w:tab/>
              <w:t>177</w:t>
            </w:r>
          </w:hyperlink>
        </w:p>
        <w:p>
          <w:pPr>
            <w:pStyle w:val="Contents3"/>
            <w:tabs>
              <w:tab w:val="clear" w:pos="720"/>
              <w:tab w:val="right" w:pos="9396" w:leader="dot"/>
            </w:tabs>
            <w:rPr>
              <w:lang w:val="en-US" w:eastAsia="en-US"/>
            </w:rPr>
          </w:pPr>
          <w:hyperlink w:anchor="__RefHeading___Toc174174278">
            <w:r>
              <w:rPr>
                <w:rStyle w:val="IndexLink"/>
                <w:lang w:val="en-US" w:eastAsia="en-US"/>
              </w:rPr>
              <w:t>MEXIQUE - MERIDA - ALLIANCE FRANÇAISE</w:t>
              <w:tab/>
              <w:t>177</w:t>
            </w:r>
          </w:hyperlink>
        </w:p>
        <w:p>
          <w:pPr>
            <w:pStyle w:val="Contents2"/>
            <w:tabs>
              <w:tab w:val="clear" w:pos="720"/>
              <w:tab w:val="right" w:pos="9396" w:leader="dot"/>
            </w:tabs>
            <w:rPr>
              <w:lang w:val="en-US" w:eastAsia="en-US"/>
            </w:rPr>
          </w:pPr>
          <w:hyperlink w:anchor="__RefHeading___Toc174174279">
            <w:r>
              <w:rPr>
                <w:rStyle w:val="IndexLink"/>
                <w:lang w:val="en-US" w:eastAsia="en-US"/>
              </w:rPr>
              <w:t>128P086</w:t>
              <w:tab/>
              <w:t>177</w:t>
            </w:r>
          </w:hyperlink>
        </w:p>
        <w:p>
          <w:pPr>
            <w:pStyle w:val="Contents3"/>
            <w:tabs>
              <w:tab w:val="clear" w:pos="720"/>
              <w:tab w:val="right" w:pos="9396" w:leader="dot"/>
            </w:tabs>
            <w:rPr>
              <w:lang w:val="en-US" w:eastAsia="en-US"/>
            </w:rPr>
          </w:pPr>
          <w:hyperlink w:anchor="__RefHeading___Toc174174280">
            <w:r>
              <w:rPr>
                <w:rStyle w:val="IndexLink"/>
                <w:lang w:val="en-US" w:eastAsia="en-US"/>
              </w:rPr>
              <w:t>NOUVELLE-ZÉLANDE - WELLINGTON - ALLIANCE FRANÇAISE</w:t>
              <w:tab/>
              <w:t>177</w:t>
            </w:r>
          </w:hyperlink>
        </w:p>
        <w:p>
          <w:pPr>
            <w:pStyle w:val="Contents2"/>
            <w:tabs>
              <w:tab w:val="clear" w:pos="720"/>
              <w:tab w:val="right" w:pos="9396" w:leader="dot"/>
            </w:tabs>
            <w:rPr>
              <w:lang w:val="en-US" w:eastAsia="en-US"/>
            </w:rPr>
          </w:pPr>
          <w:hyperlink w:anchor="__RefHeading___Toc174174281">
            <w:r>
              <w:rPr>
                <w:rStyle w:val="IndexLink"/>
                <w:lang w:val="en-US" w:eastAsia="en-US"/>
              </w:rPr>
              <w:t>128P087</w:t>
              <w:tab/>
              <w:t>178</w:t>
            </w:r>
          </w:hyperlink>
        </w:p>
        <w:p>
          <w:pPr>
            <w:pStyle w:val="Contents3"/>
            <w:tabs>
              <w:tab w:val="clear" w:pos="720"/>
              <w:tab w:val="right" w:pos="9396" w:leader="dot"/>
            </w:tabs>
            <w:rPr>
              <w:lang w:val="en-US" w:eastAsia="en-US"/>
            </w:rPr>
          </w:pPr>
          <w:hyperlink w:anchor="__RefHeading___Toc174174282">
            <w:r>
              <w:rPr>
                <w:rStyle w:val="IndexLink"/>
                <w:lang w:val="en-US" w:eastAsia="en-US"/>
              </w:rPr>
              <w:t>PANAMA - PANAMA - ALLIANCE FRANÇAISE</w:t>
              <w:tab/>
              <w:t>178</w:t>
            </w:r>
          </w:hyperlink>
        </w:p>
        <w:p>
          <w:pPr>
            <w:pStyle w:val="Contents2"/>
            <w:tabs>
              <w:tab w:val="clear" w:pos="720"/>
              <w:tab w:val="right" w:pos="9396" w:leader="dot"/>
            </w:tabs>
            <w:rPr>
              <w:lang w:val="en-US" w:eastAsia="en-US"/>
            </w:rPr>
          </w:pPr>
          <w:hyperlink w:anchor="__RefHeading___Toc174174283">
            <w:r>
              <w:rPr>
                <w:rStyle w:val="IndexLink"/>
                <w:lang w:val="en-US" w:eastAsia="en-US"/>
              </w:rPr>
              <w:t>128P088</w:t>
              <w:tab/>
              <w:t>178</w:t>
            </w:r>
          </w:hyperlink>
        </w:p>
        <w:p>
          <w:pPr>
            <w:pStyle w:val="Contents3"/>
            <w:tabs>
              <w:tab w:val="clear" w:pos="720"/>
              <w:tab w:val="right" w:pos="9396" w:leader="dot"/>
            </w:tabs>
            <w:rPr>
              <w:lang w:val="en-US" w:eastAsia="en-US"/>
            </w:rPr>
          </w:pPr>
          <w:hyperlink w:anchor="__RefHeading___Toc174174284">
            <w:r>
              <w:rPr>
                <w:rStyle w:val="IndexLink"/>
                <w:lang w:val="en-US" w:eastAsia="en-US"/>
              </w:rPr>
              <w:t>PAYS-BAS - ROTTERDAM - ALLIANCE FRANÇAISE</w:t>
              <w:tab/>
              <w:t>178</w:t>
            </w:r>
          </w:hyperlink>
        </w:p>
        <w:p>
          <w:pPr>
            <w:pStyle w:val="Contents2"/>
            <w:tabs>
              <w:tab w:val="clear" w:pos="720"/>
              <w:tab w:val="right" w:pos="9396" w:leader="dot"/>
            </w:tabs>
            <w:rPr>
              <w:lang w:val="en-US" w:eastAsia="en-US"/>
            </w:rPr>
          </w:pPr>
          <w:hyperlink w:anchor="__RefHeading___Toc174174285">
            <w:r>
              <w:rPr>
                <w:rStyle w:val="IndexLink"/>
                <w:lang w:val="en-US" w:eastAsia="en-US"/>
              </w:rPr>
              <w:t>128P089</w:t>
              <w:tab/>
              <w:t>178</w:t>
            </w:r>
          </w:hyperlink>
        </w:p>
        <w:p>
          <w:pPr>
            <w:pStyle w:val="Contents3"/>
            <w:tabs>
              <w:tab w:val="clear" w:pos="720"/>
              <w:tab w:val="right" w:pos="9396" w:leader="dot"/>
            </w:tabs>
            <w:rPr>
              <w:lang w:val="en-US" w:eastAsia="en-US"/>
            </w:rPr>
          </w:pPr>
          <w:hyperlink w:anchor="__RefHeading___Toc174174286">
            <w:r>
              <w:rPr>
                <w:rStyle w:val="IndexLink"/>
                <w:lang w:val="en-US" w:eastAsia="en-US"/>
              </w:rPr>
              <w:t>PÉROU - AREQUIPA - ALLIANCE FRANÇAISE</w:t>
              <w:tab/>
              <w:t>178</w:t>
            </w:r>
          </w:hyperlink>
        </w:p>
        <w:p>
          <w:pPr>
            <w:pStyle w:val="Contents2"/>
            <w:tabs>
              <w:tab w:val="clear" w:pos="720"/>
              <w:tab w:val="right" w:pos="9396" w:leader="dot"/>
            </w:tabs>
            <w:rPr>
              <w:lang w:val="en-US" w:eastAsia="en-US"/>
            </w:rPr>
          </w:pPr>
          <w:hyperlink w:anchor="__RefHeading___Toc174174287">
            <w:r>
              <w:rPr>
                <w:rStyle w:val="IndexLink"/>
                <w:lang w:val="en-US" w:eastAsia="en-US"/>
              </w:rPr>
              <w:t>128P090</w:t>
              <w:tab/>
              <w:t>179</w:t>
            </w:r>
          </w:hyperlink>
        </w:p>
        <w:p>
          <w:pPr>
            <w:pStyle w:val="Contents3"/>
            <w:tabs>
              <w:tab w:val="clear" w:pos="720"/>
              <w:tab w:val="right" w:pos="9396" w:leader="dot"/>
            </w:tabs>
            <w:rPr>
              <w:lang w:val="en-US" w:eastAsia="en-US"/>
            </w:rPr>
          </w:pPr>
          <w:hyperlink w:anchor="__RefHeading___Toc174174288">
            <w:r>
              <w:rPr>
                <w:rStyle w:val="IndexLink"/>
                <w:lang w:val="en-US" w:eastAsia="en-US"/>
              </w:rPr>
              <w:t>PÉROU - LIMA - ALLIANCE FRANÇAISE</w:t>
              <w:tab/>
              <w:t>179</w:t>
            </w:r>
          </w:hyperlink>
        </w:p>
        <w:p>
          <w:pPr>
            <w:pStyle w:val="Contents2"/>
            <w:tabs>
              <w:tab w:val="clear" w:pos="720"/>
              <w:tab w:val="right" w:pos="9396" w:leader="dot"/>
            </w:tabs>
            <w:rPr>
              <w:lang w:val="en-US" w:eastAsia="en-US"/>
            </w:rPr>
          </w:pPr>
          <w:hyperlink w:anchor="__RefHeading___Toc174174289">
            <w:r>
              <w:rPr>
                <w:rStyle w:val="IndexLink"/>
                <w:lang w:val="en-US" w:eastAsia="en-US"/>
              </w:rPr>
              <w:t>128P093</w:t>
              <w:tab/>
              <w:t>179</w:t>
            </w:r>
          </w:hyperlink>
        </w:p>
        <w:p>
          <w:pPr>
            <w:pStyle w:val="Contents3"/>
            <w:tabs>
              <w:tab w:val="clear" w:pos="720"/>
              <w:tab w:val="right" w:pos="9396" w:leader="dot"/>
            </w:tabs>
            <w:rPr>
              <w:lang w:val="en-US" w:eastAsia="en-US"/>
            </w:rPr>
          </w:pPr>
          <w:hyperlink w:anchor="__RefHeading___Toc174174290">
            <w:r>
              <w:rPr>
                <w:rStyle w:val="IndexLink"/>
                <w:lang w:val="en-US" w:eastAsia="en-US"/>
              </w:rPr>
              <w:t>SÉNÉGAL - KAOLACK - ALLIANCE FRANCO-SÉNÉGALAISE</w:t>
              <w:tab/>
              <w:t>179</w:t>
            </w:r>
          </w:hyperlink>
        </w:p>
        <w:p>
          <w:pPr>
            <w:pStyle w:val="Contents2"/>
            <w:tabs>
              <w:tab w:val="clear" w:pos="720"/>
              <w:tab w:val="right" w:pos="9396" w:leader="dot"/>
            </w:tabs>
            <w:rPr>
              <w:lang w:val="en-US" w:eastAsia="en-US"/>
            </w:rPr>
          </w:pPr>
          <w:hyperlink w:anchor="__RefHeading___Toc174174291">
            <w:r>
              <w:rPr>
                <w:rStyle w:val="IndexLink"/>
                <w:lang w:val="en-US" w:eastAsia="en-US"/>
              </w:rPr>
              <w:t>128P094</w:t>
              <w:tab/>
              <w:t>179</w:t>
            </w:r>
          </w:hyperlink>
        </w:p>
        <w:p>
          <w:pPr>
            <w:pStyle w:val="Contents3"/>
            <w:tabs>
              <w:tab w:val="clear" w:pos="720"/>
              <w:tab w:val="right" w:pos="9396" w:leader="dot"/>
            </w:tabs>
            <w:rPr>
              <w:lang w:val="en-US" w:eastAsia="en-US"/>
            </w:rPr>
          </w:pPr>
          <w:hyperlink w:anchor="__RefHeading___Toc174174292">
            <w:r>
              <w:rPr>
                <w:rStyle w:val="IndexLink"/>
                <w:lang w:val="en-US" w:eastAsia="en-US"/>
              </w:rPr>
              <w:t>SEYCHELLES - VICTORIA - ALLIANCE FRANÇAISE</w:t>
              <w:tab/>
              <w:t>179</w:t>
            </w:r>
          </w:hyperlink>
        </w:p>
        <w:p>
          <w:pPr>
            <w:pStyle w:val="Contents2"/>
            <w:tabs>
              <w:tab w:val="clear" w:pos="720"/>
              <w:tab w:val="right" w:pos="9396" w:leader="dot"/>
            </w:tabs>
            <w:rPr>
              <w:lang w:val="en-US" w:eastAsia="en-US"/>
            </w:rPr>
          </w:pPr>
          <w:hyperlink w:anchor="__RefHeading___Toc174174293">
            <w:r>
              <w:rPr>
                <w:rStyle w:val="IndexLink"/>
                <w:lang w:val="en-US" w:eastAsia="en-US"/>
              </w:rPr>
              <w:t>128P096</w:t>
              <w:tab/>
              <w:t>179</w:t>
            </w:r>
          </w:hyperlink>
        </w:p>
        <w:p>
          <w:pPr>
            <w:pStyle w:val="Contents3"/>
            <w:tabs>
              <w:tab w:val="clear" w:pos="720"/>
              <w:tab w:val="right" w:pos="9396" w:leader="dot"/>
            </w:tabs>
            <w:rPr>
              <w:lang w:val="en-US" w:eastAsia="en-US"/>
            </w:rPr>
          </w:pPr>
          <w:hyperlink w:anchor="__RefHeading___Toc174174294">
            <w:r>
              <w:rPr>
                <w:rStyle w:val="IndexLink"/>
                <w:lang w:val="en-US" w:eastAsia="en-US"/>
              </w:rPr>
              <w:t>SINGAPOUR - SINGAPOUR - ALLIANCE FRANÇAISE</w:t>
              <w:tab/>
              <w:t>179</w:t>
            </w:r>
          </w:hyperlink>
        </w:p>
        <w:p>
          <w:pPr>
            <w:pStyle w:val="Contents2"/>
            <w:tabs>
              <w:tab w:val="clear" w:pos="720"/>
              <w:tab w:val="right" w:pos="9396" w:leader="dot"/>
            </w:tabs>
            <w:rPr>
              <w:lang w:val="en-US" w:eastAsia="en-US"/>
            </w:rPr>
          </w:pPr>
          <w:hyperlink w:anchor="__RefHeading___Toc174174295">
            <w:r>
              <w:rPr>
                <w:rStyle w:val="IndexLink"/>
                <w:lang w:val="en-US" w:eastAsia="en-US"/>
              </w:rPr>
              <w:t>128P097</w:t>
              <w:tab/>
              <w:t>180</w:t>
            </w:r>
          </w:hyperlink>
        </w:p>
        <w:p>
          <w:pPr>
            <w:pStyle w:val="Contents3"/>
            <w:tabs>
              <w:tab w:val="clear" w:pos="720"/>
              <w:tab w:val="right" w:pos="9396" w:leader="dot"/>
            </w:tabs>
            <w:rPr>
              <w:lang w:val="en-US" w:eastAsia="en-US"/>
            </w:rPr>
          </w:pPr>
          <w:hyperlink w:anchor="__RefHeading___Toc174174296">
            <w:r>
              <w:rPr>
                <w:rStyle w:val="IndexLink"/>
                <w:lang w:val="en-US" w:eastAsia="en-US"/>
              </w:rPr>
              <w:t>SRI LANKA - COLOMBO - ALLIANCE FRANÇAISE</w:t>
              <w:tab/>
              <w:t>180</w:t>
            </w:r>
          </w:hyperlink>
        </w:p>
        <w:p>
          <w:pPr>
            <w:pStyle w:val="Contents2"/>
            <w:tabs>
              <w:tab w:val="clear" w:pos="720"/>
              <w:tab w:val="right" w:pos="9396" w:leader="dot"/>
            </w:tabs>
            <w:rPr>
              <w:lang w:val="en-US" w:eastAsia="en-US"/>
            </w:rPr>
          </w:pPr>
          <w:hyperlink w:anchor="__RefHeading___Toc174174297">
            <w:r>
              <w:rPr>
                <w:rStyle w:val="IndexLink"/>
                <w:lang w:val="en-US" w:eastAsia="en-US"/>
              </w:rPr>
              <w:t>128P098</w:t>
              <w:tab/>
              <w:t>180</w:t>
            </w:r>
          </w:hyperlink>
        </w:p>
        <w:p>
          <w:pPr>
            <w:pStyle w:val="Contents3"/>
            <w:tabs>
              <w:tab w:val="clear" w:pos="720"/>
              <w:tab w:val="right" w:pos="9396" w:leader="dot"/>
            </w:tabs>
            <w:rPr>
              <w:lang w:val="en-US" w:eastAsia="en-US"/>
            </w:rPr>
          </w:pPr>
          <w:hyperlink w:anchor="__RefHeading___Toc174174298">
            <w:r>
              <w:rPr>
                <w:rStyle w:val="IndexLink"/>
                <w:lang w:val="en-US" w:eastAsia="en-US"/>
              </w:rPr>
              <w:t>STE-LUCIE - CASTRIES - ALLIANCE FRANÇAISE</w:t>
              <w:tab/>
              <w:t>180</w:t>
            </w:r>
          </w:hyperlink>
        </w:p>
        <w:p>
          <w:pPr>
            <w:pStyle w:val="Contents2"/>
            <w:tabs>
              <w:tab w:val="clear" w:pos="720"/>
              <w:tab w:val="right" w:pos="9396" w:leader="dot"/>
            </w:tabs>
            <w:rPr>
              <w:lang w:val="en-US" w:eastAsia="en-US"/>
            </w:rPr>
          </w:pPr>
          <w:hyperlink w:anchor="__RefHeading___Toc174174299">
            <w:r>
              <w:rPr>
                <w:rStyle w:val="IndexLink"/>
                <w:lang w:val="en-US" w:eastAsia="en-US"/>
              </w:rPr>
              <w:t>128P099</w:t>
              <w:tab/>
              <w:t>181</w:t>
            </w:r>
          </w:hyperlink>
        </w:p>
        <w:p>
          <w:pPr>
            <w:pStyle w:val="Contents3"/>
            <w:tabs>
              <w:tab w:val="clear" w:pos="720"/>
              <w:tab w:val="right" w:pos="9396" w:leader="dot"/>
            </w:tabs>
            <w:rPr>
              <w:lang w:val="en-US" w:eastAsia="en-US"/>
            </w:rPr>
          </w:pPr>
          <w:hyperlink w:anchor="__RefHeading___Toc174174300">
            <w:r>
              <w:rPr>
                <w:rStyle w:val="IndexLink"/>
                <w:lang w:val="en-US" w:eastAsia="en-US"/>
              </w:rPr>
              <w:t>Pays: SWAZILAND - MBABANE - ALLIANCE FRANÇAISE</w:t>
              <w:tab/>
              <w:t>181</w:t>
            </w:r>
          </w:hyperlink>
        </w:p>
        <w:p>
          <w:pPr>
            <w:pStyle w:val="Contents2"/>
            <w:tabs>
              <w:tab w:val="clear" w:pos="720"/>
              <w:tab w:val="right" w:pos="9396" w:leader="dot"/>
            </w:tabs>
            <w:rPr>
              <w:lang w:val="en-US" w:eastAsia="en-US"/>
            </w:rPr>
          </w:pPr>
          <w:hyperlink w:anchor="__RefHeading___Toc174174301">
            <w:r>
              <w:rPr>
                <w:rStyle w:val="IndexLink"/>
                <w:lang w:val="en-US" w:eastAsia="en-US"/>
              </w:rPr>
              <w:t>128P100</w:t>
              <w:tab/>
              <w:t>181</w:t>
            </w:r>
          </w:hyperlink>
        </w:p>
        <w:p>
          <w:pPr>
            <w:pStyle w:val="Contents3"/>
            <w:tabs>
              <w:tab w:val="clear" w:pos="720"/>
              <w:tab w:val="right" w:pos="9396" w:leader="dot"/>
            </w:tabs>
            <w:rPr>
              <w:lang w:val="en-US" w:eastAsia="en-US"/>
            </w:rPr>
          </w:pPr>
          <w:hyperlink w:anchor="__RefHeading___Toc174174302">
            <w:r>
              <w:rPr>
                <w:rStyle w:val="IndexLink"/>
                <w:lang w:val="en-US" w:eastAsia="en-US"/>
              </w:rPr>
              <w:t>Pays: TAIWAN - TAIPEH - ALLIANCE FRANÇAISE</w:t>
              <w:tab/>
              <w:t>181</w:t>
            </w:r>
          </w:hyperlink>
        </w:p>
        <w:p>
          <w:pPr>
            <w:pStyle w:val="Contents2"/>
            <w:tabs>
              <w:tab w:val="clear" w:pos="720"/>
              <w:tab w:val="right" w:pos="9396" w:leader="dot"/>
            </w:tabs>
            <w:rPr>
              <w:lang w:val="en-US" w:eastAsia="en-US"/>
            </w:rPr>
          </w:pPr>
          <w:hyperlink w:anchor="__RefHeading___Toc174174303">
            <w:r>
              <w:rPr>
                <w:rStyle w:val="IndexLink"/>
                <w:lang w:val="en-US" w:eastAsia="en-US"/>
              </w:rPr>
              <w:t>128P101</w:t>
              <w:tab/>
              <w:t>182</w:t>
            </w:r>
          </w:hyperlink>
        </w:p>
        <w:p>
          <w:pPr>
            <w:pStyle w:val="Contents3"/>
            <w:tabs>
              <w:tab w:val="clear" w:pos="720"/>
              <w:tab w:val="right" w:pos="9396" w:leader="dot"/>
            </w:tabs>
            <w:rPr>
              <w:lang w:val="en-US" w:eastAsia="en-US"/>
            </w:rPr>
          </w:pPr>
          <w:hyperlink w:anchor="__RefHeading___Toc174174304">
            <w:r>
              <w:rPr>
                <w:rStyle w:val="IndexLink"/>
                <w:lang w:val="en-US" w:eastAsia="en-US"/>
              </w:rPr>
              <w:t>Pays: THAILANDE - BANGKOK - ALLIANCE FRANÇAISE</w:t>
              <w:tab/>
              <w:t>182</w:t>
            </w:r>
          </w:hyperlink>
        </w:p>
        <w:p>
          <w:pPr>
            <w:pStyle w:val="Contents2"/>
            <w:tabs>
              <w:tab w:val="clear" w:pos="720"/>
              <w:tab w:val="right" w:pos="9396" w:leader="dot"/>
            </w:tabs>
            <w:rPr>
              <w:lang w:val="en-US" w:eastAsia="en-US"/>
            </w:rPr>
          </w:pPr>
          <w:hyperlink w:anchor="__RefHeading___Toc174174305">
            <w:r>
              <w:rPr>
                <w:rStyle w:val="IndexLink"/>
                <w:lang w:val="en-US" w:eastAsia="en-US"/>
              </w:rPr>
              <w:t>128P110</w:t>
              <w:tab/>
              <w:t>183</w:t>
            </w:r>
          </w:hyperlink>
        </w:p>
        <w:p>
          <w:pPr>
            <w:pStyle w:val="Contents3"/>
            <w:tabs>
              <w:tab w:val="clear" w:pos="720"/>
              <w:tab w:val="right" w:pos="9396" w:leader="dot"/>
            </w:tabs>
            <w:rPr>
              <w:lang w:val="en-US" w:eastAsia="en-US"/>
            </w:rPr>
          </w:pPr>
          <w:hyperlink w:anchor="__RefHeading___Toc174174306">
            <w:r>
              <w:rPr>
                <w:rStyle w:val="IndexLink"/>
                <w:lang w:val="en-US" w:eastAsia="en-US"/>
              </w:rPr>
              <w:t>TRINITÉ-ET-TOBAGO - PORT-D'ESPAGNE - ALLIANCE FRANÇAISE</w:t>
              <w:tab/>
              <w:t>183</w:t>
            </w:r>
          </w:hyperlink>
        </w:p>
        <w:p>
          <w:pPr>
            <w:pStyle w:val="Contents2"/>
            <w:tabs>
              <w:tab w:val="clear" w:pos="720"/>
              <w:tab w:val="right" w:pos="9396" w:leader="dot"/>
            </w:tabs>
            <w:rPr>
              <w:lang w:val="en-US" w:eastAsia="en-US"/>
            </w:rPr>
          </w:pPr>
          <w:hyperlink w:anchor="__RefHeading___Toc174174307">
            <w:r>
              <w:rPr>
                <w:rStyle w:val="IndexLink"/>
                <w:lang w:val="en-US" w:eastAsia="en-US"/>
              </w:rPr>
              <w:t>128P103</w:t>
              <w:tab/>
              <w:t>183</w:t>
            </w:r>
          </w:hyperlink>
        </w:p>
        <w:p>
          <w:pPr>
            <w:pStyle w:val="Contents3"/>
            <w:tabs>
              <w:tab w:val="clear" w:pos="720"/>
              <w:tab w:val="right" w:pos="9396" w:leader="dot"/>
            </w:tabs>
            <w:rPr>
              <w:lang w:val="en-US" w:eastAsia="en-US"/>
            </w:rPr>
          </w:pPr>
          <w:hyperlink w:anchor="__RefHeading___Toc174174308">
            <w:r>
              <w:rPr>
                <w:rStyle w:val="IndexLink"/>
                <w:lang w:val="en-US" w:eastAsia="en-US"/>
              </w:rPr>
              <w:t>VENEZUELA - CARACAS - ALLIANCE FRANÇAISE</w:t>
              <w:tab/>
              <w:t>183</w:t>
            </w:r>
          </w:hyperlink>
        </w:p>
        <w:p>
          <w:pPr>
            <w:pStyle w:val="Contents2"/>
            <w:tabs>
              <w:tab w:val="clear" w:pos="720"/>
              <w:tab w:val="right" w:pos="9396" w:leader="dot"/>
            </w:tabs>
            <w:rPr>
              <w:lang w:val="en-US" w:eastAsia="en-US"/>
            </w:rPr>
          </w:pPr>
          <w:hyperlink w:anchor="__RefHeading___Toc174174309">
            <w:r>
              <w:rPr>
                <w:rStyle w:val="IndexLink"/>
                <w:lang w:val="en-US" w:eastAsia="en-US"/>
              </w:rPr>
              <w:t>128P104</w:t>
              <w:tab/>
              <w:t>183</w:t>
            </w:r>
          </w:hyperlink>
        </w:p>
        <w:p>
          <w:pPr>
            <w:pStyle w:val="Contents3"/>
            <w:tabs>
              <w:tab w:val="clear" w:pos="720"/>
              <w:tab w:val="right" w:pos="9396" w:leader="dot"/>
            </w:tabs>
            <w:rPr>
              <w:lang w:val="en-US" w:eastAsia="en-US"/>
            </w:rPr>
          </w:pPr>
          <w:hyperlink w:anchor="__RefHeading___Toc174174310">
            <w:r>
              <w:rPr>
                <w:rStyle w:val="IndexLink"/>
                <w:lang w:val="en-US" w:eastAsia="en-US"/>
              </w:rPr>
              <w:t>VENEZUELA - MARACAIBO - ALLIANCE FRANÇAISE</w:t>
              <w:tab/>
              <w:t>183</w:t>
            </w:r>
          </w:hyperlink>
        </w:p>
        <w:p>
          <w:pPr>
            <w:pStyle w:val="Contents1"/>
            <w:rPr>
              <w:b w:val="false"/>
              <w:b w:val="false"/>
              <w:color w:val="000000"/>
              <w:sz w:val="24"/>
              <w:szCs w:val="24"/>
            </w:rPr>
          </w:pPr>
          <w:hyperlink w:anchor="__RefHeading___Toc174174311">
            <w:r>
              <w:rPr>
                <w:rStyle w:val="IndexLink"/>
              </w:rPr>
              <w:t>DIR-CR - DIRECTEUR CENTRE DE RECHERCHE</w:t>
              <w:tab/>
              <w:t>183</w:t>
            </w:r>
          </w:hyperlink>
        </w:p>
        <w:p>
          <w:pPr>
            <w:pStyle w:val="Contents2"/>
            <w:tabs>
              <w:tab w:val="clear" w:pos="720"/>
              <w:tab w:val="right" w:pos="9396" w:leader="dot"/>
            </w:tabs>
            <w:rPr>
              <w:lang w:val="en-US" w:eastAsia="en-US"/>
            </w:rPr>
          </w:pPr>
          <w:hyperlink w:anchor="__RefHeading___Toc174174312">
            <w:r>
              <w:rPr>
                <w:rStyle w:val="IndexLink"/>
                <w:lang w:val="en-US" w:eastAsia="en-US"/>
              </w:rPr>
              <w:t>128J002</w:t>
              <w:tab/>
              <w:t>183</w:t>
            </w:r>
          </w:hyperlink>
        </w:p>
        <w:p>
          <w:pPr>
            <w:pStyle w:val="Contents3"/>
            <w:tabs>
              <w:tab w:val="clear" w:pos="720"/>
              <w:tab w:val="right" w:pos="9396" w:leader="dot"/>
            </w:tabs>
            <w:rPr>
              <w:lang w:val="en-US" w:eastAsia="en-US"/>
            </w:rPr>
          </w:pPr>
          <w:hyperlink w:anchor="__RefHeading___Toc174174313">
            <w:r>
              <w:rPr>
                <w:rStyle w:val="IndexLink"/>
                <w:lang w:val="en-US" w:eastAsia="en-US"/>
              </w:rPr>
              <w:t>AFRIQUE DU SUD - JOHANNESBURG - INSTIT. FRANC. D'AFRIQUE DU SUD</w:t>
              <w:tab/>
              <w:t>183</w:t>
            </w:r>
          </w:hyperlink>
        </w:p>
        <w:p>
          <w:pPr>
            <w:pStyle w:val="Contents2"/>
            <w:tabs>
              <w:tab w:val="clear" w:pos="720"/>
              <w:tab w:val="right" w:pos="9396" w:leader="dot"/>
            </w:tabs>
            <w:rPr>
              <w:lang w:val="en-US" w:eastAsia="en-US"/>
            </w:rPr>
          </w:pPr>
          <w:hyperlink w:anchor="__RefHeading___Toc174174314">
            <w:r>
              <w:rPr>
                <w:rStyle w:val="IndexLink"/>
                <w:lang w:val="en-US" w:eastAsia="en-US"/>
              </w:rPr>
              <w:t>128N001</w:t>
              <w:tab/>
              <w:t>184</w:t>
            </w:r>
          </w:hyperlink>
        </w:p>
        <w:p>
          <w:pPr>
            <w:pStyle w:val="Contents3"/>
            <w:tabs>
              <w:tab w:val="clear" w:pos="720"/>
              <w:tab w:val="right" w:pos="9396" w:leader="dot"/>
            </w:tabs>
            <w:rPr>
              <w:lang w:val="en-US" w:eastAsia="en-US"/>
            </w:rPr>
          </w:pPr>
          <w:hyperlink w:anchor="__RefHeading___Toc174174315">
            <w:r>
              <w:rPr>
                <w:rStyle w:val="IndexLink"/>
                <w:lang w:val="en-US" w:eastAsia="en-US"/>
              </w:rPr>
              <w:t>ALLEMAGNE - BERLIN - CENTRE MARC-BLOCH</w:t>
              <w:tab/>
              <w:t>184</w:t>
            </w:r>
          </w:hyperlink>
        </w:p>
        <w:p>
          <w:pPr>
            <w:pStyle w:val="Contents2"/>
            <w:tabs>
              <w:tab w:val="clear" w:pos="720"/>
              <w:tab w:val="right" w:pos="9396" w:leader="dot"/>
            </w:tabs>
            <w:rPr>
              <w:lang w:val="en-US" w:eastAsia="en-US"/>
            </w:rPr>
          </w:pPr>
          <w:hyperlink w:anchor="__RefHeading___Toc174174316">
            <w:r>
              <w:rPr>
                <w:rStyle w:val="IndexLink"/>
                <w:lang w:val="en-US" w:eastAsia="en-US"/>
              </w:rPr>
              <w:t>128J022</w:t>
              <w:tab/>
              <w:t>185</w:t>
            </w:r>
          </w:hyperlink>
        </w:p>
        <w:p>
          <w:pPr>
            <w:pStyle w:val="Contents3"/>
            <w:tabs>
              <w:tab w:val="clear" w:pos="720"/>
              <w:tab w:val="right" w:pos="9396" w:leader="dot"/>
            </w:tabs>
            <w:rPr>
              <w:lang w:val="en-US" w:eastAsia="en-US"/>
            </w:rPr>
          </w:pPr>
          <w:hyperlink w:anchor="__RefHeading___Toc174174317">
            <w:r>
              <w:rPr>
                <w:rStyle w:val="IndexLink"/>
                <w:lang w:val="en-US" w:eastAsia="en-US"/>
              </w:rPr>
              <w:t>BRÉSIL - SAO-PAULO - CENDOTEC</w:t>
              <w:tab/>
              <w:t>185</w:t>
            </w:r>
          </w:hyperlink>
        </w:p>
        <w:p>
          <w:pPr>
            <w:pStyle w:val="Contents2"/>
            <w:tabs>
              <w:tab w:val="clear" w:pos="720"/>
              <w:tab w:val="right" w:pos="9396" w:leader="dot"/>
            </w:tabs>
            <w:rPr>
              <w:lang w:val="en-US" w:eastAsia="en-US"/>
            </w:rPr>
          </w:pPr>
          <w:hyperlink w:anchor="__RefHeading___Toc174174318">
            <w:r>
              <w:rPr>
                <w:rStyle w:val="IndexLink"/>
                <w:lang w:val="en-US" w:eastAsia="en-US"/>
              </w:rPr>
              <w:t>128N002</w:t>
              <w:tab/>
              <w:t>185</w:t>
            </w:r>
          </w:hyperlink>
        </w:p>
        <w:p>
          <w:pPr>
            <w:pStyle w:val="Contents3"/>
            <w:tabs>
              <w:tab w:val="clear" w:pos="720"/>
              <w:tab w:val="right" w:pos="9396" w:leader="dot"/>
            </w:tabs>
            <w:rPr>
              <w:lang w:val="en-US" w:eastAsia="en-US"/>
            </w:rPr>
          </w:pPr>
          <w:hyperlink w:anchor="__RefHeading___Toc174174319">
            <w:r>
              <w:rPr>
                <w:rStyle w:val="IndexLink"/>
                <w:lang w:val="en-US" w:eastAsia="en-US"/>
              </w:rPr>
              <w:t>ÉGYPTE - LE CAIRE CEDEJ</w:t>
              <w:tab/>
              <w:t>185</w:t>
            </w:r>
          </w:hyperlink>
        </w:p>
        <w:p>
          <w:pPr>
            <w:pStyle w:val="Contents2"/>
            <w:tabs>
              <w:tab w:val="clear" w:pos="720"/>
              <w:tab w:val="right" w:pos="9396" w:leader="dot"/>
            </w:tabs>
            <w:rPr>
              <w:lang w:val="en-US" w:eastAsia="en-US"/>
            </w:rPr>
          </w:pPr>
          <w:hyperlink w:anchor="__RefHeading___Toc174174320">
            <w:r>
              <w:rPr>
                <w:rStyle w:val="IndexLink"/>
                <w:lang w:val="en-US" w:eastAsia="en-US"/>
              </w:rPr>
              <w:t>128N004</w:t>
              <w:tab/>
              <w:t>185</w:t>
            </w:r>
          </w:hyperlink>
        </w:p>
        <w:p>
          <w:pPr>
            <w:pStyle w:val="Contents3"/>
            <w:tabs>
              <w:tab w:val="clear" w:pos="720"/>
              <w:tab w:val="right" w:pos="9396" w:leader="dot"/>
            </w:tabs>
            <w:rPr>
              <w:lang w:val="en-US" w:eastAsia="en-US"/>
            </w:rPr>
          </w:pPr>
          <w:hyperlink w:anchor="__RefHeading___Toc174174321">
            <w:r>
              <w:rPr>
                <w:rStyle w:val="IndexLink"/>
                <w:lang w:val="en-US" w:eastAsia="en-US"/>
              </w:rPr>
              <w:t>GUATEMALA - GUATEMALA ANNEXE CEMCA MEXICO</w:t>
              <w:tab/>
              <w:t>185</w:t>
            </w:r>
          </w:hyperlink>
        </w:p>
        <w:p>
          <w:pPr>
            <w:pStyle w:val="Contents2"/>
            <w:tabs>
              <w:tab w:val="clear" w:pos="720"/>
              <w:tab w:val="right" w:pos="9396" w:leader="dot"/>
            </w:tabs>
            <w:rPr>
              <w:lang w:val="en-US" w:eastAsia="en-US"/>
            </w:rPr>
          </w:pPr>
          <w:hyperlink w:anchor="__RefHeading___Toc174174322">
            <w:r>
              <w:rPr>
                <w:rStyle w:val="IndexLink"/>
                <w:lang w:val="en-US" w:eastAsia="en-US"/>
              </w:rPr>
              <w:t>128N021</w:t>
              <w:tab/>
              <w:t>186</w:t>
            </w:r>
          </w:hyperlink>
        </w:p>
        <w:p>
          <w:pPr>
            <w:pStyle w:val="Contents3"/>
            <w:tabs>
              <w:tab w:val="clear" w:pos="720"/>
              <w:tab w:val="right" w:pos="9396" w:leader="dot"/>
            </w:tabs>
            <w:rPr>
              <w:lang w:val="en-US" w:eastAsia="en-US"/>
            </w:rPr>
          </w:pPr>
          <w:hyperlink w:anchor="__RefHeading___Toc174174323">
            <w:r>
              <w:rPr>
                <w:rStyle w:val="IndexLink"/>
                <w:lang w:val="en-US" w:eastAsia="en-US"/>
              </w:rPr>
              <w:t>INDE - PONDICHÉRY</w:t>
              <w:tab/>
              <w:t>186</w:t>
            </w:r>
          </w:hyperlink>
        </w:p>
        <w:p>
          <w:pPr>
            <w:pStyle w:val="Contents2"/>
            <w:tabs>
              <w:tab w:val="clear" w:pos="720"/>
              <w:tab w:val="right" w:pos="9396" w:leader="dot"/>
            </w:tabs>
            <w:rPr>
              <w:lang w:val="en-US" w:eastAsia="en-US"/>
            </w:rPr>
          </w:pPr>
          <w:hyperlink w:anchor="__RefHeading___Toc174174324">
            <w:r>
              <w:rPr>
                <w:rStyle w:val="IndexLink"/>
                <w:lang w:val="en-US" w:eastAsia="en-US"/>
              </w:rPr>
              <w:t>128N023</w:t>
              <w:tab/>
              <w:t>187</w:t>
            </w:r>
          </w:hyperlink>
        </w:p>
        <w:p>
          <w:pPr>
            <w:pStyle w:val="Contents3"/>
            <w:tabs>
              <w:tab w:val="clear" w:pos="720"/>
              <w:tab w:val="right" w:pos="9396" w:leader="dot"/>
            </w:tabs>
            <w:rPr>
              <w:lang w:val="en-US" w:eastAsia="en-US"/>
            </w:rPr>
          </w:pPr>
          <w:hyperlink w:anchor="__RefHeading___Toc174174325">
            <w:r>
              <w:rPr>
                <w:rStyle w:val="IndexLink"/>
                <w:lang w:val="en-US" w:eastAsia="en-US"/>
              </w:rPr>
              <w:t>IRAN - TÉHÉRAN - INSTITUT FR. DE RECHERCHE</w:t>
              <w:tab/>
              <w:t>187</w:t>
            </w:r>
          </w:hyperlink>
        </w:p>
        <w:p>
          <w:pPr>
            <w:pStyle w:val="Contents2"/>
            <w:tabs>
              <w:tab w:val="clear" w:pos="720"/>
              <w:tab w:val="right" w:pos="9396" w:leader="dot"/>
            </w:tabs>
            <w:rPr>
              <w:lang w:val="en-US" w:eastAsia="en-US"/>
            </w:rPr>
          </w:pPr>
          <w:hyperlink w:anchor="__RefHeading___Toc174174326">
            <w:r>
              <w:rPr>
                <w:rStyle w:val="IndexLink"/>
                <w:lang w:val="en-US" w:eastAsia="en-US"/>
              </w:rPr>
              <w:t>128N009</w:t>
              <w:tab/>
              <w:t>187</w:t>
            </w:r>
          </w:hyperlink>
        </w:p>
        <w:p>
          <w:pPr>
            <w:pStyle w:val="Contents3"/>
            <w:tabs>
              <w:tab w:val="clear" w:pos="720"/>
              <w:tab w:val="right" w:pos="9396" w:leader="dot"/>
            </w:tabs>
            <w:rPr>
              <w:lang w:val="en-US" w:eastAsia="en-US"/>
            </w:rPr>
          </w:pPr>
          <w:hyperlink w:anchor="__RefHeading___Toc174174327">
            <w:r>
              <w:rPr>
                <w:rStyle w:val="IndexLink"/>
                <w:lang w:val="en-US" w:eastAsia="en-US"/>
              </w:rPr>
              <w:t>JAPON - TOKYO - MAISON FRANCO-JAPONAISE</w:t>
              <w:tab/>
              <w:t>187</w:t>
            </w:r>
          </w:hyperlink>
        </w:p>
        <w:p>
          <w:pPr>
            <w:pStyle w:val="Contents2"/>
            <w:tabs>
              <w:tab w:val="clear" w:pos="720"/>
              <w:tab w:val="right" w:pos="9396" w:leader="dot"/>
            </w:tabs>
            <w:rPr>
              <w:lang w:val="en-US" w:eastAsia="en-US"/>
            </w:rPr>
          </w:pPr>
          <w:hyperlink w:anchor="__RefHeading___Toc174174328">
            <w:r>
              <w:rPr>
                <w:rStyle w:val="IndexLink"/>
                <w:lang w:val="en-US" w:eastAsia="en-US"/>
              </w:rPr>
              <w:t>128N010</w:t>
              <w:tab/>
              <w:t>188</w:t>
            </w:r>
          </w:hyperlink>
        </w:p>
        <w:p>
          <w:pPr>
            <w:pStyle w:val="Contents3"/>
            <w:tabs>
              <w:tab w:val="clear" w:pos="720"/>
              <w:tab w:val="right" w:pos="9396" w:leader="dot"/>
            </w:tabs>
            <w:rPr>
              <w:lang w:val="en-US" w:eastAsia="en-US"/>
            </w:rPr>
          </w:pPr>
          <w:hyperlink w:anchor="__RefHeading___Toc174174329">
            <w:r>
              <w:rPr>
                <w:rStyle w:val="IndexLink"/>
                <w:lang w:val="en-US" w:eastAsia="en-US"/>
              </w:rPr>
              <w:t>JÉRUSALEM - JÉRUSALEM - CENTRE DE RECHERCHE FRANÇAIS</w:t>
              <w:tab/>
              <w:t>188</w:t>
            </w:r>
          </w:hyperlink>
        </w:p>
        <w:p>
          <w:pPr>
            <w:pStyle w:val="Contents2"/>
            <w:tabs>
              <w:tab w:val="clear" w:pos="720"/>
              <w:tab w:val="right" w:pos="9396" w:leader="dot"/>
            </w:tabs>
            <w:rPr>
              <w:lang w:val="en-US" w:eastAsia="en-US"/>
            </w:rPr>
          </w:pPr>
          <w:hyperlink w:anchor="__RefHeading___Toc174174330">
            <w:r>
              <w:rPr>
                <w:rStyle w:val="IndexLink"/>
                <w:lang w:val="en-US" w:eastAsia="en-US"/>
              </w:rPr>
              <w:t>128N011</w:t>
              <w:tab/>
              <w:t>188</w:t>
            </w:r>
          </w:hyperlink>
        </w:p>
        <w:p>
          <w:pPr>
            <w:pStyle w:val="Contents3"/>
            <w:tabs>
              <w:tab w:val="clear" w:pos="720"/>
              <w:tab w:val="right" w:pos="9396" w:leader="dot"/>
            </w:tabs>
            <w:rPr>
              <w:lang w:val="en-US" w:eastAsia="en-US"/>
            </w:rPr>
          </w:pPr>
          <w:hyperlink w:anchor="__RefHeading___Toc174174331">
            <w:r>
              <w:rPr>
                <w:rStyle w:val="IndexLink"/>
                <w:lang w:val="en-US" w:eastAsia="en-US"/>
              </w:rPr>
              <w:t>MAROC - RABAT - CESHS Jacques Berque</w:t>
              <w:tab/>
              <w:t>188</w:t>
            </w:r>
          </w:hyperlink>
        </w:p>
        <w:p>
          <w:pPr>
            <w:pStyle w:val="Contents2"/>
            <w:tabs>
              <w:tab w:val="clear" w:pos="720"/>
              <w:tab w:val="right" w:pos="9396" w:leader="dot"/>
            </w:tabs>
            <w:rPr>
              <w:lang w:val="en-US" w:eastAsia="en-US"/>
            </w:rPr>
          </w:pPr>
          <w:hyperlink w:anchor="__RefHeading___Toc174174332">
            <w:r>
              <w:rPr>
                <w:rStyle w:val="IndexLink"/>
                <w:lang w:val="en-US" w:eastAsia="en-US"/>
              </w:rPr>
              <w:t>128N019</w:t>
              <w:tab/>
              <w:t>188</w:t>
            </w:r>
          </w:hyperlink>
        </w:p>
        <w:p>
          <w:pPr>
            <w:pStyle w:val="Contents3"/>
            <w:tabs>
              <w:tab w:val="clear" w:pos="720"/>
              <w:tab w:val="right" w:pos="9396" w:leader="dot"/>
            </w:tabs>
            <w:rPr>
              <w:lang w:val="en-US" w:eastAsia="en-US"/>
            </w:rPr>
          </w:pPr>
          <w:hyperlink w:anchor="__RefHeading___Toc174174333">
            <w:r>
              <w:rPr>
                <w:rStyle w:val="IndexLink"/>
                <w:lang w:val="en-US" w:eastAsia="en-US"/>
              </w:rPr>
              <w:t>OUZBÉKISTAN - TACHKENT - INSTITUT FRANÇAIS D'ÉTUDES ASIE CENTRALE</w:t>
              <w:tab/>
              <w:t>188</w:t>
            </w:r>
          </w:hyperlink>
        </w:p>
        <w:p>
          <w:pPr>
            <w:pStyle w:val="Contents2"/>
            <w:tabs>
              <w:tab w:val="clear" w:pos="720"/>
              <w:tab w:val="right" w:pos="9396" w:leader="dot"/>
            </w:tabs>
            <w:rPr>
              <w:lang w:val="en-US" w:eastAsia="en-US"/>
            </w:rPr>
          </w:pPr>
          <w:hyperlink w:anchor="__RefHeading___Toc174174334">
            <w:r>
              <w:rPr>
                <w:rStyle w:val="IndexLink"/>
                <w:lang w:val="en-US" w:eastAsia="en-US"/>
              </w:rPr>
              <w:t>128N020</w:t>
              <w:tab/>
              <w:t>189</w:t>
            </w:r>
          </w:hyperlink>
        </w:p>
        <w:p>
          <w:pPr>
            <w:pStyle w:val="Contents3"/>
            <w:tabs>
              <w:tab w:val="clear" w:pos="720"/>
              <w:tab w:val="right" w:pos="9396" w:leader="dot"/>
            </w:tabs>
            <w:rPr>
              <w:lang w:val="en-US" w:eastAsia="en-US"/>
            </w:rPr>
          </w:pPr>
          <w:hyperlink w:anchor="__RefHeading___Toc174174335">
            <w:r>
              <w:rPr>
                <w:rStyle w:val="IndexLink"/>
                <w:lang w:val="en-US" w:eastAsia="en-US"/>
              </w:rPr>
              <w:t>RUSSIE - MOSCOU Centre franco-russe en sciences sociales et humaines</w:t>
              <w:tab/>
              <w:t>189</w:t>
            </w:r>
          </w:hyperlink>
        </w:p>
        <w:p>
          <w:pPr>
            <w:pStyle w:val="Contents2"/>
            <w:tabs>
              <w:tab w:val="clear" w:pos="720"/>
              <w:tab w:val="right" w:pos="9396" w:leader="dot"/>
            </w:tabs>
            <w:rPr>
              <w:lang w:val="en-US" w:eastAsia="en-US"/>
            </w:rPr>
          </w:pPr>
          <w:hyperlink w:anchor="__RefHeading___Toc174174336">
            <w:r>
              <w:rPr>
                <w:rStyle w:val="IndexLink"/>
                <w:lang w:val="en-US" w:eastAsia="en-US"/>
              </w:rPr>
              <w:t>128J062</w:t>
              <w:tab/>
              <w:t>189</w:t>
            </w:r>
          </w:hyperlink>
        </w:p>
        <w:p>
          <w:pPr>
            <w:pStyle w:val="Contents3"/>
            <w:tabs>
              <w:tab w:val="clear" w:pos="720"/>
              <w:tab w:val="right" w:pos="9396" w:leader="dot"/>
            </w:tabs>
            <w:rPr>
              <w:lang w:val="en-US" w:eastAsia="en-US"/>
            </w:rPr>
          </w:pPr>
          <w:hyperlink w:anchor="__RefHeading___Toc174174337">
            <w:r>
              <w:rPr>
                <w:rStyle w:val="IndexLink"/>
                <w:lang w:val="en-US" w:eastAsia="en-US"/>
              </w:rPr>
              <w:t>SOUDAN - KHARTOUM - SECTION FRANÇAISE DES ANTIQUITÉS SOUDANAISES</w:t>
              <w:tab/>
              <w:t>189</w:t>
            </w:r>
          </w:hyperlink>
        </w:p>
        <w:p>
          <w:pPr>
            <w:pStyle w:val="Contents2"/>
            <w:tabs>
              <w:tab w:val="clear" w:pos="720"/>
              <w:tab w:val="right" w:pos="9396" w:leader="dot"/>
            </w:tabs>
            <w:rPr>
              <w:lang w:val="en-US" w:eastAsia="en-US"/>
            </w:rPr>
          </w:pPr>
          <w:hyperlink w:anchor="__RefHeading___Toc174174338">
            <w:r>
              <w:rPr>
                <w:rStyle w:val="IndexLink"/>
                <w:lang w:val="en-US" w:eastAsia="en-US"/>
              </w:rPr>
              <w:t>128N016</w:t>
              <w:tab/>
              <w:t>190</w:t>
            </w:r>
          </w:hyperlink>
        </w:p>
        <w:p>
          <w:pPr>
            <w:pStyle w:val="Contents3"/>
            <w:tabs>
              <w:tab w:val="clear" w:pos="720"/>
              <w:tab w:val="right" w:pos="9396" w:leader="dot"/>
            </w:tabs>
            <w:rPr>
              <w:lang w:val="en-US" w:eastAsia="en-US"/>
            </w:rPr>
          </w:pPr>
          <w:hyperlink w:anchor="__RefHeading___Toc174174339">
            <w:r>
              <w:rPr>
                <w:rStyle w:val="IndexLink"/>
                <w:lang w:val="en-US" w:eastAsia="en-US"/>
              </w:rPr>
              <w:t>SYRIE - DAMAS DU PROCHE-ORIENT</w:t>
              <w:tab/>
              <w:t>190</w:t>
            </w:r>
          </w:hyperlink>
        </w:p>
        <w:p>
          <w:pPr>
            <w:pStyle w:val="Contents2"/>
            <w:tabs>
              <w:tab w:val="clear" w:pos="720"/>
              <w:tab w:val="right" w:pos="9396" w:leader="dot"/>
            </w:tabs>
            <w:rPr>
              <w:lang w:val="en-US" w:eastAsia="en-US"/>
            </w:rPr>
          </w:pPr>
          <w:hyperlink w:anchor="__RefHeading___Toc174174340">
            <w:r>
              <w:rPr>
                <w:rStyle w:val="IndexLink"/>
                <w:lang w:val="en-US" w:eastAsia="en-US"/>
              </w:rPr>
              <w:t>128N026</w:t>
              <w:tab/>
              <w:t>190</w:t>
            </w:r>
          </w:hyperlink>
        </w:p>
        <w:p>
          <w:pPr>
            <w:pStyle w:val="Contents3"/>
            <w:tabs>
              <w:tab w:val="clear" w:pos="720"/>
              <w:tab w:val="right" w:pos="9396" w:leader="dot"/>
            </w:tabs>
            <w:rPr>
              <w:lang w:val="en-US" w:eastAsia="en-US"/>
            </w:rPr>
          </w:pPr>
          <w:hyperlink w:anchor="__RefHeading___Toc174174341">
            <w:r>
              <w:rPr>
                <w:rStyle w:val="IndexLink"/>
                <w:lang w:val="en-US" w:eastAsia="en-US"/>
              </w:rPr>
              <w:t>THAÏLANDE - BANGKOK - IRASEC</w:t>
              <w:tab/>
              <w:t>190</w:t>
            </w:r>
          </w:hyperlink>
        </w:p>
        <w:p>
          <w:pPr>
            <w:pStyle w:val="Contents2"/>
            <w:tabs>
              <w:tab w:val="clear" w:pos="720"/>
              <w:tab w:val="right" w:pos="9396" w:leader="dot"/>
            </w:tabs>
            <w:rPr>
              <w:lang w:val="en-US" w:eastAsia="en-US"/>
            </w:rPr>
          </w:pPr>
          <w:hyperlink w:anchor="__RefHeading___Toc174174342">
            <w:r>
              <w:rPr>
                <w:rStyle w:val="IndexLink"/>
                <w:lang w:val="en-US" w:eastAsia="en-US"/>
              </w:rPr>
              <w:t>128N017</w:t>
              <w:tab/>
              <w:t>191</w:t>
            </w:r>
          </w:hyperlink>
        </w:p>
        <w:p>
          <w:pPr>
            <w:pStyle w:val="Contents3"/>
            <w:tabs>
              <w:tab w:val="clear" w:pos="720"/>
              <w:tab w:val="right" w:pos="9396" w:leader="dot"/>
            </w:tabs>
            <w:rPr>
              <w:lang w:val="en-US" w:eastAsia="en-US"/>
            </w:rPr>
          </w:pPr>
          <w:hyperlink w:anchor="__RefHeading___Toc174174343">
            <w:r>
              <w:rPr>
                <w:rStyle w:val="IndexLink"/>
                <w:lang w:val="en-US" w:eastAsia="en-US"/>
              </w:rPr>
              <w:t>TURQUIE - ISTANBUL INSTITUT FRANÇAIS D’ÉTUDES ANATOLIENNES G. DUMÉZIL</w:t>
              <w:tab/>
              <w:t>191</w:t>
            </w:r>
          </w:hyperlink>
        </w:p>
        <w:p>
          <w:pPr>
            <w:pStyle w:val="Contents1"/>
            <w:rPr>
              <w:b w:val="false"/>
              <w:b w:val="false"/>
              <w:color w:val="000000"/>
              <w:sz w:val="24"/>
              <w:szCs w:val="24"/>
            </w:rPr>
          </w:pPr>
          <w:hyperlink w:anchor="__RefHeading___Toc174174344">
            <w:r>
              <w:rPr>
                <w:rStyle w:val="IndexLink"/>
              </w:rPr>
              <w:t>DIR-EC - DIRECTEUR DE CENTRE OU INSTITUT FRANÇAIS</w:t>
              <w:tab/>
              <w:t>192</w:t>
            </w:r>
          </w:hyperlink>
        </w:p>
        <w:p>
          <w:pPr>
            <w:pStyle w:val="Contents2"/>
            <w:tabs>
              <w:tab w:val="clear" w:pos="720"/>
              <w:tab w:val="right" w:pos="9396" w:leader="dot"/>
            </w:tabs>
            <w:rPr>
              <w:lang w:val="en-US" w:eastAsia="en-US"/>
            </w:rPr>
          </w:pPr>
          <w:hyperlink w:anchor="__RefHeading___Toc174174345">
            <w:r>
              <w:rPr>
                <w:rStyle w:val="IndexLink"/>
                <w:lang w:val="en-US" w:eastAsia="en-US"/>
              </w:rPr>
              <w:t>128J001</w:t>
              <w:tab/>
              <w:t>192</w:t>
            </w:r>
          </w:hyperlink>
        </w:p>
        <w:p>
          <w:pPr>
            <w:pStyle w:val="Contents3"/>
            <w:tabs>
              <w:tab w:val="clear" w:pos="720"/>
              <w:tab w:val="right" w:pos="9396" w:leader="dot"/>
            </w:tabs>
            <w:rPr>
              <w:lang w:val="en-US" w:eastAsia="en-US"/>
            </w:rPr>
          </w:pPr>
          <w:hyperlink w:anchor="__RefHeading___Toc174174346">
            <w:r>
              <w:rPr>
                <w:rStyle w:val="IndexLink"/>
                <w:lang w:val="en-US" w:eastAsia="en-US"/>
              </w:rPr>
              <w:t>AFGHANISTAN - KABOUL - DÉLÉGATION ARCHÉOLOGIQUE FRANÇAISE EN AFGHANISTAN</w:t>
              <w:tab/>
              <w:t>192</w:t>
            </w:r>
          </w:hyperlink>
        </w:p>
        <w:p>
          <w:pPr>
            <w:pStyle w:val="Contents2"/>
            <w:tabs>
              <w:tab w:val="clear" w:pos="720"/>
              <w:tab w:val="right" w:pos="9396" w:leader="dot"/>
            </w:tabs>
            <w:rPr>
              <w:lang w:val="en-US" w:eastAsia="en-US"/>
            </w:rPr>
          </w:pPr>
          <w:hyperlink w:anchor="__RefHeading___Toc174174347">
            <w:r>
              <w:rPr>
                <w:rStyle w:val="IndexLink"/>
                <w:lang w:val="en-US" w:eastAsia="en-US"/>
              </w:rPr>
              <w:t>128J008</w:t>
              <w:tab/>
              <w:t>192</w:t>
            </w:r>
          </w:hyperlink>
        </w:p>
        <w:p>
          <w:pPr>
            <w:pStyle w:val="Contents3"/>
            <w:tabs>
              <w:tab w:val="clear" w:pos="720"/>
              <w:tab w:val="right" w:pos="9396" w:leader="dot"/>
            </w:tabs>
            <w:rPr>
              <w:lang w:val="en-US" w:eastAsia="en-US"/>
            </w:rPr>
          </w:pPr>
          <w:hyperlink w:anchor="__RefHeading___Toc174174348">
            <w:r>
              <w:rPr>
                <w:rStyle w:val="IndexLink"/>
                <w:lang w:val="en-US" w:eastAsia="en-US"/>
              </w:rPr>
              <w:t>ALGÉRIE - TLEMCEN</w:t>
              <w:tab/>
              <w:t>192</w:t>
            </w:r>
          </w:hyperlink>
        </w:p>
        <w:p>
          <w:pPr>
            <w:pStyle w:val="Contents2"/>
            <w:tabs>
              <w:tab w:val="clear" w:pos="720"/>
              <w:tab w:val="right" w:pos="9396" w:leader="dot"/>
            </w:tabs>
            <w:rPr>
              <w:lang w:val="en-US" w:eastAsia="en-US"/>
            </w:rPr>
          </w:pPr>
          <w:hyperlink w:anchor="__RefHeading___Toc174174349">
            <w:r>
              <w:rPr>
                <w:rStyle w:val="IndexLink"/>
                <w:lang w:val="en-US" w:eastAsia="en-US"/>
              </w:rPr>
              <w:t>128J006</w:t>
              <w:tab/>
              <w:t>193</w:t>
            </w:r>
          </w:hyperlink>
        </w:p>
        <w:p>
          <w:pPr>
            <w:pStyle w:val="Contents3"/>
            <w:tabs>
              <w:tab w:val="clear" w:pos="720"/>
              <w:tab w:val="right" w:pos="9396" w:leader="dot"/>
            </w:tabs>
            <w:rPr>
              <w:lang w:val="en-US" w:eastAsia="en-US"/>
            </w:rPr>
          </w:pPr>
          <w:hyperlink w:anchor="__RefHeading___Toc174174350">
            <w:r>
              <w:rPr>
                <w:rStyle w:val="IndexLink"/>
                <w:lang w:val="en-US" w:eastAsia="en-US"/>
              </w:rPr>
              <w:t>ALGÉRIE - CONSTANTINE</w:t>
              <w:tab/>
              <w:t>193</w:t>
            </w:r>
          </w:hyperlink>
        </w:p>
        <w:p>
          <w:pPr>
            <w:pStyle w:val="Contents2"/>
            <w:tabs>
              <w:tab w:val="clear" w:pos="720"/>
              <w:tab w:val="right" w:pos="9396" w:leader="dot"/>
            </w:tabs>
            <w:rPr>
              <w:lang w:val="en-US" w:eastAsia="en-US"/>
            </w:rPr>
          </w:pPr>
          <w:hyperlink w:anchor="__RefHeading___Toc174174351">
            <w:r>
              <w:rPr>
                <w:rStyle w:val="IndexLink"/>
                <w:lang w:val="en-US" w:eastAsia="en-US"/>
              </w:rPr>
              <w:t>128J005</w:t>
              <w:tab/>
              <w:t>193</w:t>
            </w:r>
          </w:hyperlink>
        </w:p>
        <w:p>
          <w:pPr>
            <w:pStyle w:val="Contents3"/>
            <w:tabs>
              <w:tab w:val="clear" w:pos="720"/>
              <w:tab w:val="right" w:pos="9396" w:leader="dot"/>
            </w:tabs>
            <w:rPr>
              <w:lang w:val="en-US" w:eastAsia="en-US"/>
            </w:rPr>
          </w:pPr>
          <w:hyperlink w:anchor="__RefHeading___Toc174174352">
            <w:r>
              <w:rPr>
                <w:rStyle w:val="IndexLink"/>
                <w:lang w:val="en-US" w:eastAsia="en-US"/>
              </w:rPr>
              <w:t>ALGÉRIE - ANNABA</w:t>
              <w:tab/>
              <w:t>193</w:t>
            </w:r>
          </w:hyperlink>
        </w:p>
        <w:p>
          <w:pPr>
            <w:pStyle w:val="Contents2"/>
            <w:tabs>
              <w:tab w:val="clear" w:pos="720"/>
              <w:tab w:val="right" w:pos="9396" w:leader="dot"/>
            </w:tabs>
            <w:rPr>
              <w:lang w:val="en-US" w:eastAsia="en-US"/>
            </w:rPr>
          </w:pPr>
          <w:hyperlink w:anchor="__RefHeading___Toc174174353">
            <w:r>
              <w:rPr>
                <w:rStyle w:val="IndexLink"/>
                <w:lang w:val="en-US" w:eastAsia="en-US"/>
              </w:rPr>
              <w:t>128J017</w:t>
              <w:tab/>
              <w:t>194</w:t>
            </w:r>
          </w:hyperlink>
        </w:p>
        <w:p>
          <w:pPr>
            <w:pStyle w:val="Contents3"/>
            <w:tabs>
              <w:tab w:val="clear" w:pos="720"/>
              <w:tab w:val="right" w:pos="9396" w:leader="dot"/>
            </w:tabs>
            <w:rPr>
              <w:lang w:val="en-US" w:eastAsia="en-US"/>
            </w:rPr>
          </w:pPr>
          <w:hyperlink w:anchor="__RefHeading___Toc174174354">
            <w:r>
              <w:rPr>
                <w:rStyle w:val="IndexLink"/>
                <w:lang w:val="en-US" w:eastAsia="en-US"/>
              </w:rPr>
              <w:t>ALLEMAGNE - ROSTOCK</w:t>
              <w:tab/>
              <w:t>194</w:t>
            </w:r>
          </w:hyperlink>
        </w:p>
        <w:p>
          <w:pPr>
            <w:pStyle w:val="Contents2"/>
            <w:tabs>
              <w:tab w:val="clear" w:pos="720"/>
              <w:tab w:val="right" w:pos="9396" w:leader="dot"/>
            </w:tabs>
            <w:rPr>
              <w:lang w:val="en-US" w:eastAsia="en-US"/>
            </w:rPr>
          </w:pPr>
          <w:hyperlink w:anchor="__RefHeading___Toc174174355">
            <w:r>
              <w:rPr>
                <w:rStyle w:val="IndexLink"/>
                <w:lang w:val="en-US" w:eastAsia="en-US"/>
              </w:rPr>
              <w:t>128J012</w:t>
              <w:tab/>
              <w:t>194</w:t>
            </w:r>
          </w:hyperlink>
        </w:p>
        <w:p>
          <w:pPr>
            <w:pStyle w:val="Contents3"/>
            <w:tabs>
              <w:tab w:val="clear" w:pos="720"/>
              <w:tab w:val="right" w:pos="9396" w:leader="dot"/>
            </w:tabs>
            <w:rPr>
              <w:lang w:val="en-US" w:eastAsia="en-US"/>
            </w:rPr>
          </w:pPr>
          <w:hyperlink w:anchor="__RefHeading___Toc174174356">
            <w:r>
              <w:rPr>
                <w:rStyle w:val="IndexLink"/>
                <w:lang w:val="en-US" w:eastAsia="en-US"/>
              </w:rPr>
              <w:t>ALLEMAGNE - DÜSSELDORF</w:t>
              <w:tab/>
              <w:t>194</w:t>
            </w:r>
          </w:hyperlink>
        </w:p>
        <w:p>
          <w:pPr>
            <w:pStyle w:val="Contents2"/>
            <w:tabs>
              <w:tab w:val="clear" w:pos="720"/>
              <w:tab w:val="right" w:pos="9396" w:leader="dot"/>
            </w:tabs>
            <w:rPr>
              <w:lang w:val="en-US" w:eastAsia="en-US"/>
            </w:rPr>
          </w:pPr>
          <w:hyperlink w:anchor="__RefHeading___Toc174174357">
            <w:r>
              <w:rPr>
                <w:rStyle w:val="IndexLink"/>
                <w:lang w:val="en-US" w:eastAsia="en-US"/>
              </w:rPr>
              <w:t>128J016</w:t>
              <w:tab/>
              <w:t>194</w:t>
            </w:r>
          </w:hyperlink>
        </w:p>
        <w:p>
          <w:pPr>
            <w:pStyle w:val="Contents3"/>
            <w:tabs>
              <w:tab w:val="clear" w:pos="720"/>
              <w:tab w:val="right" w:pos="9396" w:leader="dot"/>
            </w:tabs>
            <w:rPr>
              <w:lang w:val="en-US" w:eastAsia="en-US"/>
            </w:rPr>
          </w:pPr>
          <w:hyperlink w:anchor="__RefHeading___Toc174174358">
            <w:r>
              <w:rPr>
                <w:rStyle w:val="IndexLink"/>
                <w:lang w:val="en-US" w:eastAsia="en-US"/>
              </w:rPr>
              <w:t>ALLEMAGNE - MUNICH</w:t>
              <w:tab/>
              <w:t>194</w:t>
            </w:r>
          </w:hyperlink>
        </w:p>
        <w:p>
          <w:pPr>
            <w:pStyle w:val="Contents2"/>
            <w:tabs>
              <w:tab w:val="clear" w:pos="720"/>
              <w:tab w:val="right" w:pos="9396" w:leader="dot"/>
            </w:tabs>
            <w:rPr>
              <w:lang w:val="en-US" w:eastAsia="en-US"/>
            </w:rPr>
          </w:pPr>
          <w:hyperlink w:anchor="__RefHeading___Toc174174359">
            <w:r>
              <w:rPr>
                <w:rStyle w:val="IndexLink"/>
                <w:lang w:val="en-US" w:eastAsia="en-US"/>
              </w:rPr>
              <w:t>128J015</w:t>
              <w:tab/>
              <w:t>195</w:t>
            </w:r>
          </w:hyperlink>
        </w:p>
        <w:p>
          <w:pPr>
            <w:pStyle w:val="Contents3"/>
            <w:tabs>
              <w:tab w:val="clear" w:pos="720"/>
              <w:tab w:val="right" w:pos="9396" w:leader="dot"/>
            </w:tabs>
            <w:rPr>
              <w:lang w:val="en-US" w:eastAsia="en-US"/>
            </w:rPr>
          </w:pPr>
          <w:hyperlink w:anchor="__RefHeading___Toc174174360">
            <w:r>
              <w:rPr>
                <w:rStyle w:val="IndexLink"/>
                <w:lang w:val="en-US" w:eastAsia="en-US"/>
              </w:rPr>
              <w:t>ALLEMAGNE - MAYENCE</w:t>
              <w:tab/>
              <w:t>195</w:t>
            </w:r>
          </w:hyperlink>
        </w:p>
        <w:p>
          <w:pPr>
            <w:pStyle w:val="Contents2"/>
            <w:tabs>
              <w:tab w:val="clear" w:pos="720"/>
              <w:tab w:val="right" w:pos="9396" w:leader="dot"/>
            </w:tabs>
            <w:rPr>
              <w:lang w:val="en-US" w:eastAsia="en-US"/>
            </w:rPr>
          </w:pPr>
          <w:hyperlink w:anchor="__RefHeading___Toc174174361">
            <w:r>
              <w:rPr>
                <w:rStyle w:val="IndexLink"/>
                <w:lang w:val="en-US" w:eastAsia="en-US"/>
              </w:rPr>
              <w:t>128J014</w:t>
              <w:tab/>
              <w:t>195</w:t>
            </w:r>
          </w:hyperlink>
        </w:p>
        <w:p>
          <w:pPr>
            <w:pStyle w:val="Contents3"/>
            <w:tabs>
              <w:tab w:val="clear" w:pos="720"/>
              <w:tab w:val="right" w:pos="9396" w:leader="dot"/>
            </w:tabs>
            <w:rPr>
              <w:lang w:val="en-US" w:eastAsia="en-US"/>
            </w:rPr>
          </w:pPr>
          <w:hyperlink w:anchor="__RefHeading___Toc174174362">
            <w:r>
              <w:rPr>
                <w:rStyle w:val="IndexLink"/>
                <w:lang w:val="en-US" w:eastAsia="en-US"/>
              </w:rPr>
              <w:t>ALLEMAGNE - FRANCFORT SUR LE MAIN</w:t>
              <w:tab/>
              <w:t>195</w:t>
            </w:r>
          </w:hyperlink>
        </w:p>
        <w:p>
          <w:pPr>
            <w:pStyle w:val="Contents2"/>
            <w:tabs>
              <w:tab w:val="clear" w:pos="720"/>
              <w:tab w:val="right" w:pos="9396" w:leader="dot"/>
            </w:tabs>
            <w:rPr>
              <w:lang w:val="en-US" w:eastAsia="en-US"/>
            </w:rPr>
          </w:pPr>
          <w:hyperlink w:anchor="__RefHeading___Toc174174363">
            <w:r>
              <w:rPr>
                <w:rStyle w:val="IndexLink"/>
                <w:lang w:val="en-US" w:eastAsia="en-US"/>
              </w:rPr>
              <w:t>128J020</w:t>
              <w:tab/>
              <w:t>196</w:t>
            </w:r>
          </w:hyperlink>
        </w:p>
        <w:p>
          <w:pPr>
            <w:pStyle w:val="Contents3"/>
            <w:tabs>
              <w:tab w:val="clear" w:pos="720"/>
              <w:tab w:val="right" w:pos="9396" w:leader="dot"/>
            </w:tabs>
            <w:rPr>
              <w:lang w:val="en-US" w:eastAsia="en-US"/>
            </w:rPr>
          </w:pPr>
          <w:hyperlink w:anchor="__RefHeading___Toc174174364">
            <w:r>
              <w:rPr>
                <w:rStyle w:val="IndexLink"/>
                <w:lang w:val="en-US" w:eastAsia="en-US"/>
              </w:rPr>
              <w:t>AUTRICHE - INNSBRUCK</w:t>
              <w:tab/>
              <w:t>196</w:t>
            </w:r>
          </w:hyperlink>
        </w:p>
        <w:p>
          <w:pPr>
            <w:pStyle w:val="Contents2"/>
            <w:tabs>
              <w:tab w:val="clear" w:pos="720"/>
              <w:tab w:val="right" w:pos="9396" w:leader="dot"/>
            </w:tabs>
            <w:rPr>
              <w:lang w:val="en-US" w:eastAsia="en-US"/>
            </w:rPr>
          </w:pPr>
          <w:hyperlink w:anchor="__RefHeading___Toc174174365">
            <w:r>
              <w:rPr>
                <w:rStyle w:val="IndexLink"/>
                <w:lang w:val="en-US" w:eastAsia="en-US"/>
              </w:rPr>
              <w:t>128J021</w:t>
              <w:tab/>
              <w:t>197</w:t>
            </w:r>
          </w:hyperlink>
        </w:p>
        <w:p>
          <w:pPr>
            <w:pStyle w:val="Contents3"/>
            <w:tabs>
              <w:tab w:val="clear" w:pos="720"/>
              <w:tab w:val="right" w:pos="9396" w:leader="dot"/>
            </w:tabs>
            <w:rPr>
              <w:lang w:val="en-US" w:eastAsia="en-US"/>
            </w:rPr>
          </w:pPr>
          <w:hyperlink w:anchor="__RefHeading___Toc174174366">
            <w:r>
              <w:rPr>
                <w:rStyle w:val="IndexLink"/>
                <w:lang w:val="en-US" w:eastAsia="en-US"/>
              </w:rPr>
              <w:t>BENIN - COTONOU CENTRE CULTUREL</w:t>
              <w:tab/>
              <w:t>197</w:t>
            </w:r>
          </w:hyperlink>
        </w:p>
        <w:p>
          <w:pPr>
            <w:pStyle w:val="Contents2"/>
            <w:tabs>
              <w:tab w:val="clear" w:pos="720"/>
              <w:tab w:val="right" w:pos="9396" w:leader="dot"/>
            </w:tabs>
            <w:rPr>
              <w:lang w:val="en-US" w:eastAsia="en-US"/>
            </w:rPr>
          </w:pPr>
          <w:hyperlink w:anchor="__RefHeading___Toc174174367">
            <w:r>
              <w:rPr>
                <w:rStyle w:val="IndexLink"/>
                <w:lang w:val="en-US" w:eastAsia="en-US"/>
              </w:rPr>
              <w:t>128J023</w:t>
              <w:tab/>
              <w:t>197</w:t>
            </w:r>
          </w:hyperlink>
        </w:p>
        <w:p>
          <w:pPr>
            <w:pStyle w:val="Contents3"/>
            <w:tabs>
              <w:tab w:val="clear" w:pos="720"/>
              <w:tab w:val="right" w:pos="9396" w:leader="dot"/>
            </w:tabs>
            <w:rPr>
              <w:lang w:val="en-US" w:eastAsia="en-US"/>
            </w:rPr>
          </w:pPr>
          <w:hyperlink w:anchor="__RefHeading___Toc174174368">
            <w:r>
              <w:rPr>
                <w:rStyle w:val="IndexLink"/>
                <w:lang w:val="en-US" w:eastAsia="en-US"/>
              </w:rPr>
              <w:t>BURKINA - BOBO-DIOULASSO - CENTRE CULTUREL HENRI MATISSE</w:t>
              <w:tab/>
              <w:t>197</w:t>
            </w:r>
          </w:hyperlink>
        </w:p>
        <w:p>
          <w:pPr>
            <w:pStyle w:val="Contents2"/>
            <w:tabs>
              <w:tab w:val="clear" w:pos="720"/>
              <w:tab w:val="right" w:pos="9396" w:leader="dot"/>
            </w:tabs>
            <w:rPr>
              <w:lang w:val="en-US" w:eastAsia="en-US"/>
            </w:rPr>
          </w:pPr>
          <w:hyperlink w:anchor="__RefHeading___Toc174174369">
            <w:r>
              <w:rPr>
                <w:rStyle w:val="IndexLink"/>
                <w:lang w:val="en-US" w:eastAsia="en-US"/>
              </w:rPr>
              <w:t>128J024</w:t>
              <w:tab/>
              <w:t>197</w:t>
            </w:r>
          </w:hyperlink>
        </w:p>
        <w:p>
          <w:pPr>
            <w:pStyle w:val="Contents3"/>
            <w:tabs>
              <w:tab w:val="clear" w:pos="720"/>
              <w:tab w:val="right" w:pos="9396" w:leader="dot"/>
            </w:tabs>
            <w:rPr>
              <w:lang w:val="en-US" w:eastAsia="en-US"/>
            </w:rPr>
          </w:pPr>
          <w:hyperlink w:anchor="__RefHeading___Toc174174370">
            <w:r>
              <w:rPr>
                <w:rStyle w:val="IndexLink"/>
                <w:lang w:val="en-US" w:eastAsia="en-US"/>
              </w:rPr>
              <w:t>CAMEROUN - YAOUNDÉ - CENTRE CULTUREL FRANÇOIS VILLON</w:t>
              <w:tab/>
              <w:t>197</w:t>
            </w:r>
          </w:hyperlink>
        </w:p>
        <w:p>
          <w:pPr>
            <w:pStyle w:val="Contents2"/>
            <w:tabs>
              <w:tab w:val="clear" w:pos="720"/>
              <w:tab w:val="right" w:pos="9396" w:leader="dot"/>
            </w:tabs>
            <w:rPr>
              <w:lang w:val="en-US" w:eastAsia="en-US"/>
            </w:rPr>
          </w:pPr>
          <w:hyperlink w:anchor="__RefHeading___Toc174174371">
            <w:r>
              <w:rPr>
                <w:rStyle w:val="IndexLink"/>
                <w:lang w:val="en-US" w:eastAsia="en-US"/>
              </w:rPr>
              <w:t>128J026</w:t>
              <w:tab/>
              <w:t>197</w:t>
            </w:r>
          </w:hyperlink>
        </w:p>
        <w:p>
          <w:pPr>
            <w:pStyle w:val="Contents3"/>
            <w:tabs>
              <w:tab w:val="clear" w:pos="720"/>
              <w:tab w:val="right" w:pos="9396" w:leader="dot"/>
            </w:tabs>
            <w:rPr>
              <w:lang w:val="en-US" w:eastAsia="en-US"/>
            </w:rPr>
          </w:pPr>
          <w:hyperlink w:anchor="__RefHeading___Toc174174372">
            <w:r>
              <w:rPr>
                <w:rStyle w:val="IndexLink"/>
                <w:lang w:val="en-US" w:eastAsia="en-US"/>
              </w:rPr>
              <w:t>CONGO (RDC) - KINSHASA - CENTRE CULTUREL</w:t>
              <w:tab/>
              <w:t>197</w:t>
            </w:r>
          </w:hyperlink>
        </w:p>
        <w:p>
          <w:pPr>
            <w:pStyle w:val="Contents2"/>
            <w:tabs>
              <w:tab w:val="clear" w:pos="720"/>
              <w:tab w:val="right" w:pos="9396" w:leader="dot"/>
            </w:tabs>
            <w:rPr>
              <w:lang w:val="en-US" w:eastAsia="en-US"/>
            </w:rPr>
          </w:pPr>
          <w:hyperlink w:anchor="__RefHeading___Toc174174373">
            <w:r>
              <w:rPr>
                <w:rStyle w:val="IndexLink"/>
                <w:lang w:val="en-US" w:eastAsia="en-US"/>
              </w:rPr>
              <w:t>128J027</w:t>
              <w:tab/>
              <w:t>198</w:t>
            </w:r>
          </w:hyperlink>
        </w:p>
        <w:p>
          <w:pPr>
            <w:pStyle w:val="Contents3"/>
            <w:tabs>
              <w:tab w:val="clear" w:pos="720"/>
              <w:tab w:val="right" w:pos="9396" w:leader="dot"/>
            </w:tabs>
            <w:rPr>
              <w:lang w:val="en-US" w:eastAsia="en-US"/>
            </w:rPr>
          </w:pPr>
          <w:hyperlink w:anchor="__RefHeading___Toc174174374">
            <w:r>
              <w:rPr>
                <w:rStyle w:val="IndexLink"/>
                <w:lang w:val="en-US" w:eastAsia="en-US"/>
              </w:rPr>
              <w:t>DJIBOUTI - DJIBOUTI - CENTRE CULTUREL ARTHUR RIMBAUD</w:t>
              <w:tab/>
              <w:t>198</w:t>
            </w:r>
          </w:hyperlink>
        </w:p>
        <w:p>
          <w:pPr>
            <w:pStyle w:val="Contents2"/>
            <w:tabs>
              <w:tab w:val="clear" w:pos="720"/>
              <w:tab w:val="right" w:pos="9396" w:leader="dot"/>
            </w:tabs>
            <w:rPr>
              <w:lang w:val="en-US" w:eastAsia="en-US"/>
            </w:rPr>
          </w:pPr>
          <w:hyperlink w:anchor="__RefHeading___Toc174174375">
            <w:r>
              <w:rPr>
                <w:rStyle w:val="IndexLink"/>
                <w:lang w:val="en-US" w:eastAsia="en-US"/>
              </w:rPr>
              <w:t>128J031</w:t>
              <w:tab/>
              <w:t>198</w:t>
            </w:r>
          </w:hyperlink>
        </w:p>
        <w:p>
          <w:pPr>
            <w:pStyle w:val="Contents3"/>
            <w:tabs>
              <w:tab w:val="clear" w:pos="720"/>
              <w:tab w:val="right" w:pos="9396" w:leader="dot"/>
            </w:tabs>
            <w:rPr>
              <w:lang w:val="en-US" w:eastAsia="en-US"/>
            </w:rPr>
          </w:pPr>
          <w:hyperlink w:anchor="__RefHeading___Toc174174376">
            <w:r>
              <w:rPr>
                <w:rStyle w:val="IndexLink"/>
                <w:lang w:val="en-US" w:eastAsia="en-US"/>
              </w:rPr>
              <w:t>ESPAGNE - VALENCE</w:t>
              <w:tab/>
              <w:t>198</w:t>
            </w:r>
          </w:hyperlink>
        </w:p>
        <w:p>
          <w:pPr>
            <w:pStyle w:val="Contents2"/>
            <w:tabs>
              <w:tab w:val="clear" w:pos="720"/>
              <w:tab w:val="right" w:pos="9396" w:leader="dot"/>
            </w:tabs>
            <w:rPr>
              <w:lang w:val="en-US" w:eastAsia="en-US"/>
            </w:rPr>
          </w:pPr>
          <w:hyperlink w:anchor="__RefHeading___Toc174174377">
            <w:r>
              <w:rPr>
                <w:rStyle w:val="IndexLink"/>
                <w:lang w:val="en-US" w:eastAsia="en-US"/>
              </w:rPr>
              <w:t>128J030</w:t>
              <w:tab/>
              <w:t>200</w:t>
            </w:r>
          </w:hyperlink>
        </w:p>
        <w:p>
          <w:pPr>
            <w:pStyle w:val="Contents3"/>
            <w:tabs>
              <w:tab w:val="clear" w:pos="720"/>
              <w:tab w:val="right" w:pos="9396" w:leader="dot"/>
            </w:tabs>
            <w:rPr>
              <w:lang w:val="en-US" w:eastAsia="en-US"/>
            </w:rPr>
          </w:pPr>
          <w:hyperlink w:anchor="__RefHeading___Toc174174378">
            <w:r>
              <w:rPr>
                <w:rStyle w:val="IndexLink"/>
                <w:lang w:val="en-US" w:eastAsia="en-US"/>
              </w:rPr>
              <w:t>ESPAGNE - SARAGOSSE ANNEXE IF MADRID</w:t>
              <w:tab/>
              <w:t>200</w:t>
            </w:r>
          </w:hyperlink>
        </w:p>
        <w:p>
          <w:pPr>
            <w:pStyle w:val="Contents2"/>
            <w:tabs>
              <w:tab w:val="clear" w:pos="720"/>
              <w:tab w:val="right" w:pos="9396" w:leader="dot"/>
            </w:tabs>
            <w:rPr>
              <w:lang w:val="en-US" w:eastAsia="en-US"/>
            </w:rPr>
          </w:pPr>
          <w:hyperlink w:anchor="__RefHeading___Toc174174379">
            <w:r>
              <w:rPr>
                <w:rStyle w:val="IndexLink"/>
                <w:lang w:val="en-US" w:eastAsia="en-US"/>
              </w:rPr>
              <w:t>128J067</w:t>
              <w:tab/>
              <w:t>200</w:t>
            </w:r>
          </w:hyperlink>
        </w:p>
        <w:p>
          <w:pPr>
            <w:pStyle w:val="Contents3"/>
            <w:tabs>
              <w:tab w:val="clear" w:pos="720"/>
              <w:tab w:val="right" w:pos="9396" w:leader="dot"/>
            </w:tabs>
            <w:rPr>
              <w:lang w:val="en-US" w:eastAsia="en-US"/>
            </w:rPr>
          </w:pPr>
          <w:hyperlink w:anchor="__RefHeading___Toc174174380">
            <w:r>
              <w:rPr>
                <w:rStyle w:val="IndexLink"/>
                <w:lang w:val="en-US" w:eastAsia="en-US"/>
              </w:rPr>
              <w:t>ESPAGNE - BARCELONE</w:t>
              <w:tab/>
              <w:t>200</w:t>
            </w:r>
          </w:hyperlink>
        </w:p>
        <w:p>
          <w:pPr>
            <w:pStyle w:val="Contents2"/>
            <w:tabs>
              <w:tab w:val="clear" w:pos="720"/>
              <w:tab w:val="right" w:pos="9396" w:leader="dot"/>
            </w:tabs>
            <w:rPr>
              <w:lang w:val="en-US" w:eastAsia="en-US"/>
            </w:rPr>
          </w:pPr>
          <w:hyperlink w:anchor="__RefHeading___Toc174174381">
            <w:r>
              <w:rPr>
                <w:rStyle w:val="IndexLink"/>
                <w:lang w:val="en-US" w:eastAsia="en-US"/>
              </w:rPr>
              <w:t>128J072</w:t>
              <w:tab/>
              <w:t>200</w:t>
            </w:r>
          </w:hyperlink>
        </w:p>
        <w:p>
          <w:pPr>
            <w:pStyle w:val="Contents3"/>
            <w:tabs>
              <w:tab w:val="clear" w:pos="720"/>
              <w:tab w:val="right" w:pos="9396" w:leader="dot"/>
            </w:tabs>
            <w:rPr>
              <w:lang w:val="en-US" w:eastAsia="en-US"/>
            </w:rPr>
          </w:pPr>
          <w:hyperlink w:anchor="__RefHeading___Toc174174382">
            <w:r>
              <w:rPr>
                <w:rStyle w:val="IndexLink"/>
                <w:lang w:val="en-US" w:eastAsia="en-US"/>
              </w:rPr>
              <w:t>GABON - LIBREVILLE SAINT-EXUPÉRY</w:t>
              <w:tab/>
              <w:t>200</w:t>
            </w:r>
          </w:hyperlink>
        </w:p>
        <w:p>
          <w:pPr>
            <w:pStyle w:val="Contents2"/>
            <w:tabs>
              <w:tab w:val="clear" w:pos="720"/>
              <w:tab w:val="right" w:pos="9396" w:leader="dot"/>
            </w:tabs>
            <w:rPr>
              <w:lang w:val="en-US" w:eastAsia="en-US"/>
            </w:rPr>
          </w:pPr>
          <w:hyperlink w:anchor="__RefHeading___Toc174174383">
            <w:r>
              <w:rPr>
                <w:rStyle w:val="IndexLink"/>
                <w:lang w:val="en-US" w:eastAsia="en-US"/>
              </w:rPr>
              <w:t>128J033</w:t>
              <w:tab/>
              <w:t>200</w:t>
            </w:r>
          </w:hyperlink>
        </w:p>
        <w:p>
          <w:pPr>
            <w:pStyle w:val="Contents3"/>
            <w:tabs>
              <w:tab w:val="clear" w:pos="720"/>
              <w:tab w:val="right" w:pos="9396" w:leader="dot"/>
            </w:tabs>
            <w:rPr>
              <w:lang w:val="en-US" w:eastAsia="en-US"/>
            </w:rPr>
          </w:pPr>
          <w:hyperlink w:anchor="__RefHeading___Toc174174384">
            <w:r>
              <w:rPr>
                <w:rStyle w:val="IndexLink"/>
                <w:lang w:val="en-US" w:eastAsia="en-US"/>
              </w:rPr>
              <w:t>GRÈCE - SALONIQUE</w:t>
              <w:tab/>
              <w:t>200</w:t>
            </w:r>
          </w:hyperlink>
        </w:p>
        <w:p>
          <w:pPr>
            <w:pStyle w:val="Contents2"/>
            <w:tabs>
              <w:tab w:val="clear" w:pos="720"/>
              <w:tab w:val="right" w:pos="9396" w:leader="dot"/>
            </w:tabs>
            <w:rPr>
              <w:lang w:val="en-US" w:eastAsia="en-US"/>
            </w:rPr>
          </w:pPr>
          <w:hyperlink w:anchor="__RefHeading___Toc174174385">
            <w:r>
              <w:rPr>
                <w:rStyle w:val="IndexLink"/>
                <w:lang w:val="en-US" w:eastAsia="en-US"/>
              </w:rPr>
              <w:t>128J034</w:t>
              <w:tab/>
              <w:t>200</w:t>
            </w:r>
          </w:hyperlink>
        </w:p>
        <w:p>
          <w:pPr>
            <w:pStyle w:val="Contents3"/>
            <w:tabs>
              <w:tab w:val="clear" w:pos="720"/>
              <w:tab w:val="right" w:pos="9396" w:leader="dot"/>
            </w:tabs>
            <w:rPr>
              <w:lang w:val="en-US" w:eastAsia="en-US"/>
            </w:rPr>
          </w:pPr>
          <w:hyperlink w:anchor="__RefHeading___Toc174174386">
            <w:r>
              <w:rPr>
                <w:rStyle w:val="IndexLink"/>
                <w:lang w:val="en-US" w:eastAsia="en-US"/>
              </w:rPr>
              <w:t>GUINÉE - CONAKRY CENTRE CULTUREL FRANCO-GUINÉEN</w:t>
              <w:tab/>
              <w:t>200</w:t>
            </w:r>
          </w:hyperlink>
        </w:p>
        <w:p>
          <w:pPr>
            <w:pStyle w:val="Contents2"/>
            <w:tabs>
              <w:tab w:val="clear" w:pos="720"/>
              <w:tab w:val="right" w:pos="9396" w:leader="dot"/>
            </w:tabs>
            <w:rPr>
              <w:lang w:val="en-US" w:eastAsia="en-US"/>
            </w:rPr>
          </w:pPr>
          <w:hyperlink w:anchor="__RefHeading___Toc174174387">
            <w:r>
              <w:rPr>
                <w:rStyle w:val="IndexLink"/>
                <w:lang w:val="en-US" w:eastAsia="en-US"/>
              </w:rPr>
              <w:t>128J036</w:t>
              <w:tab/>
              <w:t>201</w:t>
            </w:r>
          </w:hyperlink>
        </w:p>
        <w:p>
          <w:pPr>
            <w:pStyle w:val="Contents3"/>
            <w:tabs>
              <w:tab w:val="clear" w:pos="720"/>
              <w:tab w:val="right" w:pos="9396" w:leader="dot"/>
            </w:tabs>
            <w:rPr>
              <w:lang w:val="en-US" w:eastAsia="en-US"/>
            </w:rPr>
          </w:pPr>
          <w:hyperlink w:anchor="__RefHeading___Toc174174388">
            <w:r>
              <w:rPr>
                <w:rStyle w:val="IndexLink"/>
                <w:lang w:val="en-US" w:eastAsia="en-US"/>
              </w:rPr>
              <w:t>HAÏTI - PORT-AU-PRINCE</w:t>
              <w:tab/>
              <w:t>201</w:t>
            </w:r>
          </w:hyperlink>
        </w:p>
        <w:p>
          <w:pPr>
            <w:pStyle w:val="Contents2"/>
            <w:tabs>
              <w:tab w:val="clear" w:pos="720"/>
              <w:tab w:val="right" w:pos="9396" w:leader="dot"/>
            </w:tabs>
            <w:rPr>
              <w:lang w:val="en-US" w:eastAsia="en-US"/>
            </w:rPr>
          </w:pPr>
          <w:hyperlink w:anchor="__RefHeading___Toc174174389">
            <w:r>
              <w:rPr>
                <w:rStyle w:val="IndexLink"/>
                <w:lang w:val="en-US" w:eastAsia="en-US"/>
              </w:rPr>
              <w:t>128J039</w:t>
              <w:tab/>
              <w:t>201</w:t>
            </w:r>
          </w:hyperlink>
        </w:p>
        <w:p>
          <w:pPr>
            <w:pStyle w:val="Contents3"/>
            <w:tabs>
              <w:tab w:val="clear" w:pos="720"/>
              <w:tab w:val="right" w:pos="9396" w:leader="dot"/>
            </w:tabs>
            <w:rPr>
              <w:lang w:val="en-US" w:eastAsia="en-US"/>
            </w:rPr>
          </w:pPr>
          <w:hyperlink w:anchor="__RefHeading___Toc174174390">
            <w:r>
              <w:rPr>
                <w:rStyle w:val="IndexLink"/>
                <w:lang w:val="en-US" w:eastAsia="en-US"/>
              </w:rPr>
              <w:t>INDONÉSIE - SURABAYA</w:t>
              <w:tab/>
              <w:t>201</w:t>
            </w:r>
          </w:hyperlink>
        </w:p>
        <w:p>
          <w:pPr>
            <w:pStyle w:val="Contents2"/>
            <w:tabs>
              <w:tab w:val="clear" w:pos="720"/>
              <w:tab w:val="right" w:pos="9396" w:leader="dot"/>
            </w:tabs>
            <w:rPr>
              <w:lang w:val="en-US" w:eastAsia="en-US"/>
            </w:rPr>
          </w:pPr>
          <w:hyperlink w:anchor="__RefHeading___Toc174174391">
            <w:r>
              <w:rPr>
                <w:rStyle w:val="IndexLink"/>
                <w:lang w:val="en-US" w:eastAsia="en-US"/>
              </w:rPr>
              <w:t>128J038</w:t>
              <w:tab/>
              <w:t>202</w:t>
            </w:r>
          </w:hyperlink>
        </w:p>
        <w:p>
          <w:pPr>
            <w:pStyle w:val="Contents3"/>
            <w:tabs>
              <w:tab w:val="clear" w:pos="720"/>
              <w:tab w:val="right" w:pos="9396" w:leader="dot"/>
            </w:tabs>
            <w:rPr>
              <w:lang w:val="en-US" w:eastAsia="en-US"/>
            </w:rPr>
          </w:pPr>
          <w:hyperlink w:anchor="__RefHeading___Toc174174392">
            <w:r>
              <w:rPr>
                <w:rStyle w:val="IndexLink"/>
                <w:lang w:val="en-US" w:eastAsia="en-US"/>
              </w:rPr>
              <w:t>INDONÉSIE - BANDUNG</w:t>
              <w:tab/>
              <w:t>202</w:t>
            </w:r>
          </w:hyperlink>
        </w:p>
        <w:p>
          <w:pPr>
            <w:pStyle w:val="Contents2"/>
            <w:tabs>
              <w:tab w:val="clear" w:pos="720"/>
              <w:tab w:val="right" w:pos="9396" w:leader="dot"/>
            </w:tabs>
            <w:rPr>
              <w:lang w:val="en-US" w:eastAsia="en-US"/>
            </w:rPr>
          </w:pPr>
          <w:hyperlink w:anchor="__RefHeading___Toc174174393">
            <w:r>
              <w:rPr>
                <w:rStyle w:val="IndexLink"/>
                <w:lang w:val="en-US" w:eastAsia="en-US"/>
              </w:rPr>
              <w:t>128N023</w:t>
              <w:tab/>
              <w:t>202</w:t>
            </w:r>
          </w:hyperlink>
        </w:p>
        <w:p>
          <w:pPr>
            <w:pStyle w:val="Contents3"/>
            <w:tabs>
              <w:tab w:val="clear" w:pos="720"/>
              <w:tab w:val="right" w:pos="9396" w:leader="dot"/>
            </w:tabs>
            <w:rPr>
              <w:lang w:val="en-US" w:eastAsia="en-US"/>
            </w:rPr>
          </w:pPr>
          <w:hyperlink w:anchor="__RefHeading___Toc174174394">
            <w:r>
              <w:rPr>
                <w:rStyle w:val="IndexLink"/>
                <w:lang w:val="en-US" w:eastAsia="en-US"/>
              </w:rPr>
              <w:t>IRAN - TÉHÉRAN INSTITUT FRANÇAIS DE RECHERCHE EN IRAN</w:t>
              <w:tab/>
              <w:t>202</w:t>
            </w:r>
          </w:hyperlink>
        </w:p>
        <w:p>
          <w:pPr>
            <w:pStyle w:val="Contents2"/>
            <w:tabs>
              <w:tab w:val="clear" w:pos="720"/>
              <w:tab w:val="right" w:pos="9396" w:leader="dot"/>
            </w:tabs>
            <w:rPr>
              <w:lang w:val="en-US" w:eastAsia="en-US"/>
            </w:rPr>
          </w:pPr>
          <w:hyperlink w:anchor="__RefHeading___Toc174174395">
            <w:r>
              <w:rPr>
                <w:rStyle w:val="IndexLink"/>
                <w:lang w:val="en-US" w:eastAsia="en-US"/>
              </w:rPr>
              <w:t>1200070</w:t>
              <w:tab/>
              <w:t>202</w:t>
            </w:r>
          </w:hyperlink>
        </w:p>
        <w:p>
          <w:pPr>
            <w:pStyle w:val="Contents3"/>
            <w:tabs>
              <w:tab w:val="clear" w:pos="720"/>
              <w:tab w:val="right" w:pos="9396" w:leader="dot"/>
            </w:tabs>
            <w:rPr>
              <w:lang w:val="en-US" w:eastAsia="en-US"/>
            </w:rPr>
          </w:pPr>
          <w:hyperlink w:anchor="__RefHeading___Toc174174396">
            <w:r>
              <w:rPr>
                <w:rStyle w:val="IndexLink"/>
                <w:lang w:val="en-US" w:eastAsia="en-US"/>
              </w:rPr>
              <w:t>JAPON - TOKYO</w:t>
              <w:tab/>
              <w:t>202</w:t>
            </w:r>
          </w:hyperlink>
        </w:p>
        <w:p>
          <w:pPr>
            <w:pStyle w:val="Contents2"/>
            <w:tabs>
              <w:tab w:val="clear" w:pos="720"/>
              <w:tab w:val="right" w:pos="9396" w:leader="dot"/>
            </w:tabs>
            <w:rPr>
              <w:lang w:val="en-US" w:eastAsia="en-US"/>
            </w:rPr>
          </w:pPr>
          <w:hyperlink w:anchor="__RefHeading___Toc174174397">
            <w:r>
              <w:rPr>
                <w:rStyle w:val="IndexLink"/>
                <w:lang w:val="en-US" w:eastAsia="en-US"/>
              </w:rPr>
              <w:t>128J043</w:t>
              <w:tab/>
              <w:t>202</w:t>
            </w:r>
          </w:hyperlink>
        </w:p>
        <w:p>
          <w:pPr>
            <w:pStyle w:val="Contents3"/>
            <w:tabs>
              <w:tab w:val="clear" w:pos="720"/>
              <w:tab w:val="right" w:pos="9396" w:leader="dot"/>
            </w:tabs>
            <w:rPr>
              <w:lang w:val="en-US" w:eastAsia="en-US"/>
            </w:rPr>
          </w:pPr>
          <w:hyperlink w:anchor="__RefHeading___Toc174174398">
            <w:r>
              <w:rPr>
                <w:rStyle w:val="IndexLink"/>
                <w:lang w:val="en-US" w:eastAsia="en-US"/>
              </w:rPr>
              <w:t>JAPON - YOKOHAMA ANNEXE IFJ TOKYO</w:t>
              <w:tab/>
              <w:t>202</w:t>
            </w:r>
          </w:hyperlink>
        </w:p>
        <w:p>
          <w:pPr>
            <w:pStyle w:val="Contents2"/>
            <w:tabs>
              <w:tab w:val="clear" w:pos="720"/>
              <w:tab w:val="right" w:pos="9396" w:leader="dot"/>
            </w:tabs>
            <w:rPr>
              <w:lang w:val="en-US" w:eastAsia="en-US"/>
            </w:rPr>
          </w:pPr>
          <w:hyperlink w:anchor="__RefHeading___Toc174174399">
            <w:r>
              <w:rPr>
                <w:rStyle w:val="IndexLink"/>
                <w:lang w:val="en-US" w:eastAsia="en-US"/>
              </w:rPr>
              <w:t>128J045</w:t>
              <w:tab/>
              <w:t>203</w:t>
            </w:r>
          </w:hyperlink>
        </w:p>
        <w:p>
          <w:pPr>
            <w:pStyle w:val="Contents3"/>
            <w:tabs>
              <w:tab w:val="clear" w:pos="720"/>
              <w:tab w:val="right" w:pos="9396" w:leader="dot"/>
            </w:tabs>
            <w:rPr>
              <w:lang w:val="en-US" w:eastAsia="en-US"/>
            </w:rPr>
          </w:pPr>
          <w:hyperlink w:anchor="__RefHeading___Toc174174400">
            <w:r>
              <w:rPr>
                <w:rStyle w:val="IndexLink"/>
                <w:lang w:val="en-US" w:eastAsia="en-US"/>
              </w:rPr>
              <w:t>JÉRUSALEM - JÉRUSALEM, GAZA, NAPLOUSE ET RAMALLAH</w:t>
              <w:tab/>
              <w:t>203</w:t>
            </w:r>
          </w:hyperlink>
        </w:p>
        <w:p>
          <w:pPr>
            <w:pStyle w:val="Contents2"/>
            <w:tabs>
              <w:tab w:val="clear" w:pos="720"/>
              <w:tab w:val="right" w:pos="9396" w:leader="dot"/>
            </w:tabs>
            <w:rPr>
              <w:lang w:val="en-US" w:eastAsia="en-US"/>
            </w:rPr>
          </w:pPr>
          <w:hyperlink w:anchor="__RefHeading___Toc174174401">
            <w:r>
              <w:rPr>
                <w:rStyle w:val="IndexLink"/>
                <w:lang w:val="en-US" w:eastAsia="en-US"/>
              </w:rPr>
              <w:t>128J046</w:t>
              <w:tab/>
              <w:t>203</w:t>
            </w:r>
          </w:hyperlink>
        </w:p>
        <w:p>
          <w:pPr>
            <w:pStyle w:val="Contents3"/>
            <w:tabs>
              <w:tab w:val="clear" w:pos="720"/>
              <w:tab w:val="right" w:pos="9396" w:leader="dot"/>
            </w:tabs>
            <w:rPr>
              <w:lang w:val="en-US" w:eastAsia="en-US"/>
            </w:rPr>
          </w:pPr>
          <w:hyperlink w:anchor="__RefHeading___Toc174174402">
            <w:r>
              <w:rPr>
                <w:rStyle w:val="IndexLink"/>
                <w:lang w:val="en-US" w:eastAsia="en-US"/>
              </w:rPr>
              <w:t>JORDANIE - AMMAN</w:t>
              <w:tab/>
              <w:t>203</w:t>
            </w:r>
          </w:hyperlink>
        </w:p>
        <w:p>
          <w:pPr>
            <w:pStyle w:val="Contents2"/>
            <w:tabs>
              <w:tab w:val="clear" w:pos="720"/>
              <w:tab w:val="right" w:pos="9396" w:leader="dot"/>
            </w:tabs>
            <w:rPr>
              <w:lang w:val="en-US" w:eastAsia="en-US"/>
            </w:rPr>
          </w:pPr>
          <w:hyperlink w:anchor="__RefHeading___Toc174174403">
            <w:r>
              <w:rPr>
                <w:rStyle w:val="IndexLink"/>
                <w:lang w:val="en-US" w:eastAsia="en-US"/>
              </w:rPr>
              <w:t>128J051</w:t>
              <w:tab/>
              <w:t>204</w:t>
            </w:r>
          </w:hyperlink>
        </w:p>
        <w:p>
          <w:pPr>
            <w:pStyle w:val="Contents3"/>
            <w:tabs>
              <w:tab w:val="clear" w:pos="720"/>
              <w:tab w:val="right" w:pos="9396" w:leader="dot"/>
            </w:tabs>
            <w:rPr>
              <w:lang w:val="en-US" w:eastAsia="en-US"/>
            </w:rPr>
          </w:pPr>
          <w:hyperlink w:anchor="__RefHeading___Toc174174404">
            <w:r>
              <w:rPr>
                <w:rStyle w:val="IndexLink"/>
                <w:lang w:val="en-US" w:eastAsia="en-US"/>
              </w:rPr>
              <w:t>MAROC - CASABLANCA</w:t>
              <w:tab/>
              <w:t>204</w:t>
            </w:r>
          </w:hyperlink>
        </w:p>
        <w:p>
          <w:pPr>
            <w:pStyle w:val="Contents2"/>
            <w:tabs>
              <w:tab w:val="clear" w:pos="720"/>
              <w:tab w:val="right" w:pos="9396" w:leader="dot"/>
            </w:tabs>
            <w:rPr>
              <w:lang w:val="en-US" w:eastAsia="en-US"/>
            </w:rPr>
          </w:pPr>
          <w:hyperlink w:anchor="__RefHeading___Toc174174405">
            <w:r>
              <w:rPr>
                <w:rStyle w:val="IndexLink"/>
                <w:lang w:val="en-US" w:eastAsia="en-US"/>
              </w:rPr>
              <w:t>128J053</w:t>
              <w:tab/>
              <w:t>205</w:t>
            </w:r>
          </w:hyperlink>
        </w:p>
        <w:p>
          <w:pPr>
            <w:pStyle w:val="Contents3"/>
            <w:tabs>
              <w:tab w:val="clear" w:pos="720"/>
              <w:tab w:val="right" w:pos="9396" w:leader="dot"/>
            </w:tabs>
            <w:rPr>
              <w:lang w:val="en-US" w:eastAsia="en-US"/>
            </w:rPr>
          </w:pPr>
          <w:hyperlink w:anchor="__RefHeading___Toc174174406">
            <w:r>
              <w:rPr>
                <w:rStyle w:val="IndexLink"/>
                <w:lang w:val="en-US" w:eastAsia="en-US"/>
              </w:rPr>
              <w:t>MAROC - RABAT</w:t>
              <w:tab/>
              <w:t>205</w:t>
            </w:r>
          </w:hyperlink>
        </w:p>
        <w:p>
          <w:pPr>
            <w:pStyle w:val="Contents2"/>
            <w:tabs>
              <w:tab w:val="clear" w:pos="720"/>
              <w:tab w:val="right" w:pos="9396" w:leader="dot"/>
            </w:tabs>
            <w:rPr>
              <w:lang w:val="en-US" w:eastAsia="en-US"/>
            </w:rPr>
          </w:pPr>
          <w:hyperlink w:anchor="__RefHeading___Toc174174407">
            <w:r>
              <w:rPr>
                <w:rStyle w:val="IndexLink"/>
                <w:lang w:val="en-US" w:eastAsia="en-US"/>
              </w:rPr>
              <w:t>128J073</w:t>
              <w:tab/>
              <w:t>206</w:t>
            </w:r>
          </w:hyperlink>
        </w:p>
        <w:p>
          <w:pPr>
            <w:pStyle w:val="Contents3"/>
            <w:tabs>
              <w:tab w:val="clear" w:pos="720"/>
              <w:tab w:val="right" w:pos="9396" w:leader="dot"/>
            </w:tabs>
            <w:rPr>
              <w:lang w:val="en-US" w:eastAsia="en-US"/>
            </w:rPr>
          </w:pPr>
          <w:hyperlink w:anchor="__RefHeading___Toc174174408">
            <w:r>
              <w:rPr>
                <w:rStyle w:val="IndexLink"/>
                <w:lang w:val="en-US" w:eastAsia="en-US"/>
              </w:rPr>
              <w:t>MAROC - MEKNÈS</w:t>
              <w:tab/>
              <w:t>206</w:t>
            </w:r>
          </w:hyperlink>
        </w:p>
        <w:p>
          <w:pPr>
            <w:pStyle w:val="Contents2"/>
            <w:tabs>
              <w:tab w:val="clear" w:pos="720"/>
              <w:tab w:val="right" w:pos="9396" w:leader="dot"/>
            </w:tabs>
            <w:rPr>
              <w:lang w:val="en-US" w:eastAsia="en-US"/>
            </w:rPr>
          </w:pPr>
          <w:hyperlink w:anchor="__RefHeading___Toc174174409">
            <w:r>
              <w:rPr>
                <w:rStyle w:val="IndexLink"/>
                <w:lang w:val="en-US" w:eastAsia="en-US"/>
              </w:rPr>
              <w:t>128J050</w:t>
              <w:tab/>
              <w:t>206</w:t>
            </w:r>
          </w:hyperlink>
        </w:p>
        <w:p>
          <w:pPr>
            <w:pStyle w:val="Contents3"/>
            <w:tabs>
              <w:tab w:val="clear" w:pos="720"/>
              <w:tab w:val="right" w:pos="9396" w:leader="dot"/>
            </w:tabs>
            <w:rPr>
              <w:lang w:val="en-US" w:eastAsia="en-US"/>
            </w:rPr>
          </w:pPr>
          <w:hyperlink w:anchor="__RefHeading___Toc174174410">
            <w:r>
              <w:rPr>
                <w:rStyle w:val="IndexLink"/>
                <w:lang w:val="en-US" w:eastAsia="en-US"/>
              </w:rPr>
              <w:t>MAROC - AGADIR</w:t>
              <w:tab/>
              <w:t>206</w:t>
            </w:r>
          </w:hyperlink>
        </w:p>
        <w:p>
          <w:pPr>
            <w:pStyle w:val="Contents2"/>
            <w:tabs>
              <w:tab w:val="clear" w:pos="720"/>
              <w:tab w:val="right" w:pos="9396" w:leader="dot"/>
            </w:tabs>
            <w:rPr>
              <w:lang w:val="en-US" w:eastAsia="en-US"/>
            </w:rPr>
          </w:pPr>
          <w:hyperlink w:anchor="__RefHeading___Toc174174411">
            <w:r>
              <w:rPr>
                <w:rStyle w:val="IndexLink"/>
                <w:lang w:val="en-US" w:eastAsia="en-US"/>
              </w:rPr>
              <w:t>128J054</w:t>
              <w:tab/>
              <w:t>206</w:t>
            </w:r>
          </w:hyperlink>
        </w:p>
        <w:p>
          <w:pPr>
            <w:pStyle w:val="Contents3"/>
            <w:tabs>
              <w:tab w:val="clear" w:pos="720"/>
              <w:tab w:val="right" w:pos="9396" w:leader="dot"/>
            </w:tabs>
            <w:rPr>
              <w:lang w:val="en-US" w:eastAsia="en-US"/>
            </w:rPr>
          </w:pPr>
          <w:hyperlink w:anchor="__RefHeading___Toc174174412">
            <w:r>
              <w:rPr>
                <w:rStyle w:val="IndexLink"/>
                <w:lang w:val="en-US" w:eastAsia="en-US"/>
              </w:rPr>
              <w:t>MAROC - TANGER</w:t>
              <w:tab/>
              <w:t>206</w:t>
            </w:r>
          </w:hyperlink>
        </w:p>
        <w:p>
          <w:pPr>
            <w:pStyle w:val="Contents2"/>
            <w:tabs>
              <w:tab w:val="clear" w:pos="720"/>
              <w:tab w:val="right" w:pos="9396" w:leader="dot"/>
            </w:tabs>
            <w:rPr>
              <w:lang w:val="en-US" w:eastAsia="en-US"/>
            </w:rPr>
          </w:pPr>
          <w:hyperlink w:anchor="__RefHeading___Toc174174413">
            <w:r>
              <w:rPr>
                <w:rStyle w:val="IndexLink"/>
                <w:lang w:val="en-US" w:eastAsia="en-US"/>
              </w:rPr>
              <w:t>128J068</w:t>
              <w:tab/>
              <w:t>207</w:t>
            </w:r>
          </w:hyperlink>
        </w:p>
        <w:p>
          <w:pPr>
            <w:pStyle w:val="Contents3"/>
            <w:tabs>
              <w:tab w:val="clear" w:pos="720"/>
              <w:tab w:val="right" w:pos="9396" w:leader="dot"/>
            </w:tabs>
            <w:rPr>
              <w:lang w:val="en-US" w:eastAsia="en-US"/>
            </w:rPr>
          </w:pPr>
          <w:hyperlink w:anchor="__RefHeading___Toc174174414">
            <w:r>
              <w:rPr>
                <w:rStyle w:val="IndexLink"/>
                <w:lang w:val="en-US" w:eastAsia="en-US"/>
              </w:rPr>
              <w:t>MAURICE - ROSE HILL CENTRE CULTUREL</w:t>
              <w:tab/>
              <w:t>207</w:t>
            </w:r>
          </w:hyperlink>
        </w:p>
        <w:p>
          <w:pPr>
            <w:pStyle w:val="Contents2"/>
            <w:tabs>
              <w:tab w:val="clear" w:pos="720"/>
              <w:tab w:val="right" w:pos="9396" w:leader="dot"/>
            </w:tabs>
            <w:rPr>
              <w:lang w:val="en-US" w:eastAsia="en-US"/>
            </w:rPr>
          </w:pPr>
          <w:hyperlink w:anchor="__RefHeading___Toc174174415">
            <w:r>
              <w:rPr>
                <w:rStyle w:val="IndexLink"/>
                <w:lang w:val="en-US" w:eastAsia="en-US"/>
              </w:rPr>
              <w:t>128J055</w:t>
              <w:tab/>
              <w:t>207</w:t>
            </w:r>
          </w:hyperlink>
        </w:p>
        <w:p>
          <w:pPr>
            <w:pStyle w:val="Contents3"/>
            <w:tabs>
              <w:tab w:val="clear" w:pos="720"/>
              <w:tab w:val="right" w:pos="9396" w:leader="dot"/>
            </w:tabs>
            <w:rPr>
              <w:lang w:val="en-US" w:eastAsia="en-US"/>
            </w:rPr>
          </w:pPr>
          <w:hyperlink w:anchor="__RefHeading___Toc174174416">
            <w:r>
              <w:rPr>
                <w:rStyle w:val="IndexLink"/>
                <w:lang w:val="en-US" w:eastAsia="en-US"/>
              </w:rPr>
              <w:t>MOZAMBIQUE - MAPUTO CENTRE CULTUREL FRANCO-MOZAMBICAIN</w:t>
              <w:tab/>
              <w:t>207</w:t>
            </w:r>
          </w:hyperlink>
        </w:p>
        <w:p>
          <w:pPr>
            <w:pStyle w:val="Contents2"/>
            <w:tabs>
              <w:tab w:val="clear" w:pos="720"/>
              <w:tab w:val="right" w:pos="9396" w:leader="dot"/>
            </w:tabs>
            <w:rPr>
              <w:lang w:val="en-US" w:eastAsia="en-US"/>
            </w:rPr>
          </w:pPr>
          <w:hyperlink w:anchor="__RefHeading___Toc174174417">
            <w:r>
              <w:rPr>
                <w:rStyle w:val="IndexLink"/>
                <w:lang w:val="en-US" w:eastAsia="en-US"/>
              </w:rPr>
              <w:t>128J056</w:t>
              <w:tab/>
              <w:t>207</w:t>
            </w:r>
          </w:hyperlink>
        </w:p>
        <w:p>
          <w:pPr>
            <w:pStyle w:val="Contents3"/>
            <w:tabs>
              <w:tab w:val="clear" w:pos="720"/>
              <w:tab w:val="right" w:pos="9396" w:leader="dot"/>
            </w:tabs>
            <w:rPr>
              <w:lang w:val="en-US" w:eastAsia="en-US"/>
            </w:rPr>
          </w:pPr>
          <w:hyperlink w:anchor="__RefHeading___Toc174174418">
            <w:r>
              <w:rPr>
                <w:rStyle w:val="IndexLink"/>
                <w:lang w:val="en-US" w:eastAsia="en-US"/>
              </w:rPr>
              <w:t>OMAN - MASCATE CENTRE FRANCO-OMANAIS</w:t>
              <w:tab/>
              <w:t>207</w:t>
            </w:r>
          </w:hyperlink>
        </w:p>
        <w:p>
          <w:pPr>
            <w:pStyle w:val="Contents2"/>
            <w:tabs>
              <w:tab w:val="clear" w:pos="720"/>
              <w:tab w:val="right" w:pos="9396" w:leader="dot"/>
            </w:tabs>
            <w:rPr>
              <w:lang w:val="en-US" w:eastAsia="en-US"/>
            </w:rPr>
          </w:pPr>
          <w:hyperlink w:anchor="__RefHeading___Toc174174419">
            <w:r>
              <w:rPr>
                <w:rStyle w:val="IndexLink"/>
                <w:lang w:val="en-US" w:eastAsia="en-US"/>
              </w:rPr>
              <w:t>128J057</w:t>
              <w:tab/>
              <w:t>208</w:t>
            </w:r>
          </w:hyperlink>
        </w:p>
        <w:p>
          <w:pPr>
            <w:pStyle w:val="Contents3"/>
            <w:tabs>
              <w:tab w:val="clear" w:pos="720"/>
              <w:tab w:val="right" w:pos="9396" w:leader="dot"/>
            </w:tabs>
            <w:rPr>
              <w:lang w:val="en-US" w:eastAsia="en-US"/>
            </w:rPr>
          </w:pPr>
          <w:hyperlink w:anchor="__RefHeading___Toc174174420">
            <w:r>
              <w:rPr>
                <w:rStyle w:val="IndexLink"/>
                <w:lang w:val="en-US" w:eastAsia="en-US"/>
              </w:rPr>
              <w:t>PÉROU - LIMA INSTITUT FRANÇAIS ÉTUDES ANDINES</w:t>
              <w:tab/>
              <w:t>208</w:t>
            </w:r>
          </w:hyperlink>
        </w:p>
        <w:p>
          <w:pPr>
            <w:pStyle w:val="Contents2"/>
            <w:tabs>
              <w:tab w:val="clear" w:pos="720"/>
              <w:tab w:val="right" w:pos="9396" w:leader="dot"/>
            </w:tabs>
            <w:rPr>
              <w:lang w:val="en-US" w:eastAsia="en-US"/>
            </w:rPr>
          </w:pPr>
          <w:hyperlink w:anchor="__RefHeading___Toc174174421">
            <w:r>
              <w:rPr>
                <w:rStyle w:val="IndexLink"/>
                <w:lang w:val="en-US" w:eastAsia="en-US"/>
              </w:rPr>
              <w:t>128J069</w:t>
              <w:tab/>
              <w:t>208</w:t>
            </w:r>
          </w:hyperlink>
        </w:p>
        <w:p>
          <w:pPr>
            <w:pStyle w:val="Contents3"/>
            <w:tabs>
              <w:tab w:val="clear" w:pos="720"/>
              <w:tab w:val="right" w:pos="9396" w:leader="dot"/>
            </w:tabs>
            <w:rPr>
              <w:lang w:val="en-US" w:eastAsia="en-US"/>
            </w:rPr>
          </w:pPr>
          <w:hyperlink w:anchor="__RefHeading___Toc174174422">
            <w:r>
              <w:rPr>
                <w:rStyle w:val="IndexLink"/>
                <w:lang w:val="en-US" w:eastAsia="en-US"/>
              </w:rPr>
              <w:t>ROYAUME-UNI - ÉDIMBOURG INSTITUT FRANÇAIS D'ÉCOSSE</w:t>
              <w:tab/>
              <w:t>208</w:t>
            </w:r>
          </w:hyperlink>
        </w:p>
        <w:p>
          <w:pPr>
            <w:pStyle w:val="Contents2"/>
            <w:tabs>
              <w:tab w:val="clear" w:pos="720"/>
              <w:tab w:val="right" w:pos="9396" w:leader="dot"/>
            </w:tabs>
            <w:rPr>
              <w:lang w:val="en-US" w:eastAsia="en-US"/>
            </w:rPr>
          </w:pPr>
          <w:hyperlink w:anchor="__RefHeading___Toc174174423">
            <w:r>
              <w:rPr>
                <w:rStyle w:val="IndexLink"/>
                <w:lang w:val="en-US" w:eastAsia="en-US"/>
              </w:rPr>
              <w:t>128J060</w:t>
              <w:tab/>
              <w:t>209</w:t>
            </w:r>
          </w:hyperlink>
        </w:p>
        <w:p>
          <w:pPr>
            <w:pStyle w:val="Contents3"/>
            <w:tabs>
              <w:tab w:val="clear" w:pos="720"/>
              <w:tab w:val="right" w:pos="9396" w:leader="dot"/>
            </w:tabs>
            <w:rPr>
              <w:lang w:val="en-US" w:eastAsia="en-US"/>
            </w:rPr>
          </w:pPr>
          <w:hyperlink w:anchor="__RefHeading___Toc174174424">
            <w:r>
              <w:rPr>
                <w:rStyle w:val="IndexLink"/>
                <w:lang w:val="en-US" w:eastAsia="en-US"/>
              </w:rPr>
              <w:t>RUSSIE - SAINT PETERSBOURG</w:t>
              <w:tab/>
              <w:t>209</w:t>
            </w:r>
          </w:hyperlink>
        </w:p>
        <w:p>
          <w:pPr>
            <w:pStyle w:val="Contents2"/>
            <w:tabs>
              <w:tab w:val="clear" w:pos="720"/>
              <w:tab w:val="right" w:pos="9396" w:leader="dot"/>
            </w:tabs>
            <w:rPr>
              <w:lang w:val="en-US" w:eastAsia="en-US"/>
            </w:rPr>
          </w:pPr>
          <w:hyperlink w:anchor="__RefHeading___Toc174174425">
            <w:r>
              <w:rPr>
                <w:rStyle w:val="IndexLink"/>
                <w:lang w:val="en-US" w:eastAsia="en-US"/>
              </w:rPr>
              <w:t>128J061</w:t>
              <w:tab/>
              <w:t>209</w:t>
            </w:r>
          </w:hyperlink>
        </w:p>
        <w:p>
          <w:pPr>
            <w:pStyle w:val="Contents3"/>
            <w:tabs>
              <w:tab w:val="clear" w:pos="720"/>
              <w:tab w:val="right" w:pos="9396" w:leader="dot"/>
            </w:tabs>
            <w:rPr>
              <w:lang w:val="en-US" w:eastAsia="en-US"/>
            </w:rPr>
          </w:pPr>
          <w:hyperlink w:anchor="__RefHeading___Toc174174426">
            <w:r>
              <w:rPr>
                <w:rStyle w:val="IndexLink"/>
                <w:lang w:val="en-US" w:eastAsia="en-US"/>
              </w:rPr>
              <w:t>SOUDAN - KHARTOUM</w:t>
              <w:tab/>
              <w:t>209</w:t>
            </w:r>
          </w:hyperlink>
        </w:p>
        <w:p>
          <w:pPr>
            <w:pStyle w:val="Contents2"/>
            <w:tabs>
              <w:tab w:val="clear" w:pos="720"/>
              <w:tab w:val="right" w:pos="9396" w:leader="dot"/>
            </w:tabs>
            <w:rPr>
              <w:lang w:val="en-US" w:eastAsia="en-US"/>
            </w:rPr>
          </w:pPr>
          <w:hyperlink w:anchor="__RefHeading___Toc174174427">
            <w:r>
              <w:rPr>
                <w:rStyle w:val="IndexLink"/>
                <w:lang w:val="en-US" w:eastAsia="en-US"/>
              </w:rPr>
              <w:t>128J064</w:t>
              <w:tab/>
              <w:t>210</w:t>
            </w:r>
          </w:hyperlink>
        </w:p>
        <w:p>
          <w:pPr>
            <w:pStyle w:val="Contents3"/>
            <w:tabs>
              <w:tab w:val="clear" w:pos="720"/>
              <w:tab w:val="right" w:pos="9396" w:leader="dot"/>
            </w:tabs>
            <w:rPr>
              <w:lang w:val="en-US" w:eastAsia="en-US"/>
            </w:rPr>
          </w:pPr>
          <w:hyperlink w:anchor="__RefHeading___Toc174174428">
            <w:r>
              <w:rPr>
                <w:rStyle w:val="IndexLink"/>
                <w:lang w:val="en-US" w:eastAsia="en-US"/>
              </w:rPr>
              <w:t>TURQUIE - ISTANBUL INSTITUT D'ÉTUDES FRANÇAISES</w:t>
              <w:tab/>
              <w:t>210</w:t>
            </w:r>
          </w:hyperlink>
        </w:p>
        <w:p>
          <w:pPr>
            <w:pStyle w:val="Contents2"/>
            <w:tabs>
              <w:tab w:val="clear" w:pos="720"/>
              <w:tab w:val="right" w:pos="9396" w:leader="dot"/>
            </w:tabs>
            <w:rPr>
              <w:lang w:val="en-US" w:eastAsia="en-US"/>
            </w:rPr>
          </w:pPr>
          <w:hyperlink w:anchor="__RefHeading___Toc174174429">
            <w:r>
              <w:rPr>
                <w:rStyle w:val="IndexLink"/>
                <w:lang w:val="en-US" w:eastAsia="en-US"/>
              </w:rPr>
              <w:t>128J065</w:t>
              <w:tab/>
              <w:t>210</w:t>
            </w:r>
          </w:hyperlink>
        </w:p>
        <w:p>
          <w:pPr>
            <w:pStyle w:val="Contents3"/>
            <w:tabs>
              <w:tab w:val="clear" w:pos="720"/>
              <w:tab w:val="right" w:pos="9396" w:leader="dot"/>
            </w:tabs>
            <w:rPr>
              <w:lang w:val="en-US" w:eastAsia="en-US"/>
            </w:rPr>
          </w:pPr>
          <w:hyperlink w:anchor="__RefHeading___Toc174174430">
            <w:r>
              <w:rPr>
                <w:rStyle w:val="IndexLink"/>
                <w:lang w:val="en-US" w:eastAsia="en-US"/>
              </w:rPr>
              <w:t>TURQUIE - IZMIR</w:t>
              <w:tab/>
              <w:t>210</w:t>
            </w:r>
          </w:hyperlink>
        </w:p>
        <w:p>
          <w:pPr>
            <w:pStyle w:val="Contents1"/>
            <w:rPr>
              <w:b w:val="false"/>
              <w:b w:val="false"/>
              <w:color w:val="000000"/>
              <w:sz w:val="24"/>
              <w:szCs w:val="24"/>
            </w:rPr>
          </w:pPr>
          <w:hyperlink w:anchor="__RefHeading___Toc174174431">
            <w:r>
              <w:rPr>
                <w:rStyle w:val="IndexLink"/>
              </w:rPr>
              <w:t>MEDCHEF - MÉDECIN CHEF</w:t>
              <w:tab/>
              <w:t>211</w:t>
            </w:r>
          </w:hyperlink>
        </w:p>
        <w:p>
          <w:pPr>
            <w:pStyle w:val="Contents2"/>
            <w:tabs>
              <w:tab w:val="clear" w:pos="720"/>
              <w:tab w:val="right" w:pos="9396" w:leader="dot"/>
            </w:tabs>
            <w:rPr>
              <w:lang w:val="en-US" w:eastAsia="en-US"/>
            </w:rPr>
          </w:pPr>
          <w:hyperlink w:anchor="__RefHeading___Toc174174432">
            <w:r>
              <w:rPr>
                <w:rStyle w:val="IndexLink"/>
                <w:lang w:val="en-US" w:eastAsia="en-US"/>
              </w:rPr>
              <w:t>128T001</w:t>
              <w:tab/>
              <w:t>211</w:t>
            </w:r>
          </w:hyperlink>
        </w:p>
        <w:p>
          <w:pPr>
            <w:pStyle w:val="Contents3"/>
            <w:tabs>
              <w:tab w:val="clear" w:pos="720"/>
              <w:tab w:val="right" w:pos="9396" w:leader="dot"/>
            </w:tabs>
            <w:rPr>
              <w:lang w:val="en-US" w:eastAsia="en-US"/>
            </w:rPr>
          </w:pPr>
          <w:hyperlink w:anchor="__RefHeading___Toc174174433">
            <w:r>
              <w:rPr>
                <w:rStyle w:val="IndexLink"/>
                <w:lang w:val="en-US" w:eastAsia="en-US"/>
              </w:rPr>
              <w:t>BENIN - COTONOU</w:t>
              <w:tab/>
              <w:t>211</w:t>
            </w:r>
          </w:hyperlink>
        </w:p>
        <w:p>
          <w:pPr>
            <w:pStyle w:val="Contents2"/>
            <w:tabs>
              <w:tab w:val="clear" w:pos="720"/>
              <w:tab w:val="right" w:pos="9396" w:leader="dot"/>
            </w:tabs>
            <w:rPr>
              <w:lang w:val="en-US" w:eastAsia="en-US"/>
            </w:rPr>
          </w:pPr>
          <w:hyperlink w:anchor="__RefHeading___Toc174174434">
            <w:r>
              <w:rPr>
                <w:rStyle w:val="IndexLink"/>
                <w:lang w:val="en-US" w:eastAsia="en-US"/>
              </w:rPr>
              <w:t>128T002</w:t>
              <w:tab/>
              <w:t>211</w:t>
            </w:r>
          </w:hyperlink>
        </w:p>
        <w:p>
          <w:pPr>
            <w:pStyle w:val="Contents3"/>
            <w:tabs>
              <w:tab w:val="clear" w:pos="720"/>
              <w:tab w:val="right" w:pos="9396" w:leader="dot"/>
            </w:tabs>
            <w:rPr>
              <w:lang w:val="en-US" w:eastAsia="en-US"/>
            </w:rPr>
          </w:pPr>
          <w:hyperlink w:anchor="__RefHeading___Toc174174435">
            <w:r>
              <w:rPr>
                <w:rStyle w:val="IndexLink"/>
                <w:lang w:val="en-US" w:eastAsia="en-US"/>
              </w:rPr>
              <w:t>CENTRAFRICAINE (RÉP.) - BANGUI</w:t>
              <w:tab/>
              <w:t>211</w:t>
            </w:r>
          </w:hyperlink>
        </w:p>
        <w:p>
          <w:pPr>
            <w:pStyle w:val="Contents2"/>
            <w:tabs>
              <w:tab w:val="clear" w:pos="720"/>
              <w:tab w:val="right" w:pos="9396" w:leader="dot"/>
            </w:tabs>
            <w:rPr>
              <w:lang w:val="en-US" w:eastAsia="en-US"/>
            </w:rPr>
          </w:pPr>
          <w:hyperlink w:anchor="__RefHeading___Toc174174436">
            <w:r>
              <w:rPr>
                <w:rStyle w:val="IndexLink"/>
                <w:lang w:val="en-US" w:eastAsia="en-US"/>
              </w:rPr>
              <w:t>128T003</w:t>
              <w:tab/>
              <w:t>211</w:t>
            </w:r>
          </w:hyperlink>
        </w:p>
        <w:p>
          <w:pPr>
            <w:pStyle w:val="Contents3"/>
            <w:tabs>
              <w:tab w:val="clear" w:pos="720"/>
              <w:tab w:val="right" w:pos="9396" w:leader="dot"/>
            </w:tabs>
            <w:rPr>
              <w:lang w:val="en-US" w:eastAsia="en-US"/>
            </w:rPr>
          </w:pPr>
          <w:hyperlink w:anchor="__RefHeading___Toc174174437">
            <w:r>
              <w:rPr>
                <w:rStyle w:val="IndexLink"/>
                <w:lang w:val="en-US" w:eastAsia="en-US"/>
              </w:rPr>
              <w:t>CONGO - BRAZZAVILLE</w:t>
              <w:tab/>
              <w:t>211</w:t>
            </w:r>
          </w:hyperlink>
        </w:p>
        <w:p>
          <w:pPr>
            <w:pStyle w:val="Contents2"/>
            <w:tabs>
              <w:tab w:val="clear" w:pos="720"/>
              <w:tab w:val="right" w:pos="9396" w:leader="dot"/>
            </w:tabs>
            <w:rPr>
              <w:lang w:val="en-US" w:eastAsia="en-US"/>
            </w:rPr>
          </w:pPr>
          <w:hyperlink w:anchor="__RefHeading___Toc174174438">
            <w:r>
              <w:rPr>
                <w:rStyle w:val="IndexLink"/>
                <w:lang w:val="en-US" w:eastAsia="en-US"/>
              </w:rPr>
              <w:t>128T004</w:t>
              <w:tab/>
              <w:t>211</w:t>
            </w:r>
          </w:hyperlink>
        </w:p>
        <w:p>
          <w:pPr>
            <w:pStyle w:val="Contents3"/>
            <w:tabs>
              <w:tab w:val="clear" w:pos="720"/>
              <w:tab w:val="right" w:pos="9396" w:leader="dot"/>
            </w:tabs>
            <w:rPr>
              <w:lang w:val="en-US" w:eastAsia="en-US"/>
            </w:rPr>
          </w:pPr>
          <w:hyperlink w:anchor="__RefHeading___Toc174174439">
            <w:r>
              <w:rPr>
                <w:rStyle w:val="IndexLink"/>
                <w:lang w:val="en-US" w:eastAsia="en-US"/>
              </w:rPr>
              <w:t>GUINÉE - CONAKRY</w:t>
              <w:tab/>
              <w:t>211</w:t>
            </w:r>
          </w:hyperlink>
        </w:p>
        <w:p>
          <w:pPr>
            <w:pStyle w:val="Contents2"/>
            <w:tabs>
              <w:tab w:val="clear" w:pos="720"/>
              <w:tab w:val="right" w:pos="9396" w:leader="dot"/>
            </w:tabs>
            <w:rPr>
              <w:lang w:val="en-US" w:eastAsia="en-US"/>
            </w:rPr>
          </w:pPr>
          <w:hyperlink w:anchor="__RefHeading___Toc174174440">
            <w:r>
              <w:rPr>
                <w:rStyle w:val="IndexLink"/>
                <w:lang w:val="en-US" w:eastAsia="en-US"/>
              </w:rPr>
              <w:t>128T005</w:t>
              <w:tab/>
              <w:t>212</w:t>
            </w:r>
          </w:hyperlink>
        </w:p>
        <w:p>
          <w:pPr>
            <w:pStyle w:val="Contents3"/>
            <w:tabs>
              <w:tab w:val="clear" w:pos="720"/>
              <w:tab w:val="right" w:pos="9396" w:leader="dot"/>
            </w:tabs>
            <w:rPr>
              <w:lang w:val="en-US" w:eastAsia="en-US"/>
            </w:rPr>
          </w:pPr>
          <w:hyperlink w:anchor="__RefHeading___Toc174174441">
            <w:r>
              <w:rPr>
                <w:rStyle w:val="IndexLink"/>
                <w:lang w:val="en-US" w:eastAsia="en-US"/>
              </w:rPr>
              <w:t>MADAGASCAR - TANANARIVE</w:t>
              <w:tab/>
              <w:t>212</w:t>
            </w:r>
          </w:hyperlink>
        </w:p>
        <w:p>
          <w:pPr>
            <w:pStyle w:val="Contents1"/>
            <w:rPr>
              <w:b w:val="false"/>
              <w:b w:val="false"/>
              <w:color w:val="000000"/>
              <w:sz w:val="24"/>
              <w:szCs w:val="24"/>
            </w:rPr>
          </w:pPr>
          <w:hyperlink w:anchor="__RefHeading___Toc174174442">
            <w:r>
              <w:rPr>
                <w:rStyle w:val="IndexLink"/>
              </w:rPr>
              <w:t>MEDIA - MÉDIATHÉCAIRE BIBLIOTHÉCAIRE</w:t>
              <w:tab/>
              <w:t>212</w:t>
            </w:r>
          </w:hyperlink>
        </w:p>
        <w:p>
          <w:pPr>
            <w:pStyle w:val="Contents2"/>
            <w:tabs>
              <w:tab w:val="clear" w:pos="720"/>
              <w:tab w:val="right" w:pos="9396" w:leader="dot"/>
            </w:tabs>
            <w:rPr>
              <w:lang w:val="en-US" w:eastAsia="en-US"/>
            </w:rPr>
          </w:pPr>
          <w:hyperlink w:anchor="__RefHeading___Toc174174443">
            <w:r>
              <w:rPr>
                <w:rStyle w:val="IndexLink"/>
                <w:lang w:val="en-US" w:eastAsia="en-US"/>
              </w:rPr>
              <w:t>128R001</w:t>
              <w:tab/>
              <w:t>212</w:t>
            </w:r>
          </w:hyperlink>
        </w:p>
        <w:p>
          <w:pPr>
            <w:pStyle w:val="Contents3"/>
            <w:tabs>
              <w:tab w:val="clear" w:pos="720"/>
              <w:tab w:val="right" w:pos="9396" w:leader="dot"/>
            </w:tabs>
            <w:rPr>
              <w:lang w:val="en-US" w:eastAsia="en-US"/>
            </w:rPr>
          </w:pPr>
          <w:hyperlink w:anchor="__RefHeading___Toc174174444">
            <w:r>
              <w:rPr>
                <w:rStyle w:val="IndexLink"/>
                <w:lang w:val="en-US" w:eastAsia="en-US"/>
              </w:rPr>
              <w:t>ALLEMAGNE - BERLIN</w:t>
              <w:tab/>
              <w:t>212</w:t>
            </w:r>
          </w:hyperlink>
        </w:p>
        <w:p>
          <w:pPr>
            <w:pStyle w:val="Contents2"/>
            <w:tabs>
              <w:tab w:val="clear" w:pos="720"/>
              <w:tab w:val="right" w:pos="9396" w:leader="dot"/>
            </w:tabs>
            <w:rPr>
              <w:lang w:val="en-US" w:eastAsia="en-US"/>
            </w:rPr>
          </w:pPr>
          <w:hyperlink w:anchor="__RefHeading___Toc174174445">
            <w:r>
              <w:rPr>
                <w:rStyle w:val="IndexLink"/>
                <w:lang w:val="en-US" w:eastAsia="en-US"/>
              </w:rPr>
              <w:t>128R003</w:t>
              <w:tab/>
              <w:t>213</w:t>
            </w:r>
          </w:hyperlink>
        </w:p>
        <w:p>
          <w:pPr>
            <w:pStyle w:val="Contents3"/>
            <w:tabs>
              <w:tab w:val="clear" w:pos="720"/>
              <w:tab w:val="right" w:pos="9396" w:leader="dot"/>
            </w:tabs>
            <w:rPr>
              <w:lang w:val="en-US" w:eastAsia="en-US"/>
            </w:rPr>
          </w:pPr>
          <w:hyperlink w:anchor="__RefHeading___Toc174174446">
            <w:r>
              <w:rPr>
                <w:rStyle w:val="IndexLink"/>
                <w:lang w:val="en-US" w:eastAsia="en-US"/>
              </w:rPr>
              <w:t>ESPAGNE - MADRID</w:t>
              <w:tab/>
              <w:t>213</w:t>
            </w:r>
          </w:hyperlink>
        </w:p>
        <w:p>
          <w:pPr>
            <w:pStyle w:val="Contents2"/>
            <w:tabs>
              <w:tab w:val="clear" w:pos="720"/>
              <w:tab w:val="right" w:pos="9396" w:leader="dot"/>
            </w:tabs>
            <w:rPr>
              <w:lang w:val="en-US" w:eastAsia="en-US"/>
            </w:rPr>
          </w:pPr>
          <w:hyperlink w:anchor="__RefHeading___Toc174174447">
            <w:r>
              <w:rPr>
                <w:rStyle w:val="IndexLink"/>
                <w:lang w:val="en-US" w:eastAsia="en-US"/>
              </w:rPr>
              <w:t>128R004</w:t>
              <w:tab/>
              <w:t>214</w:t>
            </w:r>
          </w:hyperlink>
        </w:p>
        <w:p>
          <w:pPr>
            <w:pStyle w:val="Contents3"/>
            <w:tabs>
              <w:tab w:val="clear" w:pos="720"/>
              <w:tab w:val="right" w:pos="9396" w:leader="dot"/>
            </w:tabs>
            <w:rPr>
              <w:lang w:val="en-US" w:eastAsia="en-US"/>
            </w:rPr>
          </w:pPr>
          <w:hyperlink w:anchor="__RefHeading___Toc174174448">
            <w:r>
              <w:rPr>
                <w:rStyle w:val="IndexLink"/>
                <w:lang w:val="en-US" w:eastAsia="en-US"/>
              </w:rPr>
              <w:t>HAÏTI - PORT-AU-PRINCE</w:t>
              <w:tab/>
              <w:t>214</w:t>
            </w:r>
          </w:hyperlink>
        </w:p>
        <w:p>
          <w:pPr>
            <w:pStyle w:val="Contents2"/>
            <w:tabs>
              <w:tab w:val="clear" w:pos="720"/>
              <w:tab w:val="right" w:pos="9396" w:leader="dot"/>
            </w:tabs>
            <w:rPr>
              <w:lang w:val="en-US" w:eastAsia="en-US"/>
            </w:rPr>
          </w:pPr>
          <w:hyperlink w:anchor="__RefHeading___Toc174174449">
            <w:r>
              <w:rPr>
                <w:rStyle w:val="IndexLink"/>
                <w:lang w:val="en-US" w:eastAsia="en-US"/>
              </w:rPr>
              <w:t>128R005</w:t>
              <w:tab/>
              <w:t>214</w:t>
            </w:r>
          </w:hyperlink>
        </w:p>
        <w:p>
          <w:pPr>
            <w:pStyle w:val="Contents3"/>
            <w:tabs>
              <w:tab w:val="clear" w:pos="720"/>
              <w:tab w:val="right" w:pos="9396" w:leader="dot"/>
            </w:tabs>
            <w:rPr>
              <w:lang w:val="en-US" w:eastAsia="en-US"/>
            </w:rPr>
          </w:pPr>
          <w:hyperlink w:anchor="__RefHeading___Toc174174450">
            <w:r>
              <w:rPr>
                <w:rStyle w:val="IndexLink"/>
                <w:lang w:val="en-US" w:eastAsia="en-US"/>
              </w:rPr>
              <w:t>LIBAN - BEYROUTH MISSION CULTURELLE FRANÇAISE AU LIBAN</w:t>
              <w:tab/>
              <w:t>214</w:t>
            </w:r>
          </w:hyperlink>
        </w:p>
        <w:p>
          <w:pPr>
            <w:pStyle w:val="Contents2"/>
            <w:tabs>
              <w:tab w:val="clear" w:pos="720"/>
              <w:tab w:val="right" w:pos="9396" w:leader="dot"/>
            </w:tabs>
            <w:rPr>
              <w:lang w:val="en-US" w:eastAsia="en-US"/>
            </w:rPr>
          </w:pPr>
          <w:hyperlink w:anchor="__RefHeading___Toc174174451">
            <w:r>
              <w:rPr>
                <w:rStyle w:val="IndexLink"/>
                <w:lang w:val="en-US" w:eastAsia="en-US"/>
              </w:rPr>
              <w:t>128R006</w:t>
              <w:tab/>
              <w:t>214</w:t>
            </w:r>
          </w:hyperlink>
        </w:p>
        <w:p>
          <w:pPr>
            <w:pStyle w:val="Contents3"/>
            <w:tabs>
              <w:tab w:val="clear" w:pos="720"/>
              <w:tab w:val="right" w:pos="9396" w:leader="dot"/>
            </w:tabs>
            <w:rPr>
              <w:lang w:val="en-US" w:eastAsia="en-US"/>
            </w:rPr>
          </w:pPr>
          <w:hyperlink w:anchor="__RefHeading___Toc174174452">
            <w:r>
              <w:rPr>
                <w:rStyle w:val="IndexLink"/>
                <w:lang w:val="en-US" w:eastAsia="en-US"/>
              </w:rPr>
              <w:t>MADAGASCAR - TANANARIVE CENTRE CULTUREL ALBERT CAMUS</w:t>
              <w:tab/>
              <w:t>214</w:t>
            </w:r>
          </w:hyperlink>
        </w:p>
        <w:p>
          <w:pPr>
            <w:pStyle w:val="Contents2"/>
            <w:tabs>
              <w:tab w:val="clear" w:pos="720"/>
              <w:tab w:val="right" w:pos="9396" w:leader="dot"/>
            </w:tabs>
            <w:rPr>
              <w:lang w:val="en-US" w:eastAsia="en-US"/>
            </w:rPr>
          </w:pPr>
          <w:hyperlink w:anchor="__RefHeading___Toc174174453">
            <w:r>
              <w:rPr>
                <w:rStyle w:val="IndexLink"/>
                <w:lang w:val="en-US" w:eastAsia="en-US"/>
              </w:rPr>
              <w:t>128R007</w:t>
              <w:tab/>
              <w:t>214</w:t>
            </w:r>
          </w:hyperlink>
        </w:p>
        <w:p>
          <w:pPr>
            <w:pStyle w:val="Contents3"/>
            <w:tabs>
              <w:tab w:val="clear" w:pos="720"/>
              <w:tab w:val="right" w:pos="9396" w:leader="dot"/>
            </w:tabs>
            <w:rPr>
              <w:lang w:val="en-US" w:eastAsia="en-US"/>
            </w:rPr>
          </w:pPr>
          <w:hyperlink w:anchor="__RefHeading___Toc174174454">
            <w:r>
              <w:rPr>
                <w:rStyle w:val="IndexLink"/>
                <w:lang w:val="en-US" w:eastAsia="en-US"/>
              </w:rPr>
              <w:t>MAURICE - ROSE HILL CENTRE CULTUREL</w:t>
              <w:tab/>
              <w:t>214</w:t>
            </w:r>
          </w:hyperlink>
        </w:p>
        <w:p>
          <w:pPr>
            <w:pStyle w:val="Contents2"/>
            <w:tabs>
              <w:tab w:val="clear" w:pos="720"/>
              <w:tab w:val="right" w:pos="9396" w:leader="dot"/>
            </w:tabs>
            <w:rPr>
              <w:lang w:val="en-US" w:eastAsia="en-US"/>
            </w:rPr>
          </w:pPr>
          <w:hyperlink w:anchor="__RefHeading___Toc174174455">
            <w:r>
              <w:rPr>
                <w:rStyle w:val="IndexLink"/>
                <w:lang w:val="en-US" w:eastAsia="en-US"/>
              </w:rPr>
              <w:t>128R009</w:t>
              <w:tab/>
              <w:t>214</w:t>
            </w:r>
          </w:hyperlink>
        </w:p>
        <w:p>
          <w:pPr>
            <w:pStyle w:val="Contents3"/>
            <w:tabs>
              <w:tab w:val="clear" w:pos="720"/>
              <w:tab w:val="right" w:pos="9396" w:leader="dot"/>
            </w:tabs>
            <w:rPr>
              <w:lang w:val="en-US" w:eastAsia="en-US"/>
            </w:rPr>
          </w:pPr>
          <w:hyperlink w:anchor="__RefHeading___Toc174174456">
            <w:r>
              <w:rPr>
                <w:rStyle w:val="IndexLink"/>
                <w:lang w:val="en-US" w:eastAsia="en-US"/>
              </w:rPr>
              <w:t>NIGER - NIAMEY CENTRE CULTUREL FRANCO-NIGÉRIEN</w:t>
              <w:tab/>
              <w:t>214</w:t>
            </w:r>
          </w:hyperlink>
        </w:p>
        <w:p>
          <w:pPr>
            <w:pStyle w:val="Contents2"/>
            <w:tabs>
              <w:tab w:val="clear" w:pos="720"/>
              <w:tab w:val="right" w:pos="9396" w:leader="dot"/>
            </w:tabs>
            <w:rPr>
              <w:lang w:val="en-US" w:eastAsia="en-US"/>
            </w:rPr>
          </w:pPr>
          <w:hyperlink w:anchor="__RefHeading___Toc174174457">
            <w:r>
              <w:rPr>
                <w:rStyle w:val="IndexLink"/>
                <w:lang w:val="en-US" w:eastAsia="en-US"/>
              </w:rPr>
              <w:t>128R010</w:t>
              <w:tab/>
              <w:t>214</w:t>
            </w:r>
          </w:hyperlink>
        </w:p>
        <w:p>
          <w:pPr>
            <w:pStyle w:val="Contents3"/>
            <w:tabs>
              <w:tab w:val="clear" w:pos="720"/>
              <w:tab w:val="right" w:pos="9396" w:leader="dot"/>
            </w:tabs>
            <w:rPr>
              <w:lang w:val="en-US" w:eastAsia="en-US"/>
            </w:rPr>
          </w:pPr>
          <w:hyperlink w:anchor="__RefHeading___Toc174174458">
            <w:r>
              <w:rPr>
                <w:rStyle w:val="IndexLink"/>
                <w:lang w:val="en-US" w:eastAsia="en-US"/>
              </w:rPr>
              <w:t>SYRIE - DAMAS INSTITUT FRANÇAIS DU PROCHE-ORIENT</w:t>
              <w:tab/>
              <w:t>214</w:t>
            </w:r>
          </w:hyperlink>
        </w:p>
        <w:p>
          <w:pPr>
            <w:pStyle w:val="Contents2"/>
            <w:tabs>
              <w:tab w:val="clear" w:pos="720"/>
              <w:tab w:val="right" w:pos="9396" w:leader="dot"/>
            </w:tabs>
            <w:rPr>
              <w:lang w:val="en-US" w:eastAsia="en-US"/>
            </w:rPr>
          </w:pPr>
          <w:hyperlink w:anchor="__RefHeading___Toc174174459">
            <w:r>
              <w:rPr>
                <w:rStyle w:val="IndexLink"/>
                <w:lang w:val="en-US" w:eastAsia="en-US"/>
              </w:rPr>
              <w:t>128R012</w:t>
              <w:tab/>
              <w:t>215</w:t>
            </w:r>
          </w:hyperlink>
        </w:p>
        <w:p>
          <w:pPr>
            <w:pStyle w:val="Contents3"/>
            <w:tabs>
              <w:tab w:val="clear" w:pos="720"/>
              <w:tab w:val="right" w:pos="9396" w:leader="dot"/>
            </w:tabs>
            <w:rPr>
              <w:lang w:val="en-US" w:eastAsia="en-US"/>
            </w:rPr>
          </w:pPr>
          <w:hyperlink w:anchor="__RefHeading___Toc174174460">
            <w:r>
              <w:rPr>
                <w:rStyle w:val="IndexLink"/>
                <w:lang w:val="en-US" w:eastAsia="en-US"/>
              </w:rPr>
              <w:t>TUNISIE - TUNIS INSTITUT FRANÇAIS DE COOPÉRATION</w:t>
              <w:tab/>
              <w:t>215</w:t>
            </w:r>
          </w:hyperlink>
        </w:p>
        <w:p>
          <w:pPr>
            <w:pStyle w:val="Contents1"/>
            <w:rPr>
              <w:b w:val="false"/>
              <w:b w:val="false"/>
              <w:color w:val="000000"/>
              <w:sz w:val="24"/>
              <w:szCs w:val="24"/>
            </w:rPr>
          </w:pPr>
          <w:hyperlink w:anchor="__RefHeading___Toc174174461">
            <w:r>
              <w:rPr>
                <w:rStyle w:val="IndexLink"/>
              </w:rPr>
              <w:t>RSAF - Responsable de SAF ou de SAFU</w:t>
              <w:tab/>
              <w:t>215</w:t>
            </w:r>
          </w:hyperlink>
        </w:p>
        <w:p>
          <w:pPr>
            <w:pStyle w:val="Contents2"/>
            <w:tabs>
              <w:tab w:val="clear" w:pos="720"/>
              <w:tab w:val="right" w:pos="9396" w:leader="dot"/>
            </w:tabs>
            <w:rPr>
              <w:lang w:val="en-US" w:eastAsia="en-US"/>
            </w:rPr>
          </w:pPr>
          <w:hyperlink w:anchor="__RefHeading___Toc174174462">
            <w:r>
              <w:rPr>
                <w:rStyle w:val="IndexLink"/>
                <w:lang w:val="en-US" w:eastAsia="en-US"/>
              </w:rPr>
              <w:t>128L033</w:t>
              <w:tab/>
              <w:t>215</w:t>
            </w:r>
          </w:hyperlink>
        </w:p>
        <w:p>
          <w:pPr>
            <w:pStyle w:val="Contents3"/>
            <w:tabs>
              <w:tab w:val="clear" w:pos="720"/>
              <w:tab w:val="right" w:pos="9396" w:leader="dot"/>
            </w:tabs>
            <w:rPr>
              <w:lang w:val="en-US" w:eastAsia="en-US"/>
            </w:rPr>
          </w:pPr>
          <w:hyperlink w:anchor="__RefHeading___Toc174174463">
            <w:r>
              <w:rPr>
                <w:rStyle w:val="IndexLink"/>
                <w:lang w:val="en-US" w:eastAsia="en-US"/>
              </w:rPr>
              <w:t>ÉGYPTE - LE CAIRE</w:t>
              <w:tab/>
              <w:t>215</w:t>
            </w:r>
          </w:hyperlink>
        </w:p>
        <w:p>
          <w:pPr>
            <w:pStyle w:val="Contents1"/>
            <w:rPr>
              <w:b w:val="false"/>
              <w:b w:val="false"/>
              <w:color w:val="000000"/>
              <w:sz w:val="24"/>
              <w:szCs w:val="24"/>
            </w:rPr>
          </w:pPr>
          <w:hyperlink w:anchor="__RefHeading___Toc174174464">
            <w:r>
              <w:rPr>
                <w:rStyle w:val="IndexLink"/>
              </w:rPr>
              <w:t>SG - SECRÉTAIRE GÉNÉRAL</w:t>
              <w:tab/>
              <w:t>215</w:t>
            </w:r>
          </w:hyperlink>
        </w:p>
        <w:p>
          <w:pPr>
            <w:pStyle w:val="Contents2"/>
            <w:tabs>
              <w:tab w:val="clear" w:pos="720"/>
              <w:tab w:val="right" w:pos="9396" w:leader="dot"/>
            </w:tabs>
            <w:rPr>
              <w:lang w:val="en-US" w:eastAsia="en-US"/>
            </w:rPr>
          </w:pPr>
          <w:hyperlink w:anchor="__RefHeading___Toc174174465">
            <w:r>
              <w:rPr>
                <w:rStyle w:val="IndexLink"/>
                <w:lang w:val="en-US" w:eastAsia="en-US"/>
              </w:rPr>
              <w:t>128L001</w:t>
              <w:tab/>
              <w:t>215</w:t>
            </w:r>
          </w:hyperlink>
        </w:p>
        <w:p>
          <w:pPr>
            <w:pStyle w:val="Contents3"/>
            <w:tabs>
              <w:tab w:val="clear" w:pos="720"/>
              <w:tab w:val="right" w:pos="9396" w:leader="dot"/>
            </w:tabs>
            <w:rPr>
              <w:lang w:val="en-US" w:eastAsia="en-US"/>
            </w:rPr>
          </w:pPr>
          <w:hyperlink w:anchor="__RefHeading___Toc174174466">
            <w:r>
              <w:rPr>
                <w:rStyle w:val="IndexLink"/>
                <w:lang w:val="en-US" w:eastAsia="en-US"/>
              </w:rPr>
              <w:t>ALLEMAGNE - BERLIN</w:t>
              <w:tab/>
              <w:t>215</w:t>
            </w:r>
          </w:hyperlink>
        </w:p>
        <w:p>
          <w:pPr>
            <w:pStyle w:val="Contents2"/>
            <w:tabs>
              <w:tab w:val="clear" w:pos="720"/>
              <w:tab w:val="right" w:pos="9396" w:leader="dot"/>
            </w:tabs>
            <w:rPr>
              <w:lang w:val="en-US" w:eastAsia="en-US"/>
            </w:rPr>
          </w:pPr>
          <w:hyperlink w:anchor="__RefHeading___Toc174174467">
            <w:r>
              <w:rPr>
                <w:rStyle w:val="IndexLink"/>
                <w:lang w:val="en-US" w:eastAsia="en-US"/>
              </w:rPr>
              <w:t>2200020</w:t>
              <w:tab/>
              <w:t>216</w:t>
            </w:r>
          </w:hyperlink>
        </w:p>
        <w:p>
          <w:pPr>
            <w:pStyle w:val="Contents3"/>
            <w:tabs>
              <w:tab w:val="clear" w:pos="720"/>
              <w:tab w:val="right" w:pos="9396" w:leader="dot"/>
            </w:tabs>
            <w:rPr>
              <w:lang w:val="en-US" w:eastAsia="en-US"/>
            </w:rPr>
          </w:pPr>
          <w:hyperlink w:anchor="__RefHeading___Toc174174468">
            <w:r>
              <w:rPr>
                <w:rStyle w:val="IndexLink"/>
                <w:lang w:val="en-US" w:eastAsia="en-US"/>
              </w:rPr>
              <w:t>BULGARIE - SOFIA</w:t>
              <w:tab/>
              <w:t>216</w:t>
            </w:r>
          </w:hyperlink>
        </w:p>
        <w:p>
          <w:pPr>
            <w:pStyle w:val="Contents2"/>
            <w:tabs>
              <w:tab w:val="clear" w:pos="720"/>
              <w:tab w:val="right" w:pos="9396" w:leader="dot"/>
            </w:tabs>
            <w:rPr>
              <w:lang w:val="en-US" w:eastAsia="en-US"/>
            </w:rPr>
          </w:pPr>
          <w:hyperlink w:anchor="__RefHeading___Toc174174469">
            <w:r>
              <w:rPr>
                <w:rStyle w:val="IndexLink"/>
                <w:lang w:val="en-US" w:eastAsia="en-US"/>
              </w:rPr>
              <w:t>2200030</w:t>
              <w:tab/>
              <w:t>216</w:t>
            </w:r>
          </w:hyperlink>
        </w:p>
        <w:p>
          <w:pPr>
            <w:pStyle w:val="Contents3"/>
            <w:tabs>
              <w:tab w:val="clear" w:pos="720"/>
              <w:tab w:val="right" w:pos="9396" w:leader="dot"/>
            </w:tabs>
            <w:rPr>
              <w:lang w:val="en-US" w:eastAsia="en-US"/>
            </w:rPr>
          </w:pPr>
          <w:hyperlink w:anchor="__RefHeading___Toc174174470">
            <w:r>
              <w:rPr>
                <w:rStyle w:val="IndexLink"/>
                <w:lang w:val="en-US" w:eastAsia="en-US"/>
              </w:rPr>
              <w:t>CHINE - PÉKIN</w:t>
              <w:tab/>
              <w:t>216</w:t>
            </w:r>
          </w:hyperlink>
        </w:p>
        <w:p>
          <w:pPr>
            <w:pStyle w:val="Contents2"/>
            <w:tabs>
              <w:tab w:val="clear" w:pos="720"/>
              <w:tab w:val="right" w:pos="9396" w:leader="dot"/>
            </w:tabs>
            <w:rPr>
              <w:lang w:val="en-US" w:eastAsia="en-US"/>
            </w:rPr>
          </w:pPr>
          <w:hyperlink w:anchor="__RefHeading___Toc174174471">
            <w:r>
              <w:rPr>
                <w:rStyle w:val="IndexLink"/>
                <w:lang w:val="en-US" w:eastAsia="en-US"/>
              </w:rPr>
              <w:t>128L007</w:t>
              <w:tab/>
              <w:t>217</w:t>
            </w:r>
          </w:hyperlink>
        </w:p>
        <w:p>
          <w:pPr>
            <w:pStyle w:val="Contents3"/>
            <w:tabs>
              <w:tab w:val="clear" w:pos="720"/>
              <w:tab w:val="right" w:pos="9396" w:leader="dot"/>
            </w:tabs>
            <w:rPr>
              <w:lang w:val="en-US" w:eastAsia="en-US"/>
            </w:rPr>
          </w:pPr>
          <w:hyperlink w:anchor="__RefHeading___Toc174174472">
            <w:r>
              <w:rPr>
                <w:rStyle w:val="IndexLink"/>
                <w:lang w:val="en-US" w:eastAsia="en-US"/>
              </w:rPr>
              <w:t>COLOMBIE - BOGOTA</w:t>
              <w:tab/>
              <w:t>217</w:t>
            </w:r>
          </w:hyperlink>
        </w:p>
        <w:p>
          <w:pPr>
            <w:pStyle w:val="Contents2"/>
            <w:tabs>
              <w:tab w:val="clear" w:pos="720"/>
              <w:tab w:val="right" w:pos="9396" w:leader="dot"/>
            </w:tabs>
            <w:rPr>
              <w:lang w:val="en-US" w:eastAsia="en-US"/>
            </w:rPr>
          </w:pPr>
          <w:hyperlink w:anchor="__RefHeading___Toc174174473">
            <w:r>
              <w:rPr>
                <w:rStyle w:val="IndexLink"/>
                <w:lang w:val="en-US" w:eastAsia="en-US"/>
              </w:rPr>
              <w:t>128L031</w:t>
              <w:tab/>
              <w:t>218</w:t>
            </w:r>
          </w:hyperlink>
        </w:p>
        <w:p>
          <w:pPr>
            <w:pStyle w:val="Contents3"/>
            <w:tabs>
              <w:tab w:val="clear" w:pos="720"/>
              <w:tab w:val="right" w:pos="9396" w:leader="dot"/>
            </w:tabs>
            <w:rPr>
              <w:lang w:val="en-US" w:eastAsia="en-US"/>
            </w:rPr>
          </w:pPr>
          <w:hyperlink w:anchor="__RefHeading___Toc174174474">
            <w:r>
              <w:rPr>
                <w:rStyle w:val="IndexLink"/>
                <w:lang w:val="en-US" w:eastAsia="en-US"/>
              </w:rPr>
              <w:t>ÉGYPTE - LE CAIRE CEDEJ</w:t>
              <w:tab/>
              <w:t>218</w:t>
            </w:r>
          </w:hyperlink>
        </w:p>
        <w:p>
          <w:pPr>
            <w:pStyle w:val="Contents2"/>
            <w:tabs>
              <w:tab w:val="clear" w:pos="720"/>
              <w:tab w:val="right" w:pos="9396" w:leader="dot"/>
            </w:tabs>
            <w:rPr>
              <w:lang w:val="en-US" w:eastAsia="en-US"/>
            </w:rPr>
          </w:pPr>
          <w:hyperlink w:anchor="__RefHeading___Toc174174475">
            <w:r>
              <w:rPr>
                <w:rStyle w:val="IndexLink"/>
                <w:lang w:val="en-US" w:eastAsia="en-US"/>
              </w:rPr>
              <w:t>128L029</w:t>
              <w:tab/>
              <w:t>218</w:t>
            </w:r>
          </w:hyperlink>
        </w:p>
        <w:p>
          <w:pPr>
            <w:pStyle w:val="Contents3"/>
            <w:tabs>
              <w:tab w:val="clear" w:pos="720"/>
              <w:tab w:val="right" w:pos="9396" w:leader="dot"/>
            </w:tabs>
            <w:rPr>
              <w:lang w:val="en-US" w:eastAsia="en-US"/>
            </w:rPr>
          </w:pPr>
          <w:hyperlink w:anchor="__RefHeading___Toc174174476">
            <w:r>
              <w:rPr>
                <w:rStyle w:val="IndexLink"/>
                <w:lang w:val="en-US" w:eastAsia="en-US"/>
              </w:rPr>
              <w:t>GRÈCE - ATHÈNES</w:t>
              <w:tab/>
              <w:t>218</w:t>
            </w:r>
          </w:hyperlink>
        </w:p>
        <w:p>
          <w:pPr>
            <w:pStyle w:val="Contents2"/>
            <w:tabs>
              <w:tab w:val="clear" w:pos="720"/>
              <w:tab w:val="right" w:pos="9396" w:leader="dot"/>
            </w:tabs>
            <w:rPr>
              <w:lang w:val="en-US" w:eastAsia="en-US"/>
            </w:rPr>
          </w:pPr>
          <w:hyperlink w:anchor="__RefHeading___Toc174174477">
            <w:r>
              <w:rPr>
                <w:rStyle w:val="IndexLink"/>
                <w:lang w:val="en-US" w:eastAsia="en-US"/>
              </w:rPr>
              <w:t>128L012</w:t>
              <w:tab/>
              <w:t>218</w:t>
            </w:r>
          </w:hyperlink>
        </w:p>
        <w:p>
          <w:pPr>
            <w:pStyle w:val="Contents3"/>
            <w:tabs>
              <w:tab w:val="clear" w:pos="720"/>
              <w:tab w:val="right" w:pos="9396" w:leader="dot"/>
            </w:tabs>
            <w:rPr>
              <w:lang w:val="en-US" w:eastAsia="en-US"/>
            </w:rPr>
          </w:pPr>
          <w:hyperlink w:anchor="__RefHeading___Toc174174478">
            <w:r>
              <w:rPr>
                <w:rStyle w:val="IndexLink"/>
                <w:lang w:val="en-US" w:eastAsia="en-US"/>
              </w:rPr>
              <w:t>GUINÉE - CONAKRY CENTRE CULTUREL FRANCO-GUINÉEN</w:t>
              <w:tab/>
              <w:t>218</w:t>
            </w:r>
          </w:hyperlink>
        </w:p>
        <w:p>
          <w:pPr>
            <w:pStyle w:val="Contents2"/>
            <w:tabs>
              <w:tab w:val="clear" w:pos="720"/>
              <w:tab w:val="right" w:pos="9396" w:leader="dot"/>
            </w:tabs>
            <w:rPr>
              <w:lang w:val="en-US" w:eastAsia="en-US"/>
            </w:rPr>
          </w:pPr>
          <w:hyperlink w:anchor="__RefHeading___Toc174174479">
            <w:r>
              <w:rPr>
                <w:rStyle w:val="IndexLink"/>
                <w:lang w:val="en-US" w:eastAsia="en-US"/>
              </w:rPr>
              <w:t>2200055</w:t>
              <w:tab/>
              <w:t>219</w:t>
            </w:r>
          </w:hyperlink>
        </w:p>
        <w:p>
          <w:pPr>
            <w:pStyle w:val="Contents3"/>
            <w:tabs>
              <w:tab w:val="clear" w:pos="720"/>
              <w:tab w:val="right" w:pos="9396" w:leader="dot"/>
            </w:tabs>
            <w:rPr>
              <w:lang w:val="en-US" w:eastAsia="en-US"/>
            </w:rPr>
          </w:pPr>
          <w:hyperlink w:anchor="__RefHeading___Toc174174480">
            <w:r>
              <w:rPr>
                <w:rStyle w:val="IndexLink"/>
                <w:lang w:val="en-US" w:eastAsia="en-US"/>
              </w:rPr>
              <w:t>IRAN - TÉHÉRAN SCAC</w:t>
              <w:tab/>
              <w:t>219</w:t>
            </w:r>
          </w:hyperlink>
        </w:p>
        <w:p>
          <w:pPr>
            <w:pStyle w:val="Contents2"/>
            <w:tabs>
              <w:tab w:val="clear" w:pos="720"/>
              <w:tab w:val="right" w:pos="9396" w:leader="dot"/>
            </w:tabs>
            <w:rPr>
              <w:lang w:val="en-US" w:eastAsia="en-US"/>
            </w:rPr>
          </w:pPr>
          <w:hyperlink w:anchor="__RefHeading___Toc174174481">
            <w:r>
              <w:rPr>
                <w:rStyle w:val="IndexLink"/>
                <w:lang w:val="en-US" w:eastAsia="en-US"/>
              </w:rPr>
              <w:t>1200203</w:t>
              <w:tab/>
              <w:t>219</w:t>
            </w:r>
          </w:hyperlink>
        </w:p>
        <w:p>
          <w:pPr>
            <w:pStyle w:val="Contents3"/>
            <w:tabs>
              <w:tab w:val="clear" w:pos="720"/>
              <w:tab w:val="right" w:pos="9396" w:leader="dot"/>
            </w:tabs>
            <w:rPr>
              <w:lang w:val="en-US" w:eastAsia="en-US"/>
            </w:rPr>
          </w:pPr>
          <w:hyperlink w:anchor="__RefHeading___Toc174174482">
            <w:r>
              <w:rPr>
                <w:rStyle w:val="IndexLink"/>
                <w:lang w:val="en-US" w:eastAsia="en-US"/>
              </w:rPr>
              <w:t>MEXIQUE - MEXICO</w:t>
              <w:tab/>
              <w:t>219</w:t>
            </w:r>
          </w:hyperlink>
        </w:p>
        <w:p>
          <w:pPr>
            <w:pStyle w:val="Contents2"/>
            <w:tabs>
              <w:tab w:val="clear" w:pos="720"/>
              <w:tab w:val="right" w:pos="9396" w:leader="dot"/>
            </w:tabs>
            <w:rPr>
              <w:lang w:val="en-US" w:eastAsia="en-US"/>
            </w:rPr>
          </w:pPr>
          <w:hyperlink w:anchor="__RefHeading___Toc174174483">
            <w:r>
              <w:rPr>
                <w:rStyle w:val="IndexLink"/>
                <w:lang w:val="en-US" w:eastAsia="en-US"/>
              </w:rPr>
              <w:t>128L020</w:t>
              <w:tab/>
              <w:t>220</w:t>
            </w:r>
          </w:hyperlink>
        </w:p>
        <w:p>
          <w:pPr>
            <w:pStyle w:val="Contents3"/>
            <w:tabs>
              <w:tab w:val="clear" w:pos="720"/>
              <w:tab w:val="right" w:pos="9396" w:leader="dot"/>
            </w:tabs>
            <w:rPr>
              <w:lang w:val="en-US" w:eastAsia="en-US"/>
            </w:rPr>
          </w:pPr>
          <w:hyperlink w:anchor="__RefHeading___Toc174174484">
            <w:r>
              <w:rPr>
                <w:rStyle w:val="IndexLink"/>
                <w:lang w:val="en-US" w:eastAsia="en-US"/>
              </w:rPr>
              <w:t>MOZAMBIQUE - MAPUTO CENTRE CULTUREL FRANCO-MOZAMBICAIN</w:t>
              <w:tab/>
              <w:t>220</w:t>
            </w:r>
          </w:hyperlink>
        </w:p>
        <w:p>
          <w:pPr>
            <w:pStyle w:val="Contents2"/>
            <w:tabs>
              <w:tab w:val="clear" w:pos="720"/>
              <w:tab w:val="right" w:pos="9396" w:leader="dot"/>
            </w:tabs>
            <w:rPr>
              <w:lang w:val="en-US" w:eastAsia="en-US"/>
            </w:rPr>
          </w:pPr>
          <w:hyperlink w:anchor="__RefHeading___Toc174174485">
            <w:r>
              <w:rPr>
                <w:rStyle w:val="IndexLink"/>
                <w:lang w:val="en-US" w:eastAsia="en-US"/>
              </w:rPr>
              <w:t>2200084</w:t>
              <w:tab/>
              <w:t>220</w:t>
            </w:r>
          </w:hyperlink>
        </w:p>
        <w:p>
          <w:pPr>
            <w:pStyle w:val="Contents3"/>
            <w:tabs>
              <w:tab w:val="clear" w:pos="720"/>
              <w:tab w:val="right" w:pos="9396" w:leader="dot"/>
            </w:tabs>
            <w:rPr>
              <w:lang w:val="en-US" w:eastAsia="en-US"/>
            </w:rPr>
          </w:pPr>
          <w:hyperlink w:anchor="__RefHeading___Toc174174486">
            <w:r>
              <w:rPr>
                <w:rStyle w:val="IndexLink"/>
                <w:lang w:val="en-US" w:eastAsia="en-US"/>
              </w:rPr>
              <w:t>NORVÈGE - OSLO SCAC</w:t>
              <w:tab/>
              <w:t>220</w:t>
            </w:r>
          </w:hyperlink>
        </w:p>
        <w:p>
          <w:pPr>
            <w:pStyle w:val="Contents2"/>
            <w:tabs>
              <w:tab w:val="clear" w:pos="720"/>
              <w:tab w:val="right" w:pos="9396" w:leader="dot"/>
            </w:tabs>
            <w:rPr>
              <w:lang w:val="en-US" w:eastAsia="en-US"/>
            </w:rPr>
          </w:pPr>
          <w:hyperlink w:anchor="__RefHeading___Toc174174487">
            <w:r>
              <w:rPr>
                <w:rStyle w:val="IndexLink"/>
                <w:lang w:val="en-US" w:eastAsia="en-US"/>
              </w:rPr>
              <w:t>128L030</w:t>
              <w:tab/>
              <w:t>220</w:t>
            </w:r>
          </w:hyperlink>
        </w:p>
        <w:p>
          <w:pPr>
            <w:pStyle w:val="Contents3"/>
            <w:tabs>
              <w:tab w:val="clear" w:pos="720"/>
              <w:tab w:val="right" w:pos="9396" w:leader="dot"/>
            </w:tabs>
            <w:rPr>
              <w:lang w:val="en-US" w:eastAsia="en-US"/>
            </w:rPr>
          </w:pPr>
          <w:hyperlink w:anchor="__RefHeading___Toc174174488">
            <w:r>
              <w:rPr>
                <w:rStyle w:val="IndexLink"/>
                <w:lang w:val="en-US" w:eastAsia="en-US"/>
              </w:rPr>
              <w:t>POLOGNE - VARSOVIE</w:t>
              <w:tab/>
              <w:t>220</w:t>
            </w:r>
          </w:hyperlink>
        </w:p>
        <w:p>
          <w:pPr>
            <w:pStyle w:val="Contents2"/>
            <w:tabs>
              <w:tab w:val="clear" w:pos="720"/>
              <w:tab w:val="right" w:pos="9396" w:leader="dot"/>
            </w:tabs>
            <w:rPr>
              <w:lang w:val="en-US" w:eastAsia="en-US"/>
            </w:rPr>
          </w:pPr>
          <w:hyperlink w:anchor="__RefHeading___Toc174174489">
            <w:r>
              <w:rPr>
                <w:rStyle w:val="IndexLink"/>
                <w:lang w:val="en-US" w:eastAsia="en-US"/>
              </w:rPr>
              <w:t>128L023</w:t>
              <w:tab/>
              <w:t>221</w:t>
            </w:r>
          </w:hyperlink>
        </w:p>
        <w:p>
          <w:pPr>
            <w:pStyle w:val="Contents3"/>
            <w:tabs>
              <w:tab w:val="clear" w:pos="720"/>
              <w:tab w:val="right" w:pos="9396" w:leader="dot"/>
            </w:tabs>
            <w:rPr>
              <w:lang w:val="en-US" w:eastAsia="en-US"/>
            </w:rPr>
          </w:pPr>
          <w:hyperlink w:anchor="__RefHeading___Toc174174490">
            <w:r>
              <w:rPr>
                <w:rStyle w:val="IndexLink"/>
                <w:lang w:val="en-US" w:eastAsia="en-US"/>
              </w:rPr>
              <w:t>SÉNÉGAL - DAKAR INSTITUT CULTUREL ET LINGUISTIQUE</w:t>
              <w:tab/>
              <w:t>221</w:t>
            </w:r>
          </w:hyperlink>
        </w:p>
        <w:p>
          <w:pPr>
            <w:pStyle w:val="Contents2"/>
            <w:tabs>
              <w:tab w:val="clear" w:pos="720"/>
              <w:tab w:val="right" w:pos="9396" w:leader="dot"/>
            </w:tabs>
            <w:rPr>
              <w:lang w:val="en-US" w:eastAsia="en-US"/>
            </w:rPr>
          </w:pPr>
          <w:hyperlink w:anchor="__RefHeading___Toc174174491">
            <w:r>
              <w:rPr>
                <w:rStyle w:val="IndexLink"/>
                <w:lang w:val="en-US" w:eastAsia="en-US"/>
              </w:rPr>
              <w:t>128L024</w:t>
              <w:tab/>
              <w:t>221</w:t>
            </w:r>
          </w:hyperlink>
        </w:p>
        <w:p>
          <w:pPr>
            <w:pStyle w:val="Contents3"/>
            <w:tabs>
              <w:tab w:val="clear" w:pos="720"/>
              <w:tab w:val="right" w:pos="9396" w:leader="dot"/>
            </w:tabs>
            <w:rPr>
              <w:lang w:val="en-US" w:eastAsia="en-US"/>
            </w:rPr>
          </w:pPr>
          <w:hyperlink w:anchor="__RefHeading___Toc174174492">
            <w:r>
              <w:rPr>
                <w:rStyle w:val="IndexLink"/>
                <w:lang w:val="en-US" w:eastAsia="en-US"/>
              </w:rPr>
              <w:t>SLOVÉNIE - LJUBLJANA INSTITUT CHARLES NODIER</w:t>
              <w:tab/>
              <w:t>221</w:t>
            </w:r>
          </w:hyperlink>
        </w:p>
        <w:p>
          <w:pPr>
            <w:pStyle w:val="Contents2"/>
            <w:tabs>
              <w:tab w:val="clear" w:pos="720"/>
              <w:tab w:val="right" w:pos="9396" w:leader="dot"/>
            </w:tabs>
            <w:rPr>
              <w:lang w:val="en-US" w:eastAsia="en-US"/>
            </w:rPr>
          </w:pPr>
          <w:hyperlink w:anchor="__RefHeading___Toc174174493">
            <w:r>
              <w:rPr>
                <w:rStyle w:val="IndexLink"/>
                <w:lang w:val="en-US" w:eastAsia="en-US"/>
              </w:rPr>
              <w:t>2200106</w:t>
              <w:tab/>
              <w:t>221</w:t>
            </w:r>
          </w:hyperlink>
        </w:p>
        <w:p>
          <w:pPr>
            <w:pStyle w:val="Contents3"/>
            <w:tabs>
              <w:tab w:val="clear" w:pos="720"/>
              <w:tab w:val="right" w:pos="9396" w:leader="dot"/>
            </w:tabs>
            <w:rPr>
              <w:lang w:val="en-US" w:eastAsia="en-US"/>
            </w:rPr>
          </w:pPr>
          <w:hyperlink w:anchor="__RefHeading___Toc174174494">
            <w:r>
              <w:rPr>
                <w:rStyle w:val="IndexLink"/>
                <w:lang w:val="en-US" w:eastAsia="en-US"/>
              </w:rPr>
              <w:t>SOUDAN - KHARTOUM SCAC</w:t>
              <w:tab/>
              <w:t>221</w:t>
            </w:r>
          </w:hyperlink>
        </w:p>
        <w:p>
          <w:pPr>
            <w:pStyle w:val="Contents2"/>
            <w:tabs>
              <w:tab w:val="clear" w:pos="720"/>
              <w:tab w:val="right" w:pos="9396" w:leader="dot"/>
            </w:tabs>
            <w:rPr>
              <w:lang w:val="en-US" w:eastAsia="en-US"/>
            </w:rPr>
          </w:pPr>
          <w:hyperlink w:anchor="__RefHeading___Toc174174495">
            <w:r>
              <w:rPr>
                <w:rStyle w:val="IndexLink"/>
                <w:lang w:val="en-US" w:eastAsia="en-US"/>
              </w:rPr>
              <w:t>3200403</w:t>
              <w:tab/>
              <w:t>221</w:t>
            </w:r>
          </w:hyperlink>
        </w:p>
        <w:p>
          <w:pPr>
            <w:pStyle w:val="Contents3"/>
            <w:tabs>
              <w:tab w:val="clear" w:pos="720"/>
              <w:tab w:val="right" w:pos="9396" w:leader="dot"/>
            </w:tabs>
            <w:rPr>
              <w:lang w:val="en-US" w:eastAsia="en-US"/>
            </w:rPr>
          </w:pPr>
          <w:hyperlink w:anchor="__RefHeading___Toc174174496">
            <w:r>
              <w:rPr>
                <w:rStyle w:val="IndexLink"/>
                <w:lang w:val="en-US" w:eastAsia="en-US"/>
              </w:rPr>
              <w:t>TAIWAN - TAIPEI SCAC</w:t>
              <w:tab/>
              <w:t>221</w:t>
            </w:r>
          </w:hyperlink>
        </w:p>
        <w:p>
          <w:pPr>
            <w:pStyle w:val="Contents2"/>
            <w:tabs>
              <w:tab w:val="clear" w:pos="720"/>
              <w:tab w:val="right" w:pos="9396" w:leader="dot"/>
            </w:tabs>
            <w:rPr>
              <w:lang w:val="en-US" w:eastAsia="en-US"/>
            </w:rPr>
          </w:pPr>
          <w:hyperlink w:anchor="__RefHeading___Toc174174497">
            <w:r>
              <w:rPr>
                <w:rStyle w:val="IndexLink"/>
                <w:lang w:val="en-US" w:eastAsia="en-US"/>
              </w:rPr>
              <w:t>128L027</w:t>
              <w:tab/>
              <w:t>222</w:t>
            </w:r>
          </w:hyperlink>
        </w:p>
        <w:p>
          <w:pPr>
            <w:pStyle w:val="Contents3"/>
            <w:tabs>
              <w:tab w:val="clear" w:pos="720"/>
              <w:tab w:val="right" w:pos="9396" w:leader="dot"/>
            </w:tabs>
            <w:rPr>
              <w:lang w:val="en-US" w:eastAsia="en-US"/>
            </w:rPr>
          </w:pPr>
          <w:hyperlink w:anchor="__RefHeading___Toc174174498">
            <w:r>
              <w:rPr>
                <w:rStyle w:val="IndexLink"/>
                <w:lang w:val="en-US" w:eastAsia="en-US"/>
              </w:rPr>
              <w:t>TCHAD - N'DJAMENA CENTRE CULTUREL</w:t>
              <w:tab/>
              <w:t>222</w:t>
            </w:r>
          </w:hyperlink>
        </w:p>
        <w:p>
          <w:pPr>
            <w:pStyle w:val="Contents2"/>
            <w:tabs>
              <w:tab w:val="clear" w:pos="720"/>
              <w:tab w:val="right" w:pos="9396" w:leader="dot"/>
            </w:tabs>
            <w:rPr>
              <w:lang w:val="en-US" w:eastAsia="en-US"/>
            </w:rPr>
          </w:pPr>
          <w:hyperlink w:anchor="__RefHeading___Toc174174499">
            <w:r>
              <w:rPr>
                <w:rStyle w:val="IndexLink"/>
                <w:lang w:val="en-US" w:eastAsia="en-US"/>
              </w:rPr>
              <w:t>128L032</w:t>
              <w:tab/>
              <w:t>223</w:t>
            </w:r>
          </w:hyperlink>
        </w:p>
        <w:p>
          <w:pPr>
            <w:pStyle w:val="Contents3"/>
            <w:tabs>
              <w:tab w:val="clear" w:pos="720"/>
              <w:tab w:val="right" w:pos="9396" w:leader="dot"/>
            </w:tabs>
            <w:rPr>
              <w:lang w:val="en-US" w:eastAsia="en-US"/>
            </w:rPr>
          </w:pPr>
          <w:hyperlink w:anchor="__RefHeading___Toc174174500">
            <w:r>
              <w:rPr>
                <w:rStyle w:val="IndexLink"/>
                <w:lang w:val="en-US" w:eastAsia="en-US"/>
              </w:rPr>
              <w:t>THAÏLANDE - BANGKOK SCAC</w:t>
              <w:tab/>
              <w:t>223</w:t>
            </w:r>
          </w:hyperlink>
        </w:p>
        <w:p>
          <w:pPr>
            <w:pStyle w:val="Contents2"/>
            <w:tabs>
              <w:tab w:val="clear" w:pos="720"/>
              <w:tab w:val="right" w:pos="9396" w:leader="dot"/>
            </w:tabs>
            <w:rPr>
              <w:lang w:val="en-US" w:eastAsia="en-US"/>
            </w:rPr>
          </w:pPr>
          <w:hyperlink w:anchor="__RefHeading___Toc174174501">
            <w:r>
              <w:rPr>
                <w:rStyle w:val="IndexLink"/>
                <w:lang w:val="en-US" w:eastAsia="en-US"/>
              </w:rPr>
              <w:t>2200125</w:t>
              <w:tab/>
              <w:t>223</w:t>
            </w:r>
          </w:hyperlink>
        </w:p>
        <w:p>
          <w:pPr>
            <w:pStyle w:val="Contents3"/>
            <w:tabs>
              <w:tab w:val="clear" w:pos="720"/>
              <w:tab w:val="right" w:pos="9396" w:leader="dot"/>
            </w:tabs>
            <w:rPr>
              <w:lang w:val="en-US" w:eastAsia="en-US"/>
            </w:rPr>
          </w:pPr>
          <w:hyperlink w:anchor="__RefHeading___Toc174174502">
            <w:r>
              <w:rPr>
                <w:rStyle w:val="IndexLink"/>
                <w:lang w:val="en-US" w:eastAsia="en-US"/>
              </w:rPr>
              <w:t>VIETNAM - HANOI SCAC</w:t>
              <w:tab/>
              <w:t>223</w:t>
            </w:r>
          </w:hyperlink>
          <w:r>
            <w:rPr>
              <w:rStyle w:val="IndexLink"/>
              <w:lang w:val="en-US" w:eastAsia="en-US"/>
            </w:rPr>
            <w:fldChar w:fldCharType="end"/>
          </w:r>
        </w:p>
      </w:sdtContent>
    </w:sdt>
    <w:p>
      <w:pPr>
        <w:pStyle w:val="Heading1"/>
        <w:rPr/>
      </w:pPr>
      <w:bookmarkStart w:id="2" w:name="__RefHeading___Toc174173555"/>
      <w:r>
        <w:rPr/>
        <w:t>ACAC – ATTACHÉ DE COOPÉRATION ET D'ACTION CULTURELLE</w:t>
      </w:r>
      <w:bookmarkEnd w:id="2"/>
      <w:r>
        <w:rPr/>
        <w:t xml:space="preserve"> </w:t>
      </w:r>
    </w:p>
    <w:p>
      <w:pPr>
        <w:pStyle w:val="Heading2"/>
        <w:rPr/>
      </w:pPr>
      <w:bookmarkStart w:id="3" w:name="__RefHeading___Toc174173556"/>
      <w:bookmarkEnd w:id="3"/>
      <w:r>
        <w:rPr/>
        <w:t>128E017</w:t>
      </w:r>
    </w:p>
    <w:p>
      <w:pPr>
        <w:pStyle w:val="Heading3"/>
        <w:rPr/>
      </w:pPr>
      <w:bookmarkStart w:id="4" w:name="__RefHeading___Toc174173557"/>
      <w:bookmarkEnd w:id="4"/>
      <w:r>
        <w:rPr/>
        <w:t>ARABIE SAOUDITE - DJEDDAH</w:t>
      </w:r>
    </w:p>
    <w:p>
      <w:pPr>
        <w:pStyle w:val="Normal"/>
        <w:rPr>
          <w:rFonts w:cs="Arial"/>
          <w:color w:val="000000"/>
          <w:szCs w:val="20"/>
        </w:rPr>
      </w:pPr>
      <w:r>
        <w:rPr>
          <w:rFonts w:cs="Arial"/>
          <w:color w:val="000000"/>
          <w:szCs w:val="20"/>
        </w:rPr>
        <w:t xml:space="preserve">Le profil sera publié ultérieurement </w:t>
      </w:r>
    </w:p>
    <w:p>
      <w:pPr>
        <w:pStyle w:val="Heading2"/>
        <w:rPr/>
      </w:pPr>
      <w:bookmarkStart w:id="5" w:name="__RefHeading___Toc174173558"/>
      <w:bookmarkEnd w:id="5"/>
      <w:r>
        <w:rPr/>
        <w:t>128E019</w:t>
      </w:r>
    </w:p>
    <w:p>
      <w:pPr>
        <w:pStyle w:val="Heading3"/>
        <w:rPr/>
      </w:pPr>
      <w:bookmarkStart w:id="6" w:name="__RefHeading___Toc174173559"/>
      <w:bookmarkEnd w:id="6"/>
      <w:r>
        <w:rPr/>
        <w:t>CAP-VERT - PRAIA SCAC</w:t>
      </w:r>
    </w:p>
    <w:p>
      <w:pPr>
        <w:pStyle w:val="Normal"/>
        <w:rPr/>
      </w:pPr>
      <w:r>
        <w:rPr>
          <w:rFonts w:cs="Arial"/>
          <w:color w:val="000000"/>
          <w:szCs w:val="20"/>
        </w:rPr>
        <w:t xml:space="preserve">Adjoint du Conseiller de coopération et d’action culturelle, l’Attaché de coopération et d’action culturelle assure, sous son autorité, le suivi et la gestion de la programmation par l’utilisation des logiciels spécialisés (SCOP, EXEPRO, BMI, PERSAT) et le traitement des dossiers relatifs à la formation et à la promotion du français (suivi et gestion des bourses et supervision des examens DELF/DALF, TCF). Il coordonne le réseau des anciens boursiers. Il participe à la mise en œuvre des actions de coopération, notamment des deux projets FSP (Français et Gouvernance) et du CD/FSD. Il assure le suivi de la coordination avec les autres bailleurs et les acteurs de la société civile bénéficiant de soutiens. Le poste exige une grande disponibilité et une polyvalence en raison du faible effectif du SCAC (un COCAC un Attaché et une Secrétaire/standardiste). La maîtrise des outils de la coopération et des modalités de l’aide au développement est indispensable. La pratique des principaux logiciels (Word, Powerpoint, Outlook, internet) et des connaissances en informatique sont supposées acquises. La connaissance du portugais est indispensable et celle de l’anglais souhaitable. Les conditions de vie et les différentes informations relatives au Cap-Vert sont consultables sur le site de l’ambassade de France au Cap-Vert : www.ambafrance-cv.org qui est régulièrement actualisé. L’insularité exige des qualités d’adaptation indispensables. Scolarisation: voir la rubrique « École internationale Les Alizés » du site de l'ambassade de France www.ambafrance-cv.org. </w:t>
      </w:r>
    </w:p>
    <w:p>
      <w:pPr>
        <w:pStyle w:val="Heading2"/>
        <w:rPr/>
      </w:pPr>
      <w:bookmarkStart w:id="7" w:name="__RefHeading___Toc174173560"/>
      <w:bookmarkEnd w:id="7"/>
      <w:r>
        <w:rPr/>
        <w:t>128E021</w:t>
      </w:r>
    </w:p>
    <w:p>
      <w:pPr>
        <w:pStyle w:val="Heading3"/>
        <w:rPr/>
      </w:pPr>
      <w:bookmarkStart w:id="8" w:name="__RefHeading___Toc174173561"/>
      <w:bookmarkEnd w:id="8"/>
      <w:r>
        <w:rPr/>
        <w:t>CONGO - BRAZZAVILLE</w:t>
      </w:r>
      <w:r>
        <w:rPr>
          <w:color w:val="000000"/>
          <w:szCs w:val="20"/>
        </w:rPr>
        <w:t xml:space="preserve"> SCAC</w:t>
      </w:r>
    </w:p>
    <w:p>
      <w:pPr>
        <w:pStyle w:val="Normal"/>
        <w:rPr/>
      </w:pPr>
      <w:r>
        <w:rPr>
          <w:rFonts w:cs="Arial"/>
          <w:color w:val="000000"/>
          <w:szCs w:val="20"/>
        </w:rPr>
        <w:t xml:space="preserve">L’Attaché de Coopération et d’Action Culturelle a en charge les portefeuilles de la Culture (deux CCF dans le pays, actions du poste), de l’Enseignement Supérieur (un FSP en cours de rédaction), des lycées français (deux établissements, relations avec l’AEFE), de la Francophonie, du Sport et de la Jeunesse. Il assure la rédaction et le suivi de la programmation annuelle sous SCOP, BMI, PERSAT et EXEPRO. Il travaille sous l’autorité directe du COCAC et en lien étroit avec l’autre Attaché présent sur le poste. Il doit avoir une bonne connaissance du milieu culturel en Afrique et/ou du milieu de l’Enseignement Supérieur (AUF, OIF, système LMD…). Il doit savoir travailler de manière autonome tout en rendant compte et avoir de grandes qualités relationnelles (contacts de haut niveau à prévoir avec les autorités locales). Des qualités rédactionnelles éprouvées sont essentielles ainsi qu’une grande rigueur dans le suivi des chiffres. Le poste nécessite d’être capable de patience et d’investissement sur le long terme. La faiblesse générale des structures officielles exige du titulaire une capacité éprouvée à susciter la motivation. Ce poste convient difficilement à une première expérience africaine. L’Attaché est logé dans le parc domanial du poste. Il ne dispose pas d’un véhicule de fonctions. Les conditions de vie à Brazzaville peuvent parfois paraître difficiles (problèmes récurrents d’eau et d’électricité). Pour autant, la ville est sûre, préservée de la criminalité et agréable. </w:t>
      </w:r>
    </w:p>
    <w:p>
      <w:pPr>
        <w:pStyle w:val="Heading2"/>
        <w:rPr/>
      </w:pPr>
      <w:bookmarkStart w:id="9" w:name="__RefHeading___Toc174173562"/>
      <w:bookmarkEnd w:id="9"/>
      <w:r>
        <w:rPr/>
        <w:t>128E025</w:t>
      </w:r>
    </w:p>
    <w:p>
      <w:pPr>
        <w:pStyle w:val="Heading3"/>
        <w:rPr/>
      </w:pPr>
      <w:bookmarkStart w:id="10" w:name="__RefHeading___Toc174173563"/>
      <w:bookmarkEnd w:id="10"/>
      <w:r>
        <w:rPr/>
        <w:t>ÉTATS-UNIS - ATLANTA (GÉORGIE) SCAC FSLT</w:t>
      </w:r>
    </w:p>
    <w:p>
      <w:pPr>
        <w:pStyle w:val="Normal"/>
        <w:rPr/>
      </w:pPr>
      <w:r>
        <w:rPr/>
        <w:t xml:space="preserve">Sous l’autorité du Conseiller culturel en résidence à New York, l’attaché culturel est responsable de la coopération artistique, du développement de la coopération universitaire et éducative dans une circonscription couvrant 6 États (Géorgie, Caroline du Nord, Caroline du Sud, Alabama, Tennessee et Mississippi). L’attaché culturel doit faire preuve d’initiative, de dynamisme et d’une grande capacité d’adaptation afin de mener à bien les tâches et missions très diverses attachées à sa fonction. Le candidat à ce poste doit être en mesure de mobiliser une équipe autour de priorités clairement établies en concertation avec New York et faire preuve d’une grande disponibilité. Il doit disposer d’une capacité d’expertise dans les différents secteurs culturels pour orienter les partenaires locaux dans leur développement international. Une bonne connaissance de la scène artistique française et un intérêt pour les projets universitaires et les questions éducatives sont requis. </w:t>
      </w:r>
    </w:p>
    <w:p>
      <w:pPr>
        <w:pStyle w:val="Normal"/>
        <w:rPr/>
      </w:pPr>
      <w:r>
        <w:rPr>
          <w:rFonts w:cs="Arial"/>
          <w:color w:val="000000"/>
          <w:szCs w:val="20"/>
        </w:rPr>
        <w:t xml:space="preserve">Il suit la mise en oeuvre de sa programmation budgétaire, élaborée en concertation avec les attachés sectoriels en poste à New York. Il travaille en coordination avec le Consulat Général et entretient des relations suivies avec un ensemble de partenaires intéressés à coopérer avec la France. Chef de service, l’attaché culturel dispose d’un assistant à mi-temps (partagé avec le Service de presse, américain), d’un adjoint (VIA, français en charge de la coopération linguistique et éducative). La maîtrise de l’anglais parlé et écrit est indispensable (rédaction de notes, discours). Autres compétences : sens de la négociation, goût pour les relations publiques, polyvalence, sens de l’organisation, aisance rédactionnelle, maîtrise de l’outil informatique (bureautique, base de données, site internet, communication électronique…). La possession d’un véhicule est impérative. La scolarisation des enfants est possible dans des établissements américains ou école homologuée à programme français (primaire). </w:t>
      </w:r>
    </w:p>
    <w:p>
      <w:pPr>
        <w:pStyle w:val="Heading2"/>
        <w:rPr/>
      </w:pPr>
      <w:bookmarkStart w:id="11" w:name="__RefHeading___Toc174173564"/>
      <w:bookmarkEnd w:id="11"/>
      <w:r>
        <w:rPr/>
        <w:t>128E026</w:t>
      </w:r>
    </w:p>
    <w:p>
      <w:pPr>
        <w:pStyle w:val="Heading3"/>
        <w:rPr/>
      </w:pPr>
      <w:bookmarkStart w:id="12" w:name="__RefHeading___Toc174173565"/>
      <w:bookmarkEnd w:id="12"/>
      <w:r>
        <w:rPr/>
        <w:t>ÉTATS-UNIS - BOSTON</w:t>
      </w:r>
    </w:p>
    <w:p>
      <w:pPr>
        <w:pStyle w:val="Normal"/>
        <w:rPr/>
      </w:pPr>
      <w:r>
        <w:rPr>
          <w:rFonts w:cs="Arial"/>
          <w:color w:val="000000"/>
          <w:szCs w:val="20"/>
        </w:rPr>
        <w:t xml:space="preserve">Placé sous l’autorité du Conseiller culturel, l’attaché culturel à Boston coordonne la politique universitaire, linguistique et artistique dans les cinq États de Nouvelle Angleterre. Avec une concentration exceptionnelle de collèges et d’universités (450), la circonscription de Boston est une région privilégiée pour les échanges universitaires. La politique universitaire est donc une priorité de ce poste (montage de colloques, conférenciers, projets de coopération). Du côté artistique, le poste a mis en place une politique de coopération avec les grandes institutions culturelles de la région (Museum of Fine Arts, Institute of Contemporary Art, Boston Symphony Orchestra, American Repertory Theater) et les festivals les plus importants (Boston Early Music Festival, Massachussetts International Festival for the Arts, Jacobs Pillow). Le poste a aussi développé une action artistique au sein des universités, notamment à Harvard et au MIT. S’agissant de la politique linguistique, le poste concentre ses efforts sur les deux écoles homologuées (un troisième est en cours d’homologation) et les écoles publiques américaines avec programme d’immersion en Français. La coopération dans le domaine linguistique et éducatif étant fondamentale dans une région très francophone, des actions en matière de formation et d’animation pédagogique (ateliers, concours, journée de la francophonie) ont été mises en place par le poste. Le candidat à ce poste doit être en mesure de mobiliser une équipe autour de priorités clairement établies et faire preuve d’une grande disponibilité. Chef de service, l’attaché culturel dispose d’une assistante à plein temps (recrutée locale, américaine), d’un adjoint (recruté local, français) , d’une attachée éducative (VI) et de deux stagiaires. Compte tenu de la nature du poste, l’attaché culturel doit avoir une compétence universitaire. La maîtrise de l’anglais parlé et écrit est indispensable. Une bonne connaissance de la scène artistique française et un intérêt pour les questions éducatives sont aussi attendus. Le coût de la vie est parmi les plus élevés aux USA notamment pour le logement. Les conditions de scolarité sont bonnes mais onéreuses (de 14 à 17 000 $ par enfant) </w:t>
      </w:r>
    </w:p>
    <w:p>
      <w:pPr>
        <w:pStyle w:val="Heading2"/>
        <w:rPr/>
      </w:pPr>
      <w:bookmarkStart w:id="13" w:name="__RefHeading___Toc174173566"/>
      <w:bookmarkEnd w:id="13"/>
      <w:r>
        <w:rPr/>
        <w:t>1200003</w:t>
      </w:r>
    </w:p>
    <w:p>
      <w:pPr>
        <w:pStyle w:val="Heading3"/>
        <w:rPr/>
      </w:pPr>
      <w:bookmarkStart w:id="14" w:name="__RefHeading___Toc174173567"/>
      <w:bookmarkEnd w:id="14"/>
      <w:r>
        <w:rPr/>
        <w:t>MAURITANIE - NOUAKCHOTT</w:t>
      </w:r>
    </w:p>
    <w:p>
      <w:pPr>
        <w:pStyle w:val="Normal"/>
        <w:rPr>
          <w:rFonts w:cs="Arial"/>
          <w:color w:val="000000"/>
          <w:szCs w:val="20"/>
        </w:rPr>
      </w:pPr>
      <w:r>
        <w:rPr>
          <w:rFonts w:cs="Arial"/>
          <w:color w:val="000000"/>
          <w:szCs w:val="20"/>
        </w:rPr>
        <w:t xml:space="preserve">Le profil sera publié ultérieurement </w:t>
      </w:r>
    </w:p>
    <w:p>
      <w:pPr>
        <w:pStyle w:val="Heading2"/>
        <w:rPr/>
      </w:pPr>
      <w:bookmarkStart w:id="15" w:name="__RefHeading___Toc174173568"/>
      <w:bookmarkEnd w:id="15"/>
      <w:r>
        <w:rPr/>
        <w:t>128E045</w:t>
      </w:r>
    </w:p>
    <w:p>
      <w:pPr>
        <w:pStyle w:val="Heading3"/>
        <w:rPr/>
      </w:pPr>
      <w:bookmarkStart w:id="16" w:name="__RefHeading___Toc174173569"/>
      <w:bookmarkEnd w:id="16"/>
      <w:r>
        <w:rPr/>
        <w:t>SERBIE/KOSOVO - PRISTINA</w:t>
      </w:r>
    </w:p>
    <w:p>
      <w:pPr>
        <w:pStyle w:val="Normal"/>
        <w:rPr/>
      </w:pPr>
      <w:r>
        <w:rPr/>
        <w:t xml:space="preserve">L’Attaché de coopération et d’action culturelle est le Chef du SCAC et encadre une équipe d’une dizaine de personnels (français et locaux). La coopération institutionnelle étant une priorité du poste, il/elle devra privilégier la coopération avec la haute fonction publique kosovare afin d’améliorer l’efficacité de la nouvelle administration du Kosovo, et de mieux positionner l’expertise française dans un environnement concurrentiel où les bailleurs de fond sont très nombreux. Il/elle devra suivre les programmes communautaires, représenter la France lors des réunions de coordination des États membres et donateurs organisées par la Commission européenne et être en contact avec le SGAE pour l’informer de l’évolution de l’Instrument de Préadhésion à l’Union européenne. Une des priorités à venir consistera à développer la coopération multilatérale avec les autres Représentations diplomatiques et les agences des Nations-unies. Le développement de la coopération décentralisée sera aussi d’une grande importance afin de positionner les collectivités locales françaises au Kosovo. L’action culturelle comprend la programmation culturelle en partenariat avec l’Espace culturel français de Pristina subventionné par le SCAC, la coopération universitaire et éducative. Le Chef du SCAC devra avoir une vision aiguë des Institutions européennes, de l’assistance et des financements communautaires, compte tenu de la masse des financements européens dans la région, et de la nécessité de renforcer l’expertise française, tant dans le domaine technique qu’économique. Un(e) spécialiste des mécanismes communautaires ayant travaillé à la Commission ou au sein de Collectivités territoriales disposerait des atouts nécessaires pour remplir cette mission. La maîtrise de la langue anglaise est impérative. Une connaissance des Balkans serait un plus. </w:t>
      </w:r>
    </w:p>
    <w:p>
      <w:pPr>
        <w:pStyle w:val="Heading1"/>
        <w:rPr/>
      </w:pPr>
      <w:bookmarkStart w:id="17" w:name="__RefHeading___Toc174173570"/>
      <w:r>
        <w:rPr/>
        <w:t>ACE - ATTACHÉ DE COOPÉRATION ÉDUCATIVE</w:t>
      </w:r>
      <w:bookmarkEnd w:id="17"/>
      <w:r>
        <w:rPr/>
        <w:t xml:space="preserve"> </w:t>
      </w:r>
    </w:p>
    <w:p>
      <w:pPr>
        <w:pStyle w:val="Heading2"/>
        <w:rPr/>
      </w:pPr>
      <w:bookmarkStart w:id="18" w:name="__RefHeading___Toc174173571"/>
      <w:bookmarkEnd w:id="18"/>
      <w:r>
        <w:rPr/>
        <w:t>128G001</w:t>
      </w:r>
    </w:p>
    <w:p>
      <w:pPr>
        <w:pStyle w:val="Heading3"/>
        <w:rPr/>
      </w:pPr>
      <w:bookmarkStart w:id="19" w:name="__RefHeading___Toc174173572"/>
      <w:bookmarkEnd w:id="19"/>
      <w:r>
        <w:rPr/>
        <w:t>ALLEMAGNE - BERLIN</w:t>
      </w:r>
    </w:p>
    <w:p>
      <w:pPr>
        <w:pStyle w:val="Normal"/>
        <w:rPr>
          <w:rFonts w:cs="Arial"/>
          <w:szCs w:val="20"/>
        </w:rPr>
      </w:pPr>
      <w:r>
        <w:rPr>
          <w:rFonts w:cs="Arial"/>
          <w:szCs w:val="20"/>
        </w:rPr>
        <w:t xml:space="preserve">Sous l’autorité du Conseiller culturel, qu’il assiste souvent comme un adjoint de facto, le titulaire de ce poste est chargé de la coopération linguistique et éducative sur l’ensemble de l’Allemagne, avec 5 grands axes prioritaires : </w:t>
      </w:r>
    </w:p>
    <w:p>
      <w:pPr>
        <w:pStyle w:val="Normal"/>
        <w:rPr>
          <w:rFonts w:cs="Arial"/>
          <w:szCs w:val="20"/>
        </w:rPr>
      </w:pPr>
      <w:r>
        <w:rPr>
          <w:rFonts w:cs="Arial"/>
          <w:szCs w:val="20"/>
        </w:rPr>
        <w:t xml:space="preserve">a) mise en œuvre des décisions bilatérales prises lors des sommets et des commissions d’experts ; </w:t>
      </w:r>
    </w:p>
    <w:p>
      <w:pPr>
        <w:pStyle w:val="Normal"/>
        <w:rPr>
          <w:rFonts w:cs="Arial"/>
          <w:szCs w:val="20"/>
        </w:rPr>
      </w:pPr>
      <w:r>
        <w:rPr>
          <w:rFonts w:cs="Arial"/>
          <w:szCs w:val="20"/>
        </w:rPr>
        <w:t xml:space="preserve">b) traduction en Allemagne des grandes priorités du Département (programmes DELF-DALF et FOS - français sur objectifs spécifiques) ; </w:t>
      </w:r>
    </w:p>
    <w:p>
      <w:pPr>
        <w:pStyle w:val="Normal"/>
        <w:rPr>
          <w:rFonts w:cs="Arial"/>
          <w:szCs w:val="20"/>
        </w:rPr>
      </w:pPr>
      <w:r>
        <w:rPr>
          <w:rFonts w:cs="Arial"/>
          <w:szCs w:val="20"/>
        </w:rPr>
        <w:t xml:space="preserve">c) 4 grands projets fédéraux de promotion de la langue française initiés par le BCLE en partenariat avec des sponsors locaux ; </w:t>
      </w:r>
    </w:p>
    <w:p>
      <w:pPr>
        <w:pStyle w:val="Normal"/>
        <w:rPr>
          <w:rFonts w:cs="Arial"/>
          <w:szCs w:val="20"/>
        </w:rPr>
      </w:pPr>
      <w:r>
        <w:rPr>
          <w:rFonts w:cs="Arial"/>
          <w:szCs w:val="20"/>
        </w:rPr>
        <w:t xml:space="preserve">d) suivi de la coopération décentralisée ; </w:t>
      </w:r>
    </w:p>
    <w:p>
      <w:pPr>
        <w:pStyle w:val="Normal"/>
        <w:rPr>
          <w:rFonts w:cs="Arial"/>
          <w:szCs w:val="20"/>
        </w:rPr>
      </w:pPr>
      <w:r>
        <w:rPr>
          <w:rFonts w:cs="Arial"/>
          <w:szCs w:val="20"/>
        </w:rPr>
        <w:t xml:space="preserve">e) tenue du site franco-allemand F+D, de concert avec la partie allemande. </w:t>
      </w:r>
    </w:p>
    <w:p>
      <w:pPr>
        <w:pStyle w:val="Normal"/>
        <w:rPr/>
      </w:pPr>
      <w:r>
        <w:rPr>
          <w:rFonts w:cs="Arial"/>
          <w:szCs w:val="20"/>
        </w:rPr>
        <w:t xml:space="preserve">Aidé d’un ACPF, d’un V.I., d’un stagiaire et d’une secrétaire, l’Attaché est responsable des relations avec le niveau fédéral ; il impulse et met en cohérence notre coopération avec les 16 Länder via 8 ACPF régionaux, qu’il réunit périodiquement et dont il contrôle les programmations. Par ailleurs, le BCLE joue un rôle essentiel d’expertise linguistique pour le dispositif culturel : unification de l’offre de cours de français, gestion et développement des certifications DELF-DALF (32 000 diplômes passés en 2006, 2ème rang mondial) et des cours de FOS. Ce poste appelle un candidat très expérimenté, très au fait de l’organisation des ministères français de l’éducation et des affaires étrangères ainsi que de leur gestion (programmation). Maîtrise orale et écrite de l’allemand, des outils informatiques et de l’internet indispensable. Capacité de travail et disponibilité très importantes : il faut faire face à une très grande diversité de situations. Aptitudes à la représentation (de l’Ambassadeur ou du Conseiller culturel), à la négociation (participation aux sommets franco-allemands et aux commissions d’experts bilatérales), à la communication (animation des équipes BCLE et ACPF, participation active à de nombreuses rencontres éducatives), et à la rédaction (conception de projets innovants, élaboration de nombreuses notes de préparatoires aux réunions franco-allemandes, ou synthèses les plus diverses sur les systèmes et politiques éducatifs français et allemands). Scolarisation des enfants français assurée à Berlin de la maternelle au baccalauréat. </w:t>
      </w:r>
    </w:p>
    <w:p>
      <w:pPr>
        <w:pStyle w:val="Heading2"/>
        <w:rPr>
          <w:szCs w:val="20"/>
        </w:rPr>
      </w:pPr>
      <w:bookmarkStart w:id="20" w:name="__RefHeading___Toc174173573"/>
      <w:bookmarkEnd w:id="20"/>
      <w:r>
        <w:rPr>
          <w:szCs w:val="20"/>
        </w:rPr>
        <w:t>128G002</w:t>
      </w:r>
    </w:p>
    <w:p>
      <w:pPr>
        <w:pStyle w:val="Heading3"/>
        <w:rPr/>
      </w:pPr>
      <w:bookmarkStart w:id="21" w:name="__RefHeading___Toc174173574"/>
      <w:bookmarkEnd w:id="21"/>
      <w:r>
        <w:rPr>
          <w:szCs w:val="20"/>
        </w:rPr>
        <w:t>BRÉSIL - BRASILIA SCAC</w:t>
      </w:r>
    </w:p>
    <w:p>
      <w:pPr>
        <w:pStyle w:val="Normal"/>
        <w:rPr>
          <w:rFonts w:cs="Arial"/>
          <w:szCs w:val="20"/>
        </w:rPr>
      </w:pPr>
      <w:r>
        <w:rPr>
          <w:rFonts w:cs="Arial"/>
          <w:szCs w:val="20"/>
        </w:rPr>
        <w:t>L’attaché de coopération éducative travaille sous l’autorité du Conseiller de coopération et d’action culturelle. Titulaire d’un diplôme universitaire, le candidat doit avoir déjà exercé les fonctions d’attaché de coopération éducative ou d’attaché de coopération pour le français.</w:t>
      </w:r>
    </w:p>
    <w:p>
      <w:pPr>
        <w:pStyle w:val="Normal"/>
        <w:numPr>
          <w:ilvl w:val="0"/>
          <w:numId w:val="3"/>
        </w:numPr>
        <w:rPr>
          <w:rFonts w:cs="Arial"/>
          <w:szCs w:val="20"/>
        </w:rPr>
      </w:pPr>
      <w:r>
        <w:rPr>
          <w:rFonts w:cs="Arial"/>
          <w:szCs w:val="20"/>
        </w:rPr>
        <w:t>une expérience préalable au Département et dans le réseau serait un plus compte tenu de la diversité des dossiers à traiter en étroite relation avec le Département.</w:t>
      </w:r>
    </w:p>
    <w:p>
      <w:pPr>
        <w:pStyle w:val="Normal"/>
        <w:numPr>
          <w:ilvl w:val="0"/>
          <w:numId w:val="3"/>
        </w:numPr>
        <w:rPr>
          <w:rFonts w:cs="Arial"/>
          <w:szCs w:val="20"/>
        </w:rPr>
      </w:pPr>
      <w:r>
        <w:rPr>
          <w:rFonts w:cs="Arial"/>
          <w:szCs w:val="20"/>
        </w:rPr>
        <w:t>connaissances pratiques des outils de gestion de notre coopération : missions, invitations, bourses…..</w:t>
      </w:r>
    </w:p>
    <w:p>
      <w:pPr>
        <w:pStyle w:val="Normal"/>
        <w:numPr>
          <w:ilvl w:val="0"/>
          <w:numId w:val="3"/>
        </w:numPr>
        <w:rPr>
          <w:rFonts w:cs="Arial"/>
          <w:szCs w:val="20"/>
        </w:rPr>
      </w:pPr>
      <w:r>
        <w:rPr>
          <w:rFonts w:cs="Arial"/>
          <w:szCs w:val="20"/>
        </w:rPr>
        <w:t>qualités de rédaction (notes de synthèse, TDs).</w:t>
      </w:r>
    </w:p>
    <w:p>
      <w:pPr>
        <w:pStyle w:val="Normal"/>
        <w:numPr>
          <w:ilvl w:val="0"/>
          <w:numId w:val="3"/>
        </w:numPr>
        <w:rPr>
          <w:rFonts w:cs="Arial"/>
          <w:szCs w:val="20"/>
        </w:rPr>
      </w:pPr>
      <w:r>
        <w:rPr>
          <w:rFonts w:cs="Arial"/>
          <w:szCs w:val="20"/>
        </w:rPr>
        <w:t>sens des relations humaines, de la hiérarchie, capacité de travail en équipe.</w:t>
      </w:r>
    </w:p>
    <w:p>
      <w:pPr>
        <w:pStyle w:val="Normal"/>
        <w:numPr>
          <w:ilvl w:val="0"/>
          <w:numId w:val="3"/>
        </w:numPr>
        <w:rPr>
          <w:rFonts w:cs="Arial"/>
          <w:szCs w:val="20"/>
        </w:rPr>
      </w:pPr>
      <w:r>
        <w:rPr>
          <w:rFonts w:cs="Arial"/>
          <w:szCs w:val="20"/>
        </w:rPr>
        <w:t xml:space="preserve">bonne connaissance de la langue portugaise. </w:t>
      </w:r>
    </w:p>
    <w:p>
      <w:pPr>
        <w:pStyle w:val="Normal"/>
        <w:numPr>
          <w:ilvl w:val="0"/>
          <w:numId w:val="3"/>
        </w:numPr>
        <w:rPr/>
      </w:pPr>
      <w:r>
        <w:rPr>
          <w:rFonts w:cs="Arial"/>
          <w:szCs w:val="20"/>
        </w:rPr>
        <w:t>responsable de la sous-action « promouvoir la langue française » dans le cadre de l’action « affirmation de la dimension culturelle du développement » et du programme 209 « solidarité »</w:t>
      </w:r>
    </w:p>
    <w:p>
      <w:pPr>
        <w:pStyle w:val="Normal"/>
        <w:numPr>
          <w:ilvl w:val="0"/>
          <w:numId w:val="3"/>
        </w:numPr>
        <w:rPr>
          <w:rFonts w:cs="Arial"/>
          <w:szCs w:val="20"/>
        </w:rPr>
      </w:pPr>
      <w:r>
        <w:rPr>
          <w:rFonts w:cs="Arial"/>
          <w:szCs w:val="20"/>
        </w:rPr>
        <w:t>- veille sur la situation et le statut du français au Brésil,</w:t>
      </w:r>
    </w:p>
    <w:p>
      <w:pPr>
        <w:pStyle w:val="Normal"/>
        <w:numPr>
          <w:ilvl w:val="0"/>
          <w:numId w:val="3"/>
        </w:numPr>
        <w:rPr>
          <w:rFonts w:cs="Arial"/>
          <w:szCs w:val="20"/>
        </w:rPr>
      </w:pPr>
      <w:r>
        <w:rPr>
          <w:rFonts w:cs="Arial"/>
          <w:szCs w:val="20"/>
        </w:rPr>
        <w:t>définition des orientations stratégiques et des actions à mettre en oeuvre pour le maintien et le développement de la langue française dans le système éducatif brésilien et pour l’accompagnement linguistique des actions de coopération en direction des élites brésiliennes (scientifique, universitaire, technique),</w:t>
      </w:r>
    </w:p>
    <w:p>
      <w:pPr>
        <w:pStyle w:val="Normal"/>
        <w:numPr>
          <w:ilvl w:val="0"/>
          <w:numId w:val="3"/>
        </w:numPr>
        <w:rPr>
          <w:rFonts w:cs="Arial"/>
          <w:szCs w:val="20"/>
        </w:rPr>
      </w:pPr>
      <w:r>
        <w:rPr>
          <w:rFonts w:cs="Arial"/>
          <w:szCs w:val="20"/>
        </w:rPr>
        <w:t>élaboration de la programmation annuelle, de sa mise en œuvre et de son suivi en étroite collaboration avec les 4 attachés de coopération pour le français en poste au Brésil (Rio de Janeiro, Sao Paulo, Recife, Salvador),</w:t>
      </w:r>
    </w:p>
    <w:p>
      <w:pPr>
        <w:pStyle w:val="Normal"/>
        <w:numPr>
          <w:ilvl w:val="0"/>
          <w:numId w:val="3"/>
        </w:numPr>
        <w:rPr>
          <w:rFonts w:cs="Arial"/>
          <w:szCs w:val="20"/>
        </w:rPr>
      </w:pPr>
      <w:r>
        <w:rPr>
          <w:rFonts w:cs="Arial"/>
          <w:szCs w:val="20"/>
        </w:rPr>
        <w:t xml:space="preserve">recherche de synergies dans les actions mises en œuvre avec la Fédération brésilienne de professeurs de français et avec la Délégation Générale de l’Alliance Française de Paris au Brésil. </w:t>
      </w:r>
    </w:p>
    <w:p>
      <w:pPr>
        <w:pStyle w:val="Heading2"/>
        <w:rPr>
          <w:szCs w:val="20"/>
        </w:rPr>
      </w:pPr>
      <w:bookmarkStart w:id="22" w:name="__RefHeading___Toc174173575"/>
      <w:bookmarkEnd w:id="22"/>
      <w:r>
        <w:rPr>
          <w:szCs w:val="20"/>
        </w:rPr>
        <w:t>128G003</w:t>
      </w:r>
    </w:p>
    <w:p>
      <w:pPr>
        <w:pStyle w:val="Heading3"/>
        <w:rPr/>
      </w:pPr>
      <w:bookmarkStart w:id="23" w:name="__RefHeading___Toc174173576"/>
      <w:r>
        <w:rPr>
          <w:szCs w:val="20"/>
        </w:rPr>
        <w:t>BULGARIE - SOFIA</w:t>
      </w:r>
      <w:bookmarkEnd w:id="23"/>
      <w:r>
        <w:rPr>
          <w:szCs w:val="20"/>
        </w:rPr>
        <w:t xml:space="preserve"> </w:t>
      </w:r>
    </w:p>
    <w:p>
      <w:pPr>
        <w:pStyle w:val="Normal"/>
        <w:rPr>
          <w:rFonts w:cs="Arial"/>
          <w:szCs w:val="20"/>
        </w:rPr>
      </w:pPr>
      <w:r>
        <w:rPr>
          <w:rFonts w:cs="Arial"/>
          <w:szCs w:val="20"/>
        </w:rPr>
        <w:t xml:space="preserve">L’Attaché de coopération éducative, également directeur adjoint du CCC, définit les objectifs et met en place le cadre opérationnel de la coopération éducative et pour le français dans les champs scolaire, universitaire et de la formation continuée en fonction des priorités du Poste, en étroite collaboration avec le COCAC. Il programme les moyens, coordonne l’ensemble des projets délégués aux ACPF (formation continue des enseignants, développement de l’emploi des technologies de l’information et de la communication dans l’enseignement, diffusion des ressources et création de supports pédagogiques, concours destinés aux élèves, événements liés à la francophonie, théâtre francophone scolaire…) et anime l’équipe d’ACPF, d’AT et d’assistants. Il dialogue régulièrement avec les responsables des administrations nationales et locales, ceux des instances francophones et avec les opérateurs français. Il organise la promotion du français et la communication au sens large à l’intention les partenaires du monde éducatif et coordonne les actions pour le français avec le lycée de l’AEFE, la DG de l’AF, les Alliances françaises et avec les secteurs de la coopération institutionnelle, universitaire et culturelle du CCC. Il participe au pilotage du service des cours et est responsable du Plan pluriannuel d’actions pour le français dans l’UE développé localement. Il gère directement la mise en place du DELF scolaire et est président du Jury du DELF – DALF. Il assure le suivi de l’enseignement du français dans l’enseignement supérieur en général et de la formation initiale des enseignants ainsi que celui, prioritaire, de l’enseignement bilingue avec l’assistante technique…. L’Attaché de coopération éducative devra avoir une formation de niveau mastère 2 en didactique du FLE, une excellente connaissance du système éducatif français et des moyens d’action de la Francophonie. Il disposera d’une solide expérience dans le réseau culturel et linguistique, d’un réel savoir-faire en ingénierie de la formation et d’une capacité à communiquer et à rédiger ainsi que d’une bonne maîtrise des outils informatiques usuels. Placé dans un CCC, le poste d’ACE à Sofia requiert de son titulaire de bien saisir les procédures propres à un établissement disposant de l’autonomie financière en plus de celles habituelles à un SCAC. Une réelle capacité à intégrer la politique linguistique au sein de l’établissement tout en animant un réseau extérieur en constante relation avec les alliances françaises est également nécessaire. Homme ou femme de dialogue, l’ACE saura se rendre disponible et appréciera de travailler en équipe. La vie à Sofia ne pose aucun problème, le pays est des plus agréables dans une région européenne captivante. La scolarité en français est assurée de la maternelle à la terminale. La maîtrise d’une langue slave serait un plus. </w:t>
      </w:r>
    </w:p>
    <w:p>
      <w:pPr>
        <w:pStyle w:val="Heading2"/>
        <w:rPr>
          <w:szCs w:val="20"/>
        </w:rPr>
      </w:pPr>
      <w:bookmarkStart w:id="24" w:name="__RefHeading___Toc174173577"/>
      <w:bookmarkEnd w:id="24"/>
      <w:r>
        <w:rPr>
          <w:szCs w:val="20"/>
        </w:rPr>
        <w:t>128G004</w:t>
      </w:r>
    </w:p>
    <w:p>
      <w:pPr>
        <w:pStyle w:val="Heading3"/>
        <w:rPr/>
      </w:pPr>
      <w:bookmarkStart w:id="25" w:name="__RefHeading___Toc174173578"/>
      <w:bookmarkEnd w:id="25"/>
      <w:r>
        <w:rPr>
          <w:szCs w:val="20"/>
        </w:rPr>
        <w:t>CENTRAFRICAINE (RÉP.) - BANGUI SCAC</w:t>
      </w:r>
    </w:p>
    <w:p>
      <w:pPr>
        <w:pStyle w:val="Normal"/>
        <w:rPr/>
      </w:pPr>
      <w:r>
        <w:rPr>
          <w:rFonts w:cs="Arial"/>
          <w:szCs w:val="20"/>
        </w:rPr>
        <w:t xml:space="preserve">Placé sous l’autorité du Conseiller de Coopération et d’Action Culturelle, l’Attaché de Coopération éducative a en charge la programmation et le suivi des actions et projets de coopération ainsi que la coordination de l’assistance technique dans les secteurs de l’éducation (enseignement scolaire et enseignement supérieur), de la francophonie, de la culture, des médias (presse écrite et audiovisuel) et des nouvelles technologies de l’information et de la communication. Il exerce par délégation la tutelle sur le lycée français et l’Alliance française de Bangui. Également, l’attaché participe avec l’AFD à la définition de la stratégie de coopération dans les secteurs de l’éducation de base ainsi que de l’enseignement technique et de la formation professionnelle. Il suit la mise en œuvre du projet FSP d’appui à l’enseignement supérieur et des accords interuniversitaires. Il œuvre en relation avec les associations d’enseignants et d’écrivains à la diffusion du français et à la promotion de la Francophonie et coordonne la mise en œuvre d’un nouveau projet FSP dans ce domaine. Il supervise les actions de coopération visant au désenclavement numérique (centre de ressources multimédias de l’Université, projet mobilisateur ADEN de création de centres provinciaux d’accès à l’Internet). Profil demandé : personnel de l’éducation nationale, agrégé ou de grade universitaire, ayant une expérience de coopération dans un pays de la ZSP. Maîtrise des procédures de mise en œuvre des projets du FSP et des outils de l’aide française au développement. Bonne connaissance des systèmes de coopération multilatérale. Forte capacité de synthèse et de rédaction, de dialogue avec les partenaires (nationaux et bailleurs de fonds) et de travail en équipe. Bonne connaissance des outils informatiques. Le Service de coopération et d’action culturelle comprend 4 cadres A (conseiller, deux attachés et un conseiller régional CEMAC), un cadre C (chargé de mission administrative) et un V.I économiste. Sur les 32 postes d’AT et de V.I, 11 relèvent du secteur de l’attaché de coopération éducative, dont plusieurs en position de conseiller de ministre. L’attaché de coopération éducative est l’interlocuteur des établissements d’enseignement supérieur, des acteurs culturels et des représentants des médias. Dans ce cadre, il est amené à participer à de nombreuses manifestations et à recevoir, ce qui nécessite une forte disponibilité. Il peut aussi être conduit à assurer l’intérim du Conseiller de Coopération et d’Action Culturelle et à remplacer l’attaché de coopération en charge des autres secteurs avec lequel il constitue un binôme. Les conditions de travail et de vie en République Centrafricaine restent soumises à des contraintes de sécurité pour les déplacements à l’extérieur de Bangui et à des contraintes sanitaires dans une zone de climat tropical humide fortement impaludée. Outre le coût du logement en secteur privé, les coupures d’électricité sont de plus en plus longues. Pour les affections sans gravité et les analyses, l’agent et ses ayants droit bénéficient d’un centre médical dépendant de l’Ambassade ainsi que de l’Institut Pasteur de Bangui. La scolarisation est possible dans d’excellentes conditions depuis la maternelle jusqu’à la terminale (séries ES et S) au lycée français Charles de Gaulle de Bangui. </w:t>
      </w:r>
    </w:p>
    <w:p>
      <w:pPr>
        <w:pStyle w:val="Heading2"/>
        <w:rPr>
          <w:szCs w:val="20"/>
        </w:rPr>
      </w:pPr>
      <w:bookmarkStart w:id="26" w:name="__RefHeading___Toc174173579"/>
      <w:bookmarkEnd w:id="26"/>
      <w:r>
        <w:rPr>
          <w:szCs w:val="20"/>
        </w:rPr>
        <w:t>128H020</w:t>
      </w:r>
    </w:p>
    <w:p>
      <w:pPr>
        <w:pStyle w:val="Heading3"/>
        <w:rPr/>
      </w:pPr>
      <w:bookmarkStart w:id="27" w:name="__RefHeading___Toc174173580"/>
      <w:bookmarkEnd w:id="27"/>
      <w:r>
        <w:rPr>
          <w:szCs w:val="20"/>
        </w:rPr>
        <w:t>COLOMBIE - BOGOTA SCAC</w:t>
      </w:r>
    </w:p>
    <w:p>
      <w:pPr>
        <w:pStyle w:val="Normal"/>
        <w:rPr/>
      </w:pPr>
      <w:r>
        <w:rPr>
          <w:rFonts w:cs="Arial"/>
          <w:szCs w:val="20"/>
        </w:rPr>
        <w:t xml:space="preserve">Sous l’autorité du conseiller de coopération et d’action culturelle, l’attaché de coopération éducative contribue à la définition et à la mise en œuvre de la politique linguistique et universitaire en Colombie. Il est chargé de la coopération bilatérale dans les systèmes scolaire, universitaire, de recherche et de formation professionnelle : aide à la mise en place de co-diplômes, partenariats CNED, gestion des bourses, suivi des anciens boursiers, relations avec les organismes de recherche et de formation colombiens, programme ECOS, avec les organismes français en Colombie, IFEA, IRD, avec CampusFrance. Il met en oeuvre les actions en faveur de la langue française, de la francophonie, de la formation continue des professeurs avec le réseau des Alliances Françaises et l’association des professeurs de FLE. Il travaille avec le MEN au rétablissement de l’épreuve de langue française dans l’examen d’entrée à l’université. Il participe à la programmation budgétaire, au suivi des indicateurs et au contrôle de gestion. La suppression d’un poste d’attaché de coopération pour le français en 2005 a renforcé la charge de l’attaché de coopération éducative. Ce poste exige une bonne connaissance du fonctionnement du système éducatif et universitaire français ainsi que des Alliances françaises et de la formation de formateurs ; il requiert un sens aigu des relations humaines et une forte capacité à animer des équipes variées et à conduire des projets. Ce poste implique disponibilité, puissance de travail et de synthèse. La maîtrise de la langue espagnole est obligatoire. </w:t>
      </w:r>
    </w:p>
    <w:p>
      <w:pPr>
        <w:pStyle w:val="Heading2"/>
        <w:rPr>
          <w:szCs w:val="20"/>
        </w:rPr>
      </w:pPr>
      <w:bookmarkStart w:id="28" w:name="__RefHeading___Toc174173581"/>
      <w:bookmarkEnd w:id="28"/>
      <w:r>
        <w:rPr>
          <w:szCs w:val="20"/>
        </w:rPr>
        <w:t>128G014</w:t>
      </w:r>
    </w:p>
    <w:p>
      <w:pPr>
        <w:pStyle w:val="Heading3"/>
        <w:rPr/>
      </w:pPr>
      <w:bookmarkStart w:id="29" w:name="__RefHeading___Toc174173582"/>
      <w:bookmarkEnd w:id="29"/>
      <w:r>
        <w:rPr>
          <w:szCs w:val="20"/>
        </w:rPr>
        <w:t>COSTA-RICA - SAN-JOSE CCC POUR L'AMÉRIQUE CENTRALE</w:t>
      </w:r>
    </w:p>
    <w:p>
      <w:pPr>
        <w:pStyle w:val="Normal"/>
        <w:rPr>
          <w:rFonts w:cs="Arial"/>
          <w:szCs w:val="20"/>
        </w:rPr>
      </w:pPr>
      <w:r>
        <w:rPr>
          <w:rFonts w:cs="Arial"/>
          <w:szCs w:val="20"/>
        </w:rPr>
        <w:t xml:space="preserve">Le profil sera publié ultérieurement </w:t>
      </w:r>
    </w:p>
    <w:p>
      <w:pPr>
        <w:pStyle w:val="Heading2"/>
        <w:rPr>
          <w:szCs w:val="20"/>
        </w:rPr>
      </w:pPr>
      <w:bookmarkStart w:id="30" w:name="__RefHeading___Toc174173583"/>
      <w:bookmarkEnd w:id="30"/>
      <w:r>
        <w:rPr>
          <w:szCs w:val="20"/>
        </w:rPr>
        <w:t>128G005</w:t>
      </w:r>
    </w:p>
    <w:p>
      <w:pPr>
        <w:pStyle w:val="Heading3"/>
        <w:rPr/>
      </w:pPr>
      <w:bookmarkStart w:id="31" w:name="__RefHeading___Toc174173584"/>
      <w:bookmarkEnd w:id="31"/>
      <w:r>
        <w:rPr>
          <w:szCs w:val="20"/>
        </w:rPr>
        <w:t>ESPAGNE - MADRID</w:t>
      </w:r>
    </w:p>
    <w:p>
      <w:pPr>
        <w:pStyle w:val="Normal"/>
        <w:rPr/>
      </w:pPr>
      <w:r>
        <w:rPr>
          <w:rFonts w:cs="Arial"/>
          <w:szCs w:val="20"/>
        </w:rPr>
        <w:t xml:space="preserve">Cet agent est responsable de la coopération linguistique et éducative avec l’Espagne. Il définit, sous la responsabilité du Conseiller culturel, la politique du poste dans ce secteur, négocie et suit avec les instances nationales les programmes de coopération en éducation, programme les moyens et en assure le suivi. Il coordonne et assure également le suivi administratif et financier du réseau des cinq attachés de coopération pour le français en poste dans les différentes régions d’Espagne. Compte tenu de la forte décentralisation du système éducatif en Espagne, il négocie et promeut, en étroite liaison avec les attachés de coopération pour le français, le développement du dispositif des sections bilingues en langue française et celui de l’enseignement du français avec les autorités éducatives régionales. L’attaché de coopération éducative s’occupe également du suivi du français dans l’enseignement supérieur dans le cadre de la coopération linguistique avec les Départements d’Études françaises. Il travaille en étroite coordination avec les Directeurs des Instituts culturels français et avec le Délégué général de l’Alliance française pour les opérations liées à la langue française et à la Francophonie. Il est aussi responsable des certifications en langue française pour l’Espagne en liaison avec le Centre national des examens. L’Attaché de coopération éducative doit avoir une expérience dans la coordination et la gestion d’un réseau de coopération linguistique et éducative ainsi qu’une expérience soutenue dans le domaine des relations internationales dans le secteur éducatif. La connaissance de la langue espagnole est indispensable pour une communication quotidienne avec les partenaires institutionnels nationaux et régionaux. Une expérience dans le milieu universitaire et une bonne connaissance des problématiques liées à la promotion du français et de la Francophonie en Europe seraient utiles pour le développement des programmes de coopération. Disponibilité, mobilité et sens des relations sont aussi requises pour ce poste. </w:t>
      </w:r>
    </w:p>
    <w:p>
      <w:pPr>
        <w:pStyle w:val="Heading2"/>
        <w:rPr>
          <w:szCs w:val="20"/>
        </w:rPr>
      </w:pPr>
      <w:bookmarkStart w:id="32" w:name="__RefHeading___Toc174173585"/>
      <w:bookmarkEnd w:id="32"/>
      <w:r>
        <w:rPr>
          <w:szCs w:val="20"/>
        </w:rPr>
        <w:t>128G006</w:t>
      </w:r>
    </w:p>
    <w:p>
      <w:pPr>
        <w:pStyle w:val="Heading3"/>
        <w:rPr/>
      </w:pPr>
      <w:bookmarkStart w:id="33" w:name="__RefHeading___Toc174173586"/>
      <w:bookmarkEnd w:id="33"/>
      <w:r>
        <w:rPr>
          <w:szCs w:val="20"/>
        </w:rPr>
        <w:t>INDE - NEW-DELHI</w:t>
      </w:r>
    </w:p>
    <w:p>
      <w:pPr>
        <w:pStyle w:val="Normal"/>
        <w:rPr>
          <w:rFonts w:cs="Arial"/>
          <w:szCs w:val="20"/>
        </w:rPr>
      </w:pPr>
      <w:r>
        <w:rPr>
          <w:rFonts w:cs="Arial"/>
          <w:szCs w:val="20"/>
        </w:rPr>
        <w:t xml:space="preserve">Le profil sera publié ultérieurement </w:t>
      </w:r>
    </w:p>
    <w:p>
      <w:pPr>
        <w:pStyle w:val="Heading2"/>
        <w:rPr>
          <w:szCs w:val="20"/>
        </w:rPr>
      </w:pPr>
      <w:bookmarkStart w:id="34" w:name="__RefHeading___Toc174173587"/>
      <w:bookmarkEnd w:id="34"/>
      <w:r>
        <w:rPr>
          <w:szCs w:val="20"/>
        </w:rPr>
        <w:t>128G007</w:t>
      </w:r>
    </w:p>
    <w:p>
      <w:pPr>
        <w:pStyle w:val="Heading3"/>
        <w:rPr/>
      </w:pPr>
      <w:bookmarkStart w:id="35" w:name="__RefHeading___Toc174173588"/>
      <w:bookmarkEnd w:id="35"/>
      <w:r>
        <w:rPr>
          <w:szCs w:val="20"/>
        </w:rPr>
        <w:t>ITALIE - ROME</w:t>
      </w:r>
    </w:p>
    <w:p>
      <w:pPr>
        <w:pStyle w:val="Normal"/>
        <w:rPr/>
      </w:pPr>
      <w:r>
        <w:rPr/>
        <w:t xml:space="preserve">L’attaché de coopération éducative est responsable de la coopération linguistique et éducative pour l’ensemble de l’Italie. Sous l’autorité du Conseiller culturel, il élabore et propose les priorités du poste dans ce domaine et coordonne l’action des 7 attachés de coopération pour le français en Italie (Val d’Aoste, Turin, Milan, Naples, Palerme et 2 à Rome), entretient une relation étroite avec les délégations culturelles de Venise et Bologne ainsi qu’avec l’Institut français de Florence. Il est l’interlocuteur au quotidien du Ministère italien de l’Instruction publique pour le suivi des programmes de coopération, notamment la formation des enseignants de français et le développement du réseau des sections bilingues. Il devra assurer le suivi de l’Accord éducatif bilatéral franco-italien lorsque celui sera signé courant 2007. En liaison avec les associations de professeurs de français et de langues et les Alliances françaises, il conçoit et met en œuvre une politique de sensibilisation et « lobbying » en faveur du français notamment à travers des projets destinés à la promotion du français et de la francophonie. Il assure la coordination des programmes de formation des enseignants et les « actions pilotes » de coopération éducative menées à travers les établissements de l’AEFE pour ce qui concerne la liaison avec le système éducatif italien. Le candidat devra posséder une bonne expérience de la coopération dans le domaine éducatif et linguistique, une grande disponibilité, le sens de l’organisation et de la gestion et la capacité d’animer une équipe. </w:t>
      </w:r>
    </w:p>
    <w:p>
      <w:pPr>
        <w:pStyle w:val="Normal"/>
        <w:rPr/>
      </w:pPr>
      <w:r>
        <w:rPr/>
        <w:t xml:space="preserve">L’attaché de coopération éducative coordonne, avec l’attaché de coopération universitaire, l’action des lecteurs d’échange en poste dans les universités italiennes. Il n’a pas de responsabilité dans le domaine de la gestion budgétaire mais élabore la programmation du poste dans le domaine linguistique et éducatif, tout en suivant et coordonnant les actions des CCCL dans le même secteur, en liaison avec les attachés de coopération pour le français. De préférence professeur agrégé de Lettres, Langues ou Sciences humaines et détenteur d’un diplôme de 3ème cycle, une spécialisation en français langue étrangère serait la bienvenue. Il doit avoir une bonne connaissance de l’expertise française en matière de certifications, d’enseignement du FLE, du système éducatif et universitaire français et italien, ainsi que des programmes européens et une expérience de la conduite de projets dans le domaine linguistique et éducatif. Une expérience sur un poste de cette nature dans le réseau culturel et de coopération, ainsi que la connaissance de l’italien, sont indispensables. </w:t>
      </w:r>
    </w:p>
    <w:p>
      <w:pPr>
        <w:pStyle w:val="Heading2"/>
        <w:rPr/>
      </w:pPr>
      <w:bookmarkStart w:id="36" w:name="__RefHeading___Toc174173589"/>
      <w:bookmarkEnd w:id="36"/>
      <w:r>
        <w:rPr/>
        <w:t>128G009</w:t>
      </w:r>
    </w:p>
    <w:p>
      <w:pPr>
        <w:pStyle w:val="Heading3"/>
        <w:rPr/>
      </w:pPr>
      <w:bookmarkStart w:id="37" w:name="__RefHeading___Toc174173590"/>
      <w:bookmarkEnd w:id="37"/>
      <w:r>
        <w:rPr/>
        <w:t>MEXIQUE - MEXICO IFAL</w:t>
      </w:r>
    </w:p>
    <w:p>
      <w:pPr>
        <w:pStyle w:val="Normal"/>
        <w:rPr/>
      </w:pPr>
      <w:r>
        <w:rPr/>
        <w:t>Profil: Sous l’autorité directe du Conseiller de Coopération et d’Action Culturelle, également Directeur du Centre Culturel et de Coopération/Institut français d’Amérique latine -IFAL-, l’Attaché de Coopération Éducative conçoit, programme et coordonne , avec la collaboration d’une équipe de 3 personnes (2 ACPF et une assistante de direction), la coopération du Poste dans les domaines linguistiques (amplification et diversification de l’offre scolaire et universitaire de français, formation initiale et continue des professeurs, promotion des certifications et des mobilités scolaires et étudiantes de jeunes étudiants), et éducatifs (formation de chefs d’établissements, de corps d’inspecteurs et de formateurs de l’enseignement professionnel, éducation bilingue et interculturelle). En soutien à cette politique opérationnelle, il met en oeuvre une politique d’image, qui sensibilise la communauté éducative et la société civile aux enjeux du plurilinguisme, et valorise le dialogue et les partenariats francophones. Il concerte l’ensemble de ces actions, la valorisation des références et ressources francophones en particulier, avec les autres services du SCAC (IFAL, coopération universitaire, audiovisuelle et livre en particulier) et acteurs du réseau français (Alliances et établissements de l’AEFE). Amené à se déplacer sur l’ensemble du territoire, l’ACE noue et assure le dialogue avec les autorités éducatives fédérales et régionales, ainsi qu’avec les responsables des établissements universitaires et scolaires publics et privés. Appelé à exercer des fonctions de conseil en politiques linguistiques et didactique des langues, et à orienter la recherche de partenariats et de mobilité éducative internationale, dans un système en réforme, l’ACE atteste d’une connaissance approfondie des dispositifs éducatifs français et mexicains. Il combine, à une bonne maîtrise de l’espagnol, les compétences d’un expert en FLE et aménagement plurilingues, ainsi que celles d’un concepteur, négociateur et animateur de projets.</w:t>
      </w:r>
    </w:p>
    <w:p>
      <w:pPr>
        <w:pStyle w:val="Normal"/>
        <w:rPr/>
      </w:pPr>
      <w:r>
        <w:rPr/>
        <w:t xml:space="preserve">Les dossiers confiés à cet agent de catégorie A, titulaire si possible d’un diplôme de troisième cycle dans son domaine, concernant l’ensemble de cette République Fédérative, très étendue et diverse (avec ses 32 états), l’exercice de sa responsabilité exige un engagement et une disponibilité profonds. L’agent doit être conscient que les conditions de vie particulières liées à une capitale et à un pays immenses l’obligent à faire preuve d’une grande capacité d’adaptation et qu’il doit être très disponible et mobile. Ce poste n’est pas à conseiller à un agent dont le Mexique serait la première affectation. Le Lycée franco-mexicain de la capitale permet la scolarisation maternelle, primaire et secondaire à son siège central, dans l’environnement de l’Ambassade ou dans son annexe (maternelle, primaire et collège) dans le sud de la ville.) </w:t>
      </w:r>
    </w:p>
    <w:p>
      <w:pPr>
        <w:pStyle w:val="Heading2"/>
        <w:rPr/>
      </w:pPr>
      <w:bookmarkStart w:id="38" w:name="__RefHeading___Toc174173591"/>
      <w:bookmarkEnd w:id="38"/>
      <w:r>
        <w:rPr/>
        <w:t>128G013</w:t>
      </w:r>
    </w:p>
    <w:p>
      <w:pPr>
        <w:pStyle w:val="Heading3"/>
        <w:rPr/>
      </w:pPr>
      <w:bookmarkStart w:id="39" w:name="__RefHeading___Toc174173592"/>
      <w:bookmarkEnd w:id="39"/>
      <w:r>
        <w:rPr/>
        <w:t>POLOGNE - VARSOVIE SCAC + ALLIANCES FRANÇAISES DE POLOGNE</w:t>
      </w:r>
    </w:p>
    <w:p>
      <w:pPr>
        <w:pStyle w:val="Normal"/>
        <w:rPr/>
      </w:pPr>
      <w:r>
        <w:rPr/>
        <w:t xml:space="preserve">1) Sous l’autorité du COCAC, l’ACE met en œuvre la politique éducative définie par le poste pour l’enseignement scolaire général et professionnel, et les instituts de formation de maîtres en lien avec les partenaires institutionnels polonais. Il détermine la stratégie de promotion du français dans le réseau de coopération et d’action culturelle, développe des projets francophones, et élabore la programmation budgétaire. Les compétences requises sont une bonne expertise en ingénierie éducative, des qualités d’organisation et de gestion de programmes. </w:t>
      </w:r>
    </w:p>
    <w:p>
      <w:pPr>
        <w:pStyle w:val="Normal"/>
        <w:rPr/>
      </w:pPr>
      <w:r>
        <w:rPr/>
        <w:t xml:space="preserve">2) L’ACE est également </w:t>
      </w:r>
      <w:r>
        <w:rPr>
          <w:b/>
        </w:rPr>
        <w:t>délégué général de l’alliance française</w:t>
      </w:r>
      <w:r>
        <w:rPr/>
        <w:t xml:space="preserve">. Il coordonne les activités de 17 alliances, et mène à bien le projet de création de structures associatives pour les alliances. Il assure l’animation du réseau (programmation culturelle et gestion des médiathèques), organise la formation des personnels (gestion des cours de langues et des associations), et promeut le réseau (marketing et publicité des activités des AF). L’ACE doit fait preuve d’une grande disponibilité car il effectue de nombreux déplacements en province. Il encadre une équipe de 5 attachés de coopération et 12 CRSP lecteurs dans les établissements bilingues et les universités, et anime un réseau de 17 alliances françaises avec des réunions et des déplacements nombreux. Des expériences de directeur d’AF ou de délégué général des AF ainsi que d’attaché de coopération pour le français sont indispensables. La connaissance du polonais serait appréciable. </w:t>
      </w:r>
    </w:p>
    <w:p>
      <w:pPr>
        <w:pStyle w:val="Heading2"/>
        <w:rPr>
          <w:szCs w:val="20"/>
        </w:rPr>
      </w:pPr>
      <w:bookmarkStart w:id="40" w:name="__RefHeading___Toc174173593"/>
      <w:bookmarkEnd w:id="40"/>
      <w:r>
        <w:rPr>
          <w:szCs w:val="20"/>
        </w:rPr>
        <w:t>128G010</w:t>
      </w:r>
    </w:p>
    <w:p>
      <w:pPr>
        <w:pStyle w:val="Heading3"/>
        <w:rPr/>
      </w:pPr>
      <w:bookmarkStart w:id="41" w:name="__RefHeading___Toc174173594"/>
      <w:bookmarkEnd w:id="41"/>
      <w:r>
        <w:rPr>
          <w:szCs w:val="20"/>
        </w:rPr>
        <w:t>PORTUGAL - LISBONNE SCAC</w:t>
      </w:r>
    </w:p>
    <w:p>
      <w:pPr>
        <w:pStyle w:val="Normal"/>
        <w:rPr/>
      </w:pPr>
      <w:r>
        <w:rPr>
          <w:rFonts w:cs="Arial"/>
          <w:szCs w:val="20"/>
        </w:rPr>
        <w:t xml:space="preserve">Sous l’autorité du COCAC, cet agent est responsable du secteur de la coopération linguistique, éducative, de la jeunesse et du sport : relations institutionnelles avec les autorités éducatives locales pour le développement de l’apprentissage du français (enseignement précoce, sections européennes, français LV2, certifications) et pour des opérations de coopération éducative et d’échanges éducatifs multi- et bilatéraux ; promotion du français et de la francophonie ; animation du réseau des professeurs de français des écoles portugaises et des enseignants des AF et actions de formation ; suivi des assistants de français; collaboration avec les départements de français et centres de langues des universités et avec les établissements français d’enseignement ; veille sur le système éducatif et les politiques linguistiques. Il sera en outre aussi associé à des actions dans le domaine du débat d’idées : conférences, colloques, invitations d’auteurs, qu’il conduira en liaison avec les autres secteurs du SCAC. Cet agent expérimenté dans le domaine de la coopération éducative et linguistique possède une formation en lettres et sciences humaines et en didactique des langues (formation des enseignants, connaissance des certifications) ainsi qu’une bonne maîtrise orale de la langue portugaise L’agent est assisté de deux attachés, l’un à Lisbonne et l’autre à Porto ainsi que d’un VI mis à disposition à la fois des secteurs universitaire et linguistique. Sa capacité à travailler en équipe est essentielle. IL est basé à l’Ambassade mais doit se rendre régulièrement à l’Institut franco-portugais où ce secteur maintient une permanence. Déplacements fréquents dans les différentes régions. La vie à Lisbonne ne pose aucun problème. La scolarité des enfants est possible jusqu’au baccalauréat au lycée français de Lisbonne. </w:t>
      </w:r>
    </w:p>
    <w:p>
      <w:pPr>
        <w:pStyle w:val="Heading2"/>
        <w:rPr>
          <w:szCs w:val="20"/>
        </w:rPr>
      </w:pPr>
      <w:bookmarkStart w:id="42" w:name="__RefHeading___Toc174173595"/>
      <w:bookmarkEnd w:id="42"/>
      <w:r>
        <w:rPr>
          <w:szCs w:val="20"/>
        </w:rPr>
        <w:t>128G011</w:t>
      </w:r>
    </w:p>
    <w:p>
      <w:pPr>
        <w:pStyle w:val="Heading3"/>
        <w:rPr/>
      </w:pPr>
      <w:bookmarkStart w:id="43" w:name="__RefHeading___Toc174173596"/>
      <w:bookmarkEnd w:id="43"/>
      <w:r>
        <w:rPr>
          <w:szCs w:val="20"/>
        </w:rPr>
        <w:t>RUSSIE - MOSCOU</w:t>
      </w:r>
    </w:p>
    <w:p>
      <w:pPr>
        <w:pStyle w:val="Normal"/>
        <w:rPr>
          <w:rFonts w:cs="Arial"/>
          <w:szCs w:val="20"/>
        </w:rPr>
      </w:pPr>
      <w:r>
        <w:rPr>
          <w:rFonts w:cs="Arial"/>
          <w:szCs w:val="20"/>
        </w:rPr>
        <w:t>En tant que coordonnateur des 10 (11 ? d’ici 2008 ?) Alliances Françaises de Russie, le candidat devra poursuivre la consolidation du réseau russe. À ce titre, il s’attachera à organiser régulièrement des rencontres/séminaires pour les responsables de cours, comptables, volontaires internationaux affectés auprès du réseau, directeurs et Présidents d’Alliances, en Russie et en France. Il décidera en concertation avec les Directeurs de leur plan d’action et assurera le suivi des subventions attribuées à chacune des Alliances. Il coordonnera les actions culturelles portées par les Alliances dans les régions russes –en lien avec l’Attaché culturel du SCAC et le Directeur du Centre Culturel de Moscou-.Chef d’une équipe constituée d’une vingtaine de personnes (10 – ou 11- directeurs, 9-10 volontaires internationaux, répartis sur tout le territoire de la Fédération de Russie), il devra être doué d’une capacité d’écoute et d’une autorité suffisante pour pouvoir piloter un travail en réseau. Il est attendu du candidat une grande disponibilité – prévoir de nombreux déplacements en Russie-, une habileté à négocier et une capacité de travail adaptée aux nombreuses sollicitations de ce poste …Le candidat devra avoir déjà occupé des fonctions similaires dans le réseau, avoir des capacités de gestionnaire (ressources humaines et budget) et avoir envie de travailler dans un pays à la législation mouvante, où rien n’est jamais définitivement acquis. Une connaissance de la Russie ou des pays en transition, ainsi que de la vie associative lui sera utile. Une sensibilité au droit sera la bienvenue. Formation : Bac + 5, formation en FLE bienvenue, maîtrise des outils informatiques, connaissance du russe appréciée. Compétences spécifiques : le candidat devra posséder des capacités d’organisation, être un bon communicateur et faire preuve d’ouverture et de souplesse à l’égard du pays-hôte. Une habileté à rendre compte et des qualités de rédacteur sont indispensables. Descriptif le plus précis et détaillé possible des attributions de l’agent. Il animera le réseau des Alliances françaises et mettra au point en concertation avec les Directeurs un plan d’action visant à assurer le développement de l’offre de formation des Alliances Françaises, leur rôle de relais de la coopération éducative, universitaire et institutionnelle conduite par le poste et leur rayonnement culturel. Il veillera au bon fonctionnement des Alliances Françaises en Russie (respect de la législation locale, des contraintes liées à la vie de l’association et co-habitation harmonieuse avec la société civile -conseil d’administration et autorités locales-) Il apportera un soin particulier à la communication (site-portail, brochures …)</w:t>
      </w:r>
    </w:p>
    <w:p>
      <w:pPr>
        <w:pStyle w:val="Normal"/>
        <w:rPr/>
      </w:pPr>
      <w:r>
        <w:rPr>
          <w:rFonts w:cs="Arial"/>
          <w:szCs w:val="20"/>
        </w:rPr>
        <w:t xml:space="preserve">Il assurera la gestion du budget réservé aux Alliances Françaises en Russie, veillera à la mise en place et au suivi de leur programmation annuelle. Le Coordonnateur représentera l’Ambassade dans ses contacts avec les partenaires locaux dans les régions russes. </w:t>
      </w:r>
    </w:p>
    <w:p>
      <w:pPr>
        <w:pStyle w:val="Heading2"/>
        <w:rPr/>
      </w:pPr>
      <w:bookmarkStart w:id="44" w:name="__RefHeading___Toc174173597"/>
      <w:bookmarkEnd w:id="44"/>
      <w:r>
        <w:rPr/>
        <w:t>128G012</w:t>
      </w:r>
    </w:p>
    <w:p>
      <w:pPr>
        <w:pStyle w:val="Heading3"/>
        <w:rPr/>
      </w:pPr>
      <w:bookmarkStart w:id="45" w:name="__RefHeading___Toc174173598"/>
      <w:bookmarkEnd w:id="45"/>
      <w:r>
        <w:rPr/>
        <w:t>TURQUIE - ANKARA SCAC</w:t>
      </w:r>
    </w:p>
    <w:p>
      <w:pPr>
        <w:pStyle w:val="Normal"/>
        <w:rPr/>
      </w:pPr>
      <w:r>
        <w:rPr/>
        <w:t xml:space="preserve">Placé sous l’autorité du Conseiller de Coopération et d’Action culturelle, l’Attaché de coopération éducative élabore la politique linguistique et éducative du poste et assure la gestion et le suivi de la programmation dans ce secteur. Chargé de promouvoir la langue française, la francophonie et l’expertise éducative française, de favoriser les échanges entre les systèmes éducatifs des deux pays, il coordonne les activités de l’équipe de coopération linguistique et éducative (3 attachés de coopération pour le français, 1 assistant technique et 1 volontaire international). Il travaille en étroite relation avec l’ensemble des partenaires et relais du champ éducatif - instituts d’études françaises (3), établissements scolaires bilingues (11), établissements scolaires français (3), départements universitaires francophones, associations de professeurs de français et ministère de l’éducation-. Il est également responsable du dossier livre. Il collabore avec les trois autres attachés sectoriels pour la prise en compte transversale de la dimension linguistique dans les projets de coopération du poste, en particulier dans le domaine de l’audiovisuel, de la recherche, de l’université et des activités scientifiques et économiques. Le candidat qui pourra être un capésien, un agrégé de Lettres ou de sciences humaines, détenteur d’un doctorat en didactique de FLE ou de sciences du langage devra avoir connu une expérience de ce type dans le réseau culturel à l’étranger. Gestionnaire expérimenté, il aura une bonne connaissance du système éducatif français. Il devra posséder disponibilité, sens des contacts et de l’organisation et esprit d’initiative, capacité à animer et gérer une équipe. Une bonne maîtrise des outils informatiques est indispensable. La connaissance de l’anglais est indispensable. Basé au SCAC d’Ankara, sous l’autorité du COCAC, cet agent coordonne 3 ACPF, 1 assistant technique et 1 volontaire international. Il collabore avec 2 autres attachés sectoriels au SCAC et un attaché audiovisuel régional installé à Istanbul. Il gère une enveloppe budgétaire d’environ 3 millions d’Euros, personnel compris. </w:t>
      </w:r>
    </w:p>
    <w:p>
      <w:pPr>
        <w:pStyle w:val="Heading1"/>
        <w:rPr/>
      </w:pPr>
      <w:bookmarkStart w:id="46" w:name="__RefHeading___Toc174173599"/>
      <w:r>
        <w:rPr/>
        <w:t>ACPF - ATTACHÉ DE COOPÉRATION POUR LE FRANÇAIS</w:t>
      </w:r>
      <w:bookmarkEnd w:id="46"/>
      <w:r>
        <w:rPr/>
        <w:t xml:space="preserve"> </w:t>
      </w:r>
    </w:p>
    <w:p>
      <w:pPr>
        <w:pStyle w:val="Heading2"/>
        <w:rPr/>
      </w:pPr>
      <w:bookmarkStart w:id="47" w:name="__RefHeading___Toc174173600"/>
      <w:bookmarkEnd w:id="47"/>
      <w:r>
        <w:rPr/>
        <w:t>128H004</w:t>
      </w:r>
    </w:p>
    <w:p>
      <w:pPr>
        <w:pStyle w:val="Heading3"/>
        <w:rPr/>
      </w:pPr>
      <w:bookmarkStart w:id="48" w:name="__RefHeading___Toc174173601"/>
      <w:r>
        <w:rPr/>
        <w:t>ALLEMAGNE - MAYENCE</w:t>
      </w:r>
      <w:bookmarkEnd w:id="48"/>
      <w:r>
        <w:rPr/>
        <w:t xml:space="preserve"> </w:t>
      </w:r>
    </w:p>
    <w:p>
      <w:pPr>
        <w:pStyle w:val="Normal"/>
        <w:rPr/>
      </w:pPr>
      <w:r>
        <w:rPr>
          <w:rFonts w:cs="Arial"/>
          <w:szCs w:val="20"/>
        </w:rPr>
        <w:t xml:space="preserve">En poste au centre culturel et de coopération linguistique de Mayence et au Bureau du Livre de Jeunesse de Francfort, cet agent assure les fonctions d´Attaché de coopération pour le français pour les Länder de Hesse et Rhénanie-Palatinat et de direction du Bureau du Livre de Jeunesse de Francfort (BLJ). Il est responsable en concertation avec le SCAC de projets fédéraux comme le « Prix des Lycéens allemands», ou à l’échelon de la circonscription de « Cinéfête », du développement des certifications DELF en milieu scolaire et de la formation des enseignants. En relation avec le secrétariat général, il est chargé de la gestion d’un centre d’examens DELF en pleine expansion. Il organise et assure l´animation pédagogique de stages et congrès des enseignants et la formation des assistants de langue française en poste dans ces deux Länder. Il conduit une activité de veille dans le domaine de la coopération éducative (tableaux de bord du suivi des effectifs apprenant le français, des sections bilingues, etc.), mène des négociations dans le domaine de l’enseignement. Il est chargé du suivi de deux « FranceMobil » rattachées à Mayence et Francfort. Dans le cadre du BLJ, il est responsable de l´organisation de tournées d’auteurs de livres de jeunesse, de leur animation et pratique une veille éditoriale dans le domaine du livre de jeunesse. Il assure la gestion administrative et budgétaire des actions programmées avec le SCAC. Ce poste nécessite des déplacements quotidiens, une bonne maîtrise de l´allemand et de l´outil informatique. Le poste réclame une grande disponibilité en raison des obligations de service dans les deux bureaux nécessitant des déplacements quotidiens et de nombreuses missions dans les Länder de compétence (Hesse et Rhénanie-Palatinat), une gestion rigoureuse des fonds publics et le respect des démarches administratives. Une excellente maîtrise de la langue allemande ainsi que de l´outil informatique sont obligatoires. Il est conseillé de résider à Francfort. Scolarité possible au lycée Victor Hugo (AEFE). </w:t>
      </w:r>
    </w:p>
    <w:p>
      <w:pPr>
        <w:pStyle w:val="Heading2"/>
        <w:rPr>
          <w:szCs w:val="20"/>
        </w:rPr>
      </w:pPr>
      <w:bookmarkStart w:id="49" w:name="__RefHeading___Toc174173602"/>
      <w:bookmarkEnd w:id="49"/>
      <w:r>
        <w:rPr>
          <w:szCs w:val="20"/>
        </w:rPr>
        <w:t>128H005</w:t>
      </w:r>
    </w:p>
    <w:p>
      <w:pPr>
        <w:pStyle w:val="Heading3"/>
        <w:rPr/>
      </w:pPr>
      <w:bookmarkStart w:id="50" w:name="__RefHeading___Toc174173603"/>
      <w:r>
        <w:rPr>
          <w:szCs w:val="20"/>
        </w:rPr>
        <w:t>ALLEMAGNE - MUNICH</w:t>
      </w:r>
      <w:bookmarkEnd w:id="50"/>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1" w:name="__RefHeading___Toc174173604"/>
      <w:bookmarkEnd w:id="51"/>
      <w:r>
        <w:rPr>
          <w:szCs w:val="20"/>
        </w:rPr>
        <w:t>128H001</w:t>
      </w:r>
    </w:p>
    <w:p>
      <w:pPr>
        <w:pStyle w:val="Heading3"/>
        <w:rPr/>
      </w:pPr>
      <w:bookmarkStart w:id="52" w:name="__RefHeading___Toc174173605"/>
      <w:r>
        <w:rPr>
          <w:szCs w:val="20"/>
        </w:rPr>
        <w:t>ALLEMAGNE - BERLIN</w:t>
      </w:r>
      <w:bookmarkEnd w:id="52"/>
      <w:r>
        <w:rPr>
          <w:szCs w:val="20"/>
        </w:rPr>
        <w:t xml:space="preserve"> </w:t>
      </w:r>
    </w:p>
    <w:p>
      <w:pPr>
        <w:pStyle w:val="Normal"/>
        <w:rPr/>
      </w:pPr>
      <w:r>
        <w:rPr/>
        <w:t xml:space="preserve">L’ACPF basé à l’IF Berlin est compétent pour les Länder de Berlin et de Brandebourg. Il assure la mise en œuvre, contextualisée à ces 2 Länder, des projets prioritaires de la coopération franco-allemande, des projets de promotion du français coordonnés au niveau fédéral par le BCLE (Cinéfête, FranceMobil, Prix des lycéens allemands…), enfin des projets spécifiques à sa circonscription. Il coordonne les aspects pédagogiques de l’opération Cinéfêtes à l’échelle fédérale. Il est responsable de l’expansion du DELF scolaire et de sa gestion administrative à l’IF, et contribue au développement du Français sur Objectifs Spécifiques pour la zone Est de l’Allemagne, en liaison avec 7 instituts. L’ACPF est l’interlocuteur direct des autorités éducatives des 2 Länder, des Ministères aux responsables locaux, avec lesquels il définit les priorités de son action et noue ou entretient des relations de travail efficaces. </w:t>
      </w:r>
    </w:p>
    <w:p>
      <w:pPr>
        <w:pStyle w:val="Normal"/>
        <w:rPr/>
      </w:pPr>
      <w:r>
        <w:rPr/>
        <w:t xml:space="preserve">La pratique courante de l’allemand oral et écrit est nécessaire, notamment pour les activités de négociation avec les responsables locaux. Une grande disponibilité pour couvrir les 2 Länder, une capacité d’organisation et de travail importantes, une aptitude à représenter l’institution dans diverses manifestations, techniques ou officielles, et un grand sens du travail en équipe sont requis : l’ACPF appartient à la fois à l’équipe de l’IF, sous l’autorité du Directeur, et à celle des ACPF fédéraux, coordonnés par le BCLE de Berlin. Une expérience de la programmation, de la négociation et de la mise en œuvre de projets éducatifs est indispensable. Une certaine connaissance des dossiers DELF-DALF et FOS serait un atout sérieux. </w:t>
      </w:r>
    </w:p>
    <w:p>
      <w:pPr>
        <w:pStyle w:val="Heading2"/>
        <w:rPr>
          <w:szCs w:val="20"/>
        </w:rPr>
      </w:pPr>
      <w:bookmarkStart w:id="53" w:name="__RefHeading___Toc174173606"/>
      <w:bookmarkEnd w:id="53"/>
      <w:r>
        <w:rPr>
          <w:szCs w:val="20"/>
        </w:rPr>
        <w:t>128H003</w:t>
      </w:r>
    </w:p>
    <w:p>
      <w:pPr>
        <w:pStyle w:val="Heading3"/>
        <w:rPr/>
      </w:pPr>
      <w:bookmarkStart w:id="54" w:name="__RefHeading___Toc174173607"/>
      <w:r>
        <w:rPr>
          <w:szCs w:val="20"/>
        </w:rPr>
        <w:t>ALLEMAGNE - LEIPZIG</w:t>
      </w:r>
      <w:bookmarkEnd w:id="54"/>
      <w:r>
        <w:rPr>
          <w:szCs w:val="20"/>
        </w:rPr>
        <w:t xml:space="preserve"> </w:t>
      </w:r>
    </w:p>
    <w:p>
      <w:pPr>
        <w:pStyle w:val="Normal"/>
        <w:rPr/>
      </w:pPr>
      <w:r>
        <w:rPr>
          <w:rFonts w:cs="Arial"/>
          <w:szCs w:val="20"/>
        </w:rPr>
        <w:t>Basé à l’Institut Français de Leipzig, l’attaché de coopération pour le Français est responsable de la coopération linguistique et éducative dans les Länder de Saxe, Saxe-Anhalt et Thuringe. Il met en place et suit, en collaboration avec les autorités éducatives des Länder précités, les projets fédéraux de promotion de l’enseignement du français initiés p</w:t>
      </w:r>
      <w:r>
        <w:rPr/>
        <w:t>ar le Service Culturel de l’Ambassade de France à Berlin (Prix des lycéens allemands, Cinéfête…). Il développe également lui-même des projets spécifiques à ces länder de compétence, dans le domaine par exemple de la formation continue des professeurs de français. Il s’attache au développement des certifications DELF-DALF, en particulier du DELF scolaire, en collaboration avec les ministères de l’Éducation, et est responsable du déroulement des examens en milieu scolaire. Ce poste nécessite une solide formation pédagogique et didactique dans le domaine du Français Langue Étrangère ainsi que la maîtrise de la langue allemande, indispensable pour négocier avec les autorités éducatives. Le can</w:t>
      </w:r>
      <w:r>
        <w:rPr>
          <w:rFonts w:cs="Arial"/>
          <w:szCs w:val="20"/>
        </w:rPr>
        <w:t xml:space="preserve">didat devra être autonome et en même temps savoir travailler en réseau avec les autres attachés de coopération pour le français, posséder des capacités relationnelles et interculturelles avérées afin d’évoluer avec tact et diplomatie. La connaissance des länder de l’ex-Allemagne de l’Est au niveau culturel et économique serait une aide précieuse. Il devra être flexible, rigoureux et imaginatif. L’agent est basé à Leipzig, mais doit être très mobile pour être présent dans l’ensemble du land de Saxe ainsi qu’en Saxe-Anhalt et Thuringe. </w:t>
      </w:r>
    </w:p>
    <w:p>
      <w:pPr>
        <w:pStyle w:val="Heading2"/>
        <w:rPr>
          <w:szCs w:val="20"/>
        </w:rPr>
      </w:pPr>
      <w:bookmarkStart w:id="55" w:name="__RefHeading___Toc174173608"/>
      <w:bookmarkEnd w:id="55"/>
      <w:r>
        <w:rPr>
          <w:szCs w:val="20"/>
        </w:rPr>
        <w:t>128H007</w:t>
      </w:r>
    </w:p>
    <w:p>
      <w:pPr>
        <w:pStyle w:val="Heading3"/>
        <w:rPr/>
      </w:pPr>
      <w:bookmarkStart w:id="56" w:name="__RefHeading___Toc174173609"/>
      <w:bookmarkEnd w:id="56"/>
      <w:r>
        <w:rPr>
          <w:szCs w:val="20"/>
        </w:rPr>
        <w:t>ANGOLA - LUANDA SCAC</w:t>
      </w:r>
    </w:p>
    <w:p>
      <w:pPr>
        <w:pStyle w:val="Normal"/>
        <w:rPr/>
      </w:pPr>
      <w:r>
        <w:rPr/>
        <w:t>CADRE GENERAL DES FONCTIONS : en poste au SCAC de l’ambassade de France en Angola, l’ACPF est en charge de la promotion et de l’enseignement de la langue française sur tout le territoire en partenariat avec le ministère de l’éducation, les universités ainsi que les Alliances Françaises et l’association des enseignants de français.</w:t>
      </w:r>
    </w:p>
    <w:p>
      <w:pPr>
        <w:pStyle w:val="Normal"/>
        <w:rPr/>
      </w:pPr>
      <w:r>
        <w:rPr/>
        <w:t xml:space="preserve">PROFIL REQUIS: L’ACPF est responsable de la mise en oeuvre de la politique et des actions de coopération linguistique du Poste. Ce poste exige un très grand dynamisme et un professionnalisme avéré, compte tenu de la charge de travail et des attentes des partenaires concernés. Une bonne connaissance des outils multimédias et de la formation à distance de l’enseignement du français est indispensable ainsi qu’une bonne maîtrise de la langue portugaise (ou au moins de l’espagnol au début). </w:t>
      </w:r>
    </w:p>
    <w:p>
      <w:pPr>
        <w:pStyle w:val="Normal"/>
        <w:rPr/>
      </w:pPr>
      <w:r>
        <w:rPr/>
        <w:t xml:space="preserve">CONTRAINTE Le budget dont dispose l’ACPF est défini en fonction d’un plan d’action et selon l’enveloppe accordée annuellement en programmation. Il peut également, selon les projets envisagés, faire appel à des fonds d’intervention spécifiques, FSP mobilisateurs et FSP propres. </w:t>
      </w:r>
    </w:p>
    <w:p>
      <w:pPr>
        <w:pStyle w:val="Normal"/>
        <w:rPr/>
      </w:pPr>
      <w:r>
        <w:rPr/>
        <w:t xml:space="preserve">OBSERVATIONS L’ACPF est chargé d’assurer la/le :- Diffusion/promotion de la langue française/diversité linguistique et culturelle - Promotion du système éducatif français et de l'expertise française-Suivi/gestion et évaluation des projets en cours- Identification/mise en oeuvre de nouveaux projets- Montage d'opérations de formation en partenariat- Information sur les cours de français en France- Sélection de professeurs/étudiants pour des stages de perfectionnement en France - Participation des enseignants du secteur public au DELF/DALF- Appui aux associations locales de professeurs de français- Organisation de colloques, de congrès- Suivi/Gestion de son budget- Cohérence/cohésion de son action avec la politique du poste- Veille active dans les domaines de la coopération linguistique et éducative- Liaison et collaboration avec les Alliances françaises sur le territoire national. Conditions de vie : Bien que restant difficiles, les conditions matérielles de vie à Luanda se sont améliorées au cours des dernières années. Les supermarchés et magasins offrent désormais l’essentiel des biens et denrées nécessaires. En revanche, la recherche d’un logement est particulièrement difficile en raison de la pression immobilière exercée par les compagnies pétrolières. Le coût de location des logements est en hausse constante, mais ils sont loin de correspondre au confort standard européen. Scolarisation : L’École Française de Luanda accueille les enfants français et étrangers jusqu'en terminale. </w:t>
      </w:r>
    </w:p>
    <w:p>
      <w:pPr>
        <w:pStyle w:val="Heading2"/>
        <w:rPr>
          <w:szCs w:val="20"/>
        </w:rPr>
      </w:pPr>
      <w:bookmarkStart w:id="57" w:name="__RefHeading___Toc174173610"/>
      <w:bookmarkEnd w:id="57"/>
      <w:r>
        <w:rPr>
          <w:szCs w:val="20"/>
        </w:rPr>
        <w:t>128H008</w:t>
      </w:r>
    </w:p>
    <w:p>
      <w:pPr>
        <w:pStyle w:val="Heading3"/>
        <w:rPr/>
      </w:pPr>
      <w:bookmarkStart w:id="58" w:name="__RefHeading___Toc174173611"/>
      <w:bookmarkEnd w:id="58"/>
      <w:r>
        <w:rPr>
          <w:szCs w:val="20"/>
        </w:rPr>
        <w:t>ARABIE SAOUDITE - RIYAD SCAC</w:t>
      </w:r>
    </w:p>
    <w:p>
      <w:pPr>
        <w:pStyle w:val="Normal"/>
        <w:rPr/>
      </w:pPr>
      <w:r>
        <w:rPr/>
        <w:t xml:space="preserve">Élaboration, mise en œuvre et suivi de l’ensemble des actions programmées par le SCAC de l’ambassade de France à Riyad dans les domaines linguistique et éducatif :Coopération linguistique :· Dynamisation des départements de langue et de traduction des universités locales.· Introduction de cursus d’enseignement du français dans les facultés privées, actuellement en plein essor en Arabie saoudite.· Appui à l’enseignement du français dans les établissements secondaires privés.· Animation du Centre d’examens DELF/DALF et TCF, TEF Centres franco-saoudiens :· Suivi des centres franco-saoudiens de Riyad et Al Khobar, coordination avec le centre franco-saoudien de Djeddah (gestion financière, fonctionnement administratif et activités pédagogiques), dont la vocation essentielle est d’assurer la formation linguistique des étudiants désireux de poursuivre leurs études en France. · Conduite du processus de réorganisation de ces centres (rattachement, statuts, changement de locaux…) en concertation avec les partenaires locaux. Basé à Riyad, l’attaché sera l’un des adjoints directs du COCAC au sein du SCAC de Riyad. Compte tenu du contexte local (interdiction de la mixité), ce poste est exclusivement destiné à un agent de sexe masculin. Il exige une très grande polyvalence : compétences en FLE, qualités de gestionnaire, d’organisateur et de négociateur. L’attaché devra également avoir le sens de la communication et jouir d’une bonne expérience pour l’élaboration, le suivi et l’évaluation des projets de coopération. Il devra avoir de bonnes compétences rédactionnelles. Une bonne pratique de la langue anglaise est essentielle mais une connaissance minimale de la langue arabe s’avère également indispensable. Une grande mobilité est attendue, de fréquentes missions étant prévues dans les principales villes du royaume (en particulier pour le suivi du Centre franco-saoudien à Al Khobar). Bonne connaissance des outils informatiques et compétences de gestionnaire indispensable. </w:t>
      </w:r>
    </w:p>
    <w:p>
      <w:pPr>
        <w:pStyle w:val="Heading2"/>
        <w:rPr>
          <w:szCs w:val="20"/>
        </w:rPr>
      </w:pPr>
      <w:bookmarkStart w:id="59" w:name="__RefHeading___Toc174173612"/>
      <w:bookmarkEnd w:id="59"/>
      <w:r>
        <w:rPr>
          <w:szCs w:val="20"/>
        </w:rPr>
        <w:t>128H009</w:t>
      </w:r>
    </w:p>
    <w:p>
      <w:pPr>
        <w:pStyle w:val="Heading3"/>
        <w:rPr/>
      </w:pPr>
      <w:bookmarkStart w:id="60" w:name="__RefHeading___Toc174173613"/>
      <w:bookmarkEnd w:id="60"/>
      <w:r>
        <w:rPr>
          <w:szCs w:val="20"/>
        </w:rPr>
        <w:t>ARGENTINE - BUENOS-AIRES SCAC</w:t>
      </w:r>
    </w:p>
    <w:p>
      <w:pPr>
        <w:pStyle w:val="Normal"/>
        <w:rPr>
          <w:rFonts w:cs="Arial"/>
          <w:szCs w:val="20"/>
        </w:rPr>
      </w:pPr>
      <w:r>
        <w:rPr>
          <w:rFonts w:cs="Arial"/>
          <w:szCs w:val="20"/>
        </w:rPr>
        <w:t xml:space="preserve">Le profil sera publié ultérieurement </w:t>
      </w:r>
    </w:p>
    <w:p>
      <w:pPr>
        <w:pStyle w:val="Heading2"/>
        <w:rPr>
          <w:szCs w:val="20"/>
        </w:rPr>
      </w:pPr>
      <w:bookmarkStart w:id="61" w:name="__RefHeading___Toc174173614"/>
      <w:bookmarkEnd w:id="61"/>
      <w:r>
        <w:rPr>
          <w:szCs w:val="20"/>
        </w:rPr>
        <w:t>128H010</w:t>
      </w:r>
    </w:p>
    <w:p>
      <w:pPr>
        <w:pStyle w:val="Heading3"/>
        <w:rPr/>
      </w:pPr>
      <w:bookmarkStart w:id="62" w:name="__RefHeading___Toc174173615"/>
      <w:r>
        <w:rPr>
          <w:szCs w:val="20"/>
        </w:rPr>
        <w:t>AUTRICHE - VIENNE</w:t>
      </w:r>
      <w:bookmarkEnd w:id="62"/>
      <w:r>
        <w:rPr>
          <w:szCs w:val="20"/>
        </w:rPr>
        <w:t xml:space="preserve"> </w:t>
      </w:r>
    </w:p>
    <w:p>
      <w:pPr>
        <w:pStyle w:val="Normal"/>
        <w:rPr/>
      </w:pPr>
      <w:r>
        <w:rPr>
          <w:rFonts w:cs="Arial"/>
          <w:szCs w:val="20"/>
        </w:rPr>
        <w:t xml:space="preserve">Cet agent sera placé sous l'autorité du conseiller culturel et rattaché au service de coopération éducative et linguistique de Vienne, avec compétence sur toute l'Autriche. Il sera chargé notamment du secteur de l' enseignement primaire et du secondaire court , comprenant les axes de coopération suivants : -Soutien aux filières bilingues existantes et mise en place de nouvelles sections ayant le français comme langue de travail (analyse de besoins, conception et élaboration de plans de formation), suivi de projet FLAM - Conception, animation, organisation et évaluation d’actions de formation destinées aux formateurs et aux professeurs de français des écoles et des collèges autrichiens, en concertation avec les coordonnateurs pédagogiques autrichiens (BAGEF/Groupe de travail ministériel pour l’enseignement du français) et les responsables éducatifs au niveau ministériel. - Développement des actions de promotion de la langue française existantes et mise en place de nouvelles actions de promotion dans les cycles primaire et secondaire court. Il sera responsable du développement des certifications françaises, dans le cadre de la décentralisation des examens du DELF sur l’ensemble du pays et pour l'enseignement secondaire (négociations avec les autorités éducatives fédérales et régionales, recrutement d’examinateurs, mise en place d’un plan de formation des examinateurs et des responsables de centres d’examens, évaluation des centres en vue de leur accréditation, suivi des passations, gestion de la structure centralisatrice à Vienne, coordination avec le CIEP, gestion des diplômes). Professeur certifié ou agrégé de Lettres, Langue ou Sciences humaines, titulaire d’une Licence ou d’un Master en Français langue étrangère, il doit avoir une bonne connaissance de l’expertise française en matière de certifications et d’enseignement du Français langue étrangère et des programmes européens. L’expérience de la conduite de projets dans le domaine linguistique, d’un poste de cette nature dans le réseau culturel et de coopération et la maîtrise de l’allemand sont indispensables. De bonnes capacités relationnelles ainsi que le sens du travail en équipe sont nécessaires </w:t>
      </w:r>
    </w:p>
    <w:p>
      <w:pPr>
        <w:pStyle w:val="Heading2"/>
        <w:rPr>
          <w:szCs w:val="20"/>
        </w:rPr>
      </w:pPr>
      <w:bookmarkStart w:id="63" w:name="__RefHeading___Toc174173616"/>
      <w:bookmarkEnd w:id="63"/>
      <w:r>
        <w:rPr>
          <w:szCs w:val="20"/>
        </w:rPr>
        <w:t>128H011</w:t>
      </w:r>
    </w:p>
    <w:p>
      <w:pPr>
        <w:pStyle w:val="Heading3"/>
        <w:rPr/>
      </w:pPr>
      <w:bookmarkStart w:id="64" w:name="__RefHeading___Toc174173617"/>
      <w:bookmarkEnd w:id="64"/>
      <w:r>
        <w:rPr>
          <w:szCs w:val="20"/>
        </w:rPr>
        <w:t>BAHREÏN - MANAMA SCAC</w:t>
      </w:r>
    </w:p>
    <w:p>
      <w:pPr>
        <w:pStyle w:val="Normal"/>
        <w:rPr/>
      </w:pPr>
      <w:r>
        <w:rPr>
          <w:rFonts w:cs="Arial"/>
          <w:szCs w:val="20"/>
        </w:rPr>
        <w:t xml:space="preserve">Les fonctions de ce poste excèdent largement la définition du poste d’Attaché de coopération pour le français. Sous l’autorité du Conseiller faisant office de COCAC, le poste initie et suit les actions de coopération éducative (1), universitaire (2) et culturelle (3).(1) renforcement de l’enseignement de la langue française dans les lycées publics et suivi d’un projet de classes à français renforcé dans les lycées privés. Actions de formation continue des enseignants de français(2) promotion de l’enseignement supérieur français, gestion d’un espace EduFrance, participation à des salons de l’éducation, mise en place de bourses cofinancées (bourses totales ou partielles) avec des institutions ou entreprises locales. Gestion d’un enseignement à distance pour la formation initiale des enseignants de français(3) promotion du débat d’idées (organisation de conférences et de forums), organisation d’expositions (exposition scientifiques et artistiques) Ce poste nécessite : - polyvalence (compte tenu des activités diverses menées mais aussi du personnel limité de l’ambassade)- disponibilité (les horaires ne sont pas stricts, la plupart des activités culturelles ayant lieu le soir)- sens des relations publiques (le poste est en contact étroit avec de nombreux partenaires bahreïniens), de la communication (pour la couverture médiatique des actions notamment) et de la négociation (recherche de mécènes pour la plupart des actions) - gestion d’équipe (sous la responsabilité du poste : un VI et un stagiaire IEP) </w:t>
      </w:r>
    </w:p>
    <w:p>
      <w:pPr>
        <w:pStyle w:val="Heading2"/>
        <w:rPr>
          <w:szCs w:val="20"/>
        </w:rPr>
      </w:pPr>
      <w:bookmarkStart w:id="65" w:name="__RefHeading___Toc174173618"/>
      <w:bookmarkEnd w:id="65"/>
      <w:r>
        <w:rPr>
          <w:szCs w:val="20"/>
        </w:rPr>
        <w:t>128H012</w:t>
      </w:r>
    </w:p>
    <w:p>
      <w:pPr>
        <w:pStyle w:val="Heading3"/>
        <w:rPr/>
      </w:pPr>
      <w:bookmarkStart w:id="66" w:name="__RefHeading___Toc174173619"/>
      <w:bookmarkEnd w:id="66"/>
      <w:r>
        <w:rPr>
          <w:szCs w:val="20"/>
        </w:rPr>
        <w:t>BELGIQUE - ANVERS</w:t>
      </w:r>
    </w:p>
    <w:p>
      <w:pPr>
        <w:pStyle w:val="Normal"/>
        <w:rPr>
          <w:rFonts w:cs="Arial"/>
          <w:szCs w:val="20"/>
        </w:rPr>
      </w:pPr>
      <w:r>
        <w:rPr>
          <w:rFonts w:cs="Arial"/>
          <w:szCs w:val="20"/>
        </w:rPr>
        <w:t xml:space="preserve">Le profil sera publié ultérieurement </w:t>
      </w:r>
    </w:p>
    <w:p>
      <w:pPr>
        <w:pStyle w:val="Heading2"/>
        <w:rPr>
          <w:szCs w:val="20"/>
        </w:rPr>
      </w:pPr>
      <w:bookmarkStart w:id="67" w:name="__RefHeading___Toc174173620"/>
      <w:bookmarkEnd w:id="67"/>
      <w:r>
        <w:rPr>
          <w:szCs w:val="20"/>
        </w:rPr>
        <w:t>128H013</w:t>
      </w:r>
    </w:p>
    <w:p>
      <w:pPr>
        <w:pStyle w:val="Heading3"/>
        <w:rPr/>
      </w:pPr>
      <w:bookmarkStart w:id="68" w:name="__RefHeading___Toc174173621"/>
      <w:bookmarkEnd w:id="68"/>
      <w:r>
        <w:rPr>
          <w:szCs w:val="20"/>
        </w:rPr>
        <w:t>BOSNIE-HERZÉGOVINE - SARAJEVO SCAC</w:t>
      </w:r>
    </w:p>
    <w:p>
      <w:pPr>
        <w:pStyle w:val="Normal"/>
        <w:rPr/>
      </w:pPr>
      <w:r>
        <w:rPr>
          <w:rFonts w:cs="Arial"/>
          <w:szCs w:val="20"/>
        </w:rPr>
        <w:t xml:space="preserve">Le titulaire du poste sera à la fois ACPF et directeur-adjoint de l’IFBH. Comme ACPF, il devra soutenir et développer les projets liés à l’enseignement et à la diffusion du français en Bosnie-Herzégovine. Il devra pour cela effectuer de fréquents déplacements à travers le pays. Dans l’exercice de ses fonctions, il aura affaire à treize ministres de l’Éducation, mais aucun n’ayant autorité à l’échelon national. L’enseignement du français est sinistré dans le pays depuis la dernière guerre (1992-1995), et le niveau général en langues étrangères n’est pas très élevé. La demande est donc forte dans ce domaine, et le titulaire du poste devra mener à bien le développement des projets engagés depuis la création du poste d’ACPF en B-H : création d’une École franco-bosnienne en lieu et place de la petite École française de Sarajevo, mise en place de sections bilingues ou à français renforcé, cours de français spécialisé, développement et création de chaires de français dans trois Universités du pays. Comme Directeur-adjoint de l’IFBH, il devra poursuivre le développement des cours de langues dispensés par ses trois antennes, et suivre attentivement l’exécution du budget. A ce titre, le Directeur-adjoint est aussi régisseur d’avances de l’établissement. En conclusion, il est le véritable numéro deux du SCAC. Le candidat devra être titulaire du permis B, en raison de déplacements hebdomadaires à travers le pays. Une connaissance de la langue locale serait un atout précieux, en plus d’une excellente maîtrise de l’anglais. Il devra avoir une solide expérience en FLE, et dans l’élaboration de sections bilingues ou autres projets pédagogiques. La gestion du budget devant se faire au plus juste, il saura diversifier les sources de financement (collectivités territoriales, UE, OSCE, Fonds spéciaux du Département, parrainages privés…). Il devra développer des qualités de gestionnaire d’équipe, et d’entregent, tant en interne qu’en externe, car le titulaire de ce poste sera constamment en contact avec les professeurs et autres partenaires institutionnels. </w:t>
      </w:r>
    </w:p>
    <w:p>
      <w:pPr>
        <w:pStyle w:val="Heading2"/>
        <w:rPr>
          <w:szCs w:val="20"/>
        </w:rPr>
      </w:pPr>
      <w:bookmarkStart w:id="69" w:name="__RefHeading___Toc174173622"/>
      <w:bookmarkEnd w:id="69"/>
      <w:r>
        <w:rPr>
          <w:szCs w:val="20"/>
        </w:rPr>
        <w:t>128H014</w:t>
      </w:r>
    </w:p>
    <w:p>
      <w:pPr>
        <w:pStyle w:val="Heading3"/>
        <w:rPr/>
      </w:pPr>
      <w:bookmarkStart w:id="70" w:name="__RefHeading___Toc174173623"/>
      <w:bookmarkEnd w:id="70"/>
      <w:r>
        <w:rPr>
          <w:szCs w:val="20"/>
        </w:rPr>
        <w:t>BRÉSIL - RECIFE</w:t>
      </w:r>
    </w:p>
    <w:p>
      <w:pPr>
        <w:pStyle w:val="CM2"/>
        <w:rPr/>
      </w:pPr>
      <w:r>
        <w:rPr/>
        <w:t xml:space="preserve">Basé à l’antenne du SCAC de Recife, il est placé sous la double tutelle du Chef de l’antenne du SCAC de Recife et de l’Attaché de Coopération Éducative à Brasilia. Il est chargé de promouvoir le français et d’appliquer la politique linguistique définie par le Poste dans les 6 États du Nord du Nord-est. L’Attaché de Coopération pour le français doit accompagner de nombreux programmes d’enseignement du français, en particulier dans les écoles des réseaux public et privé, les centres de langues et les établissements supérieurs. La fonction exige de répondre aux enjeux d’une coopération linguistique soucieuse d’associer l’enseignement du français à la promotion des études en France. Le candidat doit, en outre, savoir négocier le maintien des cours de français auprès d’autorités publiques soumises à de nombreux changements politiques. Il lui faut faire preuve de dynamisme et de persévérance pour accompagner les projets d’un milieu professionnel actif dans une logique moins de coopération que de partenariat éducatif. Il a aussi en charge le dossier « livre » lié à la présence française dans les principaux événements littéraires de la région. </w:t>
      </w:r>
    </w:p>
    <w:p>
      <w:pPr>
        <w:pStyle w:val="CM2"/>
        <w:rPr/>
      </w:pPr>
      <w:r>
        <w:rPr/>
        <w:t xml:space="preserve">L’Attaché de coopération pour le français est en contact avec les différentes autorités éducatives afin de transmettre, d’initier et de suivre la politique du poste en matière linguistique. Il est chargé d’organiser, en partenariat avec les Associations de professeurs de français et les Alliances françaises locales, des stages de formations continues pour les professeurs de français du secondaire et des Centres de Langues. Il doit, en outre, diffuser les méthodes Reflets-Brésil, et Br@nché ainsi que le programme d’enseignement des sciences « La Main à la Pâte » Il doit faire preuve d’initiative et avoir le sens des relations humaines. Il doit convaincre les interlocuteurs institutionnels d’initier et de renforcer l’enseignement du français. Il négocie des partenariats, obtient des coopérations financières et rédige des accords multipartites. Il est président du jury des examens du DELF-DALF. Formé à l’enseignement du Français Langue Étrangère, voire du FOS, le candidat devra avoir une expérience dans la formation d’enseignants et témoigner d’un goût pour les relations humaines et d’un sens affirmé de la négociation. La connaissance du portugais est indispensable. Il doit aussi maîtriser l’informatique et l’internet. Dans un poste à effectif réduit, il doit en outre assurer une grosse part de son propre secrétariat. </w:t>
      </w:r>
    </w:p>
    <w:p>
      <w:pPr>
        <w:pStyle w:val="Heading2"/>
        <w:rPr>
          <w:szCs w:val="20"/>
        </w:rPr>
      </w:pPr>
      <w:bookmarkStart w:id="71" w:name="__RefHeading___Toc174173624"/>
      <w:bookmarkEnd w:id="71"/>
      <w:r>
        <w:rPr>
          <w:szCs w:val="20"/>
        </w:rPr>
        <w:t>128H015</w:t>
      </w:r>
    </w:p>
    <w:p>
      <w:pPr>
        <w:pStyle w:val="Heading3"/>
        <w:rPr/>
      </w:pPr>
      <w:bookmarkStart w:id="72" w:name="__RefHeading___Toc174173625"/>
      <w:bookmarkEnd w:id="72"/>
      <w:r>
        <w:rPr>
          <w:szCs w:val="20"/>
        </w:rPr>
        <w:t>BRÉSIL - SALVADOR (BA) SCAC (ANTENNE)</w:t>
      </w:r>
    </w:p>
    <w:p>
      <w:pPr>
        <w:pStyle w:val="Normal"/>
        <w:rPr>
          <w:rFonts w:cs="Arial"/>
          <w:szCs w:val="20"/>
        </w:rPr>
      </w:pPr>
      <w:r>
        <w:rPr>
          <w:rFonts w:cs="Arial"/>
          <w:szCs w:val="20"/>
        </w:rPr>
        <w:t xml:space="preserve">L’Attaché de coopération, en résidence à Salvador (Bahia), anime le bureau du service de coopération et d’action culturelle pour l’État de Bahia, sous la tutelle du chef de l’antenne du SCAC de Recife. En raison de l’important potentiel de coopération en cours de développement dans l’État de Bahia, le profil de poste, qui était jusqu’à maintenant limité à la langue française, s’élargit donc à l’ensemble de l’action culturelle, universitaire, scientifique et technique. Il est pour des raisons historiques basé au sein du Secrétariat à l’Éducation de l’État. Il assure la promotion de la langue française et de la francophonie (programmes de formation et d’enseignement), le développement et le suivi des projets culturels, scientifiques et techniques avec les partenaires institutionnels ou privés. Il aura pour responsabilité de développer notre présence, particulièrement dans les domaines universitaire, scientifique et technologique. Il devra traduire en plans d’action, localement, la programmation annuelle, travailler en synergie avec Recife et en réseau avec les attachés et assistants techniques de vocation nationale pour poursuivre et multiplier les actions de coopération. Il est l’interlocuteur privilégié du correspondant à l’ambassade et au consulat de Recife en matière de coopération décentralisée, dans le cadre de l’accord Bahia-Charente Maritime. Le bureau de Salvador compte deux agents au total : l’attaché et une assistante. Bien que basé au sein du secrétariat à l’éducation de l’État, l’attaché est en contact avec de nombreux partenaires municipaux, de l’État (liés à d’autres secrétariats), d’institutions fédérales (Universités, fondations) ou encore privés. Il devra élargir le champ des actions du poste afin de devenir l’interlocuteur privilégié de l’ensemble des partenaires du SCAC. Il suit les actions de coopération décentralisée et assure la coordination entre les actions des Alliances Françaises et l’antenne du SCAC. </w:t>
      </w:r>
    </w:p>
    <w:p>
      <w:pPr>
        <w:pStyle w:val="Normal"/>
        <w:rPr/>
      </w:pPr>
      <w:r>
        <w:rPr>
          <w:rFonts w:cs="Arial"/>
          <w:szCs w:val="20"/>
        </w:rPr>
        <w:t xml:space="preserve">Il assure la promotion de l’enseignement du français par les technologies de la communication et les médias ainsi que la présidence des examens du DELF et DALF pour la circonscription. Il accueille les personnalités françaises en mission. Ce poste s’adresse à un candidat parlant nécessairement le portugais et ayant soit une formation et une expérience en enseignement du FLE ou en sciences du langage, soit une bonne connaissance des milieux universitaires. Il aura une expérience de gestion de projets culturels et scientifiques. Une grande disponibilité et une capacité de travailler en autonomie est indispensable. Une maîtrise courante de l’informatique bureautique et pédagogique est recommandée. Une expérience dans le réseau est souhaitable. </w:t>
      </w:r>
    </w:p>
    <w:p>
      <w:pPr>
        <w:pStyle w:val="Heading2"/>
        <w:rPr/>
      </w:pPr>
      <w:bookmarkStart w:id="73" w:name="__RefHeading___Toc174173626"/>
      <w:bookmarkEnd w:id="73"/>
      <w:r>
        <w:rPr/>
        <w:t>128H016</w:t>
      </w:r>
    </w:p>
    <w:p>
      <w:pPr>
        <w:pStyle w:val="Heading3"/>
        <w:rPr/>
      </w:pPr>
      <w:bookmarkStart w:id="74" w:name="__RefHeading___Toc174173627"/>
      <w:bookmarkEnd w:id="74"/>
      <w:r>
        <w:rPr/>
        <w:t>CAMBODGE - PHNOM-PENH SCAC</w:t>
      </w:r>
    </w:p>
    <w:p>
      <w:pPr>
        <w:pStyle w:val="Normal"/>
        <w:rPr/>
      </w:pPr>
      <w:r>
        <w:rPr/>
        <w:t>Sous l’autorité du Conseiller de coopération et d’Action Culturelle du SCAC (qui comprend outre le COCAC, deux attachés de coopération, dont l’ACPF), l’ACPF est en responsabilité des secteurs « français et francophonie », « enseignement supérieur » et « coopération culturelle ». Dans ce cadre, il gère les crédits annualisés afférents à ces secteurs, et 5 projets FSP (appui à l’enseignement du français, valorisation de l’écrit en Asie du Sud-est, mise en réseau des établissements de formation à l’économie-gestion, appui à la structuration du secteur culturel, valorisation du français en Asie du sud-est) et la vingtaine de personnels attachés à ces projets (chefs de projets, volontaires internationaux, etc.). Avec le concours de chargés de mission, il mène également une veille sectorielle dans les domaines de l’audiovisuel et de l’éducation de base. Des qualités de gestionnaire (ressources humaines et financières), de conception et d’ingénierie de projet, de négociateur dans un contexte de coopération sont indispensables. De formation universitaire (lettres et sciences humaines de préférence, titulaire d’un doctorat ou a minima d’un master 2) le candidat, qui devra avoir toutes capacités à travailler sur des problématiques transversales, ce qui implique de sa part de bonnes capacités de synthèse et l’aptitude à travailler avec des interlocuteurs divers, d’horizons sectoriels variés, devra par ailleurs avoir une solide expérience de la DGCID et de la coopération en Zone de Solidarité Prioritaire (ZSP). La connaissance de l’Asie sera un plus. Une bonne connaissance et une pratique facile de l’anglais sont indispensables. Ce poste dépasse largement, par les secteurs et les domaines d’intervention concernés, le format habituel de ce qui est attendu d’un attaché de coopération pour le français.</w:t>
      </w:r>
    </w:p>
    <w:p>
      <w:pPr>
        <w:pStyle w:val="Normal"/>
        <w:rPr>
          <w:rFonts w:cs="Arial"/>
          <w:szCs w:val="20"/>
        </w:rPr>
      </w:pPr>
      <w:r>
        <w:rPr/>
        <w:t xml:space="preserve">Il est marqué dans une nécessaire transversalité compte tenu de la diversité des domaines, sachant que la dimension du français – y compris le dispositif dit des « classes bilingues </w:t>
      </w:r>
      <w:r>
        <w:rPr>
          <w:rFonts w:cs="Arial"/>
          <w:szCs w:val="20"/>
        </w:rPr>
        <w:t>– est présente dans chacun d’entre eux. Le nombre des projets (FSP auxquels s’ajoutent ceux qui sont financés sur les crédits annualisés du poste) exige une implication forte et une capacité de travail extrêmement soutenue.</w:t>
      </w:r>
    </w:p>
    <w:p>
      <w:pPr>
        <w:pStyle w:val="Normal"/>
        <w:rPr/>
      </w:pPr>
      <w:r>
        <w:rPr>
          <w:rFonts w:cs="Arial"/>
          <w:szCs w:val="20"/>
        </w:rPr>
        <w:t xml:space="preserve">Par ailleurs, l’émergence de secteurs en voie de structuration amène – dans le cadre du Document Cadre de Partenariat (DCP) – à définir des stratégies adaptées, en cohérence avec la ligne générale du SCAC, assorties de nouveaux projets capables de les soutenir. La variété des interlocuteurs (locaux, mais aussi ONG, coopérations multilatérales grands bailleurs internationaux, écoles et universités françaises) suppose des qualités relationnelles et une connaissance approfondie des dossiers dans un pays en évolution constante, et ce, en prenant en compte la dimension régionale. </w:t>
      </w:r>
    </w:p>
    <w:p>
      <w:pPr>
        <w:pStyle w:val="Heading2"/>
        <w:rPr>
          <w:szCs w:val="20"/>
        </w:rPr>
      </w:pPr>
      <w:bookmarkStart w:id="75" w:name="__RefHeading___Toc174173628"/>
      <w:bookmarkEnd w:id="75"/>
      <w:r>
        <w:rPr>
          <w:szCs w:val="20"/>
        </w:rPr>
        <w:t>128H017</w:t>
      </w:r>
    </w:p>
    <w:p>
      <w:pPr>
        <w:pStyle w:val="Heading3"/>
        <w:rPr/>
      </w:pPr>
      <w:bookmarkStart w:id="76" w:name="__RefHeading___Toc174173629"/>
      <w:bookmarkEnd w:id="76"/>
      <w:r>
        <w:rPr>
          <w:szCs w:val="20"/>
        </w:rPr>
        <w:t>CHILI - SANTIAGO INSTITUT FRANCO-CHILIEN</w:t>
      </w:r>
    </w:p>
    <w:p>
      <w:pPr>
        <w:pStyle w:val="Normal"/>
        <w:rPr>
          <w:rFonts w:cs="Arial"/>
          <w:szCs w:val="20"/>
        </w:rPr>
      </w:pPr>
      <w:r>
        <w:rPr>
          <w:rFonts w:cs="Arial"/>
          <w:szCs w:val="20"/>
        </w:rPr>
        <w:t xml:space="preserve">Le profil sera publié ultérieurement </w:t>
      </w:r>
    </w:p>
    <w:p>
      <w:pPr>
        <w:pStyle w:val="Heading2"/>
        <w:rPr>
          <w:szCs w:val="20"/>
        </w:rPr>
      </w:pPr>
      <w:bookmarkStart w:id="77" w:name="__RefHeading___Toc174173630"/>
      <w:bookmarkEnd w:id="77"/>
      <w:r>
        <w:rPr>
          <w:szCs w:val="20"/>
        </w:rPr>
        <w:t>128H019</w:t>
      </w:r>
    </w:p>
    <w:p>
      <w:pPr>
        <w:pStyle w:val="Heading3"/>
        <w:rPr/>
      </w:pPr>
      <w:bookmarkStart w:id="78" w:name="__RefHeading___Toc174173631"/>
      <w:r>
        <w:rPr>
          <w:szCs w:val="20"/>
        </w:rPr>
        <w:t>CHINE - PÉKIN</w:t>
      </w:r>
      <w:bookmarkEnd w:id="78"/>
      <w:r>
        <w:rPr>
          <w:szCs w:val="20"/>
        </w:rPr>
        <w:t xml:space="preserve"> </w:t>
      </w:r>
    </w:p>
    <w:p>
      <w:pPr>
        <w:pStyle w:val="Normal"/>
        <w:rPr/>
      </w:pPr>
      <w:r>
        <w:rPr>
          <w:rFonts w:cs="Arial"/>
          <w:szCs w:val="20"/>
        </w:rPr>
        <w:t xml:space="preserve">Sous l’autorité du Conseiller culturel, l’ACPF est chargé/e de la mise en place et de la coordination de projets dans le domaine de l’enseignement du français, de la didactique du FLE ou de la professionnalisation du français, en lien avec divers partenaires français (Département, DRIC, CIEP, CCIP, Universités, Centres de formation…), chinois (Universités, Établissements secondaires, Comité d’organisation des Jeux Olympiques, Alliances Françaises, NEEA…) ou multilatéraux (UE, Unesco,…). Il/Elle apporte son soutien aux projets des autres attachés du poste nécessitant la mise en place de formations en français (coopération technique et artistique notamment). Il/Elle participe aux actions stratégiques initiées par le Département (plan de relance du français en Asie, plan pluriannuel « Le français à la conquête du nouveaux publics », fonds d’innovation pédagogique, FLAM…). Il/Elle entretient des contacts avec les instances éducatives chinoises : Ministère de l’Éducation, Commissions Éducatives (Beijing et provinces de la circonscription), établissements, associations de professeurs. Il/Elle coordonne la politique de formation à destination des enseignants chinois de français (bourses, parcours de formation, séminaires). Il/Elle assure une veille en matière d’éducation et d’enseignement des langues étrangères (veille documentaire, présence sur le terrain, rédaction de notes). Ses compétences s’étendent au domaine de la coopération éducative, en particulier au niveau secondaire (enseignement du français, sections internationales et classes préparatoires scientifiques). L’ACPF est un/e universitaire (Maître de conférences) familier/e avec les domaines de l’enseignement du français langue étrangère et de la formation des professeurs de langue, en particulier pour des publics asiatiques. Pour ses contacts avec les autorités éducatives et les autres instances auprès desquelles il/elle aura à promouvoir le français, une bonne maîtrise du chinois oral est nécessaire. Il/elle devra faire preuve de capacité à diriger une équipe de collaborateurs français et chinois, à planifier et mettre en œuvre une stratégie de promotion du français intégrant des actions et des partenaires divers. </w:t>
      </w:r>
    </w:p>
    <w:p>
      <w:pPr>
        <w:pStyle w:val="Heading2"/>
        <w:rPr>
          <w:szCs w:val="20"/>
        </w:rPr>
      </w:pPr>
      <w:bookmarkStart w:id="79" w:name="__RefHeading___Toc174173632"/>
      <w:bookmarkEnd w:id="79"/>
      <w:r>
        <w:rPr>
          <w:szCs w:val="20"/>
        </w:rPr>
        <w:t>128H018</w:t>
      </w:r>
    </w:p>
    <w:p>
      <w:pPr>
        <w:pStyle w:val="Heading3"/>
        <w:rPr/>
      </w:pPr>
      <w:bookmarkStart w:id="80" w:name="__RefHeading___Toc174173633"/>
      <w:bookmarkEnd w:id="80"/>
      <w:r>
        <w:rPr>
          <w:szCs w:val="20"/>
        </w:rPr>
        <w:t>CHINE - HONG-KONG</w:t>
      </w:r>
    </w:p>
    <w:p>
      <w:pPr>
        <w:pStyle w:val="Normal"/>
        <w:rPr/>
      </w:pPr>
      <w:r>
        <w:rPr/>
        <w:t>Cet agent anime et développe la coopération linguistique et universitaire à Hong-Kong et Macao. Il assure des tâches d’expertise, de conseil, de soutien aux départements de français des universités, promeut leur développement et encourage activement leur fonctionnement en réseau. Une attention prioritaire est donnée aux deux alliances françaises, qu’il associe à son travail de maillage entre institutions éducatives françaises et hongkongaises. Sur le volet universitaire, cet agent, qui se coordonne avec l’attaché scientifique et le bureau CampusFrance, doit posséder une très bonne connaissance du système universitaire français, voire européen, et savoir développer un réseau de relations de haut niveau. Il devra acquérir une connaissance approfondie du système universitaire local, suivre les évolutions de la politique du gouvernement, les stratégies de développement des universités, de façon à produire des notes d’analyse pour le Département, les partenaires et l’action du poste. Dans le domaine scolaire, cet agent doit gérer activement le dossier du Lycée français international - le plus grand lycée français d’Asie. En complément le candidat aura à suivre le livre, sa promotion et sa diffusion. Le candidat aura un profil universitaire, une très bonne maîtrise de l’anglais, parlé et écrit. Polyvalence, présence très active sur le terrain, goût prononcé pour l’organisation et la promotion. L’agent doit aussi disposer de réelles capacités de négociation, d’analyse, et de rédaction de notes techniques ou de compte rendus touchant aux questions de politique linguistique et de coopération universitaire (hors domaine scientifique et technique). Il doit savoir développer un véritable réseau de relations à tous les niveaux utiles pour notre coopération, avec le ministère de l’éducation, les agences gouvernementales et les universités. Son niveau académique doit être suffisant pour lui assurer une reconnaissance auprès des universités de Hong Kong et de Macao dont l’encadrement et les enseignants sont eux-mêmes de très haut niveau.</w:t>
      </w:r>
    </w:p>
    <w:p>
      <w:pPr>
        <w:pStyle w:val="Heading2"/>
        <w:rPr/>
      </w:pPr>
      <w:bookmarkStart w:id="81" w:name="__RefHeading___Toc174173634"/>
      <w:bookmarkEnd w:id="81"/>
      <w:r>
        <w:rPr/>
        <w:t>128H021</w:t>
      </w:r>
    </w:p>
    <w:p>
      <w:pPr>
        <w:pStyle w:val="Heading3"/>
        <w:rPr/>
      </w:pPr>
      <w:bookmarkStart w:id="82" w:name="__RefHeading___Toc174173635"/>
      <w:r>
        <w:rPr/>
        <w:t>DOMINICAINE (RÉP.) - ST-DOMINGUE</w:t>
      </w:r>
      <w:bookmarkEnd w:id="82"/>
      <w:r>
        <w:rPr/>
        <w:t xml:space="preserve"> </w:t>
      </w:r>
    </w:p>
    <w:p>
      <w:pPr>
        <w:pStyle w:val="Normal"/>
        <w:rPr/>
      </w:pPr>
      <w:r>
        <w:rPr>
          <w:rFonts w:cs="Arial"/>
          <w:szCs w:val="20"/>
        </w:rPr>
        <w:t xml:space="preserve">Le profil sera publié ultérieurement </w:t>
      </w:r>
    </w:p>
    <w:p>
      <w:pPr>
        <w:pStyle w:val="Heading2"/>
        <w:rPr/>
      </w:pPr>
      <w:bookmarkStart w:id="83" w:name="__RefHeading___Toc174173636"/>
      <w:bookmarkEnd w:id="83"/>
      <w:r>
        <w:rPr/>
        <w:t>128H024</w:t>
      </w:r>
    </w:p>
    <w:p>
      <w:pPr>
        <w:pStyle w:val="Heading3"/>
        <w:rPr/>
      </w:pPr>
      <w:bookmarkStart w:id="84" w:name="__RefHeading___Toc174173637"/>
      <w:r>
        <w:rPr/>
        <w:t>ÉMIRATS ARABES UNIS - ABU-DHABI</w:t>
      </w:r>
      <w:bookmarkEnd w:id="84"/>
      <w:r>
        <w:rPr/>
        <w:t xml:space="preserve"> </w:t>
      </w:r>
    </w:p>
    <w:p>
      <w:pPr>
        <w:pStyle w:val="Normal"/>
        <w:rPr/>
      </w:pPr>
      <w:r>
        <w:rPr>
          <w:rFonts w:cs="Arial"/>
          <w:szCs w:val="20"/>
        </w:rPr>
        <w:t xml:space="preserve">Seul attaché de coopération pour le français, cet agent travaille en étroite collaboration avec le COCAC et assure en outre la fonction d’inspecteur de français pour le ministère émirien de l’Éducation. A ce titre, il est responsable du contrôle des enseignants qui évoluent dans l’enseignement privé des EAU. L’ACPF est en outre en charge de la formation continue des enseignants, des certifications DELF et DALF et de toute autre diplôme universitaire de français. Il supervise le cursus de français mis en place à l’Université fédérale des EAU à Al Ain et assure la coordination entre le SCAC et le département de FLE de l’université Sorbonne-Abu Dhabi. Il est en charge du projet d’enseignement pilote du français dans l’enseignement public et est chargé des relations avec les partenaires institutionnels pour tous les projets touchant à son domaine. Il est secondé par deux coopérants recrutés sur place l’un à Doubaï et l’autre à Al Ain. Des compétences en FLE sont évidemment indispensables et la préférence sera donnée à des candidats qui possèdent déjà une expérience de ce type, de préférence dans le monde arabe. </w:t>
        <w:br/>
        <w:t xml:space="preserve">Domicilié à Abou Dhabi, l’ACPF a son bureau dans les locaux de l’Alliance française. Ses moyens financiers sont déterminés chaque année lors de la programmation qu’il fait en commun avec le COCAC. Une excellente connaissance de l’anglais est indispensable et une connaissance de l’arabe est fortement souhaitable, surtout pour exercer la mission d’inspecteur de français. Il devra faire preuve d’un grand dynamisme et de beaucoup de disponibilité car les déplacements dans le pays, nombreux, s’effectuent avec le véhicule personnel. Le permis de conduire est indispensable. En charge d’un site collaboratif de français dans le monde arabe, l’ACPF devra en outre avoir de très bonnes connaissances en informatique. La scolarisation est possible à tous les niveaux. L’ACPF bénéficie d’une aide au logement et aux déplacements de la part du gouvernement émirien. Cet appui financier est déclaré au MAE comme avantage reçu. </w:t>
      </w:r>
    </w:p>
    <w:p>
      <w:pPr>
        <w:pStyle w:val="Heading2"/>
        <w:rPr/>
      </w:pPr>
      <w:bookmarkStart w:id="85" w:name="__RefHeading___Toc174173638"/>
      <w:bookmarkEnd w:id="85"/>
      <w:r>
        <w:rPr/>
        <w:t>128H026</w:t>
      </w:r>
    </w:p>
    <w:p>
      <w:pPr>
        <w:pStyle w:val="Heading3"/>
        <w:rPr/>
      </w:pPr>
      <w:bookmarkStart w:id="86" w:name="__RefHeading___Toc174173639"/>
      <w:r>
        <w:rPr/>
        <w:t>ESPAGNE - MADRID</w:t>
      </w:r>
      <w:bookmarkEnd w:id="86"/>
      <w:r>
        <w:rPr/>
        <w:t xml:space="preserve"> </w:t>
      </w:r>
    </w:p>
    <w:p>
      <w:pPr>
        <w:pStyle w:val="Normal"/>
        <w:rPr/>
      </w:pPr>
      <w:r>
        <w:rPr/>
        <w:t xml:space="preserve">L’Attaché de coopération pour le français est chargé de la mise en œuvre et du suivi des actions de coopération linguistique et éducative dans les Communautés autonomes des deux Castilles et de Madrid. Basé à l’Institut français de Madrid, il exerce au sein d’une équipe de cinq attachés de coopération pour le français dans le cadre d’une politique de coopération linguistique et éducative dont les orientations sont définies et coordonnées par l’Attaché de coopération éducative sous la responsabilité du Conseiller culturel. Ce poste exige une bonne connaissance des domaines du français langue étrangère, de l’ingénierie de formation et de l’enseignement bilingue, secteur en constante expansion en Espagne et que les trois Communautés mettent en œuvre dans l’enseignement primaire et dans l’enseignement secondaire. L’Attaché de coopération pour le français est aussi conduit à organiser des plans de formation continue pour les enseignants espagnols en étroite liaison avec les responsables pédagogiques des Centres de formation des professeurs et avec l’Institut supérieur de la Formation du Ministère espagnol de l’Éducation. Les contacts et la définition de projets de coopération sont constants avec les Autorités éducatives des trois Communautés. </w:t>
      </w:r>
    </w:p>
    <w:p>
      <w:pPr>
        <w:pStyle w:val="Normal"/>
        <w:rPr/>
      </w:pPr>
      <w:r>
        <w:rPr/>
        <w:t xml:space="preserve">L’Attaché de coopération pour le français dispose d’un budget spécifique au sein de l’Institut français de Madrid mais n’exerce pas de responsabilité au sein de celui-ci. Il est cependant conduit, dans la conception des formations pour le français destinées aux centres de formation des professeurs et aux établissements bilingues, à travailler en étroite coordination avec l’équipe de formateurs de l’Institut français de Madrid et avec l’équipe de direction. Il peut aussi être amené à assurer lui-même des formations spécifiques et à intervenir dans le cadre de journées pédagogiques organisées par les Associations de professeurs de français et par les partenaires espagnols. Ce poste demande une très grande disponibilité et implique de fréquents déplacements. La connaissance de la langue espagnole est indispensable ainsi que celle de l’outil informatique. </w:t>
      </w:r>
    </w:p>
    <w:p>
      <w:pPr>
        <w:pStyle w:val="Heading2"/>
        <w:rPr>
          <w:szCs w:val="20"/>
        </w:rPr>
      </w:pPr>
      <w:bookmarkStart w:id="87" w:name="__RefHeading___Toc174173640"/>
      <w:bookmarkEnd w:id="87"/>
      <w:r>
        <w:rPr>
          <w:szCs w:val="20"/>
        </w:rPr>
        <w:t>128H027</w:t>
      </w:r>
    </w:p>
    <w:p>
      <w:pPr>
        <w:pStyle w:val="Heading3"/>
        <w:rPr/>
      </w:pPr>
      <w:bookmarkStart w:id="88" w:name="__RefHeading___Toc174173641"/>
      <w:r>
        <w:rPr>
          <w:szCs w:val="20"/>
        </w:rPr>
        <w:t>ESPAGNE - SÉVILLE</w:t>
      </w:r>
      <w:bookmarkEnd w:id="88"/>
      <w:r>
        <w:rPr>
          <w:szCs w:val="20"/>
        </w:rPr>
        <w:t xml:space="preserve"> </w:t>
      </w:r>
    </w:p>
    <w:p>
      <w:pPr>
        <w:pStyle w:val="Normal"/>
        <w:rPr/>
      </w:pPr>
      <w:r>
        <w:rPr>
          <w:rFonts w:cs="Arial"/>
          <w:szCs w:val="20"/>
        </w:rPr>
        <w:t xml:space="preserve">L’Attaché de coopération pour le français est chargé de la mise en œuvre et du suivi des actions de coopération linguistique et éducative dans trois Communautés autonomes du Sud de l’Espagne (Andalousie, Murcie et Estrémadure). Il suit plus particulièrement le développement du dispositif des « sections bilingues ou européennes en langue française », secteur en constante expansion en Andalousie notamment (52 sections en 2007-2008) aussi bien dans l’enseignement primaire que dans l’enseignement secondaire. Il exerce son activité au sein d’une équipe de cinq ACPF dans le cadre d’une politique de coopération linguistique et éducative dont les orientations et la mise en œuvre sont définies et coordonnées par l’Attaché de coopération éducative sous la responsabilité du Conseiller culturel. L’Attaché de coopération pour le français négocie régulièrement avec les autorités éducatives régionales et assure de nombreuses formations dans le domaine de l’enseignement en sections bilingues et de l’enseignement du français. Il assure pour les trois Communautés les opérations liées à la promotion de la langue française et de la Francophonie. Ce poste demande une excellente connaissance des domaines du français langue étrangère, de l’enseignement en sections bilingues, de l’ingénierie de formation et du système éducatif français ainsi qu’un sens des contacts et une très grande disponibilité compte tenu des nombreux déplacements que l’agent doit effectuer dans les différentes communautés autonomes. Le poste est basé au Consulat général de France à Séville. L’agent dispose d’un budget sous la responsabilité de l’ACE pour la réalisation des actions. La maîtrise de la langue espagnole est indispensable ainsi que celle de l’outil informatique. </w:t>
      </w:r>
    </w:p>
    <w:p>
      <w:pPr>
        <w:pStyle w:val="Heading2"/>
        <w:rPr/>
      </w:pPr>
      <w:bookmarkStart w:id="89" w:name="__RefHeading___Toc174173642"/>
      <w:bookmarkEnd w:id="89"/>
      <w:r>
        <w:rPr/>
        <w:t>128H025</w:t>
      </w:r>
    </w:p>
    <w:p>
      <w:pPr>
        <w:pStyle w:val="Heading3"/>
        <w:rPr/>
      </w:pPr>
      <w:bookmarkStart w:id="90" w:name="__RefHeading___Toc174173643"/>
      <w:r>
        <w:rPr/>
        <w:t>ESPAGNE - BILBAO</w:t>
      </w:r>
      <w:bookmarkEnd w:id="90"/>
      <w:r>
        <w:rPr/>
        <w:t xml:space="preserve"> </w:t>
      </w:r>
    </w:p>
    <w:p>
      <w:pPr>
        <w:pStyle w:val="Normal"/>
        <w:rPr/>
      </w:pPr>
      <w:r>
        <w:rPr>
          <w:rFonts w:cs="Arial"/>
          <w:szCs w:val="20"/>
        </w:rPr>
        <w:t xml:space="preserve">L’Attaché de coopération pour le français est chargé de la mise en œuvre et du suivi des actions de coopération linguistique et éducative dans les Communautés autonomes du Nord et de l’Ouest de l’Espagne (Galice, Asturies, Cantabrie, Pays basque, Navarre et La Rioja). Il suit plus particulièrement le développement du dispositif des « sections bilingues ou européennes en langue française », secteur en constante expansion. Il exerce au sein d’une équipe de cinq ACPF dans le cadre d’une politique de coopération linguistique et éducative dont les orientations et la mise en œuvre sont définies et coordonnées par l’Attaché de coopération éducative sous la responsabilité du Conseiller culturel. L’Attaché de coopération pour le français négocie avec les autorités éducatives régionales et assure de nombreuses formations dans le domaine de l’enseignement en sections bilingues et de l’enseignement du français. Il assure pour les six Communautés dont il a la charge, les opérations liées à la promotion de la langue française et de la Francophonie. Ce poste demande une excellente connaissance des domaines du français langue étrangère, de l’enseignement en sections bilingues, de l’ingénierie de formation et du système éducatif français ainsi qu’un sens des contacts et une très grande disponibilité compte tenu des nombreux déplacements que l’agent doit effectuer dans les différentes communautés autonomes. Le poste est basé au Consulat général de France à Bilbao. L’agent dispose d’un budget sous la responsabilité de l’ACE pour la réalisation des actions. La maîtrise de la langue espagnole est indispensable ainsi que celle de l’outil informatique. </w:t>
      </w:r>
    </w:p>
    <w:p>
      <w:pPr>
        <w:pStyle w:val="Heading2"/>
        <w:rPr>
          <w:szCs w:val="20"/>
        </w:rPr>
      </w:pPr>
      <w:bookmarkStart w:id="91" w:name="__RefHeading___Toc174173644"/>
      <w:bookmarkEnd w:id="91"/>
      <w:r>
        <w:rPr>
          <w:szCs w:val="20"/>
        </w:rPr>
        <w:t>128H028</w:t>
      </w:r>
    </w:p>
    <w:p>
      <w:pPr>
        <w:pStyle w:val="Heading3"/>
        <w:rPr/>
      </w:pPr>
      <w:bookmarkStart w:id="92" w:name="__RefHeading___Toc174173645"/>
      <w:r>
        <w:rPr>
          <w:szCs w:val="20"/>
        </w:rPr>
        <w:t>ÉTATS-UNIS - NOUVELLE-ORLÉANS (LOUISIANE)</w:t>
      </w:r>
      <w:bookmarkEnd w:id="92"/>
      <w:r>
        <w:rPr>
          <w:szCs w:val="20"/>
        </w:rPr>
        <w:t xml:space="preserve"> </w:t>
      </w:r>
    </w:p>
    <w:p>
      <w:pPr>
        <w:pStyle w:val="Normal"/>
        <w:rPr/>
      </w:pPr>
      <w:r>
        <w:rPr/>
        <w:t xml:space="preserve">L’ACPF est le numéro 2 du poste et exerce les fonctions d’Attaché culturel adjoint pour un Consulat qui a acquis en août 2005 le titre de Consulat général d’influence (le Consul général étant l’Attaché culturel). Les secteurs d’intervention sont : la promotion de l’enseignement du français (la Louisiane représente un quart du dispositif américain des écoles à programmes d’immersion en français des USA soit 30 écoles, un recrutement d’une centaine d’enseignant, 70 000 élèves inscrits en FLE avec une population francophone de 300 000 locuteurs), la promotion de la francophonie, la coopération universitaire, la coopération artistique et culturelle et la représentation du Bureau du livre et des tournées de conférences. Depuis le passage de l’ouragan KATRINA en août 2005, l’ACPF est en charge de l’administration et de la gestion des dossiers relatifs aux fonds d’urgence. Il assure également la réalisation et le suivi des projets de coopération qui sont directement liés à la relance de la présence française à la suite des ouragans. L’ACPF assure la gestion du poste en cas d’absence du Consul général. </w:t>
      </w:r>
    </w:p>
    <w:p>
      <w:pPr>
        <w:pStyle w:val="CM3"/>
        <w:ind w:right="83" w:hanging="0"/>
        <w:rPr/>
      </w:pPr>
      <w:r>
        <w:rPr/>
        <w:t xml:space="preserve">Bien que la France bénéficie d’un capital de sympathie énorme, décuplé par l’action du poste depuis la survenue des ouragans, l’ACPF doit évoluer et travailler dans une région des États-Unis pauvre au cœur du pays le plus riche du monde. Ce paradoxe s’est révélé avec plus de force encore depuis la survenue des catastrophes naturelles. L’ACPF doit avoir une forte capacité de travail et être très impliqué car la tâche reste énorme. La maîtrise de la coopération culturelle et éducative en direction d’un public de la petite enfance à adulte est souhaitable. Compte tenu de la diversité et richesse du patrimoine culturel et humain de la Louisiane, l’ACPF est amené à évoluer dans un environnement très varié, accomplir un travail de dossier mais aussi assurer une présence sur le terrain très active. Excellente maîtrise de l’anglais oral et écrit nécessaire. </w:t>
      </w:r>
    </w:p>
    <w:p>
      <w:pPr>
        <w:pStyle w:val="Heading2"/>
        <w:rPr/>
      </w:pPr>
      <w:bookmarkStart w:id="93" w:name="__RefHeading___Toc174173646"/>
      <w:bookmarkEnd w:id="93"/>
      <w:r>
        <w:rPr/>
        <w:t>128P055</w:t>
      </w:r>
    </w:p>
    <w:p>
      <w:pPr>
        <w:pStyle w:val="Heading3"/>
        <w:rPr/>
      </w:pPr>
      <w:bookmarkStart w:id="94" w:name="__RefHeading___Toc174173647"/>
      <w:r>
        <w:rPr/>
        <w:t>FIDJI - SUVA - ALLIANCE FRANÇAISE</w:t>
      </w:r>
      <w:bookmarkEnd w:id="94"/>
      <w:r>
        <w:rPr/>
        <w:t xml:space="preserve"> </w:t>
      </w:r>
    </w:p>
    <w:p>
      <w:pPr>
        <w:pStyle w:val="Normal"/>
        <w:rPr/>
      </w:pPr>
      <w:r>
        <w:rPr/>
        <w:t xml:space="preserve">L’attaché de coopération pour le français – directeur de l’Alliance française de Suva est chargé : </w:t>
      </w:r>
    </w:p>
    <w:p>
      <w:pPr>
        <w:pStyle w:val="Normal"/>
        <w:rPr/>
      </w:pPr>
      <w:r>
        <w:rPr/>
        <w:t xml:space="preserve">1) sous l’autorité du chef de poste et du conseiller de coopération et d’action culturelle, de contribuer à la définition et à la mise en œuvre de la politique linguistique et culturelle du poste à Fidji et dans les autres États du ressort diplomatique (Tonga, Kiribati, Tuvalu, Nauru) ; </w:t>
      </w:r>
    </w:p>
    <w:p>
      <w:pPr>
        <w:pStyle w:val="Normal"/>
        <w:rPr/>
      </w:pPr>
      <w:r>
        <w:rPr/>
        <w:t xml:space="preserve">2) en coopération étroite avec son comité d’assurer le fonctionnement quotidien de l’Alliance française de Suva (gestion courante, cours de langue, animations culturelles) et d’en assurer la promotion en tant que centre de langue et centre culturel à Suva et dans le reste de l’île. Le succès des missions assignées à l’attaché de coopération pour le français – directeur de l’Alliance française nécessite : </w:t>
      </w:r>
    </w:p>
    <w:p>
      <w:pPr>
        <w:pStyle w:val="Normal"/>
        <w:rPr/>
      </w:pPr>
      <w:r>
        <w:rPr/>
        <w:t xml:space="preserve">1) une parfaire maîtrise de l’anglais, langue officielle à Fidji et dans les autres États du ressort diplomatique ; </w:t>
      </w:r>
    </w:p>
    <w:p>
      <w:pPr>
        <w:pStyle w:val="Normal"/>
        <w:rPr/>
      </w:pPr>
      <w:r>
        <w:rPr/>
        <w:t xml:space="preserve">2) les capacités administratives permettant de gérer l’Alliance française (sens de la hiérarchie, notions de comptabilité, gestion des ressources humaines (une équipe de 4 personnes) ; </w:t>
      </w:r>
    </w:p>
    <w:p>
      <w:pPr>
        <w:pStyle w:val="Normal"/>
        <w:rPr/>
      </w:pPr>
      <w:r>
        <w:rPr/>
        <w:t xml:space="preserve">3) une expérience dans le domaine de la gestion culturelle et du français langue étrangère ; </w:t>
      </w:r>
    </w:p>
    <w:p>
      <w:pPr>
        <w:pStyle w:val="Normal"/>
        <w:rPr/>
      </w:pPr>
      <w:r>
        <w:rPr/>
        <w:t xml:space="preserve">4) le goût et le sens de la communication (campagnes de promotion, recherches de sponsoring) ; </w:t>
      </w:r>
    </w:p>
    <w:p>
      <w:pPr>
        <w:pStyle w:val="Normal"/>
        <w:rPr/>
      </w:pPr>
      <w:r>
        <w:rPr/>
        <w:t xml:space="preserve">5) une disponibilité sans faille (animation de soirées à l’Alliance, déplacement éventuels à Fidji et dans les autres îles du ressort diplomatique) </w:t>
      </w:r>
    </w:p>
    <w:p>
      <w:pPr>
        <w:pStyle w:val="Heading2"/>
        <w:rPr/>
      </w:pPr>
      <w:bookmarkStart w:id="95" w:name="__RefHeading___Toc174173648"/>
      <w:bookmarkEnd w:id="95"/>
      <w:r>
        <w:rPr/>
        <w:t>128H029</w:t>
      </w:r>
    </w:p>
    <w:p>
      <w:pPr>
        <w:pStyle w:val="Heading3"/>
        <w:rPr/>
      </w:pPr>
      <w:bookmarkStart w:id="96" w:name="__RefHeading___Toc174173649"/>
      <w:r>
        <w:rPr/>
        <w:t>FINLANDE - HELSINKI</w:t>
      </w:r>
      <w:bookmarkEnd w:id="96"/>
      <w:r>
        <w:rPr/>
        <w:t xml:space="preserve"> </w:t>
      </w:r>
    </w:p>
    <w:p>
      <w:pPr>
        <w:pStyle w:val="Normal"/>
        <w:rPr/>
      </w:pPr>
      <w:r>
        <w:rPr/>
        <w:t xml:space="preserve">Gestion des principaux dossiers de coopération linguistique et éducative du poste : promotion du français, expertise éducative, partenariats dans le domaine de la formation continue des enseignants, certifications de français, suivi pédagogique des cours de langue du centre culturel. Ce poste requiert une solide expérience préalable en matière de connaissance des systèmes éducatifs européens, des politiques linguistiques et une attention toute particulière à la notion de partenariat. Expérience indispensable des outils de certification et des nouvelles technologies. Compte tenu des résultats obtenus par le système éducatif finlandais dans les enquêtes comparatives internationales une importante action de veille et d’information est également exigée du poste. Sens de l’écoute et du dialogue, disponibilité, rigueur et réactivité dans l’organisation du travail sont également attendus, ainsi qu’une bonne aptitude générale à la communication et à la conceptualisation. Maîtrise de plusieurs langues étrangères souhaitables, à défaut du finnois ou du suédois bonne connaissance de l’anglais indispensable. </w:t>
      </w:r>
    </w:p>
    <w:p>
      <w:pPr>
        <w:pStyle w:val="Normal"/>
        <w:rPr/>
      </w:pPr>
      <w:r>
        <w:rPr>
          <w:rFonts w:cs="Arial"/>
          <w:szCs w:val="20"/>
        </w:rPr>
        <w:t xml:space="preserve">Importante charge de travail, nombreux contacts et échanges avec les partenaires, grande disponibilité attendue en matière de contraintes horaires. En l’absence de secrétariat dédié une excellente maîtrise des outils informatiques constitue une aide indispensable. De bonnes compétences linguistiques sont attendues dans un pays où les partenaires maîtrisent aisément trois à cinq langues étrangères sans difficulté. Goût et pratique de la discussion et du consensus indispensables pour mener à bien des partenariats diversifiés qui font intervenir de très importants cofinancements locaux. </w:t>
      </w:r>
    </w:p>
    <w:p>
      <w:pPr>
        <w:pStyle w:val="Heading2"/>
        <w:rPr>
          <w:szCs w:val="20"/>
        </w:rPr>
      </w:pPr>
      <w:bookmarkStart w:id="97" w:name="__RefHeading___Toc174173650"/>
      <w:bookmarkEnd w:id="97"/>
      <w:r>
        <w:rPr>
          <w:szCs w:val="20"/>
        </w:rPr>
        <w:t>128H030</w:t>
      </w:r>
    </w:p>
    <w:p>
      <w:pPr>
        <w:pStyle w:val="Heading3"/>
        <w:rPr/>
      </w:pPr>
      <w:bookmarkStart w:id="98" w:name="__RefHeading___Toc174173651"/>
      <w:bookmarkEnd w:id="98"/>
      <w:r>
        <w:rPr>
          <w:szCs w:val="20"/>
        </w:rPr>
        <w:t>GÉORGIE - TBILISSI</w:t>
      </w:r>
    </w:p>
    <w:p>
      <w:pPr>
        <w:pStyle w:val="Normal"/>
        <w:rPr/>
      </w:pPr>
      <w:r>
        <w:rPr>
          <w:rFonts w:cs="Arial"/>
          <w:szCs w:val="20"/>
        </w:rPr>
        <w:t xml:space="preserve">L’attaché de coopération pour le français est responsable, sous l’autorité du COCAC, de la mise en œuvre de la programmation des actions de coopération linguistique et éducative du poste, première priorité du Plan d’Action de l’Ambassade. Les domaines prioritaires dans ce secteur clé de notre coopération sont : le développement du Lycée bilingue franco-géorgien, la promotion d’une francophonie moderne et attractive, la formation initiale et continue des enseignants de français du secondaire et du supérieur, en partenariat étroit avec le Ministère géorgien de l’Éducation et les établissements d’enseignement. La capacité à mobiliser des crédits diversifiés publics (Sénat), décentralisés et privés pour compléter les financements bilatéraux et centraux est une constituante importante de l’activité de cet attaché, appelé par ailleurs à travailler en binôme pour coordonner l’activité du SCAC avec le COCAC, lui-même requis à mi-temps par la direction du CCF A. Dumas. Bonne maîtrise des compétences techniques nécessaires à la mise en œuvre de projets éducatifs à l’étranger : l’attaché sera nécessairement titulaire de l’Éducation Nationale, formé en FLE et habilité par le CIEP à la passation des nouvelles épreuves du DELF-DALF, dont il assure la Présidence du jury. Une expérience réussie de la conception et gestion de dossiers de coopération éducative est également indispensable : analyse des besoins, élaboration et suivi de budgets, rédaction de projet, évaluation des résultats. Bonne pratique du russe souhaitable. </w:t>
      </w:r>
    </w:p>
    <w:p>
      <w:pPr>
        <w:pStyle w:val="Heading2"/>
        <w:rPr>
          <w:szCs w:val="20"/>
        </w:rPr>
      </w:pPr>
      <w:bookmarkStart w:id="99" w:name="__RefHeading___Toc174173652"/>
      <w:bookmarkEnd w:id="99"/>
      <w:r>
        <w:rPr>
          <w:szCs w:val="20"/>
        </w:rPr>
        <w:t>128H031</w:t>
      </w:r>
    </w:p>
    <w:p>
      <w:pPr>
        <w:pStyle w:val="Heading3"/>
        <w:rPr/>
      </w:pPr>
      <w:bookmarkStart w:id="100" w:name="__RefHeading___Toc174173653"/>
      <w:r>
        <w:rPr>
          <w:szCs w:val="20"/>
        </w:rPr>
        <w:t>GRÈCE - ATHÈNES</w:t>
      </w:r>
      <w:bookmarkEnd w:id="100"/>
      <w:r>
        <w:rPr>
          <w:szCs w:val="20"/>
        </w:rPr>
        <w:t xml:space="preserve"> </w:t>
      </w:r>
    </w:p>
    <w:p>
      <w:pPr>
        <w:pStyle w:val="Normal"/>
        <w:rPr>
          <w:rFonts w:cs="Arial"/>
          <w:szCs w:val="20"/>
        </w:rPr>
      </w:pPr>
      <w:r>
        <w:rPr>
          <w:rFonts w:cs="Arial"/>
          <w:szCs w:val="20"/>
        </w:rPr>
        <w:t xml:space="preserve">Le profil sera publié ultérieurement </w:t>
      </w:r>
    </w:p>
    <w:p>
      <w:pPr>
        <w:pStyle w:val="Heading2"/>
        <w:rPr/>
      </w:pPr>
      <w:bookmarkStart w:id="101" w:name="__RefHeading___Toc174173654"/>
      <w:bookmarkEnd w:id="101"/>
      <w:r>
        <w:rPr/>
        <w:t>128H032</w:t>
      </w:r>
    </w:p>
    <w:p>
      <w:pPr>
        <w:pStyle w:val="Heading3"/>
        <w:rPr/>
      </w:pPr>
      <w:bookmarkStart w:id="102" w:name="__RefHeading___Toc174173655"/>
      <w:bookmarkEnd w:id="102"/>
      <w:r>
        <w:rPr/>
        <w:t>INDE - NEW-DELHI</w:t>
      </w:r>
    </w:p>
    <w:p>
      <w:pPr>
        <w:pStyle w:val="Normal"/>
        <w:rPr/>
      </w:pPr>
      <w:r>
        <w:rPr/>
        <w:t xml:space="preserve">Le profil sera publié ultérieurement </w:t>
      </w:r>
    </w:p>
    <w:p>
      <w:pPr>
        <w:pStyle w:val="Heading2"/>
        <w:rPr/>
      </w:pPr>
      <w:bookmarkStart w:id="103" w:name="__RefHeading___Toc174173656"/>
      <w:bookmarkEnd w:id="103"/>
      <w:r>
        <w:rPr/>
        <w:t>128H033</w:t>
      </w:r>
    </w:p>
    <w:p>
      <w:pPr>
        <w:pStyle w:val="Heading3"/>
        <w:rPr/>
      </w:pPr>
      <w:bookmarkStart w:id="104" w:name="__RefHeading___Toc174173657"/>
      <w:bookmarkEnd w:id="104"/>
      <w:r>
        <w:rPr/>
        <w:t>INDONÉSIE - JAKARTA SCAC</w:t>
      </w:r>
    </w:p>
    <w:p>
      <w:pPr>
        <w:pStyle w:val="Normal"/>
        <w:rPr/>
      </w:pPr>
      <w:r>
        <w:rPr>
          <w:rFonts w:cs="Arial"/>
          <w:szCs w:val="20"/>
        </w:rPr>
        <w:t xml:space="preserve">Placé sous l’autorité du conseiller de coopération et d’action culturelle (COCAC), l’attaché de coopération pour le français sera un agent expérimenté ayant déjà assumé des fonctions comparables au sein du « Réseau ». Titulaire de l’Éducation Nationale (CAPES ou AGRÉGATION), il aura une formation universitaire (Master 2 ou Doctorat), assortie de stages courts ou longs au titre de la formation continue. Outre ses compétences spécifiques dans le domaine du français langue étrangère, le (la) candidat (e) présentera de réelles capacités d’adaptation et d’initiative ainsi que les qualités relationnelles attendues d’un agent amené fréquemment à collaborer avec les partenaires institutionnels locaux comme avec les responsables des établissements français (réseau des CCCL et du Lycée International Français de Jakarta). Cet agent sera familier des procédures de travail du Département. La connaissance de l’anglais est indispensable et la maîtrise de l’indonésien (bahasa indonesia) ou du malais serait un avantage. L ‘attaché de coopération pour le français participe à l’élaboration et à la mise en œuvre de la programmation du Poste. Chargé de la politique du français en Indonésie, ses missions comprennent les tâches suivantes : coordination des actions de promotion / diffusion du français sur l’ensemble de l’archipel (y compris au Timor Oriental), relations avec les partenaires locaux (ministères, universités, établissements d’enseignement supérieur ou secondaire publics et privés, alliances françaises), suivi des plans de formation (maîtrise des outils de l’ingénierie de la formation), mise en place des missions et invitations, coordination et suivi des sessions DELF/DALF (9 Centres de passation), gestion des bourses de stages et d’études, suivi du programme local post-maîtrise en didactique FLE. Le secteur du français dispose des agents suivants : une secrétaire, une V.I. détachée auprès d’une université (aide aux actions de formation continue et aux commandes des crédits documentaires), un C.R.S.P. mis à disposition du Forum Jakarta-Paris (actions de traduction) et gestionnaire du Fonds d’Alembert, un CRSP directeur de l’AF de Bali et 7 « professeurs-stagiaires » (MAE/CNOUS) nommés auprès d’universités partenaires et rattachés au SCAC le temps de leur séjour (9 mois à compter d’octobre). </w:t>
      </w:r>
    </w:p>
    <w:p>
      <w:pPr>
        <w:pStyle w:val="Heading2"/>
        <w:rPr>
          <w:szCs w:val="20"/>
        </w:rPr>
      </w:pPr>
      <w:bookmarkStart w:id="105" w:name="__RefHeading___Toc174173658"/>
      <w:bookmarkEnd w:id="105"/>
      <w:r>
        <w:rPr>
          <w:szCs w:val="20"/>
        </w:rPr>
        <w:t>128H034</w:t>
      </w:r>
    </w:p>
    <w:p>
      <w:pPr>
        <w:pStyle w:val="Heading3"/>
        <w:rPr/>
      </w:pPr>
      <w:bookmarkStart w:id="106" w:name="__RefHeading___Toc174173659"/>
      <w:bookmarkEnd w:id="106"/>
      <w:r>
        <w:rPr>
          <w:szCs w:val="20"/>
        </w:rPr>
        <w:t>ISRAËL - TEL-AVIV SCAC</w:t>
      </w:r>
    </w:p>
    <w:p>
      <w:pPr>
        <w:pStyle w:val="Normal"/>
        <w:rPr>
          <w:rFonts w:cs="Arial"/>
          <w:szCs w:val="20"/>
        </w:rPr>
      </w:pPr>
      <w:r>
        <w:rPr>
          <w:rFonts w:cs="Arial"/>
          <w:szCs w:val="20"/>
        </w:rPr>
        <w:t>Sous l’autorité du Conseiller de Coopération et d’Action Culturelle, l’Attaché de coopération pour le français gère en premier lieu la coopération linguistique (développement et promotion du français dans les écoles secondaires de tout le pays, suivi des programmes de formation des enseignants). Il assure également la coopération universitaire (mise en place de colloques, gestion des dossiers de bourses) en étroite collaboration avec les universités du pays. Il est aussi en charge, en partenariat avec l’Institut Français, de la promotion de la francophonie. Polyvalent, l’attaché s’occupe de la Coopération Jeunesse et Sport ainsi que de la Coopération administrative (programmes de formation pour les hauts fonctionnaires israéliens). L’attaché représente le Service Culturel de l’Ambassade auprès des institutions universitaires et scolaires du pays et son action génère de l’intérêt pour l’enseignement français. De préférence universitaire, en tout cas docteur en littérature, philosophie ou sciences humaines et sociales, le candidat est à l’aise dans les relations avec tous les milieux de l’enseignement. Il a une bonne connaissance des programmes universitaires internationaux et certainement une expérience dans la gestion administrative de projets. Il a déjà eu une expérience réussie à l’étranger qui l’a rendu conscient du caractère sensible des programmes pédagogiques.</w:t>
      </w:r>
    </w:p>
    <w:p>
      <w:pPr>
        <w:pStyle w:val="Normal"/>
        <w:rPr>
          <w:rFonts w:cs="Arial"/>
          <w:szCs w:val="20"/>
        </w:rPr>
      </w:pPr>
      <w:r>
        <w:rPr>
          <w:rFonts w:cs="Arial"/>
          <w:szCs w:val="20"/>
        </w:rPr>
        <w:t xml:space="preserve">Possibilité de scolarisation dans le système français jusqu’en classe de 1ère, puis jusqu’en Terminale à compter de la rentrée scolaire 2009/2010.Compétences :Anglais fluide parlé et écrit indispensable. La connaissance de l’hébreu et/ou de l’arabe est évidemment un atout. </w:t>
      </w:r>
    </w:p>
    <w:p>
      <w:pPr>
        <w:pStyle w:val="Heading2"/>
        <w:rPr>
          <w:szCs w:val="20"/>
        </w:rPr>
      </w:pPr>
      <w:bookmarkStart w:id="107" w:name="__RefHeading___Toc174173660"/>
      <w:bookmarkEnd w:id="107"/>
      <w:r>
        <w:rPr>
          <w:szCs w:val="20"/>
        </w:rPr>
        <w:t>128H036</w:t>
      </w:r>
    </w:p>
    <w:p>
      <w:pPr>
        <w:pStyle w:val="Heading3"/>
        <w:rPr/>
      </w:pPr>
      <w:bookmarkStart w:id="108" w:name="__RefHeading___Toc174173661"/>
      <w:r>
        <w:rPr>
          <w:szCs w:val="20"/>
        </w:rPr>
        <w:t>ITALIE - NAPLES</w:t>
      </w:r>
      <w:bookmarkEnd w:id="108"/>
      <w:r>
        <w:rPr>
          <w:szCs w:val="20"/>
        </w:rPr>
        <w:t xml:space="preserve"> </w:t>
      </w:r>
    </w:p>
    <w:p>
      <w:pPr>
        <w:pStyle w:val="Normal"/>
        <w:rPr/>
      </w:pPr>
      <w:r>
        <w:rPr/>
        <w:t xml:space="preserve">Affecté à l’Institut français de Naples, l’attaché de coopération pour le français est placé sous l’autorité du directeur de cet établissement et travaille en relation étroite avec le Service de coopération et d’action culturelle de l’ambassade de France en Italie (Rome). Il met en œuvre et suit les programmes nationaux de coopération linguistique, éducative et universitaire dans les quatre régions relevant de sa compétence : Basilicate, Calabre, Campanie et Pouilles. Responsable du Bureau linguistique constitué par lui-même et par les deux lecteurs d’échange (Naples et Bari). Il prend des initiatives dans le domaine de la promotion de l’enseignement du français, notamment par ses interventions auprès des chefs d’établissement. Il conduit des actions en faveur d’un enseignement de français de qualité, en partenariat avec les autorités et institutions italiennes concernées, tout particulièrement avec les délégations ministérielles régionales, les associations d’enseignants et les Alliances françaises, partenaires avec lesquels il organise des séances ou des journées de formation d’enseignants du secondaire, dont il assure lui-même une part importante. Il est chargé du suivi des sections bilingues. Il anime de nombreuses manifestations francophones, en particulier à travers les deux festivals annuels de théâtre scolaire francophone (Naples et Sorrente) dont il est le coorganisateur. Il encourage la coopération universitaire, tout spécialement au niveau européen, en liaison avec les lecteurs d’échange. En tant que directeur adjoint de l’Institut, il sera appelé à collaborer à la vie culturelle de l’établissement. Il devra de plus seconder le secrétaire général dans ses fonctions de directeur des cours, notamment dans en ce qui concerne la formation continue du personnel enseignant. </w:t>
      </w:r>
    </w:p>
    <w:p>
      <w:pPr>
        <w:pStyle w:val="Normal"/>
        <w:rPr/>
      </w:pPr>
      <w:r>
        <w:rPr>
          <w:rFonts w:cs="Arial"/>
          <w:szCs w:val="20"/>
        </w:rPr>
        <w:t xml:space="preserve">Le poste convient à un candidat possédant une solide formation en FLE et ayant une très bonne connaissance du système éducatif français. Afin d’assurer sa crédibilité auprès des milieux universitaires, il sera titulaire d’un DEA, voire d’un doctorat en lettres ou en sciences humaines. Le poste exige une très grande disponibilité en raison des nombreux voyages en Italie du Sud qu’il impose. Esprit d’initiative, souplesse d’esprit, patience et diplomatie sont des qualités indispensables à la réussite de la mission. Il serait également souhaitable que le candidat ait une expérience dans le domaine du théâtre scolaire. Une bonne connaissance de l’italien est nécessaire. L’École française de Naples, située dans les murs de l’Institut, accueille les enfants de la maternelle à la 4e. </w:t>
      </w:r>
    </w:p>
    <w:p>
      <w:pPr>
        <w:pStyle w:val="Heading2"/>
        <w:rPr/>
      </w:pPr>
      <w:bookmarkStart w:id="109" w:name="__RefHeading___Toc174173662"/>
      <w:bookmarkEnd w:id="109"/>
      <w:r>
        <w:rPr/>
        <w:t>128H035</w:t>
      </w:r>
    </w:p>
    <w:p>
      <w:pPr>
        <w:pStyle w:val="Heading3"/>
        <w:rPr/>
      </w:pPr>
      <w:bookmarkStart w:id="110" w:name="__RefHeading___Toc174173663"/>
      <w:r>
        <w:rPr/>
        <w:t>ITALIE - MILAN</w:t>
      </w:r>
      <w:bookmarkEnd w:id="110"/>
      <w:r>
        <w:rPr/>
        <w:t xml:space="preserve"> </w:t>
      </w:r>
    </w:p>
    <w:p>
      <w:pPr>
        <w:pStyle w:val="Normal"/>
        <w:rPr/>
      </w:pPr>
      <w:r>
        <w:rPr/>
        <w:t xml:space="preserve">L’attaché de coopération pour le français, directeur-adjoint du CCCL de Milan, est chargé de l’action éducative et linguistique pour la Lombardie, le Trentin-Haut-Adige, la Vénétie, le Frioul-Vénétie Julienne et l’Émilie-Romagne. Cette circonscription très étendue est cruciale en Italie à cause de son poids économique et culturel. Cet agent doit conduire des actions de formation pour les enseignants du secondaire en étendant et pérennisant l’influence géographique du CCCL de Milan. Le poste comprend une dimension très importante de coopération avec les nombreuses universités de sa zone d’intervention, dont la coordination des activités des trois lecteurs en poste (Milan, Bologne et Trieste) en liaison étroite avec le Service culturel de l’Ambassade. Il supervise également la direction des cours de l’établissement, la délivrance des certifications DELF (5000 diplômes par an en moyenne) étendues à tous les niveaux du système éducatif italien, les examens de la CCIP et de plusieurs universités françaises. Il est associé aux travaux de programmation culturelle, il doit être une force de proposition. Étant donné la densité des tâches et la pluralité de ses tutelles, le poste requiert une expérience certaine au fait des problématiques du FLE et des modalités d’enseignement des langues étrangères. La mise en place de la norme ISO pour les cours de français, un changement de statut des enseignants du centre à l’horizon des années à venir, une stagnation dans la demande du français dans le système scolaire italien exigeront de cet agent souplesse et diplomatie, le sens de l’analyse et des décisions ainsi qu’un dynamisme innovant. Il est diplômé de l’enseignement supérieur, fonctionnaire de l’Éducation Nationale et a déjà occupé des postes d’encadrement. Une bonne connaissance de l’italien est souhaitée. L’agent maîtrisera globalement l’outil informatique (Excel, Powerpoint). </w:t>
      </w:r>
    </w:p>
    <w:p>
      <w:pPr>
        <w:pStyle w:val="Normal"/>
        <w:rPr/>
      </w:pPr>
      <w:r>
        <w:rPr>
          <w:rFonts w:cs="Arial"/>
          <w:szCs w:val="20"/>
        </w:rPr>
        <w:t xml:space="preserve">Sous l’autorité du directeur du centre, l’attaché de coopération pour le français est chargé de coordonner l’action des services suivants : bureau de coopération linguistique et universitaire (langue et civilisation) comprenant une assistante à mi-temps ainsi qu’un lecteur à mi-temps, celui du service des cours avec une directrice des cours et deux assistantes à plein temps et celui des certifications, qui dépend du service des cours, avec une assistante à plein temps. Ses attributions sont de trois types : décisions et conseils auprès des services dont il a la responsabilité (capacité à maintenir l ‘équilibre entre les différentes composantes de ces services étant donné leur importance financière pour le budget de l’établissement), gestion des ressources humaines (relations entre enseignants et équipe administrative, relations entre les lecteurs et leur université de tutelle), animation et gestion des actions de coopération éducative et linguistique dans toute sa zone de responsabilité en synergie avec les Délégations culturelles de Venise et Bologne et les Alliances françaises, les autorités éducatives italiennes et les associations de professeurs de français. En tant que directeur-adjoint, il peut être amené à assister le directeur dans le cadre de ses fonctions et à assumer l’intérim en son absence. </w:t>
      </w:r>
    </w:p>
    <w:p>
      <w:pPr>
        <w:pStyle w:val="Heading2"/>
        <w:rPr>
          <w:szCs w:val="20"/>
        </w:rPr>
      </w:pPr>
      <w:bookmarkStart w:id="111" w:name="__RefHeading___Toc174173664"/>
      <w:bookmarkEnd w:id="111"/>
      <w:r>
        <w:rPr>
          <w:szCs w:val="20"/>
        </w:rPr>
        <w:t>128H038</w:t>
      </w:r>
    </w:p>
    <w:p>
      <w:pPr>
        <w:pStyle w:val="Heading3"/>
        <w:rPr/>
      </w:pPr>
      <w:bookmarkStart w:id="112" w:name="__RefHeading___Toc174173665"/>
      <w:bookmarkEnd w:id="112"/>
      <w:r>
        <w:rPr>
          <w:szCs w:val="20"/>
        </w:rPr>
        <w:t>JÉRUSALEM - JÉRUSALEM</w:t>
      </w:r>
    </w:p>
    <w:p>
      <w:pPr>
        <w:pStyle w:val="Normal"/>
        <w:rPr/>
      </w:pPr>
      <w:r>
        <w:rPr>
          <w:rFonts w:cs="Arial"/>
          <w:szCs w:val="20"/>
        </w:rPr>
        <w:t xml:space="preserve">Placée sous l’autorité du Conseiller de Coopération et d’Action culturelle, l’attaché de Coopération pour le Français (ACP) est chargé de la mise en place et du suivi des actions en faveur du français dans l’ensemble des Territoires palestiniens : écoles secondaires et universités. Ses interlocuteurs sont le Ministère de l’Éducation, les directions des écoles et des départements de français des universités et les professeurs du réseau des institutions francophones. L’attaché de Coopération pour le Français élabore le plan national de formation continue et anime les séances de formation. Il gère la passation des certifications de DELF/DALF et des diplômes à distance. Il gère le programme de bourses pour le français, assure le suivi des 200 enseignants. Il anime une équipe d’une dizaine de collaborateurs (3 CRSP) et 7 coopérants. Il coordonne les actions en faveur de la langue française. Seul responsable de la coopération linguistique, l’ACPF doit être expérimenté dans le domaine de la diffusion du FLE et dans la formation de formateurs. Il devra bien connaître les systèmes éducatifs et avoir un sens développé de l’organisation. L’ACPF aura en charge ce dossier important ainsi que le suivi du réseau dynamique des écoles privées et des programmes de français dans les Universités (programme de Minor et de Licence BA).. L’expert doit en outre posséder une expérience dans le domaine de la didactique de français langue étrangère et de la conception des curricula universitaires. L’ACPF devra avoir une bonne connaissance de la réalité politique de la région. Il sera basé à Jérusalem (possibilité de scolarisation des enfants au Lycée français de Jérusalem). Il fera de nombreux déplacements dans les TP. Une bonne aisance en anglais est nécessaire. La connaissance de l’arabe est un atout. La coopération franco-palestinienne est très active et repose sur un partenariat noué depuis 10 ans avec des effectifs d’apprenants en constante augmentation. L’ACPF doit avoir une expertise dans la gestion de projet éducatif et linguistique avec pour axe prioritaire un réseau d’écoles pilotes où le français est enseigné de manière intensive, et un projet d ‘introduction du français comme seule langue optionnelle à partir de la 7ème. Il devra établir de nombreux contacts avec des experts de l’Éducation installés à Gaza et Ramallah. L’ACPF coordonnera avec un Assistant Technique le FSP promotion du français dans les TP dont la vocation est de consolider et de développer le français. Il aura en charge un dossier important de conception de méthode de FLE en contexte palestinien. L’aisance dans la conception de programmes est importante. Il est donc impératif que l’’ACP ait une expertise dans le domaine de l’ingénierie éducative et des méthodologies des langues. Une bonne expérience dans des postes similaires serait un atout important. </w:t>
      </w:r>
    </w:p>
    <w:p>
      <w:pPr>
        <w:pStyle w:val="Heading2"/>
        <w:rPr/>
      </w:pPr>
      <w:bookmarkStart w:id="113" w:name="__RefHeading___Toc174173666"/>
      <w:bookmarkEnd w:id="113"/>
      <w:r>
        <w:rPr/>
        <w:t>128H039</w:t>
      </w:r>
    </w:p>
    <w:p>
      <w:pPr>
        <w:pStyle w:val="Heading3"/>
        <w:rPr/>
      </w:pPr>
      <w:bookmarkStart w:id="114" w:name="__RefHeading___Toc174173667"/>
      <w:bookmarkEnd w:id="114"/>
      <w:r>
        <w:rPr/>
        <w:t>KAZAKHSTAN - ASTANA SCAC</w:t>
      </w:r>
    </w:p>
    <w:p>
      <w:pPr>
        <w:pStyle w:val="Normal"/>
        <w:rPr/>
      </w:pPr>
      <w:r>
        <w:rPr>
          <w:rFonts w:cs="Arial"/>
          <w:szCs w:val="20"/>
        </w:rPr>
        <w:t xml:space="preserve">Affecté au Service de Coopération et d’Action Culturelle à Astana, l'agent est le relais du Conseiller de Coopération et d’Action Culturelle, en poste à Almaty, avec lequel il travaille en concertation permanente. Sous son autorité, l’attaché est en charge de la coopération dans le domaine linguistique et éducatif et de la promotion du français auprès de nos partenaires institutionnels locaux, avec une attention particulière pour les projets suivants : réintroduction du français LV1 en 2e classe du primaire, mise en place de filières bilingues en classes de lycées à Astana et Almaty, appui au renouvellement de l’école doctorale d’Almaty (université des langues du Monde). Il est responsable du suivi des stagiaires de FLE affectés dans l’ensemble du pays et coordonne les sessions de certifications DELF-DALF et TCF, en concertation avec le bureau d’Almaty. A travers l’organisation de séminaires en méthodologie et didactique du FLE et le soutien aux associations de professeurs de français, l’attaché de coopération pour le français veille à la formation continue des enseignants. Il est chargé en outre de l’organisation de concours annuels à destination des enseignants et des étudiants. En qualité de directeur de l’Alliance française d’Astana, l’agent est responsable de sa gestion budgétaire et pédagogique. A ce titre, il veille à la promotion des cours, à son suivi comptable et au développement de ses sources d’autofinancement. Le directeur assure également le suivi du Centre Français de Kostanay, filiale de l’Alliance française d’Astana. En liaison avec l’Alliance française d’Almaty et le Centre Français de Kostanay, il coordonne et harmonise la politique pédagogique de ces établissements (manuels, rythmes de progression, calendrier, promotion). Il centralise et supervise les commandes pour les médiathèques des différents centres de ressources du pays (Alliances françaises d’Almaty, Astana et filiale de Kostanay ; Salles de Lecture Françaises de Shymkent, Oskemen et Karagandy). Dans ce cadre, l’agent s’attache à favoriser l’émergence d’un esprit de réseau des centres français à travers le Kazakhstan et entretient des liens étroits avec l’Alliance française de Bichkek (Kirghizstan). Relais dans la capitale pour la programmation culturelle élaborée par le bureau d’Almaty, l’agent est chargé de l’organisation logistique des manifestations culturelles et artistiques annuelles (Francophonie, Festival de cinéma « Reflets », Rencontres d’Automne). Dans le cadre de la relocalisation récente du Poste, l’agent est appelé à assurer un rôle important de relais avec le bureau du Service de Coopération et d’Action Culturelle d’Almaty. Un haut degré d’autonomie est nécessaire afin de coordonner efficacement les activités de coopération et de gestion des Alliances entre Astana et Almaty. L’étendue du pays implique une forte mobilité, avec de fréquentes missions notamment à Almaty, Karagandy et Kostanay, mais aussi ponctuellement dans le sud du pays (Shymkent), voire au Kirghizstan. Les responsabilités de direction de l’Alliance française d’Astana et de la filiale de Kostanay requièrent une bonne maîtrise du russe ou d’une langue turque. Titulaire d'un doctorat ou d'un diplôme de troisième cycle, l’agent aura une formation en didactique de FLE. Des qualités d’organisation et un sens avéré des relations publiques sont indispensables. </w:t>
      </w:r>
    </w:p>
    <w:p>
      <w:pPr>
        <w:pStyle w:val="Heading2"/>
        <w:rPr>
          <w:szCs w:val="20"/>
        </w:rPr>
      </w:pPr>
      <w:bookmarkStart w:id="115" w:name="__RefHeading___Toc174173668"/>
      <w:bookmarkEnd w:id="115"/>
      <w:r>
        <w:rPr>
          <w:szCs w:val="20"/>
        </w:rPr>
        <w:t>128H040</w:t>
      </w:r>
    </w:p>
    <w:p>
      <w:pPr>
        <w:pStyle w:val="Heading3"/>
        <w:rPr/>
      </w:pPr>
      <w:bookmarkStart w:id="116" w:name="__RefHeading___Toc174173669"/>
      <w:bookmarkEnd w:id="116"/>
      <w:r>
        <w:rPr>
          <w:szCs w:val="20"/>
        </w:rPr>
        <w:t>LAOS - VIENTIANE SCAC/CCCL</w:t>
      </w:r>
    </w:p>
    <w:p>
      <w:pPr>
        <w:pStyle w:val="Normal"/>
        <w:rPr/>
      </w:pPr>
      <w:r>
        <w:rPr/>
        <w:t xml:space="preserve">Sous l’autorité du COCAC, Directeur du CCCL, l’Attaché de coopération pour le français participe à la définition de la stratégie d’intervention du poste (analyse de la situation locale, notes de synthèse, propositions), à l’identification des moyens nécessaires pour la mise en œuvre des actions programmées (crédits de fonctionnement et d’intervention, projets FSP et assistance technique), à l’engagement de ces moyens (gestion et suivi de l’ensemble des instruments, négociations avec les autorités locales, contacts avec les directions techniques sectorielles de la DGCID), et au suivi de ces opérations. Son action porte sur la diffusion du français en relation avec les institutions françaises et laotiennes, et les organismes de la Francophonie multilatérale (OIF, AUF), dans l’enseignement primaire, secondaire et universitaire, et sur la formation de formateurs. Sont indispensables : Très bonne connaissance du système éducatif et universitaire français et de notre politique en matière d’enseignement du FLE et de promotion de la francophonie, des orientations, procédures et instruments d’intervention et de gestion du Département (SCOP…), grande expérience de l’utilisation des outils et des techniques pédagogiques adaptés aux pays en développement, et maîtrise des principaux outils informatiques (Word, Excel, PowerPoint…). </w:t>
        <w:br/>
        <w:t xml:space="preserve">Responsabilité de l’élaboration, de la mise en œuvre et du suivi des opérations relevant de la sous-action « promouvoir la langue française » et de l’encadrement de 3 AT et 4 VI. Pilotage de la composante nationale du FSP régional « valorisation du français en Asie du Sud-est » (Valofrase). Interface entre le Centre de Langue Française (CCCL) et le SCAC pour l’action linguistique menée en appui à la coopération technique, scientifique et universitaire, et le fonctionnement de l’espace « CampusFrance ». Participation à la mise en œuvre du « Plan enseignement français » et des activités d’animation francophones (forum, cycles de conférences, suivi des anciens boursiers et étudiants en France et de l’amicale des professeurs de français, etc..). Expérience antérieure dans ces fonctions dans un pays de la ZSP (pratique du FSP), bonne capacité de rédaction, bonne pratique de l’anglais, compétence en gestion et bureautique, sens aigu des relations publiques, et grande disponibilité requis pour ce poste. Champ d’occupation limité à Vientiane pour le conjoint. </w:t>
      </w:r>
    </w:p>
    <w:p>
      <w:pPr>
        <w:pStyle w:val="Heading2"/>
        <w:rPr>
          <w:szCs w:val="20"/>
        </w:rPr>
      </w:pPr>
      <w:bookmarkStart w:id="117" w:name="__RefHeading___Toc174173670"/>
      <w:bookmarkEnd w:id="117"/>
      <w:r>
        <w:rPr>
          <w:szCs w:val="20"/>
        </w:rPr>
        <w:t>128H041</w:t>
      </w:r>
    </w:p>
    <w:p>
      <w:pPr>
        <w:pStyle w:val="Heading3"/>
        <w:rPr/>
      </w:pPr>
      <w:bookmarkStart w:id="118" w:name="__RefHeading___Toc174173671"/>
      <w:bookmarkEnd w:id="118"/>
      <w:r>
        <w:rPr>
          <w:szCs w:val="20"/>
        </w:rPr>
        <w:t>LIBAN - BEYROUTH MISSION CULTURELLE FRANÇAISE AU LIBAN</w:t>
      </w:r>
    </w:p>
    <w:p>
      <w:pPr>
        <w:pStyle w:val="Normal"/>
        <w:rPr>
          <w:rFonts w:cs="Arial"/>
          <w:szCs w:val="20"/>
        </w:rPr>
      </w:pPr>
      <w:r>
        <w:rPr>
          <w:rFonts w:cs="Arial"/>
          <w:szCs w:val="20"/>
        </w:rPr>
        <w:t xml:space="preserve">Le profil sera publié ultérieurement </w:t>
      </w:r>
    </w:p>
    <w:p>
      <w:pPr>
        <w:pStyle w:val="Heading2"/>
        <w:rPr>
          <w:szCs w:val="20"/>
        </w:rPr>
      </w:pPr>
      <w:bookmarkStart w:id="119" w:name="__RefHeading___Toc174173672"/>
      <w:bookmarkEnd w:id="119"/>
      <w:r>
        <w:rPr>
          <w:szCs w:val="20"/>
        </w:rPr>
        <w:t>128H042</w:t>
      </w:r>
    </w:p>
    <w:p>
      <w:pPr>
        <w:pStyle w:val="Heading3"/>
        <w:rPr/>
      </w:pPr>
      <w:bookmarkStart w:id="120" w:name="__RefHeading___Toc174173673"/>
      <w:bookmarkEnd w:id="120"/>
      <w:r>
        <w:rPr>
          <w:szCs w:val="20"/>
        </w:rPr>
        <w:t>MACÉDOINE - SKOPJE SCAC</w:t>
      </w:r>
    </w:p>
    <w:p>
      <w:pPr>
        <w:pStyle w:val="Normal"/>
        <w:rPr>
          <w:rFonts w:cs="Arial"/>
          <w:szCs w:val="20"/>
        </w:rPr>
      </w:pPr>
      <w:r>
        <w:rPr>
          <w:rFonts w:cs="Arial"/>
          <w:szCs w:val="20"/>
        </w:rPr>
        <w:t xml:space="preserve">L’attaché de coopération pour le français assume la charge de coopération dans le secteur de l’enseignement du français et en français. Il seconde le conseiller de coopération et d’action culturelle dans la gestion du service, du fait de la priorité accordée à l’éducation et des implications de la connaissance du français dans un grand nombre des activités de coopération. Dans un pays en transition, ayant obtenu récemment le statut de membre de plein droit de l’organisation internationale de la francophonie, et dont l’orientation stratégique est l’entrée dans l’Union européenne, la promotion du français et le développement de l’enseignement est un axe important de la politique du poste. L’attaché pour le français coordonne un réseau comprenant un centre culturel et deux alliances françaises, il encadre une équipe souvent peu expérimentée et gère un budget d’intervention d’environ 150 000 euros. Le principal défi est de mettre en place et consolider, en articulation avec les autorités locales, un dispositif cohérent d’enseignement du français et en français sur l’ensemble des degrés de scolarité et de formation du pays. La multiplicité des tâches, menées dans une petite structure, demande de chaque agent une grande polyvalence. L’attaché pour le français aura en priorité une expérience de l’enseignement et les qualités humaines nécessaires à l’encadrement d’une équipe. Pour des raisons de crédibilité vis-à-vis de ses interlocuteurs, il est nécessaire qu’il soit titulaire d’un diplôme de l’enseignement supérieur. Sa capacité d’organisation doit lui permettre une bonne gestion des projets, dans un environnement parfois peu prévisible. Une expérience en matière de coopération éducative et de négociations avec des partenaires, ainsi qu’une connaissance de la pédagogie du français langue étrangère seront des atouts importants pour mener à bien ses tâches. </w:t>
      </w:r>
    </w:p>
    <w:p>
      <w:pPr>
        <w:pStyle w:val="Heading2"/>
        <w:rPr>
          <w:szCs w:val="20"/>
        </w:rPr>
      </w:pPr>
      <w:bookmarkStart w:id="121" w:name="__RefHeading___Toc174173674"/>
      <w:bookmarkEnd w:id="121"/>
      <w:r>
        <w:rPr>
          <w:szCs w:val="20"/>
        </w:rPr>
        <w:t>128H043</w:t>
      </w:r>
    </w:p>
    <w:p>
      <w:pPr>
        <w:pStyle w:val="Heading3"/>
        <w:rPr/>
      </w:pPr>
      <w:bookmarkStart w:id="122" w:name="__RefHeading___Toc174173675"/>
      <w:r>
        <w:rPr>
          <w:szCs w:val="20"/>
        </w:rPr>
        <w:t>MAROC - CASABLANCA</w:t>
      </w:r>
      <w:bookmarkEnd w:id="122"/>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123" w:name="__RefHeading___Toc174173676"/>
      <w:bookmarkEnd w:id="123"/>
      <w:r>
        <w:rPr>
          <w:szCs w:val="20"/>
        </w:rPr>
        <w:t>128H045</w:t>
      </w:r>
    </w:p>
    <w:p>
      <w:pPr>
        <w:pStyle w:val="Heading3"/>
        <w:rPr/>
      </w:pPr>
      <w:bookmarkStart w:id="124" w:name="__RefHeading___Toc174173677"/>
      <w:bookmarkEnd w:id="124"/>
      <w:r>
        <w:rPr>
          <w:szCs w:val="20"/>
        </w:rPr>
        <w:t>PAYS-BAS - LA-HAYE SCAC</w:t>
      </w:r>
    </w:p>
    <w:p>
      <w:pPr>
        <w:pStyle w:val="Normal"/>
        <w:rPr>
          <w:rFonts w:cs="Arial"/>
          <w:szCs w:val="20"/>
        </w:rPr>
      </w:pPr>
      <w:r>
        <w:rPr>
          <w:rFonts w:cs="Arial"/>
          <w:szCs w:val="20"/>
        </w:rPr>
        <w:t xml:space="preserve">Le profil sera publié ultérieurement </w:t>
      </w:r>
    </w:p>
    <w:p>
      <w:pPr>
        <w:pStyle w:val="Heading2"/>
        <w:rPr>
          <w:szCs w:val="20"/>
        </w:rPr>
      </w:pPr>
      <w:bookmarkStart w:id="125" w:name="__RefHeading___Toc174173678"/>
      <w:bookmarkEnd w:id="125"/>
      <w:r>
        <w:rPr>
          <w:szCs w:val="20"/>
        </w:rPr>
        <w:t>128H046</w:t>
      </w:r>
    </w:p>
    <w:p>
      <w:pPr>
        <w:pStyle w:val="Heading3"/>
        <w:rPr/>
      </w:pPr>
      <w:bookmarkStart w:id="126" w:name="__RefHeading___Toc174173679"/>
      <w:bookmarkEnd w:id="126"/>
      <w:r>
        <w:rPr>
          <w:szCs w:val="20"/>
        </w:rPr>
        <w:t>POLOGNE - VARSOVIE SCAC</w:t>
      </w:r>
    </w:p>
    <w:p>
      <w:pPr>
        <w:pStyle w:val="Normal"/>
        <w:rPr/>
      </w:pPr>
      <w:r>
        <w:rPr>
          <w:rFonts w:cs="Arial"/>
          <w:szCs w:val="20"/>
        </w:rPr>
        <w:t xml:space="preserve">Le service de coopération linguistique et éducative est organisé autour de 5 attachés de coopération pour le français (3 en province et 2 à Varsovie), sous la direction d’un attaché de coopération éducative. Ce poste à Varsovie se caractérise par une double vocation, nationale et régionale (Nord Est de la Pologne et Varsovie). L’attaché de coopération aura en responsabilité la politique de développement des TIC dans l’enseignement du français dans le cadre de la coopération avec le service national de formation continue du ministère polonais de l’Éducation. Il devra assurer au site FranTICE http://frantice.interklasa.pl les meilleures conditions de développement et encourager la mutualisation des pratiques pédagogiques avec les TIC dans l’enseignement bilingue. Il contribue aussi à encourager l’utilisation des TIC au sein des associations de professeurs de français de la région. Il a également en charge des actions de coopération éducative (action de formation des chefs d’établissement) et les relations avec l’association des professeurs de français « Prof-Europe ». Il a aussi en charge l’organisation des manifestations éducatives sur Varsovie pour la Francophonie Le poste demande des compétences en ingénierie de formation (conception de dispositifs ou d’actions de formation, implantation et développement dans des situations réelles et évaluation). Il nécessite une bonne connaissance des structures françaises du ministère de l’Éducation nationale pour proposer des actions de coopération et une grande disponibilité au travail en partenariat. L’attaché doit prévoir des déplacements sur 5 voïvodies : Mazovie, Lubelskie, Warmie-Mazurie, Łódzkie, Podlaskie pour développer des relations avec les principaux partenaires éducatifs et administratifs. </w:t>
      </w:r>
    </w:p>
    <w:p>
      <w:pPr>
        <w:pStyle w:val="Heading2"/>
        <w:rPr>
          <w:szCs w:val="20"/>
        </w:rPr>
      </w:pPr>
      <w:bookmarkStart w:id="127" w:name="__RefHeading___Toc174173680"/>
      <w:bookmarkEnd w:id="127"/>
      <w:r>
        <w:rPr>
          <w:szCs w:val="20"/>
        </w:rPr>
        <w:t>128H063</w:t>
      </w:r>
    </w:p>
    <w:p>
      <w:pPr>
        <w:pStyle w:val="Heading3"/>
        <w:rPr/>
      </w:pPr>
      <w:bookmarkStart w:id="128" w:name="__RefHeading___Toc174173681"/>
      <w:bookmarkEnd w:id="128"/>
      <w:r>
        <w:rPr>
          <w:szCs w:val="20"/>
        </w:rPr>
        <w:t>POLOGNE - CRACOVIE</w:t>
      </w:r>
    </w:p>
    <w:p>
      <w:pPr>
        <w:pStyle w:val="Normal"/>
        <w:rPr/>
      </w:pPr>
      <w:r>
        <w:rPr>
          <w:rFonts w:cs="Arial"/>
          <w:szCs w:val="20"/>
        </w:rPr>
        <w:t xml:space="preserve">L'agent est attaché de coopération pour le français et directeur adjoint de l'Institut français de Cracovie. Sa mission, à la fois éducative et culturelle, le conduit à coopérer avec les partenaires et décideurs du dispositif régional de formation initiale et continue mais aussi avec les opérateurs culturels régionaux : théâtres, maisons de la culture, cinémas, etc. Comme attaché de coopération pour le français, en étroite liaison avec l'attaché de coopération éducative de l'Ambassade et les autorités locales, il est chargé de mettre en place des projets dans les domaines linguistique et éducatif, dans le cadre des priorités définies au niveau national. Ses dossiers sont ceux de l'enseignement du français, de l'appui pédagogique auprès des établissements secondaires et des collèges de formation des maîtres du Sud-est de la Pologne et de Silésie, de la coordination des lecteurs de français de la région et des stages de formation linguistique (français précoce, français de spécialité) ou de formation de formateurs. En tant que directeur adjoint de l'Institut, il est chargé des tâches suivantes : recrutement et suivi de la formation des enseignants de français de l'Institut, participation à la programmation culturelle du poste en étroite liaison avec le directeur, partenariat avec les structures locales pour l'organisation et la promotion d'activités artistiques et culturelles, spectacles, conférences, foire du livre de Cracovie, festival de théâtre universitaire en langue française, etc. Ce poste conviendrait à un candidat disposant d'une expérience antérieure de l'animation culturelle et d'une formation linguistique, si possible en FLE. Littéraire ou linguiste, il a une aptitude à la création, à l'animation et à la gestion de projets culturels et linguistiques, un goût prononcé pour le dialogue et les relations humaines. Il devra savoir manier l'outil informatique. La pratique de l'anglais est indispensable, celle du polonais souhaitable. </w:t>
      </w:r>
    </w:p>
    <w:p>
      <w:pPr>
        <w:pStyle w:val="Heading2"/>
        <w:rPr/>
      </w:pPr>
      <w:bookmarkStart w:id="129" w:name="__RefHeading___Toc174173682"/>
      <w:bookmarkEnd w:id="129"/>
      <w:r>
        <w:rPr/>
        <w:t>128C017</w:t>
      </w:r>
    </w:p>
    <w:p>
      <w:pPr>
        <w:pStyle w:val="Heading3"/>
        <w:rPr/>
      </w:pPr>
      <w:bookmarkStart w:id="130" w:name="__RefHeading___Toc174173683"/>
      <w:bookmarkEnd w:id="130"/>
      <w:r>
        <w:rPr/>
        <w:t>POLOGNE – WROCŁAW ANTENNE SCAC</w:t>
      </w:r>
    </w:p>
    <w:p>
      <w:pPr>
        <w:pStyle w:val="Normal"/>
        <w:rPr>
          <w:rFonts w:cs="Arial"/>
          <w:szCs w:val="20"/>
        </w:rPr>
      </w:pPr>
      <w:r>
        <w:rPr>
          <w:rFonts w:cs="Arial"/>
          <w:szCs w:val="20"/>
        </w:rPr>
        <w:t>L’attaché de coopération régional aura en charge la région sud-ouest de la Pologne (Lubuskie, Basse-Silésie et Opole). Ses missions sont multiples et variées : coopération linguistique et éducative, mais également universitaire, culturelle, et décentralisée (coopération régulière avec les partenaires français : régions Alsace et Bourgogne, département de la Vienne…). L’Attaché de coopération doit également être disponible pour répondre à des demandes ponctuelles de la Chancellerie ou du Consulat.</w:t>
      </w:r>
    </w:p>
    <w:p>
      <w:pPr>
        <w:pStyle w:val="Normal"/>
        <w:rPr/>
      </w:pPr>
      <w:r>
        <w:rPr>
          <w:rFonts w:cs="Arial"/>
          <w:szCs w:val="20"/>
        </w:rPr>
        <w:t xml:space="preserve">Le poste s’adresse à une personne expérimentée et autonome ayant une formation en FLE, et une pratique de l’ingénierie éducative. Une bonne connaissance des systèmes éducatifs français et européen est indispensable, et notamment du système de formation des professeurs et du fonctionnement des IUFM. L’agent sera en charge du dossier national de coopération avec les NKJO (Collèges de formation des enseignants de langues étrangères). Une expérience dans le montage de projets culturels et de partenariat avec des entreprises privées et des institutions publiques est également indispensable car l’Attaché de coopération est en charge de la conception et de la réalisation des Journées de la Francophonies qui reçoivent un soutien important de sponsors privés de la région. Il doit savoir travailler en équipe, et notamment avec le personnel de l’Alliance française de Wroclaw pour développer les cours de français, et élaborer le calendrier des actions culturelles de l’établissement. La connaissance du polonais (ou à défaut de l’allemand) serait appréciée. Éloignement de Varsovie (5 heures de train, 6 heures de route). Permis B très utile. Pas de scolarisation possible dans un établissement français. Le poste demande une grande disponibilité avec de nombreux déplacements dans la région. </w:t>
      </w:r>
    </w:p>
    <w:p>
      <w:pPr>
        <w:pStyle w:val="Heading2"/>
        <w:rPr>
          <w:szCs w:val="20"/>
        </w:rPr>
      </w:pPr>
      <w:bookmarkStart w:id="131" w:name="__RefHeading___Toc174173684"/>
      <w:bookmarkEnd w:id="131"/>
      <w:r>
        <w:rPr>
          <w:szCs w:val="20"/>
        </w:rPr>
        <w:t>128H047</w:t>
      </w:r>
    </w:p>
    <w:p>
      <w:pPr>
        <w:pStyle w:val="Heading3"/>
        <w:rPr/>
      </w:pPr>
      <w:bookmarkStart w:id="132" w:name="__RefHeading___Toc174173685"/>
      <w:bookmarkEnd w:id="132"/>
      <w:r>
        <w:rPr>
          <w:szCs w:val="20"/>
        </w:rPr>
        <w:t>PORTUGAL - PORTO</w:t>
      </w:r>
    </w:p>
    <w:p>
      <w:pPr>
        <w:pStyle w:val="Normal"/>
        <w:rPr>
          <w:rFonts w:cs="Arial"/>
          <w:szCs w:val="20"/>
        </w:rPr>
      </w:pPr>
      <w:r>
        <w:rPr>
          <w:rFonts w:cs="Arial"/>
          <w:szCs w:val="20"/>
        </w:rPr>
        <w:t xml:space="preserve">L'agent(e) appartient à l’équipe du SCAC basée à Porto (composée de 2 agents). Sous l’autorité du COCAC, il intervient dans deux domaines. 1/ la coopération linguistique et éducative dans le nord du Portugal en liaison avec l’ACLE du SCAC: promotion du français ; sections européennes, bi-langues et d’enseignement précoce ; partenariats d’élèves et d’enseignants, dans le cadre des programmes européens et des conventions bilatérales entre académies ; assistants de français ; certifications françaises officielles; veille sur le système éducatif ; formation de formateurs ; apport des TICE dans l’enseignement du FLE; lien avec les associations de professeurs et les institutions éducatives régionales et locales. 2/ La coopération universitaire dans le nord du Portugal: promotion des études en France, échanges universitaires bilatéraux et européens, liaison avec les partenaires scientifiques du PHC-PESSOA dans le nord. Ce poste doit être confié à un agent expérimenté et polyvalent de notre réseau ayant une connaissance du FLE et de formation plutôt littéraire. La maîtrise orale du portugais et le goût du travail en équipe et du contact sont requis. La vie à Porto ne pose aucune difficulté. La scolarité des enfants n’est possible que jusqu’à la fin du collège. Grande disponibilité requise. Déplacements dans la région nord et à Lisbonne (3 heures de train). </w:t>
      </w:r>
    </w:p>
    <w:p>
      <w:pPr>
        <w:pStyle w:val="Heading2"/>
        <w:rPr>
          <w:szCs w:val="20"/>
        </w:rPr>
      </w:pPr>
      <w:bookmarkStart w:id="133" w:name="__RefHeading___Toc174173686"/>
      <w:bookmarkEnd w:id="133"/>
      <w:r>
        <w:rPr>
          <w:szCs w:val="20"/>
        </w:rPr>
        <w:t>128H048</w:t>
      </w:r>
    </w:p>
    <w:p>
      <w:pPr>
        <w:pStyle w:val="Heading3"/>
        <w:rPr/>
      </w:pPr>
      <w:bookmarkStart w:id="134" w:name="__RefHeading___Toc174173687"/>
      <w:bookmarkEnd w:id="134"/>
      <w:r>
        <w:rPr>
          <w:szCs w:val="20"/>
        </w:rPr>
        <w:t>RÉPUBLIQUE TCHÈQUE - PRAGUE SCAC</w:t>
      </w:r>
    </w:p>
    <w:p>
      <w:pPr>
        <w:pStyle w:val="Normal"/>
        <w:rPr/>
      </w:pPr>
      <w:r>
        <w:rPr/>
        <w:t>Intégré dans le SCAC de Prague, cet attaché de coopération pour le français aura une triple responsabilité.</w:t>
      </w:r>
    </w:p>
    <w:p>
      <w:pPr>
        <w:pStyle w:val="Normal"/>
        <w:rPr/>
      </w:pPr>
      <w:r>
        <w:rPr/>
        <w:t xml:space="preserve">1. Il assurera la coordination du réseau des 6 Alliances françaises et des 7 centres associés à l’Alliance française de Paris. </w:t>
      </w:r>
    </w:p>
    <w:p>
      <w:pPr>
        <w:pStyle w:val="Normal"/>
        <w:rPr>
          <w:rFonts w:cs="Arial"/>
          <w:szCs w:val="20"/>
        </w:rPr>
      </w:pPr>
      <w:r>
        <w:rPr>
          <w:rFonts w:cs="Arial"/>
          <w:szCs w:val="20"/>
        </w:rPr>
        <w:t xml:space="preserve">2. Il coordonnera le dispositif d’appui à la formation continue des enseignants de français dans le système scolaire tchèque. </w:t>
      </w:r>
    </w:p>
    <w:p>
      <w:pPr>
        <w:pStyle w:val="Normal"/>
        <w:rPr>
          <w:rFonts w:cs="Arial"/>
          <w:szCs w:val="20"/>
        </w:rPr>
      </w:pPr>
      <w:r>
        <w:rPr>
          <w:rFonts w:cs="Arial"/>
          <w:szCs w:val="20"/>
        </w:rPr>
        <w:t>3. Il sera en charge de l’organisation et de la gestion des certifications françaises (DELF-DALF) en République tchèque.</w:t>
      </w:r>
    </w:p>
    <w:p>
      <w:pPr>
        <w:pStyle w:val="Normal"/>
        <w:rPr/>
      </w:pPr>
      <w:r>
        <w:rPr>
          <w:rFonts w:cs="Arial"/>
          <w:szCs w:val="20"/>
        </w:rPr>
        <w:t>Titulaire de l’Éducation nationale ou diplômé du 3</w:t>
      </w:r>
      <w:r>
        <w:rPr>
          <w:rFonts w:cs="Arial"/>
          <w:szCs w:val="20"/>
          <w:vertAlign w:val="superscript"/>
        </w:rPr>
        <w:t>ème</w:t>
      </w:r>
      <w:r>
        <w:rPr>
          <w:rFonts w:cs="Arial"/>
          <w:szCs w:val="20"/>
        </w:rPr>
        <w:t xml:space="preserve"> cycle, cet agent aura une grande expérience dans le domaine du français langue étrangère, de même qu’une compétence confirmée de gestionnaire et d’animateur d’établissements à vocation culturelle ou d’enseignement. Une expérience préalable dans le réseau de coopération (à des postes de responsabilité, direction d’Alliance française, notamment) est souhaitée. Doué d’un grand sens du contact et des relations humaines, l’agent devra faire preuve de mobilité car appelé à de fréquents déplacements dans le pays. Il maniera aisément les outils informatiques habituels et sera familier des méthodes de programmation du Département. La maîtrise du tchèque constitue un atout ; à défaut, l’anglais ou l’allemand est indispensable. Assisté d’un volontaire international, et en liaison avec les présidents des Alliances et l’Alliance française de Paris, l’agent assurera le suivi de la gestion administrative et financière des établissements. Interlocuteur habituel des directeurs et des équipes, il animera et coordonnera les activités pédagogiques et de formation dans l’ensemble de ce réseau, ainsi que les tournées artistiques en régions en collaboration avec l’Institut français de Prague. L’attaché de coopération sera également responsable de l’organisation et de la gestion centralisée des certifications françaises dans le pays. Il assurera enfin, au sein du SCAC, l’animation du dispositif de formation continue des enseignants de français en milieu scolaire : organisation de stages et de missions de formation, offre de bourses pédagogiques, promotion du français en relation avec l’Association des Professeurs de Français et les administrations éducatives du pays, articulation avec les programmes éducatifs européens. </w:t>
      </w:r>
    </w:p>
    <w:p>
      <w:pPr>
        <w:pStyle w:val="Heading2"/>
        <w:rPr/>
      </w:pPr>
      <w:bookmarkStart w:id="135" w:name="__RefHeading___Toc174173688"/>
      <w:bookmarkEnd w:id="135"/>
      <w:r>
        <w:rPr/>
        <w:t>128H050</w:t>
      </w:r>
    </w:p>
    <w:p>
      <w:pPr>
        <w:pStyle w:val="Heading3"/>
        <w:rPr/>
      </w:pPr>
      <w:bookmarkStart w:id="136" w:name="__RefHeading___Toc174173689"/>
      <w:bookmarkEnd w:id="136"/>
      <w:r>
        <w:rPr/>
        <w:t>ROUMANIE – CLUJ-NAPOCA CENTRE CULTUREL</w:t>
      </w:r>
    </w:p>
    <w:p>
      <w:pPr>
        <w:pStyle w:val="Normal"/>
        <w:rPr>
          <w:rFonts w:cs="Arial"/>
          <w:szCs w:val="20"/>
        </w:rPr>
      </w:pPr>
      <w:r>
        <w:rPr>
          <w:rFonts w:cs="Arial"/>
          <w:szCs w:val="20"/>
        </w:rPr>
        <w:t xml:space="preserve">L’attaché de coopération pour le français affecté au Centre Culturel Français de Cluj-Napoca assure la promotion et la coordination des actions de coopération éducative et linguistique définies par le SCAC pour les 10 départements transylvains : lycées bilingues (3 stagiaires FLE) , DELF scolaire, festival de théâtre, festival de chanson francophone, programmes européens. Dans ce cadre il est le correspondant privilégié des inspectorats de chaque département et met en place, en collaboration avec eux, des formations à destination des enseignants de français (formations délocalisées, université d’été). Il soutient les opérations d’animation culturelle dans les établissements scolaires et universitaires. Il coordonne les projets pour la Francophonie. Il assure le suivi des stagiaires PE, PLC et PLP en résidence. Il est le relais pour la coopération décentralisée et le montage d’actions en partenariat avec les académies. Il est également en charge de la coopération avec les 6 départements d’études françaises des universités (2 lecteurs).Titulaire du MEN, il doit avoir un diplôme de FLE. La connaissance du roumain est un plus. L’attaché de coopération pour le français devra faire preuve d’une grande disponibilité tant pour la gestion des dossiers que pour les nombreux déplacements en région. Un permis de conduire est nécessaire, les liaisons entre certaines villes étant quasi inexistantes. Il devra être apte à travailler en équipe dans un espace de travail partagé et avoir un très bon relationnel. </w:t>
      </w:r>
    </w:p>
    <w:p>
      <w:pPr>
        <w:pStyle w:val="Heading2"/>
        <w:rPr>
          <w:szCs w:val="20"/>
        </w:rPr>
      </w:pPr>
      <w:bookmarkStart w:id="137" w:name="__RefHeading___Toc174173690"/>
      <w:bookmarkEnd w:id="137"/>
      <w:r>
        <w:rPr>
          <w:szCs w:val="20"/>
        </w:rPr>
        <w:t>128H052</w:t>
      </w:r>
    </w:p>
    <w:p>
      <w:pPr>
        <w:pStyle w:val="Heading3"/>
        <w:rPr/>
      </w:pPr>
      <w:bookmarkStart w:id="138" w:name="__RefHeading___Toc174173691"/>
      <w:r>
        <w:rPr>
          <w:szCs w:val="20"/>
        </w:rPr>
        <w:t>RUSSIE - SAINT PÉTERSBOURG</w:t>
      </w:r>
      <w:bookmarkEnd w:id="138"/>
      <w:r>
        <w:rPr>
          <w:szCs w:val="20"/>
        </w:rPr>
        <w:t xml:space="preserve"> </w:t>
      </w:r>
    </w:p>
    <w:p>
      <w:pPr>
        <w:pStyle w:val="Normal"/>
        <w:rPr>
          <w:rFonts w:cs="Arial"/>
          <w:szCs w:val="20"/>
        </w:rPr>
      </w:pPr>
      <w:r>
        <w:rPr>
          <w:rFonts w:cs="Arial"/>
          <w:szCs w:val="20"/>
        </w:rPr>
        <w:t>L'attaché de coopération pour le français est placé sous l’autorité de l’attaché de coopération éducative à Moscou et a pour tâche d’assurer la promotion du français à Saint-Pétersbourg et dans toute la Russie du Nord Ouest.</w:t>
      </w:r>
    </w:p>
    <w:p>
      <w:pPr>
        <w:pStyle w:val="Normal"/>
        <w:rPr>
          <w:rFonts w:cs="Arial"/>
          <w:szCs w:val="20"/>
        </w:rPr>
      </w:pPr>
      <w:r>
        <w:rPr>
          <w:rFonts w:cs="Arial"/>
          <w:szCs w:val="20"/>
        </w:rPr>
        <w:t>Il relaie les actions les actions conduites par le SCAC de Moscou auprès des écoles et des universités (information sur les stages, suivi des appels à candidatures..) En tant que coordonnateur du Centre de langue Française, à parité avec le représentant du Comité de l’Éducation de la ville de Saint Pétersbourg, il suit le développement de la filière bilingue de Saint Pétersbourg., organise des concours et autres manifestations de promotion de la langue française pour les 21 écoles spécialisées en français de la ville. En tant que de besoin il pourra assurer un rôle de conseiller pédagogique auprès de l’Institut Français pour le suivi des cours , le recrutement et la formation continue des professeurs. Il devra faire preuve de souplesse et de capacité d'adaptation, travaillant au quotidien au sein d’un dispositif franco-russe. Le poste requiert une grande disponibilité. Une formation en FLE est souhaitable. La connaissance du russe est bienvenue. Compétences requises : Bac + 5, Formation en FLE, maîtrise de l’outil informatique, connaissance du russe appréciée.</w:t>
      </w:r>
    </w:p>
    <w:p>
      <w:pPr>
        <w:pStyle w:val="Normal"/>
        <w:rPr>
          <w:rFonts w:cs="Arial"/>
          <w:szCs w:val="20"/>
        </w:rPr>
      </w:pPr>
      <w:r>
        <w:rPr>
          <w:rFonts w:cs="Arial"/>
          <w:szCs w:val="20"/>
        </w:rPr>
        <w:t>Une expérience de formateur de formateurs serait la bienvenue, ainsi qu’une connaissance de base en matière de gestion comptable.</w:t>
      </w:r>
    </w:p>
    <w:p>
      <w:pPr>
        <w:pStyle w:val="Normal"/>
        <w:rPr/>
      </w:pPr>
      <w:r>
        <w:rPr>
          <w:rFonts w:cs="Arial"/>
          <w:szCs w:val="20"/>
        </w:rPr>
        <w:t xml:space="preserve">Le candidat devra faire preuve de qualités relationnelles et d’un bon sens de l’organisation. Le candidat devra assurer la promotion du français (initiation et suivi de projets de coopérations scolaires et extrascolaires franco-russes), formations/ informations sur la France contemporaine, actions culturelles (fête de la Francophonie), et travailler en partenariat avec l’Institut français et le Consulat de France à Saint Pétersbourg. Il veillera à la bonne gestion du budget du CLF, à la mise en place de la programmation annuelle avec calendrier prévisionnel et rapports réguliers à l’Ambassade, suivi administratif et budgétaire. Il animera l’équipe du CLF (directeur, secrétaire-documentaliste, VI), organisera le réseau régional (enseignants-relais, associations des enseignants de français, VI...), et sera l’interlocuteur des administrations locales pour les questions éducatives </w:t>
      </w:r>
    </w:p>
    <w:p>
      <w:pPr>
        <w:pStyle w:val="Heading2"/>
        <w:rPr>
          <w:szCs w:val="20"/>
        </w:rPr>
      </w:pPr>
      <w:bookmarkStart w:id="139" w:name="__RefHeading___Toc174173692"/>
      <w:bookmarkEnd w:id="139"/>
      <w:r>
        <w:rPr>
          <w:szCs w:val="20"/>
        </w:rPr>
        <w:t>128H053</w:t>
      </w:r>
    </w:p>
    <w:p>
      <w:pPr>
        <w:pStyle w:val="Heading3"/>
        <w:rPr/>
      </w:pPr>
      <w:bookmarkStart w:id="140" w:name="__RefHeading___Toc174173693"/>
      <w:r>
        <w:rPr>
          <w:szCs w:val="20"/>
        </w:rPr>
        <w:t>SLOVAQUIE – KOŠICE ANTENNE SCAC/ALLIANCE FRANÇAISE</w:t>
      </w:r>
      <w:bookmarkEnd w:id="140"/>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141" w:name="__RefHeading___Toc174173694"/>
      <w:bookmarkEnd w:id="141"/>
      <w:r>
        <w:rPr>
          <w:szCs w:val="20"/>
        </w:rPr>
        <w:t>128H054</w:t>
      </w:r>
    </w:p>
    <w:p>
      <w:pPr>
        <w:pStyle w:val="Heading3"/>
        <w:rPr/>
      </w:pPr>
      <w:bookmarkStart w:id="142" w:name="__RefHeading___Toc174173695"/>
      <w:r>
        <w:rPr>
          <w:szCs w:val="20"/>
        </w:rPr>
        <w:t>SUÈDE - STOCKHOLM</w:t>
      </w:r>
      <w:bookmarkEnd w:id="142"/>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143" w:name="__RefHeading___Toc174173696"/>
      <w:bookmarkEnd w:id="143"/>
      <w:r>
        <w:rPr>
          <w:szCs w:val="20"/>
        </w:rPr>
        <w:t>128H055</w:t>
      </w:r>
    </w:p>
    <w:p>
      <w:pPr>
        <w:pStyle w:val="Heading3"/>
        <w:rPr/>
      </w:pPr>
      <w:bookmarkStart w:id="144" w:name="__RefHeading___Toc174173697"/>
      <w:r>
        <w:rPr>
          <w:szCs w:val="20"/>
        </w:rPr>
        <w:t>TUNISIE - TUNIS INSTITUT FRANÇAIS DE COOPÉRATION</w:t>
      </w:r>
      <w:bookmarkEnd w:id="144"/>
      <w:r>
        <w:rPr>
          <w:szCs w:val="20"/>
        </w:rPr>
        <w:t xml:space="preserve"> </w:t>
      </w:r>
    </w:p>
    <w:p>
      <w:pPr>
        <w:pStyle w:val="Normal"/>
        <w:rPr>
          <w:rFonts w:cs="Arial"/>
          <w:szCs w:val="20"/>
        </w:rPr>
      </w:pPr>
      <w:r>
        <w:rPr>
          <w:rFonts w:cs="Arial"/>
          <w:szCs w:val="20"/>
        </w:rPr>
        <w:t xml:space="preserve">L’attaché de coopération pour le français assure, sous l’autorité directe du conseiller culturel adjoint, le suivi, en concertation avec les chefs de projet, de deux programmes pluriannuels financés sur le FSP relatifs à l’enseignement secondaire, à la formation initiale des maîtres et à l’enseignement du français dans le supérieur. Il assure le dialogue et la concertation avec le ministère de l’éducation et de la formation, ainsi qu’avec le ministère chargé de l’enseignement supérieur, et facilite la négociation des facultés des lettres et sciences humaines avec leurs homologues françaises pour la mise en place de programmes scientifiques conjoints (accords cadres de coopération, thèses en cotutelle, organisation de colloques et séminaires). Il apporte un appui aux enseignants et constitue l’interlocuteur privilégié des associations et sociétés savantes menant des actions de partenariat avec des institutions françaises. Il contribue à l’élaboration d’activités améliorant l’environnement francophone des étudiants et des enseignants. Par ailleurs, responsable de la coopération dans le domaine de la jeunesse et des sports, il contribue aux échanges de jeunes dans le cadre scolaire, universitaire ou associatif ; il soutient notamment les activités des maisons de jeunes et la formation de leurs animateurs. La position de cet agent sera d’autant plus assurée au sein du dispositif de coopération que sa connaissance du monde universitaire et les contacts qu’il aura au préalable établis avec celui-ci, ainsi que dans le monde intellectuel, seront avérés. La fonction suppose un sens du dialogue avec des interlocuteurs généralement bien informés des réalités françaises et d’une haute qualité intellectuelle et scientifique ; elle suppose également un sens de l’écoute et une capacité d’accompagnement des initiatives proposées par nos partenaires, ainsi que par les institutions françaises, dans le domaine de la coopération linguistique et universitaire. Une expérience préalable de la coopération internationale et de solides qualités relationnelles paraissent très souhaitables. </w:t>
      </w:r>
    </w:p>
    <w:p>
      <w:pPr>
        <w:pStyle w:val="Heading2"/>
        <w:rPr>
          <w:szCs w:val="20"/>
        </w:rPr>
      </w:pPr>
      <w:bookmarkStart w:id="145" w:name="__RefHeading___Toc174173698"/>
      <w:bookmarkEnd w:id="145"/>
      <w:r>
        <w:rPr>
          <w:szCs w:val="20"/>
        </w:rPr>
        <w:t>128H056</w:t>
      </w:r>
    </w:p>
    <w:p>
      <w:pPr>
        <w:pStyle w:val="Heading3"/>
        <w:rPr/>
      </w:pPr>
      <w:bookmarkStart w:id="146" w:name="__RefHeading___Toc174173699"/>
      <w:bookmarkEnd w:id="146"/>
      <w:r>
        <w:rPr>
          <w:szCs w:val="20"/>
        </w:rPr>
        <w:t>TURQUIE - ISTANBUL INSTITUT D'ÉTUDES FRANÇAISES</w:t>
      </w:r>
    </w:p>
    <w:p>
      <w:pPr>
        <w:pStyle w:val="Normal"/>
        <w:rPr/>
      </w:pPr>
      <w:r>
        <w:rPr>
          <w:rFonts w:cs="Arial"/>
          <w:szCs w:val="20"/>
        </w:rPr>
        <w:t xml:space="preserve">En poste à l’Institut d’études françaises d’Istanbul, cet agent contribue à la promotion de ses activités et en soutient la programmation culturelle. Attaché de Coopération pour le Français, il participe, sous la coordination de l’Attaché de Coopération Éducative, à la mise en œuvre de la politique de l’ambassade en matière linguistique et éducative. Dans ce cadre, il suivra l’ensemble du système d’enseignement secondaire et supérieur :- suivi des départements universitaires francophones (plan de formation, gestion des moyens affectés, promotion des études universitaires en France, des relations universités/ entreprises, adaptation des cursus dans une perspective européenne),- expertise et conseil auprès des classes préparatoires universitaires,- appui aux manifestations et aux associations francophones,- projets européens (Socrates, traduction,…). Titulaire d’un doctorat de didactique ou d’un Master 2 de FLE, professeur certifié ou agrégé, cet agent aura une connaissance précise du système universitaire français et une pratique de la formation de formateurs en FLE. A cette solide formation, le candidat ajoutera le sens du contact et de l’organisation, l’esprit d’initiative et une réelle disponibilité. Une expérience préalable dans le réseau ainsi qu’une bonne connaissance de l’administration seront appréciées. La maîtrise des nouvelles technologies est indispensable ainsi que la connaissance de l’anglais. </w:t>
      </w:r>
    </w:p>
    <w:p>
      <w:pPr>
        <w:pStyle w:val="Heading2"/>
        <w:rPr>
          <w:szCs w:val="20"/>
        </w:rPr>
      </w:pPr>
      <w:bookmarkStart w:id="147" w:name="__RefHeading___Toc174173700"/>
      <w:bookmarkEnd w:id="147"/>
      <w:r>
        <w:rPr>
          <w:szCs w:val="20"/>
        </w:rPr>
        <w:t>128H057</w:t>
      </w:r>
    </w:p>
    <w:p>
      <w:pPr>
        <w:pStyle w:val="Heading3"/>
        <w:rPr/>
      </w:pPr>
      <w:bookmarkStart w:id="148" w:name="__RefHeading___Toc174173701"/>
      <w:bookmarkEnd w:id="148"/>
      <w:r>
        <w:rPr>
          <w:szCs w:val="20"/>
        </w:rPr>
        <w:t>UKRAINE - KIEV SCAC</w:t>
      </w:r>
    </w:p>
    <w:p>
      <w:pPr>
        <w:pStyle w:val="Normal"/>
        <w:rPr/>
      </w:pPr>
      <w:r>
        <w:rPr>
          <w:rFonts w:cs="Arial"/>
          <w:szCs w:val="20"/>
        </w:rPr>
        <w:t xml:space="preserve">Diplômé d’un troisième cycle en Français Langue Étrangère, avec une expérience professionnelle dans ce domaine, cet Attaché de coopération pour le français (ACPF), placé sous l’autorité du COCAC et en collaboration avec l’autre ACPF, participera au SCAC au développement de la coopération linguistique et éducative. Il aura en charge les dossiers, dans le secondaire, du développement des sections bilingues, de la mise en place du stage des stagiaires FLE et de son suivi ; dans le supérieur, de l’enseignement du français dans les vingt universités agricoles et notamment le développement de la plate-forme informatique, de la transposition de cette modélisation à un autre secteur technique qui reste à définir, de la poursuite de la rénovation de la formation initiale des enseignants de français. Formateur, il pourra être amené à intervenir lors de formations dans ses domaines de compétences. Consultant, il apportera ses compétences lors de nombreux déplacements en province. Par ailleurs, cet ACPF aura la charge du dossier « Jeunesse et Sports » : il poursuivra le développement du programme des Rencontres Internationales de Jeunes et en assurera son suivi. Dans le domaine du sport, il accompagnera le développement des relations entre les ministères concernés. La connaissance de l’ukrainien, à défaut du russe est un atout surtout pour les relations avec les Ministères concernés et les différents interlocuteurs (Recteurs, mouvement associatif). Ce poste convient aussi bien à un homme qu’à une femme, de préférence ayant une connaissance de la zone. Il faut être disponible pour de nombreux déplacements en province en train-couchette. La tâche demande aussi beaucoup de rédaction (télégramme, note) qui exige donc une capacité rédactionnelle. Il existe une école affiliée AEFE jusqu’à la 5ème. Les loyers sont chers. </w:t>
      </w:r>
    </w:p>
    <w:p>
      <w:pPr>
        <w:pStyle w:val="Heading2"/>
        <w:rPr>
          <w:szCs w:val="20"/>
        </w:rPr>
      </w:pPr>
      <w:bookmarkStart w:id="149" w:name="__RefHeading___Toc174173702"/>
      <w:bookmarkEnd w:id="149"/>
      <w:r>
        <w:rPr>
          <w:szCs w:val="20"/>
        </w:rPr>
        <w:t>128H058</w:t>
      </w:r>
    </w:p>
    <w:p>
      <w:pPr>
        <w:pStyle w:val="Heading3"/>
        <w:rPr/>
      </w:pPr>
      <w:bookmarkStart w:id="150" w:name="__RefHeading___Toc174173703"/>
      <w:bookmarkEnd w:id="150"/>
      <w:r>
        <w:rPr>
          <w:szCs w:val="20"/>
        </w:rPr>
        <w:t>VIETNAM – HANOI CCC/SCAC</w:t>
      </w:r>
    </w:p>
    <w:p>
      <w:pPr>
        <w:pStyle w:val="Normal"/>
        <w:rPr/>
      </w:pPr>
      <w:r>
        <w:rPr/>
        <w:t>L’attaché de coopération universitaire et pour le français gère, sous l’autorité du Conseiller de coopération et d’action culturelle, l’ensemble du secteur éducatif et linguistique aux niveaux secondaire et supérieur, ainsi qu’une part majeure des actions de promotion de la francophonie (appui aux associations, coopération avec les médias, organisation de concours, publications, animation de site Web...) Il est à la tête d’un portefeuille sectoriel comportant 4 FSP, 2 centres de formation, ainsi que le suivi de gestion et de conseil pédagogique de 2 centres de français et de 8 établissements supérieurs ou de santé pour le français médical du programme FFI. Il veille à la cohérence des actions linguistiques, éducatives et universitaires et favorise les synergies entre l’ensemble des parties prenantes en coordonnant l’action d’une équipe de 3 chefs de projets, 2 VI et 1 CRSP. Rigoureux, organisé, ayant le sens des priorités, du dialogue et de la négociation dans un contexte institutionnel souvent complexe, le candidat maîtrise l’anglais. Il devra avoir une grande disponibilité, une grande capacité de travail, et de l’opiniâtreté. De bonnes compétences en informatique et en gestion budgétaire s’avèrent également indispensables. Directement opérationnel sur les régions nord et centre, il est également garant de la cohérence du dispositif national lorsque les implantations d’établissements sont multiples (Pôles Universitaires Français, École de gestion, Programme de formation d’ingénieurs, enseignement du français dans le système éducatif, dans les départements de français des universités, centres de passation des certifications françaises) ou intégrées dans un projet régional multi partenarial (VALOFRASE).</w:t>
      </w:r>
    </w:p>
    <w:p>
      <w:pPr>
        <w:pStyle w:val="Heading1"/>
        <w:rPr/>
      </w:pPr>
      <w:bookmarkStart w:id="151" w:name="__RefHeading___Toc174173704"/>
      <w:r>
        <w:rPr/>
        <w:t>ACOOP - ATTACHÉ DE COOPÉRATION</w:t>
      </w:r>
      <w:bookmarkEnd w:id="151"/>
      <w:r>
        <w:rPr/>
        <w:t xml:space="preserve"> </w:t>
      </w:r>
    </w:p>
    <w:p>
      <w:pPr>
        <w:pStyle w:val="Heading2"/>
        <w:rPr/>
      </w:pPr>
      <w:bookmarkStart w:id="152" w:name="__RefHeading___Toc174173705"/>
      <w:bookmarkEnd w:id="152"/>
      <w:r>
        <w:rPr/>
        <w:t>128C001</w:t>
      </w:r>
    </w:p>
    <w:p>
      <w:pPr>
        <w:pStyle w:val="Heading3"/>
        <w:rPr/>
      </w:pPr>
      <w:bookmarkStart w:id="153" w:name="__RefHeading___Toc174173706"/>
      <w:bookmarkEnd w:id="153"/>
      <w:r>
        <w:rPr/>
        <w:t>ALGÉRIE - ALGER SCAC</w:t>
      </w:r>
    </w:p>
    <w:p>
      <w:pPr>
        <w:pStyle w:val="Normal"/>
        <w:rPr/>
      </w:pPr>
      <w:r>
        <w:rPr/>
        <w:t xml:space="preserve">Les attributions de l ’Attaché de coopération s’inscrivent dans le cadre du Pôle « coopération institutionnelle gouvernance »du SCAC, où il est en charge des programmes d’appui aux politiques publiques sectorielles algériennes. L’Attaché de coopération gère un portefeuille de coopération très étendu et diversifié, dont les principales thématiques sont l’aménagement du territoire, les travaux publics, les transports, le développement industriel, l’agriculture, l’eau et l’environnement. Il assure le montage et le suivi des projets dans chacun de ces secteurs : analyse des besoins auprès des ministères algériens concernés et des organismes placés sous leur tutelle, identification de l’offre de coopération (expertise et formation) en liaison avec les ministères techniques et opérateurs français, mise en place et suivi des actions et des budgets correspondants. Dans chacun de ses domaines de compétence, il veille à assurer une bonne complémentarité des actions de coopération technique du SCAC avec les nouveaux champs d’intervention de l’AFD définis par la réforme du CICID. Il s’applique à travailler en étroite concertation avec la Mission économique. Il assure le suivi des programmes multilatéraux (Union européenne : MEDA, IEPV, Nations unies : ONUDI , PNUE, FAO…) et bilatéraux conduits par les autres États membres de l’union européenne. En outre, l’Attaché de coopération est en charge de la fonction de « Correspondant Environnement » du Département (Direction des affaires économiques) et du Ministère de l’Écologie, du Développement et de l’aménagement durables. A ce titre, il exerce une mission d’information des autorités françaises sur la législation et la politique environnementale algérienne et rédige un rapport annuel sur les priorités et les enjeux ainsi que sur l’organisation administrative et l’action extérieure de l’Algérie dans le domaine de l’’environnement. </w:t>
      </w:r>
    </w:p>
    <w:p>
      <w:pPr>
        <w:pStyle w:val="Normal"/>
        <w:rPr/>
      </w:pPr>
      <w:r>
        <w:rPr>
          <w:rFonts w:cs="Arial"/>
          <w:szCs w:val="20"/>
        </w:rPr>
        <w:t xml:space="preserve">Compte tenu de la diversité thématique du portefeuille de coopération à gérer, le poste requiert une capacité importante à maîtriser au quotidien et en simultané des logiques de coopération sectorielles différentes. Il nécessite l’acquisition et l’actualisation d’un niveau élevé d’information sur le contexte et l’évolution de la politique économique algérienne. Une bonne connaissance des différents milieux institutionnels français partenaires ainsi que des opérateurs privés est également nécessaire. De plus, dans le contexte spécifique à l’Algérie de mise en œuvre de la réforme du CICID, la bonne maîtrise du poste exige la conduite d’une concertation permanente avec l’autre opérateur de la coopération technique bilatérale qu’est l’AFD. Enfin, une bonne connaissance des procédures de coopération, notamment de montage et de suivi des projets FSP est indispensable. </w:t>
      </w:r>
    </w:p>
    <w:p>
      <w:pPr>
        <w:pStyle w:val="Heading2"/>
        <w:rPr>
          <w:szCs w:val="20"/>
        </w:rPr>
      </w:pPr>
      <w:bookmarkStart w:id="154" w:name="__RefHeading___Toc174173707"/>
      <w:bookmarkEnd w:id="154"/>
      <w:r>
        <w:rPr>
          <w:szCs w:val="20"/>
        </w:rPr>
        <w:t>128C002</w:t>
      </w:r>
    </w:p>
    <w:p>
      <w:pPr>
        <w:pStyle w:val="Heading3"/>
        <w:rPr/>
      </w:pPr>
      <w:bookmarkStart w:id="155" w:name="__RefHeading___Toc174173708"/>
      <w:bookmarkEnd w:id="155"/>
      <w:r>
        <w:rPr>
          <w:szCs w:val="20"/>
        </w:rPr>
        <w:t>ARABIE SAOUDITE - RIYAD SCAC</w:t>
      </w:r>
    </w:p>
    <w:p>
      <w:pPr>
        <w:pStyle w:val="Normal"/>
        <w:rPr>
          <w:rFonts w:cs="Arial"/>
          <w:szCs w:val="20"/>
        </w:rPr>
      </w:pPr>
      <w:r>
        <w:rPr>
          <w:rFonts w:cs="Arial"/>
          <w:szCs w:val="20"/>
        </w:rPr>
        <w:t>Élaboration, mise en œuvre et suivi de l’ensemble des actions programmées par le Service de coopération et d’action culturelle de l’Ambassade de France à Riyad dans les domaines de l’enseignement supérieur et de la recherche scientifique :· Promotion et suivi des actions de coopération avec les universités locales.· Création de partenariats scientifiques entre établissements d’enseignement supérieur et de recherche. Supervision des espaces CampusFrance d’Arabie saoudite (Riyad, Djeddah et Al-Khobar)· Animation du réseau des saoudiens ayant étudié en France.· Mise à disposition du public local de l’information scientifique en langue française.· Appui aux filières saoudiennes d’enseignement technique et professionnel.</w:t>
      </w:r>
    </w:p>
    <w:p>
      <w:pPr>
        <w:pStyle w:val="Normal"/>
        <w:rPr>
          <w:rFonts w:cs="Arial"/>
          <w:szCs w:val="20"/>
        </w:rPr>
      </w:pPr>
      <w:r>
        <w:rPr>
          <w:rFonts w:cs="Arial"/>
          <w:szCs w:val="20"/>
        </w:rPr>
        <w:t>Mise en place de projets de formations professionnelle, en liaison avec les institutions concernées et les grandes entreprises locales Basé au Riyad, l’attaché sera l’un des adjoints directs du COCAC. Ce poste polyvalent requiert des qualités d’initiative et d’organisation, ainsi qu’un sens aigu des relations humaines et du travail en équipe. L’intéressé doit avoir des qualités rédactionnelles et un bon esprit de synthèse. Pour ce travail diversifié, une connaissance des outils informatiques est nécessaire (traitement de texte, tableur, bases de données). La pratique courante de la langue anglaise est indispensable ; la connaissance de la langue arabe est un atout supplémentaire. Une grande mobilité est attendue, de fréquentes missions étant prévues dans les autres villes universitaires du royaume.</w:t>
      </w:r>
    </w:p>
    <w:p>
      <w:pPr>
        <w:pStyle w:val="Normal"/>
        <w:rPr/>
      </w:pPr>
      <w:r>
        <w:rPr>
          <w:rFonts w:cs="Arial"/>
          <w:szCs w:val="20"/>
        </w:rPr>
        <w:t xml:space="preserve">Le poste peut convenir à un ingénieur ou à un professeur d’une discipline scientifique doté de compétences rédactionnelles. Compte tenu du contexte local (interdiction de la mixité), il est exclusivement destiné à un agent de sexe masculin. </w:t>
      </w:r>
    </w:p>
    <w:p>
      <w:pPr>
        <w:pStyle w:val="Heading2"/>
        <w:rPr/>
      </w:pPr>
      <w:bookmarkStart w:id="156" w:name="__RefHeading___Toc174173709"/>
      <w:bookmarkEnd w:id="156"/>
      <w:r>
        <w:rPr/>
        <w:t>128C003</w:t>
      </w:r>
    </w:p>
    <w:p>
      <w:pPr>
        <w:pStyle w:val="Heading3"/>
        <w:rPr/>
      </w:pPr>
      <w:bookmarkStart w:id="157" w:name="__RefHeading___Toc174173710"/>
      <w:bookmarkEnd w:id="157"/>
      <w:r>
        <w:rPr/>
        <w:t>BRÉSIL - BRASILIA SCAC</w:t>
      </w:r>
    </w:p>
    <w:p>
      <w:pPr>
        <w:pStyle w:val="Normal"/>
        <w:rPr/>
      </w:pPr>
      <w:r>
        <w:rPr>
          <w:rFonts w:cs="Arial"/>
          <w:szCs w:val="20"/>
        </w:rPr>
        <w:t xml:space="preserve">L’attaché de coopération est placé sous l’autorité du Conseiller de coopération et d’action culturelle, comme ses collègues sectoriels. Il est responsable de ses domaines pour l’ensemble du Brésil et il travaille en étroite coordination avec les 3 antennes du SCAC placées auprès des consulats généraux et avec les bureaux placés dans les États qui en dépendent. Il est chargé de la coopération technique et institutionnelle (agronomie et agriculture, environnement, développement urbain et santé, gouvernance et droit-justice), y compris avec la Guyane française et la coopération tripartite. Il est chargé du suivi et de la coordination de la coopération non-gouvernementale et décentralisée. A ces divers titres, il entretient des relations suivies avec la Mission Économique et avec la coopération régionale, ainsi qu’avec la délégation de l’Union européenne et les organismes multilatéraux. Il est le Correspondant Environnement pour le Brésil. Il est chargé de proposer les orientations stratégiques, de recueillir et de formaliser l’accord des autorités locales et d’entretenir un dialogue constant avec les partenaires opérateurs français et brésiliens. Il prépare la programmation annuelle concernant ces secteurs et en assure la mise en œuvre. Il assure la rédaction de notes et rapports, correspondances et télégrammes pour l’information de l’ambassade et du Département. Il est responsable de la coordination du Groupe de Travail sur la coopération technique et institutionnelle pour la préparation des Commissions Générales et des Commissions transfrontalières Guyane/Brésil. L’attaché de coopération qui gère un budget d’intervention de près d’un million d’euros, a le concours de deux assistants techniques, d’un volontaire international et d’une secrétaire. Le candidat doit être titulaire d’un diplôme universitaire si possible en rapport avec les dossiers dont il est chargé. Il est très souhaitable qu’il dispose d’une bonne expérience au sein du Département ou du réseau, compte tenu de la diversité des dossiers à traiter. Une connaissance pratique des principales hautes administrations et du pouvoir judiciaire en France ainsi que des programmes de coopération européens et des organisations internationales sera très utile. La maîtrise du portugais (à défaut une excellente connaissance de l’espagnol) est indispensable. Celle de l’anglais est souhaitable. Le candidat aura une bonne maîtrise de l’informatique de bureau. Conditions de vie : Brasilia dispose d’une couverture sanitaire excellente, surtout dans le secteur privé. La scolarisation est possible de la maternelle à la terminale dans un établissement homologué et conventionné par l’AEFE. Avec un approvisionnement très fourni, un climat tropical tempéré par l’altitude et de bonnes conditions de circulation (voiture obligatoire), Brasilia offre une bonne qualité de vie. Conditions de travail : doté d’une grande ouverture d’esprit et de capacité d’écoute, de dialogue et de négociation à haut niveau, d’une capacité prouvée à travailler en équipe, l’attaché de coopération est appelé à se déplacer dans le pays. Conduit à beaucoup rédiger, tant en français qu’en portugais, il aura de bonnes capacités de rédaction. Capacités d’adaptation et flexibilité seront des atouts majeurs. </w:t>
      </w:r>
    </w:p>
    <w:p>
      <w:pPr>
        <w:pStyle w:val="Heading2"/>
        <w:rPr>
          <w:szCs w:val="20"/>
        </w:rPr>
      </w:pPr>
      <w:bookmarkStart w:id="158" w:name="__RefHeading___Toc174173711"/>
      <w:bookmarkEnd w:id="158"/>
      <w:r>
        <w:rPr>
          <w:szCs w:val="20"/>
        </w:rPr>
        <w:t>128C004</w:t>
      </w:r>
    </w:p>
    <w:p>
      <w:pPr>
        <w:pStyle w:val="Heading3"/>
        <w:rPr/>
      </w:pPr>
      <w:bookmarkStart w:id="159" w:name="__RefHeading___Toc174173712"/>
      <w:bookmarkEnd w:id="159"/>
      <w:r>
        <w:rPr>
          <w:szCs w:val="20"/>
        </w:rPr>
        <w:t>BURKINA - OUAGADOUGOU SCAC</w:t>
      </w:r>
    </w:p>
    <w:p>
      <w:pPr>
        <w:pStyle w:val="Normal"/>
        <w:rPr/>
      </w:pPr>
      <w:r>
        <w:rPr>
          <w:rFonts w:cs="Arial"/>
          <w:szCs w:val="20"/>
        </w:rPr>
        <w:t xml:space="preserve">Sous l’autorité hiérarchique du chef de service de coopération et d’action culturelle, l’Attaché de coopération en charge du développement culturel travaille en étroite relation avec le monde culturel burkinabé et les deux Centres Culturels Français. L’attaché vient en soutien des CCF dans leurs actions au développement culturel burkinabé. Il vient en appui du chef de SCAC sur le suivi budgétaire des crédits culturels (titre 6). Il est également chargé du suivi des secteurs de la francophonie, la politique du genre, du journalisme du dossier « jeunesse et sport » de l’audiovisuel et enfin des manifestations importantes telles que le SIAO et le FESPACO. L’attaché de coopération sera appelé à gérer des fonds dans le domaine du développement culturel. Le poste nécessite une grande disponibilité, un sens du travail en équipe et un très bon sens du contact humain. L’attaché de coopération sera tenu d’assurer la représentation de l’Ambassade dans les différentes réunions, Inter-bailleurs et avec les autorités burkinabé. L’agent doit avoir une excellente connaissance des procédures administratives et budgétaires du Ministère des Affaires Étrangères et de ses opérateurs (en particulier CulturesFrance).Il doit connaître le maniement des outils de programmation (SCOP, BMI) et de suivi budgétaire (COREGE, EXEPRO).Nécessité absolue de connaissance en gestion de projets. Une connaissance des programme européens et des procédures du montage de dossier dans ce cadre est hautement souhaitable (Fonds de développement culturel régional, volet ACP du 10ème FED).Aptitude à monter des projets dans le cadre des partenariats public/privé </w:t>
      </w:r>
    </w:p>
    <w:p>
      <w:pPr>
        <w:pStyle w:val="Heading2"/>
        <w:rPr>
          <w:szCs w:val="20"/>
        </w:rPr>
      </w:pPr>
      <w:bookmarkStart w:id="160" w:name="__RefHeading___Toc174173713"/>
      <w:bookmarkEnd w:id="160"/>
      <w:r>
        <w:rPr>
          <w:szCs w:val="20"/>
        </w:rPr>
        <w:t>1200002</w:t>
      </w:r>
    </w:p>
    <w:p>
      <w:pPr>
        <w:pStyle w:val="Heading3"/>
        <w:rPr/>
      </w:pPr>
      <w:bookmarkStart w:id="161" w:name="__RefHeading___Toc174173714"/>
      <w:bookmarkEnd w:id="161"/>
      <w:r>
        <w:rPr>
          <w:szCs w:val="20"/>
        </w:rPr>
        <w:t>CAMEROUN – YAOUNDÉ SCAC</w:t>
      </w:r>
    </w:p>
    <w:p>
      <w:pPr>
        <w:pStyle w:val="Normal"/>
        <w:rPr/>
      </w:pPr>
      <w:r>
        <w:rPr>
          <w:rFonts w:cs="Arial"/>
          <w:szCs w:val="20"/>
        </w:rPr>
        <w:t xml:space="preserve">Attachée de coopération au sein du SCAC de Yaoundé, je suis chargée des secteurs : 1-Éducatif (enseignements de base et secondaire). Le SCAC de Yaoundé assure depuis juillet 2005, dans ce secteur dévolu AFD, des fonctions axées sur l'aide à la définition des politiques publiques (avec le soutien d'un assistant technique, conseiller de Mme la Ministre de l'Éducation de base), et le suivi, en étroite collaboration avec l'AFD, des programmes développés dans le cadre du volet éducation du C2D 2- Gouvernance démocratique (police, justice, décentralisation). 3- Sports (développement de partenariats avec des ligues sportives camerounaises et françaises) 4- TICE : suivi administratif et financier du projet ADEN (Appui au Désenclavement Numérique) J'assure en outre la coordination de la programmation des crédits annuels du programme 209 (hors FSP) du SCAC en lien avec le Service Administratif et Financier Unifié (SAFU) de l'Ambassade </w:t>
      </w:r>
    </w:p>
    <w:p>
      <w:pPr>
        <w:pStyle w:val="Heading2"/>
        <w:rPr>
          <w:szCs w:val="20"/>
        </w:rPr>
      </w:pPr>
      <w:bookmarkStart w:id="162" w:name="__RefHeading___Toc174173715"/>
      <w:bookmarkEnd w:id="162"/>
      <w:r>
        <w:rPr>
          <w:szCs w:val="20"/>
        </w:rPr>
        <w:t>1200167</w:t>
      </w:r>
    </w:p>
    <w:p>
      <w:pPr>
        <w:pStyle w:val="Heading3"/>
        <w:rPr/>
      </w:pPr>
      <w:bookmarkStart w:id="163" w:name="__RefHeading___Toc174173716"/>
      <w:bookmarkEnd w:id="163"/>
      <w:r>
        <w:rPr>
          <w:szCs w:val="20"/>
        </w:rPr>
        <w:t>CHINE - PÉKIN</w:t>
      </w:r>
    </w:p>
    <w:p>
      <w:pPr>
        <w:pStyle w:val="Normal"/>
        <w:rPr>
          <w:rFonts w:cs="Arial"/>
          <w:szCs w:val="20"/>
        </w:rPr>
      </w:pPr>
      <w:r>
        <w:rPr>
          <w:rFonts w:cs="Arial"/>
          <w:szCs w:val="20"/>
        </w:rPr>
        <w:t xml:space="preserve">Le profil sera publié ultérieurement </w:t>
      </w:r>
    </w:p>
    <w:p>
      <w:pPr>
        <w:pStyle w:val="Heading2"/>
        <w:rPr>
          <w:szCs w:val="20"/>
        </w:rPr>
      </w:pPr>
      <w:bookmarkStart w:id="164" w:name="__RefHeading___Toc174173717"/>
      <w:bookmarkEnd w:id="164"/>
      <w:r>
        <w:rPr>
          <w:szCs w:val="20"/>
        </w:rPr>
        <w:t>128C008</w:t>
      </w:r>
    </w:p>
    <w:p>
      <w:pPr>
        <w:pStyle w:val="Heading3"/>
        <w:rPr/>
      </w:pPr>
      <w:bookmarkStart w:id="165" w:name="__RefHeading___Toc174173718"/>
      <w:bookmarkEnd w:id="165"/>
      <w:r>
        <w:rPr>
          <w:szCs w:val="20"/>
        </w:rPr>
        <w:t>COMORES – MORONI SCAC</w:t>
      </w:r>
    </w:p>
    <w:p>
      <w:pPr>
        <w:pStyle w:val="Normal"/>
        <w:rPr/>
      </w:pPr>
      <w:r>
        <w:rPr/>
        <w:t xml:space="preserve">Sous l’autorité du Conseiller de Coopération et d’Action Culturelle et en collaboration avec un deuxième attaché de coopération, l’attaché de coopération est en charge de la gestion, la coordination et le suivi des programmes du SCAC dans les secteurs suivants : - développement local (FSP Codéveloppement, Fonds Social de Développement et crédits aux ONG), - coopération culturelle et artistique (Alliances Franco-comoriennes, fonds d’action culturelle, francophonie, journalisme), - politiques de coopération décentralisée et coopération régionale (FCR Mayotte et La Réunion).Il assure également le suivi de la campagne étudiante et des dossiers de bourses, missions et invitations, ainsi que la gestion des moyens humains (assistants techniques, Volontaires internationaux, Volontaires du Progrès) et financiers (crédits annuels d’intervention et crédits FSP) du SCAC. Ce poste nécessite une bonne connaissance des problématiques du développement, du dispositif et des procédures de coopération du MAE, ainsi qu’une bonne maîtrise des outils informatiques. Profil souhaité : fonctionnaire ou contractuel de niveau catégorie A </w:t>
      </w:r>
    </w:p>
    <w:p>
      <w:pPr>
        <w:pStyle w:val="Normal"/>
        <w:rPr>
          <w:rFonts w:cs="Arial"/>
          <w:szCs w:val="20"/>
        </w:rPr>
      </w:pPr>
      <w:r>
        <w:rPr>
          <w:rFonts w:cs="Arial"/>
          <w:szCs w:val="20"/>
        </w:rPr>
        <w:t>Les conditions de vie aux Comores sont facilitées par le climat et un sentiment général de sécurité, qu’il conviendra toutefois de relativiser dans un contexte politique changeant.</w:t>
      </w:r>
    </w:p>
    <w:p>
      <w:pPr>
        <w:pStyle w:val="Normal"/>
        <w:rPr>
          <w:rFonts w:cs="Arial"/>
          <w:szCs w:val="20"/>
        </w:rPr>
      </w:pPr>
      <w:r>
        <w:rPr>
          <w:rFonts w:cs="Arial"/>
          <w:szCs w:val="20"/>
        </w:rPr>
        <w:t>La vie sur place présente aussi quelques inconvénients majeurs :</w:t>
      </w:r>
    </w:p>
    <w:p>
      <w:pPr>
        <w:pStyle w:val="Normal"/>
        <w:numPr>
          <w:ilvl w:val="0"/>
          <w:numId w:val="2"/>
        </w:numPr>
        <w:rPr/>
      </w:pPr>
      <w:r>
        <w:rPr>
          <w:rFonts w:cs="Arial"/>
          <w:szCs w:val="20"/>
        </w:rPr>
        <w:t>Problèmes pour trouver un logement aux normes occidentales, d’approvisionnement en eau et électricité, gardiennage des maisons obligatoire</w:t>
      </w:r>
    </w:p>
    <w:p>
      <w:pPr>
        <w:pStyle w:val="Normal"/>
        <w:numPr>
          <w:ilvl w:val="0"/>
          <w:numId w:val="2"/>
        </w:numPr>
        <w:rPr>
          <w:rFonts w:cs="Arial"/>
          <w:szCs w:val="20"/>
        </w:rPr>
      </w:pPr>
      <w:r>
        <w:rPr>
          <w:rFonts w:cs="Arial"/>
          <w:szCs w:val="20"/>
        </w:rPr>
        <w:t>Conditions sanitaires précaires (eau non potable, paludisme, chikungunya, dengue…) et défaillance générale du système de santé§ Cherté de la vie, notamment pour les produits importés</w:t>
      </w:r>
    </w:p>
    <w:p>
      <w:pPr>
        <w:pStyle w:val="Normal"/>
        <w:numPr>
          <w:ilvl w:val="0"/>
          <w:numId w:val="2"/>
        </w:numPr>
        <w:rPr/>
      </w:pPr>
      <w:r>
        <w:rPr>
          <w:rFonts w:cs="Arial"/>
          <w:szCs w:val="20"/>
        </w:rPr>
        <w:t>Réseau routier délabré</w:t>
      </w:r>
    </w:p>
    <w:p>
      <w:pPr>
        <w:pStyle w:val="Normal"/>
        <w:numPr>
          <w:ilvl w:val="0"/>
          <w:numId w:val="2"/>
        </w:numPr>
        <w:rPr/>
      </w:pPr>
      <w:r>
        <w:rPr>
          <w:rFonts w:cs="Arial"/>
          <w:szCs w:val="20"/>
        </w:rPr>
        <w:t>Faible offre de loisirs et activités culturelles</w:t>
      </w:r>
    </w:p>
    <w:p>
      <w:pPr>
        <w:pStyle w:val="Normal"/>
        <w:numPr>
          <w:ilvl w:val="0"/>
          <w:numId w:val="2"/>
        </w:numPr>
        <w:rPr/>
      </w:pPr>
      <w:r>
        <w:rPr>
          <w:rFonts w:cs="Arial"/>
          <w:szCs w:val="20"/>
        </w:rPr>
        <w:t xml:space="preserve">Situation volcanique de l’île qui induit des perturbations de la vie scolaire et de la vie du poste quand la ville est couverte de la poussière du Khartala (3 épisodes sismiques depuis avril 2005).Une école française scolarise dans de très bonnes conditions les enfants, de la maternelle jusqu’à la classe de troisième. </w:t>
      </w:r>
    </w:p>
    <w:p>
      <w:pPr>
        <w:pStyle w:val="Heading2"/>
        <w:rPr/>
      </w:pPr>
      <w:bookmarkStart w:id="166" w:name="__RefHeading___Toc174173719"/>
      <w:bookmarkEnd w:id="166"/>
      <w:r>
        <w:rPr/>
        <w:t>128C026</w:t>
      </w:r>
    </w:p>
    <w:p>
      <w:pPr>
        <w:pStyle w:val="Heading3"/>
        <w:rPr/>
      </w:pPr>
      <w:bookmarkStart w:id="167" w:name="__RefHeading___Toc174173720"/>
      <w:r>
        <w:rPr/>
        <w:t>CONGO (RDC) - LUBUMBASHI</w:t>
      </w:r>
      <w:bookmarkEnd w:id="167"/>
      <w:r>
        <w:rPr/>
        <w:t xml:space="preserve"> </w:t>
      </w:r>
    </w:p>
    <w:p>
      <w:pPr>
        <w:pStyle w:val="Normal"/>
        <w:rPr/>
      </w:pPr>
      <w:r>
        <w:rPr/>
        <w:t xml:space="preserve">Le profil sera publié ultérieurement </w:t>
      </w:r>
    </w:p>
    <w:p>
      <w:pPr>
        <w:pStyle w:val="Heading2"/>
        <w:rPr>
          <w:szCs w:val="20"/>
        </w:rPr>
      </w:pPr>
      <w:bookmarkStart w:id="168" w:name="__RefHeading___Toc174173721"/>
      <w:bookmarkEnd w:id="168"/>
      <w:r>
        <w:rPr>
          <w:szCs w:val="20"/>
        </w:rPr>
        <w:t>128C009</w:t>
      </w:r>
    </w:p>
    <w:p>
      <w:pPr>
        <w:pStyle w:val="Heading3"/>
        <w:rPr/>
      </w:pPr>
      <w:bookmarkStart w:id="169" w:name="__RefHeading___Toc174173722"/>
      <w:bookmarkEnd w:id="169"/>
      <w:r>
        <w:rPr>
          <w:szCs w:val="20"/>
        </w:rPr>
        <w:t>CROATIE - ZAGREB SCAC</w:t>
      </w:r>
    </w:p>
    <w:p>
      <w:pPr>
        <w:pStyle w:val="Normal"/>
        <w:rPr>
          <w:rFonts w:cs="Arial"/>
          <w:szCs w:val="20"/>
        </w:rPr>
      </w:pPr>
      <w:r>
        <w:rPr>
          <w:rFonts w:cs="Arial"/>
          <w:szCs w:val="20"/>
        </w:rPr>
        <w:t xml:space="preserve">Sous l’autorité de l’Ambassadeur et du Conseiller de coopération et d’action culturelle, l’attaché de coopération européenne a pour fonction d’initier et de développer, pour accompagner le processus d’adhésion de la Croatie à l’Union Européenne, des actions de coopération technique bilatérale dans des domaines stratégiques : coopération décentralisée, politique régionale et aménagement du territoire, agriculture, administration publique et justice, environnement, etc. Il est responsable au sein du SCAC de la coopération technique et institutionnelle. Il est par conséquent chargé de la programmation, de la coordination, du suivi et de l’évaluation des actions de coopération dans ce domaine. Par ailleurs, en liaison avec la chancellerie, l’attaché est chargé de suivre les programmes financés à partir de crédits communautaires et les dossiers multilatéraux concernant les domaines précités. Il doit promouvoir notre expertise en organisant en partenariat avec des institutions croates des colloques d’envergure. Il travaille en étroite coopération avec l’attaché de sécurité intérieure et les autres responsables sectoriels (attaché de coopération éducative, attaché de coopération universitaire). Il a pour interlocuteurs réguliers le ministère croate des affaires étrangères et la délégation de la commission européenne. Il gère la coopération bilatérale en matière agricole en partenariat avec de l’assistant technique en place auprès du ministre de l’agriculture. En sus de l’anglais (indispensable), la connaissance d’une langue slave serait un atout. </w:t>
      </w:r>
    </w:p>
    <w:p>
      <w:pPr>
        <w:pStyle w:val="Normal"/>
        <w:rPr/>
      </w:pPr>
      <w:r>
        <w:rPr>
          <w:rFonts w:cs="Arial"/>
          <w:szCs w:val="20"/>
        </w:rPr>
        <w:t xml:space="preserve">La ville de Zagreb est une ville agréable offrant des ressources culturelles variées. L’École française de Zagreb – EuroCampus offre une scolarisation en français de la maternelle à la classe de cinquième. Les prix (loyers, vie quotidienne) sont comparables à ceux des pays de l’Union Européenne. </w:t>
      </w:r>
    </w:p>
    <w:p>
      <w:pPr>
        <w:pStyle w:val="Heading2"/>
        <w:rPr/>
      </w:pPr>
      <w:bookmarkStart w:id="170" w:name="__RefHeading___Toc174173723"/>
      <w:bookmarkEnd w:id="170"/>
      <w:r>
        <w:rPr/>
        <w:t>128C010</w:t>
      </w:r>
    </w:p>
    <w:p>
      <w:pPr>
        <w:pStyle w:val="Heading3"/>
        <w:rPr/>
      </w:pPr>
      <w:bookmarkStart w:id="171" w:name="__RefHeading___Toc174173724"/>
      <w:r>
        <w:rPr/>
        <w:t>DOMINICAINE (RÉP.) - ST-DOMINGUE</w:t>
      </w:r>
      <w:bookmarkEnd w:id="171"/>
      <w:r>
        <w:rPr/>
        <w:t xml:space="preserve"> </w:t>
      </w:r>
    </w:p>
    <w:p>
      <w:pPr>
        <w:pStyle w:val="Normal"/>
        <w:rPr/>
      </w:pPr>
      <w:r>
        <w:rPr>
          <w:rFonts w:cs="Arial"/>
          <w:szCs w:val="20"/>
        </w:rPr>
        <w:t xml:space="preserve">Le profil sera publié ultérieurement </w:t>
      </w:r>
    </w:p>
    <w:p>
      <w:pPr>
        <w:pStyle w:val="Heading2"/>
        <w:rPr/>
      </w:pPr>
      <w:bookmarkStart w:id="172" w:name="__RefHeading___Toc174173725"/>
      <w:bookmarkEnd w:id="172"/>
      <w:r>
        <w:rPr/>
        <w:t>128C024</w:t>
      </w:r>
    </w:p>
    <w:p>
      <w:pPr>
        <w:pStyle w:val="Heading3"/>
        <w:rPr/>
      </w:pPr>
      <w:bookmarkStart w:id="173" w:name="__RefHeading___Toc174173726"/>
      <w:r>
        <w:rPr/>
        <w:t>ÉGYPTE - LE CAIRE</w:t>
      </w:r>
      <w:bookmarkEnd w:id="173"/>
      <w:r>
        <w:rPr/>
        <w:t xml:space="preserve"> </w:t>
      </w:r>
    </w:p>
    <w:p>
      <w:pPr>
        <w:pStyle w:val="Normal"/>
        <w:rPr/>
      </w:pPr>
      <w:r>
        <w:rPr/>
        <w:t xml:space="preserve">Le profil sera publié ultérieurement </w:t>
      </w:r>
    </w:p>
    <w:p>
      <w:pPr>
        <w:pStyle w:val="Heading2"/>
        <w:rPr/>
      </w:pPr>
      <w:bookmarkStart w:id="174" w:name="__RefHeading___Toc174173727"/>
      <w:bookmarkEnd w:id="174"/>
      <w:r>
        <w:rPr/>
        <w:t>128C012</w:t>
      </w:r>
    </w:p>
    <w:p>
      <w:pPr>
        <w:pStyle w:val="Heading3"/>
        <w:rPr/>
      </w:pPr>
      <w:bookmarkStart w:id="175" w:name="__RefHeading___Toc174173728"/>
      <w:bookmarkEnd w:id="175"/>
      <w:r>
        <w:rPr/>
        <w:t>GUINÉE - CONAKRY SCAC</w:t>
      </w:r>
    </w:p>
    <w:p>
      <w:pPr>
        <w:pStyle w:val="Normal"/>
        <w:rPr>
          <w:rFonts w:cs="Arial"/>
          <w:szCs w:val="20"/>
        </w:rPr>
      </w:pPr>
      <w:r>
        <w:rPr>
          <w:rFonts w:cs="Arial"/>
          <w:szCs w:val="20"/>
        </w:rPr>
        <w:t xml:space="preserve">Le profil sera publié ultérieurement </w:t>
      </w:r>
    </w:p>
    <w:p>
      <w:pPr>
        <w:pStyle w:val="Heading2"/>
        <w:rPr/>
      </w:pPr>
      <w:bookmarkStart w:id="176" w:name="__RefHeading___Toc174173729"/>
      <w:bookmarkEnd w:id="176"/>
      <w:r>
        <w:rPr/>
        <w:t>128C013</w:t>
      </w:r>
    </w:p>
    <w:p>
      <w:pPr>
        <w:pStyle w:val="Heading3"/>
        <w:rPr/>
      </w:pPr>
      <w:bookmarkStart w:id="177" w:name="__RefHeading___Toc174173730"/>
      <w:bookmarkEnd w:id="177"/>
      <w:r>
        <w:rPr/>
        <w:t>GUINÉE ÉQUATORIALE - MALABO SCAC</w:t>
      </w:r>
    </w:p>
    <w:p>
      <w:pPr>
        <w:pStyle w:val="Normal"/>
        <w:rPr/>
      </w:pPr>
      <w:r>
        <w:rPr>
          <w:rFonts w:cs="Arial"/>
          <w:szCs w:val="20"/>
        </w:rPr>
        <w:t xml:space="preserve">Principal collaborateur du Conseiller de coopération et d’action culturelle dont il assure l’intérim, l’attaché de coopération occupe un poste polyvalent tout en étant chargé :-du suivi et de la mise en œuvre de la politique culturelle et linguistique : école française, Institut culturel d’expression française, projets de coopération universitaire, d’appui aux médias et le FSP PADIF-du suivi et de la mise en œuvre du projet gouvernance et des projets de l’union européenne-de la programmation budgétaire annuelle et du suivi de la gestion juridique et comptable des crédits Poste requérant : -une expérience préalable de gestion, de préférence dans un contexte africain-une expérience universitaire et une bonne connaissance des outils informatiques Sous la responsabilité du Chef de service (COCAC), le service de coopération et d’action culturelle est composé de l’attaché de coopération, d’un secrétaire responsable des bourses et missions et d’un agent à mi-temps chargé de la gestion administrative des assistants techniques et de la comptabilité sous COREGE du programme 209.Le SCAC gère 13 AT dans les secteurs de la diffusion de la langue française, de la gouvernance, de l’environnement et de l’université. L’attaché de coopération devra faire la programmation budgétaire annuelle sur les logiciels SCOP-BMI-PERSAT et suivre son exécution sur le logiciel EXEPRO. Il participera à la mise en œuvre un DCP caractérisé par une contrepartie financière équato-guinéenne équivalente à celle de la contribution française. </w:t>
      </w:r>
    </w:p>
    <w:p>
      <w:pPr>
        <w:pStyle w:val="Heading2"/>
        <w:rPr/>
      </w:pPr>
      <w:bookmarkStart w:id="178" w:name="__RefHeading___Toc174173731"/>
      <w:bookmarkEnd w:id="178"/>
      <w:r>
        <w:rPr/>
        <w:t>128C014</w:t>
      </w:r>
    </w:p>
    <w:p>
      <w:pPr>
        <w:pStyle w:val="Heading3"/>
        <w:rPr/>
      </w:pPr>
      <w:bookmarkStart w:id="179" w:name="__RefHeading___Toc174173732"/>
      <w:bookmarkEnd w:id="179"/>
      <w:r>
        <w:rPr/>
        <w:t>HAÏTI - PORT-AU-PRINCE</w:t>
      </w:r>
    </w:p>
    <w:p>
      <w:pPr>
        <w:pStyle w:val="Normal"/>
        <w:rPr>
          <w:rFonts w:cs="Arial"/>
          <w:szCs w:val="20"/>
        </w:rPr>
      </w:pPr>
      <w:r>
        <w:rPr>
          <w:rFonts w:cs="Arial"/>
          <w:szCs w:val="20"/>
        </w:rPr>
        <w:t xml:space="preserve">Le profil sera publié ultérieurement </w:t>
      </w:r>
    </w:p>
    <w:p>
      <w:pPr>
        <w:pStyle w:val="Heading2"/>
        <w:rPr/>
      </w:pPr>
      <w:bookmarkStart w:id="180" w:name="__RefHeading___Toc174173733"/>
      <w:bookmarkEnd w:id="180"/>
      <w:r>
        <w:rPr/>
        <w:t>128C015</w:t>
      </w:r>
    </w:p>
    <w:p>
      <w:pPr>
        <w:pStyle w:val="Heading3"/>
        <w:rPr/>
      </w:pPr>
      <w:bookmarkStart w:id="181" w:name="__RefHeading___Toc174173734"/>
      <w:bookmarkEnd w:id="181"/>
      <w:r>
        <w:rPr/>
        <w:t>MOZAMBIQUE – MAPUTO SCAC</w:t>
      </w:r>
    </w:p>
    <w:p>
      <w:pPr>
        <w:pStyle w:val="Normal"/>
        <w:rPr>
          <w:rFonts w:cs="Arial"/>
          <w:szCs w:val="20"/>
        </w:rPr>
      </w:pPr>
      <w:r>
        <w:rPr>
          <w:rFonts w:cs="Arial"/>
          <w:szCs w:val="20"/>
        </w:rPr>
        <w:t>Sous la responsabilité de Conseiller de coopération et d’action culturelle dont il fait fonction d’adjoint, l’attaché de coopération est chargé de contribuer à l’identification, la conception, la mise en œuvre et le suivi des activités du SCAC dans les secteurs de la gouvernance démocratique et de l’État de droit. Il suit également les dossiers liés à l’aide humanitaire et est le « correspondant environnement » du Département. Une expérience d’un poste similaire dans un pays de la zone de solidarité prioritaire est indispensable. La maîtrise du portugais (langue officielle) et de l’anglais (langue de travail des bailleurs de fonds) est très souhaitable. L’attaché de coopération technique suit actuellement un projet FSP d’appui à la gestion locale des finances publiques et diverses interventions auprès de l’autorité nationale de la fonction publique, des douanes, des conseils municipaux, de l’académie de police… Il est également en charge des relations avec la société civile locale. Ce portefeuille est amené à s’étoffer dans les années à venir, l’appui à la gouvernance étant un thème transversal prioritaire du DCP.</w:t>
      </w:r>
    </w:p>
    <w:p>
      <w:pPr>
        <w:pStyle w:val="Normal"/>
        <w:rPr>
          <w:rFonts w:cs="Arial"/>
          <w:szCs w:val="20"/>
        </w:rPr>
      </w:pPr>
      <w:r>
        <w:rPr>
          <w:rFonts w:cs="Arial"/>
          <w:szCs w:val="20"/>
        </w:rPr>
        <w:t xml:space="preserve">Ce poste conviendrait à un agent ayant une expérience préalable d’attaché de coopération dans un pays de la ZSP et maîtrisant donc les outils d’intervention du MAEE. De solides qualités rédactionnelles et un fort esprit de synthèse sont indispensables. </w:t>
      </w:r>
    </w:p>
    <w:p>
      <w:pPr>
        <w:pStyle w:val="Heading2"/>
        <w:rPr/>
      </w:pPr>
      <w:bookmarkStart w:id="182" w:name="__RefHeading___Toc174173735"/>
      <w:bookmarkEnd w:id="182"/>
      <w:r>
        <w:rPr/>
        <w:t>128C017</w:t>
      </w:r>
    </w:p>
    <w:p>
      <w:pPr>
        <w:pStyle w:val="Heading3"/>
        <w:rPr/>
      </w:pPr>
      <w:bookmarkStart w:id="183" w:name="__RefHeading___Toc174173736"/>
      <w:bookmarkEnd w:id="183"/>
      <w:r>
        <w:rPr/>
        <w:t>POLOGNE – WROCŁAW ANTENNE SCAC</w:t>
      </w:r>
    </w:p>
    <w:p>
      <w:pPr>
        <w:pStyle w:val="Normal"/>
        <w:rPr>
          <w:rFonts w:cs="Arial"/>
          <w:szCs w:val="20"/>
        </w:rPr>
      </w:pPr>
      <w:r>
        <w:rPr>
          <w:rFonts w:cs="Arial"/>
          <w:szCs w:val="20"/>
        </w:rPr>
        <w:t>L’attaché de coopération régional aura en charge la région sud-ouest de la Pologne (Lubuskie, Basse-Silésie et Opole). Ses missions sont multiples et variées : coopération linguistique et éducative, mais également universitaire, culturelle, et décentralisée (coopération régulière avec les partenaires français : régions Alsace et Bourgogne, département de la Vienne…). L’Attaché de coopération doit également être disponible pour répondre à des demandes ponctuelles de la Chancellerie ou du Consulat.</w:t>
      </w:r>
    </w:p>
    <w:p>
      <w:pPr>
        <w:pStyle w:val="Normal"/>
        <w:rPr/>
      </w:pPr>
      <w:r>
        <w:rPr>
          <w:rFonts w:cs="Arial"/>
          <w:szCs w:val="20"/>
        </w:rPr>
        <w:t xml:space="preserve">Le poste s’adresse à une personne expérimentée et autonome ayant une formation en FLE, et une pratique de l’ingénierie éducative. Une bonne connaissance des systèmes éducatifs français et européen est indispensable, et notamment du système de formation des professeurs et du fonctionnement des IUFM. L’agent sera en charge du dossier national de coopération avec les NKJO (Collèges de formation des enseignants de langues étrangères). Une expérience dans le montage de projets culturels et de partenariat avec des entreprises privées et des institutions publiques est également indispensable car l’Attaché de coopération est en charge de la conception et de la réalisation des Journées de la Francophonies qui reçoivent un soutien important de sponsors privés de la région. Il doit savoir travailler en équipe, et notamment avec le personnel de l’Alliance française de Wroclaw pour développer les cours de français, et élaborer le calendrier des actions culturelles de l’établissement. La connaissance du polonais (ou à défaut de l’allemand) serait appréciée. Éloignement de Varsovie (5 heures de train, 6 heures de route). Permis B très utile. Pas de scolarisation possible dans un établissement français. Le poste demande une grande disponibilité avec de nombreux déplacements dans la région. </w:t>
      </w:r>
    </w:p>
    <w:p>
      <w:pPr>
        <w:pStyle w:val="Heading2"/>
        <w:rPr/>
      </w:pPr>
      <w:bookmarkStart w:id="184" w:name="__RefHeading___Toc174173737"/>
      <w:bookmarkEnd w:id="184"/>
      <w:r>
        <w:rPr/>
        <w:t>128C018</w:t>
      </w:r>
    </w:p>
    <w:p>
      <w:pPr>
        <w:pStyle w:val="Heading3"/>
        <w:rPr/>
      </w:pPr>
      <w:bookmarkStart w:id="185" w:name="__RefHeading___Toc174173738"/>
      <w:bookmarkEnd w:id="185"/>
      <w:r>
        <w:rPr/>
        <w:t>SÉNÉGAL – DAKAR SCAC</w:t>
      </w:r>
    </w:p>
    <w:p>
      <w:pPr>
        <w:pStyle w:val="Normal"/>
        <w:rPr/>
      </w:pPr>
      <w:r>
        <w:rPr>
          <w:rFonts w:cs="Arial"/>
          <w:szCs w:val="20"/>
        </w:rPr>
        <w:t xml:space="preserve">L’attaché de coopération a en charge le suivi et la gestion des projets de coopération dans les domaines suivants : police, justice, décentralisation, coopération décentralisée, droits de l’homme. Il assure de manière générale le suivi de tout dossier relatif à la gouvernance (hors gouvernance économique et financière), ainsi que l’animation de l’équipe d’assistants techniques en charge de la mise en œuvre de ces projets. Il représente également la France aux sous-comités de bailleurs de fonds intervenant dans les domaines précités, notamment décentralisation, justice et migrations, secteurs pour lesquels la coopération française joue un rôle important. L’attaché de coopération relève du conseiller de coopération adjoint responsable du service de coopération technique au sein du Service de Coopération et d’Action Culturelle. La maîtrise du contexte institutionnel sénégalais et français, ainsi que celle des procédures du FSP sont indispensables. Deux projets FSP (police et Justice) sont en cours d’exécution et plusieurs FSP mobilisateurs concernent le Sénégal. L’exercice des fonctions requiert une bonne connaissance des problématiques du développement, une aptitude à animer des équipes, et une très grande rigueur de la gestion et le suivi des projets. Compte tenu de la très grande variété des interventions de notre coopération technique, ce poste requiert également une réelle capacité d’adaptation, d’écoute, d’analyse et de synthèse. Le nombre des missions sur place requiert enfin une grande disponibilité. En outre le candidat devra disposer d’une expérience avérée des instruments de financement de la coopération française (fonds de solidarité prioritaire, notamment) , des procédures de la gestion publique, et des outils de programmation et de suivi budgétaire spécifiques au MAE. Enfin, le poste requiert un bon sens des contacts et un excellent relationnel tant vis-à-vis des partenaires sénégalais que de l’équipe d’assistants techniques (policiers, magistrat…). </w:t>
      </w:r>
    </w:p>
    <w:p>
      <w:pPr>
        <w:pStyle w:val="Heading2"/>
        <w:rPr/>
      </w:pPr>
      <w:bookmarkStart w:id="186" w:name="__RefHeading___Toc174173739"/>
      <w:bookmarkEnd w:id="186"/>
      <w:r>
        <w:rPr/>
        <w:t>128C019</w:t>
      </w:r>
    </w:p>
    <w:p>
      <w:pPr>
        <w:pStyle w:val="Heading3"/>
        <w:rPr/>
      </w:pPr>
      <w:bookmarkStart w:id="187" w:name="__RefHeading___Toc174173740"/>
      <w:bookmarkEnd w:id="187"/>
      <w:r>
        <w:rPr/>
        <w:t>SOUDAN – KHARTOUM SCAC</w:t>
      </w:r>
    </w:p>
    <w:p>
      <w:pPr>
        <w:pStyle w:val="Normal"/>
        <w:rPr>
          <w:rFonts w:cs="Arial"/>
          <w:szCs w:val="20"/>
        </w:rPr>
      </w:pPr>
      <w:r>
        <w:rPr>
          <w:rFonts w:cs="Arial"/>
          <w:szCs w:val="20"/>
        </w:rPr>
        <w:t xml:space="preserve">Le profil sera publié ultérieurement </w:t>
      </w:r>
    </w:p>
    <w:p>
      <w:pPr>
        <w:pStyle w:val="Heading2"/>
        <w:rPr/>
      </w:pPr>
      <w:bookmarkStart w:id="188" w:name="__RefHeading___Toc174173741"/>
      <w:bookmarkEnd w:id="188"/>
      <w:r>
        <w:rPr/>
        <w:t>128C020</w:t>
      </w:r>
    </w:p>
    <w:p>
      <w:pPr>
        <w:pStyle w:val="Heading3"/>
        <w:rPr/>
      </w:pPr>
      <w:bookmarkStart w:id="189" w:name="__RefHeading___Toc174173742"/>
      <w:bookmarkEnd w:id="189"/>
      <w:r>
        <w:rPr/>
        <w:t>TCHAD - N'DJAMENA SCAC</w:t>
      </w:r>
    </w:p>
    <w:p>
      <w:pPr>
        <w:pStyle w:val="Normal"/>
        <w:rPr>
          <w:rFonts w:cs="Arial"/>
          <w:szCs w:val="20"/>
        </w:rPr>
      </w:pPr>
      <w:r>
        <w:rPr>
          <w:rFonts w:cs="Arial"/>
          <w:szCs w:val="20"/>
        </w:rPr>
        <w:t xml:space="preserve">Le profil sera publié ultérieurement </w:t>
      </w:r>
    </w:p>
    <w:p>
      <w:pPr>
        <w:pStyle w:val="Heading2"/>
        <w:rPr/>
      </w:pPr>
      <w:bookmarkStart w:id="190" w:name="__RefHeading___Toc174173743"/>
      <w:bookmarkEnd w:id="190"/>
      <w:r>
        <w:rPr/>
        <w:t>128C021</w:t>
      </w:r>
    </w:p>
    <w:p>
      <w:pPr>
        <w:pStyle w:val="Heading3"/>
        <w:rPr/>
      </w:pPr>
      <w:bookmarkStart w:id="191" w:name="__RefHeading___Toc174173744"/>
      <w:bookmarkEnd w:id="191"/>
      <w:r>
        <w:rPr/>
        <w:t>TCHAD - N'DJAMENA SCAC</w:t>
      </w:r>
    </w:p>
    <w:p>
      <w:pPr>
        <w:pStyle w:val="Normal"/>
        <w:rPr/>
      </w:pPr>
      <w:r>
        <w:rPr>
          <w:rFonts w:cs="Arial"/>
          <w:szCs w:val="20"/>
        </w:rPr>
        <w:t xml:space="preserve">Sous l’autorité du Chef de Service de Coopération et d’Action Culturelle, l’Attaché de coopération est en charge de la gestion (administrative, technique et financière – en relation avec le SAF) d’un portefeuille d’actions sectorielles varié : OMD pour la partie MAE - AFD opérateur pivot - (France chef de file développement rural, sécurité alimentaire – avec FAO – et lutte contre la désertification) : santé - rôle important au sein des instances nationales, dont Fonds mondial ; élevage - dont grippe aviaire). Recherche (deux FSP en activité - ARS2T et régional ARDESAC) ; FSD avec équipe suivi ; Affaires humanitaires, dont suivi activités ONG humanitaires et Institutions spécialisées et mise en œuvre de crédits MAE dans l’Est et le Sud (réfugiés et populations tchadiennes). Activités : conception, mise en œuvre et suivi d’actions sur crédits du Poste (crédits d’intervention locaux, programme de bourses) ; coordination des moyens financiers et humains ; gestion et animation d’une équipe de 10 assistants techniques (14 postes) ; relation très étroite avec l’AFD notamment dans le cadre du DCP, partenariats (et relations institutionnelles) avec les autorités locales et les partenaires techniques et financiers - Commission européenne, FAO, PAM ; mise en œuvre de l’aide alimentaire française. Veille sectorielle. Réflexion sur la politique de coopération bilatérale et conception et mise en œuvre de la programmation du secteur. Facilitation et conception outils d’organisation et méthodes pour le SCAC (notamment suivi informatique de la programmation). Le Tchad est un pays très pauvre, au contexte écologique fragile, marqué par 30 ans de guerre civile et confronté à une grande faiblesse de capacités (avec un afflux temporaire de recettes pétrolières). L’Attaché de coopération est responsable d’un secteur très large (avec plusieurs "chefs de filat" pour la France) et il est correspondant environnement et correspondant humanitaire. Le poste requiert une connaissance multisectorielle élargie (santé, agriculture, sécurité alimentaire, élevage, recherche scientifique, affaires humanitaires, social, FSD), des capacités d’animation d’équipe de haut niveau, de relations humaines et de négociation. Une expérience dans un pays sahélien est très souhaitable. Les services publics sont de mauvaise qualité (électricité, sécurité…), compliquant le travail quotidien ; le ravitaillement est correct et l’école française de très bon niveau. L’environnement est globalement difficile et le poste réclame de bonnes capacités d’adaptation. </w:t>
      </w:r>
    </w:p>
    <w:p>
      <w:pPr>
        <w:pStyle w:val="Heading2"/>
        <w:rPr/>
      </w:pPr>
      <w:bookmarkStart w:id="192" w:name="__RefHeading___Toc174173745"/>
      <w:bookmarkEnd w:id="192"/>
      <w:r>
        <w:rPr/>
        <w:t>128C022</w:t>
      </w:r>
    </w:p>
    <w:p>
      <w:pPr>
        <w:pStyle w:val="Heading3"/>
        <w:rPr/>
      </w:pPr>
      <w:bookmarkStart w:id="193" w:name="__RefHeading___Toc174173746"/>
      <w:r>
        <w:rPr/>
        <w:t>TUNISIE - TUNIS INSTITUT FRANÇAIS DE COOPÉRATION</w:t>
      </w:r>
      <w:bookmarkEnd w:id="193"/>
      <w:r>
        <w:rPr/>
        <w:t xml:space="preserve"> </w:t>
      </w:r>
    </w:p>
    <w:p>
      <w:pPr>
        <w:pStyle w:val="Normal"/>
        <w:rPr>
          <w:rFonts w:cs="Arial"/>
          <w:szCs w:val="20"/>
        </w:rPr>
      </w:pPr>
      <w:r>
        <w:rPr>
          <w:rFonts w:cs="Arial"/>
          <w:szCs w:val="20"/>
        </w:rPr>
        <w:t xml:space="preserve">Le profil sera publié ultérieurement </w:t>
      </w:r>
    </w:p>
    <w:p>
      <w:pPr>
        <w:pStyle w:val="Heading2"/>
        <w:rPr/>
      </w:pPr>
      <w:bookmarkStart w:id="194" w:name="__RefHeading___Toc174173747"/>
      <w:bookmarkEnd w:id="194"/>
      <w:r>
        <w:rPr/>
        <w:t>128C023</w:t>
      </w:r>
    </w:p>
    <w:p>
      <w:pPr>
        <w:pStyle w:val="Heading3"/>
        <w:rPr/>
      </w:pPr>
      <w:bookmarkStart w:id="195" w:name="__RefHeading___Toc174173748"/>
      <w:bookmarkEnd w:id="195"/>
      <w:r>
        <w:rPr/>
        <w:t>UKRAINE – KIEV SCAC</w:t>
      </w:r>
    </w:p>
    <w:p>
      <w:pPr>
        <w:pStyle w:val="CM16"/>
        <w:spacing w:lineRule="atLeast" w:line="233"/>
        <w:rPr/>
      </w:pPr>
      <w:r>
        <w:rPr/>
        <w:t>Le profil sera publié ultérieurement</w:t>
      </w:r>
    </w:p>
    <w:p>
      <w:pPr>
        <w:pStyle w:val="Heading1"/>
        <w:rPr/>
      </w:pPr>
      <w:bookmarkStart w:id="196" w:name="__RefHeading___Toc174173749"/>
      <w:r>
        <w:rPr/>
        <w:t>ACSU - ATTACHÉ DE COOPÉRATION SCIENTIFIQUE ET UNIVERSITAIRE</w:t>
      </w:r>
      <w:bookmarkEnd w:id="196"/>
      <w:r>
        <w:rPr/>
        <w:t xml:space="preserve"> </w:t>
      </w:r>
    </w:p>
    <w:p>
      <w:pPr>
        <w:pStyle w:val="Heading2"/>
        <w:rPr/>
      </w:pPr>
      <w:bookmarkStart w:id="197" w:name="__RefHeading___Toc174173750"/>
      <w:bookmarkEnd w:id="197"/>
      <w:r>
        <w:rPr/>
        <w:t>128B018</w:t>
      </w:r>
    </w:p>
    <w:p>
      <w:pPr>
        <w:pStyle w:val="Heading3"/>
        <w:rPr/>
      </w:pPr>
      <w:bookmarkStart w:id="198" w:name="__RefHeading___Toc174173751"/>
      <w:bookmarkEnd w:id="198"/>
      <w:r>
        <w:rPr/>
        <w:t>FINLANDE – HELSINKI SCAC</w:t>
      </w:r>
    </w:p>
    <w:p>
      <w:pPr>
        <w:pStyle w:val="Normal"/>
        <w:rPr/>
      </w:pPr>
      <w:r>
        <w:rPr/>
        <w:t xml:space="preserve">Gestion des dossiers de coopération scientifique et universitaire du poste : veille, promotion des partenariats, mise en œuvre des grandes priorités (STIC et biotechnologies). Compte tenu de la nature de nos relations les questions scientifiques occupent une large part de l’activité : relations avec tous les grands organismes de recherche finlandais et les agences de financement , les laboratoires et équipes de recherche, suivi des grandes orientations de la politique scientifique finlandaise. Organisation de séminaires et rencontres scientifiques de haut niveau, actions de vulgarisation scientifique. Une partie de ces activités s’effectue en partenariat étroit avec l’association franco-finlandaise pour la recherche scientifique et technique, qui partage les mêmes locaux et un secrétariat commun. Bonne connaissance indispensable des outils de coopération scientifique européens et notamment du PCRD. Bonne maîtrise des outils informatiques et des nouvelles technologies. Anglais indispensable tant à l’oral qu’à l’écrit. </w:t>
      </w:r>
    </w:p>
    <w:p>
      <w:pPr>
        <w:pStyle w:val="Normal"/>
        <w:rPr>
          <w:rFonts w:cs="Arial"/>
          <w:szCs w:val="20"/>
        </w:rPr>
      </w:pPr>
      <w:r>
        <w:rPr>
          <w:rFonts w:cs="Arial"/>
          <w:szCs w:val="20"/>
        </w:rPr>
        <w:t xml:space="preserve">Expérience requise en matière de coopération scientifique européenne. Sens du dialogue et du partenariat. Nombreux contacts, grande disponibilité, rigueur et esprit d’initiative sont indispensables pour bien positionner la fonction dans le paysage local. </w:t>
      </w:r>
    </w:p>
    <w:p>
      <w:pPr>
        <w:pStyle w:val="Heading2"/>
        <w:rPr/>
      </w:pPr>
      <w:bookmarkStart w:id="199" w:name="__RefHeading___Toc174173752"/>
      <w:bookmarkEnd w:id="199"/>
      <w:r>
        <w:rPr/>
        <w:t>128B020</w:t>
      </w:r>
    </w:p>
    <w:p>
      <w:pPr>
        <w:pStyle w:val="Heading3"/>
        <w:rPr/>
      </w:pPr>
      <w:bookmarkStart w:id="200" w:name="__RefHeading___Toc174173753"/>
      <w:bookmarkEnd w:id="200"/>
      <w:r>
        <w:rPr/>
        <w:t>INDE - NEW-DELHI SCAC</w:t>
      </w:r>
    </w:p>
    <w:p>
      <w:pPr>
        <w:pStyle w:val="Normal"/>
        <w:rPr/>
      </w:pPr>
      <w:r>
        <w:rPr/>
        <w:t xml:space="preserve">Le profil sera publié ultérieurement </w:t>
      </w:r>
    </w:p>
    <w:p>
      <w:pPr>
        <w:pStyle w:val="Heading2"/>
        <w:rPr/>
      </w:pPr>
      <w:bookmarkStart w:id="201" w:name="__RefHeading___Toc174173754"/>
      <w:bookmarkEnd w:id="201"/>
      <w:r>
        <w:rPr/>
        <w:t>128B026</w:t>
      </w:r>
    </w:p>
    <w:p>
      <w:pPr>
        <w:pStyle w:val="Heading3"/>
        <w:rPr/>
      </w:pPr>
      <w:bookmarkStart w:id="202" w:name="__RefHeading___Toc174173755"/>
      <w:bookmarkEnd w:id="202"/>
      <w:r>
        <w:rPr/>
        <w:t>PAKISTAN – ISLAMABAD SCAC</w:t>
      </w:r>
    </w:p>
    <w:p>
      <w:pPr>
        <w:pStyle w:val="Normal"/>
        <w:rPr>
          <w:rFonts w:cs="Arial"/>
          <w:szCs w:val="20"/>
        </w:rPr>
      </w:pPr>
      <w:r>
        <w:rPr>
          <w:rFonts w:cs="Arial"/>
          <w:szCs w:val="20"/>
        </w:rPr>
        <w:t>Sous la responsabilité du COCAC, fonction portant sur (1) la promotion de l’enseignement supérieur français et (2) l’animation de la coopération scientifique : (1) coordination, animation et promotion de l’enseignement supérieur français dans les universités pakistanaises ; coordination du programme de bourses de la Higher Éducation Commission of Pakistan (HEC) ; animation des échanges d’étudiants pakistanais hors programme de bourse HEC (Campusfrance, DGA) ; animation, coordination et suivi du projet de conception et réalisation, au Pakistan, d’une université des sciences et des technologies sur expertise française ; mise en place d’un CEF. (2) Suivi et animation des programmes de coopération scientifiques: médecine d’urgence, géologie, sciences des matériaux, nutrition, informatique. Initiation et développement de nouveaux domaines de coopération scientifique: biodiversité et produits naturels, aéronautiques et sciences spatiales, systèmes d’information géographiques et gestion du territoire, mathématiques, informatique et automatique, mise en place et suivi d’un Programme Hubert Curien (PHC) ; développement d’activités de vulgarisation scientifique. Compétences et qualités nécessaires : (1) pratique courante de la langue anglaise (écrit et oral), (2) gestion et organisation de projets, (3) bonnes connaissances scientifiques (4) qualités de communication et de négociation. Activités extrêmement variées, très bon réseau de partenaires scientifiques et universitaires pakistanais, accessibles et motivés, importants financements du gouvernement pakistanais, coopération scientifique déséquilibrée mais forte motivation des équipes pakistanaises. Être une femme occidentale est loin d’être un handicap dans le cadre des relations avec les partenaires pakistanais.</w:t>
      </w:r>
    </w:p>
    <w:p>
      <w:pPr>
        <w:pStyle w:val="Normal"/>
        <w:rPr>
          <w:rFonts w:cs="Arial"/>
          <w:szCs w:val="20"/>
        </w:rPr>
      </w:pPr>
      <w:r>
        <w:rPr>
          <w:rFonts w:cs="Arial"/>
          <w:szCs w:val="20"/>
        </w:rPr>
        <w:t xml:space="preserve">Bonne qualité de vie à Islamabad, accueil globalement positif réservé aux français, contact avec les étudiants en général facile. Les contraintes sont liées à la situation sécuritaire dans le pays, ainsi qu’à la prédominance d’un islam parfois assez peu modéré dans certaines régions et certains quartiers des grandes villes qui sont non ou peu recommandés ; voyages difficiles pour une femme seule. </w:t>
      </w:r>
    </w:p>
    <w:p>
      <w:pPr>
        <w:pStyle w:val="Heading2"/>
        <w:rPr/>
      </w:pPr>
      <w:bookmarkStart w:id="203" w:name="__RefHeading___Toc174173756"/>
      <w:bookmarkEnd w:id="203"/>
      <w:r>
        <w:rPr/>
        <w:t>128B031</w:t>
      </w:r>
    </w:p>
    <w:p>
      <w:pPr>
        <w:pStyle w:val="Heading3"/>
        <w:rPr/>
      </w:pPr>
      <w:bookmarkStart w:id="204" w:name="__RefHeading___Toc174173757"/>
      <w:bookmarkEnd w:id="204"/>
      <w:r>
        <w:rPr/>
        <w:t>SINGAPOUR – SINGAPOUR SCAC</w:t>
      </w:r>
    </w:p>
    <w:p>
      <w:pPr>
        <w:pStyle w:val="Normal"/>
        <w:rPr/>
      </w:pPr>
      <w:r>
        <w:rPr>
          <w:rFonts w:cs="Arial"/>
          <w:szCs w:val="20"/>
        </w:rPr>
        <w:t xml:space="preserve">Sous l’autorité du conseiller de coopération et d’action culturelle, l’attaché met en œuvre la politique de coopération dans les domaines scientifique, technologique et universitaire définie dans le cadre de la programmation LOLF et du plan d’action de l’Ambassadeur. Appuyé par une équipe de 4 personnes (3 VI, 1 CRL), il accompagne et facilite l’ensemble des initiatives françaises (académiques, scientifiques, industrielles) qui ont trait au développement des échanges avec Singapour. Pays développé dont les activités scientifiques sont en plein essor, Singapour vise l’excellence et le professionnalisme. Les échanges avec la France connaissent une phase ascendante en matière de nombre de projets, de contacts entre les communautés scientifiques et technologiques et de visibilité. Les quatre missions de l‘attaché sont : 1/ conception, financement et administration de la coopération scientifique et technologique France-Singapour (€ 0,350 million) 2/ promotion de l’offre académique, scientifique et technologique. française 3/ coopération universitaire, mise en œuvre de programmes conjoints et promotion de l’offre française (bureau CampusFrance : 1 CRL) 4/ veille scientifique et universitaire : bulletins électroniques sur la recherche singapourienne (4 000 abonnés en France), lettres d’information sur la recherche française (400 correspondants singapouriens), rapports de veille. Le poste d’attaché convient à un enseignant-chercheur ou un ingénieur de haut niveau rompu à l’administration de la recherche, aux relations internationales scientifiques et académiques et disposant, si possible, d’une expérience antérieure avec le monde industriel. La connaissance de l’Asie constitue un atout. Le candidat devra pouvoir s’exprimer avec grande aisance en anglais, à l’écrit comme à l’oral, y compris en public. La connaissance d’une autre langue constitue un atout supplémentaire. Le poste exige des compétences en matière de gestion (budget, personnel, stratégie) et une bonne capacité rédactionnelle (publications périodiques, discours, notes et télégrammes,…). Les missions confiées à l’attaché sont très variées dans un contexte très exigeant en termes de disponibilité, de professionnalisme et de rapidité. </w:t>
      </w:r>
    </w:p>
    <w:p>
      <w:pPr>
        <w:pStyle w:val="Heading2"/>
        <w:rPr>
          <w:szCs w:val="20"/>
        </w:rPr>
      </w:pPr>
      <w:bookmarkStart w:id="205" w:name="__RefHeading___Toc174173758"/>
      <w:bookmarkEnd w:id="205"/>
      <w:r>
        <w:rPr>
          <w:szCs w:val="20"/>
        </w:rPr>
        <w:t>128B032</w:t>
      </w:r>
    </w:p>
    <w:p>
      <w:pPr>
        <w:pStyle w:val="Heading3"/>
        <w:rPr/>
      </w:pPr>
      <w:bookmarkStart w:id="206" w:name="__RefHeading___Toc174173759"/>
      <w:bookmarkEnd w:id="206"/>
      <w:r>
        <w:rPr>
          <w:szCs w:val="20"/>
        </w:rPr>
        <w:t>TAIWAN - TAIPEH Institut Français de Taipei</w:t>
      </w:r>
    </w:p>
    <w:p>
      <w:pPr>
        <w:pStyle w:val="Normal"/>
        <w:rPr>
          <w:rFonts w:cs="Arial"/>
          <w:szCs w:val="20"/>
        </w:rPr>
      </w:pPr>
      <w:r>
        <w:rPr>
          <w:rFonts w:cs="Arial"/>
          <w:szCs w:val="20"/>
        </w:rPr>
        <w:t>Le haut degré de développement scientifique et technique, ainsi que la politique affichée de Taiwan qui met l’accent sur l’enseignement supérieur, la recherche, le développement technologique et l’innovation, explique l’importance des actions universitaires et scientifiques au niveau du Service de Coopération et d’Action Culturelle (SCAC) de l’Institut Français de Taipei (représentation officielle française en l’absence de relations diplomatiques avec Taiwan).Le rôle de l’attaché de coopération scientifique et universitaire revêt plusieurs aspects dont trois principaux : promouvoir les actions de coopération en matière d’enseignement supérieur, aider à la mise en place des échanges scientifiques durables, assurer la veille technologique. La fonction d’ACSU suppose une personne d’expérience, dotée d’une formation scientifique de haut niveau (docteur ou ingénieur), une connaissance des structures et des personnalités universitaires et scientifiques françaises. L’intégration au système local suppose une bonne connaissance de l’international, une expérience de valorisation scientifique et technologique, la capacité à interagir facilement avec les partenaires, la maîtrise de la langue anglaise, la connaissance de la langue chinoise (mandarin) étant un atout. L’attaché de coopération scientifique et universitaire (ACSU) encadre une équipe composée de deux personnes : un volontaire international et une recruté locale. Il devra également assurer le suivi des activités de l’Espace CampusFrance Taiwan, composé de deux recrutés locaux et de vacataires, à compter de sa création prévue le 1er octobre 2007.Le budget consacré aux actions universitaires et scientifiques représente la moitié de l’enveloppe de coopération du poste et la majorité des opérations sont réalisées en cofinancement avec des partenaires taïwanais ou français.</w:t>
      </w:r>
    </w:p>
    <w:p>
      <w:pPr>
        <w:pStyle w:val="Normal"/>
        <w:rPr/>
      </w:pPr>
      <w:r>
        <w:rPr>
          <w:rFonts w:cs="Arial"/>
          <w:szCs w:val="20"/>
        </w:rPr>
        <w:t xml:space="preserve">Ses principales attributions sont les suivantes :- Définition et mise en place de la programmation annuelle budgétaire du secteur scientifique et universitaire.- Animation et suivi du programme de bourses (Joseph Fourier) et du programme de sélection de jeunes Taïwanais pour les classes préparatoires scientifiques en France.- Promotion de l’enseignement supérieur français (Espace CampusFrance Taiwan, salon européen de l’enseignement supérieur, réseau d’anciens étudiants).- Animation et suivi de programmes de coopération en recherche (PHC ORCHID, Frontières des sciences, STIC-Asie, BIO-Asie, ANR/CNS, organismes de recherche français/CNS, Prix de la fondation scientifique franco-taïwanaise, etc.).- Valorisation de la science française et de la culture scientifique (conférences, expositions, etc.).- Recherche de nouveaux partenariats et de sponsors.- Organisation du travail du secteur scientifique et universitaire.- Veille scientifique et technologique.- Rédaction de télégrammes, de rapports et d’analyse prospective. </w:t>
      </w:r>
    </w:p>
    <w:p>
      <w:pPr>
        <w:pStyle w:val="Heading2"/>
        <w:rPr/>
      </w:pPr>
      <w:bookmarkStart w:id="207" w:name="__RefHeading___Toc174173760"/>
      <w:bookmarkEnd w:id="207"/>
      <w:r>
        <w:rPr/>
        <w:t>128B033</w:t>
      </w:r>
    </w:p>
    <w:p>
      <w:pPr>
        <w:pStyle w:val="Heading3"/>
        <w:rPr/>
      </w:pPr>
      <w:bookmarkStart w:id="208" w:name="__RefHeading___Toc174173761"/>
      <w:r>
        <w:rPr/>
        <w:t>TUNISIE - TUNIS INSTITUT FRANÇAIS DE COOPÉRATION</w:t>
      </w:r>
      <w:bookmarkEnd w:id="208"/>
      <w:r>
        <w:rPr/>
        <w:t xml:space="preserve"> </w:t>
      </w:r>
    </w:p>
    <w:p>
      <w:pPr>
        <w:pStyle w:val="Normal"/>
        <w:rPr/>
      </w:pPr>
      <w:r>
        <w:rPr>
          <w:rFonts w:cs="Arial"/>
          <w:szCs w:val="20"/>
        </w:rPr>
        <w:t xml:space="preserve">Sous la responsabilité directe du conseiller adjoint chargé de la coopération scientifique et technique, l’agent a pour mission de développer les échanges scientifiques et technologiques, qu’ils relèvent d’initiatives institutionnelles, académiques ou industrielles. Ses tâches comprennent l’animation, l’évaluation et la gestion des projets de coopération : programmes conjoints de recherche, mobilité des doctorants, diffusion de la pensée française, promotion de la recherche et de la technologie françaises, recherche partenariale public/privé associant pôles de compétitivité français et technopôles tunisiens. Le degré de développement atteint par la Tunisie demande que l’agent ait une bonne connaissance de l’environnement français en matière de valorisation et de transfert de technologie en vue de développer les relations universités / recherche / industrie. Ouvert sur le monde de l’entreprise et de l’économie, ce poste requiert un travail en concertation avec la Mission économique et les différents acteurs (entreprises, chambre de commerce et d’industrie, centres techniques) concernés par les applications de la recherche. Le candidat, enseignant ou chercheur, devra posséder une solide pratique du monde de la recherche et du milieu universitaire français, ainsi qu’une expérience en matière de coopération internationale. L’agent a en charge l’instruction, la programmation, le suivi et l’évaluation des projets de coopération scientifique. A cet effet, des capacités rédactionnelles et de synthèse sont indispensables. Il devra être en mesure de concilier les tâches administratives de gestion de programmes avec une tâche plus stratégique de structuration et de pilotage de la coopération scientifique franco-tunisienne. La prise en compte, dans ce travail, de la dimension d’intégration maghrébine et de développement des échanges à l’échelle euro-méditerranéenne, est indispensable. </w:t>
      </w:r>
    </w:p>
    <w:p>
      <w:pPr>
        <w:pStyle w:val="Heading2"/>
        <w:rPr/>
      </w:pPr>
      <w:bookmarkStart w:id="209" w:name="__RefHeading___Toc174173762"/>
      <w:bookmarkEnd w:id="209"/>
      <w:r>
        <w:rPr/>
        <w:t>128B034</w:t>
      </w:r>
    </w:p>
    <w:p>
      <w:pPr>
        <w:pStyle w:val="Heading3"/>
        <w:rPr/>
      </w:pPr>
      <w:bookmarkStart w:id="210" w:name="__RefHeading___Toc174173763"/>
      <w:bookmarkEnd w:id="210"/>
      <w:r>
        <w:rPr/>
        <w:t>UKRAINE - KIEV UNIVERSITÉ NATIONALE CHEVTCHENKO</w:t>
      </w:r>
    </w:p>
    <w:p>
      <w:pPr>
        <w:pStyle w:val="Normal"/>
        <w:rPr/>
      </w:pPr>
      <w:r>
        <w:rPr/>
        <w:t>Le Directeur du Centre est installé à l’Université Chevtchenko de Kiev. Il est en charge de la coopération universitaire et scientifique du Poste. Placé sous l’autorité du conseiller de coopération et d’action culturelle, son domaine d’action comprend :- la coopération universitaire proprement dite avec l’ animation des formations francophones en partenariat international (filières), l’appui technique auprès des ministères ukrainiens concernés par les réformes (Processus de Bologne), la veille sur les grandes évolutions du système universitaire ukrainien, et l’articulation avec les actions des opérateurs du multilatéral (TEMPUS et Banque mondiale)- la coopération scientifique, dans le cadre bilatéral (programme HC DNIPRO (PAI), le programme Académie des sciences – CNRS et multilatéral (STCU, 7ème PCRD), le suivi des projets en cours, l’accompagnement au montage de projet et une veille sur les grandes évolutions de la recherche ukrainienne- le programme de bourses du Gouvernement français pour l’Ukraine (Campagne de recrutement, recherche de fonds auprès des entreprises, ...)- l’information et l’orientation des étudiants ukrainiens avec CampusFrance : accueil des étudiants dans les 7 points de contacts CampusFrance d’Ukraine, organisation de salons étudiants, ...- l’animation du réseau des anciens étudiants ukrainiens en France, par l’intermédiaire de l’Association ukrainienne des diplômés de l’enseignement supérieur français (AUDESF) et en liaison avec la Communauté d’affaires françaises en Ukraine. Il s’agit d’un poste demandant une grande disponibilité et des compétences analytiques permettant à la fois d’administrer et de gérer les projets en cours (partenariats universitaires, bourses, échanges scientifiques), tout en exerçant une activité de veille sur les grandes évolutions des secteurs de la recherche et de l’enseignement supérieur du pays. L’installation en dehors du SCAC implique une capacité d’autonomie tout en gardant un lien étroit et une communication constante avec les différents secteurs du SCAC et services de l’ambassade sur les actions en cours (mission économique, Institut français, Alliances françaises...). Elle suppose aussi d’entretenir de bonnes relations avec l’administration de l’institution hôte.</w:t>
      </w:r>
    </w:p>
    <w:p>
      <w:pPr>
        <w:pStyle w:val="Normal"/>
        <w:rPr/>
      </w:pPr>
      <w:r>
        <w:rPr/>
        <w:t>L’animation du réseau de coopération scientifique et universitaire demande aussi des compétences scientifiques, en sciences exactes et naturelles, ou en sciences humaines.</w:t>
      </w:r>
    </w:p>
    <w:p>
      <w:pPr>
        <w:pStyle w:val="Normal"/>
        <w:rPr/>
      </w:pPr>
      <w:r>
        <w:rPr/>
        <w:t xml:space="preserve">La connaissance du russe, à défaut de l’ukrainien est un atout important. </w:t>
      </w:r>
    </w:p>
    <w:p>
      <w:pPr>
        <w:pStyle w:val="Heading1"/>
        <w:rPr/>
      </w:pPr>
      <w:bookmarkStart w:id="211" w:name="__RefHeading___Toc174173764"/>
      <w:r>
        <w:rPr/>
        <w:t>ACU - ATTACHÉ DE COOPÉRATION UNIVERSITAIRE</w:t>
      </w:r>
      <w:bookmarkEnd w:id="211"/>
      <w:r>
        <w:rPr/>
        <w:t xml:space="preserve"> </w:t>
      </w:r>
    </w:p>
    <w:p>
      <w:pPr>
        <w:pStyle w:val="Heading2"/>
        <w:rPr/>
      </w:pPr>
      <w:bookmarkStart w:id="212" w:name="__RefHeading___Toc174173765"/>
      <w:bookmarkEnd w:id="212"/>
      <w:r>
        <w:rPr/>
        <w:t>128F001</w:t>
      </w:r>
    </w:p>
    <w:p>
      <w:pPr>
        <w:pStyle w:val="Heading3"/>
        <w:rPr/>
      </w:pPr>
      <w:bookmarkStart w:id="213" w:name="__RefHeading___Toc174173766"/>
      <w:bookmarkEnd w:id="213"/>
      <w:r>
        <w:rPr/>
        <w:t>ALLEMAGNE - BERLIN</w:t>
      </w:r>
    </w:p>
    <w:p>
      <w:pPr>
        <w:pStyle w:val="Normal"/>
        <w:rPr/>
      </w:pPr>
      <w:r>
        <w:rPr/>
        <w:t xml:space="preserve">Le profil sera publié ultérieurement </w:t>
      </w:r>
    </w:p>
    <w:p>
      <w:pPr>
        <w:pStyle w:val="Heading2"/>
        <w:rPr>
          <w:szCs w:val="20"/>
        </w:rPr>
      </w:pPr>
      <w:bookmarkStart w:id="214" w:name="__RefHeading___Toc174173767"/>
      <w:bookmarkEnd w:id="214"/>
      <w:r>
        <w:rPr>
          <w:szCs w:val="20"/>
        </w:rPr>
        <w:t>128F002</w:t>
      </w:r>
    </w:p>
    <w:p>
      <w:pPr>
        <w:pStyle w:val="Heading3"/>
        <w:rPr/>
      </w:pPr>
      <w:bookmarkStart w:id="215" w:name="__RefHeading___Toc174173768"/>
      <w:bookmarkEnd w:id="215"/>
      <w:r>
        <w:rPr>
          <w:szCs w:val="20"/>
        </w:rPr>
        <w:t>ALLEMAGNE – BONN Institut Robert Schuman</w:t>
      </w:r>
    </w:p>
    <w:p>
      <w:pPr>
        <w:pStyle w:val="Normal"/>
        <w:rPr/>
      </w:pPr>
      <w:r>
        <w:rPr>
          <w:rFonts w:cs="Arial"/>
          <w:szCs w:val="20"/>
        </w:rPr>
        <w:t xml:space="preserve">L’agent est basé à Bonn où il occupe, sous l’autorité du Conseiller culturel, les fonctions d’Attaché de coopération universitaire en Rhénanie-du-Nord-Westphalie et de Directeur de l’Institut Robert Schuman, centre culturel franco-allemand qui a succédé en 2001 à l’Institut français. L’A.C.U. a pour tâche de promouvoir les échanges et les coopérations universitaires et de recherche entre la France et sa zone de compétence, qui concentre près d’un tiers des étudiants de République fédérale et le réseau le plus dense d’établissements d’enseignement supérieur et de recherche. Il accomplit en outre une mission de veille universitaire au profit du SCAC , informe régulièrement les partenaires et les étudiants allemands sur les programmes d’échange avec la France, et participe à des commissions de sélection de boursiers du DAAD. Il lui appartient aussi de mettre en place et de gérer un programme de conférences scientifiques, d’accompagner et de présenter les conférenciers invités à cette occasion. En tant que Directeur de l’Institut Robert Schuman, l’agent doit concevoir et organiser un programme culturel avec le soutien du SCAC et des nombreux partenaires locaux. Il est secondé dans cette tâche par une collaboratrice mise à disposition par l’Université de Bonn. L’entretien de bonnes relations avec l’Université, en particulier avec le séminaire de philologie romane, très impliqué dans la vie de l’institut, et la recherche de partenaires culturels et financiers, sont parties intégrantes de cette mission. Les fonctions de l’agent basé à Bonn exigent une maîtrise parfaite de l’allemand écrit et oral, une connaissance approfondie des paysages universitaires allemand et français, et une aptitude à la communication et au management culturels. L’agent doit faire preuve d’une grande capacité de travail dans le cadre d’une mission comprenant des déplacements fréquents et demandant régulièrement d’être disponible le soir et le week-end. Une expérience dans la gestion de programmes culturels et scientifiques ainsi que dans la direction d’un établissement est souhaitable. Le profil requis est celui d’un enseignant du supérieur. </w:t>
      </w:r>
    </w:p>
    <w:p>
      <w:pPr>
        <w:pStyle w:val="Heading2"/>
        <w:rPr>
          <w:szCs w:val="20"/>
        </w:rPr>
      </w:pPr>
      <w:bookmarkStart w:id="216" w:name="__RefHeading___Toc174173769"/>
      <w:bookmarkEnd w:id="216"/>
      <w:r>
        <w:rPr>
          <w:szCs w:val="20"/>
        </w:rPr>
        <w:t>128F005</w:t>
      </w:r>
    </w:p>
    <w:p>
      <w:pPr>
        <w:pStyle w:val="Heading3"/>
        <w:rPr/>
      </w:pPr>
      <w:bookmarkStart w:id="217" w:name="__RefHeading___Toc174173770"/>
      <w:bookmarkEnd w:id="217"/>
      <w:r>
        <w:rPr>
          <w:szCs w:val="20"/>
        </w:rPr>
        <w:t>AUSTRALIE - CANBERRA SCAC</w:t>
      </w:r>
    </w:p>
    <w:p>
      <w:pPr>
        <w:pStyle w:val="Normal"/>
        <w:rPr/>
      </w:pPr>
      <w:r>
        <w:rPr/>
        <w:t xml:space="preserve">Sous l’autorité du COCAC, et en liaison avec le Conseiller scientifique, l’ACU est responsable de la définition des actions de coopération universitaire en Australie. Il est chargé de la promotion de l’enseignement supérieur français ; du développement des partenariats universitaires franco-australiens ; de la gestion des programmes de bourses ; du soutien au développement des associations d’anciens étudiants et de la veille universitaire. Il participe aux projets relevant du « débat d’idées » et suit la coopération avec les départements de français des universités australiennes. De profil universitaire (professeur des universités ou maître de conférences), l’agent aura une expérience de la gestion de projets et des relations internationales. Une excellente maîtrise de la langue anglaise est indispensable. Une grande disponibilité est attendue de la part de l’agent, le poste nécessitant des missions fréquentes dans les différents États australiens. Étant donné les effectifs du SCAC à Canberra, il est attendu de l’agent une grande polyvalence, ses activités pouvant être aussi bien des tâches de terrain (animation de stand dans un salon étudiant, sessions d’information dans les lycées français) que des contacts de haut niveau avec des organisations australiennes. Il est attendu de l’agent une grande capacité d’écoute et de négociation, une bonne maîtrise de l’outil informatique et le sens du travail en équipe. </w:t>
      </w:r>
    </w:p>
    <w:p>
      <w:pPr>
        <w:pStyle w:val="Normal"/>
        <w:rPr/>
      </w:pPr>
      <w:r>
        <w:rPr/>
        <w:t xml:space="preserve">Dans l’hypothèse où l’agent aurait des enfants en âge scolaire, ceux-ci pourront être scolarisés au lycée franco-australien de Canberra (grande section maternelle à terminale). </w:t>
      </w:r>
    </w:p>
    <w:p>
      <w:pPr>
        <w:pStyle w:val="Heading2"/>
        <w:rPr/>
      </w:pPr>
      <w:bookmarkStart w:id="218" w:name="__RefHeading___Toc174173771"/>
      <w:bookmarkEnd w:id="218"/>
      <w:r>
        <w:rPr/>
        <w:t>128F006</w:t>
      </w:r>
    </w:p>
    <w:p>
      <w:pPr>
        <w:pStyle w:val="Heading3"/>
        <w:rPr/>
      </w:pPr>
      <w:bookmarkStart w:id="219" w:name="__RefHeading___Toc174173772"/>
      <w:bookmarkEnd w:id="219"/>
      <w:r>
        <w:rPr/>
        <w:t>ITALIE - ROME</w:t>
      </w:r>
    </w:p>
    <w:p>
      <w:pPr>
        <w:pStyle w:val="Normal"/>
        <w:rPr/>
      </w:pPr>
      <w:r>
        <w:rPr/>
        <w:t xml:space="preserve">L’attaché de coopération universitaire est un universitaire ayant eu une expérience d’enseignement de haut niveau (professeur) et une responsabilité institutionnelle de préférence dans le réseau de coopération. </w:t>
      </w:r>
    </w:p>
    <w:p>
      <w:pPr>
        <w:pStyle w:val="Normal"/>
        <w:rPr>
          <w:rFonts w:cs="Arial"/>
          <w:szCs w:val="20"/>
        </w:rPr>
      </w:pPr>
      <w:r>
        <w:rPr>
          <w:rFonts w:cs="Arial"/>
          <w:szCs w:val="20"/>
        </w:rPr>
        <w:t>Placé sous l’autorité conjointe du conseiller culturel et du conseiller scientifique, l’attaché de coopération universitaire est un universitaire expérimenté, doté d’une forte capacité de travail. Compte tenu de l’importance de la coopération universitaire et de recherche, priorité de notre coopération culturelle avec l’Italie, le titulaire du poste aura déjà eu une expérience réussie en action de management universitaire ou de coopération internationale.</w:t>
      </w:r>
    </w:p>
    <w:p>
      <w:pPr>
        <w:pStyle w:val="Normal"/>
        <w:rPr/>
      </w:pPr>
      <w:r>
        <w:rPr>
          <w:rFonts w:cs="Arial"/>
          <w:szCs w:val="20"/>
        </w:rPr>
        <w:t xml:space="preserve">L’expérience du travail en réseau, le goût pour l’interdisciplinarité et l’intérêt pour le développement de coopérations culturelles avec les universités seront des atouts appréciés. Une bonne connaissance de la langue italienne est souhaitée. </w:t>
      </w:r>
    </w:p>
    <w:p>
      <w:pPr>
        <w:pStyle w:val="Heading2"/>
        <w:rPr/>
      </w:pPr>
      <w:bookmarkStart w:id="220" w:name="__RefHeading___Toc174173773"/>
      <w:bookmarkEnd w:id="220"/>
      <w:r>
        <w:rPr/>
        <w:t>128F007</w:t>
      </w:r>
    </w:p>
    <w:p>
      <w:pPr>
        <w:pStyle w:val="Heading3"/>
        <w:rPr/>
      </w:pPr>
      <w:bookmarkStart w:id="221" w:name="__RefHeading___Toc174173774"/>
      <w:bookmarkEnd w:id="221"/>
      <w:r>
        <w:rPr/>
        <w:t>JAPON - TOKYO</w:t>
      </w:r>
    </w:p>
    <w:p>
      <w:pPr>
        <w:pStyle w:val="Normal"/>
        <w:rPr/>
      </w:pPr>
      <w:r>
        <w:rPr/>
        <w:t xml:space="preserve">L'attaché de coopération universitaire de l'ambassade de France au Japon est nommé au sein du service culturel et, à ce titre, est placé sous la responsabilité du conseiller culturel, mais il est amené à travailler étroitement avec le service pour la science et la technologie, puisque beaucoup d'opérations sont montées en commun. Il engage des actions de promotion de l'enseignement supérieur français, travaillant à ce titre en étroite coopération avec CampusFrance, favorise le développement de nouveaux accords de coopération interuniversitaire et suit les programmes existants (collège doctoral franco-japonais, échanges d'étudiants). L'attaché couvre l'ensemble du territoire japonais, il est en relation avec les établissements du réseau (3 instituts et une antenne, 5 alliances, la Maison franco-japonaise) et le bureau CampusFrance. Au niveau institutionnel, ses interlocuteurs privilégiés sont les universités japonaises et les ministères concernés. L'attaché de coopération universitaire a une bonne connaissance des universités françaises. La connaissance du japonais est très souhaitable. La mission et la charge de travail excluent la poursuite de travaux personnels de recherche. Sans qu'un âge minimum ne soit imposé, on soulignera que l'expérience est valorisée au Japon. </w:t>
      </w:r>
    </w:p>
    <w:p>
      <w:pPr>
        <w:pStyle w:val="Normal"/>
        <w:rPr/>
      </w:pPr>
      <w:r>
        <w:rPr>
          <w:rFonts w:cs="Arial"/>
          <w:szCs w:val="20"/>
        </w:rPr>
        <w:t xml:space="preserve">La mission de l'attaché de coopération universitaire nécessite le suivi des accords universitaires ; le développement de réseaux d'étudiants (boursiers) ; la coordination du concours annuel des bourses du gouvernement français (BGF) ; le suivi des programmes de coopération universitaire initiés par le poste (CDFJ, Sakura etc.) ; la promotion de l'offre française de formation supérieure (Rencontres de l’enseignement supérieur) avec CampusFrance et enfin, la promotion de la coopération universitaire franco- japonaise (colloque franco-japonais sur l'enseignement supérieur, promotion d’une politique de double diplôme etc.). Doté si possible d'une expérience d'universitaire, le candidat aura une bonne maîtrise de l'anglais et/ou du japonais, une bonne connaissance des logiciels informatiques usuels. Il doit faire preuve d’un sens du travail en équipe. </w:t>
      </w:r>
    </w:p>
    <w:p>
      <w:pPr>
        <w:pStyle w:val="Heading2"/>
        <w:rPr>
          <w:szCs w:val="20"/>
        </w:rPr>
      </w:pPr>
      <w:bookmarkStart w:id="222" w:name="__RefHeading___Toc174173775"/>
      <w:bookmarkEnd w:id="222"/>
      <w:r>
        <w:rPr>
          <w:szCs w:val="20"/>
        </w:rPr>
        <w:t>128F008</w:t>
      </w:r>
    </w:p>
    <w:p>
      <w:pPr>
        <w:pStyle w:val="Heading3"/>
        <w:rPr/>
      </w:pPr>
      <w:bookmarkStart w:id="223" w:name="__RefHeading___Toc174173776"/>
      <w:bookmarkEnd w:id="223"/>
      <w:r>
        <w:rPr>
          <w:szCs w:val="20"/>
        </w:rPr>
        <w:t>PÉROU - LIMA SCAC</w:t>
      </w:r>
    </w:p>
    <w:p>
      <w:pPr>
        <w:pStyle w:val="Normal"/>
        <w:rPr/>
      </w:pPr>
      <w:r>
        <w:rPr/>
        <w:t xml:space="preserve">Placé sous l’autorité directe du COCAC, l’ACU assure également la fonction de COCAC Adjoint. Il contribue à l’élaboration et à la mise en place de la politique de coopération et de partenariat du Poste, particulièrement dans les domaines scientifique et technologique, universitaire, formation professionnelle et coopération technique (santé). Il participe au suivi administratif, budgétaire et évaluatif des programmes en cours. Il assure au profit du renforcement des partenariats universitaires et scientifiques la coordination avec les activités des établissements du Réseau de coopération français au Pérou (l’IFEA, l’IRD, CampusFrance, l’Alliance Française, le lycée franco-péruvien), ainsi qu’avec celles de la Coopération régionale avec les pays andins, la coopération décentralisée, les programmes de l’UE et ceux des autres pays partenaires du Pérou. Il assure une mission de veille et de conseille dans les domaines indiqués au profit de l’attractivité de la France et du développement du Pérou. Pour occuper ce poste, le candidat doit être de formation supérieure, bénéficiant d’une expérience reconnue à l’international (gestion des dispositifs de coopération bilatérale et multilatérale). Il devra posséder un sens certain du relationnel, de l’inter culturalité et le goût pour la diffusion des connaissances et les partenariats cofinancés gagnants - gagnants. La maîtrise de l’espagnol est requise. La connaissance de l’administration française et européenne et des problématiques du développement nord-sud seraient un atout. </w:t>
      </w:r>
    </w:p>
    <w:p>
      <w:pPr>
        <w:pStyle w:val="Normal"/>
        <w:rPr>
          <w:rFonts w:cs="Arial"/>
          <w:szCs w:val="20"/>
        </w:rPr>
      </w:pPr>
      <w:r>
        <w:rPr>
          <w:rFonts w:cs="Arial"/>
          <w:szCs w:val="20"/>
        </w:rPr>
        <w:t xml:space="preserve">Assurant également les fonctions de COCAC Adjoint, ce poste requiert un travail en équipe, un sens des actions transversales et la capacité à participer à l’articulation de trois pôles de compétence du SCAC : la coopération linguistique et culturel, la coopération universitaire, scientifique et technologique et la coopération administrative, décentralisée et multilatérale. </w:t>
      </w:r>
    </w:p>
    <w:p>
      <w:pPr>
        <w:pStyle w:val="Heading2"/>
        <w:rPr>
          <w:szCs w:val="20"/>
        </w:rPr>
      </w:pPr>
      <w:bookmarkStart w:id="224" w:name="__RefHeading___Toc174173777"/>
      <w:bookmarkEnd w:id="224"/>
      <w:r>
        <w:rPr>
          <w:szCs w:val="20"/>
        </w:rPr>
        <w:t>128F009</w:t>
      </w:r>
    </w:p>
    <w:p>
      <w:pPr>
        <w:pStyle w:val="Heading3"/>
        <w:rPr/>
      </w:pPr>
      <w:bookmarkStart w:id="225" w:name="__RefHeading___Toc174173778"/>
      <w:bookmarkEnd w:id="225"/>
      <w:r>
        <w:rPr>
          <w:szCs w:val="20"/>
        </w:rPr>
        <w:t>ROYAUME-UNI - LONDRES</w:t>
      </w:r>
    </w:p>
    <w:p>
      <w:pPr>
        <w:pStyle w:val="Normal"/>
        <w:rPr>
          <w:rFonts w:cs="Arial"/>
          <w:szCs w:val="20"/>
        </w:rPr>
      </w:pPr>
      <w:r>
        <w:rPr>
          <w:rFonts w:cs="Arial"/>
          <w:szCs w:val="20"/>
        </w:rPr>
        <w:t>L’attaché/é de coopération universitaire, sera chargé de la coopération universitaire avec l’ensemble du Royaume-Uni. Il sera placé sous la double autorité du Conseiller Culturel et du Conseiller Scientifique.</w:t>
      </w:r>
    </w:p>
    <w:p>
      <w:pPr>
        <w:pStyle w:val="Normal"/>
        <w:rPr/>
      </w:pPr>
      <w:r>
        <w:rPr>
          <w:rFonts w:cs="Arial"/>
          <w:szCs w:val="20"/>
        </w:rPr>
        <w:t xml:space="preserve">Universitaire lui-même, possédant une excellente connaissance de la langue anglaise, il devra être au fait des développements et des enjeux de l’enseignement supérieur et de la R &amp; D en France et sur la scène internationale, et rendre compte des évolutions (veille). Sa mission sera de développer des actions de coopération franco-britannique et européennes dans le cadre du processus de Bologne: doubles diplômes, cotutelles de thèse, réseaux de recherche, etc. Il s’efforcera de valoriser l’université française et de promouvoir ses intérêts sur la scène britannique, en développant un ensemble d’actions (s’assurer de la participation d’universitaires français aux grands colloques, organiser des conférences sur des débats d’idées contemporains, participer à des salons d’étudiants, en coopération avec le bureau Campus France de l’Institut Français de Londres). Il s’efforcera de mettre en place, des délégations d’universitaires d’un ou deux trimestres (visiting professors) auprès d’universités britanniques. Enfin, il lui reviendra la tâche d’organiser des levées de fonds (fund raising) pour alimenter le compte bancaire du Trust Entente Cordiale, programme de bourses destiné aux étudiants britanniques, dont il devra également assurer l’administration. Étant donné le nombre important d’universités avec lesquelles l’attaché de coopération universitaire sera amené à coopérer, il lui faudra une grande disponibilité pour se déplacer dans le pays. Par ailleurs, de nombreux évènements (conférences, séminaires) ont lieu le soir et le week-end. La réduction progressive des postes dans le réseau culturel signifie que la charge de travail est très lourde. La scolarisation des enfants est possible, de la maternelle à la terminale, au Lycée français Charles de Gaulle ou dans le système britannique public ou privé. Enfin, le coût de la vie à Londres est élevé, particulièrement en ce qui concerne le logement. </w:t>
      </w:r>
    </w:p>
    <w:p>
      <w:pPr>
        <w:pStyle w:val="Heading2"/>
        <w:rPr/>
      </w:pPr>
      <w:bookmarkStart w:id="226" w:name="__RefHeading___Toc174173779"/>
      <w:bookmarkEnd w:id="226"/>
      <w:r>
        <w:rPr/>
        <w:t>128F010</w:t>
      </w:r>
    </w:p>
    <w:p>
      <w:pPr>
        <w:pStyle w:val="Heading3"/>
        <w:rPr/>
      </w:pPr>
      <w:bookmarkStart w:id="227" w:name="__RefHeading___Toc174173780"/>
      <w:bookmarkEnd w:id="227"/>
      <w:r>
        <w:rPr/>
        <w:t>RUSSIE - MOSCOU</w:t>
      </w:r>
    </w:p>
    <w:p>
      <w:pPr>
        <w:pStyle w:val="Normal"/>
        <w:rPr/>
      </w:pPr>
      <w:r>
        <w:rPr/>
        <w:t xml:space="preserve">Les tâches suivantes seront confiées à l’attaché de coopération universitaire : veille et analyse sur les évolutions du système universitaire russe, suivi et promotion des programmes de coopération entre établissements d’enseignement supérieur français et russe, en particulier des filières d’enseignement franco-russe en Russie (CUF de Moscou et Saint-Pétersbourg, mastère franco-russe de gestion de la CCIP, etc.) ; contribution à la définition et mise en œuvre de la politique de bourses ; suivi des anciens boursiers ; soutien aux activités de CampusFrance ; suivi de la coopération et de la recherche en sciences sociales ; définition et mise en œuvre de la politique des missions-invitations universitaires ; suivi et participation à l’élaboration du budget de la coopération universitaire. Sont particulièrement requis : une maîtrise opérationnelle du russe, au moins à l’oral ; une expérience confirmée des relations universitaires entre les deux pays ; un sens aigu du contact en vue de faciliter les relations avec les interlocuteurs russes et français ; une aptitude éprouvée à une approche généraliste et multidisciplinaire, doublée de capacités de synthèse. Seraient également très souhaitables : une expérience réussie au sein du Réseau de coopération à l’étranger et une expérience de gestion de service et de personnel. </w:t>
      </w:r>
    </w:p>
    <w:p>
      <w:pPr>
        <w:pStyle w:val="Normal"/>
        <w:rPr/>
      </w:pPr>
      <w:r>
        <w:rPr>
          <w:rFonts w:cs="Arial"/>
          <w:szCs w:val="20"/>
        </w:rPr>
        <w:t xml:space="preserve">L’attaché de coopération universitaire doit savoir animer et organiser la coopération avec le secteur éducatif du SCAC, les responsables de CampusFrance dans les Alliances françaises et les établissements à autonomie financière. Il doit être à même d’encadrer les personnels du secteur de la coopération universitaire. Une bonne maîtrise des technologies de l’information est nécessaire. Principales contraintes, inhérentes au travail en poste, à prendre en considération : nécessité d’une grande disponibilité horaire ; obligations fréquentes de recevoir des délégations, missionnaires, etc. ; déplacements dans les régions de Russie ; important travail de rédaction et de gestion avec des délais de réalisation courts. </w:t>
      </w:r>
    </w:p>
    <w:p>
      <w:pPr>
        <w:pStyle w:val="Heading2"/>
        <w:rPr/>
      </w:pPr>
      <w:bookmarkStart w:id="228" w:name="__RefHeading___Toc174173781"/>
      <w:bookmarkEnd w:id="228"/>
      <w:r>
        <w:rPr/>
        <w:t>128F011</w:t>
      </w:r>
    </w:p>
    <w:p>
      <w:pPr>
        <w:pStyle w:val="Heading3"/>
        <w:rPr/>
      </w:pPr>
      <w:bookmarkStart w:id="229" w:name="__RefHeading___Toc174173782"/>
      <w:bookmarkEnd w:id="229"/>
      <w:r>
        <w:rPr/>
        <w:t>SLOVAQUIE - BRATISLAVA SCAC</w:t>
      </w:r>
    </w:p>
    <w:p>
      <w:pPr>
        <w:pStyle w:val="CM2"/>
        <w:rPr/>
      </w:pPr>
      <w:r>
        <w:rPr/>
        <w:t xml:space="preserve">Le profil sera publié ultérieurement </w:t>
      </w:r>
    </w:p>
    <w:p>
      <w:pPr>
        <w:pStyle w:val="Heading1"/>
        <w:rPr/>
      </w:pPr>
      <w:bookmarkStart w:id="230" w:name="__RefHeading___Toc174173783"/>
      <w:r>
        <w:rPr/>
        <w:t>ACULT - ATTACHÉ CULTUREL</w:t>
      </w:r>
      <w:bookmarkEnd w:id="230"/>
      <w:r>
        <w:rPr/>
        <w:t xml:space="preserve"> </w:t>
      </w:r>
    </w:p>
    <w:p>
      <w:pPr>
        <w:pStyle w:val="Heading2"/>
        <w:rPr/>
      </w:pPr>
      <w:bookmarkStart w:id="231" w:name="__RefHeading___Toc174173784"/>
      <w:bookmarkEnd w:id="231"/>
      <w:r>
        <w:rPr/>
        <w:t>128E013</w:t>
      </w:r>
    </w:p>
    <w:p>
      <w:pPr>
        <w:pStyle w:val="Heading3"/>
        <w:rPr/>
      </w:pPr>
      <w:bookmarkStart w:id="232" w:name="__RefHeading___Toc174173785"/>
      <w:bookmarkEnd w:id="232"/>
      <w:r>
        <w:rPr/>
        <w:t>AFRIQUE DU SUD - JOHANNESBURG INSTITUT FRANÇAIS D'AFRIQUE DU SUD</w:t>
      </w:r>
    </w:p>
    <w:p>
      <w:pPr>
        <w:pStyle w:val="Normal"/>
        <w:rPr>
          <w:rFonts w:cs="Arial"/>
          <w:szCs w:val="20"/>
        </w:rPr>
      </w:pPr>
      <w:r>
        <w:rPr>
          <w:rFonts w:cs="Arial"/>
          <w:szCs w:val="20"/>
        </w:rPr>
        <w:t xml:space="preserve">Le profil sera publié ultérieurement </w:t>
      </w:r>
    </w:p>
    <w:p>
      <w:pPr>
        <w:pStyle w:val="Heading2"/>
        <w:rPr>
          <w:szCs w:val="20"/>
        </w:rPr>
      </w:pPr>
      <w:bookmarkStart w:id="233" w:name="__RefHeading___Toc174173786"/>
      <w:bookmarkEnd w:id="233"/>
      <w:r>
        <w:rPr>
          <w:szCs w:val="20"/>
        </w:rPr>
        <w:t>128E001</w:t>
      </w:r>
    </w:p>
    <w:p>
      <w:pPr>
        <w:pStyle w:val="Heading3"/>
        <w:rPr/>
      </w:pPr>
      <w:bookmarkStart w:id="234" w:name="__RefHeading___Toc174173787"/>
      <w:bookmarkEnd w:id="234"/>
      <w:r>
        <w:rPr>
          <w:szCs w:val="20"/>
        </w:rPr>
        <w:t>ALLEMAGNE - BERLIN</w:t>
      </w:r>
    </w:p>
    <w:p>
      <w:pPr>
        <w:pStyle w:val="Normal"/>
        <w:rPr/>
      </w:pPr>
      <w:r>
        <w:rPr>
          <w:rFonts w:cs="Arial"/>
          <w:szCs w:val="20"/>
        </w:rPr>
        <w:t xml:space="preserve">Sous l’autorité du Conseiller culturel, l’Attaché culturel est chargé de la coordination du réseau scolaire AEFE en Allemagne, constitué de 15 établissements, dont 8 à gestion directe et 7 à gestion associative. Animateur de ce réseau, il en assure le pilotage et le développement. Le titulaire de ce poste doit avoir une expérience approfondie du fonctionnement de l’Éducation nationale, une bonne connaissance du réseau culturel français à l’étranger et des compétences confirmées dans le pilotage pédagogique et administratif des établissements scolaires. Il a également en charge la formation professionnelle, notamment la promotion des échanges de jeunes en cours d’apprentissage et de stages professionnels. Il assure aussi le suivi des dossiers jeunesse et sports, en liaison avec l’OFAJ, les ministères techniques concernés et les partenaires allemands. Une connaissance du milieu et des enjeux politiques sportifs est nécessaire. Le profil de ce poste correspond à celui d’un inspecteur d’académie. L’Attaché culturel devra avoir le sens du travail en équipe. Il travaille avec un IEN en résidence, le service de coopération linguistique et éducative et l’attaché universitaire avec lesquels il est appelé à travailler régulièrement pour accentuer les convergences entre les réseaux scolaires français et allemand. La fonction fait appel à des compétences de communication et de représentation. Une bonne maîtrise de la langue allemande est nécessaire. Possibilité de scolarisation de la maternelle au baccalauréat. </w:t>
      </w:r>
    </w:p>
    <w:p>
      <w:pPr>
        <w:pStyle w:val="Heading2"/>
        <w:rPr>
          <w:szCs w:val="20"/>
        </w:rPr>
      </w:pPr>
      <w:bookmarkStart w:id="235" w:name="__RefHeading___Toc174173788"/>
      <w:bookmarkEnd w:id="235"/>
      <w:r>
        <w:rPr>
          <w:szCs w:val="20"/>
        </w:rPr>
        <w:t>128E003</w:t>
      </w:r>
    </w:p>
    <w:p>
      <w:pPr>
        <w:pStyle w:val="Heading3"/>
        <w:rPr/>
      </w:pPr>
      <w:bookmarkStart w:id="236" w:name="__RefHeading___Toc174173789"/>
      <w:bookmarkEnd w:id="236"/>
      <w:r>
        <w:rPr>
          <w:szCs w:val="20"/>
        </w:rPr>
        <w:t>BRÉSIL - SAO-PAULO</w:t>
      </w:r>
    </w:p>
    <w:p>
      <w:pPr>
        <w:pStyle w:val="Normal"/>
        <w:rPr>
          <w:rFonts w:cs="Arial"/>
          <w:szCs w:val="20"/>
        </w:rPr>
      </w:pPr>
      <w:r>
        <w:rPr>
          <w:rFonts w:cs="Arial"/>
          <w:szCs w:val="20"/>
        </w:rPr>
        <w:t>L’attaché culturel coordonne la programmation artistique française à Sao Paulo et dans les trois États du sud. Il travaille, sous l’autorité de l’ACAC (de Sao Paulo) et du COCAC (Brasilia), en étroite collaboration avec le réseau culturel français au Brésil et les institutions culturelles françaises (CulturesFrance, le ministère de la culture, les grandes institutions culturelles, les DRAC, etc.) et avec les partenaires brésiliens (institutions publiques, producteurs privés, organisateurs de festivals, etc. .).La programmation artistique de cette circonscription repose sur de grands événements brésiliens (Biennale d’art ou d’architecture de Sao Paulo, Forum Culturel Mondial, Festival de Porto Alegre, etc.) et des projets proposés par l’Ambassade, Cultures France ou d’autres institutions françaises. L’attaché culturel travaille sous la direction de l’attaché de coopération et d’action culturelle qui est responsable de l’antenne du Service de coopération et d’action culturelle de Sao Paulo et en étroite collaboration avec l’attaché de coopération et d’action culturelle du Rio Grande do Sul.</w:t>
      </w:r>
    </w:p>
    <w:p>
      <w:pPr>
        <w:pStyle w:val="Normal"/>
        <w:rPr>
          <w:rFonts w:cs="Arial"/>
          <w:szCs w:val="20"/>
        </w:rPr>
      </w:pPr>
      <w:r>
        <w:rPr>
          <w:rFonts w:cs="Arial"/>
          <w:szCs w:val="20"/>
        </w:rPr>
        <w:t xml:space="preserve">Il doit avoir une expérience dans le réseau culturel français à l’étranger et bien connaître les institutions culturelles françaises ainsi que la création contemporaine. Sao Paulo étant une des capitales culturelles de l’Amérique latine dans le domaine de l’art contemporain, elle jouera un rôle clé dans l’année de la France au Brésil en 2009. La connaissance de la langue portugaise est indispensable. </w:t>
      </w:r>
    </w:p>
    <w:p>
      <w:pPr>
        <w:pStyle w:val="Heading2"/>
        <w:rPr>
          <w:szCs w:val="20"/>
        </w:rPr>
      </w:pPr>
      <w:bookmarkStart w:id="237" w:name="__RefHeading___Toc174173790"/>
      <w:bookmarkEnd w:id="237"/>
      <w:r>
        <w:rPr>
          <w:szCs w:val="20"/>
        </w:rPr>
        <w:t>128E004</w:t>
      </w:r>
    </w:p>
    <w:p>
      <w:pPr>
        <w:pStyle w:val="Heading3"/>
        <w:rPr/>
      </w:pPr>
      <w:bookmarkStart w:id="238" w:name="__RefHeading___Toc174173791"/>
      <w:r>
        <w:rPr>
          <w:szCs w:val="20"/>
        </w:rPr>
        <w:t>BULGARIE - SOFIA</w:t>
      </w:r>
      <w:bookmarkEnd w:id="238"/>
      <w:r>
        <w:rPr>
          <w:szCs w:val="20"/>
        </w:rPr>
        <w:t xml:space="preserve"> </w:t>
      </w:r>
    </w:p>
    <w:p>
      <w:pPr>
        <w:pStyle w:val="Normal"/>
        <w:rPr/>
      </w:pPr>
      <w:r>
        <w:rPr/>
        <w:t xml:space="preserve">Placé sous l’autorité du Conseiller de Coopération et d ’Action Culturelle, Directeur du Centre culturel et de Coopération /’Institut Français de Sofia, l’Attaché culturel est chargé de la coopération dans le domaine culturel et artistique, ainsi que dans celui du livre et de l’écrit. Doué d’un grand sens des relations humaines, le candidat, de formation supérieure, spécialisé dans la gestion de projets culturels et ayant l’expérience du réseau culturel français à l’étranger, devra faire preuve de capacité d’initiative et d’adaptation. Il est chargé de la programmation d’événements artistiques qui s’inscrivent dans la politique générale du CCC. Il doit développer des relations de confiance avec les partenaires locaux, poursuivre la recherche de mécénat auprès d’entreprises françaises et bulgares, et intégrer plus avant la relation culturelle franco-bulgare dans l’espace et les programmes européens. Capable de monter et de mettre en œuvre des projets dans son domaine de spécialité, l’attaché culturel doit gérer une enveloppe budgétaire et assurer le suivi de la programmation de son secteur ; il s’appuie pour ce faire sur deux collaboratrices bulgares directement affectées à son secteur d’activité. Il est naturellement amené à travailler avec les autres responsables du CCC (audiovisuel, coopération universitaire, coopération institutionnelle, coopération pour le français, communication), ainsi qu’avec le réseau des Alliances françaises en Bulgarie, dont il assume parallèlement l’animation et la coordination, en tant que Délégué général ; Il doit en conséquence avoir le sens du travail en équipe et le souci d’intégrer son action dans la dynamique d’ensemble du CCC, non seulement à Sofia, mais aussi en province. L’attaché culturel doit posséder de solides compétences dans le domaine artistique et littéraire, avoir déjà exercé des responsabilités dans le réseau culturel français à l’étranger, et maîtriser les procédures de montage de projets culturels dans le cadre européen. Ses qualités relationnelles devront lui permettre tant de gérer et d’animer des équipes (en interne au CCC et dans le réseau des Alliances françaises) que d’établir rapidement des contacts avec les partenaires locaux bulgares ainsi qu’avec ses homologues étrangers. Il sera l’interlocuteur privilégié de CulturesFrance et des autres institutions culturelles françaises. L’attaché culturel a un rôle de représentation ce qui requiert une grande disponibilité en soirée et parfois le week-end. En tant que Délégué général des Alliances françaises en Bulgarie, il sera amené à se déplacer fréquemment en province. A défaut du bulgare, la pratique de l’anglais est nécessaire. Les conditions de vie en Bulgarie, devenue membre de l’Union européenne sont agréables. Le Lycée Victor Hugo, établissement de réseau de l’AEFE, dispense un enseignement qui va de la maternelle jusqu’à la terminale. </w:t>
      </w:r>
    </w:p>
    <w:p>
      <w:pPr>
        <w:pStyle w:val="Heading2"/>
        <w:rPr>
          <w:szCs w:val="20"/>
        </w:rPr>
      </w:pPr>
      <w:bookmarkStart w:id="239" w:name="__RefHeading___Toc174173792"/>
      <w:bookmarkEnd w:id="239"/>
      <w:r>
        <w:rPr>
          <w:szCs w:val="20"/>
        </w:rPr>
        <w:t>128E005</w:t>
      </w:r>
    </w:p>
    <w:p>
      <w:pPr>
        <w:pStyle w:val="Heading3"/>
        <w:rPr/>
      </w:pPr>
      <w:bookmarkStart w:id="240" w:name="__RefHeading___Toc174173793"/>
      <w:bookmarkEnd w:id="240"/>
      <w:r>
        <w:rPr>
          <w:szCs w:val="20"/>
        </w:rPr>
        <w:t>CHILI - SANTIAGO SCAC</w:t>
      </w:r>
    </w:p>
    <w:p>
      <w:pPr>
        <w:pStyle w:val="Normal"/>
        <w:rPr>
          <w:rFonts w:cs="Arial"/>
          <w:szCs w:val="20"/>
        </w:rPr>
      </w:pPr>
      <w:r>
        <w:rPr>
          <w:rFonts w:cs="Arial"/>
          <w:szCs w:val="20"/>
        </w:rPr>
        <w:t xml:space="preserve">La fonction confiée à l’agent est double. En tant qu’attaché culturel, il est chargé, sous la supervision du conseiller culturel, de la mise en place de la politique du poste dans l’ensemble des domaines artistiques : arts de la scène, arts visuels, audiovisuel, promotion du livre. En tenant en compte les orientations impulsées par l’ambassadeur et en étroite et constante concertation avec l’ensemble des partenaires de la scène culturelle locale, il établit une programmation qui, eu égard aux fortes attentes des chiliens vis-à-vis de la France, se doit d’être ambitieuse. A la tête d’une équipe réduite (deux permanents et un stagiaire), il suit la réalisation des projets dans tous leurs aspects : financier, logistique et communicationnel. En tant que directeur adjoint, il assiste le directeur dans tout ce qui a trait au fonctionnement de l’établissement : gestion financière et des ressources humaines, questions immobilières, politique de communication. Pour assumer efficacement les deux facettes de sa fonction, le titulaire de ce poste doit se prévaloir d’une expérience confirmée de la gestion cultuelle et d’une bonne connaissance du fonctionnement d’un établissement à autonomie financière. Autonome, fort d’un solide réseau dans les milieux artistiques français, ouvert au dialogue, il devra allier des qualités de rigueur, d’organisation et d’imagination. La maîtrise de l’espagnol est indispensable </w:t>
      </w:r>
    </w:p>
    <w:p>
      <w:pPr>
        <w:pStyle w:val="Heading2"/>
        <w:rPr>
          <w:szCs w:val="20"/>
        </w:rPr>
      </w:pPr>
      <w:bookmarkStart w:id="241" w:name="__RefHeading___Toc174173794"/>
      <w:bookmarkEnd w:id="241"/>
      <w:r>
        <w:rPr>
          <w:szCs w:val="20"/>
        </w:rPr>
        <w:t>128E006</w:t>
      </w:r>
    </w:p>
    <w:p>
      <w:pPr>
        <w:pStyle w:val="Heading3"/>
        <w:rPr/>
      </w:pPr>
      <w:bookmarkStart w:id="242" w:name="__RefHeading___Toc174173795"/>
      <w:bookmarkEnd w:id="242"/>
      <w:r>
        <w:rPr>
          <w:szCs w:val="20"/>
        </w:rPr>
        <w:t>CORÉE - SEOUL SCAC</w:t>
      </w:r>
    </w:p>
    <w:p>
      <w:pPr>
        <w:pStyle w:val="Normal"/>
        <w:rPr/>
      </w:pPr>
      <w:r>
        <w:rPr/>
        <w:t xml:space="preserve">Sous l'autorité du Conseiller de Coopération et d'Action Culturelle, l'attaché culturel met en oeuvre la coopération artistique avec les partenaires locaux institutionnels et privés dans les domaines des arts visuels, arts de la scène, architecture/design ainsi que mode (le livre dépendant de la coopération universitaire). Il a pour mission générale la promotion de la culture française, le développement de projets de coopération et de formation et le suivi du paysage artistique coréen riche en culture traditionnelle et en créations contemporaines. Il s'agit également d'accompagner l'essor coréen (en formant et en informant) afin de créer à court terme un réseau plus actif entre la France et la Corée basé sur les échanges et la réciprocité. Il suit également la programmation artistique du Centre Culturel Français sous l’autorité du Directeur de l’établissement et participe à la coordination des activités culturelles du réseau des 7 Alliances Françaises de Corée. Le niveau culturel élevé du public et des partenaires coréens demande une bonne connaissance de l’action culturelle et artistique, particulièrement sur les mouvements actuels et les industries culturelles, ainsi qu'un bon réseau relationnel (artistes, institutions, agents, etc.). Des connaissances sont également indispensables dans le domaine de la formation artistique, des résidences d'artistes ainsi que de la gestion culturelle. Une expérience au sein d'une institution artistique serait un plus ainsi que des compétences en management de festivals et de recherche de mécénat. Une parfaite maîtrise de l'anglais est indispensable. </w:t>
      </w:r>
    </w:p>
    <w:p>
      <w:pPr>
        <w:pStyle w:val="Normal"/>
        <w:rPr>
          <w:rFonts w:cs="Arial"/>
          <w:szCs w:val="20"/>
        </w:rPr>
      </w:pPr>
      <w:r>
        <w:rPr>
          <w:rFonts w:cs="Arial"/>
          <w:szCs w:val="20"/>
        </w:rPr>
        <w:t>L'attaché culturel encadre 1 assistante locale et 1 volontaire international rattaché au CCF. En 2006, le budget géré par l'attaché culturel était d’environ 230 000 euros et plus du triple en mécénat. Une collaboration étroite est mise en oeuvre avec les postes de la zone (Chine, Hong Kong, Japon, Singapour, Taiwan) afin d'optimiser les budgets d'itinérances et d'obtenir une cohérence dans les agendas de tournées. Une politique de soutien est développée avec le réseau des Alliances françaises (6 en province) pour la circulation de programmes spécifiques en région, dans le cadre d'une action renforcée envers les collectivités locales et territoriales.</w:t>
      </w:r>
    </w:p>
    <w:p>
      <w:pPr>
        <w:pStyle w:val="Normal"/>
        <w:rPr/>
      </w:pPr>
      <w:r>
        <w:rPr>
          <w:rFonts w:cs="Arial"/>
          <w:szCs w:val="20"/>
        </w:rPr>
        <w:t xml:space="preserve">La participation française est forte aux nombreux rendez-vous culturels internationaux organisés en Corée tels que les Biennales d'art contemporain de Busan et Kwangju, le festival de danse Sidance ou encore la Foire Internationale d'art contemporain qui commence à s'affirmer dans le domaine du marché de l'art en Asie. Le lycée français de Séoul, conventionné AEFE, assure un enseignement de la maternelle à la Terminale. </w:t>
      </w:r>
    </w:p>
    <w:p>
      <w:pPr>
        <w:pStyle w:val="Heading2"/>
        <w:rPr>
          <w:szCs w:val="20"/>
        </w:rPr>
      </w:pPr>
      <w:bookmarkStart w:id="243" w:name="__RefHeading___Toc174173796"/>
      <w:bookmarkEnd w:id="243"/>
      <w:r>
        <w:rPr>
          <w:szCs w:val="20"/>
        </w:rPr>
        <w:t>128E007</w:t>
      </w:r>
    </w:p>
    <w:p>
      <w:pPr>
        <w:pStyle w:val="Heading3"/>
        <w:rPr/>
      </w:pPr>
      <w:bookmarkStart w:id="244" w:name="__RefHeading___Toc174173797"/>
      <w:bookmarkEnd w:id="244"/>
      <w:r>
        <w:rPr>
          <w:szCs w:val="20"/>
        </w:rPr>
        <w:t>ESPAGNE - BILBAO ANTENNE SCAC</w:t>
      </w:r>
    </w:p>
    <w:p>
      <w:pPr>
        <w:pStyle w:val="Normal"/>
        <w:rPr/>
      </w:pPr>
      <w:r>
        <w:rPr>
          <w:rFonts w:cs="Arial"/>
          <w:szCs w:val="20"/>
        </w:rPr>
        <w:t xml:space="preserve">L’attaché(e) régional(e) de coopération et d’action culturelle (pour l’Espagne du nord) est chargé de mise en œuvre et du suivi des actions culturelles et de coopération dans les Communautés autonomes suivantes : Galice, Asturies, Cantabrie, Pays Basque, La Rioja et Navarre. L’agent est placé sous l’autorité du Conseiller Culturel à Madrid. Hébergé dans les locaux du Consulat général de France à Bilbao, il travaille en parallèle avec l’attaché de coopération pour le français avec lequel certains projets peuvent être développés notamment dans les universités. Travaillant seul, sans aucun secrétariat, l’attaché(e) culturel(le) devra faire preuve d’une grande autonomie, de disponibilité, d’imagination et d’initiative, et devra maîtriser parfaitement l’espagnol à l’oral et à l’écrit. Jouant un rôle de relais il devra bien connaître les milieux culturels français. Il devra également bien maîtriser l’informatique (Office ainsi que Photoshop pour la préparation des invitations). Le permis de conduire est indispensable. Ce poste demande une solide connaissance et une expérience préalable de la coopération culturelle et une capacité à gérer personnellement des projets dans chacune des six communautés autonomes. Le poste d’attaché culturel pour l’Espagne du Nord est un poste créé à la suite de la fermeture de l’Institut Français de Bilbao en juin 2007. Il est donc indispensable de renforcer la présence culturelle dans les trois départements du Pays Basque et de mettre en place une véritable coopération artistique avec les cinq autres Communautés autonomes de la région. Ce poste exige une grande autonomie, un sens des contacts et une disponibilité importante. </w:t>
      </w:r>
    </w:p>
    <w:p>
      <w:pPr>
        <w:pStyle w:val="Heading2"/>
        <w:rPr>
          <w:szCs w:val="20"/>
        </w:rPr>
      </w:pPr>
      <w:bookmarkStart w:id="245" w:name="__RefHeading___Toc174173798"/>
      <w:bookmarkEnd w:id="245"/>
      <w:r>
        <w:rPr>
          <w:szCs w:val="20"/>
        </w:rPr>
        <w:t>128E008</w:t>
      </w:r>
    </w:p>
    <w:p>
      <w:pPr>
        <w:pStyle w:val="Heading3"/>
        <w:rPr/>
      </w:pPr>
      <w:bookmarkStart w:id="246" w:name="__RefHeading___Toc174173799"/>
      <w:bookmarkEnd w:id="246"/>
      <w:r>
        <w:rPr>
          <w:szCs w:val="20"/>
        </w:rPr>
        <w:t>ESPAGNE – SÉVILLE ANTENNE SCAC</w:t>
      </w:r>
    </w:p>
    <w:p>
      <w:pPr>
        <w:pStyle w:val="Normal"/>
        <w:rPr/>
      </w:pPr>
      <w:r>
        <w:rPr>
          <w:rFonts w:cs="Arial"/>
          <w:szCs w:val="20"/>
        </w:rPr>
        <w:t xml:space="preserve">L’attaché(e) régional(e) de coopération et d’action culturelle (Espagne sud) occupe un poste créé en 2007 suite à la fermeture de l’Institut français de Séville. L’agent est placé sous l’autorité du Conseiller Culturel à Madrid. Hébergé au sein du Consulat de France à Séville, il travaille en parallèle avec l’attaché de coopération pour le français avec lequel certains projets peuvent être développés notamment dans les universités. Travaillant seul, sans aucun secrétariat, l’attaché(e) culturel(le) devra faire preuve d’une grande autonomie, de disponibilité, d’imagination et d’initiative, et devra maîtriser parfaitement l’espagnol à l’oral et à l’écrit. Jouant un rôle de relais il devra bien connaître les milieux culturels français. Il devra également bien maîtriser l’informatique (Office ainsi que Photoshop pour la préparation des invitations). Le permis de conduire est indispensable. L’attaché(e) culturel(le) a pour mission principale de mettre en place la coopération artistique et la diffusion de manifestations culturelles dans la circonscription dépendant du consulat (Andalousie, Estrémadure plus Murcie). L’attaché(e) culturel(le) doit être prêt à s’impliquer fortement dans la gestion des projets qu’il montera ainsi que dans la recherche de mécénat. La qualité de vie à Séville est de grande qualité. </w:t>
      </w:r>
    </w:p>
    <w:p>
      <w:pPr>
        <w:pStyle w:val="Heading2"/>
        <w:rPr>
          <w:szCs w:val="20"/>
        </w:rPr>
      </w:pPr>
      <w:bookmarkStart w:id="247" w:name="__RefHeading___Toc174173800"/>
      <w:bookmarkEnd w:id="247"/>
      <w:r>
        <w:rPr>
          <w:szCs w:val="20"/>
        </w:rPr>
        <w:t>128E011</w:t>
      </w:r>
    </w:p>
    <w:p>
      <w:pPr>
        <w:pStyle w:val="Heading3"/>
        <w:rPr/>
      </w:pPr>
      <w:bookmarkStart w:id="248" w:name="__RefHeading___Toc174173801"/>
      <w:bookmarkEnd w:id="248"/>
      <w:r>
        <w:rPr>
          <w:szCs w:val="20"/>
        </w:rPr>
        <w:t>ÉTATS-UNIS - WASHINGTON</w:t>
      </w:r>
    </w:p>
    <w:p>
      <w:pPr>
        <w:pStyle w:val="Normal"/>
        <w:rPr/>
      </w:pPr>
      <w:r>
        <w:rPr>
          <w:rFonts w:cs="Arial"/>
          <w:szCs w:val="20"/>
        </w:rPr>
        <w:t xml:space="preserve">La compétence de l’attaché culturel de la circonscription consulaire de Washington s’exerce dans les états suivants : Pennsylvanie, Delaware, Maryland, Virginie, Virginie de l’Ouest ainsi que dans le District de Columbia. A l’exception de la coopération linguistique, universitaire et éducative, celui-ci s’occupe de tous les aspects de l’action culturelle. Il est l’interlocuteur des institutions culturelles américaines, les aide à monter des manifestations françaises (expositions, concerts, conférences, etc.), invente avec elles de nouveaux projets (festivals, concerts, etc.).En même temps Directeur de la Maison française, établissement à autonomie financière (auditorium de 300 places, salles d’exposition), il établit tout au long de l’année une programmation variée (musique, cinéma, beaux-arts, conférences, etc.) et recherche les moyens financiers nécessaires à sa réalisation. Il soutient activement le développement de la French-American Cultural Foundation, association à but non lucratif établie à Washington en 1998, pour favoriser le développement de la présence culturelle française dans cette région des États-Unis et principal soutien de la Maison Française. Représentant le service culturel fédéral aux réunions des responsables culturels européens, il participe aux divers projets menés par ce groupe à Washington (festival de cinéma, expositions, etc.).Il joue un rôle clef au sein du groupe des responsables culturels des pays francophones et s’occupe notamment de l’organisation du mois de la Francophonie. Enfin il gère l’aspect culturel de certaines réceptions, visites, cérémonies, etc. et se tient à la disposition de l’Ambassadeur et du Consul général pour la rédaction de discours en français et en anglais, l’établissement de listes d’invités, etc. L’attaché culturel / Directeur de la Maison française est placé sous l’autorité du Conseiller culturel en résidence à New York. Il est à la tête d’une petite équipe : pour le service culturel : une attachée culturelle adjointe (VI), une assistante, titulaire du MAE, et un agent recruté local ; pour la Maison française, quatre agents recrutés localement : un directeur adjoint, une secrétaire générale, un technicien et un technicien de surface. Plusieurs stagiaires longs choisis par le département l’aident sur des dossiers précis : questions audiovisuelles, francophonie, événements spéciaux, fondation franco-américaine. Le budget de la Maison française est de 320 000 dollars par an. L’établissement ne reçoit aucune subvention du Département. Le Directeur et son équipe doivent trouver eux-mêmes les financements (location des espaces de la Maison française, vente de billets, recherche de sponsors). Pour l’action dans la circonscription, l’attaché culturel identifie des projets qu’il soumet au Conseiller culturel et à son équipe d’attachés sectoriels pour l’élaboration de la programmation. Les moyens mis en œuvre sont modestes. Une excellente maîtrise de l’anglais à l’écrit comme à l’oral est nécessaire. </w:t>
      </w:r>
    </w:p>
    <w:p>
      <w:pPr>
        <w:pStyle w:val="Heading2"/>
        <w:rPr>
          <w:szCs w:val="20"/>
        </w:rPr>
      </w:pPr>
      <w:bookmarkStart w:id="249" w:name="__RefHeading___Toc174173802"/>
      <w:bookmarkEnd w:id="249"/>
      <w:r>
        <w:rPr>
          <w:szCs w:val="20"/>
        </w:rPr>
        <w:t>128E014</w:t>
      </w:r>
    </w:p>
    <w:p>
      <w:pPr>
        <w:pStyle w:val="Heading3"/>
        <w:rPr/>
      </w:pPr>
      <w:bookmarkStart w:id="250" w:name="__RefHeading___Toc174173803"/>
      <w:r>
        <w:rPr>
          <w:szCs w:val="20"/>
        </w:rPr>
        <w:t>ÉTATS-UNIS - NEW-YORK</w:t>
      </w:r>
      <w:bookmarkEnd w:id="250"/>
      <w:r>
        <w:rPr>
          <w:szCs w:val="20"/>
        </w:rPr>
        <w:t xml:space="preserve"> </w:t>
      </w:r>
    </w:p>
    <w:p>
      <w:pPr>
        <w:pStyle w:val="Normal"/>
        <w:rPr/>
      </w:pPr>
      <w:r>
        <w:rPr>
          <w:rFonts w:cs="Arial"/>
          <w:szCs w:val="20"/>
        </w:rPr>
        <w:t xml:space="preserve">Placé sous l’autorité du Conseiller culturel, l’Attaché culturel, chef du service artistique, dirige un service composé de deux chargés de mission et de deux assistantes, et qui accueille plusieurs stagiaires. Il conçoit et met en place la programmation dans les domaines des arts visuels, de la musique et des arts de la scène, sur tout le territoire américain, en liaison avec les attachés régionaux. Cette programmation a le plus souvent un calendrier à moyen ou long terme, compte tenu de l’agenda très rempli des structures locales, ce qui nécessite une action d’anticipation sur une durée nécessairement assez longue. Le poste a donc une double responsabilité : une action locale (New York et région), et un rôle de programmation et d’impulsion au niveau fédéral. Cette double spécificité nécessite un suivi administratif important, mais aussi des missions à l’extérieur de New York et donc une appréhension globale des échanges artistiques entre la France et les États-Unis. Les programmes spécifiques du poste étant gérés avec la Fondation franco-américaine FACE, il convient aussi de travailler avec cette fondation et ses membres, et de favoriser le développement du partenariat. Une action dans le domaine du fund raising est également souhaitable en complément de celles menées par le Conseiller culturel et par la Fondation FACE. Compte tenu de l’exceptionnelle intensité de l’activité culturelle à New York, de la double responsabilité locale/fédérale, et de la lourdeur administrative, ce poste réclame une grande disponibilité. L’enjeu aux États-Unis étant moins de produire des actions propres que de favoriser la présence française dans les grands rendez vous artistiques, le travail relationnel est primordial, et implique un sens des relations publiques développé. Une parfaite maîtrise de l’anglais est indispensable à l’écrit comme à l’oral ainsi qu’une bonne connaissance de la scène artistique française. </w:t>
      </w:r>
    </w:p>
    <w:p>
      <w:pPr>
        <w:pStyle w:val="Heading2"/>
        <w:rPr>
          <w:szCs w:val="20"/>
        </w:rPr>
      </w:pPr>
      <w:bookmarkStart w:id="251" w:name="__RefHeading___Toc174173804"/>
      <w:bookmarkEnd w:id="251"/>
      <w:r>
        <w:rPr>
          <w:szCs w:val="20"/>
        </w:rPr>
        <w:t>128E010</w:t>
      </w:r>
    </w:p>
    <w:p>
      <w:pPr>
        <w:pStyle w:val="Heading3"/>
        <w:rPr/>
      </w:pPr>
      <w:bookmarkStart w:id="252" w:name="__RefHeading___Toc174173805"/>
      <w:r>
        <w:rPr>
          <w:szCs w:val="20"/>
        </w:rPr>
        <w:t>ÉTATS-UNIS - WASHINGTON</w:t>
      </w:r>
      <w:bookmarkEnd w:id="252"/>
      <w:r>
        <w:rPr>
          <w:szCs w:val="20"/>
        </w:rPr>
        <w:t xml:space="preserve"> </w:t>
      </w:r>
    </w:p>
    <w:p>
      <w:pPr>
        <w:pStyle w:val="Normal"/>
        <w:rPr/>
      </w:pPr>
      <w:r>
        <w:rPr/>
        <w:t xml:space="preserve">L’Attaché culturel a, au sein du SCAC et sous l’autorité directe du Conseiller culturel basé à New York, la responsabilité de l’administration et de l’animation du réseau des établissements scolaires dispensant un programme français aux États-Unis (47). Il est assisté dans cette tâche par un IEN 1er degré et un conseiller pédagogique détachés à l’AEFE qui disposent d’un budget propre. Les grands dossiers concernent la formation continue des enseignants, le processus permanent d’homologation de nouvelles écoles et de nouveaux niveaux d’enseignements, la définition des grands axes pédagogiques du réseau en fonction des priorités ministérielles et des spécificités locales. Ces dossiers requièrent l’acquisition d’une solide connaissance de la langue anglaise, de la culture des États-Unis et la capacité à trouver des réponses adaptées au bilinguisme et au biculturalisme, notamment par un travail de longue haleine sur l’adaptation et l’harmonisation des programmes. Il a aussi pour mission d’organiser la signature de protocoles d’accord entre États américains et académies en France et de favoriser la densité de leurs échanges. Il doit aussi rechercher en partenariat avec les écoles publiques locales des solutions innovantes au besoin croissant de scolarisation française de compatriotes qui ne peuvent accéder à nos écoles privées. Référence et repère pour l’ensemble des chefs d’établissements, il doit savoir manifester, souvent à distance, la nécessaire présence et l’indispensable soutien des autorités éducatives françaises vis à vis d’interlocuteurs compétents, motivés mais souvent isolés. Le pilotage par une équipe de trois personnes d’un réseau comptant près de 13000 élèves et dispersé sur un immense territoire est une contrainte importante : les rencontres avec les responsables des écoles sont très espacées et le recours aux TIC indispensable pour assurer les nécessaires échanges. Pour traiter le dossier de l’homologation, et celui des sections bilingues dans les écoles publiques américaines, il convient aussi de s’appuyer sur le réseau des attachés culturels de circonscription. Au sein de l’équipe du SCAC, l’attaché culturel est, du fait de son expertise en matière éducative, étroitement associé au dossier plus vaste de la promotion du français : l’aptitude au travail d’équipe sur des champs transversaux est donc nécessaire. Responsable en relation avec le MEN et les académies de la gestion administrative des 600 enseignants détachés aux États-Unis, il est assisté d’une secrétaire spécialement chargée de ce dossier. Il doit être très autonome dans tous les aspects de l’organisation et de la conduite de son travail. Enfin, la question scolaire est souvent le catalyseur des problèmes liés à l’expatriation. Ce poste demande donc une bonne connaissance du système éducatif américain, une capacité à travailler en équipe et un très bon niveau d’anglais écrit et parlé. </w:t>
      </w:r>
    </w:p>
    <w:p>
      <w:pPr>
        <w:pStyle w:val="Heading2"/>
        <w:rPr>
          <w:szCs w:val="20"/>
        </w:rPr>
      </w:pPr>
      <w:bookmarkStart w:id="253" w:name="__RefHeading___Toc174173806"/>
      <w:bookmarkEnd w:id="253"/>
      <w:r>
        <w:rPr>
          <w:szCs w:val="20"/>
        </w:rPr>
        <w:t>128E012</w:t>
      </w:r>
    </w:p>
    <w:p>
      <w:pPr>
        <w:pStyle w:val="Heading3"/>
        <w:rPr/>
      </w:pPr>
      <w:bookmarkStart w:id="254" w:name="__RefHeading___Toc174173807"/>
      <w:r>
        <w:rPr>
          <w:szCs w:val="20"/>
        </w:rPr>
        <w:t>SUÈDE - STOCKHOLM SCAC</w:t>
      </w:r>
      <w:bookmarkEnd w:id="254"/>
      <w:r>
        <w:rPr>
          <w:szCs w:val="20"/>
        </w:rPr>
        <w:t xml:space="preserve"> </w:t>
      </w:r>
    </w:p>
    <w:p>
      <w:pPr>
        <w:pStyle w:val="CM16"/>
        <w:spacing w:lineRule="atLeast" w:line="233"/>
        <w:rPr/>
      </w:pPr>
      <w:r>
        <w:rPr/>
        <w:t xml:space="preserve">Le profil sera publié ultérieurement </w:t>
      </w:r>
    </w:p>
    <w:p>
      <w:pPr>
        <w:pStyle w:val="Heading1"/>
        <w:rPr/>
      </w:pPr>
      <w:bookmarkStart w:id="255" w:name="__RefHeading___Toc174173808"/>
      <w:r>
        <w:rPr/>
        <w:t>AST – ATTACHÉ POUR LA SCIENCE ET LA TECHNOLOGIE</w:t>
      </w:r>
      <w:bookmarkEnd w:id="255"/>
      <w:r>
        <w:rPr/>
        <w:t xml:space="preserve"> </w:t>
      </w:r>
    </w:p>
    <w:p>
      <w:pPr>
        <w:pStyle w:val="Heading2"/>
        <w:rPr/>
      </w:pPr>
      <w:bookmarkStart w:id="256" w:name="__RefHeading___Toc174173809"/>
      <w:bookmarkEnd w:id="256"/>
      <w:r>
        <w:rPr/>
        <w:t>128B006</w:t>
      </w:r>
    </w:p>
    <w:p>
      <w:pPr>
        <w:pStyle w:val="Heading3"/>
        <w:rPr/>
      </w:pPr>
      <w:bookmarkStart w:id="257" w:name="__RefHeading___Toc174173810"/>
      <w:bookmarkEnd w:id="257"/>
      <w:r>
        <w:rPr/>
        <w:t>BRÉSIL - SAO-PAULO ANTENNE SCAC</w:t>
      </w:r>
    </w:p>
    <w:p>
      <w:pPr>
        <w:pStyle w:val="Normal"/>
        <w:rPr/>
      </w:pPr>
      <w:r>
        <w:rPr>
          <w:rFonts w:cs="Arial"/>
          <w:szCs w:val="20"/>
        </w:rPr>
        <w:t xml:space="preserve">Le poste à pourvoir est celui d’Attaché de Coopération scientifique et technique à l’antenne du SCAC à Sao Paulo. Il est chargé de la coopération dans les secteurs universitaire, technique, scientifique, technologique et innovation pour la circonscription de Sao Paulo. Il a vocation à agir sur la circonscription de Sao Paulo (États de Sao Paulo, Parana, Santa Catarina, Rio Grande do Sul, et Mato Grosso do Sul) et travaille sous la responsabilité du Chef de l’antenne du SCAC à Sao Paulo et sous la responsabilité opérationnelle de l’Attaché Scientifique et Technologique et de l’Attaché de Coopération technique du SCAC de Brasilia par délégation du Conseiller de Coopération et d’Action Culturelle. Profil : De formation scientifique généraliste ou ingénieur, le responsable doit avoir de bonnes connaissances du tissu universitaire, mais également de l’action Innovation menée en France et dans les pays européens en raison de l’importance croissante de ce thème dans notre coopération au niveau de cette circonscription. Une bonne connaissance des acteurs Valorisation de la Recherche, et d'appui à l'Innovation français (Incubateurs, pépinières, parcs technologiques, financeurs des entreprises innovantes, pôles de compétitivité, entreprises innovantes), est donc souhaitable. La connaissance des outils de financement institutionnels (France, UE) est souhaitable. La pratique de la langue portugaise est souhaitée. A défaut, une très bonne connaissance de l’espagnol serait un atout. Le titulaire du poste est chargé de l'identification, de la mise en oeuvre, et du suivi des partenariats entre la France et les États de Sao Paulo, Parana, Santa Catarina, Rio Grande do Sul, et Mato Grosso do Sul, de l’ensemble de notre coopération dans les domaines scientifique, technique, universitaire, recherche et innovation. Il doit avoir le sens du contact, et, de préférence, une expérience au sein du réseau et d’un poste similaire. Cet agent organise, en partenariat avec des organismes français et brésiliens, des séminaires, forums, ateliers, missions, invitations. Il encadre 2 agents: 1 assistante, et 1 Volontaire International (VIA). Sao Paulo est une mégapole où les conditions de circulation sont souvent difficiles. Le lycée français assure l’enseignement de la maternelle à la terminale. </w:t>
      </w:r>
    </w:p>
    <w:p>
      <w:pPr>
        <w:pStyle w:val="Heading2"/>
        <w:rPr>
          <w:szCs w:val="20"/>
        </w:rPr>
      </w:pPr>
      <w:bookmarkStart w:id="258" w:name="__RefHeading___Toc174173811"/>
      <w:bookmarkEnd w:id="258"/>
      <w:r>
        <w:rPr>
          <w:szCs w:val="20"/>
        </w:rPr>
        <w:t>128B008</w:t>
      </w:r>
    </w:p>
    <w:p>
      <w:pPr>
        <w:pStyle w:val="Heading3"/>
        <w:rPr/>
      </w:pPr>
      <w:bookmarkStart w:id="259" w:name="__RefHeading___Toc174173812"/>
      <w:r>
        <w:rPr>
          <w:szCs w:val="20"/>
        </w:rPr>
        <w:t>CHINE - SHANGHAI</w:t>
      </w:r>
      <w:bookmarkEnd w:id="259"/>
      <w:r>
        <w:rPr>
          <w:szCs w:val="20"/>
        </w:rPr>
        <w:t xml:space="preserve"> </w:t>
      </w:r>
    </w:p>
    <w:p>
      <w:pPr>
        <w:pStyle w:val="Normal"/>
        <w:rPr/>
      </w:pPr>
      <w:r>
        <w:rPr>
          <w:rFonts w:cs="Arial"/>
          <w:szCs w:val="20"/>
        </w:rPr>
        <w:t xml:space="preserve">Responsable de l’antenne du service scientifique à Shanghai (1 volontaire international et une assistante chinoise), l’Attaché pour la Science et la Technologie a en charge la promotion de la recherche et de la technologie françaises dans la circonscription. Il assure la veille sur l’état de la recherche chinoise et son environnement et contribue au suivi des coopérations existantes et au développement de nouvelles relations scientifiques et techniques. Ce poste exige une bonne expérience de la recherche et une bonne connaissance du milieu de la recherche scientifique française. Il s’adresse donc de préférence à un Professeur des Universités (ou à un Directeur de Recherche) ayant l’expérience de l’administration de la recherche. Le champ d’activités potentiel étant très large, la spécialité scientifique du candidat est secondaire. Une bonne pratique de l’anglais est indispensable. Une connaissance de la langue chinoise est évidemment un plus. Grande disponibilité : accueil de nombreuses délégations scientifiques y compris le week end. </w:t>
      </w:r>
    </w:p>
    <w:p>
      <w:pPr>
        <w:pStyle w:val="Heading2"/>
        <w:rPr>
          <w:szCs w:val="20"/>
        </w:rPr>
      </w:pPr>
      <w:bookmarkStart w:id="260" w:name="__RefHeading___Toc174173813"/>
      <w:bookmarkEnd w:id="260"/>
      <w:r>
        <w:rPr>
          <w:szCs w:val="20"/>
        </w:rPr>
        <w:t>128B009</w:t>
      </w:r>
    </w:p>
    <w:p>
      <w:pPr>
        <w:pStyle w:val="Heading3"/>
        <w:rPr/>
      </w:pPr>
      <w:bookmarkStart w:id="261" w:name="__RefHeading___Toc174173814"/>
      <w:r>
        <w:rPr>
          <w:szCs w:val="20"/>
        </w:rPr>
        <w:t>CORÉE - SEOUL SCAC</w:t>
      </w:r>
      <w:bookmarkEnd w:id="261"/>
      <w:r>
        <w:rPr>
          <w:szCs w:val="20"/>
        </w:rPr>
        <w:t xml:space="preserve"> </w:t>
      </w:r>
    </w:p>
    <w:p>
      <w:pPr>
        <w:pStyle w:val="Normal"/>
        <w:rPr/>
      </w:pPr>
      <w:r>
        <w:rPr/>
        <w:t xml:space="preserve">Placé sous l’autorité du Conseiller de Coopération et d’Action Culturelle, l’Attaché pour la Science et la technologie met en œuvre la coopération scientifique et technologique avec les partenaires coréens dans 6 domaines prioritaires : nanotechnologies, biotechnologies, technologies de l’information, sciences fondamentales, aéronautique et espace, sciences humaines et sociales. Sa mission consiste à suivre et à développer les échanges scientifiques et technologiques franco-coréens qui relèvent d’institutions d’excellence, académiques ou industrielles, dans les 2 pays. Il est en particulier chargé de favoriser les relations entre équipes de recherche françaises et coréennes sur les grands enjeux de coopération menant à la création de structures conjointes (laboratoires communs, réseaux, etc.) dont il facilite la mise en place et assure le suivi, d’animer le dialogue en cours entre les deux pays sur les politiques scientifiques et l’innovation technologique, et d’ouvrir de nouvelles pistes de coopération dans des domaines d’intérêt mutuel. Il gère le « Partenariat Hubert Curien » franco-coréen « STAR » (30 projets conjoints par an) ainsi que l’édition d’un bulletin bimensuel de veille scientifique diffusé par l’ADIT à 4 000 abonnés. Il met en place par ailleurs des opérations de diffusion de culture scientifique notamment au Centre Culturel Français. Il articule ses actions avec celles menées par le secteur « énergie et technologies innovantes » du SCAC et celles de la Mission économique. </w:t>
      </w:r>
    </w:p>
    <w:p>
      <w:pPr>
        <w:pStyle w:val="Normal"/>
        <w:rPr/>
      </w:pPr>
      <w:r>
        <w:rPr/>
        <w:t>Le SCAC de Séoul comprend une équipe de 7 agents français détachés. L’attaché pour la science et la technologie encadre un assistant local et un volontaire international. En 2007, le budget géré par l’AST est d’environ 500 000 Euros. Définie comme une priorité du partenariat global entre les deux pays, la coopération scientifique et technologique avec la Corée, 10</w:t>
      </w:r>
      <w:r>
        <w:rPr>
          <w:vertAlign w:val="superscript"/>
        </w:rPr>
        <w:t>e</w:t>
      </w:r>
      <w:r>
        <w:rPr/>
        <w:t xml:space="preserve"> puissance économique mondiale, se structure et se développe considérablement depuis 2004, grâce notamment à l’ouverture de l’Institut Pasteur de Corée et à la création de deux nouvelles structures conjointes en nanophotonique et physique des particules. De formation scientifique, le candidat doit posséder une bonne connaissance du monde de la recherche français et des grands enjeux scientifiques et de l’innovation technologique. Étant donné le niveau scientifique et technologique élevé de la Corée, il possédera une première expérience dans le réseau diplomatique ou en relations scientifiques internationales et sera sensibilisé aux enjeux économiques et stratégiques ainsi qu’aux relations recherche-industrie. Une formation généraliste est souhaitable compte tenu de la diversité des domaines d’intervention. La maîtrise de l’anglais est indispensable. Dans un contexte tendu en terme d’effectifs et budgétaire, la gestion de ce secteur chargé demande disponibilité, motivation et réactivité. Des déplacements réguliers sont à prévoir en province, notamment à Daejeon (200 km de Séoul) où 20% de l’effort de recherche coréen est concentré. </w:t>
      </w:r>
    </w:p>
    <w:p>
      <w:pPr>
        <w:pStyle w:val="Heading2"/>
        <w:rPr>
          <w:szCs w:val="20"/>
        </w:rPr>
      </w:pPr>
      <w:bookmarkStart w:id="262" w:name="__RefHeading___Toc174173815"/>
      <w:bookmarkEnd w:id="262"/>
      <w:r>
        <w:rPr>
          <w:szCs w:val="20"/>
        </w:rPr>
        <w:t>128B010</w:t>
      </w:r>
    </w:p>
    <w:p>
      <w:pPr>
        <w:pStyle w:val="Heading3"/>
        <w:rPr/>
      </w:pPr>
      <w:bookmarkStart w:id="263" w:name="__RefHeading___Toc174173816"/>
      <w:bookmarkEnd w:id="263"/>
      <w:r>
        <w:rPr>
          <w:szCs w:val="20"/>
        </w:rPr>
        <w:t>ÉGYPTE - LE CAIRE CFCC</w:t>
      </w:r>
    </w:p>
    <w:p>
      <w:pPr>
        <w:pStyle w:val="Normal"/>
        <w:rPr/>
      </w:pPr>
      <w:r>
        <w:rPr/>
        <w:t xml:space="preserve">Le profil sera publié ultérieurement </w:t>
      </w:r>
    </w:p>
    <w:p>
      <w:pPr>
        <w:pStyle w:val="Heading2"/>
        <w:rPr>
          <w:szCs w:val="20"/>
        </w:rPr>
      </w:pPr>
      <w:bookmarkStart w:id="264" w:name="__RefHeading___Toc174173817"/>
      <w:bookmarkEnd w:id="264"/>
      <w:r>
        <w:rPr>
          <w:szCs w:val="20"/>
        </w:rPr>
        <w:t>128B012</w:t>
      </w:r>
    </w:p>
    <w:p>
      <w:pPr>
        <w:pStyle w:val="Heading3"/>
        <w:rPr/>
      </w:pPr>
      <w:bookmarkStart w:id="265" w:name="__RefHeading___Toc174173818"/>
      <w:r>
        <w:rPr>
          <w:szCs w:val="20"/>
        </w:rPr>
        <w:t>ÉTATS-UNIS - BOSTON</w:t>
      </w:r>
      <w:bookmarkEnd w:id="265"/>
      <w:r>
        <w:rPr>
          <w:szCs w:val="20"/>
        </w:rPr>
        <w:t xml:space="preserve"> </w:t>
      </w:r>
    </w:p>
    <w:p>
      <w:pPr>
        <w:pStyle w:val="CM2"/>
        <w:rPr/>
      </w:pPr>
      <w:r>
        <w:rPr/>
        <w:t>Sous la responsabilité du Conseiller, l’Attaché pour la Science et la Technologie est basé à Boston et s’intègre à une équipe constituée d’un Conseiller, onze Attachés et représentants d’organismes (CNRS, INSERM, CNES) dont six à Washington, onze Volontaires Internationaux dont six à Washington et treize administratifs, répartis sur six sites. Il est responsable du thème innovation, transfert de technologie et création d’entreprises à technologies innovantes dans le cadre de la Mission pour la Science et la Technologie. Bien que basé à Boston, sa compétence sur cette thématique est nationale. Il intervient à trois niveaux : en effectuant de la veille scientifique et technologique sur ce thème, en confortant des partenariats scientifiques et technologiques et en favorisant des échanges de chargés d’affaires et d’entrepreneurs. Cette fonction requiert une bonne connaissance de l’environnement français en matière d’innovation (pôles de compétitivité, OSEO, agences régionales de développement, associations FTEI, CURIE, technopôles, incubateurs d’entreprises…) et un travail en réseau avec les autres Attachés spécialisés de la Mission pour la Science et la Technologie et de la Mission économique. Enfin l’attaché doit connaître et renforcer le réseau de partenaires américains au sein des écosystèmes entrepreneuriaux (responsables des «Technology Licensing Offices», associations AUTM et AURP, incubateurs d’entreprises, sociétés de capital risque, organismes gouvernementaux de soutien à l’innovation…). Le lieu de travail de l’Attaché est le Consulat Général de France à Boston. L’Attaché est assisté d’un chef de projet et de deux Volontaires Internationaux. Une recherche de sponsor pour les actions lancées par le service est fortement encouragée. Ce poste conviendrait à un chercheur ou universitaire confirmé ayant si possible une double compétence en économie, management de l’innovation. Un attrait pour la recherche appliquée et le monde économique et industriel est indispensable. Une expérience en entreprise ou dans un organisme de développement économique est un plus. La maîtrise écrite et orale de l’anglais est indispensable. L’attaché assure la veille sur les dispositifs publics ou privés de valorisation de la recherche dans le secteur économique (structures universitaires de valorisation, incubateurs d’entreprises, programmes de financement, capital-risque, environnement juridique et fiscal,…). Cette action a donné lieu à la création d’un portail Internet qu’il faut actualiser régulièrement : http://www.france-science.org/innovation/L’attaché devra développer des programmes innovants de coopération et assurer le suivi des programmes suivant : l’initiative jeunes entrepreneurs qui vise à détecter et accompagner des talents dans leur projet de création d’entreprises en France (en liaison avec le chef de projet basé au Cambridge Innovation Center), le programme d’échanges de chargés d’affaires dans le domaine du transfert de technologies (Technology Transfer : France-USA exchange program) et le programme MIT-France (en liaison avec la coordinatrice du programme basée au MIT).Il organise également des événements de promotion de la recherche et de la technologie françaises dans des domaines où la France est bien positionnée sur l’ensemble de la filière, de la recherche amont jusqu’aux applications industrielles. Par exemple, le French-American Innovation Day, vitrine scientifique et technologique, réunit chaque année les meilleurs scientifiques et américains dans un domaine ou la France excelle.</w:t>
      </w:r>
    </w:p>
    <w:p>
      <w:pPr>
        <w:pStyle w:val="CM2"/>
        <w:rPr/>
      </w:pPr>
      <w:r>
        <w:rPr/>
        <w:t xml:space="preserve">Enfin l’attaché effectue une représentation scientifique et technologique dans la région de Nouvelle Angleterre. L'attaché entretient des relations avec un certain nombre d’universités de la région, dont le MIT, Harvard, Yale, BU, NEU, Umass. Il est donc souhaitable qu’il ait une bonne connaissance des systèmes universitaires français et nord-américains. </w:t>
      </w:r>
    </w:p>
    <w:p>
      <w:pPr>
        <w:pStyle w:val="Heading2"/>
        <w:rPr>
          <w:szCs w:val="20"/>
        </w:rPr>
      </w:pPr>
      <w:bookmarkStart w:id="266" w:name="__RefHeading___Toc174173819"/>
      <w:r>
        <w:rPr>
          <w:szCs w:val="20"/>
        </w:rPr>
        <w:t>128B013</w:t>
      </w:r>
      <w:bookmarkEnd w:id="266"/>
      <w:r>
        <w:rPr>
          <w:szCs w:val="20"/>
        </w:rPr>
        <w:t xml:space="preserve"> </w:t>
      </w:r>
    </w:p>
    <w:p>
      <w:pPr>
        <w:pStyle w:val="Heading3"/>
        <w:rPr/>
      </w:pPr>
      <w:bookmarkStart w:id="267" w:name="__RefHeading___Toc174173820"/>
      <w:bookmarkEnd w:id="267"/>
      <w:r>
        <w:rPr>
          <w:szCs w:val="20"/>
        </w:rPr>
        <w:t>ÉTATS-UNIS - CHICAGO (ILLINOIS) SCAC (ANTENNE)</w:t>
      </w:r>
    </w:p>
    <w:p>
      <w:pPr>
        <w:pStyle w:val="Normal"/>
        <w:rPr>
          <w:rFonts w:cs="Arial"/>
          <w:szCs w:val="20"/>
        </w:rPr>
      </w:pPr>
      <w:r>
        <w:rPr>
          <w:rFonts w:cs="Arial"/>
          <w:szCs w:val="20"/>
        </w:rPr>
        <w:t xml:space="preserve">Sous la responsabilité du Conseiller, l’Attaché pour la Science et la Technologie est basé à Chicago et s’intègre à une équipe constituée d’un Conseiller, onze Attachés et représentants d’organismes (CNRS, INSERM, CNES) dont six à Washington, onze Volontaires Internationaux dont six à Washington et treize administratifs, répartis sur six sites. </w:t>
      </w:r>
    </w:p>
    <w:p>
      <w:pPr>
        <w:pStyle w:val="Normal"/>
        <w:rPr>
          <w:rFonts w:cs="Arial"/>
          <w:szCs w:val="20"/>
        </w:rPr>
      </w:pPr>
      <w:r>
        <w:rPr>
          <w:rFonts w:cs="Arial"/>
          <w:szCs w:val="20"/>
        </w:rPr>
        <w:t xml:space="preserve">L’Attaché scientifique de Chicago anime le Service scientifique du Consulat Général de France. Il est plus particulièrement chargé de suivre les questions de recherche et de coopération universitaire liées à l’agriculture et la recherche agronomique. Il entretient des relations étroites avec les établissements d’enseignement supérieur et de recherche des treize États de la circonscription consulaire, notamment avec les collèges d'agriculture et d'engineering des land grant universities. Cependant son activité couvre tous les domaines scientifiques compte tenu du grand nombre de centres d'excellence du midwest en médecine, mathématiques, physique des hautes énergies, chimie, sciences de la terre et du climat. Concernant l'agronomie, il suit plus particulièrement les questions liées aux biocarburants et aux organismes génétiquement modifiés, à la sécurité alimentaire et aux effets du réchauffement climatique sur l'agriculture. D’autre part, il interagit avec les autres attachés, en particulier ceux responsables de l’environnement à Washington et de l'innovation technologique à Boston, et il participe à la publication régulière du bulletin électronique de l'ambassade. Le Service scientifique à Chicago comprend, outre l’Attaché, un Volontaire International, et un assistant. Les actions du poste de Chicago donnent lieu à programmation au sein de la Mission pour la Science et la Technologie. Le budget pour les déplacements dans la circonscription consulaire s’élève à environ 7000 Euros. Le Service scientifique dispose d’un véhicule partagé avec le service culturel. Les déplacements à l’intérieur des USA, mais à l’extérieur de la circonscription consulaire, sont pris en charge par Washington. Une expérience approfondie de la recherche (thèse), une pratique des milieux universitaires français et américains et une connaissance des questions agricoles sont indispensables pour occuper cette fonction. Une expérience préalable d’administration de la recherche ou de transfert de technologie serait un atout. </w:t>
      </w:r>
    </w:p>
    <w:p>
      <w:pPr>
        <w:pStyle w:val="Normal"/>
        <w:rPr/>
      </w:pPr>
      <w:r>
        <w:rPr>
          <w:rFonts w:cs="Arial"/>
          <w:szCs w:val="20"/>
        </w:rPr>
        <w:t xml:space="preserve">L’attaché une mission de veille scientifique (biotechnologies animales et végétales, technologies agricoles et agroalimentaires, aspects environnementaux liés à l'agriculture, sciences sociales appliquées à l’agriculture…), l’accueil de délégations françaises (Parlement, administrations, organismes de recherche, établissements d'enseignement) intéressées par ces sujets aux États-Unis d’Amérique, il initie ou soutient des projets de coopération universitaire ou de recherche entre la France et le Midwest. Il organise les contacts et les visites, participe à la préparation d’accords et suit leur mise en œuvre. Il a en particulier la responsabilité de suivre activement le Fonds France-Chicago qui lie l’Université de Chicago à la France. Il suit également les trois centres pluridisciplinaires du MAE dans la région (Northwestern, Madison, Urbana-Champaign) et aide à la signature d'accords de partenariat entre ces universités, l'INRA et les grandes écoles agronomiques. Enfin, l’Attaché scientifique anime les réseaux français, francophones ou francophiles au sein de la communauté scientifique de la circonscription consulaire (étudiants, post-docs, professeurs ou chercheurs). </w:t>
      </w:r>
    </w:p>
    <w:p>
      <w:pPr>
        <w:pStyle w:val="Heading2"/>
        <w:rPr/>
      </w:pPr>
      <w:bookmarkStart w:id="268" w:name="__RefHeading___Toc174173821"/>
      <w:r>
        <w:rPr/>
        <w:t>128B014</w:t>
      </w:r>
      <w:bookmarkEnd w:id="268"/>
      <w:r>
        <w:rPr/>
        <w:t xml:space="preserve"> </w:t>
      </w:r>
    </w:p>
    <w:p>
      <w:pPr>
        <w:pStyle w:val="Heading3"/>
        <w:rPr/>
      </w:pPr>
      <w:bookmarkStart w:id="269" w:name="__RefHeading___Toc174173822"/>
      <w:r>
        <w:rPr/>
        <w:t>ÉTATS-UNIS - HOUSTON (TEXAS) SCAC (ANTENNE)</w:t>
      </w:r>
      <w:bookmarkEnd w:id="269"/>
      <w:r>
        <w:rPr/>
        <w:t xml:space="preserve"> </w:t>
      </w:r>
    </w:p>
    <w:p>
      <w:pPr>
        <w:pStyle w:val="Normal"/>
        <w:rPr/>
      </w:pPr>
      <w:r>
        <w:rPr/>
        <w:t xml:space="preserve">Sous la responsabilité du Conseiller, l’Attaché pour la Science et la Technologie est basé à Houston et s’intègre à une équipe constituée d’un Conseiller, onze Attachés et représentants d’organismes (CNRS, INSERM, CNES) dont six à Washington, onze Volontaires Internationaux dont six à Washington et treize administratifs, répartis sur six sites. L'attaché scientifique de Houston est chargé de la thématique Sciences Physiques et Nanosciences. Il assure la responsabilité des actions de coopération et de veille scientifique dans le domaine des sciences physiques, des nanosciences et des sciences des matériaux. Il participe à la rédaction du Bulletin Électronique hebdomadaire du service et partage avec l'attaché de San Francisco la responsabilité de Sciences Physiques États-Unis, une publication trimestrielle de dossiers relatifs aux sciences et technologies aux États-Unis dans le domaine des nanosciences, de la microélectronique et des matériaux. Il responsable de la thématique Sciences Physiques et Nanotechnologie pour l'ensemble des États-Unis, il organise des actions visant à développer les collaborations franco-américaines dans ces domaines : organisation de visites, missions, d'ateliers thématiques, souvent en collaboration avec d'autres attachés du service, et en relation avec les organismes de recherche en France. Il établit et développe un réseau de contact avec les acteurs américains de la recherche dans ces thématiques ainsi qu'avec les agences fédérales concernées. Il rédige des nouvelles brèves, des fiches stratégiques et des rapports approfondis sur la recherche et la technologie américaines en Sciences Physiques et Nanosciences </w:t>
      </w:r>
    </w:p>
    <w:p>
      <w:pPr>
        <w:pStyle w:val="Normal"/>
        <w:rPr>
          <w:rFonts w:cs="Arial"/>
          <w:szCs w:val="20"/>
        </w:rPr>
      </w:pPr>
      <w:r>
        <w:rPr>
          <w:rFonts w:cs="Arial"/>
          <w:szCs w:val="20"/>
        </w:rPr>
        <w:t xml:space="preserve">Il est aidé dans son travail de veille par un Volontaire International et dispose d'une assistante à mi temps. Il entretient des relations privilégiées avec les universités scientifiques de son secteur géographique (circonscription consulaire de Houston en priorité, mais aussi celles de Miami et Atlanta. Une formation de chercheur (doctorat, DHDR) en sciences physiques et/ou nanosciences, une bonne connaissance du système universitaire et de l'organisation de la recherche en France, un bon réseau relationnel, notamment dans la thématique Sciences Physiques et Nanotechnologie, sont nécessaires. Une formation approfondie en sciences physiques (doctorat, DHDR), une bonne connaissance des nanotechnologies et l’expérience du milieu universitaire sont nécessaires. Très bonne maîtrise de l'anglais et bonne expérience de la bureautique sont requises. </w:t>
      </w:r>
    </w:p>
    <w:p>
      <w:pPr>
        <w:pStyle w:val="Heading2"/>
        <w:rPr>
          <w:szCs w:val="20"/>
        </w:rPr>
      </w:pPr>
      <w:bookmarkStart w:id="270" w:name="__RefHeading___Toc174173823"/>
      <w:bookmarkEnd w:id="270"/>
      <w:r>
        <w:rPr>
          <w:szCs w:val="20"/>
        </w:rPr>
        <w:t>128B017</w:t>
      </w:r>
    </w:p>
    <w:p>
      <w:pPr>
        <w:pStyle w:val="Heading3"/>
        <w:rPr/>
      </w:pPr>
      <w:bookmarkStart w:id="271" w:name="__RefHeading___Toc174173824"/>
      <w:r>
        <w:rPr>
          <w:szCs w:val="20"/>
        </w:rPr>
        <w:t>ÉTATS-UNIS - WASHINGTON</w:t>
      </w:r>
      <w:bookmarkEnd w:id="271"/>
      <w:r>
        <w:rPr>
          <w:szCs w:val="20"/>
        </w:rPr>
        <w:t xml:space="preserve"> </w:t>
      </w:r>
    </w:p>
    <w:p>
      <w:pPr>
        <w:pStyle w:val="Normal"/>
        <w:rPr/>
      </w:pPr>
      <w:r>
        <w:rPr/>
        <w:t>Sous la responsabilité du Conseiller, l’Attaché pour la Science et la Technologie est basé à Washington et s’intègre à une équipe constituée d’un Conseiller, onze Attachés et représentants d’organismes (CNRS, INSERM, CNES) ont six à Washington, onze Volontaires Internationaux dont six à Washington et treize administratifs, répartis sur six sites. Il est responsable des actions de veille et de coopération en environnement et développement durable. Il doit en particulier suivre la politique fédérale américaine en la matière en liaison avec le correspondant environnement de cette ambassade, notamment sur les thèmes de l’énergie et du changement climatique. L’Attaché contribue aux actions générales de veille du Service, notamment au travers de coordination de la publication des fiches stratégiques de la Mission pour la Science et la Technologie Le candidat doit être un enseignant et/ou un chercheur confirmé, ayant un réseau de contacts en France et aux États-Unis d’Amérique. Il doit avoir reçu sa formation dans le domaine des sciences naturelles ou des sciences de l’ingénieur. Un profil pluridisciplinaire serait apprécié. Titulaire d’un doctorat, il doit avoir plusieurs années d’expérience de la recherche et de l’enseignement supérieur sur des thèmes liés à l’environnement ou au développement durable. Il doit parler anglais couramment.</w:t>
      </w:r>
    </w:p>
    <w:p>
      <w:pPr>
        <w:pStyle w:val="Normal"/>
        <w:rPr/>
      </w:pPr>
      <w:r>
        <w:rPr/>
        <w:t xml:space="preserve">Dans ses missions de veille en environnement et développement durable comme pour la politique américaine de recherche, l’Attaché a l’appui d’un Volontaire International et d’une assistante. L’Attaché devra organiser des visites et des séminaires dans son domaine de compétence et, plus généralement, sur des domaines scientifiques intéressant la société. </w:t>
      </w:r>
    </w:p>
    <w:p>
      <w:pPr>
        <w:pStyle w:val="Normal"/>
        <w:rPr>
          <w:rFonts w:cs="Arial"/>
          <w:szCs w:val="20"/>
        </w:rPr>
      </w:pPr>
      <w:r>
        <w:rPr>
          <w:rFonts w:cs="Arial"/>
          <w:szCs w:val="20"/>
        </w:rPr>
        <w:t>L’Attaché ayant la responsabilité de sujets stratégiques (environnement et développement durable, politique américaine de la recherche), il travaille en interaction directe avec la Chancellerie et en relation transversale avec l’ensemble des Attachés du Service.</w:t>
      </w:r>
    </w:p>
    <w:p>
      <w:pPr>
        <w:pStyle w:val="Normal"/>
        <w:rPr>
          <w:rFonts w:cs="Arial"/>
          <w:szCs w:val="20"/>
        </w:rPr>
      </w:pPr>
      <w:r>
        <w:rPr>
          <w:rFonts w:cs="Arial"/>
          <w:szCs w:val="20"/>
        </w:rPr>
        <w:t xml:space="preserve">Il dispose d’un budget de quelques dizaines de milliers d’Euros, établi annuellement dans le cadre de la programmation du Service </w:t>
      </w:r>
    </w:p>
    <w:p>
      <w:pPr>
        <w:pStyle w:val="Heading2"/>
        <w:rPr/>
      </w:pPr>
      <w:bookmarkStart w:id="272" w:name="__RefHeading___Toc174173825"/>
      <w:bookmarkEnd w:id="272"/>
      <w:r>
        <w:rPr/>
        <w:t>128B035</w:t>
      </w:r>
    </w:p>
    <w:p>
      <w:pPr>
        <w:pStyle w:val="Heading3"/>
        <w:rPr/>
      </w:pPr>
      <w:bookmarkStart w:id="273" w:name="__RefHeading___Toc174173826"/>
      <w:r>
        <w:rPr/>
        <w:t>ÉTATS-UNIS - WASHINGTON</w:t>
      </w:r>
      <w:bookmarkEnd w:id="273"/>
      <w:r>
        <w:rPr/>
        <w:t xml:space="preserve"> </w:t>
      </w:r>
    </w:p>
    <w:p>
      <w:pPr>
        <w:pStyle w:val="Normal"/>
        <w:rPr/>
      </w:pPr>
      <w:r>
        <w:rPr/>
        <w:t xml:space="preserve">Sous la responsabilité du Conseiller, l’Attaché pour la Science et la Technologie est basé à Washington. Ce poste est rattaché à une équipe constituée d’un Conseiller, onze Attachés et représentants d’organismes (CNRS, INSERM, CNES) dont six à Washington, onze Volontaires Internationaux dont six à Washington et treize administratifs, répartis sur six sites. L’Attaché assure plusieurs fonctions. Dans le domaine des Sciences et Technologies de l’Information et de la Communication (STIC), une veille scientifique et technologique (suivi des principales évolutions et diffusion des informations pertinentes sous la forme d’une lettre électronique). En matière de politique générale de veille de la Mission pour la Science et la Technologie, une contribution au suivi des questions d’innovation et de transfert de technologie sur Washington, suivi de la politique budgétaire fédérale. Pour ce qui est de la coopération, l’animation d’un réseau à l’aide d’actions ponctuelles (organisation de séminaire et de rencontres de haut niveau, invitation d’experts français, accueil de délégations…) et des actions de coopération universitaire (contribution à la définition de la politique de coopération, contacts avec les universités locales). L’Attaché rapporte directement au Conseiller pour la Science et la Technologie aux États-Unis, en résidence à Washington. Il est secondé, notamment pour les activités de veille, par un Volontaire International et par une assistante, qu’il encadre. Il encadre en outre l’informaticien de la MS&amp;T. L’Attaché pour la Science et la Technologie assure la veille scientifique et technologique dans les grands domaines thématiques des STIC, en liaison avec d’autres Attachés, en particulier l’Attaché STIC de San Francisco et l’attaché « nanosciences » de Houston (micro et nanotechnologies par exemple). A cette fin, il analyse les évolutions concernant la politique de R&amp;D des organismes publics (en particulier le gouvernement fédéral) et privés, le développement de nouvelles technologies ou directions de recherche et l’émergence de nouveaux acteurs. Il assure la diffusion des informations pertinentes, en particulier via le bulletin électronique du service et à l’aide d’une lettre périodique d’actualités sur les STIC, de notes d’information synthétiques… Enfin, l’Attaché est chargé du suivi de l’informatique propre de la Mission pour la Science et la Technologie, assisté par un informaticien, il assure la gestion du site Web, de l’Intranet, le suivi de la bureautique et l’interface avec le service informatique de l’Ambassade de France. Diplômes et compétences souhaités : universitaire ou ingénieur de formation avec une expérience de la recherche et de l’encadrement de recherche dans le domaine des STIC (informatique, automatique, télécommunications, traitement du signal, calcul scientifique…). Très bonne maîtrise de la langue anglaise indispensable </w:t>
      </w:r>
    </w:p>
    <w:p>
      <w:pPr>
        <w:pStyle w:val="Heading2"/>
        <w:rPr>
          <w:szCs w:val="20"/>
        </w:rPr>
      </w:pPr>
      <w:bookmarkStart w:id="274" w:name="__RefHeading___Toc174173827"/>
      <w:bookmarkEnd w:id="274"/>
      <w:r>
        <w:rPr>
          <w:szCs w:val="20"/>
        </w:rPr>
        <w:t>128B015</w:t>
      </w:r>
    </w:p>
    <w:p>
      <w:pPr>
        <w:pStyle w:val="Heading3"/>
        <w:rPr/>
      </w:pPr>
      <w:bookmarkStart w:id="275" w:name="__RefHeading___Toc174173828"/>
      <w:r>
        <w:rPr>
          <w:szCs w:val="20"/>
        </w:rPr>
        <w:t>ÉTATS-UNIS - WASHINGTON</w:t>
      </w:r>
      <w:bookmarkEnd w:id="275"/>
      <w:r>
        <w:rPr>
          <w:szCs w:val="20"/>
        </w:rPr>
        <w:t xml:space="preserve"> </w:t>
      </w:r>
    </w:p>
    <w:p>
      <w:pPr>
        <w:pStyle w:val="Normal"/>
        <w:rPr/>
      </w:pPr>
      <w:r>
        <w:rPr/>
        <w:t xml:space="preserve">Sous la responsabilité du Conseiller, l’Attaché pour la Science et la Technologie est basé à Washington et s’intègre à une équipe constituée d’un Conseiller, onze Attachés et représentants d’organismes (CNRS, INSERM, CNES)dont six à Washington, onze Volontaires Internationaux dont six à Washington et treize administratifs, répartis sur six sites. Il est en charge de la recherche biomédicale et doit assurer la veille technologique, comprendre les enjeux du secteur et informer les autorités de tutelle de ce qui se passe aux États-Unis sur ce sujet. Pour cela il participe à la rédaction de brèves pour le bulletin électronique, de fiches stratégiques et de rapports. L’attaché doit assurer le contact avec les chercheurs français du domaine pour leur présenter les opportunités de retour en France. Son travail impose d’acquérir une expertise dans le domaine des biotechnologies et du transfert dans le domaine de la bioéthique et des brevets sur le vivant et la biodiversité. Il assure une interface avec les institutions publiques et travaille en étroite relation avec les représentants du CNRS de l’INSERM et le conseiller santé présents à Washington. Il organise des missions et des séminaires sur les thématiques liées à son secteur en collaboration avec l’attachée en poste à Los Angeles. Titulaire d’un doctorat en sciences biomédicales, il doit avoir plusieurs années d’expérience de la recherche et de l’enseignement supérieur sur des thèmes liés aux sciences biomédicales. Il doit maîtriser l’anglais </w:t>
      </w:r>
    </w:p>
    <w:p>
      <w:pPr>
        <w:pStyle w:val="Normal"/>
        <w:rPr/>
      </w:pPr>
      <w:r>
        <w:rPr/>
        <w:t xml:space="preserve">L’attaché doit pouvoir couvrir tous les domaines de la biologie allant de la génétique aux maladies infectieuses incluant l’étude des gènes, des pathologies et des maladies chroniques. Il doit se familiariser avec les problèmes politiques et sociaux associés à la bio médecine. </w:t>
      </w:r>
    </w:p>
    <w:p>
      <w:pPr>
        <w:pStyle w:val="Heading2"/>
        <w:rPr>
          <w:szCs w:val="20"/>
        </w:rPr>
      </w:pPr>
      <w:bookmarkStart w:id="276" w:name="__RefHeading___Toc174173829"/>
      <w:bookmarkEnd w:id="276"/>
      <w:r>
        <w:rPr>
          <w:szCs w:val="20"/>
        </w:rPr>
        <w:t>128B019</w:t>
      </w:r>
    </w:p>
    <w:p>
      <w:pPr>
        <w:pStyle w:val="Heading3"/>
        <w:rPr/>
      </w:pPr>
      <w:bookmarkStart w:id="277" w:name="__RefHeading___Toc174173830"/>
      <w:r>
        <w:rPr>
          <w:szCs w:val="20"/>
        </w:rPr>
        <w:t>INDE - BANGALORE</w:t>
      </w:r>
      <w:bookmarkEnd w:id="277"/>
      <w:r>
        <w:rPr>
          <w:szCs w:val="20"/>
        </w:rPr>
        <w:t xml:space="preserve"> </w:t>
      </w:r>
    </w:p>
    <w:p>
      <w:pPr>
        <w:pStyle w:val="Normal"/>
        <w:rPr/>
      </w:pPr>
      <w:r>
        <w:rPr/>
        <w:t xml:space="preserve">L’Attaché pour la Science et la Technologie est responsable de l’antenne de Bangalore, placée sous la responsabilité du Conseiller pour la Science et la Technologie en poste à New Delhi. A ce titre, il définit en concertation avec ce dernier la politique de coopération à mettre en œuvre dans sa région d’exercice, tout en participant aux actions nationales décidées dans le cadre de la politique générale du poste et celle relative aux missions de veille technologique du réseau indien. Il assurera le suivi des partenariats scientifiques avec les régions du Sud de l’Inde. L’agent retenu devra posséder un Doctorat d’Université ou un diplôme d’ingénieur, dans une discipline scientifique, de préférence dans les domaines de la biologie, la biotechnologie ou de l’aéronautique. Il devra avoir une excellente maîtrise de l’anglais, de l’utilisation d’internet et des logiciels bureautiques de base, Word et Excel. Il devra avoir une expérience de la recherche et faire preuve d’esprit d’initiative, de concertation et d’autonomie. Pour les opérations qu’il initie (colloques, conférences, etc…), son intégration rapide dans les milieux des responsables politiques et scientifiques régionaux doit lui permettre de s’assurer en toute circonstance un partenariat institutionnel local, gage de la réussite de ces opérations. Il devra associer un esprit d’initiative autonome et une capacité à agir en concertation avec le Conseiller pour la Science et la Technologie et l’ensemble des services représentés à Bangalore, Hyderabad, Chennai : missions économiques et alliances françaises. De plus, il devra assurer, en liaison avec les bureaux Edufrance et l’Attaché de Coopération Universitaire, la promotion de l’enseignement supérieur français dans sa zone de compétence. </w:t>
      </w:r>
    </w:p>
    <w:p>
      <w:pPr>
        <w:pStyle w:val="Heading2"/>
        <w:rPr>
          <w:szCs w:val="20"/>
        </w:rPr>
      </w:pPr>
      <w:bookmarkStart w:id="278" w:name="__RefHeading___Toc174173831"/>
      <w:bookmarkEnd w:id="278"/>
      <w:r>
        <w:rPr>
          <w:szCs w:val="20"/>
        </w:rPr>
        <w:t>128B022</w:t>
      </w:r>
    </w:p>
    <w:p>
      <w:pPr>
        <w:pStyle w:val="Heading3"/>
        <w:rPr/>
      </w:pPr>
      <w:bookmarkStart w:id="279" w:name="__RefHeading___Toc174173832"/>
      <w:r>
        <w:rPr>
          <w:szCs w:val="20"/>
        </w:rPr>
        <w:t>ISRAËL - TEL-AVIV SCAC</w:t>
      </w:r>
      <w:bookmarkEnd w:id="279"/>
      <w:r>
        <w:rPr>
          <w:szCs w:val="20"/>
        </w:rPr>
        <w:t xml:space="preserve"> </w:t>
      </w:r>
    </w:p>
    <w:p>
      <w:pPr>
        <w:pStyle w:val="Normal"/>
        <w:rPr/>
      </w:pPr>
      <w:r>
        <w:rPr/>
        <w:t xml:space="preserve">Sous l’autorité du Conseiller de Coopération et d’Action Culturelle, l’Attaché pour la Science et la Technologie participe à la définition et à la mise en œuvre de la politique de coopération scientifique et technologique du poste. En tant que secrétaire général du Haut Conseil Franco-Israélien pour la coopération scientifique et technique, il prépare les décisions de ce groupe et est en charge de l’application de ses recommandations en partenariat avec le ministère de la science israélien. Il est en charge du pilotage administratif et scientifique des grands programmes de recherche et de l’ensemble des actions de coopération. Il conduit les actions de veille scientifique et technologique. Il est aidé dans son travail par une équipe composée de deux volontaires internationaux et d’une assistante. Il supervise par ailleurs l’ensemble des VI scientifiques en poste dans les universités israéliennes (actuellement 7). Il est en charge de la communication scientifique (revue Daguesh) et des actions de promotion de chercheurs français auprès du public israélien. Compte tenu du niveau d’excellence scientifique et technologique du pays, le profil du candidat est celui d’un professeur des universités, d’un directeur de recherche ou d’un ingénieur des grandes écoles, ayant une véritable expérience à l’international et à la gestion de projets de coopération. Le candidat doit avoir une bonne connaissance des politiques française et européenne de recherche et développement (en secteur public et privé).Possibilité de scolarisation dans le système français jusqu’en classe de 1ère, puis jusqu’en Terminale à compter de la rentrée scolaire 2009/2010.Compétences : Anglais fluide parlé et écrit indispensable. La connaissance de l’hébreu et/ou de l’arabe est évidemment un atout. </w:t>
      </w:r>
    </w:p>
    <w:p>
      <w:pPr>
        <w:pStyle w:val="Heading2"/>
        <w:rPr/>
      </w:pPr>
      <w:bookmarkStart w:id="280" w:name="__RefHeading___Toc174173833"/>
      <w:bookmarkEnd w:id="280"/>
      <w:r>
        <w:rPr/>
        <w:t>128B025</w:t>
      </w:r>
    </w:p>
    <w:p>
      <w:pPr>
        <w:pStyle w:val="Heading3"/>
        <w:rPr/>
      </w:pPr>
      <w:bookmarkStart w:id="281" w:name="__RefHeading___Toc174173834"/>
      <w:r>
        <w:rPr/>
        <w:t>JAPON - TOKYO - SERVICE SCIENTIFIQUE</w:t>
      </w:r>
      <w:bookmarkEnd w:id="281"/>
      <w:r>
        <w:rPr/>
        <w:t xml:space="preserve"> </w:t>
      </w:r>
    </w:p>
    <w:p>
      <w:pPr>
        <w:pStyle w:val="Normal"/>
        <w:rPr/>
      </w:pPr>
      <w:r>
        <w:rPr/>
        <w:t xml:space="preserve">Le profil sera publié ultérieurement </w:t>
      </w:r>
    </w:p>
    <w:p>
      <w:pPr>
        <w:pStyle w:val="Heading2"/>
        <w:rPr/>
      </w:pPr>
      <w:bookmarkStart w:id="282" w:name="__RefHeading___Toc174173835"/>
      <w:bookmarkEnd w:id="282"/>
      <w:r>
        <w:rPr/>
        <w:t>128B037</w:t>
      </w:r>
    </w:p>
    <w:p>
      <w:pPr>
        <w:pStyle w:val="Heading3"/>
        <w:rPr/>
      </w:pPr>
      <w:bookmarkStart w:id="283" w:name="__RefHeading___Toc174173836"/>
      <w:r>
        <w:rPr/>
        <w:t>JAPON - TOKYO SERVICE SCIENTIFIQUE</w:t>
      </w:r>
      <w:bookmarkEnd w:id="283"/>
      <w:r>
        <w:rPr/>
        <w:t xml:space="preserve"> </w:t>
      </w:r>
    </w:p>
    <w:p>
      <w:pPr>
        <w:pStyle w:val="Normal"/>
        <w:rPr/>
      </w:pPr>
      <w:r>
        <w:rPr/>
        <w:t xml:space="preserve">Le profil sera publié ultérieurement </w:t>
      </w:r>
    </w:p>
    <w:p>
      <w:pPr>
        <w:pStyle w:val="Heading2"/>
        <w:rPr>
          <w:szCs w:val="20"/>
        </w:rPr>
      </w:pPr>
      <w:bookmarkStart w:id="284" w:name="__RefHeading___Toc174173837"/>
      <w:bookmarkEnd w:id="284"/>
      <w:r>
        <w:rPr>
          <w:szCs w:val="20"/>
        </w:rPr>
        <w:t>128B027</w:t>
      </w:r>
    </w:p>
    <w:p>
      <w:pPr>
        <w:pStyle w:val="Heading3"/>
        <w:rPr/>
      </w:pPr>
      <w:bookmarkStart w:id="285" w:name="__RefHeading___Toc174173838"/>
      <w:r>
        <w:rPr>
          <w:szCs w:val="20"/>
        </w:rPr>
        <w:t>POLOGNE - VARSOVIE SCAC</w:t>
      </w:r>
      <w:bookmarkEnd w:id="285"/>
      <w:r>
        <w:rPr>
          <w:szCs w:val="20"/>
        </w:rPr>
        <w:t xml:space="preserve"> </w:t>
      </w:r>
    </w:p>
    <w:p>
      <w:pPr>
        <w:pStyle w:val="Normal"/>
        <w:rPr/>
      </w:pPr>
      <w:r>
        <w:rPr/>
        <w:t xml:space="preserve">L’attaché assure une veille scientifique, développe les relations avec la communauté scientifique polonaise et détermine les possibilités de collaborations avec les laboratoires français. Il gère les projets bilatéraux financés par le Département (Partenariat Hubert Curien Polonium) et le programme de bourses du gouvernement français. En étroite collaboration avec les organismes de recherche français, il favorise la formation de réseaux de coopération scientifique franco-polonais éventuellement étendus aux laboratoires allemands (Triangle de Weimar) ou européens (7ème PCRD, Eurêka). Il assure la promotion de la recherche et de la technologie françaises par l’organisation d’événements : Pique-Nique de la Science, conférences… L’agent est également le Correspondant environnement de l’ambassade : veille dans le domaine de l’environnement ; explication des positions françaises en matière de politique environnementale; suivi du Conseil Européen environnement, rédaction d’un rapport annuel sur l’environnement en Pologne. L’Attaché pour la science et la technologie, fait partie du Service de Coopération et d’Action Culturelle et à ce titre agit sous l’autorité du Conseiller. En plein accord avec ce dernier, il bénéficie d’une autonomie qui lui permet de développer, en fonction de l’environnement scientifique, son action de coopération. Il est secondé dans sa tache par une assistante, recrutée locale, et un volontaire international qui s’occupe de la gestion des bourses. Le service scientifique gère le budget « bourses » (700 000 euros), le budget Polonium (200 000 euros), et dispose d’un crédit d’intervention titre VI s’élevant à 40 000 euros. Les contacts permanents avec les scientifiques polonais nécessitent de la part de l’Attaché pour la science et la technologie, des connaissances scientifiques solides dans de nombreux domaines, ainsi qu’une bonne connaissance des organismes de recherche français et des programmes européens. Pour une bonne crédibilité vis-à-vis des scientifiques de haut niveau qui seront les interlocuteurs naturels de l’Attaché scientifique, il est souhaitable que le candidat possède une formation scientifique universitaire ou d’ingénieur, ainsi qu’une bonne connaissance de l’organisation de la recherche en France. Par ailleurs il doit parler parfaitement l’anglais et si possible le polonais, et, pour la tache quotidienne, être familier avec les programmes informatiques les plus courants. </w:t>
      </w:r>
    </w:p>
    <w:p>
      <w:pPr>
        <w:pStyle w:val="Heading1"/>
        <w:rPr/>
      </w:pPr>
      <w:bookmarkStart w:id="286" w:name="__RefHeading___Toc174173839"/>
      <w:r>
        <w:rPr/>
        <w:t>ATT-Audio - ATTACHÉ AUDIOVISUEL</w:t>
      </w:r>
      <w:bookmarkEnd w:id="286"/>
      <w:r>
        <w:rPr/>
        <w:t xml:space="preserve"> </w:t>
      </w:r>
    </w:p>
    <w:p>
      <w:pPr>
        <w:pStyle w:val="Heading2"/>
        <w:rPr/>
      </w:pPr>
      <w:bookmarkStart w:id="287" w:name="__RefHeading___Toc174173840"/>
      <w:bookmarkEnd w:id="287"/>
      <w:r>
        <w:rPr/>
        <w:t>128S001</w:t>
      </w:r>
    </w:p>
    <w:p>
      <w:pPr>
        <w:pStyle w:val="Heading3"/>
        <w:rPr/>
      </w:pPr>
      <w:bookmarkStart w:id="288" w:name="__RefHeading___Toc174173841"/>
      <w:r>
        <w:rPr/>
        <w:t>AFRIQUE DU SUD - PRETORIA SCAC</w:t>
      </w:r>
      <w:bookmarkEnd w:id="288"/>
      <w:r>
        <w:rPr/>
        <w:t xml:space="preserve"> </w:t>
      </w:r>
    </w:p>
    <w:p>
      <w:pPr>
        <w:pStyle w:val="Normal"/>
        <w:rPr/>
      </w:pPr>
      <w:r>
        <w:rPr>
          <w:rFonts w:cs="Arial"/>
          <w:szCs w:val="20"/>
        </w:rPr>
        <w:t xml:space="preserve">Placé sous l’autorité du Conseiller de Coopération et d’Action Culturelle, l’Attaché(e) Audiovisuel régional est chargé de mettre en oeuvre la politique audiovisuelle extérieure dans les domaines suivants : télévision, radio, journalisme, cinéma, industries musicales, nouvelles technologies de l’information et de la communication. La politique de libéralisation des ondes et des images en cours en Afrique du Sud (création de chaînes TV locales, bouquets satellite, implantation de réseaux tout-info) rend le paysage audiovisuel complexe et concurrentiel. Par ailleurs, les ambitions panafricaines développées par les grands médias dans les domaines de la production et de l’achat de droits de diffusion impliquent une veille très active ainsi qu’une bonne connaissance des enjeux médiatiques et politiques du continent africain. Outre la promotion de la présence française (Télé/Radio avec France 24, TV5, Euronews, RFI, Trace TV – Cinéma avec les festivals de Durban, Air France-Johannesburg, documentaire, 3-Continents, Apollo, Africa Film-Sabc) et le soutien logistique aux tournages dans la région, le rôle de l’Attaché(e) Audiovisuel Régional consiste à faciliter la mise en œuvre de l’accord de coproduction France-Afrique du Sud présenté à Cannes 2007, à monter les dossiers de financement du Fonds Images Afrique, à soutenir le programme Africa-Sciences conduit avec l’IRD-Audiovisuel et à faciliter les échanges entre les professionnels de la région et les institutions françaises spécialisées (festivals thématiques, écoles de cinéma, Unifrance, TV FI, Agence du Court, etc.). L’Attaché audiovisuel régional doit également consacrer une part importante de ses activités au suivi des programmes régionaux en cours (festivals au Mozambique, en Zambie, en Namibie, au Swaziland, au Botswana, Panorama de l’Océan Indien avec Maurice, Madagascar, La Réunion et Les Seychelles, partenariats festivaliers Swaziland/Johannesburg, Madagascar/Durban, Réunion/Mozambique) en relation avec les SCAC, DRAC, CCF et Alliances concernés. Enfin, il doit accompagner le processus d’installation à Johannesburg du secrétariat exécutif de la Fédération panafricaine des cinéastes et faciliter ses relations avec la Guilde Africaine des Réalisateurs. Dans le domaine des TICE, il soutiendra l’ouverture francophone de la conférence panafricaine annuelle HighWay Africa. En radio, l’Attaché audiovisuel régional anime les relations entre la SABC et le groupe RFI (échanges de programme, formation), veille à la bonne marche des émetteurs RFI de Maputo, Windhoek, Maseru et Lusaka et soutient les projets d’implantation de RFI sur le territoire sud-africain. Professionnel confirmé de l’information, de la production et/ou de la communication, l’attaché audiovisuel doit maîtriser la langue anglaise et se sentir à l’aise dans une zone largement sous l’influence des pratiques professionnelles anglo-saxonnes. Il dispose d’un bureau au SCAC, au sein de l’ambassade à Pretoria, ainsi que de facilités de travail à l’Institut français de Johannesburg. Il partagera ainsi son temps entre Pretoria (gestion administrative), Johannesburg (70% des contacts), Le Cap (20%) et les pays de la région australe (10%). Il connaît bien les structures médiatiques françaises, notamment celles tournées vers l’international, et s’intéresse à tous les aspects du secteur, de la diffusion des musiques électroniques au patrimoine cinéma, de la conversion numérique TV aux programmes radio par satellite. Il travaille en Afrique du Sud dans un environnement très compétitif et très actif, en particulier avec l’approche de la Coupe du Monde de Football, et trouvera profit à être équipé de moyens de communication sophistiqués (courriel mobile, cell, ordinateur portable, etc.). Il devra se déplacer fréquemment à bord de son véhicule (conduite à gauche) afin d’honorer ses rendez-vous dans une métropole très étendue, et également dans un pays grand comme plus de deux fois la France. Il sera à l’aise en prise de parole publique et devra organiser, en relation avec de grands opérateurs locaux, le Département et la presse spécialisée, plusieurs événements Cinéma d’ampleur nationale, régionale ou internationale. </w:t>
      </w:r>
    </w:p>
    <w:p>
      <w:pPr>
        <w:pStyle w:val="Heading2"/>
        <w:rPr>
          <w:szCs w:val="20"/>
        </w:rPr>
      </w:pPr>
      <w:bookmarkStart w:id="289" w:name="__RefHeading___Toc174173842"/>
      <w:bookmarkEnd w:id="289"/>
      <w:r>
        <w:rPr>
          <w:szCs w:val="20"/>
        </w:rPr>
        <w:t>128S014</w:t>
      </w:r>
    </w:p>
    <w:p>
      <w:pPr>
        <w:pStyle w:val="Heading3"/>
        <w:rPr/>
      </w:pPr>
      <w:bookmarkStart w:id="290" w:name="__RefHeading___Toc174173843"/>
      <w:r>
        <w:rPr>
          <w:szCs w:val="20"/>
        </w:rPr>
        <w:t>ALGÉRIE - ALGER SCAC</w:t>
      </w:r>
      <w:bookmarkEnd w:id="290"/>
      <w:r>
        <w:rPr>
          <w:szCs w:val="20"/>
        </w:rPr>
        <w:t xml:space="preserve"> </w:t>
      </w:r>
    </w:p>
    <w:p>
      <w:pPr>
        <w:pStyle w:val="Normal"/>
        <w:rPr/>
      </w:pPr>
      <w:r>
        <w:rPr/>
        <w:t xml:space="preserve">Sous la tutelle du COCAC. L’attaché culturel et audiovisuel a la responsabilité du suivi des six centres culturels français (Alger, Oran, Constantine, Annaba, Tlemcen et Tizi-Ouzou) en lien avec le directeur du centre d’Alger, coordinateur de ce réseau. Il est, en outre, chargé de la coopération culturelle. A ce titre, il supervise le « bureau du livre » situé au centre culturel français d’Alger mais placé sous la responsabilité directe du SCAC. Le bureau du livre soutient les éditeurs algériens dans leurs échanges avec la France (salon du livre de Paris, rencontres professionnelles), vient en aide à des projets d’édition innovants et encourage des auteurs prometteurs. Il mène des actions en faveur de la lecture publique (ex. : coopération entre la Bibliothèque nationale de France et la Bibliothèque nationale algérienne) et coordonne la politique d’achat de livres du poste au bénéfice des partenaires de la coopération (bibliothèques universitaires, grandes écoles, secteur associatif). Ces achats, au-delà de leur impact direct, sont utilisés comme un outil au service du développement de la filière du livre en Algérie (libraires, éditeurs, diffuseurs, importateurs, auxquels sont proposées, par ailleurs, des formations en coordination avec le Bureau International de l’Edition Française). Dans le domaine de la création artistique, l’attaché culturel collabore prioritairement avec l’Agence Algérienne pour le Rayonnement Culturel (chargée de la promotion de la culture algérienne à l’extérieur mais aussi la coopération avec les partenaires culturels étrangers en Algérie). Il soutient, par ailleurs, les initiatives et les manifestations artistiques permettant de développer les échanges franco-algériens. En tant qu’attaché audiovisuel, il soutient la mise en œuvre de l’accord de coproduction cinématographique franco-algérien, appuie les partenariats existants (télévision algérienne avec France Télévisions, Radio algérienne avec Radio France) et soutient les initiatives dans le domaine de la formation des journalistes (création depuis 2007 d’un centre de perfectionnement des journalistes par quatre des cinq plus grands titres de la presse indépendante ; projets dans ce domaine des ministères algériens de la Communication et de l’Enseignement supérieur). Une bonne connaissance préalable des modes de fonctionnement des centres culturels français est nécessaire, ainsi qu’une familiarité avec les outils spécifiques utilisés dans les SCAC (gestion de crédits, communication), une grande disponibilité et de bonnes qualités relationnelles. Une connaissance des opérateurs culturels, des métiers du livre et des médias est très souhaitable. L’attaché culturel et audiovisuel est épaulé par un Volontaire civil international et une assistante de recrutement local. </w:t>
      </w:r>
    </w:p>
    <w:p>
      <w:pPr>
        <w:pStyle w:val="Normal"/>
        <w:rPr/>
      </w:pPr>
      <w:r>
        <w:rPr/>
        <w:t xml:space="preserve">La scolarisation d’enfants dans le système français est possible à Alger dans le primaire, au collège (CNED + tuteur) et au lycée. Le décalage entre le week-end algérien (jeudi-vendredi) et celui de l’ambassade (vendredi-samedi) nécessite une grande disponibilité, compensée par une semaine de congé annuel supplémentaire. Les déplacements des personnels diplomatiques en dehors de l’agglomération d’Alger sont soumis à une demande d’autorisation au ministère des Affaires étrangères algérien. Ils ne font généralement pas l’objet de restrictions mais nécessitent d’être planifiés à l’avance. </w:t>
      </w:r>
    </w:p>
    <w:p>
      <w:pPr>
        <w:pStyle w:val="Heading2"/>
        <w:rPr>
          <w:szCs w:val="20"/>
        </w:rPr>
      </w:pPr>
      <w:bookmarkStart w:id="291" w:name="__RefHeading___Toc174173844"/>
      <w:bookmarkEnd w:id="291"/>
      <w:r>
        <w:rPr>
          <w:szCs w:val="20"/>
        </w:rPr>
        <w:t>128S017</w:t>
      </w:r>
    </w:p>
    <w:p>
      <w:pPr>
        <w:pStyle w:val="Heading3"/>
        <w:rPr/>
      </w:pPr>
      <w:bookmarkStart w:id="292" w:name="__RefHeading___Toc174173845"/>
      <w:r>
        <w:rPr>
          <w:szCs w:val="20"/>
        </w:rPr>
        <w:t>ARGENTINE - BUENOS-AIRES SCAC</w:t>
      </w:r>
      <w:bookmarkEnd w:id="292"/>
      <w:r>
        <w:rPr>
          <w:szCs w:val="20"/>
        </w:rPr>
        <w:t xml:space="preserve"> </w:t>
      </w:r>
    </w:p>
    <w:p>
      <w:pPr>
        <w:pStyle w:val="Normal"/>
        <w:rPr>
          <w:rFonts w:cs="Arial"/>
          <w:szCs w:val="20"/>
        </w:rPr>
      </w:pPr>
      <w:r>
        <w:rPr>
          <w:rFonts w:cs="Arial"/>
          <w:szCs w:val="20"/>
        </w:rPr>
        <w:t xml:space="preserve">Le profil sera publie ultérieurement. </w:t>
      </w:r>
    </w:p>
    <w:p>
      <w:pPr>
        <w:pStyle w:val="Heading2"/>
        <w:rPr>
          <w:szCs w:val="20"/>
        </w:rPr>
      </w:pPr>
      <w:bookmarkStart w:id="293" w:name="__RefHeading___Toc174173846"/>
      <w:bookmarkEnd w:id="293"/>
      <w:r>
        <w:rPr>
          <w:szCs w:val="20"/>
        </w:rPr>
        <w:t>128S003</w:t>
      </w:r>
    </w:p>
    <w:p>
      <w:pPr>
        <w:pStyle w:val="Heading3"/>
        <w:rPr/>
      </w:pPr>
      <w:bookmarkStart w:id="294" w:name="__RefHeading___Toc174173847"/>
      <w:r>
        <w:rPr>
          <w:szCs w:val="20"/>
        </w:rPr>
        <w:t>COLOMBIE - BOGOTA SCAC</w:t>
      </w:r>
      <w:bookmarkEnd w:id="294"/>
      <w:r>
        <w:rPr>
          <w:szCs w:val="20"/>
        </w:rPr>
        <w:t xml:space="preserve"> </w:t>
      </w:r>
    </w:p>
    <w:p>
      <w:pPr>
        <w:pStyle w:val="Normal"/>
        <w:rPr/>
      </w:pPr>
      <w:r>
        <w:rPr>
          <w:rFonts w:cs="Arial"/>
          <w:szCs w:val="20"/>
        </w:rPr>
        <w:t xml:space="preserve">Basé à Bogota, l’attaché audiovisuel est placé sous la double autorité du COCAC en Colombie et du Conseiller culturel régional en poste à Lima. Il est en charge de la promotion du cinéma et des programmes audiovisuel français (festivals, appui à la distribution, fête de la musique etc.) mais aussi de l’expertise française dans ces secteurs (formation technique, échanges entre professionnels, protection des droits d’auteurs etc.). Il est aussi en charge de la valorisation des programmes français d’aide à la création et de la promotion de la création colombienne en France. Il entretient des relations régulières avec les représentants du Ministère de la culture colombien (direction du cinéma, de la musique), les responsables français et locaux dans le domaine du cinéma, de la radio et de la télévision (distributeurs, exploitants, producteurs, metteurs en scène, acteurs, TV FI, TV5, Arte, CFI, RFI etc.), ainsi qu’avec les responsables culturels des universités et les onze Alliances françaises. Le poste exige de nombreux déplacements dans la région et une bonne connaissance de l’espagnol. L’attaché audiovisuel est assisté de 2 personnes à Bogota et dispose dans le cadre régional andin de correspondants locaux souvent situés à l’Alliance française. Le poste exige une grande connaissance du secteur audiovisuel français. </w:t>
      </w:r>
    </w:p>
    <w:p>
      <w:pPr>
        <w:pStyle w:val="Heading2"/>
        <w:rPr>
          <w:szCs w:val="20"/>
        </w:rPr>
      </w:pPr>
      <w:bookmarkStart w:id="295" w:name="__RefHeading___Toc174173848"/>
      <w:bookmarkEnd w:id="295"/>
      <w:r>
        <w:rPr>
          <w:szCs w:val="20"/>
        </w:rPr>
        <w:t>128S004</w:t>
      </w:r>
    </w:p>
    <w:p>
      <w:pPr>
        <w:pStyle w:val="Heading3"/>
        <w:rPr/>
      </w:pPr>
      <w:bookmarkStart w:id="296" w:name="__RefHeading___Toc174173849"/>
      <w:r>
        <w:rPr>
          <w:szCs w:val="20"/>
        </w:rPr>
        <w:t>CONGO (RDC) - KINSHASA SCAC</w:t>
      </w:r>
      <w:bookmarkEnd w:id="296"/>
      <w:r>
        <w:rPr>
          <w:szCs w:val="20"/>
        </w:rPr>
        <w:t xml:space="preserve"> </w:t>
      </w:r>
    </w:p>
    <w:p>
      <w:pPr>
        <w:pStyle w:val="Normal"/>
        <w:rPr/>
      </w:pPr>
      <w:r>
        <w:rPr/>
        <w:t xml:space="preserve">Sous l'autorité de l'ambassadeur et du chef de SCAC, l'attaché audiovisuel régional est responsable de la mise en œuvre des projets de coopération dans le domaine audiovisuel (médias – cinémas – nouvelles technologies) en RDC, son poste de résidence. Il pilote également le Groupe inter-bailleurs sur les médias en RDC, structure de coordination des financements, des stratégies et des projets dans ce secteur qui réunit une douzaine d’ambassades et d’organismes onusiens. Il supervise, en coordination avec un conseiller du DFID (Department for international development) le projet franco-britannique d’appui aux médias qui démarre en septembre 2007. L’AAR supervise les projets FSP du poste dans son domaine d’intervention. Ceci implique de coordonner l‘assistance technique de son secteur. L’AAR assure le suivi du paysage médiatique congolais. A ce titre, il est en relations étroites avec les autorités et institutions congolaises concernées : Ministre de la presse et information, autorité de régulation, organisations professionnelles… Enfin, l’AAR conseille les postes de sa région (Angola, Sao Tome et principe, Congo-Brazzaville, Centrafrique, Gabon, Cameroun) et les appuie pour la mise en œuvre de projets nationaux sur le secteur médias-cinéma-NTIC. Il développe une stratégie et des actions régionales, en coordination avec ces postes. Dans la configuration actuelle, l'attaché audiovisuel régional est un collaborateur direct du Conseiller de coopération et d'action culturelle. Il gère l’assistance technique et les crédits de l’action 2 (cinéma, journalisme, télévision, radio, industries musicales et Internet). Ce poste nécessite une bonne connaissance du secteur audiovisuel, particulièrement des médias (TV, radio, journalisme, régulation), qui constituent un secteur d’intervention prioritaire tel que défini dans le Document cadre de partenariat en matière d’action culturelle et de francophonie. Il nécessite aussi une bonne capacité à définir et gérer des stratégies et projets de coopération, des compétences administratives et comptables, un sens de la gestion du personnel et du travail en équipe, et une capacité à travailler en multilatéral avec d’autres structures de coopération. La fonction régionale implique un grand sens de la diplomatie et une bonne connaissance de notre réseau de coopération ainsi que de nos priorités stratégiques dans le secteur audiovisuel. </w:t>
      </w:r>
    </w:p>
    <w:p>
      <w:pPr>
        <w:pStyle w:val="Heading2"/>
        <w:rPr>
          <w:szCs w:val="20"/>
        </w:rPr>
      </w:pPr>
      <w:bookmarkStart w:id="297" w:name="__RefHeading___Toc174173850"/>
      <w:bookmarkEnd w:id="297"/>
      <w:r>
        <w:rPr>
          <w:szCs w:val="20"/>
        </w:rPr>
        <w:t>128S015</w:t>
      </w:r>
    </w:p>
    <w:p>
      <w:pPr>
        <w:pStyle w:val="Heading3"/>
        <w:rPr/>
      </w:pPr>
      <w:bookmarkStart w:id="298" w:name="__RefHeading___Toc174173851"/>
      <w:r>
        <w:rPr>
          <w:szCs w:val="20"/>
        </w:rPr>
        <w:t>ÉMIRATS ARABES UNIS - DUBAÏ ANTENNE SCAC</w:t>
      </w:r>
      <w:bookmarkEnd w:id="298"/>
      <w:r>
        <w:rPr>
          <w:szCs w:val="20"/>
        </w:rPr>
        <w:t xml:space="preserve"> </w:t>
      </w:r>
    </w:p>
    <w:p>
      <w:pPr>
        <w:pStyle w:val="Normal"/>
        <w:rPr/>
      </w:pPr>
      <w:r>
        <w:rPr/>
        <w:t xml:space="preserve">Le profil sera publié ultérieurement </w:t>
      </w:r>
    </w:p>
    <w:p>
      <w:pPr>
        <w:pStyle w:val="Heading2"/>
        <w:rPr/>
      </w:pPr>
      <w:bookmarkStart w:id="299" w:name="__RefHeading___Toc174173852"/>
      <w:bookmarkEnd w:id="299"/>
      <w:r>
        <w:rPr/>
        <w:t>128S016</w:t>
      </w:r>
    </w:p>
    <w:p>
      <w:pPr>
        <w:pStyle w:val="Heading3"/>
        <w:rPr/>
      </w:pPr>
      <w:bookmarkStart w:id="300" w:name="__RefHeading___Toc174173853"/>
      <w:r>
        <w:rPr/>
        <w:t>ESPAGNE - MADRID</w:t>
      </w:r>
      <w:bookmarkEnd w:id="300"/>
      <w:r>
        <w:rPr/>
        <w:t xml:space="preserve"> </w:t>
      </w:r>
    </w:p>
    <w:p>
      <w:pPr>
        <w:pStyle w:val="Normal"/>
        <w:rPr/>
      </w:pPr>
      <w:r>
        <w:rPr/>
        <w:t xml:space="preserve">Le profil sera publié ultérieurement </w:t>
      </w:r>
    </w:p>
    <w:p>
      <w:pPr>
        <w:pStyle w:val="Heading2"/>
        <w:rPr>
          <w:szCs w:val="20"/>
        </w:rPr>
      </w:pPr>
      <w:bookmarkStart w:id="301" w:name="__RefHeading___Toc174173854"/>
      <w:bookmarkEnd w:id="301"/>
      <w:r>
        <w:rPr>
          <w:szCs w:val="20"/>
        </w:rPr>
        <w:t>128S007</w:t>
      </w:r>
    </w:p>
    <w:p>
      <w:pPr>
        <w:pStyle w:val="Heading3"/>
        <w:rPr/>
      </w:pPr>
      <w:bookmarkStart w:id="302" w:name="__RefHeading___Toc174173855"/>
      <w:bookmarkEnd w:id="302"/>
      <w:r>
        <w:rPr>
          <w:szCs w:val="20"/>
        </w:rPr>
        <w:t>ÉTATS-UNIS - NEW-YORK SERVICE CULTUREL</w:t>
      </w:r>
    </w:p>
    <w:p>
      <w:pPr>
        <w:pStyle w:val="Normal"/>
        <w:rPr/>
      </w:pPr>
      <w:r>
        <w:rPr/>
        <w:t xml:space="preserve">Basé à New York, l’attaché culturel, chef du service audiovisuel, anime une équipe répartie entre New York, Los Angeles et La nouvelle Orléans ainsi que plusieurs stagiaires. Sous l’autorité du conseiller culturel, il coordonne la politique audiovisuelle du Département aux États-Unis avec ces collaborateurs audiovisuels et, dans les six autres circonscriptions, avec les attachés culturels. Les domaines d’action sont : promotion du cinéma français dans les différents circuits de distribution, commerciaux ou culturels (universités, festivals, institutions culturelles américaines), soutien aux distributeurs américains de films français (en liaison avec UniFrance New York), promotion des programmes de télévision avec TV FI et les producteurs français (recherche de coproductions, soutien logistique), en liaison avec le service artistique et du bureau Export de New York, mise en valeur des industries musicales françaises ; collaboration avec les industries américaines et françaises concernées sur les dossiers de l’anti-piraterie et des nouveaux modes de distribution électronique des œuvres. L’attaché audiovisuel est également responsable d’un outil de veille, le site internet www.mediamerica.org, et de lettres électroniques : « Coast to Coast » adressée à plus de 2500 professionnels français, une newsletter sur l’actualité du cinéma français destinée aux professionnels américains et une lettre d’information grand public destinée à promouvoir les films français à New York. Outre une très bonne connaissance des dossiers, les compétences requises sont la gestion et l’animation d’équipe, le suivi budgétaire et la capacité d’écoute et d’initiative. La maîtrise de l’anglais courant est indispensable. Ce poste, de par son caractère fédéral et la diversité des secteurs qu’il couvre, suppose une disponibilité et une mobilité importantes : déplacements dans les circonscriptions, appui et conseil aux attachés culturels et aux opérateurs nationaux et régionaux, capacité à saisir les opportunités et à les transformer en actions concrètes de coopération, écoute des partenaires et interlocuteurs américains, suivi de l’évolution des technologies de l’information et de la communication… De nombreuses sollicitations et obligations sont également à prévoir. </w:t>
      </w:r>
    </w:p>
    <w:p>
      <w:pPr>
        <w:pStyle w:val="Heading2"/>
        <w:rPr>
          <w:szCs w:val="20"/>
        </w:rPr>
      </w:pPr>
      <w:bookmarkStart w:id="303" w:name="__RefHeading___Toc174173856"/>
      <w:bookmarkEnd w:id="303"/>
      <w:r>
        <w:rPr>
          <w:szCs w:val="20"/>
        </w:rPr>
        <w:t>128S011</w:t>
      </w:r>
    </w:p>
    <w:p>
      <w:pPr>
        <w:pStyle w:val="Heading3"/>
        <w:rPr/>
      </w:pPr>
      <w:bookmarkStart w:id="304" w:name="__RefHeading___Toc174173857"/>
      <w:r>
        <w:rPr>
          <w:szCs w:val="20"/>
        </w:rPr>
        <w:t>SÉNÉGAL - DAKAR - SCAC</w:t>
      </w:r>
      <w:bookmarkEnd w:id="304"/>
      <w:r>
        <w:rPr>
          <w:szCs w:val="20"/>
        </w:rPr>
        <w:t xml:space="preserve"> </w:t>
      </w:r>
    </w:p>
    <w:p>
      <w:pPr>
        <w:pStyle w:val="Normal"/>
        <w:rPr/>
      </w:pPr>
      <w:r>
        <w:rPr/>
        <w:t xml:space="preserve">Placé sous l’autorité du conseiller de coopération et d’action culturelle, l’attaché audiovisuel régional basé à Dakar est chargé de la coopération bilatérale dans son pays de résidence, le Sénégal, mais aussi de veiller à la cohérence régionale des actions menées par les autres postes de sa zone : Burkina-Faso, Cap-Vert, Côte d’Ivoire, Gambie, Guinée Conakry, Guinée Bissau, Mali, Mauritanie. L’attaché audiovisuel régional joue, auprès de ces postes, un rôle de conseil et/ou d’appui. Il s’efforce également de mettre en œuvre des opérations à caractère régional (actions de formation notamment), dans la mesure des crédits régionaux mis à sa disposition à cet effet. Il est amené à effectuer régulièrement des missions dans les différents pays de sa zone. Sa mission consiste à assurer une veille audiovisuelle (fourniture d’informations sur le paysage audiovisuel au Sénégal et dans la région) et à mettre en place ou effectuer un suivi des projets de coopération dans des domaines tels que la formation des professionnels de l’audiovisuel, du cinéma et des médias, l’appui à la production et la diffusion audiovisuelles et cinématographiques, les TICE, l’industrie musicale. L’attaché audiovisuel régional a aussi pour rôle le renforcement de la présence audiovisuelle française dans la zone par le soutien aux entreprises et aux programmes audiovisuels français, en étroite liaison avec les professionnels concernés (CFI, France 24, RFI, CNC, Unifrance…). Ce poste requiert une bonne maîtrise de la problématique de la coopération, en particulier en Afrique francophone. Une précédente expérience en gestion de projets pour le compte d’une coopération bilatérale ou multilatérale serait un atout, ainsi que la connaissance des procédures FSP. Une bonne connaissance de l’audiovisuel français (acteurs, aspects économiques, environnement juridique) et des milieux professionnels concernés (médias, cinéma notamment) est également indispensable, de même qu’une maîtrise des TICE. Compte tenu de la diversité des missions et du caractère régional du poste, la fonction nécessite un solide sens de l’initiative et de l’organisation, ainsi qu’un goût du relationnel et du contact avec le terrain, alliés à une capacité d’adaptation et d’analyse. En plus de l’anglais (Gambie), la pratique de l’arabe (Mauritanie) et du portugais (Guinée Bissau et Cap-Vert) n’est pas indispensable mais peut constituer un atout. </w:t>
      </w:r>
    </w:p>
    <w:p>
      <w:pPr>
        <w:pStyle w:val="Heading2"/>
        <w:rPr>
          <w:szCs w:val="20"/>
        </w:rPr>
      </w:pPr>
      <w:bookmarkStart w:id="305" w:name="__RefHeading___Toc174173858"/>
      <w:bookmarkEnd w:id="305"/>
      <w:r>
        <w:rPr>
          <w:szCs w:val="20"/>
        </w:rPr>
        <w:t>128S012</w:t>
      </w:r>
    </w:p>
    <w:p>
      <w:pPr>
        <w:pStyle w:val="Heading3"/>
        <w:rPr/>
      </w:pPr>
      <w:bookmarkStart w:id="306" w:name="__RefHeading___Toc174173859"/>
      <w:r>
        <w:rPr>
          <w:szCs w:val="20"/>
        </w:rPr>
        <w:t>SERBIE - BELGRADE- SCAC</w:t>
      </w:r>
      <w:bookmarkEnd w:id="306"/>
      <w:r>
        <w:rPr>
          <w:szCs w:val="20"/>
        </w:rPr>
        <w:t xml:space="preserve"> </w:t>
      </w:r>
    </w:p>
    <w:p>
      <w:pPr>
        <w:pStyle w:val="Normal"/>
        <w:rPr/>
      </w:pPr>
      <w:r>
        <w:rPr/>
        <w:t xml:space="preserve">Le profil sera publié ultérieurement </w:t>
      </w:r>
    </w:p>
    <w:p>
      <w:pPr>
        <w:pStyle w:val="Heading2"/>
        <w:rPr>
          <w:szCs w:val="20"/>
        </w:rPr>
      </w:pPr>
      <w:bookmarkStart w:id="307" w:name="__RefHeading___Toc174173860"/>
      <w:bookmarkEnd w:id="307"/>
      <w:r>
        <w:rPr>
          <w:szCs w:val="20"/>
        </w:rPr>
        <w:t>128S013</w:t>
      </w:r>
    </w:p>
    <w:p>
      <w:pPr>
        <w:pStyle w:val="Heading3"/>
        <w:rPr/>
      </w:pPr>
      <w:bookmarkStart w:id="308" w:name="__RefHeading___Toc174173861"/>
      <w:r>
        <w:rPr>
          <w:szCs w:val="20"/>
        </w:rPr>
        <w:t>TURQUIE - ISTANBUL</w:t>
      </w:r>
      <w:bookmarkEnd w:id="308"/>
      <w:r>
        <w:rPr>
          <w:szCs w:val="20"/>
        </w:rPr>
        <w:t xml:space="preserve"> </w:t>
      </w:r>
    </w:p>
    <w:p>
      <w:pPr>
        <w:pStyle w:val="Normal"/>
        <w:rPr/>
      </w:pPr>
      <w:r>
        <w:rPr/>
        <w:t>En poste à Istanbul, l’attaché audiovisuel régional a une compétence territoriale englobant le Caucase (Arménie, Azerbaïdjan, Géorgie), l’Asie Centrale (Kazakhstan, Kirghizstan, Ouzbékistan, Tadjikistan, Turkménistan) et la Turquie. Il est chargé de développer et coordonner l’action audiovisuelle extérieure de la France dans sa zone de compétence en collaboration avec l’ensemble des postes concernés, et en leur proposant un appui, mais sans se substituer aux différents services de coopération qui mettent en place et animent leurs projets dans ce domaine.</w:t>
      </w:r>
    </w:p>
    <w:p>
      <w:pPr>
        <w:pStyle w:val="Normal"/>
        <w:rPr/>
      </w:pPr>
      <w:r>
        <w:rPr/>
        <w:t>Plus précisément, sa mission s’orientera autour des axes suivants :</w:t>
      </w:r>
    </w:p>
    <w:p>
      <w:pPr>
        <w:pStyle w:val="Normal"/>
        <w:rPr/>
      </w:pPr>
      <w:r>
        <w:rPr/>
        <w:t>- Veille audiovisuelle, observateur de l’évolution du paysage audiovisuel de la région</w:t>
      </w:r>
    </w:p>
    <w:p>
      <w:pPr>
        <w:pStyle w:val="Normal"/>
        <w:rPr/>
      </w:pPr>
      <w:r>
        <w:rPr/>
        <w:t>- Relais de la politique de coopération en Turquie, dans la perspective de l’adhésion de ce pays à l’UE, et dans les autres pays, à travers la mise en place d’actions telles que formations, séminaires, échanges professionnels.</w:t>
      </w:r>
    </w:p>
    <w:p>
      <w:pPr>
        <w:pStyle w:val="Normal"/>
        <w:rPr/>
      </w:pPr>
      <w:r>
        <w:rPr/>
        <w:t xml:space="preserve">- Développement de la présence audiovisuelle française dans la zone, notamment par la promotion du cinéma français, ainsi que des programmes audiovisuels et des grands opérateurs (TV5, CFI etc…). </w:t>
      </w:r>
    </w:p>
    <w:p>
      <w:pPr>
        <w:pStyle w:val="Normal"/>
        <w:rPr/>
      </w:pPr>
      <w:r>
        <w:rPr/>
        <w:t>Titulaire d’un diplôme IEP ou école de journalisme.</w:t>
      </w:r>
    </w:p>
    <w:p>
      <w:pPr>
        <w:pStyle w:val="Normal"/>
        <w:rPr/>
      </w:pPr>
      <w:r>
        <w:rPr/>
        <w:t>Excellente connaissance du monde des médias et de la coopération audiovisuelle, français d’une part (contacts dans les médias et le cinéma), bailleurs de fonds étrangers et multilatéraux d’autre part, mais aussi capacité à appréhender rapidement le fonctionnement de médias étrangers (connaissance d’une langue – anglais minimum, turc et russe sont un plus - expérience de l’étranger indispensable).Mobile et adaptable, le poste couvre une zone de neuf pays très différents dans leurs histoires, cultures, niveau de développement, langues.</w:t>
      </w:r>
    </w:p>
    <w:p>
      <w:pPr>
        <w:pStyle w:val="Normal"/>
        <w:rPr/>
      </w:pPr>
      <w:r>
        <w:rPr/>
        <w:t xml:space="preserve">Réactif et autonome, le poste est de création récente, pas de secrétariat, il convient de travailler avec 9 ambassades, une multitude de partenaires, et de mener de front plusieurs projets. </w:t>
      </w:r>
    </w:p>
    <w:p>
      <w:pPr>
        <w:pStyle w:val="Heading1"/>
        <w:rPr/>
      </w:pPr>
      <w:bookmarkStart w:id="309" w:name="__RefHeading___Toc174173862"/>
      <w:r>
        <w:rPr/>
        <w:t>CHM-Admn. – CHARGÉ DE MISSION ADMINISTRATIVE</w:t>
      </w:r>
      <w:bookmarkEnd w:id="309"/>
      <w:r>
        <w:rPr/>
        <w:t xml:space="preserve"> </w:t>
      </w:r>
    </w:p>
    <w:p>
      <w:pPr>
        <w:pStyle w:val="Heading2"/>
        <w:rPr/>
      </w:pPr>
      <w:bookmarkStart w:id="310" w:name="__RefHeading___Toc174173863"/>
      <w:bookmarkEnd w:id="310"/>
      <w:r>
        <w:rPr/>
        <w:t>128L005</w:t>
      </w:r>
    </w:p>
    <w:p>
      <w:pPr>
        <w:pStyle w:val="Heading3"/>
        <w:rPr/>
      </w:pPr>
      <w:bookmarkStart w:id="311" w:name="__RefHeading___Toc174173864"/>
      <w:r>
        <w:rPr/>
        <w:t>CHINE - PÉKIN</w:t>
      </w:r>
      <w:bookmarkEnd w:id="311"/>
      <w:r>
        <w:rPr/>
        <w:t xml:space="preserve"> </w:t>
      </w:r>
    </w:p>
    <w:p>
      <w:pPr>
        <w:pStyle w:val="Normal"/>
        <w:rPr>
          <w:rFonts w:cs="Arial"/>
          <w:szCs w:val="20"/>
        </w:rPr>
      </w:pPr>
      <w:r>
        <w:rPr>
          <w:rFonts w:cs="Arial"/>
          <w:szCs w:val="20"/>
        </w:rPr>
        <w:t>Gestionnaire Administratif et Financier du CCCL, l’agent coordonne et présente le projet de budget annuel sur GPB ainsi que les décisions modificatives. Il intègre et exécute le budget dans le cadre de l’application GFC appliquée au mode de fonctionnement LOLF. Il centralise et vérifie l’ensemble de pièces justificatives propres à établir les mandats de paiements ainsi que les titres de recettes tels que retracés dans la comptabilité budgétaire. Il anime le réseau constitué par les services financiers des antennes de SHANGHAI, WUHAN et CANTON dans le domaine juridique et Comptable. Il tient les états de l’Actif et du Passif de l’Etablissement. Correspondant direct de Service de l’Agent Comptable, il assure la préparation et la transmission des actes administratifs permettant les opérations d’encaissement ou de paiement des dettes ou créances de l’établissement par l’Agent Comptable. Il participe à l’élaboration du compte financier. Régisseur du CCCL, il gère la régie de recettes et d’avances du CCCL de PÉKIN. Il intègre dans ses écritures les opérations des régies locales de SHANGHAI, WUHAN et CANTON. Il transmet périodiquement les pièces de régie aux services de l’Agence Comptable. Responsable d un service de 6 agents, il dirige et anime les agents dédiés aux activités de la régie ainsi que ceux mis à disposition de l’Agent comptable chez l’ordonnateur. Agent titulaire de la fonction publique ayant une expérience reconnue en gestion administration et financière et doté de compétences juridiques. Bonne connaissance des règles de fonctionnement des administrations centrales (particulièrement du MAE).Maîtrise des règles de la Comptabilité Publique, de la nomenclature comptable de l’État et de celle de établissements a autonomie financière version LOLF ainsi que des outils informatiques de gestion financière et budgétaire (GPB ; GFC). Connaissance des modes d’organisation et de fonctionnement statutaire des Etablissements à Autonomie Financière. Connaissance de la LOLF et du contrôle de gestion.</w:t>
      </w:r>
    </w:p>
    <w:p>
      <w:pPr>
        <w:pStyle w:val="Normal"/>
        <w:rPr>
          <w:rFonts w:cs="Arial"/>
          <w:szCs w:val="20"/>
        </w:rPr>
      </w:pPr>
      <w:r>
        <w:rPr>
          <w:rFonts w:cs="Arial"/>
          <w:szCs w:val="20"/>
        </w:rPr>
        <w:t xml:space="preserve">Qualités relationnelles d’écoute et de dialogue, aptitude a l animation d’équipe et a l encadrement. Disponibilité, sens développé de l’organisation et des relations humaines. Poste soumis à l’agrément de l’Agent Comptable de l’établissement. </w:t>
      </w:r>
    </w:p>
    <w:p>
      <w:pPr>
        <w:pStyle w:val="Heading2"/>
        <w:rPr>
          <w:szCs w:val="20"/>
        </w:rPr>
      </w:pPr>
      <w:bookmarkStart w:id="312" w:name="__RefHeading___Toc174173865"/>
      <w:bookmarkEnd w:id="312"/>
      <w:r>
        <w:rPr>
          <w:szCs w:val="20"/>
        </w:rPr>
        <w:t>128L008</w:t>
      </w:r>
    </w:p>
    <w:p>
      <w:pPr>
        <w:pStyle w:val="Heading3"/>
        <w:rPr/>
      </w:pPr>
      <w:bookmarkStart w:id="313" w:name="__RefHeading___Toc174173866"/>
      <w:r>
        <w:rPr>
          <w:szCs w:val="20"/>
        </w:rPr>
        <w:t>CORÉE - SEOUL - AMBASSADE</w:t>
      </w:r>
      <w:bookmarkEnd w:id="313"/>
      <w:r>
        <w:rPr>
          <w:szCs w:val="20"/>
        </w:rPr>
        <w:t xml:space="preserve"> </w:t>
      </w:r>
    </w:p>
    <w:p>
      <w:pPr>
        <w:pStyle w:val="Normal"/>
        <w:rPr>
          <w:rFonts w:cs="Arial"/>
          <w:szCs w:val="20"/>
        </w:rPr>
      </w:pPr>
      <w:r>
        <w:rPr>
          <w:rFonts w:cs="Arial"/>
          <w:szCs w:val="20"/>
        </w:rPr>
        <w:t>Sous l'autorité de l’Ambassadeur, le Chef du service administratif et financier unique élabore le budget de fonctionnement, la programmation des effectifs et la programmation immobilière du Poste. En collaboration avec le Conseiller de Coopération et d’Action Culturelle, il assure la programmation des crédits de coopération des programmes 185 et 209 (Corée du nord), le SCAC ne disposant pas de Secrétaire Général. Responsable de la gestion (redéploiements, abondements,…) et de l’exécution budgétaires (mise en place des contrats, suivi comptable, fonction achat, …), il dispose d’une délégation de l’ordonnateur secondaire sur l’ensemble des programmes. Il assume enfin un rôle de conseil budgétaire et comptable auprès des services extérieurs et lors des échéances budgétaires du Centre Culturel de Séoul (budget initial, DM, compte financier). Le Chef du service administratif et financier unique assure également la gestion administrative de l’ensemble des personnels de l’Ambassade (expatriés, VI, recrutés locaux), met en place le dialogue social et suit les évolutions de la réglementation locale en matière de droit du travail. Il gère également les personnels expatriés et résidents du lycée français de Séoul en liaison avec l’AEFE, organise les CCPLA ainsi que les élections professionnelles. Il est également responsable de la gestion de l’ensemble des biens mobiliers et immobiliers (parc immobilier, parc automobile, inventaire, baux,…).Il est l’interlocuteur privilégié des ministères locaux en matière protocolaire (passeports, immunités, accréditations,…) et de droit du travail (évolution de la réglementation, interlocuteurs des organismes sociaux locaux). Il gère les relations avec l’avocat du Poste. Le service administratif et financier unique comprend 5 agents dont trois recrutés locaux. En charge des affaires immobilières du Poste, le Chef du SAFU suit le projet de relocalisation et de regroupement des services de cette Ambassade. Il est, sur ce dossier, l’interlocuteur privilégié des différents intervenants (Département, antenne de Tokyo, avocat, agences immobilières,…) .Une expérience préalable dans ce type de poste tout comme une bonne connaissance de l’anglais sont nécessaires.</w:t>
      </w:r>
    </w:p>
    <w:p>
      <w:pPr>
        <w:pStyle w:val="Normal"/>
        <w:rPr>
          <w:rFonts w:cs="Arial"/>
          <w:szCs w:val="20"/>
        </w:rPr>
      </w:pPr>
      <w:r>
        <w:rPr>
          <w:rFonts w:cs="Arial"/>
          <w:szCs w:val="20"/>
        </w:rPr>
        <w:t xml:space="preserve">Le lycée français de Séoul, conventionné AEFE, assure un enseignement de la maternelle à la Terminale. </w:t>
      </w:r>
    </w:p>
    <w:p>
      <w:pPr>
        <w:pStyle w:val="Heading2"/>
        <w:rPr>
          <w:szCs w:val="20"/>
        </w:rPr>
      </w:pPr>
      <w:bookmarkStart w:id="314" w:name="__RefHeading___Toc174173867"/>
      <w:bookmarkEnd w:id="314"/>
      <w:r>
        <w:rPr>
          <w:szCs w:val="20"/>
        </w:rPr>
        <w:t>128L033</w:t>
      </w:r>
    </w:p>
    <w:p>
      <w:pPr>
        <w:pStyle w:val="Heading3"/>
        <w:rPr/>
      </w:pPr>
      <w:bookmarkStart w:id="315" w:name="__RefHeading___Toc174173868"/>
      <w:r>
        <w:rPr>
          <w:szCs w:val="20"/>
        </w:rPr>
        <w:t>ÉGYPTE - LE CAIRE - SCAC</w:t>
      </w:r>
      <w:bookmarkEnd w:id="315"/>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16" w:name="__RefHeading___Toc174173869"/>
      <w:bookmarkEnd w:id="316"/>
      <w:r>
        <w:rPr>
          <w:szCs w:val="20"/>
        </w:rPr>
        <w:t>128L011</w:t>
      </w:r>
    </w:p>
    <w:p>
      <w:pPr>
        <w:pStyle w:val="Heading3"/>
        <w:rPr/>
      </w:pPr>
      <w:bookmarkStart w:id="317" w:name="__RefHeading___Toc174173870"/>
      <w:r>
        <w:rPr>
          <w:szCs w:val="20"/>
        </w:rPr>
        <w:t>GRÈCE - ATHÈNES</w:t>
      </w:r>
      <w:bookmarkEnd w:id="317"/>
      <w:r>
        <w:rPr>
          <w:szCs w:val="20"/>
        </w:rPr>
        <w:t xml:space="preserve"> </w:t>
      </w:r>
    </w:p>
    <w:p>
      <w:pPr>
        <w:pStyle w:val="Normal"/>
        <w:rPr/>
      </w:pPr>
      <w:r>
        <w:rPr/>
        <w:t xml:space="preserve">Le secrétaire général adjoint est responsable de la gestion budgétaire de l’établissement et permet d’assurer l’interface entre l’ordonnateur et l’agent comptable. Il est chargé de contrôler le circuit des recettes jusqu’à l’émission des titres. En ce qui concerne les dépenses, il est responsable de la vérification de la régularité de la procédure et des actes d’engagement, conseille les services et favorise la fluidité du circuit. Il fournit à l’ordonnateur une information précise de l’exécution budgétaire. Il participe à la conception du budget, de la programmation et du compte financier. Il seconde le secrétaire général et le supplée en cas d’absence. </w:t>
      </w:r>
    </w:p>
    <w:p>
      <w:pPr>
        <w:pStyle w:val="Normal"/>
        <w:rPr>
          <w:rFonts w:cs="Arial"/>
          <w:szCs w:val="20"/>
        </w:rPr>
      </w:pPr>
      <w:r>
        <w:rPr>
          <w:rFonts w:cs="Arial"/>
          <w:szCs w:val="20"/>
        </w:rPr>
        <w:t xml:space="preserve">Le candidat aura une lourde responsabilité sur les 6 millions de recettes d’autofinancement de l’Institut et devra faire preuve d’une grande disponibilité et de qualités relationnelles pour suivre les dépenses de montants et de natures variés. Outre une très bonne connaissance des règles de comptabilité publique et de gestion administrative, une maîtrise des outils de gestion spécifiques (logiciels GFC et GPB) utilisés par les EAF ainsi que des logiciels de bureautique est évidemment très souhaitable. </w:t>
      </w:r>
    </w:p>
    <w:p>
      <w:pPr>
        <w:pStyle w:val="Heading2"/>
        <w:rPr>
          <w:szCs w:val="20"/>
        </w:rPr>
      </w:pPr>
      <w:bookmarkStart w:id="318" w:name="__RefHeading___Toc174173871"/>
      <w:bookmarkEnd w:id="318"/>
      <w:r>
        <w:rPr>
          <w:szCs w:val="20"/>
        </w:rPr>
        <w:t>128L017</w:t>
      </w:r>
    </w:p>
    <w:p>
      <w:pPr>
        <w:pStyle w:val="Heading3"/>
        <w:rPr/>
      </w:pPr>
      <w:bookmarkStart w:id="319" w:name="__RefHeading___Toc174173872"/>
      <w:r>
        <w:rPr>
          <w:szCs w:val="20"/>
        </w:rPr>
        <w:t>MADAGASCAR - TANANARIVE - SCAC</w:t>
      </w:r>
      <w:bookmarkEnd w:id="319"/>
      <w:r>
        <w:rPr>
          <w:szCs w:val="20"/>
        </w:rPr>
        <w:t xml:space="preserve"> </w:t>
      </w:r>
    </w:p>
    <w:p>
      <w:pPr>
        <w:pStyle w:val="Normal"/>
        <w:rPr/>
      </w:pPr>
      <w:r>
        <w:rPr/>
        <w:t xml:space="preserve">Le profil sera publié ultérieurement </w:t>
      </w:r>
    </w:p>
    <w:p>
      <w:pPr>
        <w:pStyle w:val="Heading1"/>
        <w:rPr/>
      </w:pPr>
      <w:bookmarkStart w:id="320" w:name="__RefHeading___Toc174173873"/>
      <w:r>
        <w:rPr/>
        <w:t>CHM-audio – CHARGÉ DE MISSION AUDIOVISUELLE</w:t>
      </w:r>
      <w:bookmarkEnd w:id="320"/>
      <w:r>
        <w:rPr/>
        <w:t xml:space="preserve"> </w:t>
      </w:r>
    </w:p>
    <w:p>
      <w:pPr>
        <w:pStyle w:val="Heading2"/>
        <w:rPr/>
      </w:pPr>
      <w:bookmarkStart w:id="321" w:name="__RefHeading___Toc174173874"/>
      <w:bookmarkEnd w:id="321"/>
      <w:r>
        <w:rPr/>
        <w:t>128S005</w:t>
      </w:r>
    </w:p>
    <w:p>
      <w:pPr>
        <w:pStyle w:val="Heading3"/>
        <w:rPr/>
      </w:pPr>
      <w:bookmarkStart w:id="322" w:name="__RefHeading___Toc174173875"/>
      <w:bookmarkEnd w:id="322"/>
      <w:r>
        <w:rPr/>
        <w:t>ÉTATS-UNIS – LOS ANGELES</w:t>
      </w:r>
    </w:p>
    <w:p>
      <w:pPr>
        <w:pStyle w:val="Normal"/>
        <w:rPr>
          <w:rFonts w:cs="Arial"/>
          <w:szCs w:val="20"/>
        </w:rPr>
      </w:pPr>
      <w:r>
        <w:rPr>
          <w:rFonts w:cs="Arial"/>
          <w:szCs w:val="20"/>
        </w:rPr>
        <w:t>La mission de l'Attaché audiovisuel adjoint à Los Angeles, sous l'autorité d'un Attaché audiovisuel et en collaboration avec une chargée de mission cinéma, consiste à : 1/mettre en place diverses opérations de promotion du cinéma et des programmes télévisuels français, 2/effectuer un travail de veille, notamment dans le secteur des nouvelles technologies. Cette mission s'étend de la ville de Los Angeles aux cinq états de la circonscription du poste (Arizona, Californie, Colorado, Nevada, Nouveau-Mexique).L’Attaché audiovisuel adjoint est en relation avec les principaux partenaires américains (institutions et festivals) pour assurer une présence française au sein de leur programmation (et permettre la diffusion de séries éditées par le Département). Il s’occupe de la mise en place et du suivi des subventions.</w:t>
      </w:r>
    </w:p>
    <w:p>
      <w:pPr>
        <w:pStyle w:val="Normal"/>
        <w:rPr>
          <w:rFonts w:cs="Arial"/>
          <w:szCs w:val="20"/>
        </w:rPr>
      </w:pPr>
      <w:r>
        <w:rPr>
          <w:rFonts w:cs="Arial"/>
          <w:szCs w:val="20"/>
        </w:rPr>
        <w:t>En lien avec les écoles de cinéma, il est en charge de l’organisation d’opérations spéciales à destination d’étudiants américains (projections, « master classes » etc…). Enfin, il est responsable de la rédaction d’une newsletter audiovisuelle mensuelle.</w:t>
      </w:r>
    </w:p>
    <w:p>
      <w:pPr>
        <w:pStyle w:val="Normal"/>
        <w:rPr/>
      </w:pPr>
      <w:r>
        <w:rPr>
          <w:rFonts w:cs="Arial"/>
          <w:szCs w:val="20"/>
        </w:rPr>
        <w:t xml:space="preserve">La mission d’attaché audiovisuel adjoint nécessite une très bonne connaissance du secteur audiovisuel, français et américain, et de ses acteurs majeurs. La maîtrise de la langue anglaise (écrite, lue et parlée) ainsi que de très bonnes qualités rédactionnelles sont nécessaires. Ce poste participe à une triple action audiovisuelle aux États-Unis : 1/la collaboration avec les distributeurs de films français pour l’organisation d’avant-premières et les sorties à Los Angeles, 2/le maintien et la solidification des liens qui unissent le service à ses partenaires culturels et universitaires américains (American Cinematheque, UCLA Film &amp; Tv Archive, Film Dpt. of the LACMA, AFI, USC, Calarts) et aux festivals (AFI Fest., LAFF, PANAFF, OUTFEST, Palm Springs Film Fest….). 3/ l’accompagnement de l’action de TV FI (exportation de programmes télévisuels français). La promotion de tournages américains en France (en partenariat avec la Commission Film France et les commission régionales) et l’encouragement des coproductions franco-américaines est également l’un des axes de travail privilégié. Le poste favorise par ailleurs l’union avec les autres représentations européennes présentes à Los Angeles pour certaines opérations comme « New Faces in European Cinema » (AFI Film Fest.) pour une visibilité « européenne » au sein d’évènements américains majeurs. </w:t>
      </w:r>
    </w:p>
    <w:p>
      <w:pPr>
        <w:pStyle w:val="Heading2"/>
        <w:rPr>
          <w:szCs w:val="20"/>
        </w:rPr>
      </w:pPr>
      <w:bookmarkStart w:id="323" w:name="__RefHeading___Toc174173876"/>
      <w:bookmarkEnd w:id="323"/>
      <w:r>
        <w:rPr>
          <w:szCs w:val="20"/>
        </w:rPr>
        <w:t>128S010</w:t>
      </w:r>
    </w:p>
    <w:p>
      <w:pPr>
        <w:pStyle w:val="Heading3"/>
        <w:rPr/>
      </w:pPr>
      <w:bookmarkStart w:id="324" w:name="__RefHeading___Toc174173877"/>
      <w:r>
        <w:rPr>
          <w:szCs w:val="20"/>
        </w:rPr>
        <w:t>RUSSIE - MOSCOU</w:t>
      </w:r>
      <w:bookmarkEnd w:id="324"/>
      <w:r>
        <w:rPr>
          <w:szCs w:val="20"/>
        </w:rPr>
        <w:t xml:space="preserve"> </w:t>
      </w:r>
    </w:p>
    <w:p>
      <w:pPr>
        <w:pStyle w:val="Normal"/>
        <w:rPr/>
      </w:pPr>
      <w:r>
        <w:rPr/>
        <w:t xml:space="preserve">Placé sous l'autorité du Conseiller de Coopération et d'Action Culturelle, l'attaché audiovisuel favorise le rapprochement des opérateurs russes et français, élargit la diffusion des œuvres audiovisuelles et des services français, suit le dossier TV5 auprès de l'opérateur basé à St Pétersbourg. Il intervient dans les domaines suivants : cinéma (distribution, exploitation, production en coopération avec Unifrance et les sociétés de production françaises), télévision (en coopération avec TV France International, suivi des dossiers en cours, avec les opérateurs TV5, France 24, Euronews), radio (en coopération avec RFI, veiller à la promotion de RFI en Russie), journalisme (avec un programme de coopération avec la faculté Lomonossov de l’Université d’État de Moscou), nouvelles techniques d’information et de communication. Descriptif précis des attributions de l’agent : élaboration et suivi de la programmation en liaison avec la Direction de l’Audiovisuel extérieur, organisation avec des partenaires russes et français de manifestations culturelles et commerciales notamment pour le rayonnement du cinéma français et des musiques actuelles françaises, Organisation d’événements veillant à la promotion des opérateurs français et de l’audiovisuel français, coordination du programme de formation et de bourses en journalisme, coordination avec les régions et le réseau des Alliances françaises et Centres français en région pour l’élaboration d’une programmation cinématographique et audiovisuelle. Compétences requises : très bonne connaissance de l’économie de l’audiovisuel, stratégies des grands groupes audiovisuels et suivi des alliances, fusions, industrie cinématographique, nouvelles technologies de l’information et de la communication, industrie musicale. Connaissances techniques de base en matière de standards audiovisuels, diffusion satellite et nouvelles technologies de l’information et de la communication. Notions de base en matière de droit de l’audiovisuel et des nouvelles technologies de l’information et de la communication. Expérience dans une entreprise du secteur audiovisuel indispensable. Très bonne connaissance du cinéma français et des réseaux de distribution. Bonne maîtrise de la langue russe et de l’anglais nécessaire. </w:t>
      </w:r>
    </w:p>
    <w:p>
      <w:pPr>
        <w:pStyle w:val="Heading1"/>
        <w:rPr/>
      </w:pPr>
      <w:bookmarkStart w:id="325" w:name="__RefHeading___Toc174173878"/>
      <w:r>
        <w:rPr/>
        <w:t>CHM-CHR – CHARGÉ DE MISSION RECHERCHE (ARCHITECTURE, DESSIN)</w:t>
      </w:r>
      <w:bookmarkEnd w:id="325"/>
      <w:r>
        <w:rPr/>
        <w:t xml:space="preserve"> </w:t>
      </w:r>
    </w:p>
    <w:p>
      <w:pPr>
        <w:pStyle w:val="Heading2"/>
        <w:rPr/>
      </w:pPr>
      <w:bookmarkStart w:id="326" w:name="__RefHeading___Toc174173879"/>
      <w:bookmarkEnd w:id="326"/>
      <w:r>
        <w:rPr/>
        <w:t>128N018</w:t>
      </w:r>
    </w:p>
    <w:p>
      <w:pPr>
        <w:pStyle w:val="Heading3"/>
        <w:rPr/>
      </w:pPr>
      <w:bookmarkStart w:id="327" w:name="__RefHeading___Toc174173880"/>
      <w:r>
        <w:rPr/>
        <w:t>TURQUIE - ISTANBUL -INSTITUT FRANÇAIS ÉTUDES ANATOLIENNES G. DUMÉZIL</w:t>
      </w:r>
      <w:bookmarkEnd w:id="327"/>
      <w:r>
        <w:rPr/>
        <w:t xml:space="preserve"> </w:t>
      </w:r>
    </w:p>
    <w:p>
      <w:pPr>
        <w:pStyle w:val="Normal"/>
        <w:rPr/>
      </w:pPr>
      <w:r>
        <w:rPr/>
        <w:t xml:space="preserve">L'Institut a une vocation d'études multidisciplinaires (tout le champ des sciences humaines et sociales) et transpériodiques (de la préhistoire à nos jours), dans un cadre régional qui déborde les frontières politiques de la République de Turquie, englobant notamment le Caucase, les Balkans musulmans, Chypre nord. Le Secrétaire scientifique de l’IFEA, docteur d’État ayant l’expérience de l’enseignement et de la recherche, a pour fonction de coordonner et encadrer les actions multiples menées par l'Institut, de manière qu’elles possèdent une vraie cohérence (voir cadre 3) ; il assure aussi l’interface entre l’environnement turc et les équipes opérant en France. Des qualités d’organisation et de contact sont requises. Il doit participer à la définition de la politique scientifique et éditoriale de l’IFEA, en étroite liaison avec le directeur et avec le Poste d’Ankara pour les questions contemporaines intéressant ce dernier. Pour cela, il doit avoir une vision objective de l’ensemble des champs d’activité de l’Institut, dépassant les intérêts propres de sa spécialité. Compte tenu de l’importance des relations avec les milieux turcs de la recherche et de l’enseignement, la maîtrise de la langue est exigée. Le Secrétaire scientifique travaille en consultation permanente avec le directeur, les deux pensionnaires docteurs et, pour les questions les concernant, l’architecte, le DR2 du CNRS qui lui a été affecté (épigraphie, chantier de l’agora d’Izmir) et l’ITEA1 du CNRS (liaison administrative avec cet organisme, archéologie byzantine). Il encadre avec eux les chercheurs de l’IFEA (5 bourses d’aide à la recherche pluriannuelles et des bourses de courte durée — un à trois mois —, au total en permanence au moins une dizaine de doctorants du système français ; ajouter deux, et bientôt trois, bourses en cotutelle franco-turque). Il assiste ses collègues français non établis et ses collègues turcs. Il doit donc être disponible et polyvalent (question de culture générale et d’esprit interdisciplinaire) pour opérer hors de son strict domaine de spécialisation. Il doit être Docteur de l’université, enseignant-chercheur (si possible maître de conférences ou professeur) ou chercheur (CNRS), spécialisé dans les études turques et anatoliennes. Il doit aussi pouvoir animer des équipes de jeunes chercheurs et avoir le souci des modalités de valorisation de la recherche (notamment par le biais d’Internet). Enfin, une maîtrise des logiciels de base en matière de présentation (Power Point), d’illustration (Photoshop) et de gestion de bases de données est souhaitable. </w:t>
      </w:r>
    </w:p>
    <w:p>
      <w:pPr>
        <w:pStyle w:val="Heading1"/>
        <w:rPr/>
      </w:pPr>
      <w:bookmarkStart w:id="328" w:name="__RefHeading___Toc174173881"/>
      <w:r>
        <w:rPr/>
        <w:t>CHM-cult – CHARGÉ DE MISSION CULTURELLE</w:t>
      </w:r>
      <w:bookmarkEnd w:id="328"/>
      <w:r>
        <w:rPr/>
        <w:t xml:space="preserve"> </w:t>
      </w:r>
    </w:p>
    <w:p>
      <w:pPr>
        <w:pStyle w:val="Heading2"/>
        <w:rPr/>
      </w:pPr>
      <w:bookmarkStart w:id="329" w:name="__RefHeading___Toc174173882"/>
      <w:bookmarkEnd w:id="329"/>
      <w:r>
        <w:rPr/>
        <w:t>128E018</w:t>
      </w:r>
    </w:p>
    <w:p>
      <w:pPr>
        <w:pStyle w:val="Heading3"/>
        <w:rPr/>
      </w:pPr>
      <w:bookmarkStart w:id="330" w:name="__RefHeading___Toc174173883"/>
      <w:bookmarkEnd w:id="330"/>
      <w:r>
        <w:rPr/>
        <w:t xml:space="preserve">BRÉSIL - SAO-PAULO </w:t>
      </w:r>
      <w:r>
        <w:rPr>
          <w:szCs w:val="20"/>
        </w:rPr>
        <w:t>Bureau Export de la Musique Française</w:t>
      </w:r>
    </w:p>
    <w:p>
      <w:pPr>
        <w:pStyle w:val="Normal"/>
        <w:rPr/>
      </w:pPr>
      <w:r>
        <w:rPr>
          <w:rFonts w:cs="Arial"/>
          <w:szCs w:val="20"/>
        </w:rPr>
        <w:t xml:space="preserve">Le chargé de mission culturelle, responsable du Bureau Export de la Musique Française au Brésil, agit en relation avec le Bureau Export de la Musique Française à Paris et dans le cadre de la programmation culturelle de l´Ambassade. Il est placé sous l’autorité du Conseiller de Coopération et d’Action Culturelle à Brasilia et du Consul Général à São Paulo, reportant directement au responsable de l’antenne du SCAC de Sao Paulo. Sa mission est la promotion des répertoires de musiques actuelles françaises au Brésil. Il mène une action d´information et d´aide à la prospection auprès des maisons de disques françaises, fournit des contacts et des conseils sur le marché brésilien aux professionnels français de l´industrie musicale, offre une information détaillée sur les productions françaises à travers différentes publications (guides, compilations), assure la promotion des musiques françaises dans les réseaux traditionnels et sur les nouveaux supports de distribution, la promotion des artistes et de leurs répertoires sur les medias, l´organisation de tournées et de résidences d´artistes, recherche des partenariats. Le chargé de mission participe aux rencontres et salons professionnels, met en place des invitations de professionnels brésiliens en France et des missions de professionnels français au Brésil. L´exercice de cette fonction nécessite une bonne connaissance des marchés de la musique français et brésiliens, une grande expérience dans les domaines de la production et de l´édition phonographiques, de la promotion musicale, des réseaux de distribution de la musique, physiques et numériques, des medias spécialisés, de l´organisation de concerts et d´événements. Il nécessite également la maîtrise courante du portugais (parlé et écrit) Ce poste est à compétence nationale, basé à l´antenne du Service de Coopération et d´Action Culturelle à São Paulo, C´est un poste spécifiquement lié aux activités et aux partenaires professionnels de l´ensemble de la filière industrie musicale. Sa compétence nationale, dans un pays-continent fédéral et de grande réputation musicale comme le Brésil, entraîne une charge de travail très importante pour faire face aux multiples interventions que suscitent la taille et la diversité culturelle du pays. Le poste étant basé à São Paulo, la fonction exige une très grande disponibilité, dans une mégapole aux conditions de vie contraignantes (pollution, circulation automobile, …) et auprès de milieux culturels particulièrement actifs et de très bon niveau. Le poste nécessite également une activité de représentation importante et continue. </w:t>
      </w:r>
    </w:p>
    <w:p>
      <w:pPr>
        <w:pStyle w:val="Heading2"/>
        <w:rPr>
          <w:szCs w:val="20"/>
        </w:rPr>
      </w:pPr>
      <w:bookmarkStart w:id="331" w:name="__RefHeading___Toc174173884"/>
      <w:bookmarkEnd w:id="331"/>
      <w:r>
        <w:rPr>
          <w:szCs w:val="20"/>
        </w:rPr>
        <w:t>128E020</w:t>
      </w:r>
    </w:p>
    <w:p>
      <w:pPr>
        <w:pStyle w:val="Heading3"/>
        <w:rPr/>
      </w:pPr>
      <w:bookmarkStart w:id="332" w:name="__RefHeading___Toc174173885"/>
      <w:bookmarkEnd w:id="332"/>
      <w:r>
        <w:rPr>
          <w:szCs w:val="20"/>
        </w:rPr>
        <w:t>CHINE - PÉKIN</w:t>
      </w:r>
    </w:p>
    <w:p>
      <w:pPr>
        <w:pStyle w:val="Normal"/>
        <w:rPr>
          <w:rFonts w:cs="Arial"/>
          <w:szCs w:val="20"/>
        </w:rPr>
      </w:pPr>
      <w:r>
        <w:rPr>
          <w:rFonts w:cs="Arial"/>
          <w:szCs w:val="20"/>
        </w:rPr>
        <w:t xml:space="preserve">Le profil sera publié ultérieurement </w:t>
      </w:r>
    </w:p>
    <w:p>
      <w:pPr>
        <w:pStyle w:val="Heading2"/>
        <w:rPr>
          <w:szCs w:val="20"/>
        </w:rPr>
      </w:pPr>
      <w:bookmarkStart w:id="333" w:name="__RefHeading___Toc174173886"/>
      <w:bookmarkEnd w:id="333"/>
      <w:r>
        <w:rPr>
          <w:szCs w:val="20"/>
        </w:rPr>
        <w:t>128E023</w:t>
      </w:r>
    </w:p>
    <w:p>
      <w:pPr>
        <w:pStyle w:val="Heading3"/>
        <w:rPr/>
      </w:pPr>
      <w:bookmarkStart w:id="334" w:name="__RefHeading___Toc174173887"/>
      <w:r>
        <w:rPr>
          <w:szCs w:val="20"/>
        </w:rPr>
        <w:t>ESPAGNE – MADRID ALLIANCE FRANÇAISE</w:t>
      </w:r>
      <w:bookmarkEnd w:id="334"/>
      <w:r>
        <w:rPr>
          <w:szCs w:val="20"/>
        </w:rPr>
        <w:t xml:space="preserve">  </w:t>
      </w:r>
    </w:p>
    <w:p>
      <w:pPr>
        <w:pStyle w:val="Normal"/>
        <w:rPr>
          <w:rFonts w:cs="Arial"/>
          <w:szCs w:val="20"/>
        </w:rPr>
      </w:pPr>
      <w:r>
        <w:rPr>
          <w:rFonts w:cs="Arial"/>
          <w:szCs w:val="20"/>
        </w:rPr>
        <w:t>Directeur de l’Alliance Française de Madrid, l’agent recruté instruit auprès du Comité et conduit au coeur d’une équipe de soixante-dix salariés la politique de l’établissement. Il gère le budget, supervise en cela le travail du comptable, conduit la politique de ressources humaines</w:t>
      </w:r>
    </w:p>
    <w:p>
      <w:pPr>
        <w:pStyle w:val="Normal"/>
        <w:rPr>
          <w:rFonts w:cs="Arial"/>
          <w:szCs w:val="20"/>
        </w:rPr>
      </w:pPr>
      <w:r>
        <w:rPr>
          <w:rFonts w:cs="Arial"/>
          <w:szCs w:val="20"/>
        </w:rPr>
        <w:t>.Il est capable de conduire une démarche « qualité ».Il inscrit son action dans une réflexion globale, en cohérence avec la politique menée par le poste, avec celle promue par l’Alliance Française de Paris.*Il participe activement à la politique de professionnalisation des acteurs du réseau mise en place par le Délégué Général. Il anime l’activité et la réflexion de l’équipe pédagogique, et est à même de s’engager dans le développement de l’offre de formation de l’établissement à la recherche de nouveaux publics.</w:t>
      </w:r>
    </w:p>
    <w:p>
      <w:pPr>
        <w:pStyle w:val="Normal"/>
        <w:rPr/>
      </w:pPr>
      <w:r>
        <w:rPr>
          <w:rFonts w:cs="Arial"/>
          <w:szCs w:val="20"/>
        </w:rPr>
        <w:t xml:space="preserve">Capable de mobiliser des concours extérieurs, il doit pouvoir rallier des partenaires autour d’un projet éducatif ou culturel. Une aisance relationnelle, un dynamisme certain et une parfaite connaissance de la langue espagnole sont requis pour l’accomplissement de cette mission. L’Alliance Française de Madrid est en phase de consolidation depuis son installation, en janvier 2007, dans de nouveaux locaux. Elle doit capter un nouveau public grâce à l’enrichissement et à la diversification de son offre de formation. Son chiffre d’activités s’élève à 2 700 000 euros. Elle inscrit en moyenne 2136 étudiants différents par an pour un total de 156 000 heures/étudiants. Son activité relativement diversifiée se répartit en cours intra muros (12654 heures vendues), en cours en entreprise (15009 heures vendues) et en séjours linguistiques (668 départs par an).Depuis son changement de locaux, l’Alliance Française de Madrid a commencé à proposer un certain nombre d’activités culturelles. Il serait souhaitable que l’Alliance Française renforce également son identité de centre à vocation culturelle, en liaison avec le réseau culturel et éducatif français à Madrid. </w:t>
      </w:r>
    </w:p>
    <w:p>
      <w:pPr>
        <w:pStyle w:val="Heading2"/>
        <w:rPr>
          <w:szCs w:val="20"/>
        </w:rPr>
      </w:pPr>
      <w:bookmarkStart w:id="335" w:name="__RefHeading___Toc174173888"/>
      <w:bookmarkEnd w:id="335"/>
      <w:r>
        <w:rPr>
          <w:szCs w:val="20"/>
        </w:rPr>
        <w:t>128E029</w:t>
      </w:r>
    </w:p>
    <w:p>
      <w:pPr>
        <w:pStyle w:val="Heading3"/>
        <w:rPr/>
      </w:pPr>
      <w:bookmarkStart w:id="336" w:name="__RefHeading___Toc174173889"/>
      <w:r>
        <w:rPr>
          <w:szCs w:val="20"/>
        </w:rPr>
        <w:t>ÉTATS-UNIS - SAN-FRANCISCO</w:t>
      </w:r>
      <w:bookmarkEnd w:id="336"/>
      <w:r>
        <w:rPr>
          <w:szCs w:val="20"/>
        </w:rPr>
        <w:t xml:space="preserve"> </w:t>
      </w:r>
    </w:p>
    <w:p>
      <w:pPr>
        <w:pStyle w:val="Normal"/>
        <w:rPr/>
      </w:pPr>
      <w:r>
        <w:rPr>
          <w:rFonts w:cs="Arial"/>
          <w:szCs w:val="20"/>
        </w:rPr>
        <w:t xml:space="preserve">Placé auprès de l’Attaché culturel de l’antenne de San Francisco et sous la responsabilité de l’Attaché de coopération éducative installé à Washington, l’attaché culturel adjoint est responsable de la coopération linguistique mise en œuvre, sur le terrain, par un volontaire international (stages/formation, outils de communication, outils pédagogique, fichiers). L’attaché culturel adjoint développe et suit les dossiers relatifs à la coopération scolaire et éducative dans les écoles secondaires et dans les Départements de français des universités des dix États du Nord-Ouest américain (relations avec les autorités scolaires, avec les associations de professeurs, avec les Alliances françaises). Il développe des projets scolaires à caractère culturel en liaison avec les institutions des villes principales de la circonscription, en particulier dans le domaine du livre et du cinéma. Il est responsable de la programmation et de l’exécution du budget qui lui est accordé ainsi que de certains moyens alloués au niveau fédéral (bourses, stages). Il relaie les programmes proposés par l’Ambassade (assistants en France, stagiaires en France, Campusfrance). Il assure, pour le compte du Service culturel de Washington, le suivi administratif des neuf établissements conventionnés ou homologués par l’A.E.F.E. Enseignant de formation, l’attaché culturel adjoint devra maîtriser le domaine du FLE et connaître le fonctionnement des outils de programmation. De réelles compétences en informatique sont indispensables pour tout le travail quotidien de gestion. La maîtrise de l'anglais est essentielle. Permis de conduire nécessaire. Le Service culturel est composé d’un attaché culturel, d’un adjoint, d’un V.I. (linguistique) et d’un chargé de mission (culturel). La scolarisation des enfants à San Francisco (E.C.L.) ou dans la Baie (E.C.) est possible, avec des frais de scolarité de l’ordre de 10.000 à 15.000$ dollars par an selon les niveaux </w:t>
      </w:r>
    </w:p>
    <w:p>
      <w:pPr>
        <w:pStyle w:val="Heading2"/>
        <w:rPr>
          <w:szCs w:val="20"/>
        </w:rPr>
      </w:pPr>
      <w:bookmarkStart w:id="337" w:name="__RefHeading___Toc174173890"/>
      <w:bookmarkEnd w:id="337"/>
      <w:r>
        <w:rPr>
          <w:szCs w:val="20"/>
        </w:rPr>
        <w:t>128E028</w:t>
      </w:r>
    </w:p>
    <w:p>
      <w:pPr>
        <w:pStyle w:val="Heading3"/>
        <w:rPr/>
      </w:pPr>
      <w:bookmarkStart w:id="338" w:name="__RefHeading___Toc174173891"/>
      <w:r>
        <w:rPr>
          <w:szCs w:val="20"/>
        </w:rPr>
        <w:t>ÉTATS-UNIS - NEW-YORK</w:t>
      </w:r>
      <w:bookmarkEnd w:id="338"/>
      <w:r>
        <w:rPr>
          <w:szCs w:val="20"/>
        </w:rPr>
        <w:t xml:space="preserve"> </w:t>
      </w:r>
    </w:p>
    <w:p>
      <w:pPr>
        <w:pStyle w:val="Normal"/>
        <w:rPr/>
      </w:pPr>
      <w:r>
        <w:rPr>
          <w:rFonts w:cs="Arial"/>
          <w:szCs w:val="20"/>
        </w:rPr>
        <w:t xml:space="preserve">Sous l’autorité de l’Attaché Culturel / Chef du Service Artistique, le Chargé de Mission pour les Arts Visuels est responsable du suivi et du développement des principaux projets et programmes mis en œuvre par le Service Culturel dans les domaines des arts visuels (avec une priorité sur la création contemporaine), du design, de l’architecture et du patrimoine. Il est secondé par un assistant (partagé avec le Chargé de Mission pour la Musique) et par un stagiaire. Outre le conseil et l’appui aux créateurs français, le Chargé de Mission suit la programmation d’ensemble du secteur dont il a la charge. Son action se développe à la fois au niveau fédéral en liaison avec les Attachés Culturels régionaux présents dans neuf grandes villes américaines et en étroite concertation avec les partenaires institutionnels français (CulturesFrance, DPA, etc.) et au niveau local de la circonscription de New York (états de New York, New Jersey et Connecticut) où il assure directement le suivi des partenaires et projets. Il est également le « Program Officer » du Fonds franco-américain Etant donnés pour l’art contemporain mis en œuvre dans le cadre de la fondation FACE et assure le suivi des trois programmes de résidences d’artistes. Ce poste suppose une très bonne connaissance des réseaux artistiques professionnels et institutionnels en France (une expérience préalable du contexte culturel américain serait un atout). Aptitude à la gestion administrative, une très grande disponibilité ainsi qu’une parfaite maîtrise de l’anglais écrit et oral sont indispensables. </w:t>
      </w:r>
    </w:p>
    <w:p>
      <w:pPr>
        <w:pStyle w:val="Heading2"/>
        <w:rPr>
          <w:szCs w:val="20"/>
        </w:rPr>
      </w:pPr>
      <w:bookmarkStart w:id="339" w:name="__RefHeading___Toc174173892"/>
      <w:bookmarkEnd w:id="339"/>
      <w:r>
        <w:rPr>
          <w:szCs w:val="20"/>
        </w:rPr>
        <w:t>128E031</w:t>
      </w:r>
    </w:p>
    <w:p>
      <w:pPr>
        <w:pStyle w:val="Heading3"/>
        <w:rPr/>
      </w:pPr>
      <w:bookmarkStart w:id="340" w:name="__RefHeading___Toc174173893"/>
      <w:r>
        <w:rPr>
          <w:szCs w:val="20"/>
        </w:rPr>
        <w:t>GABON - LIBREVILLE SAINT EXUPERY</w:t>
      </w:r>
      <w:bookmarkEnd w:id="340"/>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41" w:name="__RefHeading___Toc174173894"/>
      <w:bookmarkEnd w:id="341"/>
      <w:r>
        <w:rPr>
          <w:szCs w:val="20"/>
        </w:rPr>
        <w:t>128E050</w:t>
      </w:r>
    </w:p>
    <w:p>
      <w:pPr>
        <w:pStyle w:val="Heading3"/>
        <w:rPr/>
      </w:pPr>
      <w:bookmarkStart w:id="342" w:name="__RefHeading___Toc174173895"/>
      <w:r>
        <w:rPr>
          <w:szCs w:val="20"/>
        </w:rPr>
        <w:t>ITALIE - BOLOGNE - BOLOGNE SERVICE CULTUREL (ANTENNE)</w:t>
      </w:r>
      <w:bookmarkEnd w:id="342"/>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43" w:name="__RefHeading___Toc174173896"/>
      <w:bookmarkEnd w:id="343"/>
      <w:r>
        <w:rPr>
          <w:szCs w:val="20"/>
        </w:rPr>
        <w:t>128E051</w:t>
      </w:r>
    </w:p>
    <w:p>
      <w:pPr>
        <w:pStyle w:val="Heading3"/>
        <w:rPr/>
      </w:pPr>
      <w:bookmarkStart w:id="344" w:name="__RefHeading___Toc174173897"/>
      <w:r>
        <w:rPr>
          <w:szCs w:val="20"/>
        </w:rPr>
        <w:t>LIBAN - TRIPOLI-LIBAN - ANTENNE MCFL</w:t>
      </w:r>
      <w:bookmarkEnd w:id="344"/>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45" w:name="__RefHeading___Toc174173898"/>
      <w:bookmarkEnd w:id="345"/>
      <w:r>
        <w:rPr>
          <w:szCs w:val="20"/>
        </w:rPr>
        <w:t>128E052</w:t>
      </w:r>
    </w:p>
    <w:p>
      <w:pPr>
        <w:pStyle w:val="Heading3"/>
        <w:rPr/>
      </w:pPr>
      <w:bookmarkStart w:id="346" w:name="__RefHeading___Toc174173899"/>
      <w:r>
        <w:rPr>
          <w:szCs w:val="20"/>
        </w:rPr>
        <w:t>ROYAUME-UNI - LONDRES - INSTITUT FR. DU ROYAUME UNI</w:t>
      </w:r>
      <w:bookmarkEnd w:id="346"/>
      <w:r>
        <w:rPr>
          <w:szCs w:val="20"/>
        </w:rPr>
        <w:t xml:space="preserve"> </w:t>
      </w:r>
    </w:p>
    <w:p>
      <w:pPr>
        <w:pStyle w:val="Normal"/>
        <w:rPr/>
      </w:pPr>
      <w:r>
        <w:rPr>
          <w:rFonts w:cs="Arial"/>
          <w:szCs w:val="20"/>
        </w:rPr>
        <w:t xml:space="preserve">Placé sous l'autorité du Conseiller culturel/Directeur de l'Institut français du Royaume-Uni, et en liaison directe avec le Bureau Export de la Musique française à Paris et les professionnels français de l'industrie musicale, le responsable du Bureau est chargé de promouvoir les musiques actuelles françaises au Royaume-Uni par une action d'information, de conseil et de promotion. Il est responsable de la gestion d'un budget intégré à celui de l'Institut et apporté par l'État, le Bureau Export de Paris, les organismes professionnels et l'industrie musicale. Cet agent soutient les actions de l'État et des professionnels français sur le territoire en étroite collaboration avec les partenaires professionnels et publics britanniques et le réseau culturel français au Royaume-Uni (accompagnement financier et promotionnel). Ce poste s'adresse à un agent ayant à la fois une excellente connaissance de l'industrie musicale et du réseau culturel français, avec une parfaite maîtrise de la langue anglaise. Une expérience pédagogique est également souhaitable pour pérenniser l'action auprès du public des apprenants de français. Placé sous l'autorité du Conseiller culturel/Directeur de l'Institut français au Royaume-Uni, le Responsable du Bureau Export de la Musique française à Londres est en liaison directe avec le Bureau Export à Paris et les professionnels de l'industrie musicale en France et au Royaume-Uni. Il dirige une équipe de deux personnes recrutées localement + deux stagiaires à plein temps, et utilise si besoin les services de spécialistes indépendants. Cette équipe est chargée de répondre aux demandes des professionnels et de l'Ambassade et de mettre en oeuvre les diverses actions du Bureau. Son budget global est de 150 000€ environ (intervention + fonctionnement) qui provient pour moitié des organismes professionnels via le Bureau Export de Paris et pour autre moitié de l'État (MAE/DAE, Ministère de la Culture, et CulturesFrance). Ce poste s'adresse à un agent ayant des compétences et connaissances dans l'industrie musicale française et ses enjeux à l'export et dans le marché de la musique britannique ; il doit être au fait du développement de l'utilisation des nouveaux médias et modes de diffusion pour les musiques actuelles ; il doit être familier du réseau institutionnel professionnel et public et surtout du réseau culturel français. Il doit faire preuve d'une grande disponibilité, avoir de bonnes connaissances de l'outil informatique et une excellente maîtrise de la langue anglaise. </w:t>
      </w:r>
    </w:p>
    <w:p>
      <w:pPr>
        <w:pStyle w:val="Heading2"/>
        <w:rPr/>
      </w:pPr>
      <w:bookmarkStart w:id="347" w:name="__RefHeading___Toc174173900"/>
      <w:bookmarkEnd w:id="347"/>
      <w:r>
        <w:rPr/>
        <w:t>128E046</w:t>
      </w:r>
    </w:p>
    <w:p>
      <w:pPr>
        <w:pStyle w:val="Heading3"/>
        <w:rPr/>
      </w:pPr>
      <w:bookmarkStart w:id="348" w:name="__RefHeading___Toc174173901"/>
      <w:bookmarkEnd w:id="348"/>
      <w:r>
        <w:rPr/>
        <w:t>SOUDAN - KHARTOUM</w:t>
      </w:r>
    </w:p>
    <w:p>
      <w:pPr>
        <w:pStyle w:val="Normal"/>
        <w:rPr/>
      </w:pPr>
      <w:r>
        <w:rPr/>
        <w:t xml:space="preserve">Le profil sera publié ultérieurement </w:t>
      </w:r>
    </w:p>
    <w:p>
      <w:pPr>
        <w:pStyle w:val="Heading2"/>
        <w:rPr>
          <w:szCs w:val="20"/>
        </w:rPr>
      </w:pPr>
      <w:bookmarkStart w:id="349" w:name="__RefHeading___Toc174173902"/>
      <w:bookmarkEnd w:id="349"/>
      <w:r>
        <w:rPr>
          <w:szCs w:val="20"/>
        </w:rPr>
        <w:t>128E047</w:t>
      </w:r>
    </w:p>
    <w:p>
      <w:pPr>
        <w:pStyle w:val="Heading3"/>
        <w:rPr/>
      </w:pPr>
      <w:bookmarkStart w:id="350" w:name="__RefHeading___Toc174173903"/>
      <w:r>
        <w:rPr>
          <w:szCs w:val="20"/>
        </w:rPr>
        <w:t>TUNISIE - TUNIS INSTITUT FRANÇAIS DE COOPÉRATION</w:t>
      </w:r>
      <w:bookmarkEnd w:id="350"/>
      <w:r>
        <w:rPr>
          <w:szCs w:val="20"/>
        </w:rPr>
        <w:t xml:space="preserve"> </w:t>
      </w:r>
    </w:p>
    <w:p>
      <w:pPr>
        <w:pStyle w:val="CM16"/>
        <w:spacing w:lineRule="atLeast" w:line="231"/>
        <w:ind w:right="223" w:hanging="0"/>
        <w:rPr/>
      </w:pPr>
      <w:r>
        <w:rPr/>
        <w:t xml:space="preserve">Placé sous la responsabilité du conseiller de coopération et d’action culturelle, et plus directement sous l’autorité de l’attaché culturel, le chargé de mission culturelle fait partie, avec un autre agent chargé des arts plastiques et du cinéma, de l’équipe culturelle de l’Institut français de coopération, principal établissement à autonomie financière en Tunisie. Ce poste concerne le secteur des arts de la scène et du spectacle vivant (musique, danse, arts de la rue, art du cirque, théâtre). L’agent est assisté d’une secrétaire gestionnaire et d’un volontaire international. Ce poste conviendrait à un agent disposant déjà d’une expérience professionnelle significative dans le secteur des arts vivants ou à un jeune professionnel responsable de lieux ou de structures de programmation culturelle Le poste requiert une bonne connaissance de la création contemporaine dans le secteur des arts de la scène, une expérience dans le domaine de la programmation et du management de projets culturels, ainsi qu’une maîtrise des procédures budgétaires. Un sens de l’organisation, du travail en équipe et des qualités relationnelles sont également très souhaitables. Le poste suppose en particulier une grande disponibilité, notamment en soirée, en fin de semaine et les jours fériés, selon les nécessités de la programmation et du calendrier culturel local. Une connaissance du Maghreb ou du monde arabe serait appréciée. </w:t>
      </w:r>
    </w:p>
    <w:p>
      <w:pPr>
        <w:pStyle w:val="Heading1"/>
        <w:rPr/>
      </w:pPr>
      <w:bookmarkStart w:id="351" w:name="__RefHeading___Toc174173904"/>
      <w:r>
        <w:rPr/>
        <w:t>CHM-EC – CHARGÉ DE MISSION CULTURELLE EN CENTRE OU INSTITUT FRANÇAIS</w:t>
      </w:r>
      <w:bookmarkEnd w:id="351"/>
      <w:r>
        <w:rPr/>
        <w:t xml:space="preserve"> </w:t>
      </w:r>
    </w:p>
    <w:p>
      <w:pPr>
        <w:pStyle w:val="Heading2"/>
        <w:rPr/>
      </w:pPr>
      <w:bookmarkStart w:id="352" w:name="__RefHeading___Toc174173905"/>
      <w:bookmarkEnd w:id="352"/>
      <w:r>
        <w:rPr/>
        <w:t>128J071</w:t>
      </w:r>
    </w:p>
    <w:p>
      <w:pPr>
        <w:pStyle w:val="Heading3"/>
        <w:rPr/>
      </w:pPr>
      <w:bookmarkStart w:id="353" w:name="__RefHeading___Toc174173906"/>
      <w:r>
        <w:rPr/>
        <w:t>ALLEMAGNE - BERLIN</w:t>
      </w:r>
      <w:bookmarkEnd w:id="353"/>
      <w:r>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54" w:name="__RefHeading___Toc174173907"/>
      <w:bookmarkEnd w:id="354"/>
      <w:r>
        <w:rPr>
          <w:szCs w:val="20"/>
        </w:rPr>
        <w:t>128J011</w:t>
      </w:r>
    </w:p>
    <w:p>
      <w:pPr>
        <w:pStyle w:val="Heading3"/>
        <w:rPr/>
      </w:pPr>
      <w:bookmarkStart w:id="355" w:name="__RefHeading___Toc174173908"/>
      <w:r>
        <w:rPr>
          <w:szCs w:val="20"/>
        </w:rPr>
        <w:t>ALLEMAGNE - BERLIN</w:t>
      </w:r>
      <w:bookmarkEnd w:id="355"/>
      <w:r>
        <w:rPr>
          <w:szCs w:val="20"/>
        </w:rPr>
        <w:t xml:space="preserve"> </w:t>
      </w:r>
    </w:p>
    <w:p>
      <w:pPr>
        <w:pStyle w:val="Normal"/>
        <w:rPr>
          <w:rFonts w:cs="Arial"/>
          <w:szCs w:val="20"/>
        </w:rPr>
      </w:pPr>
      <w:r>
        <w:rPr>
          <w:rFonts w:cs="Arial"/>
          <w:szCs w:val="20"/>
        </w:rPr>
        <w:t>Le Centre d’Information et de Documentation Universitaire est la structure responsable pour toute l’Allemagne de l’information sur le système universitaire français. Il assure la promotion des études en France et gère un volume d’informations important dans le cadre de la mobilité étudiante, enseignante et scolaire. Son responsable gère un service, est administrateur du serveur et du site web, actualise les ressources, fait de la promotion sur le terrain et lors de manifestations grand public. Il doit avoir des connaissances avérées en documentation et bien connaître les sources spécialisées et le système universitaire français. Il travaille en étroite collaboration avec l’attaché universitaire de l’Ambassade dont il dépend. Caractéristiques du poste : Installé au sein de l’Institut Français, le CIDU est une structure à vocation fédérale. Son responsable dépend sur le plan administratif du directeur de l’Institut, mais établit sa politique sous le contrôle de l’attaché de coopération universitaire de l’Ambassade et du responsable du SCAC. Il est appelé à exercer son activité parfois le samedi et à faire des déplacements en Allemagne, le permis de conduire est indispensable. Le CIDU dispose d’un(e) VI et parfois d’un(e) stagiaire.</w:t>
      </w:r>
    </w:p>
    <w:p>
      <w:pPr>
        <w:pStyle w:val="Normal"/>
        <w:rPr/>
      </w:pPr>
      <w:r>
        <w:rPr>
          <w:rFonts w:cs="Arial"/>
          <w:szCs w:val="20"/>
        </w:rPr>
        <w:t xml:space="preserve">Profil demandé : Agent de catégorie A, devant avoir : un très bon niveau en allemand écrit et oral, des compétences affirmées en systèmes documentaires et en techniques de l’information et de la communication, une excellente connaissance du système universitaire français, une maîtrise de divers outils et réseaux informatiques, un sens des relations humaines. </w:t>
      </w:r>
    </w:p>
    <w:p>
      <w:pPr>
        <w:pStyle w:val="Heading2"/>
        <w:rPr>
          <w:szCs w:val="20"/>
        </w:rPr>
      </w:pPr>
      <w:bookmarkStart w:id="356" w:name="__RefHeading___Toc174173909"/>
      <w:bookmarkEnd w:id="356"/>
      <w:r>
        <w:rPr>
          <w:szCs w:val="20"/>
        </w:rPr>
        <w:t>128J019</w:t>
      </w:r>
    </w:p>
    <w:p>
      <w:pPr>
        <w:pStyle w:val="Heading3"/>
        <w:rPr/>
      </w:pPr>
      <w:bookmarkStart w:id="357" w:name="__RefHeading___Toc174173910"/>
      <w:r>
        <w:rPr>
          <w:szCs w:val="20"/>
        </w:rPr>
        <w:t>ALLEMAGNE - STUTTGART</w:t>
      </w:r>
      <w:bookmarkEnd w:id="357"/>
      <w:r>
        <w:rPr>
          <w:szCs w:val="20"/>
        </w:rPr>
        <w:t xml:space="preserve"> </w:t>
      </w:r>
    </w:p>
    <w:p>
      <w:pPr>
        <w:pStyle w:val="Normal"/>
        <w:rPr/>
      </w:pPr>
      <w:r>
        <w:rPr>
          <w:rFonts w:cs="Arial"/>
          <w:szCs w:val="20"/>
        </w:rPr>
        <w:t xml:space="preserve">Le chargé de mission culturelle assume la direction et la responsabilité de l’ensemble des activités de l’Institut culturel franco-allemand. Relevant du droit allemand, l’Institut est subventionné par le Land du Baden-Württemberg, la ville de Tübingen et l’Ambassade de France en Allemagne. Le directeur a pour l’assister une secrétaire de direction qui assure la comptabilité, un Volontaire International, qui gère notamment le dossier des certifications de français (DELF) et les cours de français, un responsable des cours (à temps partiel : 8h hebdomadaires) et une médiathécaire (à temps partiel). La vocation du poste est multiple : mise en place de la politique de promotion et de diffusion de la langue et de la culture françaises pour la zone de compétence en coordination avec le service culturel de l’Ambassade de France à Berlin, élaboration du projet d’établissement et du budget , élaboration de la programmation culturelle, en collaboration avec les partenaires et institutions locaux, très importantes coopération universitaire (en liaison avec l’Attaché de Coopération universitaire du Baden-Württemberg) et coopération linguistique (en liaison avec l’Attaché de Coopération pour le Français du CCCL de Stuttgart), encadrement et gestion des personnels, recherche de financements, publics et privés. Très bonne connaissance des réseaux français dans les domaines universitaire, éducatif et culturel, ainsi que de la pédagogie du FLE, qualités d’organisation, rigueur gestionnaire et administrative, grand sens des relations humaines et esprit d’équipe - même si celle-ci en l’occurrence est réduite, et solide sens pratique sont indispensables dans un poste qui requiert une totale polyvalence et une très grande disponibilité. Une bonne connaissance de la langue allemande est également indispensable, ainsi qu’une formation universitaire et une excellente culture générale. Pas de possibilité de scolarisation dans un cadre français à Tübingen. Il existe un lycée allemand qui propose une filière bilingue franco-allemande. </w:t>
      </w:r>
    </w:p>
    <w:p>
      <w:pPr>
        <w:pStyle w:val="Heading2"/>
        <w:rPr>
          <w:szCs w:val="20"/>
        </w:rPr>
      </w:pPr>
      <w:bookmarkStart w:id="358" w:name="__RefHeading___Toc174173911"/>
      <w:bookmarkEnd w:id="358"/>
      <w:r>
        <w:rPr>
          <w:szCs w:val="20"/>
        </w:rPr>
        <w:t>128J010</w:t>
      </w:r>
    </w:p>
    <w:p>
      <w:pPr>
        <w:pStyle w:val="Heading3"/>
        <w:rPr/>
      </w:pPr>
      <w:bookmarkStart w:id="359" w:name="__RefHeading___Toc174173912"/>
      <w:r>
        <w:rPr>
          <w:szCs w:val="20"/>
        </w:rPr>
        <w:t>ALLEMAGNE - BERLIN</w:t>
      </w:r>
      <w:bookmarkEnd w:id="359"/>
      <w:r>
        <w:rPr>
          <w:szCs w:val="20"/>
        </w:rPr>
        <w:t xml:space="preserve"> </w:t>
      </w:r>
    </w:p>
    <w:p>
      <w:pPr>
        <w:pStyle w:val="Normal"/>
        <w:rPr/>
      </w:pPr>
      <w:r>
        <w:rPr>
          <w:rFonts w:cs="Arial"/>
          <w:szCs w:val="20"/>
        </w:rPr>
        <w:t xml:space="preserve">Le Bureau du Théâtre et de la Danse est l’un des bureaux spécialisés du Service Culturel de l’Ambassade de France en Allemagne et un relais de CULTURESFRANCE en Allemagne. Structure à vocation fédérale, le Bureau du Théâtre et de la Danse a pour mission de renforcer la présence des artistes contemporains français sur le territoire allemand, dans les domaines du théâtre, de la danse contemporaine, du cirque et des arts de la rue. Le Bureau est une structure à vocation professionnelle qui joue un joue un rôle d’information, de sensibilisation, d’expertise et de conseil auprès des partenaires professionnels allemands - théâtres, festivals, maisons d'édition, agents, médias. Le Bureau assure une mission d'information et de médiation entre les scènes théâtrales et chorégraphiques française et allemande. Le Bureau travaille également en collaboration avec le réseau des Instituts français et des centres franco-allemands. L'activité du Bureau se décline principalement autour des missions suivantes : 1) Promotion des écritures dramatiques contemporaines de langue française (développement et suivi de programmes et de publications en collaboration avec des éditeurs allemands : édition annuelle de pièces contemporaines en traduction allemande, édition radiophonique, programme de bourses de traduction ; développement et soutien des festivals autour des auteurs français dans les théâtres allemands) ; 2) Soutien à l’accueil de spectacles français en Allemagne (sensibilisation des programmateurs et soutien en termes promotionnels, logistiques et financiers) ; 3) Programmation et montage de projets culturels (pour exemple, le Bureau a initié et piloté la manifestation FRANCE EN SCÈNE, saison de théâtre et nouveau cirque à Berlin en mars 2007 : 3 semaines de festival, 18 spectacles, 8 théâtres partenaires majeurs, des lectures et des rencontres ; missions du Bureau : conseil artistique ; négociations avec les partenaires institutionnels et culturels français et allemands, et avec les artistes ; montage financier et suivi budgétaire ; supervision de la communication, de la presse et des relations publiques ; suivi et évaluation de la manifestation. Le Responsable du Bureau doit impérativement être un professionnel expérimenté de la scène théâtrale et chorégraphique française, dont il a une excellente connaissance. Il doit avoir une très bonne maîtrise de l’allemand et une expérience de la conception et de la mise en œuvre de manifestations culturelles. Compétences administratives requises : définition et suivi du budget ; suivi des conventions et des contrats ; montage financier des projets culturels, recherche de fonds publics et privés ; encadrement. Autres compétences : sens de la négociation, goût pour les relations publiques, polyvalence, sens de l’organisation, aisance rédactionnelle. La nature du poste exige une très grande disponibilité le soir et les week-end, pour voir des spectacles, participer aux manifestations et accueillir les nombreux professionnels français et allemands. La dimension fédérale du poste exige de nombreux déplacements dans toute l’Allemagne. </w:t>
      </w:r>
    </w:p>
    <w:p>
      <w:pPr>
        <w:pStyle w:val="Heading2"/>
        <w:rPr>
          <w:szCs w:val="20"/>
        </w:rPr>
      </w:pPr>
      <w:bookmarkStart w:id="360" w:name="__RefHeading___Toc174173913"/>
      <w:bookmarkEnd w:id="360"/>
      <w:r>
        <w:rPr>
          <w:szCs w:val="20"/>
        </w:rPr>
        <w:t>128J013</w:t>
      </w:r>
    </w:p>
    <w:p>
      <w:pPr>
        <w:pStyle w:val="Heading3"/>
        <w:rPr/>
      </w:pPr>
      <w:bookmarkStart w:id="361" w:name="__RefHeading___Toc174173914"/>
      <w:bookmarkEnd w:id="361"/>
      <w:r>
        <w:rPr>
          <w:szCs w:val="20"/>
        </w:rPr>
        <w:t>ALLEMAGNE - ERFURT</w:t>
      </w:r>
    </w:p>
    <w:p>
      <w:pPr>
        <w:pStyle w:val="Normal"/>
        <w:rPr/>
      </w:pPr>
      <w:r>
        <w:rPr>
          <w:rFonts w:cs="Arial"/>
          <w:szCs w:val="20"/>
        </w:rPr>
        <w:t xml:space="preserve">Le titulaire du poste a pour mission de renforcer les liens entre la France et la Thuringe dans le domaine culturel, mais aussi dans celui des écoles, des universités, de la recherche et de l’économie. Il doit en outre affermir, dans le cadre de sa mission de coopération décentralisée, les liens avec les régions partenaires, en particulier la Picardie, dans le plus grand nombre de domaines possible. Il a enfin une fonction de représentation de l’ambassadeur et doit nouer et entretenir de bonnes relations avec toutes les institutions du Land : gouvernement, Parlement, communes, institutions culturelles et économiques. Le Bureau d’Erfurt est de nature diplomatique, ce qui le distingue assez largement d’une fonction au sein d’un institut ou centre culturel. Le titulaire doit donc avoir une bonne expérience de l’Allemagne, de son système fédéral, de ses institutions et, si possible, des nouveaux Länder. Étant seul à son poste (ni secrétariat, ni assistants), il doit faire preuve d’une bonne capacité d’adaptation et maîtriser parfaitement l’allemand. Le poste couvrant toute la Thuringe, il est appelé à se déplacer fréquemment. Le poste demande une bonne connaissance du système politique allemand, une maîtrise parfaite de l’allemand, une polyvalence des pôles d’intérêts personnels (culture, économie, sciences politiques), une capacité à travailler seul, un esprit d’initiative et de persévérance dans les projets à monter, la disposition à effectuer, en plus des tâches inhérentes au poste, le travail de secrétariat. </w:t>
      </w:r>
    </w:p>
    <w:p>
      <w:pPr>
        <w:pStyle w:val="Heading2"/>
        <w:rPr/>
      </w:pPr>
      <w:bookmarkStart w:id="362" w:name="__RefHeading___Toc174173915"/>
      <w:bookmarkEnd w:id="362"/>
      <w:r>
        <w:rPr/>
        <w:t>128J032</w:t>
      </w:r>
    </w:p>
    <w:p>
      <w:pPr>
        <w:pStyle w:val="Heading3"/>
        <w:rPr/>
      </w:pPr>
      <w:bookmarkStart w:id="363" w:name="__RefHeading___Toc174173916"/>
      <w:r>
        <w:rPr/>
        <w:t>GRÈCE - ATHÈNES</w:t>
      </w:r>
      <w:bookmarkEnd w:id="363"/>
      <w:r>
        <w:rPr/>
        <w:t xml:space="preserve"> </w:t>
      </w:r>
    </w:p>
    <w:p>
      <w:pPr>
        <w:pStyle w:val="Normal"/>
        <w:rPr/>
      </w:pPr>
      <w:r>
        <w:rPr/>
        <w:t xml:space="preserve">Le profil sera publié ultérieurement </w:t>
      </w:r>
    </w:p>
    <w:p>
      <w:pPr>
        <w:pStyle w:val="Heading2"/>
        <w:rPr/>
      </w:pPr>
      <w:bookmarkStart w:id="364" w:name="__RefHeading___Toc174173917"/>
      <w:bookmarkEnd w:id="364"/>
      <w:r>
        <w:rPr/>
        <w:t>128J035</w:t>
      </w:r>
    </w:p>
    <w:p>
      <w:pPr>
        <w:pStyle w:val="Heading3"/>
        <w:rPr/>
      </w:pPr>
      <w:bookmarkStart w:id="365" w:name="__RefHeading___Toc174173918"/>
      <w:r>
        <w:rPr/>
        <w:t>HAÏTI - PORT-AU-PRINCE</w:t>
      </w:r>
      <w:bookmarkEnd w:id="365"/>
      <w:r>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66" w:name="__RefHeading___Toc174173919"/>
      <w:bookmarkEnd w:id="366"/>
      <w:r>
        <w:rPr>
          <w:szCs w:val="20"/>
        </w:rPr>
        <w:t>128J044</w:t>
      </w:r>
    </w:p>
    <w:p>
      <w:pPr>
        <w:pStyle w:val="Heading3"/>
        <w:rPr/>
      </w:pPr>
      <w:bookmarkStart w:id="367" w:name="__RefHeading___Toc174173920"/>
      <w:bookmarkEnd w:id="367"/>
      <w:r>
        <w:rPr>
          <w:szCs w:val="20"/>
        </w:rPr>
        <w:t>JÉRUSALEM - GAZA</w:t>
      </w:r>
    </w:p>
    <w:p>
      <w:pPr>
        <w:pStyle w:val="Normal"/>
        <w:rPr/>
      </w:pPr>
      <w:r>
        <w:rPr/>
        <w:t xml:space="preserve">Le chargé de mission culturelle faisant fonction de Directeur du CCF de Gaza travaille au sein du réseau des CCF du Consulat Général de France à Jérusalem, sous la responsabilité de l’attaché culturel, Directeur de l’EAF de Jérusalem-Est. L’essentiel de son activité générale se déroule à Gaza, mais il se rend régulièrement à Jérusalem pour participer aux réunions de définition de la politique culturelle des CCF et aux réunions « élargies » du SCAC dont il est un des relais dans la Bande de Gaza. Le travail du directeur est orienté sur 3 axes principaux qui concernent : 1- la programmation culturelle dans tous les domaines en activant un partenariat avec les institutions locales (publiques et privées) et internationales (UNDP – UNRWA…) 2- les cours de langue au sein du CCF (supervision des équipes enseignantes et des cours, enrichissement pédagogique, développement des cours de langue…) 3- la gestion de la médiathèque en collaboration étroite avec le médiathécaire pour définir les acquisitions dans le domaine du Centre de Ressources sur la France et animer les événements autour du livre (conférences, colloques, salon du livre…). Le CCF de Gaza comprend 4 recrutés locaux permanents (à plein temps et à temps partiel) et 3 professeurs vacataires dont le nombre peut évoluer en fonction de la demande de cours de langue. Le CCF de Gaza dispose d’une régie comptable de recettes et de dépenses sous la responsabilité du directeur du CCF de Jérusalem-Est et de son responsable administratif et financier. Polyvalent et disponible, le directeur doit être à la fois un programmateur culturel, un responsable des cours, un comptable-régisseur sérieux et un négociateur pour approcher et travailler en partenariat avec les institutions culturelles locales. Chargé de la programmation dans le domaine des « Arts de la scène » dans le réseau, il est en contact avec CULTURESFRANCE et les collègues des établissements culturels de la région (Israël, Jordanie, Liban, Syrie et Égypte) pour l’organisation de tournées régionales. Une connaissance de l’arabe dialectal du Moyen-Orient est souhaitée. La connaissance de la langue anglaise est essentielle. </w:t>
      </w:r>
    </w:p>
    <w:p>
      <w:pPr>
        <w:pStyle w:val="Heading1"/>
        <w:rPr/>
      </w:pPr>
      <w:bookmarkStart w:id="368" w:name="__RefHeading___Toc174173921"/>
      <w:r>
        <w:rPr/>
        <w:t>CHM-LIVRE - CHARGÉ DE MISSION/ LIVRE</w:t>
      </w:r>
      <w:bookmarkEnd w:id="368"/>
      <w:r>
        <w:rPr/>
        <w:t xml:space="preserve"> </w:t>
      </w:r>
    </w:p>
    <w:p>
      <w:pPr>
        <w:pStyle w:val="Heading2"/>
        <w:rPr/>
      </w:pPr>
      <w:bookmarkStart w:id="369" w:name="__RefHeading___Toc174173922"/>
      <w:bookmarkEnd w:id="369"/>
      <w:r>
        <w:rPr/>
        <w:t>128R008</w:t>
      </w:r>
    </w:p>
    <w:p>
      <w:pPr>
        <w:pStyle w:val="Heading3"/>
        <w:rPr/>
      </w:pPr>
      <w:bookmarkStart w:id="370" w:name="__RefHeading___Toc174173923"/>
      <w:bookmarkEnd w:id="370"/>
      <w:r>
        <w:rPr/>
        <w:t>MEXIQUE - MEXICO</w:t>
      </w:r>
    </w:p>
    <w:p>
      <w:pPr>
        <w:pStyle w:val="Normal"/>
        <w:rPr/>
      </w:pPr>
      <w:r>
        <w:rPr/>
        <w:t xml:space="preserve">Placé sous la responsabilité directe du conseiller culturel, le chargé de mission livre gère quatre dossiers principaux : le programme d’aides à publication, le programme de conférences d’invités français et mexicains dans et hors les murs (Casa de Francia, IFAL, Universités partenaires), la participation aux principales foires du livre du Mexique, le Plan traduire pour la langue espagnole. S’y ajoute un rôle d’expertise auprès des professionnels de l’édition (éditeurs et libraires) très friands de l’expérience française. Pour ce poste, une très bonne connaissance de la chaîne du livre en France (notamment en ce qui concerne les libraires) est recommandée. Une bonne maîtrise de la langue espagnole est également souhaitable. Rigueur d’organisation et qualité de communication sont demandées pour organiser et animer un programme de plus de 80 conférences annuelles. Grande disponibilité pour assurer ce programme et accueillir les invités français (entre 20 et 25 par an). </w:t>
      </w:r>
    </w:p>
    <w:p>
      <w:pPr>
        <w:pStyle w:val="Heading1"/>
        <w:rPr/>
      </w:pPr>
      <w:bookmarkStart w:id="371" w:name="__RefHeading___Toc174173924"/>
      <w:r>
        <w:rPr/>
        <w:t>CHM-Pédag. – CHARGÉ DE MISSION PÉDAGOGIQUE (HORS ALLIANCE)</w:t>
      </w:r>
      <w:bookmarkEnd w:id="371"/>
      <w:r>
        <w:rPr/>
        <w:t xml:space="preserve"> </w:t>
      </w:r>
    </w:p>
    <w:p>
      <w:pPr>
        <w:pStyle w:val="Heading2"/>
        <w:rPr/>
      </w:pPr>
      <w:bookmarkStart w:id="372" w:name="__RefHeading___Toc174173925"/>
      <w:bookmarkEnd w:id="372"/>
      <w:r>
        <w:rPr/>
        <w:t>128I002</w:t>
      </w:r>
    </w:p>
    <w:p>
      <w:pPr>
        <w:pStyle w:val="Heading3"/>
        <w:rPr/>
      </w:pPr>
      <w:bookmarkStart w:id="373" w:name="__RefHeading___Toc174173926"/>
      <w:r>
        <w:rPr/>
        <w:t>ALLEMAGNE - MUNICH</w:t>
      </w:r>
      <w:bookmarkEnd w:id="373"/>
      <w:r>
        <w:rPr/>
        <w:t xml:space="preserve"> </w:t>
      </w:r>
    </w:p>
    <w:p>
      <w:pPr>
        <w:pStyle w:val="Normal"/>
        <w:rPr/>
      </w:pPr>
      <w:r>
        <w:rPr/>
        <w:t xml:space="preserve">Le directeur des cours est chargé de l’offre de cours (intra et extra muros) et de leur organisation. Il conçoit, planifie et organise l’offre de cours sur les six rentrées de l’année; il organise les emplois du temps d’une trentaine d’enseignants, assure le suivi des cours tant au niveau administratif que pédagogique. Il s’applique à diversifier l’offre de cours présentée dans les trois publications annuelles et s‘attache à développer les cours de français sur objectifs spécifiques (FOS), en particulier dans les entreprises et les administrations bavaroises avec lesquelles il doit négocier. Les cours étant essentiels à l’équilibre financier de l’établissement, il veille à leur rentabilité. L’Institut français de Munich étant Centre de passation des examens du DELF/DALF et de différents examens de la CCIP, il organise les deux sessions annuelles du DELF/DALF tous publics ainsi que les deux sessions d’examens de la CCIP. Il propose également régulièrement l’organisation de tests de français (TCF et TEF). </w:t>
      </w:r>
    </w:p>
    <w:p>
      <w:pPr>
        <w:pStyle w:val="Normal"/>
        <w:rPr/>
      </w:pPr>
      <w:r>
        <w:rPr>
          <w:rFonts w:cs="Arial"/>
          <w:szCs w:val="20"/>
        </w:rPr>
        <w:t xml:space="preserve">En plus d’une solide expérience de FLE, le directeur des cours doit également avoir le sens de l’organisation, les compétences nécessaires à l’animation de l’équipe enseignante et aimer le travail en équipe. La maîtrise de la langue allemande, à l’écrit et à l’oral, est indispensable pour ce type de poste. Une bonne connaissance de l’outil informatique (Word, Excel) est recommandée. Il participe aux manifestations culturelles organisées par l’établissement. </w:t>
      </w:r>
    </w:p>
    <w:p>
      <w:pPr>
        <w:pStyle w:val="Heading2"/>
        <w:rPr>
          <w:szCs w:val="20"/>
        </w:rPr>
      </w:pPr>
      <w:bookmarkStart w:id="374" w:name="__RefHeading___Toc174173927"/>
      <w:bookmarkEnd w:id="374"/>
      <w:r>
        <w:rPr>
          <w:szCs w:val="20"/>
        </w:rPr>
        <w:t>128I001</w:t>
      </w:r>
    </w:p>
    <w:p>
      <w:pPr>
        <w:pStyle w:val="Heading3"/>
        <w:rPr/>
      </w:pPr>
      <w:bookmarkStart w:id="375" w:name="__RefHeading___Toc174173928"/>
      <w:r>
        <w:rPr>
          <w:szCs w:val="20"/>
        </w:rPr>
        <w:t>ALLEMAGNE - BERLIN</w:t>
      </w:r>
      <w:bookmarkEnd w:id="375"/>
      <w:r>
        <w:rPr>
          <w:szCs w:val="20"/>
        </w:rPr>
        <w:t xml:space="preserve"> </w:t>
      </w:r>
    </w:p>
    <w:p>
      <w:pPr>
        <w:pStyle w:val="Normal"/>
        <w:rPr/>
      </w:pPr>
      <w:r>
        <w:rPr>
          <w:rFonts w:cs="Arial"/>
          <w:szCs w:val="20"/>
        </w:rPr>
        <w:t xml:space="preserve">Sens du travail en équipe : gestion de 30 professeurs(dont 5 enseignants mensualisés) Nécessité d’une étroite collaboration avec les services de l’Ambassade (BCLE) dans la définition des politiques linguistiques. Bonne aptitude au contact professionnel avec les partenaires institutionnels allemands(Ministères fédéraux , Présidence de la République, Ville de Berlin etc....) , les entreprises ,les Universités .Bonne connaissance en ingénierie pédagogique et didactique du FLE /FOS l’ Institut Français est une force de proposition en ces domaines et nécessite une réelle capacité à élaborer ,en équipe, de nouveaux produits linguistiques (e-learning, définitions de nouveaux types de cours etc..).Une promotion des cours en termes de « marketing » est une dimension importante du travail du directeur des cours de l’I.F de Berlin. Il doit donc maîtriser et les dimensions pédagogiques de ceux ci et, en amont, les exigences financières. Poste évolutif (travail en réseau nécessaire) qui réclame une bonne connaissance du marché des langues du nord de l ‘Allemagne et particulièrement de Berlin. Une capacité d’analyse et d ‘anticipation d’une demande linguistique de plus en plus spécifique est la condition sine qua non pour promouvoir une langue française fortement concurrencée(anglais certes ,mais aussi espagnol) dans un univers de strictes contraintes financières pour l ‘ensemble des partenaires. L’Institut Français se doit de devenir, à court terme, aussi un pôle d’excellence dans l ‘accompagnement de la formation de formateurs dans le domaine du FOS nécessitant une recherche de partenaires et de nouveaux financements. </w:t>
      </w:r>
    </w:p>
    <w:p>
      <w:pPr>
        <w:pStyle w:val="Heading2"/>
        <w:rPr>
          <w:szCs w:val="20"/>
        </w:rPr>
      </w:pPr>
      <w:bookmarkStart w:id="376" w:name="__RefHeading___Toc174173929"/>
      <w:bookmarkEnd w:id="376"/>
      <w:r>
        <w:rPr>
          <w:szCs w:val="20"/>
        </w:rPr>
        <w:t>128I003</w:t>
      </w:r>
    </w:p>
    <w:p>
      <w:pPr>
        <w:pStyle w:val="Heading3"/>
        <w:rPr/>
      </w:pPr>
      <w:bookmarkStart w:id="377" w:name="__RefHeading___Toc174173930"/>
      <w:r>
        <w:rPr>
          <w:szCs w:val="20"/>
        </w:rPr>
        <w:t>JAPON - TOKYO - INSTITUT FRANCO-JAPONAIS</w:t>
      </w:r>
      <w:bookmarkEnd w:id="377"/>
      <w:r>
        <w:rPr>
          <w:szCs w:val="20"/>
        </w:rPr>
        <w:t xml:space="preserve"> </w:t>
      </w:r>
    </w:p>
    <w:p>
      <w:pPr>
        <w:pStyle w:val="Normal"/>
        <w:rPr/>
      </w:pPr>
      <w:r>
        <w:rPr/>
        <w:t xml:space="preserve">Le Directeur des cours assure la responsabilité du domaine d’enseignement de l’établissement (environ 70% de l’activité financière totale) comportant quatre entités ; les services des cours (12 000 inscriptions annuelles – 200 classes par session), des cours à distance (1000 inscrits), des examens (plus de 1000 candidats) et des séjours linguistiques (nouvelle activité). Sous l’autorité du Directeur de l’Institut, il définit la direction stratégique et marketing de ces services en particulier le positionnement marketing, le développement de l’activité et la diversification. Il est en charge de la direction commerciale (fixation des prix, contrôle de gestion, promotion, évolution de l’offre) et du management d’une équipe de 65 professeurs français et japonais et d’une dizaine d’employés japonais. Il assure la responsabilité de la gestion et de l’administration des examens et tests (DELF/DALF/TEF/TCF). Il élabore et met en place la démarche qualité (contrôle qualité des services, formation du personnel, relation clientèle). Sa responsabilité s’étend au co-encadrement du responsable des cours de l’antenne de l’Institut à Yokohama (gestion des ressources humaines, marketing, etc.). Le candidat doit faire preuve d’initiative, avoir le sens des relations humaines et disposer de qualités avérées en management. Diplômé de l’enseignement supérieur, il est obligatoirement titulaire d’une certification en FLE (de préférence Master 2 FLE) et dispose d’une expérience de l’enseignement du FLE. Il doit se prévaloir d’une expérience réussie du management d’équipe, d’une expérience de gestion de projet et savoir faire preuve de leadership. Il doit être ainsi être rompu à l’analyse stratégique et maîtriser les démarches de communication interne et externe. Il est flexible, étant amené à travailler régulièrement en soirée et le week-end. Le Directeur des cours étant souvent au contact direct de la clientèle de l’Institut, la connaissance du japonais ou au moins des comportements culturels propres au pays est un véritable atout. Avec 6000 apprenants (4000 en cours en présentiel à Tokyo, 1000 à Yokohama, 1000 en cours à distance) l’Institut est une véritable entreprise pratiquement autofinancée (hors personnel expatrié) par les revenus générés par le service de la direction des cours. Son bon fonctionnement nécessite des qualités de manager et organisationnelles importantes, ainsi qu’un sens très développé de l’inter culturalité. Il impose également de disposer d’excellentes dispositions au travail en équipe, l’établissement développant par ailleurs des activités très diversifiées qui supposent une parfaite coexistence et coordination de l’action des services. Le Directeur des cours doit enfin savoir positionner l’Institut dans le marché très concurrentiel de la ville de Tokyo et maîtriser la démarche marketing (études de marché, positionnement, promotion, innovation, etc.). </w:t>
      </w:r>
    </w:p>
    <w:p>
      <w:pPr>
        <w:pStyle w:val="Heading2"/>
        <w:rPr>
          <w:szCs w:val="20"/>
        </w:rPr>
      </w:pPr>
      <w:bookmarkStart w:id="378" w:name="__RefHeading___Toc174173931"/>
      <w:bookmarkEnd w:id="378"/>
      <w:r>
        <w:rPr>
          <w:szCs w:val="20"/>
        </w:rPr>
        <w:t>128E040</w:t>
      </w:r>
    </w:p>
    <w:p>
      <w:pPr>
        <w:pStyle w:val="Heading3"/>
        <w:rPr/>
      </w:pPr>
      <w:bookmarkStart w:id="379" w:name="__RefHeading___Toc174173932"/>
      <w:r>
        <w:rPr>
          <w:szCs w:val="20"/>
        </w:rPr>
        <w:t>PORTUGAL - LISBONNE - INSTITUT FRANCO-PORTUGAIS</w:t>
      </w:r>
      <w:bookmarkEnd w:id="379"/>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380" w:name="__RefHeading___Toc174173933"/>
      <w:bookmarkEnd w:id="380"/>
      <w:r>
        <w:rPr>
          <w:szCs w:val="20"/>
        </w:rPr>
        <w:t>128E042</w:t>
      </w:r>
    </w:p>
    <w:p>
      <w:pPr>
        <w:pStyle w:val="Heading3"/>
        <w:rPr/>
      </w:pPr>
      <w:bookmarkStart w:id="381" w:name="__RefHeading___Toc174173934"/>
      <w:r>
        <w:rPr>
          <w:szCs w:val="20"/>
        </w:rPr>
        <w:t>ROYAUME-UNI - LONDRES - INSTITUT FR. DU ROYAUME UNI</w:t>
      </w:r>
      <w:bookmarkEnd w:id="381"/>
      <w:r>
        <w:rPr>
          <w:szCs w:val="20"/>
        </w:rPr>
        <w:t xml:space="preserve"> </w:t>
      </w:r>
    </w:p>
    <w:p>
      <w:pPr>
        <w:pStyle w:val="Normal"/>
        <w:rPr>
          <w:rFonts w:cs="Arial"/>
          <w:szCs w:val="20"/>
        </w:rPr>
      </w:pPr>
      <w:r>
        <w:rPr>
          <w:rFonts w:cs="Arial"/>
          <w:szCs w:val="20"/>
        </w:rPr>
        <w:t>Placé sous l'autorité du Conseiller culturel/Directeur de l'IFRU, le Directeur du Centre de langue (CDL) est responsable de la politique des cours intra-muros ainsi que des cours dispensés dans les entreprises ou chez des particuliers. Le CDL de Londres accueille plusieurs milliers d'étudiants adultes et génère des recettes de l'ordre de 3 millions d'euros. Il est impératif que le directeur ait un sens du marketing et de l'action commerciale mais aussi le sens de l'organisation, de la gestion comptable, de la rigueur et du contact humain pour encadrer une équipe de 80 enseignants français et 8 administratifs. Une parfaite maîtrise de l'anglais est indispensable dans la communication avec les étudiants et les directeurs de formation des grandes entreprises. Le directeur du CDL est également chargé de la coordination des examens de la CCIP et du CIEP sur l'ensemble du Royaume-Uni. Placé sous l'autorité du Conseiller culturel/Directeur de l'IFRU, le Directeur du Centre de langue (CDL) est en charge du développement des cours de français, un des grands pôles de compétence du réseau culturel. Agent d'encadrement, il doit pouvoir s'imposer à une équipe de 80 professeurs en majorité féminine et 8 administratifs, gérer un chiffre d'affaires de 3 millions d'euros.</w:t>
      </w:r>
    </w:p>
    <w:p>
      <w:pPr>
        <w:pStyle w:val="Normal"/>
        <w:rPr>
          <w:rFonts w:cs="Arial"/>
          <w:szCs w:val="20"/>
        </w:rPr>
      </w:pPr>
      <w:r>
        <w:rPr>
          <w:rFonts w:cs="Arial"/>
          <w:szCs w:val="20"/>
        </w:rPr>
        <w:t xml:space="preserve">Compétences obligatoires: une expérience confirmée dans la gestion d'un grand centre de formation, de très grandes qualités relationnelles, une parfaite maîtrise de l'anglais, des compétences en informatique et en gestion comptable, une très grande disponibilité (le centre étant ouvert toute l'année du lundi au samedi inclus de 8H00 à 21H00 </w:t>
      </w:r>
    </w:p>
    <w:p>
      <w:pPr>
        <w:pStyle w:val="Heading2"/>
        <w:rPr>
          <w:szCs w:val="20"/>
        </w:rPr>
      </w:pPr>
      <w:bookmarkStart w:id="382" w:name="__RefHeading___Toc174173935"/>
      <w:bookmarkEnd w:id="382"/>
      <w:r>
        <w:rPr>
          <w:szCs w:val="20"/>
        </w:rPr>
        <w:t>128E041</w:t>
      </w:r>
    </w:p>
    <w:p>
      <w:pPr>
        <w:pStyle w:val="Heading3"/>
        <w:rPr/>
      </w:pPr>
      <w:bookmarkStart w:id="383" w:name="__RefHeading___Toc174173936"/>
      <w:r>
        <w:rPr>
          <w:szCs w:val="20"/>
        </w:rPr>
        <w:t>ROYAUME-UNI - ÉDIMBOURG INSTITUT FRANÇAIS D'ÉCOSSE</w:t>
      </w:r>
      <w:bookmarkEnd w:id="383"/>
      <w:r>
        <w:rPr>
          <w:szCs w:val="20"/>
        </w:rPr>
        <w:t xml:space="preserve"> </w:t>
      </w:r>
    </w:p>
    <w:p>
      <w:pPr>
        <w:pStyle w:val="Normal"/>
        <w:rPr/>
      </w:pPr>
      <w:r>
        <w:rPr>
          <w:rFonts w:cs="Arial"/>
          <w:szCs w:val="20"/>
        </w:rPr>
        <w:t xml:space="preserve">Sous l’autorité de la Directrice de l’Institut français d’Écosse, le candidat assure la direction des cours. Cours intra muros, particuliers et cours de français sur objectifs dans les entreprises et les administrations écossaises. - Position : Sous l’autorité de la Directrice de l’Institut français d’Écosse.- Nombre total d’agents dans le service, nombre d’agents à encadrer 2 agents administratifs et une vingtaine d’enseignants de FLE vacataires (environ 500 élèves inscrits par session).- DESS ou Maîtrise FLE - Expérience d’un poste de direction d’un service des cours indispensable.- Compétences confirmées de gestion administrative et financière- Expérience de développement marketing. - Connaissances informatiques des logiciels courant Word, Works Excel, Outlook express, utilisation d’emails- Maîtrise de l’anglais indispensable à l’oral comme à l’écrit. Organisation des activités pédagogiques : cours internes et externes à l’Institut (entreprises et administrations) Coordination pédagogique, formation des enseignants vacataires et organisation des services. Gestion de l’équipe administrative et des enseignants vacataires. Gestion financière du département des cours (mise en place et suivi du budget, calculs de rentabilité) Promotion des cours, gestion du plan de communication. Développement des cours de l’Institut tant à l’interne qu’à l’externe en direction des entreprises et administrations locales. Organisation des examens (DELF/DALF, TCF, CCIP etc…) L’agent devra être doté d’un solide sens des relations humaines, d’un esprit pratique et pragmatique. L’implication dans la vie culturelle de l’établissement est fondamentale. Pas d’école française sur Édimbourg et coût de la vie relativement élevé. </w:t>
      </w:r>
    </w:p>
    <w:p>
      <w:pPr>
        <w:pStyle w:val="Heading2"/>
        <w:rPr>
          <w:szCs w:val="20"/>
        </w:rPr>
      </w:pPr>
      <w:bookmarkStart w:id="384" w:name="__RefHeading___Toc174173937"/>
      <w:bookmarkEnd w:id="384"/>
      <w:r>
        <w:rPr>
          <w:szCs w:val="20"/>
        </w:rPr>
        <w:t>128E043</w:t>
      </w:r>
    </w:p>
    <w:p>
      <w:pPr>
        <w:pStyle w:val="Heading3"/>
        <w:rPr/>
      </w:pPr>
      <w:bookmarkStart w:id="385" w:name="__RefHeading___Toc174173938"/>
      <w:r>
        <w:rPr>
          <w:szCs w:val="20"/>
        </w:rPr>
        <w:t>RUSSIE - MOSCOU</w:t>
      </w:r>
      <w:bookmarkEnd w:id="385"/>
      <w:r>
        <w:rPr>
          <w:szCs w:val="20"/>
        </w:rPr>
        <w:t xml:space="preserve"> </w:t>
      </w:r>
    </w:p>
    <w:p>
      <w:pPr>
        <w:pStyle w:val="Normal"/>
        <w:rPr/>
      </w:pPr>
      <w:r>
        <w:rPr>
          <w:rFonts w:cs="Arial"/>
          <w:szCs w:val="20"/>
        </w:rPr>
        <w:t xml:space="preserve">Les cours de langue du CCF de Moscou impliquent environ 60 professeurs par session et plus de 3500 élèves par an avec des sessions extensives et intensives tout au long de l’année (sauf en août). Le directeur des cours de langue définit la politique linguistique et éducative du CCF. Il embauche les enseignants vacataires, choisit les méthodes, fait les commandes, établit les tests de fin de sessions, le calendrier et les tarifs des sessions, ainsi que les plans de communication. Il organise des réunions de travail pédagogique en fonction des types de cours et des niveaux auprès des enseignants ; il établit des fiches pédagogiques pour les enseignants en relation directe avec la programmation culturelle en cours ou à venir. Il organise et gère la formation continue des enseignants : par correspondance pour module FLE et Master 1 et 2 de FLE, sur place : venue de spécialistes deux fois par an + formations en interne mises en place et coordonnées par le directeur. Il coordonne les passations d’examens pour le CIEP, la CCIP, l’Université de Bourgogne à Dijon et l’Alliance française de Paris. En coordination avec la gestion centrale, il organise les formations extérieures au CCF dans différents services de l’Ambassade de France, de représentations diplomatiques étrangères et d’entreprises privées. Il est aussi responsable du traitement financier des cours (inscription et paiement des vacations d’enseignement). Il est le relais entre les éditeurs spécialisés, les enseignants et les élèves. Compétences: Esprit d’analyse et rigueur quant au suivi des dossiers complexes et divers les uns des autres / Sens des responsabilités/ Sens de l’adaptation face aux changements rapides de situations complexes/ Sens du travail en équipe et du dialogue social / Capacité à gérer une équipe-projet et à déléguer/ Capacité à travailler en concertation avec les services du SCAC en matière de politique linguistique et culturelle /Capacité à beaucoup travailler Formation : Connaissance du russe et de sa culture très souhaitable / Diplômes (Bac + 5) et expériences professionnelles en Français Langue étrangère / gestion d’équipe ou de projet de formation incontournable / Connaissance de Word, Excel, PowerPoint et Access </w:t>
      </w:r>
    </w:p>
    <w:p>
      <w:pPr>
        <w:pStyle w:val="Heading2"/>
        <w:rPr>
          <w:szCs w:val="20"/>
        </w:rPr>
      </w:pPr>
      <w:bookmarkStart w:id="386" w:name="__RefHeading___Toc174173939"/>
      <w:bookmarkEnd w:id="386"/>
      <w:r>
        <w:rPr>
          <w:szCs w:val="20"/>
        </w:rPr>
        <w:t>128I005</w:t>
      </w:r>
    </w:p>
    <w:p>
      <w:pPr>
        <w:pStyle w:val="Heading3"/>
        <w:rPr/>
      </w:pPr>
      <w:bookmarkStart w:id="387" w:name="__RefHeading___Toc174173940"/>
      <w:r>
        <w:rPr>
          <w:szCs w:val="20"/>
        </w:rPr>
        <w:t>TUNISIE - TUNIS</w:t>
      </w:r>
      <w:bookmarkEnd w:id="387"/>
      <w:r>
        <w:rPr>
          <w:szCs w:val="20"/>
        </w:rPr>
        <w:t xml:space="preserve"> </w:t>
      </w:r>
    </w:p>
    <w:p>
      <w:pPr>
        <w:pStyle w:val="Normal"/>
        <w:rPr/>
      </w:pPr>
      <w:r>
        <w:rPr/>
        <w:t xml:space="preserve">Le responsable administratif et pédagogique du centre de langue de l’IFC assume l’ensemble des tâches de prévision, d’organisation et de développement du centre. Il assure la promotion des cours de langue française organisés dans les 11 sites du pays. En 2006, le centre a dispensé des cours à tous les niveaux du Cadre européen de référence pour les langues au bénéfice de 13 200 apprenants, dont 11 000 scolaires et 2 200 adultes (cours en entreprises, sur programmation, individuels). Le responsable gère une équipe de 200 enseignants, 10 coordonnateurs et 5 collaborateurs administratifs, dont il assure la formation. Il coordonne les activités des 11 centres : Tunis (6), Bizerte, Sousse, Nabeul, Sfax et Gabès. Il a la responsabilité de l’organisation des DELF, adultes et juniors, du DALF, du TCF, des diplômes de Sorbonne (1 500 diplômes et certifications en 2006). Il s’agit davantage d’un poste administratif que pédagogique, en raison notamment du très grand nombre d’enseignants et des multiples certifications annuelles. L’extrême diversité des intervenants (âge, expérience, origines linguistique et géographique, formation initiale, activités en dehors du centre) rend la tâche complexe, mais la mensualisation de la majorité des coordonnateurs permet une meilleure organisation générale. La fonction exige une certaine habitude des tâches d’encadrement et de solides qualités relationnelles, dans un environnement professionnel presque exclusivement féminin. </w:t>
      </w:r>
    </w:p>
    <w:p>
      <w:pPr>
        <w:pStyle w:val="Heading1"/>
        <w:rPr/>
      </w:pPr>
      <w:bookmarkStart w:id="388" w:name="__RefHeading___Toc174173941"/>
      <w:r>
        <w:rPr/>
        <w:t>CHM-Pédag.-AF – CHARGÉ DE MISSION CULTURELLE OU PÉDAGOGIQUE / AF</w:t>
      </w:r>
      <w:bookmarkEnd w:id="388"/>
      <w:r>
        <w:rPr/>
        <w:t xml:space="preserve"> </w:t>
      </w:r>
    </w:p>
    <w:p>
      <w:pPr>
        <w:pStyle w:val="Heading2"/>
        <w:rPr/>
      </w:pPr>
      <w:bookmarkStart w:id="389" w:name="__RefHeading___Toc174173942"/>
      <w:bookmarkEnd w:id="389"/>
      <w:r>
        <w:rPr/>
        <w:t>128P004</w:t>
      </w:r>
    </w:p>
    <w:p>
      <w:pPr>
        <w:pStyle w:val="Heading3"/>
        <w:rPr/>
      </w:pPr>
      <w:bookmarkStart w:id="390" w:name="__RefHeading___Toc174173943"/>
      <w:r>
        <w:rPr/>
        <w:t>ANGOLA - LUANDA - ALLIANCE FRANÇAISE</w:t>
      </w:r>
      <w:bookmarkEnd w:id="390"/>
      <w:r>
        <w:rPr/>
        <w:t xml:space="preserve"> </w:t>
      </w:r>
    </w:p>
    <w:p>
      <w:pPr>
        <w:pStyle w:val="Normal"/>
        <w:rPr/>
      </w:pPr>
      <w:r>
        <w:rPr>
          <w:rFonts w:cs="Arial"/>
          <w:szCs w:val="20"/>
        </w:rPr>
        <w:t xml:space="preserve">Le chargé de mission culturelle de l'Alliance française de Luanda, auprès de la délégation générale de l'Alliance française en Angola, est chargé de la coordination et animation culturelle du réseau des Alliances françaises en Angola. Il assure la préparation de la programmation culturelle, la mise en place technique, l’organisation des activités culturelles : recherche de financements identification des partenaires, mise en place technique, accueil des artistes, divulgation de l'événement. Proposition et coordination des animations culturelles. Le chargé de mission est placé sous la responsabilité hiérarchique du délégué général / directeur de l'Alliance française de Luanda. Le titulaire de ce poste doit avoir le sens de l'organisation et de la gestion des projets culturels, une réelle capacité de négociation afin de bien " vendre " les manifestations et de trouver des financements, avoir le goût des relations humaines dans un milieu étranger et avoir déjà eu une expérience préalable de ce type de métier hors de France. Il est indispensable d'avoir une bonne connaissance des milieux culturels en France (arts visuels et scéniques, arts de la rue, musique, etc.). Dans l'ensemble de ses attributions, il doit avoir le sens et le goût des responsabilités. Maîtrise indispensable de la langue portugaise (ou au moins de l’espagnol au début) et de l’informatique. Conditions de vie : Les conditions matérielles de vie à Luanda se sont beaucoup améliorées au cours des dernières années et il est désormais possible de trouver tout sur place dans les supermarchés et magasins. En revanche la recherche d’un logement est très difficile et la location exceptionnellement chère en raison de la pression immobilière exercée par les compagnies pétrolières. Scolarisation : L’École Française de Luanda accueille les enfants français et étrangers jusqu'en terminale. </w:t>
      </w:r>
    </w:p>
    <w:p>
      <w:pPr>
        <w:pStyle w:val="Heading2"/>
        <w:rPr/>
      </w:pPr>
      <w:bookmarkStart w:id="391" w:name="__RefHeading___Toc174173944"/>
      <w:bookmarkEnd w:id="391"/>
      <w:r>
        <w:rPr/>
        <w:t>128P008</w:t>
      </w:r>
    </w:p>
    <w:p>
      <w:pPr>
        <w:pStyle w:val="Heading3"/>
        <w:rPr/>
      </w:pPr>
      <w:bookmarkStart w:id="392" w:name="__RefHeading___Toc174173945"/>
      <w:r>
        <w:rPr/>
        <w:t>ARGENTINE - BUENOS-AIRES - ALLIANCE FRANÇAISE</w:t>
      </w:r>
      <w:bookmarkEnd w:id="392"/>
      <w:r>
        <w:rPr/>
        <w:t xml:space="preserve"> </w:t>
      </w:r>
    </w:p>
    <w:p>
      <w:pPr>
        <w:pStyle w:val="Normal"/>
        <w:rPr/>
      </w:pPr>
      <w:r>
        <w:rPr/>
        <w:t xml:space="preserve">Sous l’autorité du directeur de l’institution et dans le cadre du projet d’établissement, le directeur des cours, assure le suivi et le développement des cours internes de l’Alliance française de Buenos Aires qui est composée de 4 implantations (4528 étudiants différents en 2006, 4 responsables de centres avec leur équipe d’accueil-inscriptions respectives, 100 à 120 professeurs). Il est aussi responsable du laboratoire multimédia et de ses programmes de formation – coordination de l’équipe de professeurs tuteurs du laboratoire. Il est chef de projet pour le développement d’un cours de français du tourisme en ligne à vocation nationale. Il s’occupe également de formations FLE dans le cadre des activités pédagogiques coordonnées par la conseillère pédagogique de la DGAF – conception, coordination et animation de programmes de formation continue spécifiques – création et développement de nouveaux produits. Il se charge enfin du marketing des cours et de la communication au sein de l’AF. Ce poste doit être confié à un agent expérimenté ayant déjà eu une expérience dans notre réseau. De niveau universitaire il sera spécialiste de FLE. Très grande disponibilité et capacité de travail pour faire face aux impératifs horaires extensibles en raison des activités du service – maîtrise de l’espagnol indispensable pour mener les négociations – des connaissances solides en TICE et FLE sont souhaitables pour la continuité des projets en cours de développement – force de caractère mais flexibilité et capacité de dialogue indispensables dans un contexte où la revendication est de mise au niveau des professeurs. En revanche, aucune contrainte familiale ne semble incompatible avec la vie à Buenos Aires (lycée français de l’élémentaire à la terminale). Vie peu chère sauf les loyers en constante augmentation et de plus en plus payables en dollars. </w:t>
      </w:r>
    </w:p>
    <w:p>
      <w:pPr>
        <w:pStyle w:val="Heading2"/>
        <w:rPr>
          <w:szCs w:val="20"/>
        </w:rPr>
      </w:pPr>
      <w:bookmarkStart w:id="393" w:name="__RefHeading___Toc174173946"/>
      <w:bookmarkEnd w:id="393"/>
      <w:r>
        <w:rPr>
          <w:szCs w:val="20"/>
        </w:rPr>
        <w:t>128P009</w:t>
      </w:r>
    </w:p>
    <w:p>
      <w:pPr>
        <w:pStyle w:val="Heading3"/>
        <w:rPr/>
      </w:pPr>
      <w:bookmarkStart w:id="394" w:name="__RefHeading___Toc174173947"/>
      <w:r>
        <w:rPr>
          <w:szCs w:val="20"/>
        </w:rPr>
        <w:t>ARGENTINE - BUENOS-AIRES -ALLIANCE FRANÇAISE</w:t>
      </w:r>
      <w:bookmarkEnd w:id="394"/>
      <w:r>
        <w:rPr>
          <w:szCs w:val="20"/>
        </w:rPr>
        <w:t xml:space="preserve"> </w:t>
      </w:r>
    </w:p>
    <w:p>
      <w:pPr>
        <w:pStyle w:val="Normal"/>
        <w:rPr/>
      </w:pPr>
      <w:r>
        <w:rPr/>
        <w:t xml:space="preserve"> </w:t>
      </w:r>
      <w:r>
        <w:rPr/>
        <w:t xml:space="preserve">Ce poste comporte deux missions principales sous l’autorité du directeur de l’établissement. La première consiste, dans le cadre du projet d’établissement de l’Alliance française de Buenos Aires, de concevoir la programmation et l´organisation des activités du siège (946, Avenida Córdoba- Buenos Aires) et de coordonner les activités culturelles organisées dans les trois Centres de l´Alliance Française de Buenos Aires. Il s´agit des Centres de Belgrano, Flores et Fortabat, chacun d´entre eux étant dirigé par un responsable argentin. La seconde mission concerne la Délégation Générale de l´Alliance française de Paris en Argentine qui conçoit, en étroite articulation avec le Service culturel de l’Ambassade de France, des projets destinés à être présentés dans l’ensemble du réseau des Alliances du pays. Ce réseau comprend 97 Alliances regroupées au sein de quatre délégations régionales (Bahia Blanca, Córdoba, Mendoza et Rosario). Ces délégations sont dirigées par des collègues détachés. Cette mission comprend également l’organisation et le pilotage de tournées internationales en Argentine et dans les pays du Cône sud. </w:t>
      </w:r>
    </w:p>
    <w:p>
      <w:pPr>
        <w:pStyle w:val="Normal"/>
        <w:rPr>
          <w:rFonts w:cs="Arial"/>
          <w:szCs w:val="20"/>
        </w:rPr>
      </w:pPr>
      <w:r>
        <w:rPr>
          <w:rFonts w:cs="Arial"/>
          <w:szCs w:val="20"/>
        </w:rPr>
        <w:t xml:space="preserve">Ce poste nécessite une bonne maîtrise de la langue espagnole ainsi qu’une solide expérience dans le domaine de la gestion des projets culturels (arts visuels et spectacle vivant notamment), une capacité de travail en équipe, et une très grande disponibilité horaire. </w:t>
      </w:r>
    </w:p>
    <w:p>
      <w:pPr>
        <w:pStyle w:val="Heading2"/>
        <w:rPr>
          <w:szCs w:val="20"/>
        </w:rPr>
      </w:pPr>
      <w:bookmarkStart w:id="395" w:name="__RefHeading___Toc174173948"/>
      <w:bookmarkEnd w:id="395"/>
      <w:r>
        <w:rPr>
          <w:szCs w:val="20"/>
        </w:rPr>
        <w:t>128P006</w:t>
      </w:r>
    </w:p>
    <w:p>
      <w:pPr>
        <w:pStyle w:val="Heading3"/>
        <w:rPr/>
      </w:pPr>
      <w:bookmarkStart w:id="396" w:name="__RefHeading___Toc174173949"/>
      <w:r>
        <w:rPr>
          <w:szCs w:val="20"/>
        </w:rPr>
        <w:t>ARGENTINE - BUENOS-AIRES - ALLIANCE FRANÇAISE</w:t>
      </w:r>
      <w:bookmarkEnd w:id="396"/>
      <w:r>
        <w:rPr>
          <w:szCs w:val="20"/>
        </w:rPr>
        <w:t xml:space="preserve"> </w:t>
      </w:r>
    </w:p>
    <w:p>
      <w:pPr>
        <w:pStyle w:val="Normal"/>
        <w:rPr/>
      </w:pPr>
      <w:r>
        <w:rPr/>
        <w:t xml:space="preserve">Le bureau pédagogique de l’Alliance française de Buenos Aires regroupe actuellement deux services : le service pédagogique de la Délégation générale et celui de l’Alliance française de Buenos Aires et le service des cours externes. Le chargé de mission aura donc une double mission à mettre en œuvre sous l’autorité du directeur de l’établissement : conseiller pédagogique de la Délégation général et responsable des cours externes dans le cadre du projet d’établissement. En qualité de conseiller pédagogique, il est chargé d’animer et soutenir le réseau des Alliances en Argentine, de coordonner l’action pédagogique définie par la Délégation générale à savoir organiser, en collaboration avec le service de coopération et d’action culturelle, la formation continue de l’ensemble des professeurs de français, de superviser les certifications internationales (aussi bien au niveau du réseau que de l’Alliance française de Buenos Aires). Au sein de l’Alliance française de Buenos Aires, il est aussi en charge de l’organisation des évaluations internes. Par ailleurs, en qualité de responsable des cours externes, il est en contact avec les divers partenaires : 35 collèges affiliés, 40 institutions partenaires et entreprises (800 élèves). Il est chargé du développement et de la promotion des cours externes. Ce poste doit être confié à un agent expérimenté ayant déjà eu une expérience dans notre réseau. De niveau universitaire il sera spécialiste de FLE. Enfin la nouvelle répartition des missions entre le Service de coopération et d’action culturelle et la Délégation générale de l’ Alliance française, suite à la suppression proposée par le poste du poste d’attaché de coopération pour le français, conduit à confier au chargé de mission pédagogique de nouvelles tâches en matière de formation continue des enseignants de français du système formel argentin, désormais déléguée par convention à l’Alliance française. </w:t>
      </w:r>
    </w:p>
    <w:p>
      <w:pPr>
        <w:pStyle w:val="Normal"/>
        <w:rPr>
          <w:rFonts w:cs="Arial"/>
          <w:szCs w:val="20"/>
        </w:rPr>
      </w:pPr>
      <w:r>
        <w:rPr>
          <w:rFonts w:cs="Arial"/>
          <w:szCs w:val="20"/>
        </w:rPr>
        <w:t xml:space="preserve">Le sens de l’organisation, le travail en équipe, une grande disponibilité sont indispensables pour pouvoir gérer les deux services. Il est souhaitable d’avoir de solides connaissances en pédagogie et didactique du FLE, ainsi qu’en marketing des cours. Une bonne maîtrise de l’espagnol est indispensable. </w:t>
      </w:r>
    </w:p>
    <w:p>
      <w:pPr>
        <w:pStyle w:val="Heading2"/>
        <w:rPr/>
      </w:pPr>
      <w:bookmarkStart w:id="397" w:name="__RefHeading___Toc174173950"/>
      <w:bookmarkEnd w:id="397"/>
      <w:r>
        <w:rPr/>
        <w:t>128P025</w:t>
      </w:r>
    </w:p>
    <w:p>
      <w:pPr>
        <w:pStyle w:val="Heading3"/>
        <w:rPr/>
      </w:pPr>
      <w:bookmarkStart w:id="398" w:name="__RefHeading___Toc174173951"/>
      <w:bookmarkEnd w:id="398"/>
      <w:r>
        <w:rPr/>
        <w:t>BRÉSIL - RIO-DE-JANEIRO - ALLIANCE FRANÇAISE</w:t>
      </w:r>
    </w:p>
    <w:p>
      <w:pPr>
        <w:pStyle w:val="Normal"/>
        <w:rPr/>
      </w:pPr>
      <w:r>
        <w:rPr/>
        <w:t xml:space="preserve"> </w:t>
      </w:r>
      <w:r>
        <w:rPr/>
        <w:t xml:space="preserve">Le directeur de cette filiale a la charge administrative, financière, pédagogique et culturelle de cette Alliance Française qui scolarise environ 1 000 étudiants. Il a des connaissances en gestion et en ressources humaines. Il est en mesure de négocier avec les autorités locales et les nombreux partenaires publics et privés de Rio de Janeiro. La connaissance de la langue portugaise est donc souhaitable.. Rio de Janeiro est une mégapole d’Amérique latine. Toutes les infrastructures (santé, lycée, loisirs) y sont présentes. Cette mégapole fait supporter à ses habitants un inconvénient majeur : la violence. Le lycée français assure l’enseignement de la maternelle à la terminale. </w:t>
      </w:r>
    </w:p>
    <w:p>
      <w:pPr>
        <w:pStyle w:val="Heading2"/>
        <w:rPr/>
      </w:pPr>
      <w:bookmarkStart w:id="399" w:name="__RefHeading___Toc174173952"/>
      <w:bookmarkEnd w:id="399"/>
      <w:r>
        <w:rPr/>
        <w:t>128P028</w:t>
      </w:r>
    </w:p>
    <w:p>
      <w:pPr>
        <w:pStyle w:val="Heading3"/>
        <w:rPr/>
      </w:pPr>
      <w:bookmarkStart w:id="400" w:name="__RefHeading___Toc174173953"/>
      <w:bookmarkEnd w:id="400"/>
      <w:r>
        <w:rPr/>
        <w:t>BRÉSIL - SAO-PAULO - ALLIANCE FRANÇAISE</w:t>
      </w:r>
    </w:p>
    <w:p>
      <w:pPr>
        <w:pStyle w:val="Normal"/>
        <w:rPr/>
      </w:pPr>
      <w:r>
        <w:rPr/>
        <w:t xml:space="preserve"> </w:t>
      </w:r>
      <w:r>
        <w:rPr/>
        <w:t xml:space="preserve">Le chargé de mission de l’Alliance Française de Sao Paulo gère la 6ème Alliance Française au monde, qui compte 9 filiales réparties sur la ville et près de 6 000 étudiants différents sur l’année. Il doit donc être particulièrement compétent dans son domaine et posséder un sens aigu des relations pour animer une équipe de 90 professeurs et travailler en partenariat avec les nombreuses institutions pédagogiques de la ville. Sous l’autorité du directeur général de l’Alliance Française de Sao Paulo et en liaison avec le responsable de la pédagogie à la Délégation générale de l’Alliance Française de Paris au Brésil (basée à Rio de Janeiro), il met en place le cursus des cours, la formation initiale et continue de ses professeurs qu’il étend aux autres Alliances de l’État de Sao Paulo et coordonne l’organisation des certifications. Il lui revient de travailler à la modernisation des outils et des technologies de l’enseignement, en concertation avec les filiales et les services transversaux (Service commercial, ressources humaines, logistiques, médiathèques, service financier). Il s’implique aussi dans des programmes de réintroduction du français dans les établissements scolaires. Expérience d’une Alliance Française, formation Français Langue Étrangère, connaissance des méthodologies, habilitation DELF-DALF, maîtrise des outils informatiques et du portugais seront des atouts déterminants. Sao Paulo est une mégapole d’Amérique latine. Toutes les infrastructures (santé, lycée, loisirs) y sont présentes. Deux inconvénients : la pollution et les embouteillages. Le lycée français assure l’enseignement de la maternelle à la terminale. </w:t>
      </w:r>
    </w:p>
    <w:p>
      <w:pPr>
        <w:pStyle w:val="Heading2"/>
        <w:rPr/>
      </w:pPr>
      <w:bookmarkStart w:id="401" w:name="__RefHeading___Toc174173954"/>
      <w:bookmarkEnd w:id="401"/>
      <w:r>
        <w:rPr/>
        <w:t>128P042</w:t>
      </w:r>
    </w:p>
    <w:p>
      <w:pPr>
        <w:pStyle w:val="Heading3"/>
        <w:rPr/>
      </w:pPr>
      <w:bookmarkStart w:id="402" w:name="__RefHeading___Toc174173955"/>
      <w:r>
        <w:rPr/>
        <w:t>CUBA - LA-HAVANE - ALLIANCE FRANÇAISE</w:t>
      </w:r>
      <w:bookmarkEnd w:id="402"/>
      <w:r>
        <w:rPr/>
        <w:t xml:space="preserve"> </w:t>
      </w:r>
    </w:p>
    <w:p>
      <w:pPr>
        <w:pStyle w:val="Normal"/>
        <w:rPr/>
      </w:pPr>
      <w:r>
        <w:rPr/>
        <w:t xml:space="preserve">Le profil sera publié ultérieurement </w:t>
      </w:r>
    </w:p>
    <w:p>
      <w:pPr>
        <w:pStyle w:val="Heading2"/>
        <w:rPr/>
      </w:pPr>
      <w:bookmarkStart w:id="403" w:name="__RefHeading___Toc174173956"/>
      <w:bookmarkEnd w:id="403"/>
      <w:r>
        <w:rPr/>
        <w:t>128P053</w:t>
      </w:r>
    </w:p>
    <w:p>
      <w:pPr>
        <w:pStyle w:val="Heading3"/>
        <w:rPr/>
      </w:pPr>
      <w:bookmarkStart w:id="404" w:name="__RefHeading___Toc174173957"/>
      <w:r>
        <w:rPr/>
        <w:t>ÉTATS-UNIS - WASHINGTON - ALLIANCES FRANÇAISES DES ÉTATS-UNIS</w:t>
      </w:r>
      <w:bookmarkEnd w:id="404"/>
      <w:r>
        <w:rPr/>
        <w:t xml:space="preserve"> </w:t>
      </w:r>
    </w:p>
    <w:p>
      <w:pPr>
        <w:pStyle w:val="Normal"/>
        <w:rPr/>
      </w:pPr>
      <w:r>
        <w:rPr/>
        <w:t xml:space="preserve">Poste à pourvoir : Délégué général adjoint de l’Alliance française de Paris aux États-Unis, chargé de la programmation culturelle. Le Délégué général adjoint seconde le délégué général dans toutes ses missions. Sous son autorité et en liaison avec les services culturels, il apporte conseil et expertise au réseau, constitué d’environ 130 Alliances de tailles très variables réparties sur l’ensemble du territoire américain. En charge de la programmation culturelle, il prépare une saison composée de propositions artistiques déclinées en séries (théâtre, jazz, classique, voix de francophonie, culture(s) sur écran, expositions…) et opérations ponctuelles, ainsi qu’un catalogue de conférenciers, éminents spécialistes de leur domaine, qu’il présente lors de deux réunions annuelles. En parallèle à la recherche de financements et de partenariats, il organise et met en œuvre les tournées des artistes et des conférenciers retenus : contrats, vérification des fiches techniques, visas de travail, élaboration des plans de tournées et des feuilles de route, devis et achat des billets d’avion, suivi avec les étapes et supervision. Le poste à pourvoir nécessite initiative, dynamisme, disponibilité, rigueur et diplomatie, compte tenu de la multiplicité des interlocuteurs. Le candidat devra pouvoir rédiger et s’exprimer avec aisance en anglais. Il possèdera un bon sens des contacts, de la négociation (avec les agents des artistes, les partenaires divers mais aussi avec les directeurs et présidents d’Alliances), une bonne organisation (budgets prévisionnels, contrats, fiches techniques des spectacles, médiatisation des tournées). Les propositions de tournées étant présentées sur le site internet de la Délégation générale, des compétences de webmestre sont souhaitables. Une expérience à la direction d’une Alliance, et de préférence en pays anglo-saxon, sera un atout. A noter : le conjoint ne peut pas exercer d’activité professionnelle. </w:t>
      </w:r>
    </w:p>
    <w:p>
      <w:pPr>
        <w:pStyle w:val="Heading2"/>
        <w:rPr/>
      </w:pPr>
      <w:bookmarkStart w:id="405" w:name="__RefHeading___Toc174173958"/>
      <w:bookmarkEnd w:id="405"/>
      <w:r>
        <w:rPr/>
        <w:t>128P074</w:t>
      </w:r>
    </w:p>
    <w:p>
      <w:pPr>
        <w:pStyle w:val="Heading3"/>
        <w:rPr/>
      </w:pPr>
      <w:bookmarkStart w:id="406" w:name="__RefHeading___Toc174173959"/>
      <w:r>
        <w:rPr/>
        <w:t>MADAGASCAR - TANANARIVE - ALLIANCES FRANÇAISES DE MADAGASCAR</w:t>
      </w:r>
      <w:bookmarkEnd w:id="406"/>
      <w:r>
        <w:rPr/>
        <w:t xml:space="preserve"> </w:t>
      </w:r>
    </w:p>
    <w:p>
      <w:pPr>
        <w:pStyle w:val="CM2"/>
        <w:rPr>
          <w:rFonts w:ascii="Arial" w:hAnsi="Arial" w:cs="Arial"/>
          <w:sz w:val="20"/>
          <w:szCs w:val="20"/>
        </w:rPr>
      </w:pPr>
      <w:r>
        <w:rPr/>
        <w:t xml:space="preserve"> </w:t>
      </w:r>
      <w:r>
        <w:rPr/>
        <w:t xml:space="preserve">Le profil sera publié ultérieurement </w:t>
      </w:r>
    </w:p>
    <w:p>
      <w:pPr>
        <w:pStyle w:val="Heading2"/>
        <w:rPr/>
      </w:pPr>
      <w:bookmarkStart w:id="407" w:name="__RefHeading___Toc174173960"/>
      <w:r>
        <w:rPr/>
        <w:t>128P078</w:t>
      </w:r>
      <w:bookmarkEnd w:id="407"/>
      <w:r>
        <w:rPr/>
        <w:t xml:space="preserve"> </w:t>
      </w:r>
    </w:p>
    <w:p>
      <w:pPr>
        <w:pStyle w:val="Heading3"/>
        <w:rPr/>
      </w:pPr>
      <w:bookmarkStart w:id="408" w:name="__RefHeading___Toc174173961"/>
      <w:bookmarkEnd w:id="408"/>
      <w:r>
        <w:rPr/>
        <w:t>MAURICE - PORT-LOUIS - ALLIANCE FRANÇAISE</w:t>
      </w:r>
    </w:p>
    <w:p>
      <w:pPr>
        <w:pStyle w:val="Normal"/>
        <w:rPr/>
      </w:pPr>
      <w:r>
        <w:rPr/>
        <w:t xml:space="preserve">Le profil sera publié ultérieurement </w:t>
      </w:r>
    </w:p>
    <w:p>
      <w:pPr>
        <w:pStyle w:val="Heading2"/>
        <w:rPr/>
      </w:pPr>
      <w:bookmarkStart w:id="409" w:name="__RefHeading___Toc174173962"/>
      <w:r>
        <w:rPr/>
        <w:t>128P082</w:t>
      </w:r>
      <w:bookmarkEnd w:id="409"/>
      <w:r>
        <w:rPr/>
        <w:t xml:space="preserve"> </w:t>
      </w:r>
    </w:p>
    <w:p>
      <w:pPr>
        <w:pStyle w:val="Heading3"/>
        <w:rPr/>
      </w:pPr>
      <w:bookmarkStart w:id="410" w:name="__RefHeading___Toc174173963"/>
      <w:r>
        <w:rPr/>
        <w:t>MEXIQUE - MEXICO - ALLIANCE FRANÇAISE</w:t>
      </w:r>
      <w:bookmarkEnd w:id="410"/>
      <w:r>
        <w:rPr/>
        <w:t xml:space="preserve"> </w:t>
      </w:r>
    </w:p>
    <w:p>
      <w:pPr>
        <w:pStyle w:val="Normal"/>
        <w:rPr/>
      </w:pPr>
      <w:r>
        <w:rPr/>
        <w:t xml:space="preserve">Le chargé de mission, directeur du Centre San Angel de l’Alliance Française de Mexico, gère et dirige au plan pédagogique et culturel un établissement qui accueille en moyenne 1300 étudiants différents chaque année (moyenne de 670 par bimestre) et qui, en termes d’activité d’enseignement, est le plus important des cinq centres constituant l’Alliance Française de Mexico. Le directeur dirige une équipe de 40 personnes dont 30 professeurs. Pour la partie pédagogique, laquelle comprend également la gestion des examens (DELF/DALF/TCF, examens de l’AF de Paris), il est épaulé sur place par un coordinateur pédagogique et travaille par ailleurs en collaboration avec le conseiller pédagogique de la Fédération des AF du Mexique avec lequel sont élaborés rythmes et programmes d’enseignement. </w:t>
      </w:r>
    </w:p>
    <w:p>
      <w:pPr>
        <w:pStyle w:val="Normal"/>
        <w:rPr/>
      </w:pPr>
      <w:r>
        <w:rPr/>
        <w:t xml:space="preserve">Le volet culturel constitue également une part importante de son activité, qu’il s’agisse de l’animation interne propre au Centre San Angel ou de l’action culturelle conduite par la Direction Générale de l’AF de Mexico dont il dépend et à laquelle le Centre San Angel est rattaché. Le directeur est appelé à collaborer étroitement et de manière permanente avec cette Direction Générale, notamment dans le cadre des grandes opérations annuelles que sont la Francophonie ou la Fête de la Musique. En outre, et du fait de la position géographique du Centre San Angel, le directeur est le relais naturel, dans le sud de la ville, des actions menées conjointement par la Direction Générale de l’Alliance Française de Mexico et le Service Culturel de l’Ambassade de France. </w:t>
        <w:br/>
        <w:t>Les divers aspects de la fonction de directeur du Centre San Angel de l’AF de Mexico exigent de cet agent une grande capacité d’adaptation et de travail. Il saura en outre se montrer apte à gérer un personnel nombreux (40 personnes). Dans le domaine pédagogique, il possèdera une réelle maîtrise de l’enseignement du FLE ainsi qu’une parfaite connaissance de l’ensemble des certifications proposées par le CIEP, l’AF de Paris et la CCIP. Il aura parallèlement une solide expérience de l’organisation des sessions d’examens. Doué de vraies dispositions pour l’action et l’animation culturelles, il mettra en place une programmation culturelle propre au centre, lequel dispose d’une galerie d’exposition, d’un auditorium de 110 places et d’un restaurant-cafétéria. Cet agent aura le goût du travail en équipe ainsi qu’une réelle capacité à nouer des contacts dans le milieu culturel local; ceci implique une bonne maîtrise de la langue espagnole. Il devra se déplacer fréquemment, dans le contexte souvent difficile propre à l’une des plus grandes villes du monde. Il sera régulièrement amené à se rendre au siège de la Direction Générale dont il dépend, afin de participer au nécessaire travail de coordination à l’échelle de l’Alliance de Mexico (5 centres) dans les domaines pédagogique et culturel et administratif. Enfin, en appui au bureau culturel de la Fédération, il lui sera demandé de piloter projets et tournées à l’échelle du réseau fédéral.</w:t>
      </w:r>
    </w:p>
    <w:p>
      <w:pPr>
        <w:pStyle w:val="Heading2"/>
        <w:rPr/>
      </w:pPr>
      <w:bookmarkStart w:id="411" w:name="__RefHeading___Toc174173964"/>
      <w:r>
        <w:rPr/>
        <w:t>128P091</w:t>
      </w:r>
      <w:bookmarkEnd w:id="411"/>
      <w:r>
        <w:rPr/>
        <w:t xml:space="preserve"> </w:t>
      </w:r>
    </w:p>
    <w:p>
      <w:pPr>
        <w:pStyle w:val="Heading3"/>
        <w:rPr/>
      </w:pPr>
      <w:bookmarkStart w:id="412" w:name="__RefHeading___Toc174173965"/>
      <w:r>
        <w:rPr/>
        <w:t>PÉROU - LIMA - ALLIANCE FRANÇAISE</w:t>
      </w:r>
      <w:bookmarkEnd w:id="412"/>
      <w:r>
        <w:rPr/>
        <w:t xml:space="preserve"> </w:t>
      </w:r>
    </w:p>
    <w:p>
      <w:pPr>
        <w:pStyle w:val="CM2"/>
        <w:rPr/>
      </w:pPr>
      <w:r>
        <w:rPr/>
        <w:br/>
        <w:t xml:space="preserve">Placé sous l’autorité du Conseiller de Coopération et d’Action culturelle et du Directeur général de l’Alliance française de Lima, le Directeur académique prendra en charge la direction des Cours internes et des Cours externes. Le candidat, titulaire d’un troisième cycle en didactique du FLE, pratiquant couramment l’espagnol, devra posséder des compétences avérées dans le domaine de l’ingénierie de la formation. Il définira et mettra en œuvre la politique pédagogique des Cours de langue intra muros (11 106 élèves différents en 2006, 9 coordinateurs et 140 professeurs répartis sur les 7 antennes de la capitale), dont il assurera la cohérence et la qualité; il définira et organisera, en fonction des moyens qui lui sont alloués, la formation initiale et continue des professeurs de français de l’Alliance française de Lima et des Alliances du Pérou : à ce titre, il mettra en place les actions de formation nationales, régionales et en France. Il sera l’interlocuteur privilégié auprès des directeurs des établissements secondaires de Lima (22 collèges) au sein desquels il veillera à la mise en cohérence des critères pédagogiques et appuiera toute action propre à renforcer l’apprentissage du français dans l’enseignement secondaire. Il accompagnera et développera les relations interinstitutionnelles dans le cadre des conventions passées avec les partenaires locaux. Il devra en outre assurer le recrutement du personnel français et local dans le cadre strict du droit du travail péruvien et accompagner la croissance des effectifs de l’Alliance de Lima par une stratégie de recrutement active. Enfin, le candidat sera responsable au niveau national du service des examens et certifications internationales : TEF, TCF-DAP, TEFaQ et DELF-DALF. Il en garantira la confidentialité et la conformité. Il apporte sa contribution aux programmes de coopération éducative et linguistique et aux manifestations de promotion de la Francophonie organisées par le pôle Culture – éducation du Réseau Français (Lycée, associations de professeurs). Doué d’un grand sens des relations humaines, de capacité d’initiative et d’adaptation, d’une aptitude à mener de front des projets de nature différente, il aura pour mission d’assurer la cohésion d’une équipe pédagogique nombreuse et à forte identité culturelle ainsi que celle de développer et renforcer la présence française dans les établissements secondaires du Pérou. Il devra nécessairement avoir l’expérience de la gestion d’une équipe nombreuse en Centre culturel ou en Alliance et connaître le réseau français des établissements de formation avec lesquels il nouera des liens privilégiés. Une expérience significative dans le monde latino-américain serait un plus. </w:t>
      </w:r>
    </w:p>
    <w:p>
      <w:pPr>
        <w:pStyle w:val="Heading2"/>
        <w:rPr/>
      </w:pPr>
      <w:bookmarkStart w:id="413" w:name="__RefHeading___Toc174173966"/>
      <w:bookmarkEnd w:id="413"/>
      <w:r>
        <w:rPr/>
        <w:t>128P102</w:t>
      </w:r>
    </w:p>
    <w:p>
      <w:pPr>
        <w:pStyle w:val="Heading3"/>
        <w:rPr/>
      </w:pPr>
      <w:bookmarkStart w:id="414" w:name="__RefHeading___Toc174173967"/>
      <w:r>
        <w:rPr/>
        <w:t>TRINITÉ-ET-TOBAGO - PORT-D'ESPAGNE - ALLIANCE FRANÇAISE</w:t>
      </w:r>
      <w:bookmarkEnd w:id="414"/>
      <w:r>
        <w:rPr/>
        <w:t xml:space="preserve"> </w:t>
      </w:r>
    </w:p>
    <w:p>
      <w:pPr>
        <w:pStyle w:val="CM16"/>
        <w:spacing w:lineRule="atLeast" w:line="233"/>
        <w:rPr/>
      </w:pPr>
      <w:r>
        <w:rPr/>
        <w:t xml:space="preserve">Le chargé de mission est responsable, sous l’autorité du directeur, de l’ensemble de l’action pédagogique de l’Alliance à Port d’Espagne, San Fernando et Tobago: recrutement des professeurs et choix des méthodes d’enseignement, formation continue, évaluation et observations de classe, coordination et animation de l’équipe pédagogique, élaboration des programmes d’enseignement adaptés pour l’ensemble des cours extérieurs, gestion des cours de groupes, administration des certifications, marketing et recherche de nouveaux marchés. Il collabore avec l’association des professeurs de français de Trinidad et Tobago ainsi que celle de la Barbade pour monter des opérations de formation continue d’enseignants, de promotion de l’enseignement du français et des études en France. Esprit d’équipe, dynamisme, capacités réelles en gestion et animation de ressources humaines, maîtrise de l’anglais (parlé et écrit), de la didactique du FLE et de l’outil informatique sont indispensables. Des compétences en formation de formateurs ainsi qu’une formation et une expérience en FOS seront appréciées. Pas de scolarisation en français, sauf cours du CNED jusqu’au CM2 par une école d’entreprise (Bouygues). </w:t>
      </w:r>
    </w:p>
    <w:p>
      <w:pPr>
        <w:pStyle w:val="Heading1"/>
        <w:rPr/>
      </w:pPr>
      <w:bookmarkStart w:id="415" w:name="__RefHeading___Toc174173968"/>
      <w:r>
        <w:rPr/>
        <w:t>CHR - CHERCHEUR</w:t>
      </w:r>
      <w:bookmarkEnd w:id="415"/>
      <w:r>
        <w:rPr/>
        <w:t xml:space="preserve"> </w:t>
      </w:r>
    </w:p>
    <w:p>
      <w:pPr>
        <w:pStyle w:val="Heading2"/>
        <w:rPr/>
      </w:pPr>
      <w:bookmarkStart w:id="416" w:name="__RefHeading___Toc174173969"/>
      <w:bookmarkEnd w:id="416"/>
      <w:r>
        <w:rPr/>
        <w:t>128N022</w:t>
      </w:r>
    </w:p>
    <w:p>
      <w:pPr>
        <w:pStyle w:val="Heading3"/>
        <w:rPr/>
      </w:pPr>
      <w:bookmarkStart w:id="417" w:name="__RefHeading___Toc174173970"/>
      <w:bookmarkEnd w:id="417"/>
      <w:r>
        <w:rPr/>
        <w:t>BOLIVIE - LA-PAZ</w:t>
      </w:r>
    </w:p>
    <w:p>
      <w:pPr>
        <w:pStyle w:val="Normal"/>
        <w:rPr>
          <w:rFonts w:cs="Arial"/>
          <w:szCs w:val="20"/>
        </w:rPr>
      </w:pPr>
      <w:r>
        <w:rPr>
          <w:rFonts w:cs="Arial"/>
          <w:szCs w:val="20"/>
        </w:rPr>
        <w:t xml:space="preserve">Le profil sera publié ultérieurement </w:t>
      </w:r>
    </w:p>
    <w:p>
      <w:pPr>
        <w:pStyle w:val="Heading2"/>
        <w:rPr/>
      </w:pPr>
      <w:bookmarkStart w:id="418" w:name="__RefHeading___Toc174173971"/>
      <w:bookmarkEnd w:id="418"/>
      <w:r>
        <w:rPr/>
        <w:t>128N003</w:t>
      </w:r>
    </w:p>
    <w:p>
      <w:pPr>
        <w:pStyle w:val="Heading3"/>
        <w:rPr/>
      </w:pPr>
      <w:bookmarkStart w:id="419" w:name="__RefHeading___Toc174173972"/>
      <w:bookmarkEnd w:id="419"/>
      <w:r>
        <w:rPr/>
        <w:t>ÉGYPTE - LE CAIRE</w:t>
      </w:r>
    </w:p>
    <w:p>
      <w:pPr>
        <w:pStyle w:val="Normal"/>
        <w:rPr/>
      </w:pPr>
      <w:r>
        <w:rPr/>
        <w:t xml:space="preserve">Le profil sera publié ultérieurement </w:t>
      </w:r>
    </w:p>
    <w:p>
      <w:pPr>
        <w:pStyle w:val="Heading2"/>
        <w:rPr/>
      </w:pPr>
      <w:bookmarkStart w:id="420" w:name="__RefHeading___Toc174173973"/>
      <w:bookmarkEnd w:id="420"/>
      <w:r>
        <w:rPr/>
        <w:t>128N005</w:t>
      </w:r>
    </w:p>
    <w:p>
      <w:pPr>
        <w:pStyle w:val="Heading3"/>
        <w:rPr/>
      </w:pPr>
      <w:bookmarkStart w:id="421" w:name="__RefHeading___Toc174173974"/>
      <w:bookmarkEnd w:id="421"/>
      <w:r>
        <w:rPr/>
        <w:t>INDE - NEW-DELHI</w:t>
      </w:r>
    </w:p>
    <w:p>
      <w:pPr>
        <w:pStyle w:val="Normal"/>
        <w:rPr/>
      </w:pPr>
      <w:r>
        <w:rPr/>
        <w:t xml:space="preserve">Le profil sera publié ultérieurement </w:t>
      </w:r>
    </w:p>
    <w:p>
      <w:pPr>
        <w:pStyle w:val="Heading2"/>
        <w:rPr/>
      </w:pPr>
      <w:bookmarkStart w:id="422" w:name="__RefHeading___Toc174173975"/>
      <w:bookmarkEnd w:id="422"/>
      <w:r>
        <w:rPr/>
        <w:t>128N006</w:t>
      </w:r>
    </w:p>
    <w:p>
      <w:pPr>
        <w:pStyle w:val="Heading3"/>
        <w:rPr/>
      </w:pPr>
      <w:bookmarkStart w:id="423" w:name="__RefHeading___Toc174173976"/>
      <w:r>
        <w:rPr/>
        <w:t>INDE - PONDICHÉRY</w:t>
      </w:r>
      <w:bookmarkEnd w:id="423"/>
      <w:r>
        <w:rPr/>
        <w:t xml:space="preserve"> </w:t>
      </w:r>
    </w:p>
    <w:p>
      <w:pPr>
        <w:pStyle w:val="Normal"/>
        <w:rPr/>
      </w:pPr>
      <w:r>
        <w:rPr/>
        <w:t xml:space="preserve">Un poste de chercheur en Sciences Sociales est proposé, au 1er Septembre 2008, pour une durée de trois ans (exceptionnellement renouvelable pour un an). Ce chercheur aura pour missions, sous l’autorité du Directeur de l’IFP et conformément aux orientations stratégiques de l’établissement: (1) de mener, en partenariat étroit avec des institutions indiennes et françaises (centres de recherche, acteurs locaux et administrations), un projet de recherche personnel dans un des domaines suivants : géographie, sociologie, anthropologie, démographie, économie ; (2) d’animer et de coordonner les activités du Département de Sciences Sociales de l’IFP (organisation régulière de séminaires, encadrement d’étudiants, accueil des partenaires, …), en veillant notamment à développer un réseau de recherche en Asie du Sud, de stature internationale (Institutions françaises, européennes et asiatiques) sur les dynamiques sociales, politiques et économiques en Inde, d’une part, et initier des recherches à l’intersection des trois départements de l’Institut (Sciences Sociales, Indologie, Écologie), d’autre part ; (3) d’assister le Directeur dans la gestion administrative du département. Le candidat, d’origine européenne et titulaire d’un doctorat (PhD), doit avoir le goût de concevoir et réaliser des projets de recherche en coopération et l’expérience de l’animation d’équipes pluridisciplinaires. Il doit démontrer son aptitude à travailler dans le cadre de réseaux de collaborations avec des laboratoires français et étrangers de renom et faire preuve d’une bonne connaissance des mondes indiens et sud asiatiques. Il devra faire montre d’une expérience réussie en recherche de fonds (co-financements) pour des programmes académiques. Une pratique courante de l’Anglais est requise, une expérience de la pluridisciplinarité est souhaitée et une aptitude à apprendre des langues locales sera appréciée. </w:t>
      </w:r>
    </w:p>
    <w:p>
      <w:pPr>
        <w:pStyle w:val="Normal"/>
        <w:rPr/>
      </w:pPr>
      <w:r>
        <w:rPr>
          <w:rFonts w:cs="Arial"/>
          <w:szCs w:val="20"/>
        </w:rPr>
        <w:t xml:space="preserve">Le Département de Sciences Sociales conduit actuellement des activités de recherche sur : les tendances en matière de population, par l'étude de la dimension spatiale des changements sociaux ; les aspects financiers des initiatives locales en matière d'épargne, prêt et assurance, et l'examen de situations d'émancipation, de gestion des risques, de servitude pour dette, de solidarités nouvelles ; les phénomènes d'extension et d'occupation urbaine ; le développement industriel et les changements du monde rural, à travers les mobilisations de main d'œuvre ; les problèmes de santé publique, dans une perspective anthropologique, à propos de la transmission des maladies infectieuses et notamment du VIH/Sida ; les dynamiques sociales des médecines en Asie du Sud. Il est actuellement dirigé par un chercheur menant des recherches en socio-anthropologie des systèmes de santé. Pour en savoir plus sur l’IFP et le Département de Sciences Sociales : www.ifpindia.org.Dossier de candidature Attention : les procédures de candidature sont spécifiques. Prendre contact par courriel avec la Sous Direction de l’Archéologie et de la Recherche en Sciences Sociales (CSU/A) au Ministère des Affaires Étrangères pour en connaître les modalités. Mel : brigitte.myard@diplomatie.gouv.fr Date limite de dépôt ou d’envoi des candidatures : 31 décembre 2007 </w:t>
      </w:r>
    </w:p>
    <w:p>
      <w:pPr>
        <w:pStyle w:val="Heading2"/>
        <w:rPr/>
      </w:pPr>
      <w:bookmarkStart w:id="424" w:name="__RefHeading___Toc174173977"/>
      <w:bookmarkEnd w:id="424"/>
      <w:r>
        <w:rPr/>
        <w:t>128N007</w:t>
      </w:r>
    </w:p>
    <w:p>
      <w:pPr>
        <w:pStyle w:val="Heading3"/>
        <w:rPr/>
      </w:pPr>
      <w:bookmarkStart w:id="425" w:name="__RefHeading___Toc174173978"/>
      <w:r>
        <w:rPr/>
        <w:t>INDE - PONDICHÉRY</w:t>
      </w:r>
      <w:bookmarkEnd w:id="425"/>
      <w:r>
        <w:rPr/>
        <w:t xml:space="preserve"> </w:t>
      </w:r>
    </w:p>
    <w:p>
      <w:pPr>
        <w:pStyle w:val="Normal"/>
        <w:rPr/>
      </w:pPr>
      <w:r>
        <w:rPr/>
        <w:t xml:space="preserve">Sous l’autorité du directeur de l’Institut français de Pondichéry, le responsable du Laboratoire d’Informatique Appliquée et de Géomatique (LIAG) définit, conduit et anime les activités du laboratoire en cohérence avec les orientations scientifiques de l’établissement. Il contribue, par ses compétences en Géomatique et en NTIC notamment, au montage et à la mise en œuvre de divers projets des trois Départements Scientifiques de l’Institut (Écologie, Sciences Sociales, Indologie). Il coordonne le déploiement des ressources informatiques et des technologies de l’information au sein de l’établissement en veillant au bon dimensionnement des systèmes d’informations compte tenu de l’évolution permanente de l’environnement et des méthodes de travail. Il devra particulièrement veiller à la continuité des programmes en cours. Le responsable doit être capable d’animer et de coordonner les activités d’une équipe en veillant à une distribution des tâches cohérente et en optimisant l’utilisation des compétences. Cette équipe est composée de : un administrateur système, deux ingénieurs, un technicien réseau, un technicien SIG, un technicien infographiste, deux Volontaires Internationaux spécialisés en SIG-Télédétection et divers CDD recrutés sur projets. Il aura à dialoguer avec des chercheurs et des doctorants sur des champs thématiques très variés. Originaire d’un pays européen, Titulaire d’un diplôme d’ingénieur des grandes écoles et/ou d’un doctorat en Sciences de la Terre ou de Géographie Appliquée, le responsable du LIAG doit avoir une expérience confirmée en montage et conduite de projets utilisant les systèmes d’information géographique (SIG) et l’analyse d’images satellite. Des compétences sur l’utilisation de données haute résolution seraient un plus. Une bonne culture générale en informatique (ordinateurs, systèmes d’exploitation, réseau, Internet, base de données) est indispensable. Une expérience en développement d’applications informatiques scientifiques, notamment dans les domaines de l’information géo-spatialisée (cartographie en ligne, globes virtuels) et dans le domaine d’applications « open source », est souhaitée. Anglais courant indispensable. Français courant demandé pour les candidats originaires d’un pays européen non francophone. Pour en savoir plus sur l’organisation et les activités de l’IFP : www.ifpindia.org </w:t>
      </w:r>
    </w:p>
    <w:p>
      <w:pPr>
        <w:pStyle w:val="Normal"/>
        <w:rPr/>
      </w:pPr>
      <w:r>
        <w:rPr>
          <w:rFonts w:cs="Arial"/>
          <w:szCs w:val="20"/>
        </w:rPr>
        <w:t xml:space="preserve">Le LIAG : mène des recherches méthodologiques en informatique et géomatique appliquées à l’étude de l’environnement, des changements sociaux et des savoirs et patrimoines de l’Inde en étroite coopération avec les départements scientifiques de l’Institut (Écologie, Sciences Sociales, Indologie) et leurs partenaires ; suscite des synergies entre des thématiciens français et des informaticiens indiens dans la perspective de développer des outils modernes d’analyse spatiale et de modélisation et simulation des systèmes complexes, d’une part, et des modèles d’aide à la décision, d’autre part ; contribue à la politique de valorisation du patrimoine scientifique de l’Institut (bases de données cartographiques, informatisation de diverses collections, base de données digitale) et participe activement à sa politique d’édition (diffusion des connaissances sur support multimédia, …) ; participe à la politique volontariste de communication de l’Institut (site Web, développement d’applications on-line, posters, …) ; supervise la mise en œuvre des ressources informatiques et des moyens de communication électroniques (conséquents à l’Institut). </w:t>
      </w:r>
    </w:p>
    <w:p>
      <w:pPr>
        <w:pStyle w:val="Heading2"/>
        <w:rPr/>
      </w:pPr>
      <w:bookmarkStart w:id="426" w:name="__RefHeading___Toc174173979"/>
      <w:bookmarkEnd w:id="426"/>
      <w:r>
        <w:rPr/>
        <w:t>128N008</w:t>
      </w:r>
    </w:p>
    <w:p>
      <w:pPr>
        <w:pStyle w:val="Heading3"/>
        <w:rPr/>
      </w:pPr>
      <w:bookmarkStart w:id="427" w:name="__RefHeading___Toc174173980"/>
      <w:bookmarkEnd w:id="427"/>
      <w:r>
        <w:rPr/>
        <w:t>JAPON - TOKYO MAISON FRANCO-JAPONAISE</w:t>
      </w:r>
    </w:p>
    <w:p>
      <w:pPr>
        <w:pStyle w:val="Normal"/>
        <w:rPr/>
      </w:pPr>
      <w:r>
        <w:rPr/>
        <w:t xml:space="preserve">Le candidat, titulaire d’une thèse de doctorat, doit être spécialisé dans le domaine des sciences sociales et humaines au sens large (y compris littérature), et son thème de recherche doit obligatoirement porter sur l'étude de la société japonaise (ou des rapports entre le Japon et les pays voisins). Le candidat doit maîtriser la langue japonaise (ou, à défaut, en posséder de solides bases, ou maîtriser une langue de la région). Le chercheur à la MFJ devra s'intégrer dans un réseau de recherche au sein d'une université japonaise (préférentiellement de la région de Tokyo). En dehors de sa propre activité de recherche, il participera aux côtés du directeur à l'animation scientifique de la Maison franco-japonaise (organisation de séminaires, de colloques, conférences, à la MFJ et hors ses murs, etc...) ; il assurera également l'encadrement de jeunes chercheurs présents au Japon, et travaillera activement à la réalisation de la revue Ebisu. Le candidat doit pouvoir s’insérer dans les milieux académiques japonais en liaison avec sa spécialité, savoir travailler collectivement, faire preuve de disponibilité et d’esprit de coopération. Une connaissance des outils informatiques est souhaitée (mais pas obligatoire), tout comme un intérêt pour le travail d’édition d’une revue académique (expérience souhaitée). </w:t>
      </w:r>
    </w:p>
    <w:p>
      <w:pPr>
        <w:pStyle w:val="Heading2"/>
        <w:rPr/>
      </w:pPr>
      <w:bookmarkStart w:id="428" w:name="__RefHeading___Toc174173981"/>
      <w:bookmarkEnd w:id="428"/>
      <w:r>
        <w:rPr/>
        <w:t>128N024</w:t>
      </w:r>
    </w:p>
    <w:p>
      <w:pPr>
        <w:pStyle w:val="Heading3"/>
        <w:rPr/>
      </w:pPr>
      <w:bookmarkStart w:id="429" w:name="__RefHeading___Toc174173982"/>
      <w:r>
        <w:rPr/>
        <w:t>MEXIQUE - MEXICO - CENTRE D'ÉTUDES MEXICAINES ET CENTRAMÉRICAINES</w:t>
      </w:r>
      <w:bookmarkEnd w:id="429"/>
      <w:r>
        <w:rPr/>
        <w:t xml:space="preserve"> </w:t>
      </w:r>
    </w:p>
    <w:p>
      <w:pPr>
        <w:pStyle w:val="Normal"/>
        <w:rPr/>
      </w:pPr>
      <w:r>
        <w:rPr/>
        <w:t xml:space="preserve">Le profil sera publié ultérieurement </w:t>
      </w:r>
    </w:p>
    <w:p>
      <w:pPr>
        <w:pStyle w:val="Heading2"/>
        <w:rPr/>
      </w:pPr>
      <w:bookmarkStart w:id="430" w:name="__RefHeading___Toc174173983"/>
      <w:bookmarkEnd w:id="430"/>
      <w:r>
        <w:rPr/>
        <w:t>128N012</w:t>
      </w:r>
    </w:p>
    <w:p>
      <w:pPr>
        <w:pStyle w:val="Heading3"/>
        <w:rPr/>
      </w:pPr>
      <w:bookmarkStart w:id="431" w:name="__RefHeading___Toc174173984"/>
      <w:r>
        <w:rPr/>
        <w:t>OUZBÉKISTAN - TACHKENT - INSTITUT FRANÇAIS D'ÉTUDES ASIE CENTRALE</w:t>
      </w:r>
      <w:bookmarkEnd w:id="431"/>
      <w:r>
        <w:rPr/>
        <w:t xml:space="preserve"> </w:t>
      </w:r>
    </w:p>
    <w:p>
      <w:pPr>
        <w:pStyle w:val="Normal"/>
        <w:rPr/>
      </w:pPr>
      <w:r>
        <w:rPr/>
        <w:t xml:space="preserve">Le profil sera publié ultérieurement </w:t>
      </w:r>
    </w:p>
    <w:p>
      <w:pPr>
        <w:pStyle w:val="Heading2"/>
        <w:rPr/>
      </w:pPr>
      <w:bookmarkStart w:id="432" w:name="__RefHeading___Toc174173985"/>
      <w:bookmarkEnd w:id="432"/>
      <w:r>
        <w:rPr/>
        <w:t>128N025</w:t>
      </w:r>
    </w:p>
    <w:p>
      <w:pPr>
        <w:pStyle w:val="Heading3"/>
        <w:rPr/>
      </w:pPr>
      <w:bookmarkStart w:id="433" w:name="__RefHeading___Toc174173986"/>
      <w:r>
        <w:rPr/>
        <w:t>SOUDAN - KHARTOUM - CEDEJ</w:t>
      </w:r>
      <w:bookmarkEnd w:id="433"/>
      <w:r>
        <w:rPr/>
        <w:t xml:space="preserve"> </w:t>
      </w:r>
    </w:p>
    <w:p>
      <w:pPr>
        <w:pStyle w:val="Normal"/>
        <w:rPr/>
      </w:pPr>
      <w:r>
        <w:rPr/>
        <w:t xml:space="preserve">Le profil sera publié ultérieurement </w:t>
      </w:r>
    </w:p>
    <w:p>
      <w:pPr>
        <w:pStyle w:val="Heading2"/>
        <w:rPr>
          <w:szCs w:val="20"/>
        </w:rPr>
      </w:pPr>
      <w:bookmarkStart w:id="434" w:name="__RefHeading___Toc174173987"/>
      <w:bookmarkEnd w:id="434"/>
      <w:r>
        <w:rPr>
          <w:szCs w:val="20"/>
        </w:rPr>
        <w:t>128N014</w:t>
      </w:r>
    </w:p>
    <w:p>
      <w:pPr>
        <w:pStyle w:val="Heading3"/>
        <w:rPr/>
      </w:pPr>
      <w:bookmarkStart w:id="435" w:name="__RefHeading___Toc174173988"/>
      <w:r>
        <w:rPr>
          <w:szCs w:val="20"/>
        </w:rPr>
        <w:t>SYRIE - DAMAS INSTITUT FRANÇAIS DU PROCHE-ORIENT</w:t>
      </w:r>
      <w:bookmarkEnd w:id="435"/>
      <w:r>
        <w:rPr>
          <w:szCs w:val="20"/>
        </w:rPr>
        <w:t xml:space="preserve"> </w:t>
      </w:r>
    </w:p>
    <w:p>
      <w:pPr>
        <w:pStyle w:val="Normal"/>
        <w:rPr/>
      </w:pPr>
      <w:r>
        <w:rPr>
          <w:rFonts w:cs="Arial"/>
          <w:szCs w:val="20"/>
        </w:rPr>
        <w:t>Un poste de chercheur dans le domaine des études médiévales, modernes et arabes (littérature, histoire de la pensée, langue et études linguistiques) est à pourvoir au 1er septembre 2008 à l’Institut français du Proche-Orient, pour une durée de 2 ans, renouvelable par année pour un maximum de 4 ans. Administrativement basé à Damas, le titulaire de ce poste, français ou européen, devra être titulaire d’un doctorat en sciences humaines portant sur le monde arabo-islamique. Son projet de recherche, le temps de son contrat, devra précisément s’inscrire dans le cadre de la programmation scientifique de l’Institut et de ses axes de recherche (consultables sur son site web, www.ifporient.org). Il devra avoir la capacité non seulement de mener une recherche personnelle, mais également d’animer des recherches collectives, d’encadrer de jeunes chercheurs et de contribuer à la valorisation de la recherche au sein de l’Institut. Une bonne connaissance de l’arabe est requise. Le candidat retenu sera placé sous l’autorité du directeur de l’IFPO et du directeur scientifique aux Études médiévales, modernes et arabes. Attention : les procédures de candidatures sont spécifiques. Prendre contact par courriel avec la Sous-direction de la recherche (SU</w:t>
        <w:softHyphen/>
        <w:t xml:space="preserve">A) du MAE pour en connaître les modalités (dossier « papier » à retirer auprès de ce service) :brigitte.myard@diplomatie.gouv.fr La qualité de vie à Damas est bonne ; les relations avec les partenaires syriens également. Les conditions matérielles sont satisfaisantes en ce qui concerne la vie quotidienne. L’environnement (sécurité et soins médicaux) est très correct. L’École française de Damas est une école conventionnée rattachée au réseau de l’AEFE qui permet de scolariser des enfants de la maternelle au baccalauréat (pas de séries techniques).La connaissance de la langue arabe permet un contact plus approfondi avec la population syrienne (nombreuses possibilités de prendre des cours).Difficulté pour un conjoint de trouver un emploi à Damas. Pour plus de renseignements, consulter la fiche de poste sur le site du Département ou de la Maison des Français de l’Étranger. </w:t>
      </w:r>
    </w:p>
    <w:p>
      <w:pPr>
        <w:pStyle w:val="Heading2"/>
        <w:rPr>
          <w:szCs w:val="20"/>
        </w:rPr>
      </w:pPr>
      <w:bookmarkStart w:id="436" w:name="__RefHeading___Toc174173989"/>
      <w:bookmarkEnd w:id="436"/>
      <w:r>
        <w:rPr>
          <w:szCs w:val="20"/>
        </w:rPr>
        <w:t>128N015</w:t>
      </w:r>
    </w:p>
    <w:p>
      <w:pPr>
        <w:pStyle w:val="Heading3"/>
        <w:rPr/>
      </w:pPr>
      <w:bookmarkStart w:id="437" w:name="__RefHeading___Toc174173990"/>
      <w:r>
        <w:rPr>
          <w:szCs w:val="20"/>
        </w:rPr>
        <w:t>SYRIE - DAMAS INSTITUT FRANÇAIS DU PROCHE-ORIENT</w:t>
      </w:r>
      <w:bookmarkEnd w:id="437"/>
      <w:r>
        <w:rPr>
          <w:szCs w:val="20"/>
        </w:rPr>
        <w:t xml:space="preserve"> </w:t>
      </w:r>
    </w:p>
    <w:p>
      <w:pPr>
        <w:pStyle w:val="Normal"/>
        <w:rPr/>
      </w:pPr>
      <w:r>
        <w:rPr/>
        <w:t xml:space="preserve">Un poste de chercheur en archéologie et sciences de l’Antiquité est susceptible d’être vacant au 1er septembre 2008 à l’Institut français du Proche-Orient, pour une durée de 2 ans renouvelable par année, avec une durée maximale de 4 ans. Administrativement basé en Syrie, le titulaire de ce poste doit être titulaire d’un doctorat et être engagé dans des recherches en archéologie ou histoire ancienne du Proche-Orient. Son projet de recherche, le temps de son contrat, devra précisément s’inscrire dans le cadre de la programmation scientifique de l’Institut et de ses actuels axes de recherche (consultables sur son site web), à l’animation desquels il devra participer activement et en priorité. Il sera amené à coopérer avec les responsables locaux des Antiquités et avec ses collègues des universités locales. Le poste est ouvert aux « post-docs », aux membres de l’enseignement supérieur ou d’organismes de recherche français, ainsi qu’à des candidats européens francophones d’un niveau équivalent. Une bonne connaissance préalable des conditions de travail au Proche-Orient dans le domaine de l’archéologie est nécessaire. Une connaissance minimale de la langue arabe serait appréciée. Attention : les procédures de candidatures sont spécifiques. Prendre contact par courriel avec la Sous-direction de la recherche (SU-A) du MAE pour en connaître les modalités (dossier « papier » à retirer auprès de ce service) : brigitte.MYARD@diplomatie.gouv.fr La qualité de vie à Damas est bonne ; les relations avec les partenaires syriens également. Les conditions matérielles sont satisfaisantes en ce qui concerne la vie quotidienne. L’environnement (sécurité et soins médicaux) est très correct. L’École française de Damas est une école conventionnée rattachée au réseau de l’AEFE qui permet de scolariser des enfants de la maternelle au baccalauréat (pas de séries techniques).La connaissance de la langue arabe permet un contact plus approfondi avec la population syrienne (nombreuses possibilités de prendre des cours).Difficulté pour un conjoint de trouver un emploi à Damas. Pour plus de renseignements, consulter la fiche de poste sur le site du Département ou de la Maison des Français de l’Étranger. </w:t>
      </w:r>
    </w:p>
    <w:p>
      <w:pPr>
        <w:pStyle w:val="Heading1"/>
        <w:rPr/>
      </w:pPr>
      <w:bookmarkStart w:id="438" w:name="__RefHeading___Toc174173991"/>
      <w:r>
        <w:rPr/>
        <w:t>COCAC - CONSEILLER DE COOPÉRATION ET D'ACTION CULTURELLE</w:t>
      </w:r>
      <w:bookmarkEnd w:id="438"/>
      <w:r>
        <w:rPr/>
        <w:t xml:space="preserve"> </w:t>
      </w:r>
    </w:p>
    <w:p>
      <w:pPr>
        <w:pStyle w:val="Heading2"/>
        <w:rPr/>
      </w:pPr>
      <w:bookmarkStart w:id="439" w:name="__RefHeading___Toc174173992"/>
      <w:bookmarkEnd w:id="439"/>
      <w:r>
        <w:rPr/>
        <w:t>128A003</w:t>
      </w:r>
    </w:p>
    <w:p>
      <w:pPr>
        <w:pStyle w:val="Heading3"/>
        <w:rPr/>
      </w:pPr>
      <w:bookmarkStart w:id="440" w:name="__RefHeading___Toc174173993"/>
      <w:r>
        <w:rPr/>
        <w:t>AUTRICHE - VIENNE</w:t>
      </w:r>
      <w:bookmarkEnd w:id="440"/>
      <w:r>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441" w:name="__RefHeading___Toc174173994"/>
      <w:bookmarkEnd w:id="441"/>
      <w:r>
        <w:rPr>
          <w:szCs w:val="20"/>
        </w:rPr>
        <w:t>1200092</w:t>
      </w:r>
    </w:p>
    <w:p>
      <w:pPr>
        <w:pStyle w:val="Heading3"/>
        <w:rPr/>
      </w:pPr>
      <w:bookmarkStart w:id="442" w:name="__RefHeading___Toc174173995"/>
      <w:r>
        <w:rPr>
          <w:szCs w:val="20"/>
        </w:rPr>
        <w:t>BANGLADESH - DACCA</w:t>
      </w:r>
      <w:bookmarkEnd w:id="442"/>
      <w:r>
        <w:rPr>
          <w:szCs w:val="20"/>
        </w:rPr>
        <w:t xml:space="preserve"> </w:t>
      </w:r>
    </w:p>
    <w:p>
      <w:pPr>
        <w:pStyle w:val="Normal"/>
        <w:rPr/>
      </w:pPr>
      <w:r>
        <w:rPr>
          <w:rFonts w:cs="Arial"/>
          <w:szCs w:val="20"/>
        </w:rPr>
        <w:t xml:space="preserve">Le COCAC est avant tout le seul conseiller politique de l’ambassade. Il est amené à ce titre à assumer la charge d’affaire en l’absence de l’ambassadeur. Le travail du COCAC consiste en : la gestion d’une enveloppe de 250K€ avec l’aide d’une VI attachée culturelle et d’un secrétaire bangladais à mi-temps : programmation, choix stratégiques, suivi de l’exécution, représentation. Les relations avec les partenaires les plus importants et le suivi en direct de quelques actions phares. Les relations avec les deux Alliances françaises (Dacca et Chittagong) qui représentent 70% de la programmation : subventions, contrats sur objectifs, inaugurations, parfois gestion de crise. Il participe au conseil d’administration de l’École française. La charge de travail dépend beaucoup de la qualité du VI et de son implication. Ce poste conjugue de nombreuses responsabilités car l’ambassade de Dacca ne dispose que de deux cadres A : l’ambassadeur et le n°2. Le travail politique et d’officier de sécurité est prioritaire sur celui du COCAC. L’Anglais courant est indispensable. L’activité de représentation prend en moyenne deux à trois soirs par semaine. Les distractions sont rares à Dacca : le poste conviendrait mal à un noctambule et il est conseillé d’aimer la lecture. La pression démographique et celle des regards peuvent être fortement ressenties. Climat tropical humide, risque de dengue. </w:t>
      </w:r>
    </w:p>
    <w:p>
      <w:pPr>
        <w:pStyle w:val="Heading2"/>
        <w:rPr>
          <w:szCs w:val="20"/>
        </w:rPr>
      </w:pPr>
      <w:bookmarkStart w:id="443" w:name="__RefHeading___Toc174173996"/>
      <w:bookmarkEnd w:id="443"/>
      <w:r>
        <w:rPr>
          <w:szCs w:val="20"/>
        </w:rPr>
        <w:t>128A004</w:t>
      </w:r>
    </w:p>
    <w:p>
      <w:pPr>
        <w:pStyle w:val="Heading3"/>
        <w:rPr/>
      </w:pPr>
      <w:bookmarkStart w:id="444" w:name="__RefHeading___Toc174173997"/>
      <w:r>
        <w:rPr>
          <w:szCs w:val="20"/>
        </w:rPr>
        <w:t>BIRMANIE - RANGOUN</w:t>
      </w:r>
      <w:bookmarkEnd w:id="444"/>
      <w:r>
        <w:rPr>
          <w:szCs w:val="20"/>
        </w:rPr>
        <w:t xml:space="preserve"> </w:t>
      </w:r>
    </w:p>
    <w:p>
      <w:pPr>
        <w:pStyle w:val="Normal"/>
        <w:rPr/>
      </w:pPr>
      <w:r>
        <w:rPr>
          <w:rFonts w:cs="Arial"/>
          <w:szCs w:val="20"/>
        </w:rPr>
        <w:t xml:space="preserve">Le responsable du service de coopération et d’action culturelle de l’Ambassade de France en Birmanie est directement en charge des dossiers dans tous les domaines de notre coopération (scientifiques et techniques, santé, universitaire, linguistique, culturel et audiovisuel). Il doit également assurer la direction effective du CCCL de Rangoun, principal outil de la coopération française dans le pays. Il doit mener à bien les missions traditionnelles du SCAC (formation des élites, développement de la francophonie, rayonnement culturel, etc.), mais également, dans le contexte politique particulier qui est celui de la Birmanie, œuvrer au développement de la société civile et appuyer localement ses initiatives. Capacité d’adaptation et sens de l’opportunité sont des qualités requises de même qu’une bonne compétence en langue anglaise. Le poste n’est pas exempt de volets politiques et une expérience ou, à tout le moins, une sensibilité dans ce domaine sont souhaitables. Au sein d’un service à effectifs réduits, le COCAC – Directeur du CCCL doit pouvoir faire preuve d’une grande polyvalence assumant avec une égale implication toutes les charges d’une mission de coopération. Il doit également pouvoir concilier les impératifs de la gestion d’un établissement doté de l’autonomie financière et ceux d’une coopération française qui doit trouver sa voie dans un contexte très contraint. Le poste exige d’importantes qualités d’encadrement et d’animation dans un pays où les possibilités d’intervention sont limitées mais bien réelles et où notre coopération, à bien des égards atypique, a assurément un rôle important à jouer </w:t>
      </w:r>
    </w:p>
    <w:p>
      <w:pPr>
        <w:pStyle w:val="Heading2"/>
        <w:rPr>
          <w:szCs w:val="20"/>
        </w:rPr>
      </w:pPr>
      <w:bookmarkStart w:id="445" w:name="__RefHeading___Toc174173998"/>
      <w:bookmarkEnd w:id="445"/>
      <w:r>
        <w:rPr>
          <w:szCs w:val="20"/>
        </w:rPr>
        <w:t>128A005</w:t>
      </w:r>
    </w:p>
    <w:p>
      <w:pPr>
        <w:pStyle w:val="Heading3"/>
        <w:rPr/>
      </w:pPr>
      <w:bookmarkStart w:id="446" w:name="__RefHeading___Toc174173999"/>
      <w:r>
        <w:rPr>
          <w:szCs w:val="20"/>
        </w:rPr>
        <w:t>BOSNIE-HERZÉGOVINE - SARAJEVO</w:t>
      </w:r>
      <w:bookmarkEnd w:id="446"/>
      <w:r>
        <w:rPr>
          <w:szCs w:val="20"/>
        </w:rPr>
        <w:t xml:space="preserve"> </w:t>
      </w:r>
    </w:p>
    <w:p>
      <w:pPr>
        <w:pStyle w:val="Normal"/>
        <w:rPr/>
      </w:pPr>
      <w:r>
        <w:rPr>
          <w:rFonts w:cs="Arial"/>
          <w:szCs w:val="20"/>
        </w:rPr>
        <w:t xml:space="preserve">En tant que COCAC, sous l’autorité de l’ambassadeur et conformément à son plan d’action, le titulaire du poste sera chargé de la conception et de la mise en œuvre de l’ensemble des actions culturelles et de coopération françaises en B-H. Ce pays appartenant au programme LOLF 209 (Solidarité), il devra accorder la priorité aux diverses actions de coopération dans un pays qui peine encore, plus de dix ans après la fin du conflit, à se reconstruire autour d’un État central fonctionnel et stable. En tant que directeur de l’IFBH, il aura la charge de la gestion du personnel, du budget de cet EAF et de la supervision de l’ensemble des activités d’animation culturelle de l’offre de cours de français au sein des trois antennes de l’établissement à Banja Luka, Mostar et Tuzla. En outre, le candidat devra veiller à une parfaite collaboration avec le Centre A. Malraux, implanté à Sarajevo depuis 1994, de statut associatif et indépendant mais fortement subventionné par le MAE. Le candidat devra faire preuve d’un très bon sens des relations humaines et de la gestion d’équipe (près de 20 agents en incluant les enseignants vacataires de l’IFBH, auxquels s’ajoutent deux assistants techniques). Il aura une bonne expérience de la gestion, vu l’équilibre encore fragile de l’EAF et la modestie de l’enveloppe du poste. A cet égard, des compétences dans la recherche de financements diversifiés (parrainages privés, Union européenne, collectivités locales) sera vivement souhaitée. Une expérience antérieure à la fois comme chef de service culturel et comme directeur d’établissement est également recommandée. Une excellente maîtrise de l’anglais, et si possible de la langue locale sont à souhaiter. Compte-tenu de la forte présence internationale en Bosnie-Herzégovine, le candidat devra être en mesure de travailler facilement avec de nombreuses organisations. Une aisance avec les médias est aussi requise afin de valoriser dans un environnement très « concurrentiel » les actions de la France. Enfin, étant donné la fréquence des déplacements induits par les deux fonctions de COCAC et de directeur, la détention d’un permis de conduire sera indispensable. </w:t>
      </w:r>
    </w:p>
    <w:p>
      <w:pPr>
        <w:pStyle w:val="Heading2"/>
        <w:rPr>
          <w:szCs w:val="20"/>
        </w:rPr>
      </w:pPr>
      <w:bookmarkStart w:id="447" w:name="__RefHeading___Toc174174000"/>
      <w:bookmarkEnd w:id="447"/>
      <w:r>
        <w:rPr>
          <w:szCs w:val="20"/>
        </w:rPr>
        <w:t>128A006</w:t>
      </w:r>
    </w:p>
    <w:p>
      <w:pPr>
        <w:pStyle w:val="Heading3"/>
        <w:rPr/>
      </w:pPr>
      <w:bookmarkStart w:id="448" w:name="__RefHeading___Toc174174001"/>
      <w:r>
        <w:rPr>
          <w:szCs w:val="20"/>
        </w:rPr>
        <w:t>BOTSWANA - GABORONE</w:t>
      </w:r>
      <w:bookmarkEnd w:id="448"/>
      <w:r>
        <w:rPr>
          <w:szCs w:val="20"/>
        </w:rPr>
        <w:t xml:space="preserve"> </w:t>
      </w:r>
    </w:p>
    <w:p>
      <w:pPr>
        <w:pStyle w:val="Normal"/>
        <w:rPr/>
      </w:pPr>
      <w:r>
        <w:rPr/>
        <w:t xml:space="preserve">Mise en œuvre de la politique du poste en matière de coopération, sous l’autorité de l’Ambassadeur : définition avec l’Ambassadeur de l’action de coopération du poste en faveur du Botswana et avec la SADC. Le programme de coopération avec le Botswana, mis en œuvre par le SCAC concerne le développement de l’enseignement du français, le développement de partenariats avec l’université du Botswana et le soutien aux opérateurs culturels locaux. Le/La COCAC est secondé(e) par un Attaché de coopération pour le français et un(e) Volontaire International(e), attaché(e) de coopération. Il/Elle assurera le lien entre l’ambassade et l’Alliance Française de Gaborone, le suivi de la programmation annuelle (programme 209 et FSP). Il/Elle veillera en particulier à la mise en œuvre du projet de renforcement de l’enseignement du français au Botswana par l’attaché de coopération pour le français et recherchera les opportunités de développement de notre coopération avec le Botswana. Par ailleurs, le/la COCAC accordera une attention toute particulière au renforcement et au suivi de la coopération française avec la SADC, conformément aux dispositions de l’accord-cadre conclu en 2003 entre la France et cette organisation ainsi qu’aux orientations récemment adoptées sur ce sujet. A ce titre, il/elle veillera à la préparation et à la mise en œuvre des projets et participera aux réunions et aux travaux organisés entre le Secrétariat de la SADC et les principaux bailleurs, tout en se tenant en liaison étroite avec nos partenaires européens (notamment l’Ambassade d’Allemagne et la délégation de la Commission européenne à Gaborone). Il/Elle supervisera également la mission des assistants techniques nommés par la France pour appuyer le processus de la SADC et la représentation régionale de l’OIE. Expérience de la coopération multilatérale (notamment européenne) et très bonne maîtrise de l’anglais – écrit et parlé – indispensables. </w:t>
      </w:r>
    </w:p>
    <w:p>
      <w:pPr>
        <w:pStyle w:val="Normal"/>
        <w:rPr>
          <w:rFonts w:cs="Arial"/>
          <w:szCs w:val="20"/>
        </w:rPr>
      </w:pPr>
      <w:r>
        <w:rPr>
          <w:rFonts w:cs="Arial"/>
          <w:szCs w:val="20"/>
        </w:rPr>
        <w:t xml:space="preserve">pas de contraintes particulières </w:t>
      </w:r>
    </w:p>
    <w:p>
      <w:pPr>
        <w:pStyle w:val="Heading2"/>
        <w:rPr>
          <w:szCs w:val="20"/>
        </w:rPr>
      </w:pPr>
      <w:bookmarkStart w:id="449" w:name="__RefHeading___Toc174174002"/>
      <w:bookmarkEnd w:id="449"/>
      <w:r>
        <w:rPr>
          <w:szCs w:val="20"/>
        </w:rPr>
        <w:t>128A007</w:t>
      </w:r>
    </w:p>
    <w:p>
      <w:pPr>
        <w:pStyle w:val="Heading3"/>
        <w:rPr/>
      </w:pPr>
      <w:bookmarkStart w:id="450" w:name="__RefHeading___Toc174174003"/>
      <w:r>
        <w:rPr>
          <w:szCs w:val="20"/>
        </w:rPr>
        <w:t>BULGARIE - SOFIA</w:t>
      </w:r>
      <w:bookmarkEnd w:id="450"/>
      <w:r>
        <w:rPr>
          <w:szCs w:val="20"/>
        </w:rPr>
        <w:t xml:space="preserve"> </w:t>
      </w:r>
    </w:p>
    <w:p>
      <w:pPr>
        <w:pStyle w:val="Normal"/>
        <w:rPr/>
      </w:pPr>
      <w:r>
        <w:rPr>
          <w:rFonts w:cs="Arial"/>
          <w:szCs w:val="20"/>
        </w:rPr>
        <w:t xml:space="preserve">Le Centre culturel et de Coopération - CCC de Sofia intégrant dans un même établissement à autonomie financière (EAF) les fonctions et missions du Service de Coopération et d’Action culturelle de l’Ambassade de France en Bulgarie et celles de son Institut culturel, le COCAC/Directeur doit assumer la direction, la conception, la coordination, la gestion et l’animation de l’ensemble de la coopération et de l’action culturelle en Bulgarie, incarnée dans cet instrument complet au service de la politique d’influence de la France en Bulgarie. Le champ de ses activités intègre ainsi la coopération institutionnelle - particulièrement importante dans ce pays qui vient de rejoindre l’Union européenne ; la coopération culturelle et éducative, également prioritaire puisque la Bulgarie est membre actif de la Francophonie ; et enfin, la coopération universitaire et de recherche, marquée par l’importance des partenariats et des mobilités. Il assure également la direction d’un établissement très fréquenté par le public bulgare, tant dans ses cours de langue, que dans ses médiathèques et ses activités culturelles ou de débats. Il coordonne l’action d’antennes en province qui, dans les plus grandes villes, se conjugue avec celles des Alliances Françaises (Varna, Bourgas, Plovdiv). Au total, il dirige l’activité une quinzaine d’agents expatriés, d’une trentaine d’agents locaux, et d’une quarantaine d’enseignants sous contrats. Il assure enfin la tutelle académique sur le Lycée Français Victor Hugo, établissement d’enseignement relevant de l’AEFE, qui scolarise environ 450 élèves de la maternelle à la Terminale. Dans les prochaines années, il aura à mener à bien deux chantiers de relocalisation (CCC et Lycée). Collaborateur direct de l’Ambassadeur, mais également chef d’un établissement/entreprise, le COCAC/directeur doit avoir le sens de la diplomatie, comme celui des affaires, de la gestion et des responsabilités. Ayant déjà une solide expérience dans le réseau de coopération et d’action culturelle français à l‘étranger, il doit posséder d’importantes capacités de travail, le goût du concret, l’esprit d’entreprise, de grandes qualités d’organisation, d’animation et de communication. Ses compétences doivent lui permettre de pleinement assumer la polyvalence de ses tâches ; son sens du contact et son extrême disponibilité lui permettant parallèlement de tenir son très important rôle de représentation. Au fait des enjeux, comme des procédures de l’Union européenne, il doit maîtriser l’anglais, à défaut du bulgare. Les conditions de vie en Bulgarie, devenue membre de l’Union européenne sont agréables. Le Lycée Victor Hugo, établissement de réseau de l’AEFE, dispense un enseignement qui va de la maternelle jusqu’à la terminale. </w:t>
      </w:r>
    </w:p>
    <w:p>
      <w:pPr>
        <w:pStyle w:val="Heading2"/>
        <w:rPr>
          <w:szCs w:val="20"/>
        </w:rPr>
      </w:pPr>
      <w:bookmarkStart w:id="451" w:name="__RefHeading___Toc174174004"/>
      <w:bookmarkEnd w:id="451"/>
      <w:r>
        <w:rPr>
          <w:szCs w:val="20"/>
        </w:rPr>
        <w:t>128A008</w:t>
      </w:r>
    </w:p>
    <w:p>
      <w:pPr>
        <w:pStyle w:val="Heading3"/>
        <w:rPr/>
      </w:pPr>
      <w:bookmarkStart w:id="452" w:name="__RefHeading___Toc174174005"/>
      <w:r>
        <w:rPr>
          <w:szCs w:val="20"/>
        </w:rPr>
        <w:t>CAP-VERT - PRAIA</w:t>
      </w:r>
      <w:bookmarkEnd w:id="452"/>
      <w:r>
        <w:rPr>
          <w:szCs w:val="20"/>
        </w:rPr>
        <w:t xml:space="preserve"> </w:t>
      </w:r>
    </w:p>
    <w:p>
      <w:pPr>
        <w:pStyle w:val="Normal"/>
        <w:rPr/>
      </w:pPr>
      <w:r>
        <w:rPr>
          <w:rFonts w:cs="Arial"/>
          <w:szCs w:val="20"/>
        </w:rPr>
        <w:t xml:space="preserve">Collaborateur direct de l’Ambassadeur, le conseiller de coopération et d’action culturelle, anime le réseau de la coopération française (4 AT, 4 VI, 2 VP) et répartit les moyens nécessaires à la conduite des différents projets dont deux projets FSP et un CD/FSD en plus des projets FSP mobilisateurs . Il assure la tutelle des actions conduites par le CCF de Praia, l’Alliance française de Mindelo et les projets de coopération et par délégation de l’AEFE, la tutelle des classes de l’école Les Alizés. Il négocie avec les partenaires capverdiens la mise en œuvre du Document cadre de partenariat (2006-2011) du 30 octobre 2006. Les principaux domaines d’intervention du poste sont : la promotion de la langue française et la francophonie, la lutte contre la pauvreté, la lutte contre les trafics illicites, la gouvernance financière, l’enseignement supérieur, et la décentralisation. Il a une bonne connaissance des systèmes français de formation administrative, d’enseignement et de spécialisation professionnelle. Il est maître d’œuvre de la coopération technique qui repose sur la maîtrise des procédures de l’assistance technique et la gestion de projets FSP, des mécanismes de financements internationaux et la problématique de l’aide publique au développement et ses nouvelles perspectives (codéveloppement, coopération décentralisée, harmonisation etc…). Secondé par un(e) attaché(e) de coopération et une standardiste/secrétaire, le titulaire du poste devra avoir une grande disponibilité pour le travail quotidien, les visites de terrain dans l’archipel et les réunions de coordination avec les partenaires. Il assure les fonctions de webmestre du site de l’ambassade de France (260 liens/jour). Les crédits annuels d’intervention du poste, hors FSP (Programme 209), sont de 868.000 euros. De formation universitaire, le titulaire possédera de solides bases en économie et administration et une bonne expérience dans les domaines du développement et du secteur culturel. Une facilité de dialogue est recommandée tant avec les partenaires capverdiens qu’avec les représentants de la communauté des bailleurs. La maîtrise des outils de la coopération française est indispensable, de même que la connaissance du portugais et de l’anglais. Des notions en informatique sont souhaitables. Un sens développé des relations publiques est nécessaire. Les informations pratiques sur le Cap-Vert et la coopération bilatérale sont consultables sur le site www.ambafrance-cv.org. L’insularité exige des qualités d’adaptation indispensables. </w:t>
      </w:r>
    </w:p>
    <w:p>
      <w:pPr>
        <w:pStyle w:val="Heading2"/>
        <w:rPr>
          <w:szCs w:val="20"/>
        </w:rPr>
      </w:pPr>
      <w:bookmarkStart w:id="453" w:name="__RefHeading___Toc174174006"/>
      <w:bookmarkEnd w:id="453"/>
      <w:r>
        <w:rPr>
          <w:szCs w:val="20"/>
        </w:rPr>
        <w:t>1200007</w:t>
      </w:r>
    </w:p>
    <w:p>
      <w:pPr>
        <w:pStyle w:val="Heading3"/>
        <w:rPr/>
      </w:pPr>
      <w:bookmarkStart w:id="454" w:name="__RefHeading___Toc174174007"/>
      <w:r>
        <w:rPr>
          <w:szCs w:val="20"/>
        </w:rPr>
        <w:t>CHYPRE - NICOSIE</w:t>
      </w:r>
      <w:bookmarkEnd w:id="454"/>
      <w:r>
        <w:rPr>
          <w:szCs w:val="20"/>
        </w:rPr>
        <w:t xml:space="preserve"> </w:t>
      </w:r>
    </w:p>
    <w:p>
      <w:pPr>
        <w:pStyle w:val="Normal"/>
        <w:rPr/>
      </w:pPr>
      <w:r>
        <w:rPr/>
        <w:t xml:space="preserve">A Chypre, le conseiller de coopération et d’action culturelle, chef du service de coopération et d’action culturelle, est également directeur du centre culturel et de coopération linguistique ; représentant l’A.E.F.E., il exerce la tutelle sur l’établissement scolaire français (qui va de la maternelle à la terminale) ; il est délégué pour les alliances françaises (au nombre de 2). Compte tenu de la situation particulière de l’île, il exerce aussi ses fonctions dans la partie « nord » auprès de la communauté chypriote turque où nous disposons d’une association culturelle. Outre les traditionnels aspects linguistiques et culturels de son action, pour lesquels il dispose d’un adjoint attaché linguistique et d’un agent responsable de l’action culturelle au CCCL, il doit traiter de nombreux autres domaines de la coopération : universitaire, scientifique et technique, audiovisuel, coopération décentralisée, etc. Pour ce faire, il doit être disponible, avoir une vision prospective et le sens des contacts, savoir entretenir les relations et disposer d’une appétence certaine pour les gestions humaine, administrative et budgétaire ; la maîtrise du grec et/ou du turc, en sus de l’anglais, indispensable, est utile. Compte tenu de la localisation différente de l’Ambassade et du Centre culturel, le COCAC/directeur du CCCL dispose de deux bureaux ; cela nécessite une organisation du temps de présence dans l’un et l’autre lieu. Le fait d’exercer sa mission sur l’ensemble de l’île auprès des deux communautés chypriotes suppose disponibilité et mobilité, ainsi que « doigté » afin de ne pas froisser les susceptibilités respectives. Par ailleurs, les contraintes budgétaires amenant à une réorientation du « métier », le COCAC doit solliciter de plus en plus les mécènes, démarche pour laquelle il convient de développer une force de conviction certaine…, d’autant que la francophonie et la francophilie patentes des Chypriotes les rendent exigeants de manifestations de qualité. En tout état de cause, le COCAC peut s’appuyer sur l’équipe du centre culturel, ancienne et dévouée. </w:t>
      </w:r>
    </w:p>
    <w:p>
      <w:pPr>
        <w:pStyle w:val="Heading2"/>
        <w:rPr>
          <w:szCs w:val="20"/>
        </w:rPr>
      </w:pPr>
      <w:bookmarkStart w:id="455" w:name="__RefHeading___Toc174174008"/>
      <w:bookmarkEnd w:id="455"/>
      <w:r>
        <w:rPr>
          <w:szCs w:val="20"/>
        </w:rPr>
        <w:t>128A011</w:t>
      </w:r>
    </w:p>
    <w:p>
      <w:pPr>
        <w:pStyle w:val="Heading3"/>
        <w:rPr/>
      </w:pPr>
      <w:bookmarkStart w:id="456" w:name="__RefHeading___Toc174174009"/>
      <w:r>
        <w:rPr>
          <w:szCs w:val="20"/>
        </w:rPr>
        <w:t>COLOMBIE - BOGOTA</w:t>
      </w:r>
      <w:bookmarkEnd w:id="456"/>
      <w:r>
        <w:rPr>
          <w:szCs w:val="20"/>
        </w:rPr>
        <w:t xml:space="preserve"> </w:t>
      </w:r>
    </w:p>
    <w:p>
      <w:pPr>
        <w:pStyle w:val="Normal"/>
        <w:rPr>
          <w:rFonts w:cs="Arial"/>
          <w:szCs w:val="20"/>
        </w:rPr>
      </w:pPr>
      <w:r>
        <w:rPr>
          <w:rFonts w:cs="Arial"/>
          <w:szCs w:val="20"/>
        </w:rPr>
        <w:t xml:space="preserve">Collaborateur direct de l’Ambassadeur, le Conseiller de Coopération et d’Action Culturelle assume la direction et la coordination de l’ensemble de la coopération culturelle, audiovisuelle, éducative, linguistique, scientifique et technique. Il a la responsabilité des services internes et des entités placées sous son autorité ; il exerce la tutelle sur les trois établissements d’enseignement français à l’étranger dont deux conventionnés avec l’AEFE (1 750 et 1000 élèves) et sur les 11 Alliances françaises de Colombie (20 000 apprenants/an). Il assure également la coordination de l’action bilatérale avec la programmation régionale andine (2 attachés régionaux basés à Bogota) , avec les programmes des organismes multilatéraux et de l’Union Européenne. Il est aussi le directeur de l’Établissement à autonomie financière CampusFrance. </w:t>
      </w:r>
    </w:p>
    <w:p>
      <w:pPr>
        <w:pStyle w:val="Normal"/>
        <w:rPr>
          <w:rFonts w:cs="Arial"/>
          <w:szCs w:val="20"/>
        </w:rPr>
      </w:pPr>
      <w:r>
        <w:rPr>
          <w:rFonts w:cs="Arial"/>
          <w:szCs w:val="20"/>
        </w:rPr>
        <w:t>Cadre A de la fonction publique, fort d’une solide expérience internationale et des mécanismes de coopération, il possède une bonne connaissance des politiques éducatives, universitaires et scientifiques, des réseaux culturels français, des procédures budgétaires et des mécanismes de l’Union Européenne. Il doit disposer d’aptitudes à la programmation et à l’évaluation, à la synthèse et à la coordination des actions pour assurer le fonctionnement cohérent de la coopération. Ce poste exige, outre la maîtrise de la langue espagnole, disponibilité, rigueur administrative, qualités relationnelles et une réelle aptitude aux contacts. Une expérience antérieure dans le réseau est fortement souhaitable. Le Conseiller de coopération et d’action culturelle est chargé de suivre la mise en œuvre de notre politique de coopération dans le cadre des priorités définies par le Département : la formation des élites colombiennes dans le cadre d’une coopération d’influence : développement institutionnel et soutien à l’État de droit (formation en sciences politiques avec l’IHED, formation juridique avec la Maison Franco-Andine du Droit), recherche et ingénierie (programmes PCP, Ecos Nord, Bomplan), développement de la coopération universitaire (Convention pour les Études en France). le maintien d’une présence culturelle et d’une coopération éducative de qualité : suivi du réseau culturel et éducatif, vitrine de la présence française en Colombie (3 lycées , 11 alliances et 1 EAF-CEF), impératif d’une présence dans les grands rendez-vous culturels colombiens- dispositif d’information continue et suivi des colombiens formés à la française (CEF Campusfrance, Club Concorde).Le nombre d’agents du SCAC s’élève à 14 (7 expats, 6 RL et 1 VI) pour un budget bilatéral global de 985 000 € en 2007 (titre VI).Le lycée Louis Pasteur, conventionné AEFE, assure un enseignement de la maternelle à la Terminale.</w:t>
      </w:r>
    </w:p>
    <w:p>
      <w:pPr>
        <w:pStyle w:val="Normal"/>
        <w:rPr/>
      </w:pPr>
      <w:r>
        <w:rPr>
          <w:rFonts w:cs="Arial"/>
          <w:szCs w:val="20"/>
        </w:rPr>
        <w:t xml:space="preserve">Compte tenu des règles de sécurité à observer, tout déplacement par voie terrestre doit faire l’objet d’une autorisation préalable de l’Ambassade. Excepté cette restriction, les conditions de vie sont identiques à celles que l’on trouve dans les grandes villes européennes (accès aux services, approvisionnement en biens périssables et matériels,…). </w:t>
      </w:r>
    </w:p>
    <w:p>
      <w:pPr>
        <w:pStyle w:val="Heading2"/>
        <w:rPr>
          <w:szCs w:val="20"/>
        </w:rPr>
      </w:pPr>
      <w:bookmarkStart w:id="457" w:name="__RefHeading___Toc174174010"/>
      <w:bookmarkEnd w:id="457"/>
      <w:r>
        <w:rPr>
          <w:szCs w:val="20"/>
        </w:rPr>
        <w:t>128A012</w:t>
      </w:r>
    </w:p>
    <w:p>
      <w:pPr>
        <w:pStyle w:val="Heading3"/>
        <w:rPr/>
      </w:pPr>
      <w:bookmarkStart w:id="458" w:name="__RefHeading___Toc174174011"/>
      <w:r>
        <w:rPr>
          <w:szCs w:val="20"/>
        </w:rPr>
        <w:t>CORÉE - SEOUL</w:t>
      </w:r>
      <w:bookmarkEnd w:id="458"/>
      <w:r>
        <w:rPr>
          <w:szCs w:val="20"/>
        </w:rPr>
        <w:t xml:space="preserve"> </w:t>
      </w:r>
    </w:p>
    <w:p>
      <w:pPr>
        <w:pStyle w:val="Normal"/>
        <w:rPr>
          <w:rFonts w:cs="Arial"/>
          <w:szCs w:val="20"/>
        </w:rPr>
      </w:pPr>
      <w:r>
        <w:rPr>
          <w:rFonts w:cs="Arial"/>
          <w:szCs w:val="20"/>
        </w:rPr>
        <w:t>Sous l'autorité de l’Ambassadeur, le Conseiller de Coopération et d'Action culturelle, également Directeur du Centre Culturel Français, est en charge de la définition de la stratégie et de la mise en œuvre de la coopération franco-coréenne dans les secteurs de la science, de la technologie, de l’université, de l’audiovisuel, de la promotion de la langue française, du débat d’idée, des arts et de la culture (12 agents détachés). En Corée, 10ème puissance économique mondiale, la promotion de l’attractivité des formations supérieures françaises aux niveaux master, doctoral et postdoctoral est l’une de ses priorités. Il s’attachera également au rayonnement du Centre Culturel Français de Séoul, qui compte 700 abonnés, une médiathèque-centre de ressources, un espace CampusFrance, une salle polyvalente d’expositions et de conférences, une cinémathèque hors les murs et un restaurant. Il est en outre chargé, avec le Délégué Général, de développer et de coordonner le réseau des 7 Alliances Françaises de Corée (4 agents détachés). Enfin, il suit les activités et le développement du lycée Français de Séoul (350 élèves, 14 enseignants détachés) dont il assure pour le compte de l’AEFE la tutelle pédagogique. Le dispositif de coopération et d’action culturelle en Corée comprend trois principaux secteurs d’intervention (Sciences et Techniques : 35 % des moyens; Universitaire/Français/Sciences humaines/Livre : 47 % ; Audiovisuel-Artistique : 18 %) qui interagissent sous l’autorité du Conseiller de Coopération et d’Action Culturelle. Un Centre Culturel Français à autonomie budgétaire, un Lycée français conventionné avec l’AEFE, assurant un enseignement de la maternelle à la terminale, et un réseau de 7 Alliances françaises complètent l’ensemble. Le nombre total d’agents du Service de Coopération et d’Action Culturelle et du Centre Culturel Français s’élève à 34 pour un budget global en 2007 de 1,84 millions d’euros. Les relations avec les partenaires institutionnels coréens (universités, associations, professionnels) sont de nature formelle et souvent délicates. Elles demandent un solide sens de la diplomatie et des relations humaines. Par ailleurs, le dynamisme coréen nécessite une réactivité sans faille et des talents de négociateurs affirmés. En raison de l’importance des activités scientifiques, techniques et universitaires, un profil de scientifique universitaire, à l’esprit ouvert et intéressé par l’action culturelle, ayant des compétences en matière de gestion d’équipe et de projets, paraît le mieux adapté. Un titre de docteur d’université facilite l’approche des grandes universités coréennes, partenaires privilégiées du Poste.</w:t>
      </w:r>
    </w:p>
    <w:p>
      <w:pPr>
        <w:pStyle w:val="Normal"/>
        <w:rPr>
          <w:rFonts w:cs="Arial"/>
          <w:szCs w:val="20"/>
        </w:rPr>
      </w:pPr>
      <w:r>
        <w:rPr>
          <w:rFonts w:cs="Arial"/>
          <w:szCs w:val="20"/>
        </w:rPr>
        <w:t xml:space="preserve">Une expérience préalable dans le réseau culturel tout comme une excellente connaissance de l’anglais sont par ailleurs indispensables. </w:t>
      </w:r>
    </w:p>
    <w:p>
      <w:pPr>
        <w:pStyle w:val="Heading2"/>
        <w:rPr>
          <w:szCs w:val="20"/>
        </w:rPr>
      </w:pPr>
      <w:bookmarkStart w:id="459" w:name="__RefHeading___Toc174174012"/>
      <w:bookmarkEnd w:id="459"/>
      <w:r>
        <w:rPr>
          <w:szCs w:val="20"/>
        </w:rPr>
        <w:t>128A015</w:t>
      </w:r>
    </w:p>
    <w:p>
      <w:pPr>
        <w:pStyle w:val="Heading3"/>
        <w:rPr/>
      </w:pPr>
      <w:bookmarkStart w:id="460" w:name="__RefHeading___Toc174174013"/>
      <w:r>
        <w:rPr>
          <w:szCs w:val="20"/>
        </w:rPr>
        <w:t>FINLANDE - HELSINKI</w:t>
      </w:r>
      <w:bookmarkEnd w:id="460"/>
      <w:r>
        <w:rPr>
          <w:szCs w:val="20"/>
        </w:rPr>
        <w:t xml:space="preserve"> </w:t>
      </w:r>
    </w:p>
    <w:p>
      <w:pPr>
        <w:pStyle w:val="Normal"/>
        <w:rPr>
          <w:rFonts w:cs="Arial"/>
          <w:szCs w:val="20"/>
        </w:rPr>
      </w:pPr>
      <w:r>
        <w:rPr>
          <w:rFonts w:cs="Arial"/>
          <w:szCs w:val="20"/>
        </w:rPr>
        <w:t xml:space="preserve">Le profil sera publié ultérieurement </w:t>
      </w:r>
    </w:p>
    <w:p>
      <w:pPr>
        <w:pStyle w:val="Heading2"/>
        <w:rPr/>
      </w:pPr>
      <w:bookmarkStart w:id="461" w:name="__RefHeading___Toc174174014"/>
      <w:bookmarkEnd w:id="461"/>
      <w:r>
        <w:rPr/>
        <w:t>128A016</w:t>
      </w:r>
    </w:p>
    <w:p>
      <w:pPr>
        <w:pStyle w:val="Heading3"/>
        <w:rPr/>
      </w:pPr>
      <w:bookmarkStart w:id="462" w:name="__RefHeading___Toc174174015"/>
      <w:r>
        <w:rPr/>
        <w:t>GRÈCE - ATHÈNES</w:t>
      </w:r>
      <w:bookmarkEnd w:id="462"/>
      <w:r>
        <w:rPr/>
        <w:t xml:space="preserve"> </w:t>
      </w:r>
    </w:p>
    <w:p>
      <w:pPr>
        <w:pStyle w:val="Normal"/>
        <w:rPr/>
      </w:pPr>
      <w:r>
        <w:rPr/>
        <w:t xml:space="preserve">Collaborateur direct de l’Ambassadeur, le Conseiller de coopération et d’action culturelle et Directeur de l’Institut Français d’Athènes devra à la fois concevoir et piloter notre coopération avec la Grèce ainsi que diriger un établissement de 150 agents qui en est l’instrument privilégié et dont le budget avoisine les 7 millions d’euros. Il coordonnera l’action du Poste dans les principaux champs d’action qui ont été assignés à la coopération franco-hellénique : promotion de la langue française, développement des échanges universitaires, scientifiques et en matière de recherche, soutien à la création contemporaine française, débat d’idées et diffusion du livre francophone , promotion des industries audiovisuelles . Comme Directeur de l’IFA, il devra poursuivre les efforts entrepris pour moderniser les missions de l’établissement et associer l’ensemble des personnels à cette tâche. A cet effet, il s’agira de consolider les secteurs-clés : cours de langue, certifications, offre documentaire, information sur les études en France, programmation artistique, organisation de conférences, animation des espaces publics. Compte tenu de la part importante que représente l’autofinancement dans le budget de l’IFA, le Directeur devra être très attentif aux évolutions de la demande sociale et des publics d’apprenants. En qualité de COCAC, il sera chargé de la supervision du lycée franco-hellénique d'Athènes et de l'IF de Thessalonique. Ce poste demande des compétences en matière de définition d’objectifs et de stratégies, une aptitude à animer et diriger une équipe nombreuse, une capacité à entretenir des relations avec des partenaires souvent exigeants, un goût pour la communication et enfin une bonne connaissance de l’administration et des procédures propres au Département. Son titulaire devra avoir une bonne maîtrise des mécanismes à propres à la programmation des enveloppes de coopération mais aussi de ceux qui régissent le fonctionnement des établissements à autonomie financière. Il sera appelé à rédiger fréquemment et à animer nombre de réunions. Il est l'un des principaux collaborateurs de l'Ambassadeur avec lequel il entretiendra une relation quotidienne ainsi qu'avec les autres services de l'Ambassade. Toutes ces caractéristiques supposent que l’agent retenu ait une très bonne expérience du réseau de coopération et d’action culturelle et qu’il ait, si possible, exercé dans un Poste d’importance égale. La maîtrise courante du grec moderne est recommandée. </w:t>
      </w:r>
    </w:p>
    <w:p>
      <w:pPr>
        <w:pStyle w:val="Heading2"/>
        <w:rPr>
          <w:szCs w:val="20"/>
        </w:rPr>
      </w:pPr>
      <w:bookmarkStart w:id="463" w:name="__RefHeading___Toc174174016"/>
      <w:bookmarkEnd w:id="463"/>
      <w:r>
        <w:rPr>
          <w:szCs w:val="20"/>
        </w:rPr>
        <w:t>128A044</w:t>
      </w:r>
    </w:p>
    <w:p>
      <w:pPr>
        <w:pStyle w:val="Heading3"/>
        <w:rPr/>
      </w:pPr>
      <w:bookmarkStart w:id="464" w:name="__RefHeading___Toc174174017"/>
      <w:r>
        <w:rPr>
          <w:szCs w:val="20"/>
        </w:rPr>
        <w:t>GUINÉE ÉQUATORIALE - MALABO</w:t>
      </w:r>
      <w:bookmarkEnd w:id="464"/>
      <w:r>
        <w:rPr>
          <w:szCs w:val="20"/>
        </w:rPr>
        <w:t xml:space="preserve"> </w:t>
      </w:r>
    </w:p>
    <w:p>
      <w:pPr>
        <w:pStyle w:val="Normal"/>
        <w:rPr/>
      </w:pPr>
      <w:r>
        <w:rPr/>
        <w:t xml:space="preserve">Le Conseiller de coopération et d’action culturelle occupe un poste polyvalent tout en étant chargé :-de la mise en œuvre de la politique culturelle et linguistique : école française, Institut culturel d’expression française, projets de coopération universitaire, d’appui aux médias et le FSP PADIF-du suivi et de la mise en œuvre des projets gouvernance, environnement et protection des écosystèmes forestiers et sécurité aéroportuaire.-du suivi de la gestion juridique et comptable des crédits Poste requérant : -une expérience préalable de coordination et management de préférence dans un contexte africain, de politique de développement et de fonctionnement de l’administration centrale et des connaissances des institutions internationales et régionales d’Afrique centrale. </w:t>
      </w:r>
    </w:p>
    <w:p>
      <w:pPr>
        <w:pStyle w:val="Normal"/>
        <w:rPr/>
      </w:pPr>
      <w:r>
        <w:rPr>
          <w:rFonts w:cs="Arial"/>
          <w:szCs w:val="20"/>
        </w:rPr>
        <w:t xml:space="preserve">Le SCAC est composé d’un Chef de service (COCAC), d’un attaché de coopération, d’un secrétaire responsable des bourses et missions et d’un agent à mi-temps chargé de la gestion administrative des assistants techniques et de la comptabilité sous COREGE du programme 209.Le SCAC gère 13 AT dans les secteurs de la diffusion de la langue française, de la gouvernance, de l’environnement et de l’université. Il devra mettre en œuvre un DCP caractérisé par une contrepartie financière équato-guinéenne équivalente à celle de la contribution française (10 millions d’euros sur 5 ans). </w:t>
      </w:r>
    </w:p>
    <w:p>
      <w:pPr>
        <w:pStyle w:val="Heading2"/>
        <w:rPr>
          <w:szCs w:val="20"/>
        </w:rPr>
      </w:pPr>
      <w:bookmarkStart w:id="465" w:name="__RefHeading___Toc174174018"/>
      <w:bookmarkEnd w:id="465"/>
      <w:r>
        <w:rPr>
          <w:szCs w:val="20"/>
        </w:rPr>
        <w:t>128A017</w:t>
      </w:r>
    </w:p>
    <w:p>
      <w:pPr>
        <w:pStyle w:val="Heading3"/>
        <w:rPr/>
      </w:pPr>
      <w:bookmarkStart w:id="466" w:name="__RefHeading___Toc174174019"/>
      <w:r>
        <w:rPr>
          <w:szCs w:val="20"/>
        </w:rPr>
        <w:t>HONGRIE - BUDAPEST</w:t>
      </w:r>
      <w:bookmarkEnd w:id="466"/>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467" w:name="__RefHeading___Toc174174020"/>
      <w:bookmarkEnd w:id="467"/>
      <w:r>
        <w:rPr>
          <w:szCs w:val="20"/>
        </w:rPr>
        <w:t>128A018</w:t>
      </w:r>
    </w:p>
    <w:p>
      <w:pPr>
        <w:pStyle w:val="Heading3"/>
        <w:rPr/>
      </w:pPr>
      <w:bookmarkStart w:id="468" w:name="__RefHeading___Toc174174021"/>
      <w:r>
        <w:rPr>
          <w:szCs w:val="20"/>
        </w:rPr>
        <w:t>ISRAËL - TEL-AVIV</w:t>
      </w:r>
      <w:bookmarkEnd w:id="468"/>
      <w:r>
        <w:rPr>
          <w:szCs w:val="20"/>
        </w:rPr>
        <w:t xml:space="preserve"> </w:t>
      </w:r>
    </w:p>
    <w:p>
      <w:pPr>
        <w:pStyle w:val="Normal"/>
        <w:rPr/>
      </w:pPr>
      <w:r>
        <w:rPr>
          <w:rFonts w:cs="Arial"/>
          <w:szCs w:val="20"/>
        </w:rPr>
        <w:t xml:space="preserve">Sous l’autorité directe de l’Ambassadeur, le COCAC est chargé d’initier et de coordonner la politique en matière de coopération - artistique, scientifique et technique, universitaire et de recherche, linguistique, institutionnelle et sportive. Partie intégrante du Plan d’action de l’Ambassade, la politique culturelle est validée par l’Ambassadeur. Il en suit l’évolution à partir des rapports réguliers fournis par le COCAC. Pour mener cette politique, le COCAC s’appuie sur une équipe constituée de cinq attachés sectoriels, d’un Directeur adjoint pour l’Institut Français et d’un Secrétaire général. Chef du Service de Coopération, il dirige une équipe d’une trentaine de personnes, expatriées et de recrutement local. Il a la responsabilité d’une enveloppe de coopération importante ; il est également l’ordonnateur du budget de l’Institut Français. Il aura souvent à représenter l’Ambassadeur auprès des autorités institutionnelles, universitaires et artistiques. Représentant de l’Agence pour l’enseignement français à l’étranger, le COCAC assure également la tutelle administrative des établissements homologués et/ou conventionnés. Destiné à devenir rapidement le relais privilégié des instances culturelles israéliennes, le candidat pourrait être une personnalité reconnue du monde intellectuel. Diplômé au plus haut niveau de l’enseignement supérieur, il sera l’interlocuteur naturel des responsables israéliens. Il a déjà eu une expérience réussie dans des responsabilités à l’international. Il connaît et maîtrise les difficultés propres à une région sensible. Possibilité de scolarisation dans le système français jusqu’en classe de 1ère, puis jusqu’en Terminale à compter de la rentrée scolaire 2009/2010.Compétences :Anglais fluide parlé et écrit indispensable. La connaissance de l’hébreu et/ou de l’arabe est évidemment un atout. </w:t>
      </w:r>
    </w:p>
    <w:p>
      <w:pPr>
        <w:pStyle w:val="Heading2"/>
        <w:rPr>
          <w:szCs w:val="20"/>
        </w:rPr>
      </w:pPr>
      <w:bookmarkStart w:id="469" w:name="__RefHeading___Toc174174022"/>
      <w:bookmarkEnd w:id="469"/>
      <w:r>
        <w:rPr>
          <w:szCs w:val="20"/>
        </w:rPr>
        <w:t>128A019</w:t>
      </w:r>
    </w:p>
    <w:p>
      <w:pPr>
        <w:pStyle w:val="Heading3"/>
        <w:rPr/>
      </w:pPr>
      <w:bookmarkStart w:id="470" w:name="__RefHeading___Toc174174023"/>
      <w:r>
        <w:rPr>
          <w:szCs w:val="20"/>
        </w:rPr>
        <w:t>KAZAKHSTAN - ALMATY</w:t>
      </w:r>
      <w:bookmarkEnd w:id="470"/>
      <w:r>
        <w:rPr>
          <w:szCs w:val="20"/>
        </w:rPr>
        <w:t xml:space="preserve"> </w:t>
      </w:r>
    </w:p>
    <w:p>
      <w:pPr>
        <w:pStyle w:val="Normal"/>
        <w:rPr/>
      </w:pPr>
      <w:r>
        <w:rPr>
          <w:rFonts w:cs="Arial"/>
          <w:szCs w:val="20"/>
        </w:rPr>
        <w:t xml:space="preserve">Sous l’autorité de l’Ambassadeur, le COCAC a en charge la définition, la mise en place et l’évaluation de l’ensemble de notre coopération et de notre action culturelle bilatérale pour le Kazakhstan et le Kirghizstan. Il anime une équipe de 10 personnes sur 3 pôles différents : Astana, Almaty et Bichkek ce qui nécessité une grande mobilité et une expérience de management et de gestion des ressources humaines. Il incite au développement de partenariats et doit assurer une gestion quotidienne des projets y compris en termes financiers. Il effectue un suivi des appels d’offre multilatéraux afin d’y mobiliser une expertise française et parvenir à les articuler au mieux avec notre coopération bilatérale. De même, il a des contacts réguliers avec les administrations kazakhstanaises qui financent maintenant la majorité de notre coopération bilatérale. Il devra également animer notre réseau d’alliances françaises (Astana, Almaty, Kostanay et Bichkek) et mettre en place notre politique de promotion de la langue et de la culture française dans le cadre des événements organisés par le poste (Semaine de la francophonie, rencontres d’automne et festival de cinéma « reflets » d’Astana et de Bichkek). Ce poste nécessite une bonne connaissance de la coopération et de l’action culturelle bilatérale française. Une expérience de la C.E.I. ou éventuellement de la problématique postcommuniste est indispensable. Le candidat devra être doté d’un grand sens de l’autonomie et prêt à se déplacer souvent au Kazakhstan (pays grand comme 5 fois la France) et au Kirghizstan. Une maîtrise des appels d’offre multilatéraux et notamment de ceux de l’Union Européenne serait un plus indéniable. La maîtrise du russe est obligatoire, celle de l’anglais nécessaire et celle du kazakh ou d’une langue turcique serait un atout. Le Kazakhstan ne dispose pas d’école française et la scolarisation d’enfants se ferait dans une école locale en russe ou en kazakh ou dans un établissement à caractère international anglophone. </w:t>
      </w:r>
    </w:p>
    <w:p>
      <w:pPr>
        <w:pStyle w:val="Heading2"/>
        <w:rPr>
          <w:szCs w:val="20"/>
        </w:rPr>
      </w:pPr>
      <w:bookmarkStart w:id="471" w:name="__RefHeading___Toc174174024"/>
      <w:bookmarkEnd w:id="471"/>
      <w:r>
        <w:rPr>
          <w:szCs w:val="20"/>
        </w:rPr>
        <w:t>128A020</w:t>
      </w:r>
    </w:p>
    <w:p>
      <w:pPr>
        <w:pStyle w:val="Heading3"/>
        <w:rPr/>
      </w:pPr>
      <w:bookmarkStart w:id="472" w:name="__RefHeading___Toc174174025"/>
      <w:r>
        <w:rPr>
          <w:szCs w:val="20"/>
        </w:rPr>
        <w:t>LIBYE - TRIPOLI</w:t>
      </w:r>
      <w:bookmarkEnd w:id="472"/>
      <w:r>
        <w:rPr>
          <w:szCs w:val="20"/>
        </w:rPr>
        <w:t xml:space="preserve"> </w:t>
      </w:r>
    </w:p>
    <w:p>
      <w:pPr>
        <w:pStyle w:val="Normal"/>
        <w:rPr/>
      </w:pPr>
      <w:r>
        <w:rPr/>
        <w:t xml:space="preserve">Le profil sera publié ultérieurement </w:t>
      </w:r>
    </w:p>
    <w:p>
      <w:pPr>
        <w:pStyle w:val="Heading2"/>
        <w:rPr/>
      </w:pPr>
      <w:bookmarkStart w:id="473" w:name="__RefHeading___Toc174174026"/>
      <w:bookmarkEnd w:id="473"/>
      <w:r>
        <w:rPr/>
        <w:t>128A021</w:t>
      </w:r>
    </w:p>
    <w:p>
      <w:pPr>
        <w:pStyle w:val="Heading3"/>
        <w:rPr/>
      </w:pPr>
      <w:bookmarkStart w:id="474" w:name="__RefHeading___Toc174174027"/>
      <w:r>
        <w:rPr/>
        <w:t>LITUANIE - VILNIUS</w:t>
      </w:r>
      <w:bookmarkEnd w:id="474"/>
      <w:r>
        <w:rPr/>
        <w:t xml:space="preserve"> </w:t>
      </w:r>
    </w:p>
    <w:p>
      <w:pPr>
        <w:pStyle w:val="Normal"/>
        <w:rPr/>
      </w:pPr>
      <w:r>
        <w:rPr>
          <w:rFonts w:cs="Arial"/>
          <w:szCs w:val="20"/>
        </w:rPr>
        <w:t xml:space="preserve">Le double poste de Conseiller de coopération et d’action culturelle, d’une part, et de directeur du Centre culturel, de l’autre, exige deux engagements distincts. Le premier, celui de COCAC, consiste en l’encadrement du service de coopération et d’action culturelle, doté d’un attaché culturel et d’un attaché de coopération pour le français, la définition de la stratégie des activités du SCAC (programmation) et l’application de l’ensemble du volet de coopération technique, universitaire et scientifique. Le volet technique est particulièrement vaste en termes thématiques en couvrant les questions agricoles, de santé, d’administration publique, de justice, de nucléaire civil, de coopération décentralisée et de police, en partenariat avec l’attaché de sécurité régional, en poste à Riga. La seconde fonction, celle de directeur du CCF, consiste à orienter les actions du CCF (politique linguistique et artistique, médiathèque, conférences) et à superviser les questions de comptabilité et de ressources humaines, suivies de près par le directeur adjoint. Ce double poste requiert une polyvalence certaine et une réelle aptitude à la gestion d’équipe (SCAC et CCF) qui exige une attention particulière en comptabilité et ressources humaines. La fonction de conseiller de coopération et d’action culturelle repose sur une bonne connaissance des questions universitaires (montage de programmes académiques, bourses), scientifique (sciences exactes) et techniques (formation de fonctionnaires, priorités en recherches lituaniennes). La fonction de directeur du CCF, qui recense une douzaine de personnes recrutées localement (CDI) plus une vingtaine d’enseignants vacataires, exige, quant à elle, une vision stratégique d’ensemble pour coordonner la politique générale du Centre culturel qui repose sur 4 segments forts : les cours, l’artistique, la médiathèque, et les conférences-débats. Pour ces 2 fonctions, le COCAC est assisté par un agent de recrutement local, de même pour le directeur du CCF. L’anglais est vivement recommandé, le russe reste utile. </w:t>
      </w:r>
    </w:p>
    <w:p>
      <w:pPr>
        <w:pStyle w:val="Heading2"/>
        <w:rPr>
          <w:szCs w:val="20"/>
        </w:rPr>
      </w:pPr>
      <w:bookmarkStart w:id="475" w:name="__RefHeading___Toc174174028"/>
      <w:bookmarkEnd w:id="475"/>
      <w:r>
        <w:rPr>
          <w:szCs w:val="20"/>
        </w:rPr>
        <w:t>1200010</w:t>
      </w:r>
    </w:p>
    <w:p>
      <w:pPr>
        <w:pStyle w:val="Heading3"/>
        <w:rPr/>
      </w:pPr>
      <w:bookmarkStart w:id="476" w:name="__RefHeading___Toc174174029"/>
      <w:r>
        <w:rPr>
          <w:szCs w:val="20"/>
        </w:rPr>
        <w:t>LUXEMBOURG - LUXEMBOURG</w:t>
      </w:r>
      <w:bookmarkEnd w:id="476"/>
      <w:r>
        <w:rPr>
          <w:szCs w:val="20"/>
        </w:rPr>
        <w:t xml:space="preserve"> </w:t>
      </w:r>
    </w:p>
    <w:p>
      <w:pPr>
        <w:pStyle w:val="Normal"/>
        <w:rPr/>
      </w:pPr>
      <w:r>
        <w:rPr>
          <w:rFonts w:cs="Arial"/>
          <w:szCs w:val="20"/>
        </w:rPr>
        <w:t xml:space="preserve">Le Conseiller de coopération et d’action culturelle exerce également les fonctions de Directeur du Centre culturel français de Luxembourg. Assisté d’une équipe de cinq recrutés locaux pour les deux entités, il met en œuvre les priorités définies par le plan d’action de l’Ambassadeur, pilote l’exercice de programmation et suit l’ensemble des dossiers de coopération culturelle : coopération pour le français et notamment développement du plan pour le français dans l’Union européenne, relations avec l’université, échanges artistiques, coordination avec la DGCID et CulturesFrance, relations avec les établissements scolaires français au Luxembourg, coopération transfrontalière, coopération pour le livre et l’écrit, échanges audiovisuels, etc. Il assure la programmation du CCF en liaison avec les entreprises françaises membres de l’Association de mécènes Victor Hugo et encourage la diffusion culturelle au Luxembourg avec et auprès des partenaires culturels luxembourgeois. Représentant aux côtés de l’Ambassadeur de la France au Conseil d’administration de l’Institut culturel européen Pierre Werner, il supervise le représentant du service culturel détaché à l’IPW et exerce en son sein les fonctions de trésorier. Il supervise les opérations d’information et de diffusion concernant l’action culturelle ainsi que le développement de la partie culturelle du site de l’Ambassade. Il assure les contacts institutionnels dans les domaines relevant de sa compétence avec les ministères et organismes officiels du Grand-duché et suit les questions multilatérales qui y sont liées (diversité culturelle, directive TVSF, projet d’IET…). Il assure le suivi administratif de l’ensemble des dossiers du SCAC et du CCF et exerce une mission de soutien, d’information, d’expertise et de conseil aux projets proposés par des partenaires français, luxembourgeois ou d’autres pays de l’UE. Dans ce cadre, la connaissance des réseaux et des opérateurs professionnels français et luxembourgeois et la capacité de fédérer des initiatives bilatérales et multilatérales (avec les partenaires de l’UE notamment) sont essentielles. En l’absence d’autres agents détachés, le Conseiller doit être polyvalent, faire preuve d’ouverture d’esprit et d’initiative ainsi que d’une bonne capacité d’adaptation. Dans une période de forte contrainte budgétaire, avec des moyens financiers et humains extrêmement limités, il doit favoriser l’émergence de nouvelles collaborations bilatérales et européennes. Outre la maîtrise des réseaux professionnels et des institutions culturelles publiques en France, il doit posséder une bonne connaissance des structures de l’administration centrale et être en mesure de répondre aux demandes liées à l’actualité politique de l’Ambassade ou à la politique culturelle du Département (rédaction de notes, télégrammes diplomatiques, etc.). Une compréhension correcte de la langue allemande est un minimum pour l’Institut Pierre Werner où les deux langues de travail sont le français et l’allemand. Candidats cadre A de la Fonction publique ou équivalent. </w:t>
      </w:r>
    </w:p>
    <w:p>
      <w:pPr>
        <w:pStyle w:val="Heading2"/>
        <w:rPr/>
      </w:pPr>
      <w:bookmarkStart w:id="477" w:name="__RefHeading___Toc174174030"/>
      <w:bookmarkEnd w:id="477"/>
      <w:r>
        <w:rPr/>
        <w:t>128A024</w:t>
      </w:r>
    </w:p>
    <w:p>
      <w:pPr>
        <w:pStyle w:val="Heading3"/>
        <w:rPr/>
      </w:pPr>
      <w:bookmarkStart w:id="478" w:name="__RefHeading___Toc174174031"/>
      <w:r>
        <w:rPr/>
        <w:t>MAURICE - PORT-LOUIS</w:t>
      </w:r>
      <w:bookmarkEnd w:id="478"/>
      <w:r>
        <w:rPr/>
        <w:t xml:space="preserve"> </w:t>
      </w:r>
    </w:p>
    <w:p>
      <w:pPr>
        <w:pStyle w:val="Normal"/>
        <w:rPr/>
      </w:pPr>
      <w:r>
        <w:rPr/>
        <w:t xml:space="preserve">Le profil sera publié ultérieurement </w:t>
      </w:r>
    </w:p>
    <w:p>
      <w:pPr>
        <w:pStyle w:val="Heading2"/>
        <w:rPr>
          <w:szCs w:val="20"/>
        </w:rPr>
      </w:pPr>
      <w:bookmarkStart w:id="479" w:name="__RefHeading___Toc174174032"/>
      <w:bookmarkEnd w:id="479"/>
      <w:r>
        <w:rPr>
          <w:szCs w:val="20"/>
        </w:rPr>
        <w:t>128A042</w:t>
      </w:r>
    </w:p>
    <w:p>
      <w:pPr>
        <w:pStyle w:val="Heading3"/>
        <w:rPr/>
      </w:pPr>
      <w:bookmarkStart w:id="480" w:name="__RefHeading___Toc174174033"/>
      <w:r>
        <w:rPr>
          <w:szCs w:val="20"/>
        </w:rPr>
        <w:t>MOZAMBIQUE - MAPUTO</w:t>
      </w:r>
      <w:bookmarkEnd w:id="480"/>
      <w:r>
        <w:rPr>
          <w:szCs w:val="20"/>
        </w:rPr>
        <w:t xml:space="preserve"> </w:t>
      </w:r>
    </w:p>
    <w:p>
      <w:pPr>
        <w:pStyle w:val="Normal"/>
        <w:rPr>
          <w:rFonts w:cs="Arial"/>
          <w:szCs w:val="20"/>
        </w:rPr>
      </w:pPr>
      <w:r>
        <w:rPr>
          <w:rFonts w:cs="Times New Roman"/>
          <w:szCs w:val="20"/>
        </w:rPr>
        <w:t xml:space="preserve"> </w:t>
      </w:r>
      <w:r>
        <w:rPr>
          <w:rFonts w:cs="Arial"/>
          <w:szCs w:val="20"/>
        </w:rPr>
        <w:t>Sous l’autorité de l’Ambassadeur, le Conseiller de coopération et d’action culturelle assure la direction et la coordination de l‘ensemble des services et établissements culturels au Mozambique et au Swaziland. Il identifie, négocie, programme, met en œuvre et assure le suivi des activités d’aide au développement et de coopération culturelle réalisées sur les crédits du Département. Il encadre et anime une équipe de 5 agents et gère un budget annuel d’environ 3M€. Il conseille l’ambassadeur dans sa fonction de pilotage de l’aide française dans son ensemble et dans les fonctions de représentation et de contact avec les autres bailleurs de fonds. En qualité de représentant de la tutelle administrative, il fait fonction d’inspecteur d’académie pour l’École française.</w:t>
      </w:r>
    </w:p>
    <w:p>
      <w:pPr>
        <w:pStyle w:val="Normal"/>
        <w:rPr>
          <w:rFonts w:cs="Arial"/>
          <w:szCs w:val="20"/>
        </w:rPr>
      </w:pPr>
      <w:r>
        <w:rPr>
          <w:rFonts w:cs="Arial"/>
          <w:szCs w:val="20"/>
        </w:rPr>
        <w:t xml:space="preserve">Une expérience de la fonction dans un poste de la zone de solidarité prioritaire est indispensable. Le Mozambique s’est engagé dans un processus d’harmonisation et d’alignement des aides internationales qui en fait un pays pilote. Dans ce contexte, la place occupée par la France reste modeste (16ème bailleur bilatéral). Le SCAC supervise actuellement 3 projets FSP animés par 7 assistants techniques et VI. Conformément au DCP, les activités se concentrent sur l’appui à la gouvernance démocratique (appuis institutionnels et à la société civile) et sur l’affirmation de la dimension culturelle du développement. Ce poste convient donc a un agent d’expérience, au fait du débat sur l’évolution de l’aide internationale, maîtrisant les outils et instruments de l’aide bilatérale française, doté de solides capacités d’animation d’équipe. La maîtrise du portugais (langue officielle) et de l’anglais (langue de travail des bailleurs de fonds) est indispensable. </w:t>
      </w:r>
    </w:p>
    <w:p>
      <w:pPr>
        <w:pStyle w:val="Heading2"/>
        <w:rPr>
          <w:szCs w:val="20"/>
        </w:rPr>
      </w:pPr>
      <w:bookmarkStart w:id="481" w:name="__RefHeading___Toc174174034"/>
      <w:bookmarkEnd w:id="481"/>
      <w:r>
        <w:rPr>
          <w:szCs w:val="20"/>
        </w:rPr>
        <w:t>128A025</w:t>
      </w:r>
    </w:p>
    <w:p>
      <w:pPr>
        <w:pStyle w:val="Heading3"/>
        <w:rPr/>
      </w:pPr>
      <w:bookmarkStart w:id="482" w:name="__RefHeading___Toc174174035"/>
      <w:r>
        <w:rPr>
          <w:szCs w:val="20"/>
        </w:rPr>
        <w:t>NIGER - NIAMEY</w:t>
      </w:r>
      <w:bookmarkEnd w:id="482"/>
      <w:r>
        <w:rPr>
          <w:szCs w:val="20"/>
        </w:rPr>
        <w:t xml:space="preserve"> </w:t>
      </w:r>
    </w:p>
    <w:p>
      <w:pPr>
        <w:pStyle w:val="Normal"/>
        <w:rPr/>
      </w:pPr>
      <w:r>
        <w:rPr>
          <w:rFonts w:cs="Arial"/>
          <w:szCs w:val="20"/>
        </w:rPr>
        <w:t xml:space="preserve">Le Conseiller de coopération et d’action culturelle est le responsable du service de coopération et d’action culturelle dont relèvent les personnels d’assistance technique, du Centre culturel franco-nigérien et du Lycée français. A ce titre, il assure la coordination de la mise en œuvre de la politique de coopération. Il suit l’ensemble des secteurs d’intervention de notre coopération : (macroéconomie et gestion des finances publiques, culture, francophonie, gouvernance, enseignement supérieur et recherche, projets sociaux grâce au Fonds Social de Développement, gestion de l’aide alimentaire pour la mise en œuvre d’actions concrètes - éducation, formation professionnelle, santé, secteur privé, tourisme en supervision et veille). L’exercice de la fonction nécessite un intérêt pour les problèmes de développement, une bonne connaissance des politiques de coopération et de leurs mécanismes et une expérience en gestion administrative et financière. Il implique le sens des responsabilités et des capacités d’écoute et de dialogue. Les capacités d’adaptation, de coordination et une ouverture d’esprit sont indispensables. Le poste est sous l’autorité directe de l’Ambassadeur. Aucune connaissance linguistique n’est exigée, le français étant la langue officielle au Niger. Un diplôme de niveau supérieur et des connaissances en économie sont souhaitables. Une expérience professionnelle en matière de coopération et de développement est très fortement recommandée. Dans le cadre de ses attributions, le titulaire est particulièrement amené à développer des relations étroites de partenariat avec les institutions nigériennes, publiques et privées et les autres partenaires. Il participe ainsi aux nombreuses réunions de concertation organisées tant par les partenaires nigériens que par les autres bailleurs de fonds. Sur le plan franco-français, il assure la présidence du Comité consultatif paritaire local de l’Agence pour l’Enseignement Français à l’Étranger (AEFE) qui est compétente pour le personnel du Lycée français. Les conditions de vie sont dans l’ensemble bonnes, relations avec la population et sécurité. Le climat et l’enclavement constituent toutefois des contraintes. Le Lycée LA FONTAINE assure la scolarité de la classe maternelle aux classes terminales. </w:t>
      </w:r>
    </w:p>
    <w:p>
      <w:pPr>
        <w:pStyle w:val="Heading2"/>
        <w:rPr>
          <w:szCs w:val="20"/>
        </w:rPr>
      </w:pPr>
      <w:bookmarkStart w:id="483" w:name="__RefHeading___Toc174174036"/>
      <w:bookmarkEnd w:id="483"/>
      <w:r>
        <w:rPr>
          <w:szCs w:val="20"/>
        </w:rPr>
        <w:t>128A027</w:t>
      </w:r>
    </w:p>
    <w:p>
      <w:pPr>
        <w:pStyle w:val="Heading3"/>
        <w:rPr/>
      </w:pPr>
      <w:bookmarkStart w:id="484" w:name="__RefHeading___Toc174174037"/>
      <w:bookmarkEnd w:id="484"/>
      <w:r>
        <w:rPr>
          <w:szCs w:val="20"/>
        </w:rPr>
        <w:t>NOUVELLE-ZÉLANDE - WELLINGTON</w:t>
      </w:r>
    </w:p>
    <w:p>
      <w:pPr>
        <w:pStyle w:val="CM2"/>
        <w:rPr/>
      </w:pPr>
      <w:r>
        <w:rPr/>
        <w:t>Le COCAC propose et met en œuvre les actions de coopération bilatérales entre la France et la NZ ainsi qu’ entre la France et deux archipels du Pacifique : Samoa et Cook, dans les domaines linguistique, culturel, universitaire et scientifique. La coopération doit autant que possible prendre en compte la présence française dans la région et utiliser les moyens disponibles à l’encourager (fonds pacifique notamment). NB : il n’y a pas d’actions d’aide au développement dans la coopération avec les îles Cook et Samoa. -Pour ce faire , le COCAC dirige une équipe de 5 personnes : l’attaché linguistique (agent expatrié) + le directeur de l’AF de Wellington (agent expatrié) + un volontaire international + deux personnes recrutées localement, l’une en charge de la coopération culturelle, l’autre de la coopération scientifique et universitaire. L’éloignement est le principal obstacle au bon déroulement des actions de coopération. Aucune contrainte particulière en ce qui concerne les conditions de vie. Pas d’école française à Wellington.</w:t>
      </w:r>
    </w:p>
    <w:p>
      <w:pPr>
        <w:pStyle w:val="Heading2"/>
        <w:rPr>
          <w:szCs w:val="20"/>
        </w:rPr>
      </w:pPr>
      <w:bookmarkStart w:id="485" w:name="__RefHeading___Toc174174038"/>
      <w:r>
        <w:rPr>
          <w:szCs w:val="20"/>
        </w:rPr>
        <w:t>1200012</w:t>
      </w:r>
      <w:bookmarkEnd w:id="485"/>
      <w:r>
        <w:rPr>
          <w:szCs w:val="20"/>
        </w:rPr>
        <w:t xml:space="preserve"> </w:t>
      </w:r>
    </w:p>
    <w:p>
      <w:pPr>
        <w:pStyle w:val="Heading3"/>
        <w:rPr/>
      </w:pPr>
      <w:bookmarkStart w:id="486" w:name="__RefHeading___Toc174174039"/>
      <w:r>
        <w:rPr>
          <w:szCs w:val="20"/>
        </w:rPr>
        <w:t>PAYS-BAS - LA-HAYE</w:t>
      </w:r>
      <w:bookmarkEnd w:id="486"/>
      <w:r>
        <w:rPr>
          <w:szCs w:val="20"/>
        </w:rPr>
        <w:t xml:space="preserve"> </w:t>
      </w:r>
    </w:p>
    <w:p>
      <w:pPr>
        <w:pStyle w:val="Normal"/>
        <w:rPr>
          <w:rFonts w:cs="Arial"/>
          <w:szCs w:val="20"/>
        </w:rPr>
      </w:pPr>
      <w:r>
        <w:rPr>
          <w:rFonts w:cs="Arial"/>
          <w:szCs w:val="20"/>
        </w:rPr>
        <w:t xml:space="preserve">Suite à la fusion du dispositif culturel, le poste se décompose en deux fonctions, dont nombre d’aspects sont communs, notamment au niveau de la gestion. La fonction de COCAC consiste en une mission de conseil et d’orientation de stratégie auprès du chef de poste ; elle inclut préparation de synthèses et papiers thématiques, préparation de la programmation des crédits d’intervention, suivi et mise en œuvre de la programmation par l’équipe culturelle, coordination des actions entre les différents acteurs et partenaires, exercice de la tutelle AEFE et rôle d’inspecteur d’académie. La fonction de directeur d’institut (CCC) porte principalement sur la conduite d’une équipe de trente agents et le pilotage d’une institution polyvalente (activité de cours, manifestations culturelles, médiathèque et centre du livre, documentation sur l’enseignement supérieur, relations avec l’université). Cette fonction porte aussi sur la gestion de l’établissement à autonomie financière (dont il est l’ordonnateur principal) sur la gestion des ressources humaines. Le directeur doit s’investir dans tous les champs d’activité de l’établissement et entretenir dans la durée le contact avec l’ensemble du personnel. Les compétences requises sont avant tout une expérience de l’animation culturelle, de la gestion des relations humaines, une bonne connaissance des structures administratives (en particulier de la DGCID) et des procédures financières. </w:t>
      </w:r>
    </w:p>
    <w:p>
      <w:pPr>
        <w:pStyle w:val="Normal"/>
        <w:rPr/>
      </w:pPr>
      <w:r>
        <w:rPr>
          <w:rFonts w:cs="Arial"/>
          <w:szCs w:val="20"/>
        </w:rPr>
        <w:t xml:space="preserve">Ce poste à responsabilité double, réparti sur deux sites différents (La Haye- Amsterdam), exige disponibilité, mobilité, fermeté, patience et ténacité. Il comporte une partie importante de prise de décision. Il doit être confié à un agent ayant déjà l’expérience de gestion et de conduite d’une équipe, animé d’un souci de réforme d’une structure dont il est chargé de poursuivre la transformation. </w:t>
      </w:r>
    </w:p>
    <w:p>
      <w:pPr>
        <w:pStyle w:val="Heading2"/>
        <w:rPr/>
      </w:pPr>
      <w:bookmarkStart w:id="487" w:name="__RefHeading___Toc174174040"/>
      <w:r>
        <w:rPr/>
        <w:t>128A030</w:t>
      </w:r>
      <w:bookmarkEnd w:id="487"/>
      <w:r>
        <w:rPr/>
        <w:t xml:space="preserve"> </w:t>
      </w:r>
    </w:p>
    <w:p>
      <w:pPr>
        <w:pStyle w:val="Heading3"/>
        <w:rPr/>
      </w:pPr>
      <w:bookmarkStart w:id="488" w:name="__RefHeading___Toc174174041"/>
      <w:r>
        <w:rPr/>
        <w:t>PÉROU - LIMA</w:t>
      </w:r>
      <w:bookmarkEnd w:id="488"/>
      <w:r>
        <w:rPr/>
        <w:t xml:space="preserve"> </w:t>
      </w:r>
    </w:p>
    <w:p>
      <w:pPr>
        <w:pStyle w:val="Normal"/>
        <w:rPr/>
      </w:pPr>
      <w:r>
        <w:rPr/>
        <w:t xml:space="preserve">Le service de coopération et d’action culturelle est réduit dans ses effectifs (8 au total, y compris le COCAC, un attaché et un VI) mais le réseau français est étendu : lycée (9 expatriés et 23 résidents), Alliances françaises (6 unités à Lima et 6 en province, 4 agents expatriés),Institut Français d’Études Andines (1 expatrié, 2 VI et des boursiers français et péruviens), Institut de Recherche pour le Développement (20 agents expatriés et 2 VI) et ONG françaises. Outre les </w:t>
        <w:br/>
        <w:t xml:space="preserve">tâches d’animation, de coordination et de gestion, le COCAC se doit de concevoir et de promouvoir des programmes de coopération fédérateurs pour le réseau, en particulier dans des domaines de la coopération technique et de l’aide au développement, du débat d’idées, et de la coopération culturelle et audiovisuelle. La relation aux organisations multilatérales lui revient en bonne part. Une bonne connaissance des institutions scientifiques et culturelles françaises </w:t>
        <w:br/>
        <w:t>et des questions de développement ainsi qu’une grande disponibilité et des capacités de médiation, de délégation et de gestion sont nécessaires.</w:t>
      </w:r>
    </w:p>
    <w:p>
      <w:pPr>
        <w:pStyle w:val="Normal"/>
        <w:rPr/>
      </w:pPr>
      <w:r>
        <w:rPr/>
        <w:t>Le COCAC participe aux travaux du comité de suivi mis en place par l’accord relatif à une annulation de dette, accord dédié à l’investissement public pour le développement durable.</w:t>
      </w:r>
    </w:p>
    <w:p>
      <w:pPr>
        <w:pStyle w:val="Normal"/>
        <w:rPr/>
      </w:pPr>
      <w:r>
        <w:rPr/>
        <w:t xml:space="preserve">Il est également partie prenante du pilotage de la Fondation franco-péruvienne créée en 2006. </w:t>
        <w:br/>
        <w:t>Un petit poste pour un réseau de taille conséquente implique un ensemble de tâches de nature très diverse. Une expérience de la fonction de conseiller de coopération et d’action culturelle semble nécessaire. Une grande disponibilité et des horaires élastiques sont le lot de la fonction, en particulier au Pérou, en raison de la suppression du poste d’attaché culturel alors même que la force de la présence au Pérou tient à la place de la culture et de la science. Du fait de la faiblesse des effectifs du service, les absences pour congés ou maladies mettent le service sous haute tension.</w:t>
      </w:r>
    </w:p>
    <w:p>
      <w:pPr>
        <w:pStyle w:val="Normal"/>
        <w:rPr/>
      </w:pPr>
      <w:r>
        <w:rPr/>
        <w:t xml:space="preserve">Pays de l’hémisphère Sud, les activités de la période de l’été (français) sont au Pérou importantes. </w:t>
      </w:r>
    </w:p>
    <w:p>
      <w:pPr>
        <w:pStyle w:val="Heading2"/>
        <w:rPr>
          <w:szCs w:val="20"/>
        </w:rPr>
      </w:pPr>
      <w:bookmarkStart w:id="489" w:name="__RefHeading___Toc174174042"/>
      <w:r>
        <w:rPr>
          <w:szCs w:val="20"/>
        </w:rPr>
        <w:t>1200013</w:t>
      </w:r>
      <w:bookmarkEnd w:id="489"/>
      <w:r>
        <w:rPr>
          <w:szCs w:val="20"/>
        </w:rPr>
        <w:t xml:space="preserve"> </w:t>
      </w:r>
    </w:p>
    <w:p>
      <w:pPr>
        <w:pStyle w:val="Heading3"/>
        <w:rPr/>
      </w:pPr>
      <w:bookmarkStart w:id="490" w:name="__RefHeading___Toc174174043"/>
      <w:bookmarkEnd w:id="490"/>
      <w:r>
        <w:rPr>
          <w:szCs w:val="20"/>
        </w:rPr>
        <w:t>POLOGNE - VARSOVIE SCAC</w:t>
      </w:r>
    </w:p>
    <w:p>
      <w:pPr>
        <w:pStyle w:val="CM2"/>
        <w:rPr/>
      </w:pPr>
      <w:r>
        <w:rPr/>
        <w:t>Chef du service de coopération et d'action culturelle. Également directeur de l'Institut français de Varsovie. Animation de l'équipe composée d'une vingtaine d'agents dont huit attachés à l'ambassade ; du réseau culturel et linguistique (2 Instituts et 17 AF, 2 antennes du SCAC, douzaine d'assistants pour le français, Lycée français) ; d'une vingtaine d'agents plus le personnel enseignant à l'IF Varsovie. Élaboration, sous l'autorité de l'ambassadeur, des priorités du poste.</w:t>
        <w:br/>
        <w:t xml:space="preserve">Répartition et suivi du budget du SCAC et de l'IFV en liaison avec les secrétaires généraux (3,2 Meuros titres III et VI au SCAC, 2 Meuros à l'IFV). Développement des liens avec les partenaires polonais dans les tous les domaines de compétence du SCAC : culturel, audiovisuel, éducatif, universitaire, scientifique, technique. </w:t>
      </w:r>
    </w:p>
    <w:p>
      <w:pPr>
        <w:pStyle w:val="Heading2"/>
        <w:rPr>
          <w:szCs w:val="20"/>
        </w:rPr>
      </w:pPr>
      <w:bookmarkStart w:id="491" w:name="__RefHeading___Toc174174044"/>
      <w:bookmarkEnd w:id="491"/>
      <w:r>
        <w:rPr>
          <w:szCs w:val="20"/>
        </w:rPr>
        <w:t>128A033</w:t>
      </w:r>
    </w:p>
    <w:p>
      <w:pPr>
        <w:pStyle w:val="Heading3"/>
        <w:rPr/>
      </w:pPr>
      <w:bookmarkStart w:id="492" w:name="__RefHeading___Toc174174045"/>
      <w:bookmarkEnd w:id="492"/>
      <w:r>
        <w:rPr>
          <w:szCs w:val="20"/>
        </w:rPr>
        <w:t>SRI LANKA - COLOMBO</w:t>
      </w:r>
    </w:p>
    <w:p>
      <w:pPr>
        <w:pStyle w:val="Normal"/>
        <w:rPr>
          <w:rFonts w:cs="Arial"/>
          <w:szCs w:val="20"/>
        </w:rPr>
      </w:pPr>
      <w:r>
        <w:rPr>
          <w:rFonts w:cs="Arial"/>
          <w:szCs w:val="20"/>
        </w:rPr>
        <w:t>Sous la responsabilité directe de l'Ambassadeur, le conseiller de coopération et d'action culturelle assure la gestion administrative, technique et financière du service de coopération et d'action culturelle pour Sri Lanka et les Maldives. A la tête d'une équipe réduite, il est l'initiateur, le concepteur, le coordonnateur et l'évaluateur des actions de coopération culturelle, linguistique, éducative, audiovisuelle, artistique, universitaire du poste. Il couvre notamment les activités de l’École française Internationale et du réseau des 4 Alliances française. Son intérêt pour les problématiques de développement et de l’aide humanitaire est utilement complété par une expérience des questions touchant l'enseignement français à l’étranger et le fonctionnement des Alliances Françaises. Personne de dialogue à l'écoute d'autres cultures, le candidat devra présenter des qualités de dynamisme, d’imagination, de disponibilité, d'adaptabilité et de persévérance, avec un sens de l'anticipation, de l'organisation et du travail en équipe très développé. Homme ou femme d'expérience, cadre A de la fonction publique, pour lequel la maîtrise de l'anglais est indispensable et celle de l'outil informatique nécessaire. Agissant directement avec et auprès de l’ambassadeur, le COCAC dirige à Colombo un petit service. Le SCAC de Colombo compte en effet 2 VI et 2 recrutés locaux (activités de BCLE et secrétariat), et son budget annuel est de 205 000 euros dont plus de 50% sont consacrés au renforcement des activités de Alliances Françaises. Cependant le champ d’activités du COCAC et très varié. Il touche à l’aide au développement (représentation de l’AFD sur place depuis 2006), à l’appui aux ONG françaises en aide post-tsunami et en aide d’urgence, au suivi de partenariats inter universitaires, de coopérations linguistiques, au suivi des activités des Alliances Françaises (Sri Lanka) et associations culturelles (Maldives), à celles de l’École française Internationale, de même qu’à la mise en œuvre directe d’actions culturelles (festival de cinéma). Très présent sur le terrain le COCAC à Sri Lanka et aux Maldives doit ainsi multiplier les savoir-faire.</w:t>
      </w:r>
    </w:p>
    <w:p>
      <w:pPr>
        <w:pStyle w:val="Normal"/>
        <w:rPr/>
      </w:pPr>
      <w:r>
        <w:rPr>
          <w:rFonts w:cs="Arial"/>
          <w:szCs w:val="20"/>
        </w:rPr>
        <w:t xml:space="preserve">L’École Française Internationale scolarise en enseignement direct les enfants en primaire et par l’intermédiaire du CNED en secondaire. </w:t>
      </w:r>
    </w:p>
    <w:p>
      <w:pPr>
        <w:pStyle w:val="Heading2"/>
        <w:rPr>
          <w:szCs w:val="20"/>
        </w:rPr>
      </w:pPr>
      <w:bookmarkStart w:id="493" w:name="__RefHeading___Toc174174046"/>
      <w:bookmarkEnd w:id="493"/>
      <w:r>
        <w:rPr>
          <w:szCs w:val="20"/>
        </w:rPr>
        <w:t>128A034</w:t>
      </w:r>
    </w:p>
    <w:p>
      <w:pPr>
        <w:pStyle w:val="Heading3"/>
        <w:rPr/>
      </w:pPr>
      <w:bookmarkStart w:id="494" w:name="__RefHeading___Toc174174047"/>
      <w:bookmarkEnd w:id="494"/>
      <w:r>
        <w:rPr>
          <w:szCs w:val="20"/>
        </w:rPr>
        <w:t>STE-LUCIE - CASTRIES</w:t>
      </w:r>
    </w:p>
    <w:p>
      <w:pPr>
        <w:pStyle w:val="Normal"/>
        <w:rPr/>
      </w:pPr>
      <w:r>
        <w:rPr>
          <w:rFonts w:cs="Arial"/>
          <w:szCs w:val="20"/>
        </w:rPr>
        <w:t xml:space="preserve">Sous l’autorité de l’ambassadeur, le COCAC élabore la programmation, en assure la gestion et le suivi.. Il dirige l’équipe des personnels de coopération culturelle et technique (5 directeurs d’Alliances Française, 4 VI) ; il en coordonne l’action avec le DGAF. Au service d’une politique d’intégration régionale, le COCAC est appelé (dans le cadre d’un budget de plus en plus contraint) à rechercher des partenariats privilégiés avec l’OECS, les Ordonnateurs nationaux, les collectivités territoriales voisines, les rectorats et les DRAC, l’AFD ainsi qu’avec les organisations internationales (PNUD, en particulier). Il instruit les dossiers présentés au financement du FCR et d’Interreg. Il assure le suivi de la coopération européenne conduite par la délégation basée à la Barbade (suivi des FED, STABEX et cadres spéciaux d’assistance). Ce poste, « éclaté » sur les six États membres de la Caraïbe Orientale, comporte un volume important de tâches, proportionnel au nombre de pays concernés ; il implique de nombreux déplacements (chronophages en raison de l’irrégularité générale des communications aériennes). Secondé par un VI, chargé des dossiers relatifs aux organisations internationales directement liés à l’OECS : AEC, CARICOM, etc.) et deux secrétaires, le COCAC doit compter sur la disponibilité du DGAF- qui remplit de facto les fonctions d’attaché culturel (poste supprimé en 2005). Plus qu’avec les pays de l’OECS c’est avec les collectivités territoriales des DFA (conseils régionaux et généraux jaloux de leur « indépendance ») qu’il faut faire preuve de la plus grande diplomatie, d’autant plus indispensable que les grands projets de coopération en chantier reposent sur leur collaboration. Maîtrise parfaite de l’anglais exigée. </w:t>
      </w:r>
    </w:p>
    <w:p>
      <w:pPr>
        <w:pStyle w:val="Heading2"/>
        <w:rPr>
          <w:szCs w:val="20"/>
        </w:rPr>
      </w:pPr>
      <w:bookmarkStart w:id="495" w:name="__RefHeading___Toc174174048"/>
      <w:bookmarkEnd w:id="495"/>
      <w:r>
        <w:rPr>
          <w:szCs w:val="20"/>
        </w:rPr>
        <w:t>128A035</w:t>
      </w:r>
    </w:p>
    <w:p>
      <w:pPr>
        <w:pStyle w:val="Heading3"/>
        <w:rPr/>
      </w:pPr>
      <w:bookmarkStart w:id="496" w:name="__RefHeading___Toc174174049"/>
      <w:bookmarkEnd w:id="496"/>
      <w:r>
        <w:rPr>
          <w:szCs w:val="20"/>
        </w:rPr>
        <w:t>SUÈDE - STOCKHOLM</w:t>
      </w:r>
    </w:p>
    <w:p>
      <w:pPr>
        <w:pStyle w:val="Normal"/>
        <w:rPr>
          <w:rFonts w:cs="Arial"/>
          <w:szCs w:val="20"/>
        </w:rPr>
      </w:pPr>
      <w:r>
        <w:rPr>
          <w:rFonts w:cs="Arial"/>
          <w:szCs w:val="20"/>
        </w:rPr>
        <w:t xml:space="preserve">Le profil sera publié ultérieurement </w:t>
      </w:r>
    </w:p>
    <w:p>
      <w:pPr>
        <w:pStyle w:val="Heading2"/>
        <w:rPr/>
      </w:pPr>
      <w:bookmarkStart w:id="497" w:name="__RefHeading___Toc174174050"/>
      <w:bookmarkEnd w:id="497"/>
      <w:r>
        <w:rPr/>
        <w:t>128A038</w:t>
      </w:r>
    </w:p>
    <w:p>
      <w:pPr>
        <w:pStyle w:val="Heading3"/>
        <w:rPr/>
      </w:pPr>
      <w:bookmarkStart w:id="498" w:name="__RefHeading___Toc174174051"/>
      <w:bookmarkEnd w:id="498"/>
      <w:r>
        <w:rPr/>
        <w:t>Pays: TCHAD - N'DJAMENA</w:t>
      </w:r>
    </w:p>
    <w:p>
      <w:pPr>
        <w:pStyle w:val="Normal"/>
        <w:rPr/>
      </w:pPr>
      <w:r>
        <w:rPr/>
        <w:t xml:space="preserve">Établissement : N'DJAMENA SCAC Sous l’autorité de l ‘Ambassadeur, le COCAC a la responsabilité du programme 209 « Solidarité envers les pays en développement » et à cet égard dirige le SCAC constitué d’une équipe de 8 personnes (dont 3 attachés) mettant en œuvre une enveloppe de 5 M€ en 2007 (y compris aide alimentaire ; hors coût assistance technique). Le dispositif de coopération bilatérale est articulé autour du document cadre de partenariat (DCP) 2006-2010 avec comme priorités la gouvernance, le rayonnement culturel et francophone et les OMD (mise en œuvre AFD) et comprend en particulier trente-six postes d’AT (dont une dizaine en position de conseil stratégique et dont 7 VI), 7 projets FSP et un programme de bourses de 1 M€. Le COCAC appuie l’Ambassadeur dans son rôle de pilotage de l’aide (dont AFD), anime l’équipe du SCAC (organisation et méthodes), a la responsabilité du suivi du DCP et des orientations stratégiques, de la programmation des moyens, des relations avec les bailleurs de fonds et de l’harmonisation de l’aide (notamment avec CE) ainsi que de l’engagement et de la gestion (avec le SAF) des crédits délégués. Il exerce la tutelle du Centre Culturel (CCF) et du Lycée français. Le poste nécessite une connaissance des problématiques du développement en pays en difficulté, une expérience de la conception et de la mise en œuvre des projets, une culture économique de base, des aptitudes à l’animation d’équipe, des capacités de négociation à haut niveau et une bonne maîtrise des procédures de gestion administrative et d’achat public. Le Tchad est marqué par 30 ans de guerre civile (instabilité institutionnelle et rebellions endémiques), très pauvre (171ème sur 177 selon l’indice des NU), à faibles capacités (administration, secteur privé et société civile), producteur de pétrole depuis 2003 et confronté en 2007 à un afflux massif de recettes pétrolières. Dans ces conditions de partenariat délicates, doit être déclinée une relation de coopération de plus en plus exigeante et contractualisée en vue d’une appropriation locale et d’une bonne utilisation des fonds pétroliers additionnels. Compte tenu de notre position d’interlocuteur privilégié (histoire partagée, francophonie, contexte militaire), la France doit avoir un rôle d’influence sur les stratégies de développement du Tchad (cf. DCP : notamment gouvernance et OMD sur lesquels intervient l’AFD) et sur l’harmonisation des bailleurs de fonds (notamment CE). Les services publics sont de mauvaise qualité (électricité, sécurité…), compliquant le travail quotidien ; le ravitaillement est correct et l’école française de très bon niveau. L’environnement est globalement difficile et le poste réclame des compétences élargies et de fortes capacités d’adaptation. </w:t>
      </w:r>
    </w:p>
    <w:p>
      <w:pPr>
        <w:pStyle w:val="Heading2"/>
        <w:rPr>
          <w:szCs w:val="20"/>
        </w:rPr>
      </w:pPr>
      <w:bookmarkStart w:id="499" w:name="__RefHeading___Toc174174052"/>
      <w:bookmarkEnd w:id="499"/>
      <w:r>
        <w:rPr>
          <w:szCs w:val="20"/>
        </w:rPr>
        <w:t>128A039</w:t>
      </w:r>
    </w:p>
    <w:p>
      <w:pPr>
        <w:pStyle w:val="Heading3"/>
        <w:rPr/>
      </w:pPr>
      <w:bookmarkStart w:id="500" w:name="__RefHeading___Toc174174053"/>
      <w:bookmarkEnd w:id="500"/>
      <w:r>
        <w:rPr>
          <w:szCs w:val="20"/>
        </w:rPr>
        <w:t>TOGO - LOMÉ</w:t>
      </w:r>
    </w:p>
    <w:p>
      <w:pPr>
        <w:pStyle w:val="Normal"/>
        <w:rPr>
          <w:rFonts w:cs="Arial"/>
          <w:szCs w:val="20"/>
        </w:rPr>
      </w:pPr>
      <w:r>
        <w:rPr>
          <w:rFonts w:cs="Arial"/>
          <w:szCs w:val="20"/>
        </w:rPr>
        <w:t xml:space="preserve">Le profil sera publié ultérieurement </w:t>
      </w:r>
    </w:p>
    <w:p>
      <w:pPr>
        <w:pStyle w:val="Heading2"/>
        <w:rPr>
          <w:szCs w:val="20"/>
        </w:rPr>
      </w:pPr>
      <w:bookmarkStart w:id="501" w:name="__RefHeading___Toc174174054"/>
      <w:bookmarkEnd w:id="501"/>
      <w:r>
        <w:rPr>
          <w:szCs w:val="20"/>
        </w:rPr>
        <w:t>128A040</w:t>
      </w:r>
    </w:p>
    <w:p>
      <w:pPr>
        <w:pStyle w:val="Heading3"/>
        <w:rPr/>
      </w:pPr>
      <w:bookmarkStart w:id="502" w:name="__RefHeading___Toc174174055"/>
      <w:bookmarkEnd w:id="502"/>
      <w:r>
        <w:rPr>
          <w:szCs w:val="20"/>
        </w:rPr>
        <w:t>TURQUIE - ANKARA</w:t>
      </w:r>
    </w:p>
    <w:p>
      <w:pPr>
        <w:pStyle w:val="Normal"/>
        <w:rPr>
          <w:rFonts w:cs="Arial"/>
          <w:szCs w:val="20"/>
        </w:rPr>
      </w:pPr>
      <w:r>
        <w:rPr>
          <w:rFonts w:cs="Arial"/>
          <w:szCs w:val="20"/>
        </w:rPr>
        <w:t>Définition et suivi, sous l’autorité de l’Ambassadeur, de la politique culturelle et de coopération. Coordination et contrôle des établissements à autonomie financière (MICEL, 3 CCCL et un centre de recherche) et direction de la MICEL et de l’institut d’Ankara. Suivi de la gestion des deux lycées français d’Ankara et d’Istanbul et forte implication dans les deux projets immobiliers ainsi que dans les projets de création d’alliances françaises dans les grandes villes du pays. Liaison avec les autres services de l’Ambassade. Suivi de la coopération institutionnelle liée à la candidature de la Turquie à l’Union européenne, en liaison avec la Délégation de la Commission européenne.</w:t>
      </w:r>
    </w:p>
    <w:p>
      <w:pPr>
        <w:pStyle w:val="Normal"/>
        <w:rPr/>
      </w:pPr>
      <w:r>
        <w:rPr>
          <w:rFonts w:cs="Arial"/>
          <w:szCs w:val="20"/>
        </w:rPr>
        <w:t xml:space="preserve">Contacts avec les interlocuteurs turcs et français de haut niveau et préparation de notes de fond sur la Turquie dans les domaines de compétence du service. Compte tenu de la spécificité du poste, le titulaire devra avoir une solide expérience de la gestion administrative ainsi que de la gestion des personnels au titre de directeur de la MICEL (117 enseignants). Il lui appartiendra également d’accompagner la mise en place de la saison turque en France qui se déroulera en 2009. Une formation de haut niveau et une expérience préalable dans des fonctions analogues sont indispensables, le postulant devant être à même de superviser l’ensemble des secteurs de sa compétence (universitaire et recherche, éducatif, coopération administrative, culturel, etc.). Une très bonne expérience de la gestion est nécessaire. Il est assisté de trois attachés de coopération sectorielle (éducative, technique, universitaire). L’ensemble du SCAC comporte 7 agents. L’enveloppe « Turquie » est une des premières en Europe (6,2 M euros dont 60% pour le personnel).Le service exerce une tutelle plus ou moins directe sur plus d’une quinzaine d’établissements culturels, scolaires et universitaires ; le nombre d’agents qui relèvent à un titre ou à un autre du service de coopération dépasse les 500.Agrégé ou titulaire d’un doctorat, l’intéressé devra faire preuve d’une grande mobilité : il aura à se rendre très régulièrement à Istanbul et devra veiller à couvrir le pays. Anglais indispensable, turc souhaité pour travailler efficacement. </w:t>
      </w:r>
    </w:p>
    <w:p>
      <w:pPr>
        <w:pStyle w:val="Heading2"/>
        <w:rPr/>
      </w:pPr>
      <w:bookmarkStart w:id="503" w:name="__RefHeading___Toc174174056"/>
      <w:bookmarkEnd w:id="503"/>
      <w:r>
        <w:rPr/>
        <w:t>128A041</w:t>
      </w:r>
    </w:p>
    <w:p>
      <w:pPr>
        <w:pStyle w:val="Heading3"/>
        <w:rPr/>
      </w:pPr>
      <w:bookmarkStart w:id="504" w:name="__RefHeading___Toc174174057"/>
      <w:bookmarkEnd w:id="504"/>
      <w:r>
        <w:rPr/>
        <w:t>UKRAINE - KIEV</w:t>
      </w:r>
    </w:p>
    <w:p>
      <w:pPr>
        <w:pStyle w:val="Normal"/>
        <w:rPr/>
      </w:pPr>
      <w:r>
        <w:rPr/>
        <w:t xml:space="preserve"> </w:t>
      </w:r>
      <w:r>
        <w:rPr/>
        <w:t xml:space="preserve">Le programme de coopération et d’action culturelle de l’ambassade vise à promouvoir une image dynamique et moderne de notre pays, à l’écoute des préoccupations de l’Ukraine et prêt à accompagner sa volonté d’ouverture et de réformes. L’action de ce poste a pour objectif de tisser des liens durables entre les institutions de nos deux pays, de défendre et de consolider les positions de la langue française tout en gardant des perspectives d’élargissement, de rafraîchir et de rajeunir la francophilie traditionnelle en contribuant à la formation des élites et en renforçant les partenariats universitaires et scientifiques. L’Ukraine, aux portes de l’Europe, est actuellement dans une période de transition que notre action peut accompagner en tenant compte de différents facteurs pour mieux définir nos orientations qui sont : - la promotion de l’état de droit et la bonne gouvernance, -le soutien aux échanges universitaires et scientifiques pour constituer une élite francophone,-le renforcement de notre présence linguistique et culturelle,-une évolution de notre réseau de centres et d’alliances française dans la cohésion et la cohérence ;Le COCAC, sous l’autorité de l’ambassadeur, dirige le SCAC dont l’équipe est constituée en personnel français d’un attaché de coopération technique, de 2 ACPF, d’un coordinateur des alliances françaises, d’un attaché de coopération scientifique et universitaire (AT), d’une chargée de l’audiovisuel (VI) , d’un attaché culturel également directeur de l’Institut et de 2 assistantes culturelles ukrainiennes. Trois assistants techniques sont placés auprès des ministres ukrainiens de l’agriculture de la justice et de la fonction publique. Le COCAC coordonne les services et établissements culturels français en Ukraine soit un Institut à Kiev et 5 centres en régions. L’École française Anne de Kiev, en pleine expansion, vient d’obtenir l’homologation pour l’enseignement direct en collège et compte à ce jour 150 élèves. Le contexte de notre coopération en Ukraine s’il est conjoncturellement favorable, est structurellement complexe et présente des difficultés récurrentes (locaux, implantations, statut des personnels…) Le COCAC doit avoir l’aptitude à animer une équipe et un réseau. Il doit savoir cibler les priorités et mener une stratégie d’influence. Des capacités d’organisation, de pilotage et le sens des relations publiques sont indispensables pour ce poste qui comporte aussi beaucoup de travail administratif et implique une grande disponibilité. La connaissance de l’ukrainien ou du russe est indispensable. </w:t>
      </w:r>
    </w:p>
    <w:p>
      <w:pPr>
        <w:pStyle w:val="Heading1"/>
        <w:rPr/>
      </w:pPr>
      <w:bookmarkStart w:id="505" w:name="__RefHeading___Toc174174058"/>
      <w:r>
        <w:rPr/>
        <w:t>COCAC-RG - CONSEILLER RÉGIONAL OU MULTILATÉRAL DE COOPÉRATION</w:t>
      </w:r>
      <w:bookmarkEnd w:id="505"/>
      <w:r>
        <w:rPr/>
        <w:t xml:space="preserve"> </w:t>
      </w:r>
    </w:p>
    <w:p>
      <w:pPr>
        <w:pStyle w:val="Heading2"/>
        <w:rPr/>
      </w:pPr>
      <w:bookmarkStart w:id="506" w:name="__RefHeading___Toc174174059"/>
      <w:bookmarkEnd w:id="506"/>
      <w:r>
        <w:rPr/>
        <w:t>128A013</w:t>
      </w:r>
    </w:p>
    <w:p>
      <w:pPr>
        <w:pStyle w:val="Heading3"/>
        <w:rPr/>
      </w:pPr>
      <w:bookmarkStart w:id="507" w:name="__RefHeading___Toc174174060"/>
      <w:r>
        <w:rPr/>
        <w:t>COSTA-RICA - SAN-JOSE</w:t>
      </w:r>
      <w:bookmarkEnd w:id="507"/>
      <w:r>
        <w:rPr/>
        <w:t xml:space="preserve"> </w:t>
      </w:r>
    </w:p>
    <w:p>
      <w:pPr>
        <w:pStyle w:val="Normal"/>
        <w:rPr/>
      </w:pPr>
      <w:r>
        <w:rPr>
          <w:rFonts w:cs="Arial"/>
          <w:szCs w:val="20"/>
        </w:rPr>
        <w:t xml:space="preserve">Ce poste régional (pas de COCAC dans les pays de la zone : Panama, Costa Rica, Nicaragua, El Salvador, Honduras, Guatemala, Belize) est basé à San José-Costa Rica- et donc placé sous l’autorité administrative de l’Ambassadeur au Costa Rica. Son rôle est d’animer la coopération régionale et de préparer et superviser l’exécution de la programmation en étroite liaison avec les six postes de la zone et en cohérence avec les actions menées par les organismes régionaux et multilatéraux, tout en appuyant le processus d’intégration régionale. Les axes directeurs sont les priorités sectorielles et géographiques dégagées par le MAE. Le Conseiller est aussi directeur-ordonnateur du CCCAC, établissement doté de l’autonomie financière qui gère la majorité des crédits d’intervention octroyés à la région. Il est assisté par un attaché de coopération éducative, un secrétaire général-agent comptable (expatriés), deux VI (culturel et scientifique et technique) et des agents sous contrat local. Il exerce le contrôle des Alliances Françaises de la zone ainsi que des établissements d’enseignement du réseau AEFE. Compte tenu de la spécificité de ce poste, son titulaire doit être pluridisciplinaire, avoir une solide expérience de la coopération, des établissements dotés de l’autonomie financière et de la DGCID. Une grande aptitude au dialogue, à la concertation, mais aussi à la prise de décisions est nécessaire. Une grande disponibilité (représentation, missions,…) et une pratique courante de l’espagnol et bonne de l’anglais sont des pré-requis au succès de la mission, les contacts à haut niveau avec les partenaires étant fréquents. L’encadrement de personnels (au CCCAC et dans les postes) connaissant souvent mal les « nouvelles règles » de la coopération constitue une particularité du poste. La vie à San José ne présente pas de difficultés particulières, mais il est difficile aux conjoints de trouver un travail, malgré l’autorisation récemment obtenue pour les conjoints de diplomates. Pour l’instant il n’y a pas de liaison aérienne directe avec la métropole. </w:t>
      </w:r>
    </w:p>
    <w:p>
      <w:pPr>
        <w:pStyle w:val="Heading2"/>
        <w:rPr>
          <w:szCs w:val="20"/>
        </w:rPr>
      </w:pPr>
      <w:bookmarkStart w:id="508" w:name="__RefHeading___Toc174174061"/>
      <w:bookmarkEnd w:id="508"/>
      <w:r>
        <w:rPr>
          <w:szCs w:val="20"/>
        </w:rPr>
        <w:t>128A043</w:t>
      </w:r>
    </w:p>
    <w:p>
      <w:pPr>
        <w:pStyle w:val="Heading3"/>
        <w:rPr/>
      </w:pPr>
      <w:bookmarkStart w:id="509" w:name="__RefHeading___Toc174174062"/>
      <w:bookmarkEnd w:id="509"/>
      <w:r>
        <w:rPr>
          <w:szCs w:val="20"/>
        </w:rPr>
        <w:t>GABON - LIBREVILLE</w:t>
      </w:r>
    </w:p>
    <w:p>
      <w:pPr>
        <w:pStyle w:val="Normal"/>
        <w:rPr/>
      </w:pPr>
      <w:r>
        <w:rPr>
          <w:rFonts w:cs="Arial"/>
          <w:szCs w:val="20"/>
        </w:rPr>
        <w:t xml:space="preserve">Conseiller régional forêt environnement pour l’Afrique Centrale, le titulaire, sous l’autorité directe du conseiller de coopération et d’action culturelle à Libreville où il est affecté, est en charge, en liaison avec l’Ambassadeur délégué à l’Environnement et les services centraux de la DGCID à Paris (DPDEV), de la coordination des actions de la France au sein du Partenariat pour les Forêts du Bassin du Congo (PFBC). Dans ce cadre, il contribue, en liaison avec les services français concernés (SCAC des pays de l’espace COMIFAC, agences de l’AFD, DPDEV…) à la définition de la stratégie de coopération française dans le secteur forêt environnement dans l’espace géographique de la Commission des Forêts d’Afrique Centrale (COMIFAC). Dans ce secteur de concentration des Documents Cadre de Partenariat au Gabon, en République Démocratique du Congo, au Congo Brazzaville et au Cameroun , il s’assure, en liaison avec les SCAC des différents pays de la Sous Région, de la cohérence des interventions conduites par la coopération française dans le secteur forêt environnement (AFD/FFEM/ FSP mobilisateurs Forêt – Environnement). Il gère, en liaison avec les SCAC concernés, les FSP mobilisateurs PFBC/FLEGT/Formation/Biodiversité en cours dans le Bassin du Congo. Enfin, il anime l’équipe d’assistants technique du MAE du réseau forêt environnement en Afrique Centrale (6 Assistants Techniques à vocation régionale, 6 Assistants Techniques Conseillers de Gouvernement…). Il entretient également un dialogue constant avec les administrations des pays membres de la COMIFAC et, plus globalement, avec l’ensemble des partenaires impliqués dans la gestion durable des forêts du Bassin du Congo (WWF, WCS, IFIA, ATIBT, USAID, GTZ, Union Européenne, banque mondiale,…) </w:t>
      </w:r>
    </w:p>
    <w:p>
      <w:pPr>
        <w:pStyle w:val="Normal"/>
        <w:rPr/>
      </w:pPr>
      <w:r>
        <w:rPr>
          <w:rFonts w:cs="Arial"/>
          <w:szCs w:val="20"/>
        </w:rPr>
        <w:t xml:space="preserve">Cadre A expérimenté, ayant de bonnes connaissances dans le domaine de la gestion durable des écosystèmes forestiers, l’expérience des procédures de gestion des fonds publics français dans la ZSP, la capacité d’animer des équipes et de négocier avec les partenaires nationaux et les bailleurs de fonds bilatéraux ou multilatéraux. Conseiller régional pour les questions d’aide au développement dans le secteur forêt environnement en Afrique Centrale, il coordonne, en liaison avec les autres services français (SCAC - DP/DEV - AFD/FFEM…) l’ensemble des actions de coopération du secteur forêt environnement dans l’espace COMIFAC. Il anime une équipe d’assistant technique qui comprend 6 assistants techniques « régionaux » basés à Libreville, Yaoundé, Kinshasa et Brazzaville ainsi que 6 assistants technique ‘’bilatéraux’’ placés au sein des administrations nationales ou ONG Internationales (Gabon, RD Congo - UICN, Congo Brazzaville, Guinée Équatoriale, Cameroun et RCA). Outre les crédits forêt environnement du programme 209 au Gabon, il assure, en liaison avec les SCAC d’Afrique Centrale et la DP/DEV, la mise en œuvre des FSP mobilisateurs Forêt Environnement (FSP n° 2002/046 FORINFO : 1 650 000 Euros et FSP n°2003/104 PFBC : 5 Millions d’Euros). Avec les agences de l’AFD et les autres services français, il contribue à l’intégration du secteur forêt environnement dans les stratégies bilatérales de la coopération française (DCP) des différents pays d’Afrique Centrale. Il représente, en liaison étroite avec l’Ambassadeur délégué à l’Environnement, la coopération française dans les instances de coordination de l’aide mise en place au sein du Partenariat pour les Forêts du Bassin du Congo sur les questions de mécanisme de financement durable, de formation/renforcement des capacités des acteurs et d’amélioration de la gouvernance du secteur forêt environnement .Il participe activement aux nombreuses réunions (Ateliers techniques/thématiques, Conseil des Ministres COMIFAC…) organisées par la Commission des Forêts d’Afrique Centrale, institution régionale fortement appuyée par la France dans le cadre du FSP mobilisateur PFBC (n°2003-104 – FSP mobilisateur PFBC en cours jusqu’à fin 2009).Il s’implique dans la préparation des réunions plénières du Partenariat pour les Forêts du Bassin du Congo et assure un dialogue constant avec l’ensemble des membres (33) de cette initiative de type II (Partenariat multi acteurs) lancée à Johannesburg lors du Sommet Mondial du Développement Durable en septembre 2002 et pour laquelle la France a assuré, à la suite des États-Unis, la facilitation au cours de la période 2005 - 2007.Pour remplir sa mission, le conseiller régional forêt environnement, effectue de nombreuses missions dans les différents pays d’Afrique Centrale (50 à 60 jours de missions annuelles). </w:t>
      </w:r>
    </w:p>
    <w:p>
      <w:pPr>
        <w:pStyle w:val="Heading2"/>
        <w:rPr>
          <w:szCs w:val="20"/>
        </w:rPr>
      </w:pPr>
      <w:bookmarkStart w:id="510" w:name="__RefHeading___Toc174174063"/>
      <w:bookmarkEnd w:id="510"/>
      <w:r>
        <w:rPr>
          <w:szCs w:val="20"/>
        </w:rPr>
        <w:t>128A029</w:t>
      </w:r>
    </w:p>
    <w:p>
      <w:pPr>
        <w:pStyle w:val="Heading3"/>
        <w:rPr/>
      </w:pPr>
      <w:bookmarkStart w:id="511" w:name="__RefHeading___Toc174174064"/>
      <w:bookmarkEnd w:id="511"/>
      <w:r>
        <w:rPr>
          <w:szCs w:val="20"/>
        </w:rPr>
        <w:t>PÉROU - LIMA</w:t>
      </w:r>
    </w:p>
    <w:p>
      <w:pPr>
        <w:pStyle w:val="Normal"/>
        <w:rPr/>
      </w:pPr>
      <w:r>
        <w:rPr/>
        <w:t xml:space="preserve"> </w:t>
      </w:r>
      <w:r>
        <w:rPr/>
        <w:t xml:space="preserve">Le conseiller régional de coopération pour les pays andins, aidé dans sa tâche par l’attaché audiovisuel régional et l’assistant technique régional droit, assume une triple mission. Tout d’abord élaborer, conduire et évaluer avec les services de coopération de nos cinq postes –Colombie, Venezuela, Pérou, Bolivie et Équateur- , les organismes de l’intégration andine –Secrétariat Général de la Communauté Andine, Secrétariat Général du Parlement Andin, Organisme Andin de la Santé et Convenio Andrés Bello- et les établissements de recherche français –CIRAD, IFEA, CIRAD et IRD- les projets de coopération qui composent la programmation annuelle. De plus, le conseiller régional, basé à Lima, suit et retransmet l’actualité de la construction de l’intégration andine, l’évolution des relations entre l’Union Européenne et la Communauté andine, les travaux de l’OTCA, les étapes préparatoires à l’installation de l’Union Sud-Américaine des Nations. Enfin, le conseiller régional assure une veille attentive des projets concernant la zone andine et dont les financements sont d’origine multilatérale (Union Européenne, BID, Banque Mondiale, PNUD…) afin que l’information continue demandée par les opérateurs français candidats aux appels d’offres puisse être fournie. Ce poste exige de l’agent disponibilité –douze déplacements en moyenne dans la zone andine-, travail important d’information et de documentation sur les cinq pays, proximité culturelle des grands courants qui marquent aujourd’hui les évolutions de l’Amérique Latine, bonne pratique de l’espagnol oral et écrit, maîtrise acceptable de l’anglais (pour la compréhension des documents émis par les institutions multilatérales). La familiarité avec les processus de construction des intégrations régionales permettra à l’agent d’entrer sans tarder dans la réalité des questions et sujets dont il aura à rendre compte. </w:t>
      </w:r>
    </w:p>
    <w:p>
      <w:pPr>
        <w:pStyle w:val="Heading1"/>
        <w:rPr/>
      </w:pPr>
      <w:bookmarkStart w:id="512" w:name="__RefHeading___Toc174174065"/>
      <w:r>
        <w:rPr/>
        <w:t>COCACADJ - CONSEILLER ADJOINT DE COOPÉRATION &amp; D'ACTION CULTURELLE</w:t>
      </w:r>
      <w:bookmarkEnd w:id="512"/>
      <w:r>
        <w:rPr/>
        <w:t xml:space="preserve"> </w:t>
      </w:r>
    </w:p>
    <w:p>
      <w:pPr>
        <w:pStyle w:val="Heading2"/>
        <w:rPr/>
      </w:pPr>
      <w:bookmarkStart w:id="513" w:name="__RefHeading___Toc174174066"/>
      <w:bookmarkEnd w:id="513"/>
      <w:r>
        <w:rPr/>
        <w:t>128E022</w:t>
      </w:r>
    </w:p>
    <w:p>
      <w:pPr>
        <w:pStyle w:val="Heading3"/>
        <w:rPr/>
      </w:pPr>
      <w:bookmarkStart w:id="514" w:name="__RefHeading___Toc174174067"/>
      <w:bookmarkEnd w:id="514"/>
      <w:r>
        <w:rPr/>
        <w:t>DJIBOUTI - DJIBOUTI SCAC</w:t>
      </w:r>
    </w:p>
    <w:p>
      <w:pPr>
        <w:pStyle w:val="Normal"/>
        <w:rPr/>
      </w:pPr>
      <w:r>
        <w:rPr>
          <w:rFonts w:cs="Arial"/>
          <w:szCs w:val="20"/>
        </w:rPr>
        <w:t xml:space="preserve">Premier collaborateur du Conseiller de coopération et d’action culturelle, et suivant, à ce titre, l’ensemble des dossiers relevant du SCAC, le Conseiller adjoint doit être en mesure de représenter le Chef de service dans toutes les situations liées à l’exercice de sa fonction et d’assurer, durant les congés ou absences de celui-ci, l’entière responsabilité des affaires, y compris financières, traitées au sein du service. Outre ce rôle de « second », il assume, pour le compte du service, la supervision de la gestion de l’assistance technique et des logements qui lui sont affectés, le contrôle de la préparation et de l’exécution de la comptabilité du service, la coordination du personnel de recrutement local, et, pour le Département, le rôle de correspondant pour l’environnement, pour les questions audiovisuelles et celui de gestionnaire des stagiaires régulièrement affectés au SCAC de Djibouti. En termes de coopération, il est en charge du Fonds Social de Développement, de la gouvernance financière, de la décentralisation et de l’appui aux réformes administratives, du développement du secteur productif, de l’énergie et des médias. Il assure la coordination avec les bailleurs multilatéraux (UE, système des N.U…) . Ce poste conviendrait à un agent expérimenté, possédant une connaissance approfondie des instruments de notre coopération en ZSP et, d’une façon générale, disposant d’une solide culture administrative. Une réelle puissance de travail, ainsi qu’une grande faculté d’adaptation à des conditions de vie parfois difficiles, sont indispensables à la réussite de la mission qui lui sera confiée. </w:t>
      </w:r>
    </w:p>
    <w:p>
      <w:pPr>
        <w:pStyle w:val="Heading2"/>
        <w:rPr>
          <w:szCs w:val="20"/>
        </w:rPr>
      </w:pPr>
      <w:bookmarkStart w:id="515" w:name="__RefHeading___Toc174174068"/>
      <w:bookmarkEnd w:id="515"/>
      <w:r>
        <w:rPr>
          <w:szCs w:val="20"/>
        </w:rPr>
        <w:t>1200018</w:t>
      </w:r>
    </w:p>
    <w:p>
      <w:pPr>
        <w:pStyle w:val="Heading3"/>
        <w:rPr/>
      </w:pPr>
      <w:bookmarkStart w:id="516" w:name="__RefHeading___Toc174174069"/>
      <w:bookmarkEnd w:id="516"/>
      <w:r>
        <w:rPr>
          <w:szCs w:val="20"/>
        </w:rPr>
        <w:t>JAPON - TOKYO AMBASSADE</w:t>
      </w:r>
    </w:p>
    <w:p>
      <w:pPr>
        <w:pStyle w:val="Normal"/>
        <w:rPr/>
      </w:pPr>
      <w:r>
        <w:rPr/>
        <w:t xml:space="preserve">- Coordination du réseau culturel français au Japon (3 instituts, une antenne, 5 Alliances Françaises, et la Maison franco-japonaise) avec notamment l'organisation des Conseils d'Orientation (y compris linguistiques)et la participation à certains conseils d'administration ; </w:t>
      </w:r>
    </w:p>
    <w:p>
      <w:pPr>
        <w:pStyle w:val="Normal"/>
        <w:rPr/>
      </w:pPr>
      <w:r>
        <w:rPr/>
        <w:t xml:space="preserve">- Suivi du Lycée franco-japonais de Tokyo (suivi administratif, préparation et participation aux conseils d'école, d'établissement et d'administration, ainsi qu'aux CCPL et commissions des bourses), de l'École française du Kansai et des 2 écoles d'entreprises ; </w:t>
      </w:r>
    </w:p>
    <w:p>
      <w:pPr>
        <w:pStyle w:val="Normal"/>
        <w:rPr/>
      </w:pPr>
      <w:r>
        <w:rPr/>
        <w:t xml:space="preserve">- Fonctions d'adjointe du Conseiller culturel (intérim, suivi de l'ensemble des dossiers du Service, notamment administratifs : inspection, indicateurs, gestion des ressources humaines). Suivi de l'ensemble des instructions du Conseiller culturel et vérification systématique de tous les documents qui lui sont adressés. Coordination lors des visites de personnalités françaises ; </w:t>
      </w:r>
    </w:p>
    <w:p>
      <w:pPr>
        <w:pStyle w:val="Normal"/>
        <w:rPr/>
      </w:pPr>
      <w:r>
        <w:rPr/>
        <w:t xml:space="preserve">- Participation aux réunions des conseillers culturels européens. </w:t>
      </w:r>
    </w:p>
    <w:p>
      <w:pPr>
        <w:pStyle w:val="Normal"/>
        <w:rPr/>
      </w:pPr>
      <w:r>
        <w:rPr/>
      </w:r>
    </w:p>
    <w:p>
      <w:pPr>
        <w:pStyle w:val="Heading2"/>
        <w:rPr>
          <w:szCs w:val="20"/>
        </w:rPr>
      </w:pPr>
      <w:bookmarkStart w:id="517" w:name="__RefHeading___Toc174174070"/>
      <w:bookmarkEnd w:id="517"/>
      <w:r>
        <w:rPr>
          <w:szCs w:val="20"/>
        </w:rPr>
        <w:t>1200017</w:t>
      </w:r>
    </w:p>
    <w:p>
      <w:pPr>
        <w:pStyle w:val="Heading3"/>
        <w:rPr/>
      </w:pPr>
      <w:bookmarkStart w:id="518" w:name="__RefHeading___Toc174174071"/>
      <w:bookmarkEnd w:id="518"/>
      <w:r>
        <w:rPr>
          <w:szCs w:val="20"/>
        </w:rPr>
        <w:t>SÉNÉGAL - DAKAR SCAC</w:t>
      </w:r>
    </w:p>
    <w:p>
      <w:pPr>
        <w:pStyle w:val="Normal"/>
        <w:rPr/>
      </w:pPr>
      <w:r>
        <w:rPr>
          <w:rFonts w:cs="Arial"/>
          <w:szCs w:val="20"/>
        </w:rPr>
        <w:t xml:space="preserve">Le Conseiller de coopération, adjoint au chef de SCAC est responsable du pôle de la coopération technique du SCAC (comportant 4 attachés/ conseillers de coopération : coopération économique et financière, développement institutionnel, santé - affaires sociales, développement rural-environnement) et du pôle de la coopération non gouvernementale (appuis aux ONG, coopération décentralisée, codéveloppement). Il assure conjointement avec l’assistant technique compétent le suivi des projets de codéveloppement et coordonne notre action en Casamance. Sous l’autorité du chef de SCAC, il est également responsable du suivi de dossiers transversaux (programmation, suivi budgétaire, contrôle de gestion, Document Cadre de Partenariat France-Sénégal…) ainsi que des relations de coopération avec les bailleurs de fonds multilatéraux (UE, PNUD, Banque mondiale…). Il assure enfin l’intérim du Chef du SCAC L’exercice des fonctions requiert une bonne connaissance des problématiques du développement, une aptitude à animer des équipes, à la fois au SCAC et en dehors du SCAC (assistance technique notamment) et une très grande rigueur de la gestion et le suivi des projets. Compte tenu de la très grande variété des interventions de notre coopération technique, ce poste requiert également une réelle capacité d’adaptation, d’écoute, d’analyse et de synthèse. Le nombre des missions sur place requiert enfin une grande disponibilité. En outre le candidat devra disposer d’une expérience avérée des instruments de financement de la coopération française (fonds de solidarité prioritaire, notamment) , des procédures de la gestion publique, et des outils de programmation et de suivi budgétaire spécifiques au MAE. Une précédente expérience de responsabilité dans un SCAC ou au Département s’avère indispensable. </w:t>
      </w:r>
    </w:p>
    <w:p>
      <w:pPr>
        <w:pStyle w:val="Heading2"/>
        <w:rPr>
          <w:szCs w:val="20"/>
        </w:rPr>
      </w:pPr>
      <w:bookmarkStart w:id="519" w:name="__RefHeading___Toc174174072"/>
      <w:bookmarkEnd w:id="519"/>
      <w:r>
        <w:rPr>
          <w:szCs w:val="20"/>
        </w:rPr>
        <w:t>128E049</w:t>
      </w:r>
    </w:p>
    <w:p>
      <w:pPr>
        <w:pStyle w:val="Heading3"/>
        <w:rPr/>
      </w:pPr>
      <w:bookmarkStart w:id="520" w:name="__RefHeading___Toc174174073"/>
      <w:bookmarkEnd w:id="520"/>
      <w:r>
        <w:rPr>
          <w:szCs w:val="20"/>
        </w:rPr>
        <w:t>TUNISIE - TUNIS</w:t>
      </w:r>
    </w:p>
    <w:p>
      <w:pPr>
        <w:pStyle w:val="Normal"/>
        <w:rPr/>
      </w:pPr>
      <w:r>
        <w:rPr/>
        <w:t xml:space="preserve">Le conseiller adjoint de coopération et d’action culturelle exerce les fonctions de premier collaborateur du COCAC et coordonne le secteur de la coopération scientifique et technique. Dans ses fonctions d’adjoint, il assiste le conseiller dans toutes les tâches que ce dernier lui confie et assure son intérim. En tant que responsable de secteur, il anime une équipe composée de trois attachés de coopération, une chargée de mission et trois secrétaires gestionnaires. Dépendent aussi de son secteur un chef de projet FSP et six assistants techniques. Il prépare la programmation et assure la mise en œuvre de la coopération scientifique et technique en liaison avec les autorités tunisiennes. Également responsable des actions dans le domaine de la gouvernance, il suit la mise en œuvre des projets dans les domaines de la modernisation de la fonction publique, de la justice, des finances publiques et du développement urbain. Il est l’interlocuteur privilégié des collectivités françaises développant des actions de coopération décentralisée en Tunisie. Il prépare les projets FSP de son secteur et participe à l’élaboration de projets multilatéraux. Il supervise la politique de bourses d’études, ainsi que le travail du CEF. Correspondant multilatéral du poste, il représente le SCAC dans les enceintes de concertation multilatérales. Ce poste nécessite une maîtrise des techniques d’élaboration de la programmation et de gestion de projets, ainsi que des aspects de notre politique générale dans le contexte bilatéral, mais également européen et multilatéral. Une bonne connaissance des enjeux et des mécanismes de l’aide publique au développement est souhaitable. Compte tenu du nombre d’agents à encadrer et de l’importance du secteur de la coopération scientifique, universitaire et de recherche dans la relation franco-tunisienne (il s’agit en effet de l’axe central des actions du ressort du service de coopération et d’action culturelle et de la principale orientation retenue au sein du document cadre de partenariat), ce poste ne peut convenir qu’à un agent expérimenté ayant déjà exercé des fonctions analogues à l’étranger ou à l’administration centrale. </w:t>
      </w:r>
    </w:p>
    <w:p>
      <w:pPr>
        <w:pStyle w:val="Heading1"/>
        <w:rPr/>
      </w:pPr>
      <w:bookmarkStart w:id="521" w:name="__RefHeading___Toc174174074"/>
      <w:r>
        <w:rPr/>
        <w:t>COCADJ - CONSEILLER CULTUREL ADJOINT</w:t>
      </w:r>
      <w:bookmarkEnd w:id="521"/>
      <w:r>
        <w:rPr/>
        <w:t xml:space="preserve"> </w:t>
      </w:r>
    </w:p>
    <w:p>
      <w:pPr>
        <w:pStyle w:val="Heading2"/>
        <w:rPr/>
      </w:pPr>
      <w:bookmarkStart w:id="522" w:name="__RefHeading___Toc174174075"/>
      <w:bookmarkEnd w:id="522"/>
      <w:r>
        <w:rPr/>
        <w:t>128E024</w:t>
      </w:r>
    </w:p>
    <w:p>
      <w:pPr>
        <w:pStyle w:val="Heading3"/>
        <w:rPr/>
      </w:pPr>
      <w:bookmarkStart w:id="523" w:name="__RefHeading___Toc174174076"/>
      <w:r>
        <w:rPr/>
        <w:t>ESPAGNE - MADRID</w:t>
      </w:r>
      <w:bookmarkEnd w:id="523"/>
      <w:r>
        <w:rPr/>
        <w:t xml:space="preserve"> </w:t>
      </w:r>
    </w:p>
    <w:p>
      <w:pPr>
        <w:pStyle w:val="Normal"/>
        <w:rPr/>
      </w:pPr>
      <w:r>
        <w:rPr>
          <w:rFonts w:cs="Arial"/>
          <w:szCs w:val="20"/>
        </w:rPr>
        <w:t xml:space="preserve">Le Conseiller culturel adjoint est chargé, sous l’autorité du Conseiller culturel, de l’ensemble des établissements scolaires français en Espagne.(21 au total homologués par le MEN, 3 à gestion directe, 8 conventionnés dont 2 lycées de la mission laïque française, et 10 autofinancés)Le titulaire de ce poste doit avoir une solide expérience du fonctionnement de l’Éducation nationale, une bonne connaissance du réseau culturel français à l’étranger et des compétences confirmées dans le pilotage des établissements scolaires. Adjoint du conseiller culturel, il assure l’intérim de la direction du service en l’absence de celui-ci et doit être en mesure d’assurer la gestion des affaires courantes dans tous les secteurs d’activité de ce service. Le profil de ce poste correspond à celui d’un inspecteur d’académie, inspecteur pédagogique régional. Adjoint du conseiller culturel, il a auprès de lui un proviseur coordonnateur et une secrétaire. Deux autres secrétaires gèrent les affaires des personnels en relation avec l’AEFE ainsi que les dossiers des recrutés locaux des établissements en gestion directe. Pour le pilotage du réseau scolaire, il travaille avec une IEN et un conseiller pédagogique dont les postes sont implantés à Madrid et qui assurent le suivi pédagogique et éducatif dans la péninsule ibérique. Une bonne maîtrise de la langue espagnole est de nature à faciliter l’exercice de la fonction. </w:t>
      </w:r>
    </w:p>
    <w:p>
      <w:pPr>
        <w:pStyle w:val="Heading2"/>
        <w:rPr>
          <w:szCs w:val="20"/>
        </w:rPr>
      </w:pPr>
      <w:bookmarkStart w:id="524" w:name="__RefHeading___Toc174174077"/>
      <w:bookmarkEnd w:id="524"/>
      <w:r>
        <w:rPr>
          <w:szCs w:val="20"/>
        </w:rPr>
        <w:t>128E032</w:t>
      </w:r>
    </w:p>
    <w:p>
      <w:pPr>
        <w:pStyle w:val="Heading3"/>
        <w:rPr/>
      </w:pPr>
      <w:bookmarkStart w:id="525" w:name="__RefHeading___Toc174174078"/>
      <w:r>
        <w:rPr>
          <w:szCs w:val="20"/>
        </w:rPr>
        <w:t>HAÏTI - PORT-AU-PRINCE</w:t>
      </w:r>
      <w:bookmarkEnd w:id="525"/>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26" w:name="__RefHeading___Toc174174079"/>
      <w:bookmarkEnd w:id="526"/>
      <w:r>
        <w:rPr>
          <w:szCs w:val="20"/>
        </w:rPr>
        <w:t>128E038</w:t>
      </w:r>
    </w:p>
    <w:p>
      <w:pPr>
        <w:pStyle w:val="Heading3"/>
        <w:rPr/>
      </w:pPr>
      <w:bookmarkStart w:id="527" w:name="__RefHeading___Toc174174080"/>
      <w:r>
        <w:rPr>
          <w:szCs w:val="20"/>
        </w:rPr>
        <w:t>MAROC - RABAT - SCAC</w:t>
      </w:r>
      <w:bookmarkEnd w:id="527"/>
      <w:r>
        <w:rPr>
          <w:szCs w:val="20"/>
        </w:rPr>
        <w:t xml:space="preserve"> </w:t>
      </w:r>
    </w:p>
    <w:p>
      <w:pPr>
        <w:pStyle w:val="Normal"/>
        <w:rPr/>
      </w:pPr>
      <w:r>
        <w:rPr>
          <w:rFonts w:cs="Arial"/>
          <w:szCs w:val="20"/>
        </w:rPr>
        <w:t xml:space="preserve">Le conseiller adjoint travaille sous l'autorité du Conseiller de coopération et d'action culturelle Il assure la responsabilité - d'une cellule de suivi de l'enseignement français (23 établissements de l'AEFE, 6 de la Mission Laïque et 7 privés homologués par le ministère français de l'Éducation Nationale) qui mobilise deux chargés de mission et deux assistantes ainsi qu’un service informatique propre. Celle-ci assure la tutelle de différents services transversaux : examens et concours, Inspection de l'Éducation Nationale pour le premier degré et Centre d'Études Arabes pour la gestion et le contrôle pédagogiques de l'enseignement de l'arabe et de l'histoire géographie en arabe ; - d'un service de la coopération linguistique et éducative qui gère les programmes de coopération en appui à la réforme marocaine engagée (allant du pré-scolaire aux classes préparatoires et agrégations en passant par la déconcentration de la gestion et la relance de la formation des maîtres en français). Ces programmes de coopération mobilisent l'ensemble des instruments de la DGCID (crédits d'intervention, FSP, assistance technique) et mobilisent 40% de l'enveloppe du poste. Ce service a en charge la coordination des cours de langue des Instituts Français et Alliances franco-marocaines (11 établissements), et l'appui à la mise en place de modules de langue et communication dans les universités. Ce service, composé de deux attachés de coopération pour le français et d’une assistante, assure la préparation et la mise en œuvre des programmes nationaux et la coordination des attachés de coopération éducative affectés dans les Instituts Français et enfin, d’un dispositif de coopération universitaire. Ce dernier, composé de deux attachés de coopération (coopération inter universitaire et recherche), d’une gestionnaire, d’une secrétaire et est complété de deux structures de recherche : le Centre Jacques Berque pour les études en sciences humaines et sociales et l’Institut de Recherche pour le Développement. Enfin, le Conseiller adjoint est chargé de veiller à la bonne articulation de l’action du SCAC avec celle des autres opérateurs français (AFD, MEF) européens et multilatéraux (Banque Mondiale, PNUD, etc…) Appartenant au corps des Inspecteurs d'Académie - Inspecteurs pédagogiques Régionaux (IA-IPR), le candidat doit posséder une bonne connaissance du système éducatif français et avoir une robuste expérience de coopération à l'étranger, de préférence au sein d'un SCAC. Des capacités d'animation, de prospective, de négociation, de rédaction, un sens aigu des relations humaines, ainsi qu'une maîtrise des aspects administratifs et financiers sont des qualités indispensables à la réussite de sa mission. Dans ce cadre, il entretient des relations permanentes, avec les chefs d'établissement et directeurs d'école, les représentants des organisations professionnelles, les associations de parents d'élèves, les services de l'AEFE ; et en ce qui concerne la coopération, avec les responsables marocains de l'Éducation Nationale tant au niveau central qu'au niveau déconcentré des académies régionales de l'éducation et de formation, la Présidence des 15 Universités et les Doyens de leurs départements disciplinaires, les Instituts Français et les services de la DGCID. Le conseiller adjoint doit fixer les orientations des projets de coopération et les moyens mobilisés en procédant aux arbitrages nécessaires, préparer et assister avec le COCAC aux rencontres bilatérales, rédiger les notes de cadrage ou d'explication concernant l’évolution de la coopération éducative et celle du réseau scolaire français. Son rôle est de veiller à un fonctionnement administratif et pédagogique harmonieux de ce dernier - conseils d'établissement ou d'école, de gestion des pôles régionaux, de la formation continue et des commissions de bourse organisées par les consulats généraux, commissions paritaires, commissions de recrutement des personnels résidents ou recrutés localement, des professeurs d'arabe mis à disposition par le ministère marocain de l'Éducation Nationale, validation du calendrier scolaire, évolution des effectifs et préparation de la carte scolaire, ainsi que les procédures d'admission pour les élèves marocains. Il assure la responsabilité de l'organisation et du déroulement du brevet des collèges et du baccalauréat. Il peut-être amené sur des questions précises à mettre en place et animer des groupe de réflexion. Il propose toute mesure d'organisation de son service, évalue et note les personnels, collaborateurs directs, mais aussi l'ensemble des personnels détachés du Ministère de l'Éducation Nationale. </w:t>
      </w:r>
    </w:p>
    <w:p>
      <w:pPr>
        <w:pStyle w:val="Heading2"/>
        <w:rPr>
          <w:szCs w:val="20"/>
        </w:rPr>
      </w:pPr>
      <w:bookmarkStart w:id="528" w:name="__RefHeading___Toc174174081"/>
      <w:bookmarkEnd w:id="528"/>
      <w:r>
        <w:rPr>
          <w:szCs w:val="20"/>
        </w:rPr>
        <w:t>128E048</w:t>
      </w:r>
    </w:p>
    <w:p>
      <w:pPr>
        <w:pStyle w:val="Heading3"/>
        <w:rPr/>
      </w:pPr>
      <w:bookmarkStart w:id="529" w:name="__RefHeading___Toc174174082"/>
      <w:r>
        <w:rPr>
          <w:szCs w:val="20"/>
        </w:rPr>
        <w:t>TUNISIE - TUNIS INSTITUT FRANÇAIS DE COOPÉRATION</w:t>
      </w:r>
      <w:bookmarkEnd w:id="529"/>
      <w:r>
        <w:rPr>
          <w:szCs w:val="20"/>
        </w:rPr>
        <w:t xml:space="preserve"> </w:t>
      </w:r>
    </w:p>
    <w:p>
      <w:pPr>
        <w:pStyle w:val="Normal"/>
        <w:rPr/>
      </w:pPr>
      <w:r>
        <w:rPr/>
        <w:t xml:space="preserve">Le conseiller culturel adjoint est chargé des affaires scolaires et linguistiques. En tant qu’inspecteur d’académie, il supervise le réseau des établissements scolaires relevant de l’AEFE (10 établissements, 5200 élèves, sans doute 6200 en 2010). Il est également responsable, sous l’autorité du conseiller de coopération et d’action culturelle, de la politique linguistique et de coopération éducative menée en Tunisie. Pour ce volet de son activité, il est assisté par l’attaché de coopération pour le français et assure le suivi de deux projets pluriannuels financés par le FSP dans le domaine du français. Il fixe également les orientations du centre de langue de l’Institut français de coopération (13 000 inscrits) et est assisté, dans ce domaine, par un agent expatrié responsable du centre. L’exercice de la fonction suppose une excellente connaissance du système éducatif français et du fonctionnement de l’AEFE, ainsi que de solides connaissances en français langue étrangère et/ou français langue seconde. Le secteur scolaire et linguistique comprend trois entités : le centre de langue de l’établissement culturel à autonomie financière ; le secteur scolaire (gestion des personnels relevant de l’AEFE ; suivi du fonctionnement des établissements scolaires français) ; le secteur linguistique (deux projets FSP, lecteurs dans les départements de français, relations avec les autorités éducatives tunisiennes). Les contacts avec les proviseurs, ordonnateurs des deux établissements régionaux, ainsi qu’avec l’ensemble de la communauté éducative française, sont permanents et supposent de solides qualités relationnelles. Pour réussir dans ce poste, l’agent ne peut être qu’un cadre supérieur de l’administration de l’Éducation nationale, inspecteur d’académie de préférence. </w:t>
      </w:r>
    </w:p>
    <w:p>
      <w:pPr>
        <w:pStyle w:val="Heading1"/>
        <w:rPr/>
      </w:pPr>
      <w:bookmarkStart w:id="530" w:name="__RefHeading___Toc174174083"/>
      <w:r>
        <w:rPr/>
        <w:t>COMPT - AGENT COMPTABLE</w:t>
      </w:r>
      <w:bookmarkEnd w:id="530"/>
      <w:r>
        <w:rPr/>
        <w:t xml:space="preserve"> </w:t>
      </w:r>
    </w:p>
    <w:p>
      <w:pPr>
        <w:pStyle w:val="Heading2"/>
        <w:rPr/>
      </w:pPr>
      <w:bookmarkStart w:id="531" w:name="__RefHeading___Toc174174084"/>
      <w:bookmarkEnd w:id="531"/>
      <w:r>
        <w:rPr/>
        <w:t>128M002</w:t>
      </w:r>
    </w:p>
    <w:p>
      <w:pPr>
        <w:pStyle w:val="Heading3"/>
        <w:rPr/>
      </w:pPr>
      <w:bookmarkStart w:id="532" w:name="__RefHeading___Toc174174085"/>
      <w:bookmarkEnd w:id="532"/>
      <w:r>
        <w:rPr/>
        <w:t>AUTRICHE - VIENNE IFV, IFB, IFI</w:t>
      </w:r>
    </w:p>
    <w:p>
      <w:pPr>
        <w:pStyle w:val="Normal"/>
        <w:rPr/>
      </w:pPr>
      <w:r>
        <w:rPr>
          <w:rFonts w:cs="Arial"/>
          <w:szCs w:val="20"/>
        </w:rPr>
        <w:t xml:space="preserve">L’agent comptable est responsable du suivi et du contrôle de trois établissements culturels à autonomie financière : Institut français de Vienne, Institut français d’Innsbruck (Autriche), Institut français de Bratislava (Slovaquie). Il est chargé du recouvrement des recettes, du paiement des dépenses et de la conservation des valeurs du patrimoine des établissements. Il assure en outre un rôle de conseil auprès des ordonnateurs pour la gestion des établissements (préparation et suivi du budget, préparation des documents comptables) et la réglementation financière et comptable. Deux de ces établissements (Innsbruck et Bratislava) disposant de régie d’avances et de recettes, l’Agent comptable est chargé du contrôle de celles-ci ainsi que d’une mission d’assistance et de conseil des régisseurs. Il est également correspondant informatique pour le logiciel GFC (comptabilité budgétaire et générale). La parfaite maîtrise des logiciels GFC et GPB, ainsi qu’une bonne connaissance des logiciels courants de bureautique (Word, Excel) sont indispensables. Cet agent doit être titulaire de la fonction publique (SASU, AASU ou APASU, contrôleur ou inspecteur du Trésor) exerçant ou ayant déjà exercé la fonction d'agent comptable d'un établissement public ou d'un établissement à autonomie financière en France ou à l'étranger. La pratique de l’allemand est indispensable pour le bon déroulement de la mission. Partagé entre deux États, avec des implantations sur 3 villes, ce poste nécessite une grande disponibilité, une bonne capacité d’adaptation ainsi qu’une forte implication professionnelle. </w:t>
      </w:r>
    </w:p>
    <w:p>
      <w:pPr>
        <w:pStyle w:val="Heading2"/>
        <w:rPr/>
      </w:pPr>
      <w:bookmarkStart w:id="533" w:name="__RefHeading___Toc174174086"/>
      <w:bookmarkEnd w:id="533"/>
      <w:r>
        <w:rPr/>
        <w:t>128M003</w:t>
      </w:r>
    </w:p>
    <w:p>
      <w:pPr>
        <w:pStyle w:val="Heading3"/>
        <w:rPr/>
      </w:pPr>
      <w:bookmarkStart w:id="534" w:name="__RefHeading___Toc174174087"/>
      <w:r>
        <w:rPr/>
        <w:t>BRÉSIL - RIO-DE-JANEIRO -MAISON FRANÇAISE</w:t>
      </w:r>
      <w:bookmarkEnd w:id="534"/>
      <w:r>
        <w:rPr/>
        <w:t xml:space="preserve"> </w:t>
      </w:r>
    </w:p>
    <w:p>
      <w:pPr>
        <w:pStyle w:val="Normal"/>
        <w:rPr/>
      </w:pPr>
      <w:r>
        <w:rPr/>
        <w:t xml:space="preserve">Basé à Rio de Janeiro, le poste à pourvoir est composé de 3 fonctions distinctes mais complémentaires dans le dispositif de coopération et d’action culturelle au Brésil. Sous l’autorité du Chef de l’Antenne du SCAC à Rio de Janeiro, l’agent est chargé de la mise en œuvre des différents projets sous leurs aspects administratifs, financiers et de gestion du personnel. En tant qu’Agent comptable des 2 EAF au Brésil, outre l’établissement des budgets et le suivi de leur exécution, la tenue des comptabilités et l’établissement des comptes financiers, l’agent a un rôle premier de conseil auprès des Directeurs. Ce poste requiert toute la rigueur nécessaire à la comptabilité publique et à la gestion administrative tout en exigeant souplesse, goût des relations humaines et sens de l’organisation. Hormis des compétences avérées en matière de comptabilité publique (EPLE, EAF, EPN..), l’agent doit avoir une bonne maîtrise des outils informatiques et multimédias. L’agent est placé sous l’autorité du chef de l’Antenne du SCAC à Rio de Janeiro et compte les services, à plein temps, d’une secrétaire. Les crédits délégués à l’antenne du SCAC à Rio de Janeiro s’élèvent en 2007 à 311000 €uros. L’agent est également placé sous l’autorité des 2 Directeurs des EAF. L’Agent comptable est assisté dans chaque établissement d’une secrétaire/gestionnaire. Le budget 2007 du CENDOTEC s’élève à 542 528 €uros et celui de la Maison de France à 1125594 €uros. Des déplacements à Sao Paulo sont nécessaires afin de superviser la comptabilité ordonnateur et générale, confectionner les documents budgétaires, établir les contrats et conventions, assister le Directeur. </w:t>
      </w:r>
    </w:p>
    <w:p>
      <w:pPr>
        <w:pStyle w:val="Heading2"/>
        <w:rPr>
          <w:szCs w:val="20"/>
        </w:rPr>
      </w:pPr>
      <w:bookmarkStart w:id="535" w:name="__RefHeading___Toc174174088"/>
      <w:bookmarkEnd w:id="535"/>
      <w:r>
        <w:rPr>
          <w:szCs w:val="20"/>
        </w:rPr>
        <w:t>128M004</w:t>
      </w:r>
    </w:p>
    <w:p>
      <w:pPr>
        <w:pStyle w:val="Heading3"/>
        <w:rPr/>
      </w:pPr>
      <w:bookmarkStart w:id="536" w:name="__RefHeading___Toc174174089"/>
      <w:r>
        <w:rPr>
          <w:szCs w:val="20"/>
        </w:rPr>
        <w:t>BURUNDI - BUJUMBURA - CENTRE CULTUREL</w:t>
      </w:r>
      <w:bookmarkEnd w:id="536"/>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37" w:name="__RefHeading___Toc174174090"/>
      <w:bookmarkEnd w:id="537"/>
      <w:r>
        <w:rPr>
          <w:szCs w:val="20"/>
        </w:rPr>
        <w:t>128M005</w:t>
      </w:r>
    </w:p>
    <w:p>
      <w:pPr>
        <w:pStyle w:val="Heading3"/>
        <w:rPr/>
      </w:pPr>
      <w:bookmarkStart w:id="538" w:name="__RefHeading___Toc174174091"/>
      <w:r>
        <w:rPr>
          <w:szCs w:val="20"/>
        </w:rPr>
        <w:t>CHILI - SANTIAGO - INSTITUT FRANCO-CHILIEN</w:t>
      </w:r>
      <w:bookmarkEnd w:id="538"/>
      <w:r>
        <w:rPr>
          <w:szCs w:val="20"/>
        </w:rPr>
        <w:t xml:space="preserve"> </w:t>
      </w:r>
    </w:p>
    <w:p>
      <w:pPr>
        <w:pStyle w:val="Normal"/>
        <w:rPr/>
      </w:pPr>
      <w:r>
        <w:rPr/>
        <w:t xml:space="preserve">La fonction confiée à l’agent est double. En tant qu’agent comptable, il est le collaborateur de l’ordonnateur et a la charge du recouvrement des recettes et du paiement des dépenses. Il participe à l’élaboration et au suivi du budget; il établit le compte financier en fin d’exercice. Il joue le rôle de conseil de l’ordonnateur et l’aide dans sa prise de décision. Il devra maîtriser obligatoirement le logiciel comptable GFCW. En tant que secrétaire général du SCAC, il est l’interlocuteur privilégié du COCAC pour tout ce qui relève de l’administration, de la gestion des personnels, des biens et des finances. L’agent devra être rompu aux applications courantes bureautiques (SCOP, EXEPRO) et comptables (COREGE) du MAE. Pour assumer efficacement les deux facettes de sa fonction, le titulaire de ce poste devra se prévaloir d’une expérience confirmée de la gestion d’un établissement à autonomie financière. Disponible, organisé, il devra allier des qualités de rigueur, un sens de la prévision avec un goût prononcé pour les relations humaines. La maîtrise de l’espagnol est indispensable L’agent comptable aura la responsabilité d’un budget qui s’élève à 1,2 M d’euros. Dans la pratique, avec le directeur adjoint, il encadrera 43 agents dont 25 personnels administratifs et techniques et 18 enseignants. Le secrétaire général du SCAC aura 4 personnes à encadrer (1 volontaire international, 2 secrétaires, 1 agent d’entretien) et 83 à suivre administrativement. Il devra assurer la tutelle administrative des 4 établissements conventionnés avec l’AEFE. Comme sous régisseur du poste, il veillera au bon emploi des crédits globalisés et fera le suivi des crédits délégués de la coopération pour un montant d’environ 500 000 euros. Conseiller technique sur le plan financier et comptable, il est associé à toutes les activités de l’établissement. </w:t>
      </w:r>
    </w:p>
    <w:p>
      <w:pPr>
        <w:pStyle w:val="Heading2"/>
        <w:rPr>
          <w:szCs w:val="20"/>
        </w:rPr>
      </w:pPr>
      <w:bookmarkStart w:id="539" w:name="__RefHeading___Toc174174092"/>
      <w:bookmarkEnd w:id="539"/>
      <w:r>
        <w:rPr>
          <w:szCs w:val="20"/>
        </w:rPr>
        <w:t>128M006</w:t>
      </w:r>
    </w:p>
    <w:p>
      <w:pPr>
        <w:pStyle w:val="Heading3"/>
        <w:rPr/>
      </w:pPr>
      <w:bookmarkStart w:id="540" w:name="__RefHeading___Toc174174093"/>
      <w:r>
        <w:rPr>
          <w:szCs w:val="20"/>
        </w:rPr>
        <w:t>ÉGYPTE - LE CAIRE - CFCC</w:t>
      </w:r>
      <w:bookmarkEnd w:id="540"/>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41" w:name="__RefHeading___Toc174174094"/>
      <w:bookmarkEnd w:id="541"/>
      <w:r>
        <w:rPr>
          <w:szCs w:val="20"/>
        </w:rPr>
        <w:t>128M008</w:t>
      </w:r>
    </w:p>
    <w:p>
      <w:pPr>
        <w:pStyle w:val="Heading3"/>
        <w:rPr/>
      </w:pPr>
      <w:bookmarkStart w:id="542" w:name="__RefHeading___Toc174174095"/>
      <w:bookmarkEnd w:id="542"/>
      <w:r>
        <w:rPr>
          <w:szCs w:val="20"/>
        </w:rPr>
        <w:t>GRÈCE - ATHÈNES IFA</w:t>
      </w:r>
    </w:p>
    <w:p>
      <w:pPr>
        <w:pStyle w:val="Normal"/>
        <w:rPr/>
      </w:pPr>
      <w:r>
        <w:rPr/>
        <w:t xml:space="preserve">L’Institut français d’Athènes est un des plus importants établissements à autonomie financière du réseau. L’agent comptable est responsable de l’ensemble de la comptabilité générale de l’Institut. Il est chargé du recouvrement des recettes, notamment de cours et d’examens, de la vérification et du paiement des dépenses ainsi que de la conservation des valeurs du patrimoine. La fonction conseil à l’ordonnateur constitue une part importante de la mission du candidat. Le poste disposant de quatre régies d’avances et de recettes, l’agent comptable est chargé du contrôle de celles-ci et exerce un rôle d’assistance auprès des régisseurs. Ce poste est caractérisé par une participation active à la gestion comptable au quotidien, et à la formation des personnels. </w:t>
      </w:r>
    </w:p>
    <w:p>
      <w:pPr>
        <w:pStyle w:val="Normal"/>
        <w:rPr/>
      </w:pPr>
      <w:r>
        <w:rPr>
          <w:rFonts w:cs="Arial"/>
          <w:szCs w:val="20"/>
        </w:rPr>
        <w:t xml:space="preserve">Le candidat sera un agent expérimenté qui aura déjà assuré des fonctions d’agent comptable au sein du réseau culturel. Il devra avoir une connaissance approfondie de la réglementation, ainsi que de la Programmation culturelle. La connaissance du logiciel GFC est indispensable, ainsi que des logiciels de bureautique Excel et Word. Ce poste demande un investissement important dans les opérations de gestion et de comptabilité générale, qui plus est dans leur pratique quotidienne. Des compétences dans le domaine de la formation (cours de langue et examens constituent 75% du budget annuel) sont absolument nécessaires. Un profil GRH est également fortement souhaité. Ce poste est sans doute appelé à évoluer vers une plus grande participation aux missions de l’ordonnateur. Une solide expérience de terrain, le sens du travail en équipe et des qualités relationnelles seraient un atout majeur. </w:t>
      </w:r>
    </w:p>
    <w:p>
      <w:pPr>
        <w:pStyle w:val="Heading2"/>
        <w:rPr>
          <w:szCs w:val="20"/>
        </w:rPr>
      </w:pPr>
      <w:bookmarkStart w:id="543" w:name="__RefHeading___Toc174174096"/>
      <w:bookmarkEnd w:id="543"/>
      <w:r>
        <w:rPr>
          <w:szCs w:val="20"/>
        </w:rPr>
        <w:t>128M009</w:t>
      </w:r>
    </w:p>
    <w:p>
      <w:pPr>
        <w:pStyle w:val="Heading3"/>
        <w:rPr/>
      </w:pPr>
      <w:bookmarkStart w:id="544" w:name="__RefHeading___Toc174174097"/>
      <w:bookmarkEnd w:id="544"/>
      <w:r>
        <w:rPr>
          <w:szCs w:val="20"/>
        </w:rPr>
        <w:t>HONGRIE - BUDAPEST IFB</w:t>
      </w:r>
    </w:p>
    <w:p>
      <w:pPr>
        <w:pStyle w:val="Normal"/>
        <w:rPr>
          <w:rFonts w:cs="Arial"/>
          <w:szCs w:val="20"/>
        </w:rPr>
      </w:pPr>
      <w:r>
        <w:rPr>
          <w:rFonts w:cs="Arial"/>
          <w:szCs w:val="20"/>
        </w:rPr>
        <w:t xml:space="preserve">Le profil sera publié ultérieurement </w:t>
      </w:r>
    </w:p>
    <w:p>
      <w:pPr>
        <w:pStyle w:val="Heading2"/>
        <w:rPr>
          <w:szCs w:val="20"/>
        </w:rPr>
      </w:pPr>
      <w:bookmarkStart w:id="545" w:name="__RefHeading___Toc174174098"/>
      <w:bookmarkEnd w:id="545"/>
      <w:r>
        <w:rPr>
          <w:szCs w:val="20"/>
        </w:rPr>
        <w:t>128M011</w:t>
      </w:r>
    </w:p>
    <w:p>
      <w:pPr>
        <w:pStyle w:val="Heading3"/>
        <w:rPr/>
      </w:pPr>
      <w:bookmarkStart w:id="546" w:name="__RefHeading___Toc174174099"/>
      <w:r>
        <w:rPr>
          <w:szCs w:val="20"/>
        </w:rPr>
        <w:t>LETTONIE - RIGA</w:t>
      </w:r>
      <w:bookmarkEnd w:id="546"/>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47" w:name="__RefHeading___Toc174174100"/>
      <w:bookmarkEnd w:id="547"/>
      <w:r>
        <w:rPr>
          <w:szCs w:val="20"/>
        </w:rPr>
        <w:t>128M013</w:t>
      </w:r>
    </w:p>
    <w:p>
      <w:pPr>
        <w:pStyle w:val="Heading3"/>
        <w:rPr/>
      </w:pPr>
      <w:bookmarkStart w:id="548" w:name="__RefHeading___Toc174174101"/>
      <w:bookmarkEnd w:id="548"/>
      <w:r>
        <w:rPr>
          <w:szCs w:val="20"/>
        </w:rPr>
        <w:t>MEXIQUE - MEXICO - IFAL</w:t>
      </w:r>
    </w:p>
    <w:p>
      <w:pPr>
        <w:pStyle w:val="Normal"/>
        <w:rPr/>
      </w:pPr>
      <w:r>
        <w:rPr/>
        <w:t xml:space="preserve">L’agent comptable est chargé de la gestion du centre culturel et de coopération de l’Ambassade (SCAC) , de l’institut français d’Amérique latine et du CEMCA Mexico et Guatemala. Le CCC-IFAL englobe également la Casa de Francia siège de la médiathèque. La fonction exige des connaissances en Comptabilité Publique . A l’étranger s’applique en effet la M9-7 . L’agence comptable est composée de 3 membres, y compris l’agent comptable. L’Institut est excentré par rapport à l’Ambassade et donc par rapport au SCAC, puisqu’il se situe à environ 4 KM de ceux-ci. La gestion se fait en quelque sorte « à distance ». L’agence comptable s’occupe du SCAC, de la Casa de Francia (médiathèque) et du CEMCA (centre de recherche), trois sites dispersés dans la ville de Mexico . Seule la partie « cours de langues » est située sur le même emplacement que l’agence comptable. L’agence comptable a également en charge le CEMCA Guatemala, avec comme conséquence, la difficulté de transmission des documents comptables, le recours à la valise diplomatique se révélant lourd et très lent. Un délai de trois semaines environ est nécessaire pour que les originaux des documents comptables soient transmis à Mexico. </w:t>
      </w:r>
    </w:p>
    <w:p>
      <w:pPr>
        <w:pStyle w:val="Heading2"/>
        <w:rPr>
          <w:szCs w:val="20"/>
        </w:rPr>
      </w:pPr>
      <w:bookmarkStart w:id="549" w:name="__RefHeading___Toc174174102"/>
      <w:bookmarkEnd w:id="549"/>
      <w:r>
        <w:rPr>
          <w:szCs w:val="20"/>
        </w:rPr>
        <w:t>128M014</w:t>
      </w:r>
    </w:p>
    <w:p>
      <w:pPr>
        <w:pStyle w:val="Heading3"/>
        <w:rPr/>
      </w:pPr>
      <w:bookmarkStart w:id="550" w:name="__RefHeading___Toc174174103"/>
      <w:r>
        <w:rPr>
          <w:szCs w:val="20"/>
        </w:rPr>
        <w:t>OUZBÉKISTAN - TACHKENT - AGENCE COMPTABLE RÉGIONALE</w:t>
      </w:r>
      <w:bookmarkEnd w:id="550"/>
      <w:r>
        <w:rPr>
          <w:szCs w:val="20"/>
        </w:rPr>
        <w:t xml:space="preserve"> </w:t>
      </w:r>
    </w:p>
    <w:p>
      <w:pPr>
        <w:pStyle w:val="Normal"/>
        <w:rPr/>
      </w:pPr>
      <w:r>
        <w:rPr/>
        <w:t xml:space="preserve">L’agent comptable assure la gestion comptable de 5 Établissements à Autonomie Financière : CCF de Tachkent (Ouzbékistan) - IFEAC de Tachkent (centre de recherche - Ouzbékistan) - CCF de Tbilissi (Géorgie) - CCF de Bakou (Azerbaïdjan) - CCF d’Achgabat (Turkménistan). Outre les missions traditionnelles dévolues à tout comptable public (suivi et contrôle de la comptabilité, des régies, production des comptes financiers, etc.), l’agent comptable est très sollicité pour des formations sur place (régisseurs, secrétaires généraux et ordonnateurs), il participe très activement à la gestion budgétaire (prévision et exécution), informe et conseille quant à l’application de la réglementation comptable publique en particulier, et dans tous les domaines de la gestion en général. Référent et Coordonnateur régional pour l’outil « GFC » auprès des collègues agents comptables de la région. Son bureau est situé au sein du CCF de Tachkent. Les crédits affectés au fonctionnement de l’agence comptable sont suivis en Service Spécial, donc avec réserves propres. </w:t>
      </w:r>
    </w:p>
    <w:p>
      <w:pPr>
        <w:pStyle w:val="Normal"/>
        <w:rPr/>
      </w:pPr>
      <w:r>
        <w:rPr>
          <w:rFonts w:cs="Arial"/>
          <w:szCs w:val="20"/>
        </w:rPr>
        <w:t>Connaissance indispensable des outils « GFC » (comptabilité budgétaire et générale) – « GPB » (Gestion Prévisionnelle Budgétaire). L’apprentissage sur place du russe est très souhaitable, langue véhiculaire des 4 pays où il aura à se déplacer. Prévoir de nombreux et réguliers déplacements, notamment lors de la préparation des prévisions budgétaires. Réelle disponibilité et sens de la pédagogie sont indispensables, car les EAF sont de petites tailles, avec un personnel réduit et à forte mobilité, inexpérimenté et sans formation (2 EAF sont doté d’un Volontaire International faisant fonction de régisseur – dans un 3</w:t>
      </w:r>
      <w:r>
        <w:rPr>
          <w:rFonts w:cs="Arial"/>
          <w:szCs w:val="20"/>
          <w:vertAlign w:val="superscript"/>
        </w:rPr>
        <w:t>e</w:t>
      </w:r>
      <w:r>
        <w:rPr>
          <w:rFonts w:cs="Arial"/>
          <w:szCs w:val="20"/>
        </w:rPr>
        <w:t xml:space="preserve"> EAF présence d’un secrétaire général et régisseur, recruté local, en formation – chercheur faisant fonction de régisseur à l’IFEAC). L’agent comptable est assisté d’une secrétaire comptable à temps plein, recrutée locale, particulièrement chargée du contrôle des régies. </w:t>
      </w:r>
    </w:p>
    <w:p>
      <w:pPr>
        <w:pStyle w:val="Heading2"/>
        <w:rPr>
          <w:szCs w:val="20"/>
        </w:rPr>
      </w:pPr>
      <w:bookmarkStart w:id="551" w:name="__RefHeading___Toc174174104"/>
      <w:bookmarkEnd w:id="551"/>
      <w:r>
        <w:rPr>
          <w:szCs w:val="20"/>
        </w:rPr>
        <w:t>128M015</w:t>
      </w:r>
    </w:p>
    <w:p>
      <w:pPr>
        <w:pStyle w:val="Heading3"/>
        <w:rPr/>
      </w:pPr>
      <w:bookmarkStart w:id="552" w:name="__RefHeading___Toc174174105"/>
      <w:r>
        <w:rPr>
          <w:szCs w:val="20"/>
        </w:rPr>
        <w:t>PAYS-BAS - AMSTERDAM INSTITUT FRANÇAIS DES PAYS BAS</w:t>
      </w:r>
      <w:bookmarkEnd w:id="552"/>
      <w:r>
        <w:rPr>
          <w:szCs w:val="20"/>
        </w:rPr>
        <w:t xml:space="preserve"> </w:t>
      </w:r>
    </w:p>
    <w:p>
      <w:pPr>
        <w:pStyle w:val="Normal"/>
        <w:rPr/>
      </w:pPr>
      <w:r>
        <w:rPr>
          <w:rFonts w:cs="Arial"/>
          <w:szCs w:val="20"/>
        </w:rPr>
        <w:t xml:space="preserve">L’agent comptable est chargé de la tenue de la comptabilité générale de l’Institut Français des Pays-Bas et du Centre Culturel Français de Luxembourg. A ce titre, il assure le contrôle des deux régies de l’INSTITUT FRANÇAIS DES P.B. à Amsterdam et à Groningue ainsi que de la régie du C.C.F. de Luxembourg. Il est également chargé des opérations de liquidation de la Délégation Culturelle et Pédagogique de Gand. Il conseille le Conseiller Culturel, Directeur de l’INSTITUT FRANÇAIS DES P.B. et le Conseiller Culturel, Directeur du C.C.F. de Luxembourg en matière de gestion et assiste l’ordonnateur dans la préparation et l’exécution du budget. Il est également chargé de la comptabilité budgétaire et patrimoniale de l’Institut Français des Pays-Bas. Il assure la gestion de la paye des personnels locaux de l’INSTITUT FRANÇAIS DES P.B. (environ 30 personnes). Il apporte son concours de manière ponctuelle au fonctionnement administratif de l’établissement en collaboration avec le Secrétaire Général. L’agent comptable est assisté d’un équivalent temps-plein. L’agent comptable devra tenir compte dans ses congés du calendrier de la paye. La maîtrise de l’Anglais est indispensable. Une bonne connaissance de l’utilisation du logiciel GFC en réseau et de sa maintenance est requise. La capacité à utiliser Excel est souhaitable. Présence d’une école française à Amsterdam mais Collège et Lycée français implantés à La Haye. Il est relativement facile de trouver un logement à louer à Amsterdam mais les loyers y sont élevés. Un minimum d’un déplacement par trimestre à Luxembourg est à prévoir. </w:t>
      </w:r>
    </w:p>
    <w:p>
      <w:pPr>
        <w:pStyle w:val="Heading2"/>
        <w:rPr>
          <w:szCs w:val="20"/>
        </w:rPr>
      </w:pPr>
      <w:bookmarkStart w:id="553" w:name="__RefHeading___Toc174174106"/>
      <w:bookmarkEnd w:id="553"/>
      <w:r>
        <w:rPr>
          <w:szCs w:val="20"/>
        </w:rPr>
        <w:t>128M024</w:t>
      </w:r>
    </w:p>
    <w:p>
      <w:pPr>
        <w:pStyle w:val="Heading3"/>
        <w:rPr/>
      </w:pPr>
      <w:bookmarkStart w:id="554" w:name="__RefHeading___Toc174174107"/>
      <w:bookmarkEnd w:id="554"/>
      <w:r>
        <w:rPr>
          <w:szCs w:val="20"/>
        </w:rPr>
        <w:t>POLOGNE - VARSOVIE IFV</w:t>
      </w:r>
    </w:p>
    <w:p>
      <w:pPr>
        <w:pStyle w:val="Normal"/>
        <w:rPr>
          <w:rFonts w:cs="Arial"/>
          <w:szCs w:val="20"/>
        </w:rPr>
      </w:pPr>
      <w:r>
        <w:rPr>
          <w:rFonts w:cs="Arial"/>
          <w:szCs w:val="20"/>
        </w:rPr>
        <w:t xml:space="preserve">Le profil sera publié ultérieurement </w:t>
      </w:r>
    </w:p>
    <w:p>
      <w:pPr>
        <w:pStyle w:val="Heading2"/>
        <w:rPr>
          <w:szCs w:val="20"/>
        </w:rPr>
      </w:pPr>
      <w:bookmarkStart w:id="555" w:name="__RefHeading___Toc174174108"/>
      <w:bookmarkEnd w:id="555"/>
      <w:r>
        <w:rPr>
          <w:szCs w:val="20"/>
        </w:rPr>
        <w:t>128M020</w:t>
      </w:r>
    </w:p>
    <w:p>
      <w:pPr>
        <w:pStyle w:val="Heading3"/>
        <w:rPr/>
      </w:pPr>
      <w:bookmarkStart w:id="556" w:name="__RefHeading___Toc174174109"/>
      <w:bookmarkEnd w:id="556"/>
      <w:r>
        <w:rPr>
          <w:szCs w:val="20"/>
        </w:rPr>
        <w:t>RÉPUBLIQUE TCHÈQUE - PRAGUE IFP, CEFRES</w:t>
      </w:r>
    </w:p>
    <w:p>
      <w:pPr>
        <w:pStyle w:val="Normal"/>
        <w:rPr/>
      </w:pPr>
      <w:r>
        <w:rPr>
          <w:rFonts w:cs="Arial"/>
          <w:szCs w:val="20"/>
        </w:rPr>
        <w:t xml:space="preserve">Agent comptable de l’Institut français et du Centre français de Recherches en Sciences sociales de Prague. Connaissances parfaites de la réglementation comptable. Très bonnes connaissances dans le domaine des relations contractuelles L’agent comptable est responsable d’un service composé de deux postes à plein temps de deux assistants comptables et d’un demi-poste de caissier pourvus par des recrutés locaux. Il assure la gestion comptable d’un budget d’environ 2 millions d’euros pour l’Institut et 300000 euros pour le CeFReS. Les mouvements comptables sont nombreux : environ 20000 encaissements et 3000 paiements par an pour le seul Institut. Une connaissance parfaite de la réglementation comptable est indispensable. Des notions de droit concernant les contrats avec les personnels et les partenaires culturels est souhaitable. Contrôle de la gestion financière, contrôle de légalité, conseil juridique et financier des directeurs et des secrétaires généraux des 2 établissements. </w:t>
      </w:r>
    </w:p>
    <w:p>
      <w:pPr>
        <w:pStyle w:val="Heading2"/>
        <w:rPr>
          <w:szCs w:val="20"/>
        </w:rPr>
      </w:pPr>
      <w:bookmarkStart w:id="557" w:name="__RefHeading___Toc174174110"/>
      <w:bookmarkEnd w:id="557"/>
      <w:r>
        <w:rPr>
          <w:szCs w:val="20"/>
        </w:rPr>
        <w:t>128M016</w:t>
      </w:r>
    </w:p>
    <w:p>
      <w:pPr>
        <w:pStyle w:val="Heading3"/>
        <w:rPr/>
      </w:pPr>
      <w:bookmarkStart w:id="558" w:name="__RefHeading___Toc174174111"/>
      <w:r>
        <w:rPr>
          <w:szCs w:val="20"/>
        </w:rPr>
        <w:t>ROUMANIE - BUCAREST</w:t>
      </w:r>
      <w:bookmarkEnd w:id="558"/>
      <w:r>
        <w:rPr>
          <w:szCs w:val="20"/>
        </w:rPr>
        <w:t xml:space="preserve"> </w:t>
      </w:r>
    </w:p>
    <w:p>
      <w:pPr>
        <w:pStyle w:val="Normal"/>
        <w:rPr/>
      </w:pPr>
      <w:r>
        <w:rPr>
          <w:rFonts w:cs="Arial"/>
          <w:szCs w:val="20"/>
        </w:rPr>
        <w:t xml:space="preserve">En charge de la comptabilité des quatre établissements à autonomie financière du Poste, l’agent comptable travaille étroitement avec les ordonnateurs qui sont aussi, pour les trois centres de province régisseurs d’avances et de recettes. Une régie de recettes est en place à l’Institut Français de Bucarest. L’agent comptable travaille, au sein de l’équipe de direction, à la mise en place des indicateurs de gestion, à l’harmonisation des procédures des quatre centres. Montant global des budgets (4 EAF) : 2,6 ME - Logiciels utilisés : GFC, Excel. L’agent comptable est amené à se déplacer régulièrement dans les centres de Province et doit faire preuve d’une grande disponibilité. </w:t>
      </w:r>
    </w:p>
    <w:p>
      <w:pPr>
        <w:pStyle w:val="Heading2"/>
        <w:rPr>
          <w:szCs w:val="20"/>
        </w:rPr>
      </w:pPr>
      <w:bookmarkStart w:id="559" w:name="__RefHeading___Toc174174112"/>
      <w:bookmarkEnd w:id="559"/>
      <w:r>
        <w:rPr>
          <w:szCs w:val="20"/>
        </w:rPr>
        <w:t>128M017</w:t>
      </w:r>
    </w:p>
    <w:p>
      <w:pPr>
        <w:pStyle w:val="Heading3"/>
        <w:rPr/>
      </w:pPr>
      <w:bookmarkStart w:id="560" w:name="__RefHeading___Toc174174113"/>
      <w:r>
        <w:rPr>
          <w:szCs w:val="20"/>
        </w:rPr>
        <w:t>RUSSIE - MOSCOU</w:t>
      </w:r>
      <w:bookmarkEnd w:id="560"/>
      <w:r>
        <w:rPr>
          <w:szCs w:val="20"/>
        </w:rPr>
        <w:t xml:space="preserve"> </w:t>
      </w:r>
    </w:p>
    <w:p>
      <w:pPr>
        <w:pStyle w:val="Normal"/>
        <w:rPr/>
      </w:pPr>
      <w:r>
        <w:rPr>
          <w:rFonts w:cs="Arial"/>
          <w:szCs w:val="20"/>
        </w:rPr>
        <w:t xml:space="preserve">L’Agent comptable, installé au centre culturel français de Moscou, est en charge de la gestion comptable du CCF de Moscou, de l’Institut français de Saint Pétersbourg et du Centre franco-russe en sciences sociales de Moscou (institut de recherche). A ce titre il maîtrise les différents outils informatiques indispensables à l’exécution de ses tâches (GFC, GPB…). Il a une parfaite connaissance du fonctionnement des régies d’avance et de recettes. Il est familier des pratiques administratives, budgétaires, financières et comptables des établissements culturels français à l’étranger, dotés de l’autonomie financière, telles que définies, entre autres, par l’instruction M9-7.Il apporte son concours quotidien aux régisseurs et directeurs des établissements et constitue un élément incontournable de l’équipe de direction au sein du CCF de Moscou, qui l’héberge. Outre ses qualités professionnelles, il sait allier rigueur et souplesse, gages de bon fonctionnement des établissements, sans heurts ni blocages. Il est l’interlocuteur privilégié du SCAC, par la voie de son secrétariat général, pour toute question d’ordre budgétaire, comptable et financière concernant les établissements dont il a la charge. L’existence d’une régie d’avance et de recettes à l’Institut français de Saint Pétersbourg comme au Centre franco-russe en sciences sociales de Moscou rend indispensable des déplacements réguliers aux fins de vérification. Les recettes de cours encaissées en espèces génèrent d’importants mouvements de caisse – plus d’un million d’euros sur un exercice comptable – en l’absence d’habitude et de pratique du système bancaire. La création d’un CEF, unique pour l’ensemble du territoire russe, au sein du CCF de Moscou rend difficile le suivi des recettes afférentes, obligatoirement réalisées par virement bancaire. Le nouvel Agent comptable, en liaison étroite avec le Secrétariat général du SCAC, aura à soulever la question du maintien d’une comptabilité en euros et d’un calcul et paiement des salaires en euros pour le personnel de droit local. </w:t>
      </w:r>
    </w:p>
    <w:p>
      <w:pPr>
        <w:pStyle w:val="Heading2"/>
        <w:rPr>
          <w:szCs w:val="20"/>
        </w:rPr>
      </w:pPr>
      <w:bookmarkStart w:id="561" w:name="__RefHeading___Toc174174114"/>
      <w:bookmarkEnd w:id="561"/>
      <w:r>
        <w:rPr>
          <w:szCs w:val="20"/>
        </w:rPr>
        <w:t>128M018</w:t>
      </w:r>
    </w:p>
    <w:p>
      <w:pPr>
        <w:pStyle w:val="Heading3"/>
        <w:rPr/>
      </w:pPr>
      <w:bookmarkStart w:id="562" w:name="__RefHeading___Toc174174115"/>
      <w:r>
        <w:rPr>
          <w:szCs w:val="20"/>
        </w:rPr>
        <w:t>SERBIE - BELGRADE</w:t>
      </w:r>
      <w:bookmarkEnd w:id="562"/>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563" w:name="__RefHeading___Toc174174116"/>
      <w:bookmarkEnd w:id="563"/>
      <w:r>
        <w:rPr>
          <w:szCs w:val="20"/>
        </w:rPr>
        <w:t>128M019</w:t>
      </w:r>
    </w:p>
    <w:p>
      <w:pPr>
        <w:pStyle w:val="Heading3"/>
        <w:rPr/>
      </w:pPr>
      <w:bookmarkStart w:id="564" w:name="__RefHeading___Toc174174117"/>
      <w:r>
        <w:rPr>
          <w:szCs w:val="20"/>
        </w:rPr>
        <w:t>SYRIE - DAMAS</w:t>
      </w:r>
      <w:bookmarkEnd w:id="564"/>
      <w:r>
        <w:rPr>
          <w:szCs w:val="20"/>
        </w:rPr>
        <w:t xml:space="preserve"> </w:t>
      </w:r>
    </w:p>
    <w:p>
      <w:pPr>
        <w:pStyle w:val="Normal"/>
        <w:rPr/>
      </w:pPr>
      <w:r>
        <w:rPr/>
        <w:t xml:space="preserve">Le profil sera publié ultérieurement </w:t>
      </w:r>
    </w:p>
    <w:p>
      <w:pPr>
        <w:pStyle w:val="Heading1"/>
        <w:rPr/>
      </w:pPr>
      <w:bookmarkStart w:id="565" w:name="__RefHeading___Toc174174118"/>
      <w:r>
        <w:rPr/>
        <w:t>COSTADJ - CONSEILLER ADJOINT POUR LA SCIENCE ET LA TECHNOLOGIE</w:t>
      </w:r>
      <w:bookmarkEnd w:id="565"/>
      <w:r>
        <w:rPr/>
        <w:t xml:space="preserve"> </w:t>
      </w:r>
    </w:p>
    <w:p>
      <w:pPr>
        <w:pStyle w:val="Heading2"/>
        <w:rPr>
          <w:szCs w:val="20"/>
        </w:rPr>
      </w:pPr>
      <w:bookmarkStart w:id="566" w:name="__RefHeading___Toc174174119"/>
      <w:bookmarkEnd w:id="566"/>
      <w:r>
        <w:rPr>
          <w:szCs w:val="20"/>
        </w:rPr>
        <w:t>128B036</w:t>
      </w:r>
    </w:p>
    <w:p>
      <w:pPr>
        <w:pStyle w:val="Heading3"/>
        <w:rPr/>
      </w:pPr>
      <w:bookmarkStart w:id="567" w:name="__RefHeading___Toc174174120"/>
      <w:r>
        <w:rPr>
          <w:szCs w:val="20"/>
        </w:rPr>
        <w:t>CHINE - PÉKIN SERVICE SCIENTIFIQUE</w:t>
      </w:r>
      <w:bookmarkEnd w:id="567"/>
      <w:r>
        <w:rPr>
          <w:szCs w:val="20"/>
        </w:rPr>
        <w:t xml:space="preserve"> </w:t>
      </w:r>
    </w:p>
    <w:p>
      <w:pPr>
        <w:pStyle w:val="Normal"/>
        <w:rPr/>
      </w:pPr>
      <w:r>
        <w:rPr/>
        <w:t xml:space="preserve">Le profil sera publié ultérieurement </w:t>
      </w:r>
    </w:p>
    <w:p>
      <w:pPr>
        <w:pStyle w:val="Heading1"/>
        <w:rPr/>
      </w:pPr>
      <w:bookmarkStart w:id="568" w:name="__RefHeading___Toc174174121"/>
      <w:r>
        <w:rPr/>
        <w:t>CST - CONSEILLER SCIENCE ET TECHNOLOGIE</w:t>
      </w:r>
      <w:bookmarkEnd w:id="568"/>
      <w:r>
        <w:rPr/>
        <w:t xml:space="preserve"> </w:t>
      </w:r>
    </w:p>
    <w:p>
      <w:pPr>
        <w:pStyle w:val="Heading2"/>
        <w:rPr/>
      </w:pPr>
      <w:bookmarkStart w:id="569" w:name="__RefHeading___Toc174174122"/>
      <w:bookmarkEnd w:id="569"/>
      <w:r>
        <w:rPr/>
        <w:t>128B002</w:t>
      </w:r>
    </w:p>
    <w:p>
      <w:pPr>
        <w:pStyle w:val="Heading3"/>
        <w:rPr/>
      </w:pPr>
      <w:bookmarkStart w:id="570" w:name="__RefHeading___Toc174174123"/>
      <w:r>
        <w:rPr/>
        <w:t>ALLEMAGNE - BERLIN - SERVICE SCIENTIFIQUE</w:t>
      </w:r>
      <w:bookmarkEnd w:id="570"/>
      <w:r>
        <w:rPr/>
        <w:t xml:space="preserve"> </w:t>
      </w:r>
    </w:p>
    <w:p>
      <w:pPr>
        <w:pStyle w:val="Normal"/>
        <w:rPr>
          <w:rFonts w:cs="Arial"/>
          <w:szCs w:val="20"/>
        </w:rPr>
      </w:pPr>
      <w:r>
        <w:rPr>
          <w:rFonts w:cs="Arial"/>
          <w:szCs w:val="20"/>
        </w:rPr>
        <w:t xml:space="preserve">Le profil sera publié ultérieurement </w:t>
      </w:r>
    </w:p>
    <w:p>
      <w:pPr>
        <w:pStyle w:val="Heading2"/>
        <w:rPr/>
      </w:pPr>
      <w:bookmarkStart w:id="571" w:name="__RefHeading___Toc174174124"/>
      <w:bookmarkEnd w:id="571"/>
      <w:r>
        <w:rPr/>
        <w:t>128B007</w:t>
      </w:r>
    </w:p>
    <w:p>
      <w:pPr>
        <w:pStyle w:val="Heading3"/>
        <w:rPr/>
      </w:pPr>
      <w:bookmarkStart w:id="572" w:name="__RefHeading___Toc174174125"/>
      <w:bookmarkEnd w:id="572"/>
      <w:r>
        <w:rPr/>
        <w:t>CHINE - PÉKIN SERVICE SCIENTIFIQUE</w:t>
      </w:r>
    </w:p>
    <w:p>
      <w:pPr>
        <w:pStyle w:val="Normal"/>
        <w:rPr/>
      </w:pPr>
      <w:r>
        <w:rPr/>
        <w:t xml:space="preserve">Le conseiller pour la Science et technologie est placé directement sous l’autorité de l’Ambassadeur. Il anime une équipe de 6 attachés, dont 3 placés dans les consulats de Shanghai, Wuhan et Canton. Le conseiller, universitaire ou chercheur de qualité, doit avoir une large expérience des milieux de recherche, universitaires, et institutionnels français et avoir dirigé et/ou coordonné des équipes de travail ainsi que des projets à grande échelle et/ou à l’international. Une bonne connaissance de tous les outils européens ainsi que des milieux industriels et d’innovation tant publics que privés est indispensable. Il doit être doté de capacités fortes de gestion, d’élaboration stratégique et d’animation d’équipe. Il est responsable de la stratégie de la coopération scientifique de l’Ambassade de France sur l’ensemble du territoire chinois (à l’exception de HK, Macao, Taiwan). Il exerce aussi une autorité partagée avec le conseiller culturel, sur l’attaché de coopération universitaire. Il dirige et coordonne toutes les activités du service pour la Science et la Technologie et qui portent sur : la veille scientifique et des politiques chinoises dans ce domaine, le conseil ainsi que la promotion de la recherche française publique et privée, la gestion des outils de coopération propres à l’Ambassade de France. Il est le relais sur place, en tant que de besoin, des organismes de recherche publics et privés français. </w:t>
      </w:r>
    </w:p>
    <w:p>
      <w:pPr>
        <w:pStyle w:val="Heading2"/>
        <w:rPr/>
      </w:pPr>
      <w:bookmarkStart w:id="573" w:name="__RefHeading___Toc174174126"/>
      <w:bookmarkEnd w:id="573"/>
      <w:r>
        <w:rPr/>
        <w:t>128B021</w:t>
      </w:r>
    </w:p>
    <w:p>
      <w:pPr>
        <w:pStyle w:val="Heading3"/>
        <w:rPr/>
      </w:pPr>
      <w:bookmarkStart w:id="574" w:name="__RefHeading___Toc174174127"/>
      <w:r>
        <w:rPr/>
        <w:t>INDE - NEW-DELHI - SERVICE SCIENTIFIQUE</w:t>
      </w:r>
      <w:bookmarkEnd w:id="574"/>
      <w:r>
        <w:rPr/>
        <w:t xml:space="preserve"> </w:t>
      </w:r>
    </w:p>
    <w:p>
      <w:pPr>
        <w:pStyle w:val="Normal"/>
        <w:rPr/>
      </w:pPr>
      <w:r>
        <w:rPr/>
        <w:t xml:space="preserve">Placé sous l’autorité hiérarchique directe de l’Ambassadeur, le Conseiller pour la Science et la Technologie est compétent dans les domaines scientifique et technologique entrant dans le cadre de la coopération entre la France et l’Inde. Il conseille le Chef de poste sur ces questions et le représente, le cas échéant, auprès des institutions officielles indiennes. Il est le relais sur place des universités et des organismes de recherche français avec lesquels il entretient des relations étroites. Il travaille en permanente synergie avec les autres services de l’Ambassade, en particulier avec la Mission économique et avec le SCAC, principalement sur les questions de coopération universitaire. Il anime le service pour la Science et la Technologie dont il coordonne les activités dans le domaine de la coopération scientifique et de la recherche. Le candidat, enseignant du supérieur ou chercheur, aura des compétences en matière de gestions administrative et d’équipe. La pratique courante de l’anglais est obligatoire dans un milieu exclusivement anglophone. Une expérience à l’étranger dans le domaine de la coopération est souhaitable. Il anime une équipe composée d’attachés scientifiques, de volontaires internationaux et de deux assistants, recrutés locaux, et assure la tutelle du Centre de Sciences Humaines de Delhi et de l’Institut Français de Pondichéry. Il a la responsabilité de l’ensemble de la coopération scientifique et de recherche du poste et participe en collaboration avec le Conseiller culturel et l’Attaché de Coopération Universitaire à la mise en œuvre de la politique de promotion de l’enseignement supérieur français. Diplômé de l’Université, d’une Grande École scientifique ou chercheur, il maîtrise les outils administratifs et financiers de la coopération française bilatérale. Dans un pays exclusivement anglophone, il est indispensable que le candidat ait une bonne pratique courante de l’anglais. </w:t>
      </w:r>
    </w:p>
    <w:p>
      <w:pPr>
        <w:pStyle w:val="Heading2"/>
        <w:rPr>
          <w:szCs w:val="20"/>
        </w:rPr>
      </w:pPr>
      <w:bookmarkStart w:id="575" w:name="__RefHeading___Toc174174128"/>
      <w:bookmarkEnd w:id="575"/>
      <w:r>
        <w:rPr>
          <w:szCs w:val="20"/>
        </w:rPr>
        <w:t>128B023</w:t>
      </w:r>
    </w:p>
    <w:p>
      <w:pPr>
        <w:pStyle w:val="Heading3"/>
        <w:rPr/>
      </w:pPr>
      <w:bookmarkStart w:id="576" w:name="__RefHeading___Toc174174129"/>
      <w:r>
        <w:rPr>
          <w:szCs w:val="20"/>
        </w:rPr>
        <w:t>ITALIE - ROME - SERVICE SCIENTIFIQUE</w:t>
      </w:r>
      <w:bookmarkEnd w:id="576"/>
      <w:r>
        <w:rPr>
          <w:szCs w:val="20"/>
        </w:rPr>
        <w:t xml:space="preserve"> </w:t>
      </w:r>
    </w:p>
    <w:p>
      <w:pPr>
        <w:pStyle w:val="Normal"/>
        <w:rPr/>
      </w:pPr>
      <w:r>
        <w:rPr/>
        <w:t>Le Conseiller pour la science et la technologie devra, dans le cadre de la veille scientifique, informer en permanence l’Ambassadeur et le département sur les politiques menées en Italie en matière de recherche et dans le domaine universitaire, et sur les grandes réalisations scientifiques. Il mènera par ailleurs, avec les acteurs français (organismes de recherche, universités), des actions de coopération dans les domaines universitaires et de recherches avec l’élaboration d’accords entre organismes des deux pays mais également entre laboratoires et chercheurs. Il utilisera les outils de la coopération que sont le programme de bourses du gouvernement français, dont il assurera la gestion, et le programme d’actions intégrées Hubert Curien, mais également tous les outils mis en œuvre par les grands organismes de recherche. Il devra mener une politique de coopération bilatérale forte, avec montage de réseaux de recherche et universitaires pouvant s’imposer dans un cadre européen. L’action de coopération universitaire sera menée par l’attaché de coopération universitaire placé sous sa tutelle ainsi que sous celle du conseiller culturel. Il veillera à une bonne harmonisation entre l’action du poste dans ce domaine et celle de l’université franco-italienne. Par ailleurs, dans le cadre des politiques d’innovation technologique mises en place par la France et l’Italie, il mènera des actions, en collaboration avec l’AFIRIT (Association franco-italienne pour la recherche industrielle et technologique), de rapprochements entre les districts technologiques italiens et les pôles de compétitivité français. Cet aspect sera mené en étroite collaboration avec la mission économique.</w:t>
      </w:r>
    </w:p>
    <w:p>
      <w:pPr>
        <w:pStyle w:val="Normal"/>
        <w:rPr/>
      </w:pPr>
      <w:r>
        <w:rPr/>
        <w:t>Parallèlement, le conseiller scientifique, montera, avec les partenaires italiens et français des manifestations de diffusion de la culture scientifique visant principalement à montrer la qualité de la recherche et de la technologie française et participer ainsi à l’attractivité du territoire.</w:t>
      </w:r>
    </w:p>
    <w:p>
      <w:pPr>
        <w:pStyle w:val="Normal"/>
        <w:rPr/>
      </w:pPr>
      <w:r>
        <w:rPr/>
        <w:t xml:space="preserve">Avec les volontaires internationaux qui sont affectés au service scientifique, il alimentera un bulletin électronique diffusant les réalisations italiennes en matière scientifique, et informera, dans un bulletin mis sur le site de l’Ambassade, des réalisations françaises. En parallèle, il chargera les V.I. de rédiger des rapports de fonds sur de grands sujets scientifiques, d’économie scientifique ou de politique liée à la science (le spatial en Italie, la politique universitaire, le SIDA en Italie, le nucléaire en Italie…).Enfin, le conseiller scientifique en Italie, gère un programme de bourses de stages destinés à de jeunes ingénieurs français désirant accomplir un stage dans une entreprise italienne. </w:t>
      </w:r>
    </w:p>
    <w:p>
      <w:pPr>
        <w:pStyle w:val="Normal"/>
        <w:rPr/>
      </w:pPr>
      <w:r>
        <w:rPr>
          <w:rFonts w:cs="Arial"/>
          <w:szCs w:val="20"/>
        </w:rPr>
        <w:t xml:space="preserve">L’Italie étant un des pays plus fort contributeur à l’agence spatiale européenne, la coopération dans ce domaine est capitale avec un impact européen très marqué. D’autre part, la politique d’innovation et de développement technologique mis en place en Italie avec notamment la création de districts technologiques régionaux, conduit à mettre en place des coopérations avec nos pôles de compétitivité, dans le cadre d’une complémentarité technologique pouvant s’imposer au niveau européen. En ce qui concerne la coopération en matière de recherche et universitaire, d’une façon générale, elle se met en place souvent de façon spontanée ; une des actions du poste étant d’essayer d’institutionnaliser ces coopérations par la signature d’accords-cadres entre les organismes ou les laboratoires de recherche. Pour ce qui est de la coopération universitaire, l’Italie présente une caractéristique dont il y a lieu de tenir compte, à savoir la présence de l’Université Franco-Italienne (UFI), dont l’action doit être coordonnée avec celle du poste. </w:t>
      </w:r>
    </w:p>
    <w:p>
      <w:pPr>
        <w:pStyle w:val="Heading2"/>
        <w:rPr/>
      </w:pPr>
      <w:bookmarkStart w:id="577" w:name="__RefHeading___Toc174174130"/>
      <w:bookmarkEnd w:id="577"/>
      <w:r>
        <w:rPr/>
        <w:t>128B029</w:t>
      </w:r>
    </w:p>
    <w:p>
      <w:pPr>
        <w:pStyle w:val="Heading3"/>
        <w:rPr/>
      </w:pPr>
      <w:bookmarkStart w:id="578" w:name="__RefHeading___Toc174174131"/>
      <w:bookmarkEnd w:id="578"/>
      <w:r>
        <w:rPr/>
        <w:t>ROYAUME-UNI - LONDRES SERVICE SCIENTIFIQUE</w:t>
      </w:r>
    </w:p>
    <w:p>
      <w:pPr>
        <w:pStyle w:val="Normal"/>
        <w:rPr/>
      </w:pPr>
      <w:r>
        <w:rPr/>
        <w:t xml:space="preserve">Le conseiller, chef du service pour la science et la technologie, assure, sous l’autorité de l’Ambassadeur, et en liaison avec les acteurs publics de la R&amp;D français, trois missions. En premier lieu, une veille scientifique et technologique de haut niveau, qui se traduit par la rédaction d’un bulletin mensuel et de rapports ou notes thématiques, sur demande ou à son initiative ; ensuite, la promotion de la science et de la technologie françaises au Royaume-Uni, entre autres au travers d’un site Internet, et par l’organisation de missions et de conférences ; et, enfin, le développement équilibré des partenariats, des échanges scientifiques bilatéraux et de l’innovation entre les deux pays, avec pour seconde finalité la participation d’équipes et d’entreprises françaises au PCRD. Le conseiller doit être reconnu par ses pairs et ses interlocuteurs étrangers pour ses travaux scientifiques et sa qualification de chercheur ou d’enseignant-chercheur. Il dispose de l’expérience de la direction et de la gestion financière d’une équipe, ainsi que de l’adaptabilité requise comme collaborateur direct et conseiller de l’Ambassadeur. Il maîtrise couramment l’anglais. Chef d’un service d’une dizaine de personnes, de statuts différents, dont un représentant de l’Inserm, le conseiller veille à la cohérence de leurs actions sur l’ensemble du territoire britannique. Il s’appuie sur la programmation, assortie de cofinancements chaque fois que cela est possible. Ouvert sur le monde de l’entreprise, il travaille en étroite collaboration avec les autres services de l’Ambassade et notamment avec la mission économique. Il assure avec le Conseiller culturel le co-encadrement de l’attaché de coopération universitaire. </w:t>
      </w:r>
    </w:p>
    <w:p>
      <w:pPr>
        <w:pStyle w:val="Heading1"/>
        <w:rPr/>
      </w:pPr>
      <w:bookmarkStart w:id="579" w:name="__RefHeading___Toc174174132"/>
      <w:r>
        <w:rPr/>
        <w:t>DIR-Adjt-AF - DIRECTEUR ADJOINT ALLIANCE FRANÇAISE</w:t>
      </w:r>
      <w:bookmarkEnd w:id="579"/>
      <w:r>
        <w:rPr/>
        <w:t xml:space="preserve"> </w:t>
      </w:r>
    </w:p>
    <w:p>
      <w:pPr>
        <w:pStyle w:val="Heading2"/>
        <w:rPr/>
      </w:pPr>
      <w:bookmarkStart w:id="580" w:name="__RefHeading___Toc174174133"/>
      <w:bookmarkEnd w:id="580"/>
      <w:r>
        <w:rPr/>
        <w:t>128P012</w:t>
      </w:r>
    </w:p>
    <w:p>
      <w:pPr>
        <w:pStyle w:val="Heading3"/>
        <w:rPr/>
      </w:pPr>
      <w:bookmarkStart w:id="581" w:name="__RefHeading___Toc174174134"/>
      <w:r>
        <w:rPr/>
        <w:t>AUSTRALIE - SYDNEY - ALLIANCE FRANÇAISE</w:t>
      </w:r>
      <w:bookmarkEnd w:id="581"/>
      <w:r>
        <w:rPr/>
        <w:t xml:space="preserve"> </w:t>
      </w:r>
    </w:p>
    <w:p>
      <w:pPr>
        <w:pStyle w:val="Normal"/>
        <w:rPr/>
      </w:pPr>
      <w:r>
        <w:rPr>
          <w:rFonts w:cs="Arial"/>
          <w:szCs w:val="20"/>
        </w:rPr>
        <w:t xml:space="preserve">Sous l’autorité du Directeur de l’Alliance et en concertation avec lui, le Directeur adjoint est essentiellement responsable de l’organisation et du développement des cours de français. Il gère une équipe d’une vingtaine de professeurs vacataires. L’Alliance reçoit plus de 2 800 étudiants par an (1 307 inscrits différents en 2006) et est également centre d’examens du DELF et du DALF, et depuis peu du TEF. De nature diplomatique et consensuel, il est l’interface entre la direction, le Comité de l’Alliance (14 personnes) et les professeurs. Il assure plus particulièrement la gestion des cours et recrutement des professeurs (14), l’encadrement pédagogique la détermination et le suivi des programmes, contrôle et coordonne les examens et élabore des maquettes de documents publicitaires destinés à la promotion des cours. Il assure enfin le suivi de la clientèle, avec comme objectif l’accroissement du nombre d’heures de cours vendues. Enseignant titulaire doté d’une solide expérience de l’enseignement du FLE, il doit être familier de l’utilisation des outils informatique. L’expérience de la gestion d’un centre de langue et de la direction d’équipe sont indispensable. Le candidat doit posséder un sens aigu du dialogue, la capacité à travailler en réseau, et faire preuve de disponibilité, créativité et de rigueur. La maîtrise de l’anglais (parlé et écrit) est indispensable. </w:t>
      </w:r>
    </w:p>
    <w:p>
      <w:pPr>
        <w:pStyle w:val="Heading2"/>
        <w:rPr/>
      </w:pPr>
      <w:bookmarkStart w:id="582" w:name="__RefHeading___Toc174174135"/>
      <w:bookmarkEnd w:id="582"/>
      <w:r>
        <w:rPr/>
        <w:t>128P010</w:t>
      </w:r>
    </w:p>
    <w:p>
      <w:pPr>
        <w:pStyle w:val="Heading3"/>
        <w:rPr/>
      </w:pPr>
      <w:bookmarkStart w:id="583" w:name="__RefHeading___Toc174174136"/>
      <w:r>
        <w:rPr/>
        <w:t>AUSTRALIE - MELBOURNE - ALLIANCE FRANÇAISE</w:t>
      </w:r>
      <w:bookmarkEnd w:id="583"/>
      <w:r>
        <w:rPr/>
        <w:t xml:space="preserve"> </w:t>
      </w:r>
    </w:p>
    <w:p>
      <w:pPr>
        <w:pStyle w:val="Normal"/>
        <w:rPr/>
      </w:pPr>
      <w:r>
        <w:rPr/>
        <w:t xml:space="preserve">Sous l’autorité du Directeur de l’Alliance et en concertation avec lui, le Directeur adjoint est responsable de l’organisation et du développement des cours de français(1 864 étudiants différents en 2006 – plus de 3 200 inscrits). Il a la charge de gérer les cours d’enfants, d’adolescents et d’adultes (conception, organisation, promotion), l’équipe d’enseignants (recrutement, emploi du temps, formation, évaluation) et le personnel de réception. Il peut assurer les cours à tous les niveaux et il organise les examens du DELF/DALF et du TCF ainsi que leur promotion. Il gère également la médiathèque (acquisitions, classification, animation) et participe à sa transformation en centre de ressources. Enfin, il est associé à toutes les activités culturelles et assure le lien constant entre ces dernières et l’école de langue. La pratique courante de l’anglais oral et écrit ainsi qu’une solide expérience dans le domaine de l’enseignement du français langue étrangère, de la gestion financière et des ressources humaines sont indispensables. Outre une solide expérience de l’enseignement du FLE et une bonne maîtrise de l’outil informatique, le poste nécessite une forte capacité à gérer du personnel (24 professeurs et 7 personnels administratifs).et des qualités de gestion et d’organisation: emplois du temps des professeurs, organisation des examens et des cours, l’école de langue comprenant plus de 3 200 étudiants par an. Une grande disponibilité et beaucoup de rigueur professionnelle sont indispensables ainsi qu’un sens des relations avec des partenaires et un réseau très éclaté sur le territoire. Bonne maîtrise de la langue anglaise indispensable (parlé et écrit). Aucune difficulté particulière à Melbourne, hormis le fait qu’il n’existe pas d’établissement scolaire français. La scolarisation dans un établissement australien homologué est possible au niveau du primaire </w:t>
      </w:r>
    </w:p>
    <w:p>
      <w:pPr>
        <w:pStyle w:val="Heading2"/>
        <w:rPr/>
      </w:pPr>
      <w:bookmarkStart w:id="584" w:name="__RefHeading___Toc174174137"/>
      <w:bookmarkEnd w:id="584"/>
      <w:r>
        <w:rPr/>
        <w:t>128P026</w:t>
      </w:r>
    </w:p>
    <w:p>
      <w:pPr>
        <w:pStyle w:val="Heading3"/>
        <w:rPr/>
      </w:pPr>
      <w:bookmarkStart w:id="585" w:name="__RefHeading___Toc174174138"/>
      <w:r>
        <w:rPr/>
        <w:t>BRÉSIL - RIO-DE-JANEIRO - ALLIANCE FRANÇAISE</w:t>
      </w:r>
      <w:bookmarkEnd w:id="585"/>
      <w:r>
        <w:rPr/>
        <w:t xml:space="preserve"> </w:t>
      </w:r>
    </w:p>
    <w:p>
      <w:pPr>
        <w:pStyle w:val="Normal"/>
        <w:rPr/>
      </w:pPr>
      <w:r>
        <w:rPr/>
        <w:t xml:space="preserve">Le directeur adjoint de l’Alliance Française de Rio de Janeiro, chargé du volet pédagogique, établi le cursus, assure la formation des 90 professeurs répartis sur 7 unités et gère les examens. Il devra poursuivre la modernisation de l’enseignement. Il collabore avec l’ambassade et les attachés de coopération éducatifs. En tant qu’adjoint au Délégué Général de l’Alliance Française de Paris au Brésil, il est également responsable de la pédagogie pour le réseau des 39 alliances et de 8 centres correspondants. Le travail du directeur pédagogique/adjoint au Délégué Général requiert donc : - un solide sens de l’organisation ;- un grand pragmatisme ; - un réel sens des contacts humains et des relations publiques ;- une compétence pédagogique hors pair ;- une parfaite maîtrise de l’outil informatique ;La connaissance du portugais est donc souhaitable. Rio de Janeiro est une mégapole d’Amérique latine. Toutes les infrastructures (santé, lycée, loisirs) y sont présentes. La criminalité très importante en est le seul véritable inconvénient. Le lycée français assure l’enseignement de la maternelle à la terminale. </w:t>
      </w:r>
    </w:p>
    <w:p>
      <w:pPr>
        <w:pStyle w:val="Heading2"/>
        <w:rPr/>
      </w:pPr>
      <w:bookmarkStart w:id="586" w:name="__RefHeading___Toc174174139"/>
      <w:bookmarkEnd w:id="586"/>
      <w:r>
        <w:rPr/>
        <w:t>128P061</w:t>
      </w:r>
    </w:p>
    <w:p>
      <w:pPr>
        <w:pStyle w:val="Heading3"/>
        <w:rPr/>
      </w:pPr>
      <w:bookmarkStart w:id="587" w:name="__RefHeading___Toc174174140"/>
      <w:r>
        <w:rPr/>
        <w:t>INDE - CHENNAI - ALLIANCE FRANÇAISE</w:t>
      </w:r>
      <w:bookmarkEnd w:id="587"/>
      <w:r>
        <w:rPr/>
        <w:t xml:space="preserve"> </w:t>
      </w:r>
    </w:p>
    <w:p>
      <w:pPr>
        <w:pStyle w:val="Normal"/>
        <w:rPr/>
      </w:pPr>
      <w:r>
        <w:rPr/>
        <w:t xml:space="preserve">Le directeur adjoint de l’Alliance Française de Madras, placé sous l’autorité du directeur, exerce les fonctions de directeur pédagogique. Il assure la gestion du personnel et des effectifs (équipe de 35 professeurs et de 3.000 étudiants, répartis sur 5 sites - un site principal à Madras et 4 antennes dont 3 à plusieurs centaines de kms dans le Tamil-Nadu, Madurai, Trichy et Coimbatore -) ; il développe une offre incitative de cours, notamment dans le domaine de l’interculturel très recherché par les entreprises ; il adapte la politique de communication et de promotion des cours. Il est également responsable des 4 sessions annuelles de DELF-DALF, il associe les professeurs et les étudiants aux événements culturels de l’Alliance (notamment Lire en Fête et la Fête de la Francophonie) et anime mensuellement un club littéraire. Dans le domaine de la formation continue des enseignants, il propose des stages pédagogiques et/ou organise des formations en collaboration avec le Secteur Linguistique et Éducatif du SCAC, le CLAIM (Centre de Linguistique Appliqué de l’Inde Méridionale) et l’AITF (Association of Indian Teachers of French). Chaque année, il organise, anime et dirige un stage de formation initiale de professeurs des Alliances en collaboration également avec les services précités. En tant que consultant pédagogique pour le CLAIM, il participe avec l’experte sectorielle pour le français en Inde du Sud à l’élaboration et au développement d’un programme annuel de formation continue pour les professeurs des écoles primaires, secondaires et du supérieur du Tamil-Nadu. Par ailleurs, il dirige le cours de français pour débutants sur Internet « www.clickonfrench.com », projet MAE/SCAC/Réseau des Alliances Françaises en Inde amené à être étendu à l’ensemble du réseau des Alliances. Enfin, il coordonne pour l’ensemble du réseau des Alliances la formation FLE avec le centre de télé-enseignement de l’Université de Rouen, collabore avec le département de français de l’Université de Madras et les deux associations nationales de professeurs de français, IATF (Indian Association of Teachers of French) et AITF et participe à divers séminaires et colloques. Le directeur adjoint de l’Alliance Française de Madras devra avoir une bonne formation en linguistique et en FLE et disposer de qualités relationnelles sincères et d’un bon sens de l’initiative. Une expérience dans le secteur de la formation (didactique du FLE, etc...) serait la bienvenue. Outre les connaissances en bureautique classique, la maîtrise de l’anglais est impérative. </w:t>
      </w:r>
    </w:p>
    <w:p>
      <w:pPr>
        <w:pStyle w:val="Heading2"/>
        <w:rPr/>
      </w:pPr>
      <w:bookmarkStart w:id="588" w:name="__RefHeading___Toc174174141"/>
      <w:bookmarkEnd w:id="588"/>
      <w:r>
        <w:rPr/>
        <w:t>128P069</w:t>
      </w:r>
    </w:p>
    <w:p>
      <w:pPr>
        <w:pStyle w:val="Heading3"/>
        <w:rPr/>
      </w:pPr>
      <w:bookmarkStart w:id="589" w:name="__RefHeading___Toc174174142"/>
      <w:r>
        <w:rPr/>
        <w:t>KENYA - NAIROBI - ALLIANCE FRANÇAISE</w:t>
      </w:r>
      <w:bookmarkEnd w:id="589"/>
      <w:r>
        <w:rPr/>
        <w:t xml:space="preserve"> </w:t>
      </w:r>
    </w:p>
    <w:p>
      <w:pPr>
        <w:pStyle w:val="Normal"/>
        <w:rPr/>
      </w:pPr>
      <w:r>
        <w:rPr/>
        <w:t xml:space="preserve">L’Alliance Française de Nairobi, structure de droit kenyan, fonctionnant sous la tutelle d’un comité local, forme au français près de 4000 étudiants chaque année, fonction pour laquelle elle s’autofinance. Elle assure, par ailleurs, en relation étroite avec le service de coopération et d’action culturelle, le rôle d’opérateur pivot de la coopération française au Kenya pour l’action culturelle, d’une part, et la coopération linguistique avec le ministère kenyan de l’éducation, d’autre part, fonctions pour lesquelles elle reçoit une subvention de la part de l’Ambassade de France au Kenya. Dans l’ensemble de ces secteurs, l’Alliance Française de Nairobi dispose aujourd’hui du statut de leader incontesté dans le pays. Étroitement associé au directeur, le directeur adjoint participe activement à la définition et à la mise en œuvre des orientations stratégiques et de développement des activités ainsi qu’au bon fonctionnement et à la gestion des moyens de l’établissement. Dans le cadre d’un partage non spécialisé des responsabilités, permettant d’assurer une suppléance du directeur lorsque celui-ci est absent, et auprès d’une équipe majoritairement kenyane de près de 60 personnes, dont 25 enseignants de français, le directeur adjoint prend directement en charge nombre de projets de développement, tant au service de l’activité d’enseignement qu’au titre de l’action culturelle dynamique (plus de 130 événements chaque année) assurée par l’établissement. Une réelle sensibilité à la coopération et aux concepts de partenariat afférents, une grande disponibilité, un sens relationnel, de la communication et du dialogue aigus et la volonté de mener à bien les projets sont les qualités attendues pour une mission au sein d’une équipe fortement mobilisée. Le directeur adjoint de l’Alliance française de Nairobi doit avoir une expérience significative de la coopération internationale et de la gestion de projet dans les domaines de l’ingénierie culturelle et de la coopération linguistique au sein d’un établissement de taille similaire, ses apports constituant une véritable valeur ajoutée. Une parfaite maîtrise de la langue anglaise, écrite et parlée, et des outils de bureautique est également nécessaire, ainsi qu’une grande disponibilité et un sens du contact et de la communication extérieure. La ville de Nairobi offre un environnement de qualité et de nombreuses facilités pour les familles, dont une école française de bon niveau. </w:t>
      </w:r>
    </w:p>
    <w:p>
      <w:pPr>
        <w:pStyle w:val="Heading2"/>
        <w:rPr/>
      </w:pPr>
      <w:bookmarkStart w:id="590" w:name="__RefHeading___Toc174174143"/>
      <w:bookmarkEnd w:id="590"/>
      <w:r>
        <w:rPr/>
        <w:t>128P083</w:t>
      </w:r>
    </w:p>
    <w:p>
      <w:pPr>
        <w:pStyle w:val="Heading3"/>
        <w:rPr/>
      </w:pPr>
      <w:bookmarkStart w:id="591" w:name="__RefHeading___Toc174174144"/>
      <w:r>
        <w:rPr/>
        <w:t>Mexique - MEXICO - ALLIANCE FRANÇAISE</w:t>
      </w:r>
      <w:bookmarkEnd w:id="591"/>
      <w:r>
        <w:rPr/>
        <w:t xml:space="preserve"> </w:t>
      </w:r>
    </w:p>
    <w:p>
      <w:pPr>
        <w:pStyle w:val="Normal"/>
        <w:rPr/>
      </w:pPr>
      <w:r>
        <w:rPr/>
        <w:t>Le Directeur adjoint seconde le Directeur dans la gestion des 5 centres l’Alliance Française de Mexico. Il est aussi directeur d’un des cinq centres, Polanco, siège de l’institution.</w:t>
      </w:r>
    </w:p>
    <w:p>
      <w:pPr>
        <w:pStyle w:val="Normal"/>
        <w:rPr/>
      </w:pPr>
      <w:r>
        <w:rPr/>
        <w:t>Comme Délégué Général Adjoint, il représente aussi l’Alliance Française de Paris Enfin, il assure des fonctions de suivi et de coordination en tant que Secrétaire Général Adjoint au sein de la Fédération des Alliances Françaises du Mexique, un rôle qui l’amène parfois à effectuer des missions en région. Le poste est situé en troisième position de la hiérarchie, après les Comités de l’Alliance et de la Fédération, et le Directeur/Secrétaire Général. Une bonne connaissance du « système alliance » et du fonctionnement en réseau sont nécessaires. Des compétences solides sont aussi requises en matière de gestion et d’administration générale. La maîtrise de l’espagnol est impérative. Le Directeur adjoint participe pleinement à l’élaboration de la politique générale comme à la gestion, de l’Alliance Française de Mexico qui compte 5 centres et emploie près de 150 personnes dont plus de 100 professeurs. Budget annuel de prés de 1M5 d’euros. Les fonctions de directeur adjoint sont très polyvalentes ; questions administratives, budgétaires et de personnel, suivi des activités d’enseignement et des activités culturelles, intendance générale, relations publiques…Le Secrétaire Général adjoint assiste aux réunions de comité fédéral et ainsi participe à l’élaboration de la politique générale de la Fédération des Alliances qui fédère une cinquantaine de centres d’enseignement (32 AF et 11 Centres associés) regroupant annuellement prés de 27.000 étudiants. Le suivi statutaire, de la bonne gouvernance, de la vie du réseau se fait sous la houlette du Secrétaire Général et en collaboration avec les Directeurs culturel et pédagogique dans le cadre de missions et de réunions et formations organisées par cette équipe pour le réseau.</w:t>
      </w:r>
    </w:p>
    <w:p>
      <w:pPr>
        <w:pStyle w:val="Normal"/>
        <w:rPr/>
      </w:pPr>
      <w:r>
        <w:rPr/>
        <w:t xml:space="preserve">La multiplicité des tâches implique une très grande disponibilité. La maîtrise d’un excellent espagnol est obligatoire. </w:t>
      </w:r>
    </w:p>
    <w:p>
      <w:pPr>
        <w:pStyle w:val="Heading2"/>
        <w:rPr/>
      </w:pPr>
      <w:bookmarkStart w:id="592" w:name="__RefHeading___Toc174174145"/>
      <w:bookmarkEnd w:id="592"/>
      <w:r>
        <w:rPr/>
        <w:t>128P092</w:t>
      </w:r>
    </w:p>
    <w:p>
      <w:pPr>
        <w:pStyle w:val="Heading3"/>
        <w:rPr/>
      </w:pPr>
      <w:bookmarkStart w:id="593" w:name="__RefHeading___Toc174174146"/>
      <w:r>
        <w:rPr/>
        <w:t>PHILIPPINES - MANILLE - ALLIANCE FRANÇAISE</w:t>
      </w:r>
      <w:bookmarkEnd w:id="593"/>
      <w:r>
        <w:rPr/>
        <w:t xml:space="preserve"> </w:t>
      </w:r>
    </w:p>
    <w:p>
      <w:pPr>
        <w:pStyle w:val="Normal"/>
        <w:rPr/>
      </w:pPr>
      <w:r>
        <w:rPr/>
        <w:t xml:space="preserve">L’AFM est située dans la ville de Makati, l’une des 17 villes qui constituent « Metro Manila », conurbation de 20 millions d’habitants. Association de droit philippin, elle a été fondée en 1920, dispose d’un bâtiment en propriété construit en 2001 et d’une annexe louée. Ses cours de langue française ont reçu 1919 étudiants différents en 2006 dont 773 en milieu universitaire (105 920 heures de cours). Le directeur adjoint est responsable de la coordination pédagogique, technique, administrative et de l’animation du secteur cours de langue de l’établissement. Il travaille en relation étroite avec le directeur et le président du conseil d’administration (CA ou comité) de l'AFM et sous l'autorité de l'ambassadeur de France, représenté par le service de coopération et d’action culturelle (SCAC). Il organise les cursus et les examens (harmonisés selon le CECR), recrute les enseignants locaux et met en place leur formation continue, développe l’offre de français spécialisé, promeut les cours auprès des publics potentiels et négocie les contrats extérieurs. Il assure quelques cours de langue et de civilisation pour légitimer son rôle de formateur. En relation avec l’attachée linguistique du SCAC, il soutient les formations organisées au profit des enseignants philippins de français (missions de spécialistes français) et organise les manifestations culturelles de promotion de la Francophonie. Spécialiste du français langue étrangère, le directeur adjoint devra faire preuve d’une grande disponibilité, du sens de l’organisation, être un animateur d'équipe, un bon gestionnaire et négociateur. Il devra disposer de connaissances en informatique et en marketing des cours de langue, et d’une expérience de formateur de formateurs en français langue étrangère. Il devra en outre parfaitement maîtriser l'anglais, les échanges se faisant principalement dans cette langue. Conformément aux conventions signées entre le ministère des Affaires étrangères et l’Alliance française, les programmes de l’AFM doivent être établis en conformité avec les orientations de l’ambassade, faire l’objet de présentation commentée de comptes prévisionnels et de résultats. Le SCAC est l’interlocuteur principal de l’AFM et lui fournit un appui logistique (pour la mission enseignement : subvention et stagiaires FLE). </w:t>
      </w:r>
    </w:p>
    <w:p>
      <w:pPr>
        <w:pStyle w:val="Heading2"/>
        <w:rPr/>
      </w:pPr>
      <w:bookmarkStart w:id="594" w:name="__RefHeading___Toc174174147"/>
      <w:bookmarkEnd w:id="594"/>
      <w:r>
        <w:rPr/>
        <w:t>128P095</w:t>
      </w:r>
    </w:p>
    <w:p>
      <w:pPr>
        <w:pStyle w:val="Heading3"/>
        <w:rPr/>
      </w:pPr>
      <w:bookmarkStart w:id="595" w:name="__RefHeading___Toc174174148"/>
      <w:r>
        <w:rPr/>
        <w:t>SINGAPOUR - SINGAPOUR - ALLIANCE FRANÇAISE</w:t>
      </w:r>
      <w:bookmarkEnd w:id="595"/>
      <w:r>
        <w:rPr/>
        <w:t xml:space="preserve"> </w:t>
      </w:r>
    </w:p>
    <w:p>
      <w:pPr>
        <w:pStyle w:val="Normal"/>
        <w:rPr/>
      </w:pPr>
      <w:r>
        <w:rPr/>
        <w:t xml:space="preserve">Le directeur des cours gère le secteur pédagogique de l’Alliance qui représente 35 professeurs, 4 assistants administratifs et 1 300 à 1 500 étudiants à inscrire tous les deux mois dans 120 à 150 cours. Les cours pour enfants représentent 20 % de l’activité, les cours pour entreprises 10 à 15 % et les cours privés 5 à 10 %. L’Alliance est centre d’examen pour le DELF et le DALF (1 session tous les 6 mois pour 200 à 300 candidats), la CCIP (2 sessions par an), le TEF et le TCF, qui sont organisés chaque mois alternativement, et enfin pour le DAEFLE. L’Alliance dispose d’une salle multimédia et offre des exercices en ligne. Le directeur organise des formations à l’attention des professeurs de l’Alliance et fait l’interface avec l’Association des Professeurs de Français de Singapour. Le directeur des cours participe activement à l’organisation du jour de la Francophonie, qui a lieu à l’Alliance, et élabore des projets d’animation pédagogique à l’attention des élèves. Le directeur des cours, en tant que directeur adjoint, assiste le directeur dans ses diverses missions. Les cours ont lieu pour la plupart en soirée et le samedi toute la journée. Anglais courant indispensable. </w:t>
      </w:r>
    </w:p>
    <w:p>
      <w:pPr>
        <w:pStyle w:val="Heading1"/>
        <w:rPr/>
      </w:pPr>
      <w:bookmarkStart w:id="596" w:name="__RefHeading___Toc174174149"/>
      <w:r>
        <w:rPr/>
        <w:t>DIR-Adjt-EC - DIRECTEUR ADJOINT DE CENTRE CULTUREL OU INSTITUT FRANÇAIS</w:t>
      </w:r>
      <w:bookmarkEnd w:id="596"/>
      <w:r>
        <w:rPr/>
        <w:t xml:space="preserve"> </w:t>
      </w:r>
    </w:p>
    <w:p>
      <w:pPr>
        <w:pStyle w:val="Heading2"/>
        <w:rPr/>
      </w:pPr>
      <w:bookmarkStart w:id="597" w:name="__RefHeading___Toc174174150"/>
      <w:bookmarkEnd w:id="597"/>
      <w:r>
        <w:rPr/>
        <w:t>128J004</w:t>
      </w:r>
    </w:p>
    <w:p>
      <w:pPr>
        <w:pStyle w:val="Heading3"/>
        <w:rPr/>
      </w:pPr>
      <w:bookmarkStart w:id="598" w:name="__RefHeading___Toc174174151"/>
      <w:bookmarkEnd w:id="598"/>
      <w:r>
        <w:rPr/>
        <w:t>ALGÉRIE - ALGER CCF</w:t>
      </w:r>
    </w:p>
    <w:p>
      <w:pPr>
        <w:pStyle w:val="Normal"/>
        <w:rPr/>
      </w:pPr>
      <w:r>
        <w:rPr/>
        <w:t xml:space="preserve">Assisté du secrétaire général de l’établissement, recruté localement, le directeur adjoint du CCF d’Alger seconde le directeur dans la gestion et l’animation du centre. Il s’attache à l’encadrement administratif, financier et humain du CCF et tout particulièrement à l’organisation et au suivi des activités du département de Français qui se crée et du centre pour les études en France rattaché à l’Établissement. </w:t>
      </w:r>
    </w:p>
    <w:p>
      <w:pPr>
        <w:pStyle w:val="Normal"/>
        <w:rPr/>
      </w:pPr>
      <w:r>
        <w:rPr>
          <w:rFonts w:cs="Arial"/>
          <w:szCs w:val="20"/>
        </w:rPr>
        <w:t xml:space="preserve">Profil de l’agent :-Expérience de la gestion d’un établissement.-Formation à l’enseignement du Français langue étrangère.-Expérience de l’encadrement d’équipes. Qualités requises :-Rigueur dans la gestion.-Sens du contact et du relationnel. </w:t>
      </w:r>
    </w:p>
    <w:p>
      <w:pPr>
        <w:pStyle w:val="Heading2"/>
        <w:rPr>
          <w:szCs w:val="20"/>
        </w:rPr>
      </w:pPr>
      <w:bookmarkStart w:id="599" w:name="__RefHeading___Toc174174152"/>
      <w:bookmarkEnd w:id="599"/>
      <w:r>
        <w:rPr>
          <w:szCs w:val="20"/>
        </w:rPr>
        <w:t>128J009</w:t>
      </w:r>
    </w:p>
    <w:p>
      <w:pPr>
        <w:pStyle w:val="Heading3"/>
        <w:rPr/>
      </w:pPr>
      <w:bookmarkStart w:id="600" w:name="__RefHeading___Toc174174153"/>
      <w:r>
        <w:rPr>
          <w:szCs w:val="20"/>
        </w:rPr>
        <w:t>ALLEMAGNE - BERLIN</w:t>
      </w:r>
      <w:bookmarkEnd w:id="600"/>
      <w:r>
        <w:rPr>
          <w:szCs w:val="20"/>
        </w:rPr>
        <w:t xml:space="preserve"> </w:t>
      </w:r>
    </w:p>
    <w:p>
      <w:pPr>
        <w:pStyle w:val="Normal"/>
        <w:rPr/>
      </w:pPr>
      <w:r>
        <w:rPr/>
        <w:t xml:space="preserve">Le profil sera publié ultérieurement </w:t>
      </w:r>
    </w:p>
    <w:p>
      <w:pPr>
        <w:pStyle w:val="Heading2"/>
        <w:rPr/>
      </w:pPr>
      <w:bookmarkStart w:id="601" w:name="__RefHeading___Toc174174154"/>
      <w:bookmarkEnd w:id="601"/>
      <w:r>
        <w:rPr/>
        <w:t>128J025</w:t>
      </w:r>
    </w:p>
    <w:p>
      <w:pPr>
        <w:pStyle w:val="Heading3"/>
        <w:rPr/>
      </w:pPr>
      <w:bookmarkStart w:id="602" w:name="__RefHeading___Toc174174155"/>
      <w:bookmarkEnd w:id="602"/>
      <w:r>
        <w:rPr/>
        <w:t>CHINE - PÉKIN SCAC/CCF</w:t>
      </w:r>
    </w:p>
    <w:p>
      <w:pPr>
        <w:pStyle w:val="Normal"/>
        <w:rPr/>
      </w:pPr>
      <w:r>
        <w:rPr>
          <w:rFonts w:cs="Arial"/>
          <w:szCs w:val="20"/>
        </w:rPr>
        <w:t xml:space="preserve">Attaché artistique au sein du Service de Coopération et d’Action Culturelle et directeur adjoint du Centre Culturel Français de Pékin, établissement à autonomie financière, cet agent a pour missions : La préparation de la programmation budgétaire dans le domaine artistique : subvention, bourses, missions, invitations. L’organisation de manifestations culturelles, recherches de partenaires, montage financier, négociations avec les partenaires chinois, Gestion des pages artistiques du site de l’Ambassade, Montage d’opérations avec Cultures France (Association Française d’Action Artistique) Organisation et programmation du festival « Croisements/Jiaoliu », prolongement des années croisées franco chinoises. L’agent suit les projets de coopération, de diffusion et de formation. Compte tenu du spectre des activités du secteur, l’attaché(e) initie et assure à la fois une mission de suivi des actions de coopération et de diffusion et d’animation culturelle. Le suivi et la gestion des projets de coopération (enveloppe d’environ 810 000 euros en 2006) dont le festival « Croisements/Jiaoliu . Ses principaux correspondants, sont aux Ministère des Affaires Étrangères, de la Culture et de la communication, à l’AFAA. il/elle travaille en liaison étroite avec l’ensemble des autres de secteurs de la coopération ainsi qu’avec le réseau des consulats de Chine (attaché(e)s culturel(le)s et universitaires) et les alliances françaises. Cadre de catégorie A, l’attaché(e) est placé(e) sous l’autorité directe du Conseiller de coopération et d’Action culturelle. Selon les projets, il/elle travaille en liaison étroite avec les autres attachés du service et /ou directement avec les différents consulats. Il/elle supervise une équipe de six à huit agents (deux assistantes, deux assistantes interprètes, un ou deux stagiaires et deux personnes supplémentaires pendant la période du festival). Il/elle gère une enveloppe d’environ 810 000 euros en 2006. Formation (ou expérience) de gestion culturelle indispensable. Une bonne connaissance des milieux culturels français et chinois souhaitée, si possible connaissance de la langue chinoise (écrite et parlée). Carnet d’adresse culturel et relations professionnelles important exigé dans les milieux des Arts de la Scène et des Arts visuels tant en France qu’en Chine essentiel pour la programmation du festival Croisements. Importance des contacts (artistes, mécénat d’entreprise et relation avec fonctionnaires des ministères français et chinois de la culture) </w:t>
      </w:r>
    </w:p>
    <w:p>
      <w:pPr>
        <w:pStyle w:val="Heading2"/>
        <w:rPr>
          <w:szCs w:val="20"/>
        </w:rPr>
      </w:pPr>
      <w:bookmarkStart w:id="603" w:name="__RefHeading___Toc174174156"/>
      <w:bookmarkEnd w:id="603"/>
      <w:r>
        <w:rPr>
          <w:szCs w:val="20"/>
        </w:rPr>
        <w:t>128J028</w:t>
      </w:r>
    </w:p>
    <w:p>
      <w:pPr>
        <w:pStyle w:val="Heading3"/>
        <w:rPr/>
      </w:pPr>
      <w:bookmarkStart w:id="604" w:name="__RefHeading___Toc174174157"/>
      <w:bookmarkEnd w:id="604"/>
      <w:r>
        <w:rPr>
          <w:szCs w:val="20"/>
        </w:rPr>
        <w:t>ÉGYPTE - ALEXANDRIE ANTENNE DU CFCC DU CAIRE</w:t>
      </w:r>
    </w:p>
    <w:p>
      <w:pPr>
        <w:pStyle w:val="Normal"/>
        <w:rPr>
          <w:rFonts w:cs="Arial"/>
          <w:szCs w:val="20"/>
        </w:rPr>
      </w:pPr>
      <w:r>
        <w:rPr>
          <w:rFonts w:cs="Arial"/>
          <w:szCs w:val="20"/>
        </w:rPr>
        <w:t xml:space="preserve">Le profil sera publié ultérieurement </w:t>
      </w:r>
    </w:p>
    <w:p>
      <w:pPr>
        <w:pStyle w:val="Heading2"/>
        <w:rPr>
          <w:szCs w:val="20"/>
        </w:rPr>
      </w:pPr>
      <w:bookmarkStart w:id="605" w:name="__RefHeading___Toc174174158"/>
      <w:bookmarkEnd w:id="605"/>
      <w:r>
        <w:rPr>
          <w:szCs w:val="20"/>
        </w:rPr>
        <w:t>128J047</w:t>
      </w:r>
    </w:p>
    <w:p>
      <w:pPr>
        <w:pStyle w:val="Heading3"/>
        <w:rPr/>
      </w:pPr>
      <w:bookmarkStart w:id="606" w:name="__RefHeading___Toc174174159"/>
      <w:r>
        <w:rPr>
          <w:szCs w:val="20"/>
        </w:rPr>
        <w:t>LETTONIE - RIGA</w:t>
      </w:r>
      <w:bookmarkEnd w:id="606"/>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607" w:name="__RefHeading___Toc174174160"/>
      <w:bookmarkEnd w:id="607"/>
      <w:r>
        <w:rPr>
          <w:szCs w:val="20"/>
        </w:rPr>
        <w:t>128J048</w:t>
      </w:r>
    </w:p>
    <w:p>
      <w:pPr>
        <w:pStyle w:val="Heading3"/>
        <w:rPr/>
      </w:pPr>
      <w:bookmarkStart w:id="608" w:name="__RefHeading___Toc174174161"/>
      <w:bookmarkEnd w:id="608"/>
      <w:r>
        <w:rPr>
          <w:szCs w:val="20"/>
        </w:rPr>
        <w:t>LITUANIE - VILNIUS SCAC/CCCL</w:t>
      </w:r>
    </w:p>
    <w:p>
      <w:pPr>
        <w:pStyle w:val="Normal"/>
        <w:rPr/>
      </w:pPr>
      <w:r>
        <w:rPr/>
        <w:t xml:space="preserve">Sous l'autorité du conseiller de coopération et d'action culturelle, directeur du centre culturel français, en concertation avec l'attaché de coopération pour le Français, l'attaché de coopération artistique, culturelle et audiovisuelle, directeur adjoint du centre, est chargé de la mise en oeuvre de la politique de coopération franco-lituanienne dans ses domaines de compétences. En tant qu'adjoint au directeur du centre, il assure la programmation artistique et culturelle de l'établissement, ainsi que sa bonne marche administrative et le suivi des procédures de gestion (régisseur du CCCL). Ce poste requiert une expérience préalable de direction ou d'animation d'un établissement culturel ainsi qu'une bonne connaissance des divers milieux de l'art, du cinéma et des médias. La connaissance de l'anglais est indispensable, celle du russe et/ou de l'allemand étant un atout supplémentaire. Sous l'autorité du conseiller de coopération et d'action culturelle, l'attaché culturel est l'homologue, hiérarchiquement, de son collègue responsable des questions linguistiques. Il bénéficie du concours d'un agent pour ses missions spécifiques au titre du SCAC et des personnels du centre culturel pour ses missions d'animation de l'établissement. Ce poste demande une grande disponibilité, le sens du dialogue et de la négociation, une excellente connaissance des divers milieux et courants artistiques, en particulier de l'époque contemporaine. Diplômé de l'enseignement supérieur, l'agent aura déjà une expérience de programmation artistique et de gestion d'un établissement culturel. </w:t>
      </w:r>
    </w:p>
    <w:p>
      <w:pPr>
        <w:pStyle w:val="Normal"/>
        <w:rPr>
          <w:rFonts w:cs="Arial"/>
          <w:szCs w:val="20"/>
        </w:rPr>
      </w:pPr>
      <w:r>
        <w:rPr>
          <w:rFonts w:cs="Arial"/>
          <w:szCs w:val="20"/>
        </w:rPr>
        <w:t xml:space="preserve">L'attaché culturel/directeur du centre culturel français est chargé de mettre en oeuvre les échanges franco-lituaniens dans tous les différents domaines artistiques (arts de la scène et arts visuels contemporains, cinéma, littérature, édition, etc. .) et une politique active de promotion de l'offre de formation en France aux différents métiers de la culture. Il est également responsable de la coopération audiovisuelle : cinéma, radio, télévision. Il assure la programmation régulière des activités culturelles du centre et en assure la diffusion au moyen d'une politique dynamique de communication. </w:t>
      </w:r>
    </w:p>
    <w:p>
      <w:pPr>
        <w:pStyle w:val="Heading2"/>
        <w:rPr>
          <w:szCs w:val="20"/>
        </w:rPr>
      </w:pPr>
      <w:bookmarkStart w:id="609" w:name="__RefHeading___Toc174174162"/>
      <w:bookmarkEnd w:id="609"/>
      <w:r>
        <w:rPr>
          <w:szCs w:val="20"/>
        </w:rPr>
        <w:t>128J063</w:t>
      </w:r>
    </w:p>
    <w:p>
      <w:pPr>
        <w:pStyle w:val="Heading3"/>
        <w:rPr/>
      </w:pPr>
      <w:bookmarkStart w:id="610" w:name="__RefHeading___Toc174174163"/>
      <w:bookmarkEnd w:id="610"/>
      <w:r>
        <w:rPr>
          <w:szCs w:val="20"/>
        </w:rPr>
        <w:t>TURQUIE - ANKARA - INSTITUT D'ÉTUDES FRANÇAISES</w:t>
      </w:r>
    </w:p>
    <w:p>
      <w:pPr>
        <w:pStyle w:val="Normal"/>
        <w:rPr/>
      </w:pPr>
      <w:r>
        <w:rPr/>
        <w:t xml:space="preserve">Sous l'autorité du Conseiller de coopération et d’action culturelle, directeur de l'institut, le directeur adjoint doit mettre en oeuvre la politique définit avec celui-ci et assurer la gestion de l'institut. Il doit assurer la programmation culturelle en réseau avec ses collègues d'Istanbul et d'Izmir, en développant les coopérations avec les institutions turques publiques ou privées et l'élargir dans les principales villes de l'est et du sud. Il doit s'attacher à développer les cours de français qui représentent une grande partie des capacités d'autofinancement de l'institut. Le renforcement de l'équipe pédagogique devra être une de ses priorités; ainsi que la mise en place d'un centre de formation de formateurs. L'administration du Centre d’Études Françaises, en relation avec l'attaché de coopération universitaire est aussi un enjeu important pour développer l'offre des universités françaises en veillant à l'autofinancement de CampusFrance. Dans un contexte culturel extrêmement dynamique mais complexe et en constante mutation, le directeur adjoint de l’IEF d’Ankara devra, en plus d’une solide expérience et de compétences très polyvalentes (arts plastiques, spectacle vivant, audiovisuel, livre et écrit …), avoir des qualités d’écoute et d’analyse et faire preuve d’une grande disponibilité. Idéalement diplômé en ingénierie culturelle, il devra aussi être un gestionnaire rigoureux. </w:t>
      </w:r>
    </w:p>
    <w:p>
      <w:pPr>
        <w:pStyle w:val="Heading1"/>
        <w:rPr/>
      </w:pPr>
      <w:bookmarkStart w:id="611" w:name="__RefHeading___Toc174174164"/>
      <w:r>
        <w:rPr/>
        <w:t>DIR-AF - DIRECTEUR ALLIANCE FRANÇAISE</w:t>
      </w:r>
      <w:bookmarkEnd w:id="611"/>
      <w:r>
        <w:rPr/>
        <w:t xml:space="preserve"> </w:t>
      </w:r>
    </w:p>
    <w:p>
      <w:pPr>
        <w:pStyle w:val="Heading2"/>
        <w:rPr/>
      </w:pPr>
      <w:bookmarkStart w:id="612" w:name="__RefHeading___Toc174174165"/>
      <w:bookmarkEnd w:id="612"/>
      <w:r>
        <w:rPr/>
        <w:t>128P001</w:t>
      </w:r>
    </w:p>
    <w:p>
      <w:pPr>
        <w:pStyle w:val="Heading3"/>
        <w:rPr/>
      </w:pPr>
      <w:bookmarkStart w:id="613" w:name="__RefHeading___Toc174174166"/>
      <w:r>
        <w:rPr/>
        <w:t>AFRIQUE DU SUD - LE-CAP - ALLIANCE FRANÇAISE</w:t>
      </w:r>
      <w:bookmarkEnd w:id="613"/>
      <w:r>
        <w:rPr/>
        <w:t xml:space="preserve"> </w:t>
      </w:r>
    </w:p>
    <w:p>
      <w:pPr>
        <w:pStyle w:val="Normal"/>
        <w:rPr>
          <w:rFonts w:cs="Arial"/>
          <w:szCs w:val="20"/>
        </w:rPr>
      </w:pPr>
      <w:r>
        <w:rPr>
          <w:rFonts w:cs="Arial"/>
          <w:szCs w:val="20"/>
        </w:rPr>
        <w:t xml:space="preserve">Le directeur définit les politiques pédagogiques et culturelles en accord avec les Conseils d’administration des ces deux Alliances françaises, en cohérence avec l’action de notre réseau de coopération éducative et culturelle en Afrique du Sud. Il est ensuite chargé de la mettre en application, à la tête d’une équipe de 8 employés et 15 professeurs au Cap, et de 2 employés et 5 professeurs à Mitchell’s Plain. Il est également responsable de la gestion administrative et financière. En étroite relation avec le service de coopération et d’action culturelle de l’ambassade de France en Afrique du Sud (SCAC) et l’ensemble du réseau culturel, il coordonne des projets éducatifs et culturels avec nos partenaires traditionnels (Universités du Cap, associations des professeurs de français, producteurs culturels et commanditaires). Il doit donc maîtriser la langue anglaise et les outils informatiques (gestion, comptabilité, création de documents). Il a le sens du dialogue, la capacité à travailler en réseau, de la disponibilité, créativité et rigueur. Il peut assumer une charge de travail très importante. Placé sous la tutelle administrative du conseiller de coopération et d’action culturel près l’ambassade de France en Afrique du Sud, le directeur des Alliances Françaises du Cap et de Mitchell’s Plain est un relais essentiel de l’action de coopération de l’ambassade. Il est un acteur dynamique qui comprend, contrôle et oriente le fonctionnement de son Alliance dans tous ses domaines d’activité (enseignement, activités culturelles, gestion et comptabilité, législation locale, etc.). Assisté d’un adjoint pour l’organisation des cours de langue, il assume seul une part importante des tâches administratives et culturelles. L’AF de Mitchell’s Plain est à 35 km du Cap, entre 30 min et 1h de trajet. Le Cap reçoit de nombreuses visites et les réceptions sont fréquentes : une grande disponibilité est donc requise. Pour information, il existe une possibilité de scolarisation d’enfants à l’école française du Cap (primaire), avec soutien au CNED pour le secondaire. La sécurité pose hélas problème au Cap. </w:t>
      </w:r>
    </w:p>
    <w:p>
      <w:pPr>
        <w:pStyle w:val="Heading2"/>
        <w:rPr/>
      </w:pPr>
      <w:bookmarkStart w:id="614" w:name="__RefHeading___Toc174174167"/>
      <w:bookmarkEnd w:id="614"/>
      <w:r>
        <w:rPr/>
        <w:t>128P003</w:t>
      </w:r>
    </w:p>
    <w:p>
      <w:pPr>
        <w:pStyle w:val="Heading3"/>
        <w:rPr/>
      </w:pPr>
      <w:bookmarkStart w:id="615" w:name="__RefHeading___Toc174174168"/>
      <w:r>
        <w:rPr/>
        <w:t>AFRIQUE DU SUD - PRETORIA - ALLIANCE FRANÇAISE</w:t>
      </w:r>
      <w:bookmarkEnd w:id="615"/>
      <w:r>
        <w:rPr/>
        <w:t xml:space="preserve"> </w:t>
      </w:r>
    </w:p>
    <w:p>
      <w:pPr>
        <w:pStyle w:val="Normal"/>
        <w:rPr/>
      </w:pPr>
      <w:r>
        <w:rPr/>
        <w:t xml:space="preserve">Responsable d’une association de droit sud-africain, travaillant aux côtés du conseil d’administration, le directeur de l’Alliance Française de Pretoria est chargé du suivi administratif et financier de l’établissement. Il met donc en place le marketing auprès des clients publics et privés de la capitale sud-africaine, organise et suit les cours de français (particuliers, in situ, entreprises et Ministères, hors les murs). Il assure le suivi du travail des enseignants (réunions pédagogiques, visites de classe, rédaction des rapports mensuels…), ainsi que la gestion des ressources humaines (personnel enseignant, administratif et d’entretien).En étroite coordination avec le Service de Coopération et d’Action Culturelle de l’Ambassade de France, il développe et suit des cours institutionnels (Ministères), notamment ceux définis par les accords de coopération entre nos deux pays (important accord avec l’institut de formation des diplomates), politique essentielle dans la capitale administrative de ce pays. En coordination avec le réseau culturel (en particulier l’Institut Français en Afrique du Sud) et les Alliances Françaises en Afrique du Sud, il conçoit et met en œuvre un programme culturel et artistique destiné à promouvoir la langue et la culture françaises. Une expérience du travail en milieu associatif, des compétences avérées en gestion, en F.L.E. et une bonne connaissance des milieux culturels et universitaires français sont nécessaires. La maîtrise de la langue anglaise, notamment pour les négociations avec les partenaires institutionnels sud-africains, et le permis B sont indispensables. Placé sous la tutelle administrative du conseiller de coopération et d’action culturelle près l’Ambassade de France en Afrique du Sud, le directeur de l’Alliance Française de Pretoria a pour mission de mettre en œuvre les décisions du Conseil d’Administration de l’association auprès de laquelle il est détaché. Pour ce faire, il est assisté d’une secrétaire et d’une comptable (à temps partiel), et d’une équipe enseignante constituée d’une quinzaine de vacataires. Le budget global de l’établissement avoisine les 200 000 euros par an, dont environ 10% proviennent de subventions du gouvernement Français. Il est important de noter que l’Alliance de Pretoria aura terminé, d’ici à la fin 2007, son projet de rénovation et d’extension de ses locaux, et disposera alors de 8 salles de classe, d’une galerie d’exposition et d’un centre de ressources. Le nouveau directeur pourra donc bénéficier d’un cadre idéal pour optimiser le développement de l’établissement. De bonnes connaissances en linguistique, FLE notamment, sont nécessaires, ainsi que pour les NTIC, l’informatique étant désormais le mode de communication privilégié du réseau. </w:t>
      </w:r>
    </w:p>
    <w:p>
      <w:pPr>
        <w:pStyle w:val="Heading2"/>
        <w:rPr/>
      </w:pPr>
      <w:bookmarkStart w:id="616" w:name="__RefHeading___Toc174174169"/>
      <w:bookmarkEnd w:id="616"/>
      <w:r>
        <w:rPr/>
        <w:t>128P002</w:t>
      </w:r>
    </w:p>
    <w:p>
      <w:pPr>
        <w:pStyle w:val="Heading3"/>
        <w:rPr/>
      </w:pPr>
      <w:bookmarkStart w:id="617" w:name="__RefHeading___Toc174174170"/>
      <w:r>
        <w:rPr/>
        <w:t>AFRIQUE DU SUD - PORT-ELISABETH - ALLIANCE FRANÇAISE</w:t>
      </w:r>
      <w:bookmarkEnd w:id="617"/>
      <w:r>
        <w:rPr/>
        <w:t xml:space="preserve"> </w:t>
      </w:r>
    </w:p>
    <w:p>
      <w:pPr>
        <w:pStyle w:val="Normal"/>
        <w:rPr/>
      </w:pPr>
      <w:r>
        <w:rPr/>
        <w:t xml:space="preserve">Détaché auprès d’une structure de droit sud-africain, et chargé de mettre en œuvre les recommandations de son conseil d’administration, le Directeur de l’Alliance Française de Port Elizabeth en étroite relation avec le Service de Coopération et d’Action Culturelle de l’Ambassade de France, est chargé du suivi administratif, pédagogique et financier de l’établissement. Dans l’esprit des statuts, il coordonne les cours de langue française : mise en place de cours de français à l’Alliance, à l’université, dans les entreprises. Il assure l’animation pédagogique pour les professeurs de français de l’Alliance (12). Il est important de noter que le Directeur assure lui-même environ 6 heures de cours de FLE par semaine. A cet effet, et en coordination avec le réseau des Alliances et l’Institut Français en Afrique du Sud, il imagine et met en œuvre un programme de communication événementiel et médiatique destiné à promouvoir la langue et la culture françaises et dispense des conférences (6 par an). Le Directeur a en charge l’organisation de manifestations culturelles (expositions, concerts, conférences…) en partenariat avec les ressources institutionnelles et privées. En lien avec les services de l’Ambassade et du Consulat du Cap, le directeur rencontre et aide les chefs d’entreprises françaises ou expatriés français installés ou en cours d’installation dans l’Eastern Cape. L’Alliance Française de Port Elizabeth est également agence consulaire. Placé sous la tutelle administrative du Conseiller de Coopération et d’Action Culturelle de l’Ambassade de France en Afrique du Sud, le Directeur de l’Alliance Française de Port Elisabeth a pour mission d’acter les décisions du Conseil d’ Administration de l’association auprès de laquelle il est détaché. Il doit impérativement être bilingue en anglais (oral et écrit), titulaire d’une maîtrise FLE, savoir diriger une équipe, avoir de bonnes connaissance en gestion, connaître les principaux logiciels de bureautique et de comptabilité analytique, les NTIC et également connaître les exigences de la clientèle des entreprises. L’installation et la vie à Port Elisabeth ne présentent pas de difficultés particulières, seule la sécurité est un élément à prendre en compte (choix du quartier et précautions données à l’Ambassade à suivre à la lettre) Par contre, la ville ne disposant pas d’école française, la scolarisation des enfants doit se faire en anglais et complétée par le CNED. </w:t>
      </w:r>
    </w:p>
    <w:p>
      <w:pPr>
        <w:pStyle w:val="Heading2"/>
        <w:rPr>
          <w:szCs w:val="20"/>
        </w:rPr>
      </w:pPr>
      <w:bookmarkStart w:id="618" w:name="__RefHeading___Toc174174171"/>
      <w:bookmarkEnd w:id="618"/>
      <w:r>
        <w:rPr>
          <w:szCs w:val="20"/>
        </w:rPr>
        <w:t>128P007</w:t>
      </w:r>
    </w:p>
    <w:p>
      <w:pPr>
        <w:pStyle w:val="Heading3"/>
        <w:rPr/>
      </w:pPr>
      <w:bookmarkStart w:id="619" w:name="__RefHeading___Toc174174172"/>
      <w:r>
        <w:rPr>
          <w:szCs w:val="20"/>
        </w:rPr>
        <w:t>ARGENTINE - BUENOS-AIRES - ALLIANCE FRANÇAISE</w:t>
      </w:r>
      <w:bookmarkEnd w:id="619"/>
      <w:r>
        <w:rPr>
          <w:szCs w:val="20"/>
        </w:rPr>
        <w:t xml:space="preserve"> </w:t>
      </w:r>
    </w:p>
    <w:p>
      <w:pPr>
        <w:pStyle w:val="Normal"/>
        <w:rPr/>
      </w:pPr>
      <w:r>
        <w:rPr/>
        <w:t>Le directeur de l’Alliance française de Buenos Aires (5 300 étudiants en 2006) est également délégué général de l’Alliance française de Paris en Argentine (13 200 étudiants en 2006). Il assure la coordination et l’animation d’un réseau d’une centaine d’établissements de tailles très variables répartis du nord au sud sur 3.800 km. Il doit s’assurer de la cohérence de ce réseau et veiller à l’évolution d’Alliances françaises qui ont été prestigieuses et qui, touchées par la crise de 2002, doivent aujourd’hui s’adapter à un contexte nouveau.</w:t>
      </w:r>
    </w:p>
    <w:p>
      <w:pPr>
        <w:pStyle w:val="Normal"/>
        <w:rPr/>
      </w:pPr>
      <w:r>
        <w:rPr/>
        <w:t xml:space="preserve">Il travaille en collaboration étroite avec le service de coopération et d’action culturelle. </w:t>
      </w:r>
    </w:p>
    <w:p>
      <w:pPr>
        <w:pStyle w:val="Normal"/>
        <w:rPr/>
      </w:pPr>
      <w:r>
        <w:rPr/>
        <w:t xml:space="preserve">En tant que </w:t>
      </w:r>
      <w:r>
        <w:rPr>
          <w:b/>
        </w:rPr>
        <w:t>directeur de l’Alliance de Buenos Aires</w:t>
      </w:r>
      <w:r>
        <w:rPr/>
        <w:t xml:space="preserve">, sous la tutelle d’un Conseil d’administration, il définit les orientations stratégiques et se consacre au contrôle de résultats d’un établissement particulièrement lourd et complexe, qui compte actuellement 4 centres et qui emploie 180 personnes (professeurs titulaires et vacataires, personnels administratifs). Un goût affirmé pour l’administration et la gestion, tant financière que de ressources humaines, est indispensable. Ce poste sera confié à un agent expérimenté, de formation universitaire, doté d’une solide expérience de l’action culturelle à l’étranger et du réseau des Alliances françaises. Il aura le sens du dialogue et des relations humaines, ainsi que le goût du travail en équipe. Il devra faire preuve de dynamisme et de grandes qualités relationnelles dans ses contacts avec les nombreux partenaires argentins et français. La connaissance de l’espagnol est indispensable. </w:t>
      </w:r>
    </w:p>
    <w:p>
      <w:pPr>
        <w:pStyle w:val="Normal"/>
        <w:rPr>
          <w:rFonts w:cs="Arial"/>
          <w:szCs w:val="20"/>
        </w:rPr>
      </w:pPr>
      <w:r>
        <w:rPr>
          <w:rFonts w:cs="Arial"/>
          <w:szCs w:val="20"/>
        </w:rPr>
        <w:t>Placé à la tête d'une structure de droit local et sous l'autorité du président du conseil d'administration, le directeur est chargé du suivi administratif et financier de l'établissement. Il définit la politique générale de l’institution.</w:t>
      </w:r>
    </w:p>
    <w:p>
      <w:pPr>
        <w:pStyle w:val="Normal"/>
        <w:rPr>
          <w:rFonts w:cs="Arial"/>
          <w:szCs w:val="20"/>
        </w:rPr>
      </w:pPr>
      <w:r>
        <w:rPr>
          <w:rFonts w:cs="Arial"/>
          <w:szCs w:val="20"/>
        </w:rPr>
        <w:t xml:space="preserve">En tant que </w:t>
      </w:r>
      <w:r>
        <w:rPr>
          <w:rFonts w:cs="Arial"/>
          <w:b/>
          <w:szCs w:val="20"/>
        </w:rPr>
        <w:t>délégué général de l’Alliance française de Paris</w:t>
      </w:r>
      <w:r>
        <w:rPr>
          <w:rFonts w:cs="Arial"/>
          <w:szCs w:val="20"/>
        </w:rPr>
        <w:t>, il est garant du respect de la convention AF/MAE. Compte tenu des moyens importants qui sont concédés au réseau de l’Alliance française en Argentine, il a la responsabilité de le dynamiser et de lui conserver son unité et sa cohérence tout en le modernisant et le développant. Avec son équipe de 4 agents détachés sur Buenos Aires et de 4 détachés en province il conçoit et met en oeuvre des actions culturelles et de coopération, d’enseignement et de promotion de la langue française, en étroite articulation avec le service culturel dont il est l’opérateur privilégié et avec les partenaires locaux.</w:t>
      </w:r>
    </w:p>
    <w:p>
      <w:pPr>
        <w:pStyle w:val="Normal"/>
        <w:rPr>
          <w:rFonts w:cs="Arial"/>
          <w:szCs w:val="20"/>
        </w:rPr>
      </w:pPr>
      <w:r>
        <w:rPr>
          <w:rFonts w:cs="Arial"/>
          <w:szCs w:val="20"/>
        </w:rPr>
        <w:t xml:space="preserve">Une très bonne connaissance des réseaux français dans les domaines universitaire, éducatif et culturel, des compétences avérées en FLE, une capacité à mobiliser des concours extérieurs (mécénat d’entreprise), un goût affirmé pour le management, les échanges artistiques, une aptitude au travail en équipe et une aisance relationnelle sont nécessaires à l’exercice de ces fonctions. Ce poste implique une disponibilité totale.La ville de Buenos Aires est une ville d’un très haut niveau d’activité dans le domaine culturel et très agréable à vivre. Elle dispose des meilleurs services dans les domaines de la santé, de l’éducation et des loisirs. La présence d’un lycée français de bon niveau constitue un atout supplémentaire. </w:t>
      </w:r>
    </w:p>
    <w:p>
      <w:pPr>
        <w:pStyle w:val="Heading2"/>
        <w:rPr/>
      </w:pPr>
      <w:bookmarkStart w:id="620" w:name="__RefHeading___Toc174174173"/>
      <w:bookmarkEnd w:id="620"/>
      <w:r>
        <w:rPr/>
        <w:t>128P005</w:t>
      </w:r>
    </w:p>
    <w:p>
      <w:pPr>
        <w:pStyle w:val="Heading3"/>
        <w:rPr/>
      </w:pPr>
      <w:bookmarkStart w:id="621" w:name="__RefHeading___Toc174174174"/>
      <w:r>
        <w:rPr/>
        <w:t>ARGENTINE - BAHIA-BLANCA - ALLIANCE FRANÇAISE</w:t>
      </w:r>
      <w:bookmarkEnd w:id="621"/>
      <w:r>
        <w:rPr/>
        <w:t xml:space="preserve"> </w:t>
      </w:r>
    </w:p>
    <w:p>
      <w:pPr>
        <w:pStyle w:val="Normal"/>
        <w:rPr/>
      </w:pPr>
      <w:r>
        <w:rPr/>
        <w:t xml:space="preserve">Le profil sera publié ultérieurement </w:t>
      </w:r>
    </w:p>
    <w:p>
      <w:pPr>
        <w:pStyle w:val="Heading2"/>
        <w:rPr/>
      </w:pPr>
      <w:bookmarkStart w:id="622" w:name="__RefHeading___Toc174174175"/>
      <w:bookmarkEnd w:id="622"/>
      <w:r>
        <w:rPr/>
        <w:t>128P013</w:t>
      </w:r>
    </w:p>
    <w:p>
      <w:pPr>
        <w:pStyle w:val="Heading3"/>
        <w:rPr/>
      </w:pPr>
      <w:bookmarkStart w:id="623" w:name="__RefHeading___Toc174174176"/>
      <w:r>
        <w:rPr/>
        <w:t>BAHREÏN - MANAMA - ALLIANCE FRANÇAISE</w:t>
      </w:r>
      <w:bookmarkEnd w:id="623"/>
      <w:r>
        <w:rPr/>
        <w:t xml:space="preserve"> </w:t>
      </w:r>
    </w:p>
    <w:p>
      <w:pPr>
        <w:pStyle w:val="Normal"/>
        <w:rPr/>
      </w:pPr>
      <w:r>
        <w:rPr/>
        <w:t xml:space="preserve">Le profil sera publié ultérieurement </w:t>
      </w:r>
    </w:p>
    <w:p>
      <w:pPr>
        <w:pStyle w:val="Heading2"/>
        <w:rPr/>
      </w:pPr>
      <w:bookmarkStart w:id="624" w:name="__RefHeading___Toc174174177"/>
      <w:bookmarkEnd w:id="624"/>
      <w:r>
        <w:rPr/>
        <w:t>128P015</w:t>
      </w:r>
    </w:p>
    <w:p>
      <w:pPr>
        <w:pStyle w:val="Heading3"/>
        <w:rPr/>
      </w:pPr>
      <w:bookmarkStart w:id="625" w:name="__RefHeading___Toc174174178"/>
      <w:r>
        <w:rPr/>
        <w:t>BANGLADESH - DACCA - ALLIANCE FRANÇAISE</w:t>
      </w:r>
      <w:bookmarkEnd w:id="625"/>
      <w:r>
        <w:rPr/>
        <w:t xml:space="preserve"> </w:t>
      </w:r>
    </w:p>
    <w:p>
      <w:pPr>
        <w:pStyle w:val="Normal"/>
        <w:rPr/>
      </w:pPr>
      <w:r>
        <w:rPr/>
        <w:t>L’AFD, institution réputée dans la ville, est une AF qui accueille à chaque session entre 600 et 700 étudiants, soit encore entre 1400 et 1500 auditeurs différents par an. Mais ce n’est pas seulement une Alliance enseignante, le secteur culturel y est très actif et n’a cessé de monter en puissance durant ces deux dernières années.</w:t>
      </w:r>
    </w:p>
    <w:p>
      <w:pPr>
        <w:pStyle w:val="Normal"/>
        <w:rPr/>
      </w:pPr>
      <w:r>
        <w:rPr/>
        <w:t>L’AFD est installée dans un bâtiment de caractère, particulièrement bien situé au bord d’une grande artère. Celui-ci abrite 12 salles de classe, une belle bibliothèque, une galerie d’exposition, une salle de cinéma, et un café tous de niveau professionnel.</w:t>
      </w:r>
    </w:p>
    <w:p>
      <w:pPr>
        <w:pStyle w:val="Normal"/>
        <w:rPr/>
      </w:pPr>
      <w:r>
        <w:rPr/>
        <w:t>Elle possède également une annexe (3 salles de cours et une bibliothèque) dans le quartier des ambassades, à proximités des principales universités et écoles privées.</w:t>
      </w:r>
    </w:p>
    <w:p>
      <w:pPr>
        <w:pStyle w:val="Normal"/>
        <w:rPr/>
      </w:pPr>
      <w:r>
        <w:rPr/>
        <w:t>Le personnel de l’AFD compte 2 expatriés (un directeur et un directeur adjoint), 13 professeurs dont un professeur-formateur, 7 administratifs (dont un comptable et un régisseur) et 7 employés (service du café, entretien etc.)Le directeur de cette AF assume la direction du personnel en concertation avec son collègue détaché, directeur adjoint et plus particulièrement la nomination des professeurs et du formateur, il gère les problèmes administratifs (hors secteur culturel), assume la responsabilité de la direction financière, gère le secteur pédagogique avec l’aide d’un adjoint local, la formation étant par ailleurs assumée par le formateur. De plus, il impulse les actions menées par le « bureau d’information sur les études supérieures en France » (meetings, participation aux foires éducatives etc.), il entretien les relations avec les milieux enseignants, facultés et écoles secondaires et gère enfin la poursuite des travaux de vaste envergure qui ont débuté en 2000.Le secteur culturel repose totalement sur le directeur adjoint.</w:t>
      </w:r>
    </w:p>
    <w:p>
      <w:pPr>
        <w:pStyle w:val="Normal"/>
        <w:rPr/>
      </w:pPr>
      <w:r>
        <w:rPr/>
        <w:t>Remarques : Ce n’est pas une nécessité absolue mais, le directeur étant impliqué dans le domaine pédagogique, il serait bon qu’il possède une maîtrise ou master de FLE. Un bon niveau d’anglais est nécessaire dans le domaine des « relations extérieures » L’AF est situé dans la vieux quartier de Dhamondi, à une heure de voiture des quartiers d’habitation habituels des expatriés. Les horaires de travail de l’AF (cours et activités le soir) imposent soit de nombreux déplacements, soit d’habiter près de l’AF, mais loin des facilités offertes aux expatriés.</w:t>
      </w:r>
    </w:p>
    <w:p>
      <w:pPr>
        <w:pStyle w:val="Normal"/>
        <w:rPr/>
      </w:pPr>
      <w:r>
        <w:rPr/>
        <w:t>Le Bangladesh est un pays massivement musulman pratiquant un islam modéré mais traditionaliste, peu habitué aux coutumes occidentales : tout candidat devra en tenir compte, les femmes plus particulièrement.</w:t>
      </w:r>
    </w:p>
    <w:p>
      <w:pPr>
        <w:pStyle w:val="Normal"/>
        <w:rPr/>
      </w:pPr>
      <w:r>
        <w:rPr/>
        <w:t xml:space="preserve">Les distractions sont rares à Dacca : le poste conviendrait mal à un noctambule et il est conseillé d’aimer la lecture. La pression démographique et celle des regards peuvent être fortement ressenties. Climat tropical humide, risque de dengue. </w:t>
      </w:r>
    </w:p>
    <w:p>
      <w:pPr>
        <w:pStyle w:val="Heading2"/>
        <w:rPr/>
      </w:pPr>
      <w:bookmarkStart w:id="626" w:name="__RefHeading___Toc174174179"/>
      <w:bookmarkEnd w:id="626"/>
      <w:r>
        <w:rPr/>
        <w:t>128P014</w:t>
      </w:r>
    </w:p>
    <w:p>
      <w:pPr>
        <w:pStyle w:val="Heading3"/>
        <w:rPr/>
      </w:pPr>
      <w:bookmarkStart w:id="627" w:name="__RefHeading___Toc174174180"/>
      <w:r>
        <w:rPr/>
        <w:t>BANGLADESH - CHITTAGONG - ALLIANCE FRANÇAISE</w:t>
      </w:r>
      <w:bookmarkEnd w:id="627"/>
      <w:r>
        <w:rPr/>
        <w:t xml:space="preserve"> </w:t>
      </w:r>
    </w:p>
    <w:p>
      <w:pPr>
        <w:pStyle w:val="Normal"/>
        <w:rPr/>
      </w:pPr>
      <w:r>
        <w:rPr/>
        <w:t>Au cœur de la deuxième ville du pays, l’Alliance Française de Chittagong accueille chaque année environ 400 étudiants, auxquels s’ajoutent environ 400 étudiants extra-muros. C’est un centre culturel très reconnu, et la seule véritable galerie privée de la ville. Le directeur, seul agent français de l’établissement et de la ville, a la charge de la gestion budgétaire, de l’offre de cours de français, de la programmation culturelle et des relations avec les partenaires français et locaux. Maîtrisant l’anglais et ayant de solides connaissances en FLE, il doit avoir un goût prononcé pour les relations humaines et avoir une grande capacité d’adaptation. Le directeur est à la tête d’une équipe de 8 personnes : 4 personnels administratifs – enseignants, 1 professeur vacataire, et 3 personnels de service. Le directeur de l’Alliance Française de Chittagong assure l’orientation et la gestion annuelle du budget de l’établissement, la définition et la mise en œuvre des méthodes de travail, l’encadrement et la formation de l’équipe pédagogique et administrative. Il définit les emplois du temps des professeurs, oriente et développe l’offre de cours (intra- et extra</w:t>
        <w:softHyphen/>
        <w:t>muros), organise les examens de l’Alliance Française de Paris et du DELF. Il établit la programmation culturelle de l’établissement (expositions françaises et locales, spectacles, séances de cinéma) et rédige et met en page un programme bimestriel de 24 pages tiré à 400 exemplaires. Il se doit de rayonner dans la ville pour assurer la visibilité de l’Alliance. Un aspect important de sa mission consistera à poursuivre le projet d’installation de l’Alliance dans de nouveaux locaux. Le Bangladesh est un pays massivement musulman pratiquant un islam modéré mais traditionaliste, peu habitué aux coutumes occidentales : tout candidat devra en tenir compte, les femmes plus particulièrement.</w:t>
      </w:r>
    </w:p>
    <w:p>
      <w:pPr>
        <w:pStyle w:val="Normal"/>
        <w:rPr/>
      </w:pPr>
      <w:r>
        <w:rPr/>
        <w:t xml:space="preserve">Les distractions sont rares à Chittagong : le poste conviendrait mal à un noctambule et il est conseillé d’aimer la lecture. Chittagong compte peu d’expatriés : le poste suppose une volonté affirmée de se fondre dans le tissu social local. Par ailleurs, on trouve moins de produits occidentaux d’à Dacca. La pression démographique et celle des regards peuvent être fortement ressenties. Climat tropical humide, risque de dengue et de malaria en dehors de la ville. </w:t>
      </w:r>
    </w:p>
    <w:p>
      <w:pPr>
        <w:pStyle w:val="Heading2"/>
        <w:rPr/>
      </w:pPr>
      <w:bookmarkStart w:id="628" w:name="__RefHeading___Toc174174181"/>
      <w:bookmarkEnd w:id="628"/>
      <w:r>
        <w:rPr/>
        <w:t>128P018</w:t>
      </w:r>
    </w:p>
    <w:p>
      <w:pPr>
        <w:pStyle w:val="Heading3"/>
        <w:rPr/>
      </w:pPr>
      <w:bookmarkStart w:id="629" w:name="__RefHeading___Toc174174182"/>
      <w:r>
        <w:rPr/>
        <w:t>BOLIVIE - LA-PAZ - ALLIANCE FRANÇAISE</w:t>
      </w:r>
      <w:bookmarkEnd w:id="629"/>
      <w:r>
        <w:rPr/>
        <w:t xml:space="preserve"> </w:t>
      </w:r>
    </w:p>
    <w:p>
      <w:pPr>
        <w:pStyle w:val="Normal"/>
        <w:rPr/>
      </w:pPr>
      <w:r>
        <w:rPr/>
        <w:t xml:space="preserve">Le profil sera publié ultérieurement </w:t>
      </w:r>
    </w:p>
    <w:p>
      <w:pPr>
        <w:pStyle w:val="Heading2"/>
        <w:rPr/>
      </w:pPr>
      <w:bookmarkStart w:id="630" w:name="__RefHeading___Toc174174183"/>
      <w:bookmarkEnd w:id="630"/>
      <w:r>
        <w:rPr/>
        <w:t>128P017</w:t>
      </w:r>
    </w:p>
    <w:p>
      <w:pPr>
        <w:pStyle w:val="Heading3"/>
        <w:rPr/>
      </w:pPr>
      <w:bookmarkStart w:id="631" w:name="__RefHeading___Toc174174184"/>
      <w:r>
        <w:rPr/>
        <w:t>BOLIVIE - COCHABAMBA - ALLIANCE FRANÇAISE</w:t>
      </w:r>
      <w:bookmarkEnd w:id="631"/>
      <w:r>
        <w:rPr/>
        <w:t xml:space="preserve"> </w:t>
      </w:r>
    </w:p>
    <w:p>
      <w:pPr>
        <w:pStyle w:val="Normal"/>
        <w:rPr/>
      </w:pPr>
      <w:r>
        <w:rPr/>
        <w:t xml:space="preserve">Le profil sera publié ultérieurement </w:t>
      </w:r>
    </w:p>
    <w:p>
      <w:pPr>
        <w:pStyle w:val="Heading2"/>
        <w:rPr/>
      </w:pPr>
      <w:bookmarkStart w:id="632" w:name="__RefHeading___Toc174174185"/>
      <w:bookmarkEnd w:id="632"/>
      <w:r>
        <w:rPr/>
        <w:t>128P019</w:t>
      </w:r>
    </w:p>
    <w:p>
      <w:pPr>
        <w:pStyle w:val="Heading3"/>
        <w:rPr/>
      </w:pPr>
      <w:bookmarkStart w:id="633" w:name="__RefHeading___Toc174174186"/>
      <w:r>
        <w:rPr/>
        <w:t>BOLIVIE - SANTA CRUZ - ALLIANCE FRANÇAISE</w:t>
      </w:r>
      <w:bookmarkEnd w:id="633"/>
      <w:r>
        <w:rPr/>
        <w:t xml:space="preserve"> </w:t>
      </w:r>
    </w:p>
    <w:p>
      <w:pPr>
        <w:pStyle w:val="Normal"/>
        <w:rPr/>
      </w:pPr>
      <w:r>
        <w:rPr/>
        <w:t xml:space="preserve">Le profil sera publié ultérieurement </w:t>
      </w:r>
    </w:p>
    <w:p>
      <w:pPr>
        <w:pStyle w:val="Heading2"/>
        <w:rPr/>
      </w:pPr>
      <w:bookmarkStart w:id="634" w:name="__RefHeading___Toc174174187"/>
      <w:bookmarkEnd w:id="634"/>
      <w:r>
        <w:rPr/>
        <w:t>128P024</w:t>
      </w:r>
    </w:p>
    <w:p>
      <w:pPr>
        <w:pStyle w:val="Heading3"/>
        <w:rPr/>
      </w:pPr>
      <w:bookmarkStart w:id="635" w:name="__RefHeading___Toc174174188"/>
      <w:r>
        <w:rPr/>
        <w:t>BRÉSIL - RIO-DE-JANEIRO - ALLIANCE FRANÇAISE</w:t>
      </w:r>
      <w:bookmarkEnd w:id="635"/>
      <w:r>
        <w:rPr/>
        <w:t xml:space="preserve"> </w:t>
      </w:r>
    </w:p>
    <w:p>
      <w:pPr>
        <w:pStyle w:val="Normal"/>
        <w:rPr/>
      </w:pPr>
      <w:r>
        <w:rPr/>
        <w:t xml:space="preserve">Le </w:t>
      </w:r>
      <w:r>
        <w:rPr>
          <w:b/>
        </w:rPr>
        <w:t xml:space="preserve">Délégué Général de l’Alliance Française de Paris au Brésil </w:t>
      </w:r>
      <w:r>
        <w:rPr/>
        <w:t xml:space="preserve">exerce également les fonctions de Directeur Général de l’Alliance Française de Rio. Cette double responsabilité requiert à la fois des qualités de chef d’équipe et de chef d’entreprise. En tant que Délégué Général, il doit mettre en œuvre une politique pédagogique et, en synergie avec le SCAC, une action culturelle et artistique. En tant que directeur de l’Alliance Française de Rio, il dirige une entreprise de 130 personnes - dont 85 enseignants - et gère un budget de 4,5 millions d’euros. Le Délégué Général doit avoir une expérience du réseau culturel français à l’étranger et avoir déjà dirigé des Alliances Françaises. Il devra contribuer à développer ce réseau composé de 39 Alliances Françaises, 8 centres correspondants et scolarisant 32 000 étudiants sur le territoire brésilien. Le Délégué Général coordonne le réseau des Alliances Françaises, aujourd’hui premier réseau du monde. Il doit, à ce titre, avoir le sens de l’organisation, des relations publiques, des qualités d’animateur, de gestionnaire. Il doit être disponible et à l’écoute des grandes Alliances comme des plus petites. Il est amené à faire de nombreux déplacements dans le pays. En contact étroit avec l’Ambassadeur et le SCAC, il doit avoir le sens du travail en équipe. Rio de Janeiro est une mégapole violente, tempérée par un mode de vie balnéaire. Le lycée français assure l’enseignement de la maternelle à la terminale. </w:t>
      </w:r>
    </w:p>
    <w:p>
      <w:pPr>
        <w:pStyle w:val="Heading2"/>
        <w:rPr/>
      </w:pPr>
      <w:bookmarkStart w:id="636" w:name="__RefHeading___Toc174174189"/>
      <w:bookmarkEnd w:id="636"/>
      <w:r>
        <w:rPr/>
        <w:t>128P021</w:t>
      </w:r>
    </w:p>
    <w:p>
      <w:pPr>
        <w:pStyle w:val="Heading3"/>
        <w:rPr/>
      </w:pPr>
      <w:bookmarkStart w:id="637" w:name="__RefHeading___Toc174174190"/>
      <w:r>
        <w:rPr/>
        <w:t>BRÉSIL - BELO-HORIZONTE - ALLIANCE FRANÇAISE</w:t>
      </w:r>
      <w:bookmarkEnd w:id="637"/>
      <w:r>
        <w:rPr/>
        <w:t xml:space="preserve"> </w:t>
      </w:r>
    </w:p>
    <w:p>
      <w:pPr>
        <w:pStyle w:val="Normal"/>
        <w:rPr/>
      </w:pPr>
      <w:r>
        <w:rPr/>
        <w:t xml:space="preserve">Le directeur a la charge administrative, financière, pédagogique et culturelle de cette Alliance Française qui scolarise 850 étudiants en 2007. Il doit avoir des connaissances en gestion et en ressources humaines (12 professeurs) pour exercer un pilotage fin de cet établissement dont la situation financière est en voie de redressement. Il est en mesure de négocier avec les autorités locales et les nombreux partenaires publics et privés de Belo Horizonte. La connaissance de la langue portugaise est donc indispensable. La ville de Belo Horizonte est un foyer de francophilie qui offre à l’Alliance Française des perspectives de travail intéressantes. La vie quotidienne dans cette ville ne pose aucun problème particulier. Il n’y a pas d’école française. </w:t>
      </w:r>
    </w:p>
    <w:p>
      <w:pPr>
        <w:pStyle w:val="Heading2"/>
        <w:rPr/>
      </w:pPr>
      <w:bookmarkStart w:id="638" w:name="__RefHeading___Toc174174191"/>
      <w:bookmarkEnd w:id="638"/>
      <w:r>
        <w:rPr/>
        <w:t>128P022</w:t>
      </w:r>
    </w:p>
    <w:p>
      <w:pPr>
        <w:pStyle w:val="Heading3"/>
        <w:rPr/>
      </w:pPr>
      <w:bookmarkStart w:id="639" w:name="__RefHeading___Toc174174192"/>
      <w:r>
        <w:rPr/>
        <w:t>BRÉSIL - FLORIANÓPOLIS - ALLIANCE FRANÇAISE</w:t>
      </w:r>
      <w:bookmarkEnd w:id="639"/>
      <w:r>
        <w:rPr/>
        <w:t xml:space="preserve"> </w:t>
      </w:r>
    </w:p>
    <w:p>
      <w:pPr>
        <w:pStyle w:val="Normal"/>
        <w:rPr/>
      </w:pPr>
      <w:r>
        <w:rPr/>
        <w:t xml:space="preserve">Le directeur a la charge administrative, financière, pédagogique et culturelle de cette Alliance Française qui scolarise 630 étudiants en 2007. Il doit avoir des connaissances en gestion et en ressources humaines (13 professeurs). Il est en mesure de négocier avec les autorités locales et les nombreux partenaires publics et privés de Florianópolis. La connaissance de la langue portugaise est donc souhaitable. La ville de Florianópolis est un foyer de francophilie qui offre à l’Alliance Française des perspectives de travail intéressantes. La vie quotidienne dans cette ville ne pose aucun problème particulier. Il n’y a pas d’école française. </w:t>
      </w:r>
    </w:p>
    <w:p>
      <w:pPr>
        <w:pStyle w:val="Heading2"/>
        <w:rPr/>
      </w:pPr>
      <w:bookmarkStart w:id="640" w:name="__RefHeading___Toc174174193"/>
      <w:bookmarkEnd w:id="640"/>
      <w:r>
        <w:rPr/>
        <w:t>128P020</w:t>
      </w:r>
    </w:p>
    <w:p>
      <w:pPr>
        <w:pStyle w:val="Heading3"/>
        <w:rPr/>
      </w:pPr>
      <w:bookmarkStart w:id="641" w:name="__RefHeading___Toc174174194"/>
      <w:r>
        <w:rPr/>
        <w:t>BRÉSIL - BELÉM - ALLIANCE FRANÇAISE</w:t>
      </w:r>
      <w:bookmarkEnd w:id="641"/>
      <w:r>
        <w:rPr/>
        <w:t xml:space="preserve"> </w:t>
      </w:r>
    </w:p>
    <w:p>
      <w:pPr>
        <w:pStyle w:val="Normal"/>
        <w:rPr/>
      </w:pPr>
      <w:r>
        <w:rPr/>
        <w:t xml:space="preserve">Le directeur de l’Alliance française de Belém (611 élèves en 2007) est responsable de la gestion administrative et financière de l’institution sous la tutelle de son comité. Il définit la stratégie commerciale et la politique de communication. Il est également le directeur pédagogique chargé de formation continue auprès des professeurs, le responsable des certifications et peut être amené à exercer des fonctions d’enseignement. Il établit une programmation culturelle en partenariat avec les institutions locales, le service de coopération et d’action culturelle de Brasilia et la délégation générale des alliances françaises. Belém se trouvant à proximité de la Guyane, des partenariats au niveau des institutions (Région, Département…), des administrations (Rectorat, Drac…) et des associations sont à développer. Une bonne connaissance des Départements d’Outre-mer lui sera d’une aide précieuse pour répondre aux sollicitations les plus diverses. Bon gestionnaire, animateur d’équipe avec une solide expérience en FLE et une bonne capacité d’organisation le directeur sera doué d’un excellent sens relationnel et saura appréhender l’interculturel. La maîtrise des NTIC est essentielle (bureautique, réseau et Internet). La connaissance de la langue portugaise est vivement souhaitée. Si le poste est exigeant, en revanche la vie à Belém est agréable. La ville échappe à la violence que l’on rencontre parfois ailleurs. Le candidat doit savoir qu’il n’y a pas d’école française à Belém. </w:t>
      </w:r>
    </w:p>
    <w:p>
      <w:pPr>
        <w:pStyle w:val="Heading2"/>
        <w:rPr/>
      </w:pPr>
      <w:bookmarkStart w:id="642" w:name="__RefHeading___Toc174174195"/>
      <w:bookmarkEnd w:id="642"/>
      <w:r>
        <w:rPr/>
        <w:t>128P023</w:t>
      </w:r>
    </w:p>
    <w:p>
      <w:pPr>
        <w:pStyle w:val="Heading3"/>
        <w:rPr/>
      </w:pPr>
      <w:bookmarkStart w:id="643" w:name="__RefHeading___Toc174174196"/>
      <w:r>
        <w:rPr/>
        <w:t>BRÉSIL - JOAO-PESSOA - ALLIANCE FRANÇAISE</w:t>
      </w:r>
      <w:bookmarkEnd w:id="643"/>
      <w:r>
        <w:rPr/>
        <w:t xml:space="preserve"> </w:t>
      </w:r>
    </w:p>
    <w:p>
      <w:pPr>
        <w:pStyle w:val="Normal"/>
        <w:rPr/>
      </w:pPr>
      <w:r>
        <w:rPr/>
        <w:t xml:space="preserve">Le directeur a la charge administrative, financière, pédagogique et culturelle de l’Alliance Française de Joao Pessoa et de son antenne à Campina Grande (située à 150 km de distance) qui scolarisent 1200 étudiants. Il a des connaissances en gestion et en ressources humaines (17 professeurs et 9 personnels administratifs). Il est en mesure de négocier avec les autorités locales et les nombreux partenaires publics et privés. La connaissance de la langue portugaise est donc indispensable. La vie quotidienne dans cette ville ne pose aucun problème particulier. Il n’y a pas d’école française. </w:t>
      </w:r>
    </w:p>
    <w:p>
      <w:pPr>
        <w:pStyle w:val="Heading2"/>
        <w:rPr/>
      </w:pPr>
      <w:bookmarkStart w:id="644" w:name="__RefHeading___Toc174174197"/>
      <w:bookmarkEnd w:id="644"/>
      <w:r>
        <w:rPr/>
        <w:t>128P030</w:t>
      </w:r>
    </w:p>
    <w:p>
      <w:pPr>
        <w:pStyle w:val="Heading3"/>
        <w:rPr/>
      </w:pPr>
      <w:bookmarkStart w:id="645" w:name="__RefHeading___Toc174174198"/>
      <w:r>
        <w:rPr/>
        <w:t>CAMEROUN - GAROUA - ALLIANCE FRANCO-CAMEROUNAISE</w:t>
      </w:r>
      <w:bookmarkEnd w:id="645"/>
      <w:r>
        <w:rPr/>
        <w:t xml:space="preserve"> </w:t>
      </w:r>
    </w:p>
    <w:p>
      <w:pPr>
        <w:pStyle w:val="Normal"/>
        <w:rPr/>
      </w:pPr>
      <w:r>
        <w:rPr/>
        <w:t xml:space="preserve">Le profil sera publié ultérieurement </w:t>
      </w:r>
    </w:p>
    <w:p>
      <w:pPr>
        <w:pStyle w:val="Heading2"/>
        <w:rPr/>
      </w:pPr>
      <w:bookmarkStart w:id="646" w:name="__RefHeading___Toc174174199"/>
      <w:bookmarkEnd w:id="646"/>
      <w:r>
        <w:rPr/>
        <w:t>128P029</w:t>
      </w:r>
    </w:p>
    <w:p>
      <w:pPr>
        <w:pStyle w:val="Heading3"/>
        <w:rPr/>
      </w:pPr>
      <w:bookmarkStart w:id="647" w:name="__RefHeading___Toc174174200"/>
      <w:r>
        <w:rPr/>
        <w:t>CAMEROUN - DSCHANG - ALLIANCE FRANCO-CAMEROUNAISE</w:t>
      </w:r>
      <w:bookmarkEnd w:id="647"/>
      <w:r>
        <w:rPr/>
        <w:t xml:space="preserve"> </w:t>
      </w:r>
    </w:p>
    <w:p>
      <w:pPr>
        <w:pStyle w:val="Normal"/>
        <w:rPr/>
      </w:pPr>
      <w:r>
        <w:rPr/>
        <w:t xml:space="preserve"> </w:t>
      </w:r>
      <w:r>
        <w:rPr/>
        <w:t xml:space="preserve">Le profil sera publié ultérieurement </w:t>
      </w:r>
    </w:p>
    <w:p>
      <w:pPr>
        <w:pStyle w:val="Heading2"/>
        <w:rPr/>
      </w:pPr>
      <w:bookmarkStart w:id="648" w:name="__RefHeading___Toc174174201"/>
      <w:bookmarkEnd w:id="648"/>
      <w:r>
        <w:rPr/>
        <w:t>128P031</w:t>
      </w:r>
    </w:p>
    <w:p>
      <w:pPr>
        <w:pStyle w:val="Heading3"/>
        <w:rPr/>
      </w:pPr>
      <w:bookmarkStart w:id="649" w:name="__RefHeading___Toc174174202"/>
      <w:r>
        <w:rPr/>
        <w:t>CANADA - VANCOUVER - ALLIANCE FRANÇAISE</w:t>
      </w:r>
      <w:bookmarkEnd w:id="649"/>
      <w:r>
        <w:rPr/>
        <w:t xml:space="preserve"> </w:t>
      </w:r>
    </w:p>
    <w:p>
      <w:pPr>
        <w:pStyle w:val="Normal"/>
        <w:rPr/>
      </w:pPr>
      <w:r>
        <w:rPr/>
        <w:t xml:space="preserve">Le directeur est chargé de la gestion administrative (33 personnes dont 25 enseignants) et comptable de l’établissement, ainsi que de la programmation culturelle. Une directrice des cours recrutée en mars 2005 est chargée de l’organisation des cours (adultes et enfants) sur plusieurs sites pour environ 2000 étudiants par an et de l’animation de l’équipe des professeurs. La polyvalence est essentielle pour ce poste, puisqu’il faut à la fois agir en étroite concertation avec le Conseil d’Administration de l’Alliance –association de droit canadien - gérer le personnel, administrer l’établissement et son budget, superviser les cours et la programmation culturelle. D’excellentes compétences en gestion des ressources humaines sont indispensables ainsi qu’une bonne formation en français langue étrangère. Une bonne connaissance de la gestion comptable et de l’expérience dans le domaine des levées de fonds sont des atouts. La maîtrise de l’anglais est indispensable. Ce poste conviendrait à un agent d’expérience, dynamique et volontaire, disposé à travailler en partenariat (Consulat Général de France à Vancouver et organisations locales) dans un environnement multiculturel. Les communautés chinoise et indienne constituent des nouveaux publics intéressants pour l’Alliance dans cette ville. Le directeur de l’Alliance de Vancouver n’a pas d’adjoint mais peut s’appuyer sur un(e) stagiaire (bénévole). Des travaux seront probablement lancés dans la perspective de l’ouverture en 2010 d’une station de métro tout près du bâtiment. L’Alliance a reçu une subvention du Ministère des Affaires étrangères « Plan Médiathèque » en 2004, 2005, 2006, et 2007.La qualité de vie générale à Vancouver est très bonne, et le niveau de vie élevé. Le climat dans la région Pacifique Nord-Ouest est généralement agréable, malgré une forte pluviosité certains mois. Une scolarisation à programme français homologuée par l’AEFE est possible à l’Ecole Française Internationale de Vancouver-EFIV (privée) jusqu’au CM2. Le permis de conduire est indispensable. Une grande disponibilité est nécessaire compte tenu des tâches et obligations liées au fonctionnement et à la programmation de l’Alliance. </w:t>
      </w:r>
    </w:p>
    <w:p>
      <w:pPr>
        <w:pStyle w:val="Heading2"/>
        <w:rPr/>
      </w:pPr>
      <w:bookmarkStart w:id="650" w:name="__RefHeading___Toc174174203"/>
      <w:bookmarkEnd w:id="650"/>
      <w:r>
        <w:rPr/>
        <w:t>128P032</w:t>
      </w:r>
    </w:p>
    <w:p>
      <w:pPr>
        <w:pStyle w:val="Heading3"/>
        <w:rPr/>
      </w:pPr>
      <w:bookmarkStart w:id="651" w:name="__RefHeading___Toc174174204"/>
      <w:r>
        <w:rPr/>
        <w:t>CAP-VERT - MINDELO - ALLIANCE FRANÇAISE</w:t>
      </w:r>
      <w:bookmarkEnd w:id="651"/>
      <w:r>
        <w:rPr/>
        <w:t xml:space="preserve"> </w:t>
      </w:r>
    </w:p>
    <w:p>
      <w:pPr>
        <w:pStyle w:val="Normal"/>
        <w:rPr/>
      </w:pPr>
      <w:r>
        <w:rPr/>
        <w:t xml:space="preserve">Le profil sera publié ultérieurement </w:t>
      </w:r>
    </w:p>
    <w:p>
      <w:pPr>
        <w:pStyle w:val="Heading2"/>
        <w:rPr/>
      </w:pPr>
      <w:bookmarkStart w:id="652" w:name="__RefHeading___Toc174174205"/>
      <w:bookmarkEnd w:id="652"/>
      <w:r>
        <w:rPr/>
        <w:t>128P033</w:t>
      </w:r>
    </w:p>
    <w:p>
      <w:pPr>
        <w:pStyle w:val="Heading3"/>
        <w:rPr/>
      </w:pPr>
      <w:bookmarkStart w:id="653" w:name="__RefHeading___Toc174174206"/>
      <w:r>
        <w:rPr/>
        <w:t>CHILI - VINA-DEL-MAR - ALLIANCE FRANÇAISE</w:t>
      </w:r>
      <w:bookmarkEnd w:id="653"/>
      <w:r>
        <w:rPr/>
        <w:t xml:space="preserve"> </w:t>
      </w:r>
    </w:p>
    <w:p>
      <w:pPr>
        <w:pStyle w:val="Normal"/>
        <w:rPr/>
      </w:pPr>
      <w:r>
        <w:rPr/>
        <w:t xml:space="preserve">Le profil sera publié ultérieurement </w:t>
      </w:r>
    </w:p>
    <w:p>
      <w:pPr>
        <w:pStyle w:val="Heading2"/>
        <w:rPr/>
      </w:pPr>
      <w:bookmarkStart w:id="654" w:name="__RefHeading___Toc174174207"/>
      <w:bookmarkEnd w:id="654"/>
      <w:r>
        <w:rPr/>
        <w:t>128P034</w:t>
      </w:r>
    </w:p>
    <w:p>
      <w:pPr>
        <w:pStyle w:val="Heading3"/>
        <w:rPr/>
      </w:pPr>
      <w:bookmarkStart w:id="655" w:name="__RefHeading___Toc174174208"/>
      <w:r>
        <w:rPr/>
        <w:t>CHINE - CANTON - ALLIANCE FRANÇAISE</w:t>
      </w:r>
      <w:bookmarkEnd w:id="655"/>
      <w:r>
        <w:rPr/>
        <w:t xml:space="preserve"> </w:t>
      </w:r>
    </w:p>
    <w:p>
      <w:pPr>
        <w:pStyle w:val="Normal"/>
        <w:rPr/>
      </w:pPr>
      <w:r>
        <w:rPr/>
        <w:t xml:space="preserve">Situé à Canton, grande métropole de Chine du Sud en période de croissance économique forte, et installée dans des locaux entièrement rénovés sur deux étages d'un bâtiment dans le centre d'affaires du Nord de la ville, l’Alliance française est dotée d'un Centre de Ressources sur la France contemporaine d'une surface de 220 m2, d'une galerie d'expositions, d'une salle polyvalente, d’une cafétéria et de nombreux équipements multimédia. Seule Alliance française en Chine du Sud, elle offre une grande variété de cours et activités culturelles destinés à un public traditionnellement tourné vers le monde anglo-saxon. La fonction de direction s'exerce dans un cadre difficile et nécessite de réelles compétences en matière d'organisation, de gestion et d'impulsion des actions culturelles et pédagogiques. Le management exercé s'appuie sur une bonne connaissance des réalités locales, des outils de gestion financière et d’administration des ressources humaines. Bien que responsable de la gestion quotidienne d'un établissement comptant une quarantaine de salariés, dont un tiers d’origine française, il doit travailler en équipe avec un directeur chinois représentant les intérêts de l’université partenaire. Il assure seul la gestion pédagogique et culturelle, l’encadrement et la formation continue des personnels. En revanche il doit consulter régulièrement le directeur chinois pour la gestion administrative et financière, la gestion des ressources humaines. Ensemble ils doivent rendre compte de leur gestion à un comité de gestion. Sa vision stratégique de l'Alliance doit prendre en compte, outre la gestion de l'établissement, l'environnement économique dans laquelle elle s'insère et le marché sur lequel elle doit se positionner. D’un niveau de fin de second cycle universitaire, de préférence spécialisé en FLE, le candidat doit posséder une expérience pédagogique et/ou de la formation pour adultes. Des compétences informatiques et la maîtrise des logiciels d'usage courant sont nécessaires. L’anglais est indispensable et des connaissances en langue chinoise constituent un plus. </w:t>
      </w:r>
    </w:p>
    <w:p>
      <w:pPr>
        <w:pStyle w:val="Heading2"/>
        <w:rPr/>
      </w:pPr>
      <w:bookmarkStart w:id="656" w:name="__RefHeading___Toc174174209"/>
      <w:bookmarkEnd w:id="656"/>
      <w:r>
        <w:rPr/>
        <w:t>128P105</w:t>
      </w:r>
    </w:p>
    <w:p>
      <w:pPr>
        <w:pStyle w:val="Heading3"/>
        <w:rPr/>
      </w:pPr>
      <w:bookmarkStart w:id="657" w:name="__RefHeading___Toc174174210"/>
      <w:bookmarkEnd w:id="657"/>
      <w:r>
        <w:rPr/>
        <w:t>Pays: CHINE - PÉKIN - ALLIANCE FRANÇAISE</w:t>
      </w:r>
    </w:p>
    <w:p>
      <w:pPr>
        <w:pStyle w:val="Normal"/>
        <w:rPr>
          <w:rFonts w:cs="Arial"/>
          <w:szCs w:val="20"/>
        </w:rPr>
      </w:pPr>
      <w:r>
        <w:rPr>
          <w:rFonts w:cs="Arial"/>
          <w:szCs w:val="20"/>
        </w:rPr>
        <w:t>En sa qualité de Directeur de l’Alliance Française de Pékin, école de coopération franco-chinoise, ce responsable doit avoir de solides compétences dans le domaine de la gestion administrative et financière (le budget annuel est de 750,000 euros, 100% d’autofinancement), une bonne connaissance du domaine du Français Langue Etrangère et de l’animation culturelle. Il doit être capable de gérer un établissement employant 70 personnes et accueillant près de 4000 étudiants répartis sur 3 sites. Pour cela il doit déléguer l’essentiel de ses responsabilités à son adjoint tout en conservant sa part de responsabilité vis-à-vis du directeur chinois.</w:t>
      </w:r>
    </w:p>
    <w:p>
      <w:pPr>
        <w:pStyle w:val="Normal"/>
        <w:rPr/>
      </w:pPr>
      <w:r>
        <w:rPr>
          <w:rFonts w:cs="Arial"/>
          <w:szCs w:val="20"/>
        </w:rPr>
        <w:t xml:space="preserve">En sa qualité de Délégué général, il est l’animateur du réseau des AF de Chine. Il doit être totalement disponible pour l’ensemble des directeurs et disposé à se déplacer en province environ chaque semaine. Le réseau chinois qui comporte 11 établissements, se trouve à un important virage de son histoire, un effort doit être maintenu dans l’assistance juridique et fiscale ainsi que dans la modernisation des outils de gestion (comptables, Internet, gestion des inscriptions). De plus 2 AF seront en cours de création fin 2007 et 2 autres seront à l’étude en 2008. Il devra maintenir une réflexion sur le rôle des AF dans le domaine de la coopération éducative, universitaire, culturelle, scientifique, mise en œuvre par le Service de coopération et d’action culturelle ; celle économique avec la Mission économique. L’AF de Pékin étant située dans les mêmes locaux que le Centre Culturel Français, il doit travailler en bonne entente avec l’ensemble des services présents. Son adjoint étant également directeur exécutif du CCF (sous réserve), il doit être capable de lui déléguer à la fois cette responsabilité et celle de l’AF. Il n'a pas de statut diplomatique, mais un statut d'expert étranger renouvelable chaque année. Travaillant dans le cadre d'une Ecole de coopération franco-chinoise il devra également rendre compte de sa gestion à la Présidente du comité de gestion et au Directeur chinois, rattachés à l'Université des Langues et Cultures. Comme Délégué Général, il réalise des études, identifie des partenaires, négocie les statuts des futures Alliances, veille à l’application des lois chinoises. Il coordonne et oriente le réseau des Alliances de Chine en liaison avec l'Alliance Française de Paris et le service de coopération et d’action culturelle de l’Ambassade de France. Le budget de la Délégation générale est de 140 000 euros, la Délégation générale gérant les subventions du Département aux Alliances. Il est aidé de 2 chargées de mission (VIA) l'une pour la gestion administrative du réseau, l'autre pour la communication et les activités culturelles. Des compétences informatiques et la maîtrise des logiciels d'usage courant sont nécessaires. L’anglais est indispensable mais des connaissances en langue chinoise et un intérêt pour la culture de la Chine sont un atout indéniable. Il doit surtout avoir une solide expérience en ressources humaines vu qu’il gère de façon indirecte une équipe de 70 personnes à Pékin, mais en direct 13 directeurs d’AF dans l’ensemble de la Chine qui attendent de lui un soutien permanent. </w:t>
      </w:r>
    </w:p>
    <w:p>
      <w:pPr>
        <w:pStyle w:val="Heading2"/>
        <w:rPr/>
      </w:pPr>
      <w:bookmarkStart w:id="658" w:name="__RefHeading___Toc174174211"/>
      <w:bookmarkEnd w:id="658"/>
      <w:r>
        <w:rPr/>
        <w:t>128P035</w:t>
      </w:r>
    </w:p>
    <w:p>
      <w:pPr>
        <w:pStyle w:val="Heading3"/>
        <w:rPr/>
      </w:pPr>
      <w:bookmarkStart w:id="659" w:name="__RefHeading___Toc174174212"/>
      <w:r>
        <w:rPr/>
        <w:t>CHINE - DALIAN - ALLIANCE FRANÇAISE</w:t>
      </w:r>
      <w:bookmarkEnd w:id="659"/>
      <w:r>
        <w:rPr/>
        <w:t xml:space="preserve"> </w:t>
      </w:r>
    </w:p>
    <w:p>
      <w:pPr>
        <w:pStyle w:val="Normal"/>
        <w:rPr/>
      </w:pPr>
      <w:r>
        <w:rPr/>
        <w:t xml:space="preserve">Plus important port de la Chine du Nord-Est, Dalian, constitue le moteur économique de la province du Liaoning. Outre le secteur des industries navale, mécanique et chimique, le tourisme à destination des nationaux constitue un secteur majeur et la ville est célèbre en Chine pour son environnement, la propreté et un urbanisme moderne. La communauté étrangère est assez importante avec une grande majorité de Japonais et Coréens. Les Français résidents sont une centaine dont les deux tiers sont des étudiants participant à des programmes d’échange. Lieu de rencontre pour la petite communauté francophone non chinoise et chinoise, l’Alliance est un centre de langue en expansion qui grâce à ses activités culturelles et à des actions fréquentes auprès des nombreuses universités participe à la promotion de la culture française et des études en France. Trop à l’étroit dans ses locaux actuels, l’Alliance prévoit déjà un déménagement pour pouvoir continuer son développement et ouvrir une médiathèque. Le directeur, seule présence officielle française pour la région Nord-Est est, en cas de besoin, un relais consulaire notamment auprès des étudiants français ou des touristes. Il doit aussi pouvoir être un interlocuteur des différentes autorités provinciales culturelles, éducatives et économiques afin de ne pas rester dépendant des relations avec l’université partenaire de l’Alliance. Une connaissance de la Chine et de la langue chinoise est donc fortement recommandée. Bien que responsable de la gestion quotidienne d'un établissement comptant une quinzaine de salariés, dont la moitié d’origine française, il doit travailler en équipe avec un directeur chinois représentant les intérêts de l’université partenaire. Il assure seul la gestion pédagogique : le recrutement, l’encadrement et la formation continue des personnels. En revanche il doit consulter régulièrement le directeur chinois pour la gestion administrative et financière, la gestion des ressources humaines et la programmation culturelle. Ensemble ils doivent rendre compte de leur gestion à un comité de gestion. Dans un contexte économique en développement mais qui reste encore un des plus faibles de Chine, il aura à poursuivre une politique de promotion active de la France et des études en France pour accroître et développer le public de l’Alliance. D’un niveau de fin de second cycle universitaire, de préférence spécialisé en FLE, le candidat doit posséder une expérience pédagogique et/ou de la formation pour adultes. Des compétences informatiques et la maîtrise des logiciels d'usage courant sont nécessaires. L’anglais est indispensable mais des connaissances en langue chinoise et un intérêt pour la culture de la Chine sont un atout indéniable. </w:t>
      </w:r>
    </w:p>
    <w:p>
      <w:pPr>
        <w:pStyle w:val="Heading2"/>
        <w:rPr/>
      </w:pPr>
      <w:bookmarkStart w:id="660" w:name="__RefHeading___Toc174174213"/>
      <w:bookmarkEnd w:id="660"/>
      <w:r>
        <w:rPr/>
        <w:t>128P037</w:t>
      </w:r>
    </w:p>
    <w:p>
      <w:pPr>
        <w:pStyle w:val="Heading3"/>
        <w:rPr/>
      </w:pPr>
      <w:bookmarkStart w:id="661" w:name="__RefHeading___Toc174174214"/>
      <w:r>
        <w:rPr/>
        <w:t>CHINE - XI'AN - ALLIANCE FRANÇAISE</w:t>
      </w:r>
      <w:bookmarkEnd w:id="661"/>
      <w:r>
        <w:rPr/>
        <w:t xml:space="preserve"> </w:t>
      </w:r>
    </w:p>
    <w:p>
      <w:pPr>
        <w:pStyle w:val="Normal"/>
        <w:rPr/>
      </w:pPr>
      <w:r>
        <w:rPr>
          <w:rFonts w:cs="Arial"/>
          <w:szCs w:val="20"/>
        </w:rPr>
        <w:t xml:space="preserve">Capitale de la région nord-ouest, Xi’an, ville de l’intérieur est un centre universitaire et économique en développement .Bien que grand lieu touristique, le nombre de résidents étrangers y est encore faible (160 en 2006).Lieu de rencontre pour la petite communauté francophone non chinoise et chinoise, l’Alliance est un centre de langue en expansion qui grâce à ses activités culturelles et à des actions fréquentes auprès des nombreuses universités participe à la promotion de la culture française et des études en France .L’Alliance possède une médiathèque- centre d’information sur la France contemporaine- multimédia de 110m² et un PIEF. Le directeur, seule présence officielle française pour la région nord-ouest est, en cas de besoin, un relais consulaire notamment auprès des étudiants français ou des touristes. Il doit aussi pouvoir être un interlocuteur des différentes autorités provinciales culturelles, éducatives et économiques afin de ne pas rester dépendant des relations avec l’université partenaire de l’Alliance. Une connaissance de la Chine et de la langue chinoise est donc fortement recommandée. Bien que responsable de la gestion quotidienne d'un établissement comptant une quinzaine de salariés, dont la moitié d’origine française, il doit travailler en équipe avec un directeur chinois représentant les intérêts de l’université partenaire. Il assure seul la gestion pédagogique : recrutement, encadrement et formation continue des personnels. En revanche il doit consulter régulièrement le directeur chinois pour la gestion administrative et financière, la gestion des ressources humaines et la programmation culturelle. Ensemble ils doivent rendre compte de leur gestion à un comité de gestion. Dans un contexte économique en développement mais qui reste encore un des plus faibles de Chine, il aura à poursuivre une politique de promotion active de la France et des études en France pour accroître et développer le public de l’Alliance. D’un niveau de fin de second cycle universitaire, de préférence spécialisé en FLE, le candidat doit posséder une expérience pédagogique et/ou de la formation pour adultes. Des compétences informatiques et la maîtrise des logiciels d'usage courant sont nécessaires. L’anglais est indispensable mais des connaissances en langue chinoise et un intérêt pour la culture de la Chine sont un atout indéniable. </w:t>
      </w:r>
    </w:p>
    <w:p>
      <w:pPr>
        <w:pStyle w:val="Heading2"/>
        <w:rPr/>
      </w:pPr>
      <w:bookmarkStart w:id="662" w:name="__RefHeading___Toc174174215"/>
      <w:bookmarkEnd w:id="662"/>
      <w:r>
        <w:rPr/>
        <w:t>128P036</w:t>
      </w:r>
    </w:p>
    <w:p>
      <w:pPr>
        <w:pStyle w:val="Heading3"/>
        <w:rPr/>
      </w:pPr>
      <w:bookmarkStart w:id="663" w:name="__RefHeading___Toc174174216"/>
      <w:r>
        <w:rPr/>
        <w:t>CHINE - WUHAN - ALLIANCE FRANÇAISE</w:t>
      </w:r>
      <w:bookmarkEnd w:id="663"/>
      <w:r>
        <w:rPr/>
        <w:t xml:space="preserve"> </w:t>
      </w:r>
    </w:p>
    <w:p>
      <w:pPr>
        <w:pStyle w:val="Normal"/>
        <w:rPr/>
      </w:pPr>
      <w:r>
        <w:rPr/>
        <w:t xml:space="preserve">Capitale du Hubei, Wuhan est un grand centre universitaire et économique en développement (présence de PSA…près de 800 français enregistrés au Consulat général) . Troisième alliance de Chine en termes de fréquentation, l’Alliance est un centre de langue en expansion qui grâce à ses activités culturelles et à des actions fréquentes auprès des nombreuses universités participe à la promotion de la culture française et des études en France .L’Alliance possède une médiathèque- centre d’information sur la France contemporaine- multimédia de 220 m². L’Alliance, en liaison étroite avec le Consulat général et le CCCL, propose une programmation culturelle propre à l’Alliance ou en coopération avec le CCCL. Bien que responsable de la gestion quotidienne d'un établissement comptant une cinquantaine de salariés français et chinois, il doit travailler en équipe avec un directeur chinois représentant les intérêts de l’université partenaire. Il assure la gestion pédagogique assisté d’un responsable pédagogique : le recrutement, l’encadrement et la formation continue des personnels. Il doit consulter régulièrement le directeur chinois pour la gestion administrative et financière, la gestion des ressources humaines et la programmation culturelle. Ensemble ils doivent rendre compte de leur gestion à un comité de gestion. Le candidat doit posséder une expérience en gestion et une formation FLE. Des compétences informatiques et la maîtrise des logiciels d'usage courant sont nécessaires. L’anglais est indispensable mais des connaissances en langue chinoise et un intérêt pour la culture de la Chine sont un atout indéniable. </w:t>
      </w:r>
    </w:p>
    <w:p>
      <w:pPr>
        <w:pStyle w:val="Heading2"/>
        <w:rPr/>
      </w:pPr>
      <w:bookmarkStart w:id="664" w:name="__RefHeading___Toc174174217"/>
      <w:bookmarkEnd w:id="664"/>
      <w:r>
        <w:rPr/>
        <w:t>128P038</w:t>
      </w:r>
    </w:p>
    <w:p>
      <w:pPr>
        <w:pStyle w:val="Heading3"/>
        <w:rPr/>
      </w:pPr>
      <w:bookmarkStart w:id="665" w:name="__RefHeading___Toc174174218"/>
      <w:r>
        <w:rPr/>
        <w:t>COLOMBIE - MEDELLIN - ALLIANCE FRANÇAISE</w:t>
      </w:r>
      <w:bookmarkEnd w:id="665"/>
      <w:r>
        <w:rPr/>
        <w:t xml:space="preserve"> </w:t>
      </w:r>
    </w:p>
    <w:p>
      <w:pPr>
        <w:pStyle w:val="Normal"/>
        <w:rPr/>
      </w:pPr>
      <w:r>
        <w:rPr/>
        <w:t xml:space="preserve">Située dans la deuxième ville de Colombie, l’Alliance française de Medellin est la plus importante après celle de Bogota. Le directeur, en concertation avec le conseil d’administration, assume la gestion financière et des personnels de l’Alliance ; il met en œuvre sous l’autorité du SCAC et avec le concours de la Délégation Générale de l’AF de Paris, la politique linguistique et culturelle de la France en Colombie. En tant qu’opérateur de la politique culturelle française, l’Alliance organise des activités linguistiques, éducatives et culturelles nombreuses: cours de français (internes et externes), FLAM, DELF/DALF, francophonie, promotion des études en France et suivi des anciens étudiants colombiens en France, Cycle de cinéma français, Semaine de la France etc. En tant que principal centre culturel de la ville, elle organise des manifestations en étroite relation avec la municipalité, notamment la Fête de la Musique. Le poste requiert une grande rigueur dans la gestion, un solide sens de l’organisation et de la conduite de projets ainsi qu’une très grande disponibilité, de très bonnes qualités d’adaptation et une aptitude aux contacts de haut niveau. Une parfaite connaissance de l’espagnol est indispensable. Le poste ne peut être assumé que par une personne expérimentée, aux compétences avérées. </w:t>
      </w:r>
    </w:p>
    <w:p>
      <w:pPr>
        <w:pStyle w:val="Normal"/>
        <w:rPr/>
      </w:pPr>
      <w:r>
        <w:rPr/>
        <w:t xml:space="preserve">L’Alliance française de Medellin compte une centaine de personnes (dont 15 d’administration et de service). Son budget annuel est d’environ 800 000 euros, avec 2 300 inscrits différents en 2006. Le Directeur assure la gestion au quotidien et applique la politique approuvée par le conseil d’administration. Il est chargé de l’organisation des activités culturelles et de la mise en œuvre de la politique du poste en matière de politique linguistique et universitaire. Pour ce qui concerne les activités pédagogiques, il est secondé par un chargé de mission pédagogique, volontaire international, nommé par le Département. Il coordonne l’ensemble de la communication interne et externe de l’établissement (universités, entreprises, médias, parrainage ...). Les contacts avec le service de Coopération et d’Action culturelle, notamment l’Attaché culturel et l’attaché de coopération pour le français, sont permanents. Une expérience confirmée dans la direction d’un établissement culturel ainsi que des compétences en matière budgétaire, comptable et de gestion des ressources humaines est indispensable. Un diplôme en français langue étrangère (FLE) et une expérience en matière d’enseignement constitueront un atout appréciable. Compte tenu des règles de sécurité à observer, tout déplacement par voie terrestre hors de la ville est strictement interdit. Les conditions de vie sont identiques à celles des grandes villes européennes (accès aux services, approvisionnement en biens périssables et matériels …). Il n’y a pas d’établissement d’enseignement français à Medellin. </w:t>
      </w:r>
    </w:p>
    <w:p>
      <w:pPr>
        <w:pStyle w:val="Heading2"/>
        <w:rPr/>
      </w:pPr>
      <w:bookmarkStart w:id="666" w:name="__RefHeading___Toc174174219"/>
      <w:bookmarkEnd w:id="666"/>
      <w:r>
        <w:rPr/>
        <w:t>128P039</w:t>
      </w:r>
    </w:p>
    <w:p>
      <w:pPr>
        <w:pStyle w:val="Heading3"/>
        <w:rPr/>
      </w:pPr>
      <w:bookmarkStart w:id="667" w:name="__RefHeading___Toc174174220"/>
      <w:r>
        <w:rPr/>
        <w:t>COMORES - MORONI - ALLIANCE FRANCO-COMORIENNE</w:t>
      </w:r>
      <w:bookmarkEnd w:id="667"/>
      <w:r>
        <w:rPr/>
        <w:t xml:space="preserve"> </w:t>
      </w:r>
    </w:p>
    <w:p>
      <w:pPr>
        <w:pStyle w:val="Normal"/>
        <w:rPr>
          <w:rFonts w:cs="Arial"/>
          <w:szCs w:val="20"/>
        </w:rPr>
      </w:pPr>
      <w:r>
        <w:rPr>
          <w:rFonts w:cs="Times New Roman"/>
          <w:szCs w:val="20"/>
        </w:rPr>
        <w:t xml:space="preserve"> </w:t>
      </w:r>
      <w:r>
        <w:rPr>
          <w:rFonts w:cs="Arial"/>
          <w:szCs w:val="20"/>
        </w:rPr>
        <w:t>Le directeur est chargé d'assurer la direction administrative, pédagogique et culturelle de l'établissement. A ce titre, il assure le suivi des activités d’enseignement et des sessions d’examens, recrute les professeurs, assure leur formation continue, choisit les méthodes, entretient des relations suivies avec le milieu scolaire et universitaire. Il met en œuvre la programmation culturelle locale et internationale en accord avec le service de coopération et d'action culturelle de l'ambassade de France. Compte tenu des composantes de cette mission, le candidat aura des qualifications et de l'expérience en matière d'enseignement du FLE, l'expérience du montage d’événements culturels (animation et gestion comprises) et une aptitude reconnue pour la coordination d'un travail en équipe. Il maîtrisera les principaux outils informatiques.</w:t>
      </w:r>
    </w:p>
    <w:p>
      <w:pPr>
        <w:pStyle w:val="Normal"/>
        <w:rPr>
          <w:rFonts w:cs="Arial"/>
          <w:szCs w:val="20"/>
        </w:rPr>
      </w:pPr>
      <w:r>
        <w:rPr>
          <w:rFonts w:cs="Arial"/>
          <w:szCs w:val="20"/>
        </w:rPr>
        <w:t xml:space="preserve">Comme coordinateur, il veille à la bonne exécution du budget des établissements de Mutsamudu et de Mohéli. Il est attentif au bon fonctionnement des comités locaux et maintient des relations étroites avec les partenaires des divers établissements (autorités locales, acteurs de la coopération, bailleurs de fond), leur public et les médias. Le titulaire du poste sera un agent expérimenté, ayant une bonne connaissance de l'action culturelle à l'étranger. Appelé à intervenir dans un environnement complexe du fait de la situation politique et institutionnelle troublée des îles constituant l'Union des Comores, il aura le sens des relations humaines et de la négociation. A la fois gestionnaire rigoureux et bon communicateur, dynamique et faisant preuve d'esprit d'initiative, il saura diversifier les moyens des AFC et en accroître les revenus propres. Sa rigueur et son sens de l'organisation viendront en complément de sa capacité à innover, à monter des projets et à les mettre en œuvre. Des compétences en FLE sont requises. La maîtrise des NTIC (bureautique et Internet) est indispensable. </w:t>
      </w:r>
    </w:p>
    <w:p>
      <w:pPr>
        <w:pStyle w:val="Heading2"/>
        <w:rPr>
          <w:szCs w:val="20"/>
        </w:rPr>
      </w:pPr>
      <w:bookmarkStart w:id="668" w:name="__RefHeading___Toc174174221"/>
      <w:bookmarkEnd w:id="668"/>
      <w:r>
        <w:rPr>
          <w:szCs w:val="20"/>
        </w:rPr>
        <w:t>128P040</w:t>
      </w:r>
    </w:p>
    <w:p>
      <w:pPr>
        <w:pStyle w:val="Heading3"/>
        <w:rPr/>
      </w:pPr>
      <w:bookmarkStart w:id="669" w:name="__RefHeading___Toc174174222"/>
      <w:r>
        <w:rPr>
          <w:szCs w:val="20"/>
        </w:rPr>
        <w:t>CORÉE - PUSAN - ALLIANCE FRANÇAISE</w:t>
      </w:r>
      <w:bookmarkEnd w:id="669"/>
      <w:r>
        <w:rPr>
          <w:szCs w:val="20"/>
        </w:rPr>
        <w:t xml:space="preserve"> </w:t>
      </w:r>
    </w:p>
    <w:p>
      <w:pPr>
        <w:pStyle w:val="Normal"/>
        <w:rPr/>
      </w:pPr>
      <w:r>
        <w:rPr/>
        <w:t>L’alliance française de Pusan, avec près de 1 600 inscrits, est la plus importante alliance de province. Outre les cours de français, elle est centre d’examen du DELF et du DALF et a été chargée par le Poste de l’animation culturelle du réseau des sept alliances françaises de Corée. Sous l’autorité du Conseiller de Coopération et d’Action Culturelle et en étroite collaboration avec le délégué général en résidence à Séoul, le directeur de l’alliance française de Pusan assume la direction de l’établissement, la coordination des activités culturelles du réseau ainsi que la tutelle de l’alliance française de Daegu dont il suit les activités et la gestion (en collaboration avec le volontaire international nommé à la tête de l’établissement). Plus spécifiquement, le directeur assure la coordination générale de l’institution, la direction pédagogique (gestion des cours, animation pédagogique de l’équipe enseignante (7 professeurs), suivi des étudiants et des programmes, …), la gestion et l’animation de la médiathèque, l’organisation et la programmation des activités culturelles. Dans le cadre des activités culturelles, le directeur est amené à travailler avec les différents partenaires institutionnels nationaux, qu’ils soient publics ou privés, et à rechercher des co-financements.</w:t>
      </w:r>
    </w:p>
    <w:p>
      <w:pPr>
        <w:pStyle w:val="Normal"/>
        <w:rPr/>
      </w:pPr>
      <w:r>
        <w:rPr/>
        <w:t xml:space="preserve">L’intéressé devra composer avec le Président de l’alliance, personnalité coréenne de premier plan du monde économique local, agent consulaire, propriétaire des locaux et du mobilier mais de plus en plus distant de l’institution. </w:t>
      </w:r>
    </w:p>
    <w:p>
      <w:pPr>
        <w:pStyle w:val="Normal"/>
        <w:rPr/>
      </w:pPr>
      <w:r>
        <w:rPr/>
        <w:t>Le Directeur de l’alliance française de Pusan peut compter sur une équipe administrative composée de deux personnes et sur une équipe enseignante composée de sept professeurs. Le budget de l’établissement est d’environ 250 000 euros.</w:t>
      </w:r>
    </w:p>
    <w:p>
      <w:pPr>
        <w:pStyle w:val="Normal"/>
        <w:rPr/>
      </w:pPr>
      <w:r>
        <w:rPr/>
        <w:t xml:space="preserve">Relais important dans le dispositif culturel du Poste, le Directeur de l’établissement est un agent expérimenté, ayant le sens de l’organisation et l’esprit ouvert afin de bien saisir les particularités coréennes, notamment en matière de relations humaines. L’agent doit faire preuve d’une grande disponibilité. Hors dispositif français, les relations avec les partenaires institutionnels coréens (universités, associations, professionnels) sont en effet assez formelles en phase préliminaire et parfois délicates. Elles demandent un sens aigu de la diplomatie et du relationnel selon un subtil dosage de patience et de fermeté. Une excellente connaissance de l’anglais est indispensable, un intérêt pour la langue coréenne facilitant le relationnel mais n’étant pas un critère primordial. Il n’y a pas de lycée français à Pusan, le seul établissement d’enseignement du français, conventionné AEFE, se situant à Séoul (enseignement de la maternelle à la Terminale). </w:t>
      </w:r>
    </w:p>
    <w:p>
      <w:pPr>
        <w:pStyle w:val="Heading2"/>
        <w:rPr/>
      </w:pPr>
      <w:bookmarkStart w:id="670" w:name="__RefHeading___Toc174174223"/>
      <w:bookmarkEnd w:id="670"/>
      <w:r>
        <w:rPr/>
        <w:t>128P041</w:t>
      </w:r>
    </w:p>
    <w:p>
      <w:pPr>
        <w:pStyle w:val="Heading3"/>
        <w:rPr/>
      </w:pPr>
      <w:bookmarkStart w:id="671" w:name="__RefHeading___Toc174174224"/>
      <w:r>
        <w:rPr/>
        <w:t>CUBA - LA-HAVANE - ALLIANCE FRANÇAISE</w:t>
      </w:r>
      <w:bookmarkEnd w:id="671"/>
      <w:r>
        <w:rPr/>
        <w:t xml:space="preserve"> </w:t>
      </w:r>
    </w:p>
    <w:p>
      <w:pPr>
        <w:pStyle w:val="Normal"/>
        <w:rPr>
          <w:rFonts w:cs="Arial"/>
          <w:szCs w:val="20"/>
        </w:rPr>
      </w:pPr>
      <w:r>
        <w:rPr>
          <w:rFonts w:cs="Arial"/>
          <w:szCs w:val="20"/>
        </w:rPr>
        <w:t xml:space="preserve">Le profil sera publié ultérieurement </w:t>
      </w:r>
    </w:p>
    <w:p>
      <w:pPr>
        <w:pStyle w:val="Heading2"/>
        <w:rPr/>
      </w:pPr>
      <w:bookmarkStart w:id="672" w:name="__RefHeading___Toc174174225"/>
      <w:bookmarkEnd w:id="672"/>
      <w:r>
        <w:rPr/>
        <w:t>128P044</w:t>
      </w:r>
    </w:p>
    <w:p>
      <w:pPr>
        <w:pStyle w:val="Heading3"/>
        <w:rPr/>
      </w:pPr>
      <w:bookmarkStart w:id="673" w:name="__RefHeading___Toc174174226"/>
      <w:r>
        <w:rPr/>
        <w:t>DOMINICAINE (RÉP.) - SANTIAGO-DE-LOS-CABALLEROS - ALLIANCE FRANÇAISE</w:t>
      </w:r>
      <w:bookmarkEnd w:id="673"/>
      <w:r>
        <w:rPr/>
        <w:t xml:space="preserve"> </w:t>
      </w:r>
    </w:p>
    <w:p>
      <w:pPr>
        <w:pStyle w:val="Normal"/>
        <w:rPr/>
      </w:pPr>
      <w:r>
        <w:rPr/>
        <w:t xml:space="preserve">Le profil sera publié ultérieurement </w:t>
      </w:r>
    </w:p>
    <w:p>
      <w:pPr>
        <w:pStyle w:val="Heading2"/>
        <w:rPr>
          <w:szCs w:val="20"/>
        </w:rPr>
      </w:pPr>
      <w:bookmarkStart w:id="674" w:name="__RefHeading___Toc174174227"/>
      <w:bookmarkEnd w:id="674"/>
      <w:r>
        <w:rPr>
          <w:szCs w:val="20"/>
        </w:rPr>
        <w:t>128P045</w:t>
      </w:r>
    </w:p>
    <w:p>
      <w:pPr>
        <w:pStyle w:val="Heading3"/>
        <w:rPr/>
      </w:pPr>
      <w:bookmarkStart w:id="675" w:name="__RefHeading___Toc174174228"/>
      <w:r>
        <w:rPr>
          <w:szCs w:val="20"/>
        </w:rPr>
        <w:t>ÉMIRATS ARABES UNIS - DUBAÏ - ALLIANCE FRANÇAISE</w:t>
      </w:r>
      <w:bookmarkEnd w:id="675"/>
      <w:r>
        <w:rPr>
          <w:szCs w:val="20"/>
        </w:rPr>
        <w:t xml:space="preserve"> </w:t>
      </w:r>
    </w:p>
    <w:p>
      <w:pPr>
        <w:pStyle w:val="Normal"/>
        <w:rPr/>
      </w:pPr>
      <w:r>
        <w:rPr/>
        <w:t xml:space="preserve">Le directeur de l’Alliance française de Dubaï exerce ses fonctions sous l’autorité du Service de coopération et d’action culturelle et du comité de l’Alliance française. Il dirige une équipe d’une quarantaine de personnes ; il est toutefois le seul agent expatrié de l’établissement. Il est responsable de la gestion et de l’administration de l’école de langue (1500 élèves annuellement), des activités culturelles, artistiques et documentaires. Il doit avoir une expérience de gestion d’établissement culturel (budget annuel de 750 000 Euros), des compétences en animation culturelle et en français langue étrangère. Il est chargé par le COCAC, basé à Abou Dhabi, de relayer certaines actions de coopération sur Dubaï. Il est un des éléments de base du réseau culturel aux EAU dont il contribue à assurer l’animation. </w:t>
      </w:r>
    </w:p>
    <w:p>
      <w:pPr>
        <w:pStyle w:val="Normal"/>
        <w:rPr>
          <w:rFonts w:cs="Arial"/>
          <w:szCs w:val="20"/>
        </w:rPr>
      </w:pPr>
      <w:r>
        <w:rPr>
          <w:rFonts w:cs="Arial"/>
          <w:szCs w:val="20"/>
        </w:rPr>
        <w:t>Le directeur est avant tout un gestionnaire qui doit également assurer le rayonnement de son Alliance (extension prévue dans d’autres parties de la ville). Il doit avoir un grand sens du travail d’équipe et de la coopération et faire preuve de dynamisme et d’initiative. Une très grande disponibilité est nécessaire du fait de la multiplicité des actions culturelles le plus souvent hors les murs, de la recherche constante de nouveaux cours de français et de mécénats. Il devra en outre faire preuve d’une grande ouverture d’esprit et de bonnes capacités d’adaptation, ainsi que de compétences en FLE et dans la gestion d’événements culturels dans une ville en croissance très rapide où Français et francophones sont très nombreux.</w:t>
      </w:r>
    </w:p>
    <w:p>
      <w:pPr>
        <w:pStyle w:val="Normal"/>
        <w:rPr>
          <w:rFonts w:cs="Arial"/>
          <w:szCs w:val="20"/>
        </w:rPr>
      </w:pPr>
      <w:r>
        <w:rPr>
          <w:rFonts w:cs="Arial"/>
          <w:szCs w:val="20"/>
        </w:rPr>
        <w:t>Une parfaite connaissance de l’anglais est absolument indispensable et celle de l’arabe souhaitable.</w:t>
      </w:r>
    </w:p>
    <w:p>
      <w:pPr>
        <w:pStyle w:val="Normal"/>
        <w:rPr>
          <w:rFonts w:cs="Arial"/>
          <w:szCs w:val="20"/>
        </w:rPr>
      </w:pPr>
      <w:r>
        <w:rPr>
          <w:rFonts w:cs="Arial"/>
          <w:szCs w:val="20"/>
        </w:rPr>
        <w:t>Une bonne connaissance informatique est également requise.</w:t>
      </w:r>
    </w:p>
    <w:p>
      <w:pPr>
        <w:pStyle w:val="Normal"/>
        <w:rPr>
          <w:rFonts w:cs="Arial"/>
          <w:szCs w:val="20"/>
        </w:rPr>
      </w:pPr>
      <w:r>
        <w:rPr>
          <w:rFonts w:cs="Arial"/>
          <w:szCs w:val="20"/>
        </w:rPr>
        <w:t xml:space="preserve">Scolarisation possible à tous les niveaux </w:t>
      </w:r>
    </w:p>
    <w:p>
      <w:pPr>
        <w:pStyle w:val="Heading2"/>
        <w:rPr/>
      </w:pPr>
      <w:bookmarkStart w:id="676" w:name="__RefHeading___Toc174174229"/>
      <w:bookmarkEnd w:id="676"/>
      <w:r>
        <w:rPr/>
        <w:t>128P048</w:t>
      </w:r>
    </w:p>
    <w:p>
      <w:pPr>
        <w:pStyle w:val="Heading3"/>
        <w:rPr/>
      </w:pPr>
      <w:bookmarkStart w:id="677" w:name="__RefHeading___Toc174174230"/>
      <w:r>
        <w:rPr/>
        <w:t>ÉQUATEUR - QUITO - ALLIANCE FRANÇAISE</w:t>
      </w:r>
      <w:bookmarkEnd w:id="677"/>
      <w:r>
        <w:rPr/>
        <w:t xml:space="preserve"> </w:t>
      </w:r>
    </w:p>
    <w:p>
      <w:pPr>
        <w:pStyle w:val="Normal"/>
        <w:rPr/>
      </w:pPr>
      <w:r>
        <w:rPr/>
        <w:t>Le Directeur de l’Alliance française de Quito est également Délégué général de l’Alliance française de Paris en Équateur et Attaché culturel près l’Ambassade de France.</w:t>
      </w:r>
    </w:p>
    <w:p>
      <w:pPr>
        <w:pStyle w:val="Normal"/>
        <w:rPr/>
      </w:pPr>
      <w:r>
        <w:rPr/>
        <w:t>En étroite liaison avec le conseil d’administration de l’Alliance française, il assure la gestion du personnel, de l’administration et du budget de l’établissement qui compte une équipe enseignante et administrative de 78 personnes.</w:t>
      </w:r>
    </w:p>
    <w:p>
      <w:pPr>
        <w:pStyle w:val="Normal"/>
        <w:rPr/>
      </w:pPr>
      <w:r>
        <w:rPr/>
        <w:t>En collaboration avec l’Ambassade de France, il est chargé de la coopération artistique, audiovisuelle et participe aux orientations de la programmation annuelle. Il est en contact étroit avec le Conseiller de Coopération et d’Action Culturelle. Il maintient des relations constantes avec les institutions locales.</w:t>
      </w:r>
    </w:p>
    <w:p>
      <w:pPr>
        <w:pStyle w:val="Normal"/>
        <w:rPr/>
      </w:pPr>
      <w:r>
        <w:rPr/>
        <w:t>Comme délégué général de l’Alliance française de Paris en Équateur, il a autorité sur plusieurs détachés et coordonne les actions des quatre Alliances françaises du pays qu’il suit régulièrement.</w:t>
      </w:r>
    </w:p>
    <w:p>
      <w:pPr>
        <w:pStyle w:val="Normal"/>
        <w:rPr/>
      </w:pPr>
      <w:r>
        <w:rPr/>
        <w:t>Ce poste important requiert un agent ayant une bonne expérience de l’étranger, alliant des qualités de gestionnaire éprouvées, de médiateur culturel et de pédagogue averti à un grand sens des relations publiques.</w:t>
      </w:r>
    </w:p>
    <w:p>
      <w:pPr>
        <w:pStyle w:val="Normal"/>
        <w:rPr/>
      </w:pPr>
      <w:r>
        <w:rPr/>
        <w:t xml:space="preserve">Une bonne connaissance de la langue espagnole est indispensable. Outre son implication dans le pilotage des actions culturelles du poste, le délégué général est véritablement amené à seconder le conseiller de coopération et à s’impliquer fortement dans le fonctionnement du SCAC.Il doit avoir l’expérience administrative et l’autorité nécessaire à ce rôle de coordination au sein de l’Ambassade. </w:t>
      </w:r>
    </w:p>
    <w:p>
      <w:pPr>
        <w:pStyle w:val="Heading2"/>
        <w:rPr>
          <w:szCs w:val="20"/>
        </w:rPr>
      </w:pPr>
      <w:bookmarkStart w:id="678" w:name="__RefHeading___Toc174174231"/>
      <w:bookmarkEnd w:id="678"/>
      <w:r>
        <w:rPr>
          <w:szCs w:val="20"/>
        </w:rPr>
        <w:t>128E023</w:t>
      </w:r>
    </w:p>
    <w:p>
      <w:pPr>
        <w:pStyle w:val="Heading3"/>
        <w:rPr/>
      </w:pPr>
      <w:bookmarkStart w:id="679" w:name="__RefHeading___Toc174174232"/>
      <w:r>
        <w:rPr>
          <w:szCs w:val="20"/>
        </w:rPr>
        <w:t>ESPAGNE – MADRID ALLIANCE FRANÇAISE</w:t>
      </w:r>
      <w:bookmarkEnd w:id="679"/>
      <w:r>
        <w:rPr>
          <w:szCs w:val="20"/>
        </w:rPr>
        <w:t xml:space="preserve">  </w:t>
      </w:r>
    </w:p>
    <w:p>
      <w:pPr>
        <w:pStyle w:val="Normal"/>
        <w:rPr>
          <w:rFonts w:cs="Arial"/>
          <w:szCs w:val="20"/>
        </w:rPr>
      </w:pPr>
      <w:r>
        <w:rPr>
          <w:rFonts w:cs="Arial"/>
          <w:szCs w:val="20"/>
        </w:rPr>
        <w:t>Directeur de l’Alliance Française de Madrid, l’agent recruté instruit auprès du Comité et conduit au coeur d’une équipe de soixante-dix salariés la politique de l’établissement. Il gère le budget, supervise en cela le travail du comptable, conduit la politique de ressources humaines</w:t>
      </w:r>
    </w:p>
    <w:p>
      <w:pPr>
        <w:pStyle w:val="Normal"/>
        <w:rPr>
          <w:rFonts w:cs="Arial"/>
          <w:szCs w:val="20"/>
        </w:rPr>
      </w:pPr>
      <w:r>
        <w:rPr>
          <w:rFonts w:cs="Arial"/>
          <w:szCs w:val="20"/>
        </w:rPr>
        <w:t>.Il est capable de conduire une démarche « qualité ».Il inscrit son action dans une réflexion globale, en cohérence avec la politique menée par le poste, avec celle promue par l’Alliance Française de Paris.*Il participe activement à la politique de professionnalisation des acteurs du réseau mise en place par le Délégué Général. Il anime l’activité et la réflexion de l’équipe pédagogique, et est à même de s’engager dans le développement de l’offre de formation de l’établissement à la recherche de nouveaux publics.</w:t>
      </w:r>
    </w:p>
    <w:p>
      <w:pPr>
        <w:pStyle w:val="Normal"/>
        <w:rPr/>
      </w:pPr>
      <w:r>
        <w:rPr>
          <w:rFonts w:cs="Arial"/>
          <w:szCs w:val="20"/>
        </w:rPr>
        <w:t xml:space="preserve">Capable de mobiliser des concours extérieurs, il doit pouvoir rallier des partenaires autour d’un projet éducatif ou culturel. Une aisance relationnelle, un dynamisme certain et une parfaite connaissance de la langue espagnole sont requis pour l’accomplissement de cette mission. L’Alliance Française de Madrid est en phase de consolidation depuis son installation, en janvier 2007, dans de nouveaux locaux. Elle doit capter un nouveau public grâce à l’enrichissement et à la diversification de son offre de formation. Son chiffre d’activités s’élève à 2 700 000 euros. Elle inscrit en moyenne 2136 étudiants différents par an pour un total de 156 000 heures/étudiants. Son activité relativement diversifiée se répartit en cours intra muros (12654 heures vendues), en cours en entreprise (15009 heures vendues) et en séjours linguistiques (668 départs par an).Depuis son changement de locaux, l’Alliance Française de Madrid a commencé à proposer un certain nombre d’activités culturelles. Il serait souhaitable que l’Alliance Française renforce également son identité de centre à vocation culturelle, en liaison avec le réseau culturel et éducatif français à Madrid. </w:t>
      </w:r>
    </w:p>
    <w:p>
      <w:pPr>
        <w:pStyle w:val="Heading2"/>
        <w:rPr/>
      </w:pPr>
      <w:bookmarkStart w:id="680" w:name="__RefHeading___Toc174174233"/>
      <w:bookmarkEnd w:id="680"/>
      <w:r>
        <w:rPr/>
        <w:t>128P106</w:t>
      </w:r>
    </w:p>
    <w:p>
      <w:pPr>
        <w:pStyle w:val="Heading3"/>
        <w:rPr/>
      </w:pPr>
      <w:bookmarkStart w:id="681" w:name="__RefHeading___Toc174174234"/>
      <w:r>
        <w:rPr/>
        <w:t>ÉTATS-UNIS - NOUVELLE-ORLÉANS (LOUISIANE) - ALLIANCE FRANÇAISE</w:t>
      </w:r>
      <w:bookmarkEnd w:id="681"/>
      <w:r>
        <w:rPr/>
        <w:t xml:space="preserve"> </w:t>
      </w:r>
    </w:p>
    <w:p>
      <w:pPr>
        <w:pStyle w:val="Normal"/>
        <w:rPr/>
      </w:pPr>
      <w:r>
        <w:rPr/>
        <w:t xml:space="preserve">Le profil sera publié ultérieurement </w:t>
      </w:r>
    </w:p>
    <w:p>
      <w:pPr>
        <w:pStyle w:val="Heading2"/>
        <w:rPr/>
      </w:pPr>
      <w:bookmarkStart w:id="682" w:name="__RefHeading___Toc174174235"/>
      <w:bookmarkEnd w:id="682"/>
      <w:r>
        <w:rPr/>
        <w:t>128P107</w:t>
      </w:r>
    </w:p>
    <w:p>
      <w:pPr>
        <w:pStyle w:val="Heading3"/>
        <w:rPr/>
      </w:pPr>
      <w:bookmarkStart w:id="683" w:name="__RefHeading___Toc174174236"/>
      <w:r>
        <w:rPr/>
        <w:t>ÉTATS-UNIS (PORTO-RICO) - SAN JUAN DE PORTO RICO - ALLIANCE FRANÇAISE</w:t>
      </w:r>
      <w:bookmarkEnd w:id="683"/>
      <w:r>
        <w:rPr/>
        <w:t xml:space="preserve"> </w:t>
      </w:r>
    </w:p>
    <w:p>
      <w:pPr>
        <w:pStyle w:val="Normal"/>
        <w:rPr/>
      </w:pPr>
      <w:r>
        <w:rPr/>
        <w:t xml:space="preserve">Le profil sera publié ultérieurement </w:t>
      </w:r>
    </w:p>
    <w:p>
      <w:pPr>
        <w:pStyle w:val="Heading2"/>
        <w:rPr/>
      </w:pPr>
      <w:bookmarkStart w:id="684" w:name="__RefHeading___Toc174174237"/>
      <w:bookmarkEnd w:id="684"/>
      <w:r>
        <w:rPr/>
        <w:t>128P055</w:t>
      </w:r>
    </w:p>
    <w:p>
      <w:pPr>
        <w:pStyle w:val="Heading3"/>
        <w:rPr/>
      </w:pPr>
      <w:bookmarkStart w:id="685" w:name="__RefHeading___Toc174174238"/>
      <w:r>
        <w:rPr/>
        <w:t>FIDJI - SUVA - ALLIANCE FRANÇAISE</w:t>
      </w:r>
      <w:bookmarkEnd w:id="685"/>
      <w:r>
        <w:rPr/>
        <w:t xml:space="preserve"> </w:t>
      </w:r>
    </w:p>
    <w:p>
      <w:pPr>
        <w:pStyle w:val="Normal"/>
        <w:rPr/>
      </w:pPr>
      <w:r>
        <w:rPr/>
        <w:t xml:space="preserve">L’attaché de coopération pour le français – directeur de l’Alliance française de Suva est chargé : </w:t>
      </w:r>
    </w:p>
    <w:p>
      <w:pPr>
        <w:pStyle w:val="Normal"/>
        <w:rPr/>
      </w:pPr>
      <w:r>
        <w:rPr/>
        <w:t xml:space="preserve">1) sous l’autorité du chef de poste et du conseiller de coopération et d’action culturelle, de contribuer à la définition et à la mise en œuvre de la politique linguistique et culturelle du poste à Fidji et dans les autres États du ressort diplomatique (Tonga, Kiribati, Tuvalu, Nauru) ; </w:t>
      </w:r>
    </w:p>
    <w:p>
      <w:pPr>
        <w:pStyle w:val="Normal"/>
        <w:rPr/>
      </w:pPr>
      <w:r>
        <w:rPr/>
        <w:t xml:space="preserve">2) en coopération étroite avec son comité d’assurer le fonctionnement quotidien de l’Alliance française de Suva (gestion courante, cours de langue, animations culturelles) et d’en assurer la promotion en tant que centre de langue et centre culturel à Suva et dans le reste de l’île. Le succès des missions assignées à l’attaché pour le français – directeur de l’Alliance française nécessite : </w:t>
      </w:r>
    </w:p>
    <w:p>
      <w:pPr>
        <w:pStyle w:val="Normal"/>
        <w:rPr/>
      </w:pPr>
      <w:r>
        <w:rPr/>
        <w:t xml:space="preserve">1) une parfaire maîtrise de l’anglais, langue officielle à Fidji et dans les autres États du ressort diplomatique ; </w:t>
      </w:r>
    </w:p>
    <w:p>
      <w:pPr>
        <w:pStyle w:val="Normal"/>
        <w:rPr/>
      </w:pPr>
      <w:r>
        <w:rPr/>
        <w:t xml:space="preserve">2) les capacités administratives permettant de gérer l’Alliance française (sens de la hiérarchie, notions de comptabilité, gestion des ressources humaines (une équipe de 4 personnes) ; </w:t>
      </w:r>
    </w:p>
    <w:p>
      <w:pPr>
        <w:pStyle w:val="Normal"/>
        <w:rPr/>
      </w:pPr>
      <w:r>
        <w:rPr/>
        <w:t xml:space="preserve">3) une expérience dans le domaine de la gestion culturelle et du français langue étrangère ; </w:t>
      </w:r>
    </w:p>
    <w:p>
      <w:pPr>
        <w:pStyle w:val="Normal"/>
        <w:rPr/>
      </w:pPr>
      <w:r>
        <w:rPr/>
        <w:t xml:space="preserve">4) le goût et le sens de la communication (campagnes de promotion, recherches de sponsoring) ; </w:t>
      </w:r>
    </w:p>
    <w:p>
      <w:pPr>
        <w:pStyle w:val="Normal"/>
        <w:rPr/>
      </w:pPr>
      <w:r>
        <w:rPr/>
        <w:t xml:space="preserve">5) une disponibilité sans faille (animation de soirées à l’Alliance, déplacement éventuels à Fidji et dans les autres îles du ressort diplomatique) </w:t>
      </w:r>
    </w:p>
    <w:p>
      <w:pPr>
        <w:pStyle w:val="Heading2"/>
        <w:rPr/>
      </w:pPr>
      <w:bookmarkStart w:id="686" w:name="__RefHeading___Toc174174239"/>
      <w:bookmarkEnd w:id="686"/>
      <w:r>
        <w:rPr/>
        <w:t>128P057</w:t>
      </w:r>
    </w:p>
    <w:p>
      <w:pPr>
        <w:pStyle w:val="Heading3"/>
        <w:rPr/>
      </w:pPr>
      <w:bookmarkStart w:id="687" w:name="__RefHeading___Toc174174240"/>
      <w:r>
        <w:rPr/>
        <w:t>GHANA - KUMASI - ALLIANCE FRANÇAISE</w:t>
      </w:r>
      <w:bookmarkEnd w:id="687"/>
      <w:r>
        <w:rPr/>
        <w:t xml:space="preserve"> </w:t>
      </w:r>
    </w:p>
    <w:p>
      <w:pPr>
        <w:pStyle w:val="Normal"/>
        <w:rPr/>
      </w:pPr>
      <w:r>
        <w:rPr/>
        <w:t xml:space="preserve">Le profil sera publié ultérieurement </w:t>
      </w:r>
    </w:p>
    <w:p>
      <w:pPr>
        <w:pStyle w:val="Heading2"/>
        <w:rPr/>
      </w:pPr>
      <w:bookmarkStart w:id="688" w:name="__RefHeading___Toc174174241"/>
      <w:bookmarkEnd w:id="688"/>
      <w:r>
        <w:rPr/>
        <w:t>128P059</w:t>
      </w:r>
    </w:p>
    <w:p>
      <w:pPr>
        <w:pStyle w:val="Heading3"/>
        <w:rPr/>
      </w:pPr>
      <w:bookmarkStart w:id="689" w:name="__RefHeading___Toc174174242"/>
      <w:r>
        <w:rPr/>
        <w:t>HAITI - CAP HAITIEN - ALLIANCE FRANÇAISE</w:t>
      </w:r>
      <w:bookmarkEnd w:id="689"/>
      <w:r>
        <w:rPr/>
        <w:t xml:space="preserve"> </w:t>
      </w:r>
    </w:p>
    <w:p>
      <w:pPr>
        <w:pStyle w:val="Normal"/>
        <w:rPr/>
      </w:pPr>
      <w:r>
        <w:rPr/>
        <w:t xml:space="preserve">Le profil sera publié ultérieurement </w:t>
      </w:r>
    </w:p>
    <w:p>
      <w:pPr>
        <w:pStyle w:val="Heading2"/>
        <w:rPr/>
      </w:pPr>
      <w:bookmarkStart w:id="690" w:name="__RefHeading___Toc174174243"/>
      <w:bookmarkEnd w:id="690"/>
      <w:r>
        <w:rPr/>
        <w:t>128P060</w:t>
      </w:r>
    </w:p>
    <w:p>
      <w:pPr>
        <w:pStyle w:val="Heading3"/>
        <w:rPr/>
      </w:pPr>
      <w:bookmarkStart w:id="691" w:name="__RefHeading___Toc174174244"/>
      <w:r>
        <w:rPr/>
        <w:t>INDE - BHOPAL - ALLIANCE FRANÇAISE</w:t>
      </w:r>
      <w:bookmarkEnd w:id="691"/>
      <w:r>
        <w:rPr/>
        <w:t xml:space="preserve"> </w:t>
      </w:r>
    </w:p>
    <w:p>
      <w:pPr>
        <w:pStyle w:val="Normal"/>
        <w:rPr/>
      </w:pPr>
      <w:r>
        <w:rPr/>
        <w:t xml:space="preserve">Le profil sera publié ultérieurement </w:t>
      </w:r>
    </w:p>
    <w:p>
      <w:pPr>
        <w:pStyle w:val="Heading2"/>
        <w:rPr/>
      </w:pPr>
      <w:bookmarkStart w:id="692" w:name="__RefHeading___Toc174174245"/>
      <w:bookmarkEnd w:id="692"/>
      <w:r>
        <w:rPr/>
        <w:t>128P063</w:t>
      </w:r>
    </w:p>
    <w:p>
      <w:pPr>
        <w:pStyle w:val="Heading3"/>
        <w:rPr/>
      </w:pPr>
      <w:bookmarkStart w:id="693" w:name="__RefHeading___Toc174174246"/>
      <w:r>
        <w:rPr/>
        <w:t>INDE - TRIVANDRUM - ALLIANCE FRANÇAISE</w:t>
      </w:r>
      <w:bookmarkEnd w:id="693"/>
      <w:r>
        <w:rPr/>
        <w:t xml:space="preserve"> </w:t>
      </w:r>
    </w:p>
    <w:p>
      <w:pPr>
        <w:pStyle w:val="Normal"/>
        <w:rPr/>
      </w:pPr>
      <w:r>
        <w:rPr/>
        <w:t xml:space="preserve">Le profil sera publié ultérieurement </w:t>
      </w:r>
    </w:p>
    <w:p>
      <w:pPr>
        <w:pStyle w:val="Heading2"/>
        <w:rPr/>
      </w:pPr>
      <w:bookmarkStart w:id="694" w:name="__RefHeading___Toc174174247"/>
      <w:bookmarkEnd w:id="694"/>
      <w:r>
        <w:rPr/>
        <w:t>128P062</w:t>
      </w:r>
    </w:p>
    <w:p>
      <w:pPr>
        <w:pStyle w:val="Heading3"/>
        <w:rPr/>
      </w:pPr>
      <w:bookmarkStart w:id="695" w:name="__RefHeading___Toc174174248"/>
      <w:r>
        <w:rPr/>
        <w:t>INDE - POONA - ALLIANCE FRANÇAISE</w:t>
      </w:r>
      <w:bookmarkEnd w:id="695"/>
      <w:r>
        <w:rPr/>
        <w:t xml:space="preserve"> </w:t>
      </w:r>
    </w:p>
    <w:p>
      <w:pPr>
        <w:pStyle w:val="Normal"/>
        <w:rPr/>
      </w:pPr>
      <w:r>
        <w:rPr/>
        <w:t xml:space="preserve">Le profil sera publié ultérieurement </w:t>
      </w:r>
    </w:p>
    <w:p>
      <w:pPr>
        <w:pStyle w:val="Heading2"/>
        <w:rPr/>
      </w:pPr>
      <w:bookmarkStart w:id="696" w:name="__RefHeading___Toc174174249"/>
      <w:bookmarkEnd w:id="696"/>
      <w:r>
        <w:rPr/>
        <w:t>128P064</w:t>
      </w:r>
    </w:p>
    <w:p>
      <w:pPr>
        <w:pStyle w:val="Heading3"/>
        <w:rPr/>
      </w:pPr>
      <w:bookmarkStart w:id="697" w:name="__RefHeading___Toc174174250"/>
      <w:r>
        <w:rPr/>
        <w:t>IRLANDE - DUBLIN - ALLIANCE FRANÇAISE</w:t>
      </w:r>
      <w:bookmarkEnd w:id="697"/>
      <w:r>
        <w:rPr/>
        <w:t xml:space="preserve"> </w:t>
      </w:r>
    </w:p>
    <w:p>
      <w:pPr>
        <w:pStyle w:val="Normal"/>
        <w:rPr/>
      </w:pPr>
      <w:r>
        <w:rPr/>
        <w:t>Le directeur de l’Alliance française de Dublin gère un centre linguistique et culturel de premier ordre. A la tête de cette structure - de droit local - et sous l’autorité du président du conseil d’administration, le directeur est chargé du suivi administratif et financier de l’établissement. Il programme et met en œuvre des actions culturelles, d’enseignement et de promotion de notre langue, en liaison avec le service de coopération et d’action culturelle de l’ambassade de France. Ce centre de langue spécialisé dans l’enseignement du FLE, dans un marché en forte expansion, est un des plus importants en Europe avec 5 500 inscriptions annuelles (3 800 élèves), 40 professeurs et un budget annuel de 1 350 000 € avec un autofinancement de 96%. Le directeur doit encadrer une équipe administrative de 15 agents. Il doit s’impliquer activement dans la recherche de nouveaux publics et avoir un goût prononcé pour la négociation avec le monde des entreprises et des agences artistiques. Sur le plan culturel, le directeur coordonne des projets majeurs, le plus souvent mis en œuvre hors les murs en partenariat avec les opérateurs culturels (festivals, concerts) et le Service Culturel de l’ambassade. Par ailleurs, le directeur est également délégué général des alliances françaises en Irlande et coordonne les activités d’un réseau composé de 5 alliances. Une très bonne connaissance des réseaux français éducatif et culturel, des compétences en français langues étrangères, une capacité à lever des fonds privés (mécénat d’entreprise), un goût affirmé pour le management, les échanges artistiques et le partenariat avec les autres instituts linguistiques et culturels (Goethe, Cervantès, etc.) sont nécessaires à l’exercice de ces fonctions. Le directeur représente l’alliance dans de nombreux événements proposés dans la très dynamique capitale irlandaise. En conséquence, ce poste requiert une très grande disponibilité, soirées et fins de semaine comprises.</w:t>
      </w:r>
    </w:p>
    <w:p>
      <w:pPr>
        <w:pStyle w:val="Normal"/>
        <w:rPr/>
      </w:pPr>
      <w:r>
        <w:rPr/>
        <w:t>La maîtrise de l’anglais à l’écrit et à l’oral est impérative.</w:t>
      </w:r>
    </w:p>
    <w:p>
      <w:pPr>
        <w:pStyle w:val="Normal"/>
        <w:rPr/>
      </w:pPr>
      <w:r>
        <w:rPr/>
        <w:t xml:space="preserve">Aucun problème pour la scolarisation des enfants, le lycée français d’Irlande, établissement conventionné AEFE, accueillant les élèves de la PS de maternelle à la terminale. </w:t>
      </w:r>
    </w:p>
    <w:p>
      <w:pPr>
        <w:pStyle w:val="Heading2"/>
        <w:rPr/>
      </w:pPr>
      <w:bookmarkStart w:id="698" w:name="__RefHeading___Toc174174251"/>
      <w:bookmarkEnd w:id="698"/>
      <w:r>
        <w:rPr/>
        <w:t>128P065</w:t>
      </w:r>
    </w:p>
    <w:p>
      <w:pPr>
        <w:pStyle w:val="Heading3"/>
        <w:rPr/>
      </w:pPr>
      <w:bookmarkStart w:id="699" w:name="__RefHeading___Toc174174252"/>
      <w:r>
        <w:rPr/>
        <w:t>ISLANDE - REYKJAVIK - ALLIANCE FRANÇAISE</w:t>
      </w:r>
      <w:bookmarkEnd w:id="699"/>
      <w:r>
        <w:rPr/>
        <w:t xml:space="preserve"> </w:t>
      </w:r>
    </w:p>
    <w:p>
      <w:pPr>
        <w:pStyle w:val="Normal"/>
        <w:rPr/>
      </w:pPr>
      <w:r>
        <w:rPr/>
        <w:t xml:space="preserve"> </w:t>
      </w:r>
      <w:r>
        <w:rPr/>
        <w:t xml:space="preserve">Le profil sera publié ultérieurement </w:t>
      </w:r>
    </w:p>
    <w:p>
      <w:pPr>
        <w:pStyle w:val="Heading2"/>
        <w:rPr/>
      </w:pPr>
      <w:bookmarkStart w:id="700" w:name="__RefHeading___Toc174174253"/>
      <w:bookmarkEnd w:id="700"/>
      <w:r>
        <w:rPr/>
        <w:t>128P066</w:t>
      </w:r>
    </w:p>
    <w:p>
      <w:pPr>
        <w:pStyle w:val="Heading3"/>
        <w:rPr/>
      </w:pPr>
      <w:bookmarkStart w:id="701" w:name="__RefHeading___Toc174174254"/>
      <w:r>
        <w:rPr/>
        <w:t>JAPON - NAGOYA - ALLIANCE FRANÇAISE</w:t>
      </w:r>
      <w:bookmarkEnd w:id="701"/>
      <w:r>
        <w:rPr/>
        <w:t xml:space="preserve"> </w:t>
      </w:r>
    </w:p>
    <w:p>
      <w:pPr>
        <w:pStyle w:val="Normal"/>
        <w:rPr/>
      </w:pPr>
      <w:r>
        <w:rPr/>
        <w:t xml:space="preserve">Le profil sera publié ultérieurement </w:t>
      </w:r>
    </w:p>
    <w:p>
      <w:pPr>
        <w:pStyle w:val="Heading2"/>
        <w:rPr/>
      </w:pPr>
      <w:bookmarkStart w:id="702" w:name="__RefHeading___Toc174174255"/>
      <w:bookmarkEnd w:id="702"/>
      <w:r>
        <w:rPr/>
        <w:t>128P111</w:t>
      </w:r>
    </w:p>
    <w:p>
      <w:pPr>
        <w:pStyle w:val="Heading3"/>
        <w:rPr/>
      </w:pPr>
      <w:bookmarkStart w:id="703" w:name="__RefHeading___Toc174174256"/>
      <w:r>
        <w:rPr/>
        <w:t>JAPON - OSAKA - ALLIANCE FRANÇAISE</w:t>
      </w:r>
      <w:bookmarkEnd w:id="703"/>
      <w:r>
        <w:rPr/>
        <w:t xml:space="preserve"> </w:t>
      </w:r>
    </w:p>
    <w:p>
      <w:pPr>
        <w:pStyle w:val="Normal"/>
        <w:rPr>
          <w:szCs w:val="20"/>
        </w:rPr>
      </w:pPr>
      <w:r>
        <w:rPr>
          <w:rFonts w:cs="Times New Roman"/>
          <w:szCs w:val="20"/>
        </w:rPr>
        <w:t xml:space="preserve"> </w:t>
      </w:r>
      <w:r>
        <w:rPr>
          <w:rFonts w:cs="Arial"/>
          <w:szCs w:val="20"/>
        </w:rPr>
        <w:t xml:space="preserve">Le Directeur de l'Alliance française d'Osaka est chargé de la gestion de l'établissement, de la gestion financière, ainsi que de la gestion des personnels administratifs et enseignants. Il supervise l'organisation de l'offre de cours et des activités culturelles. Il est le relais entre l'établissement et l'ambassade de France. </w:t>
      </w:r>
    </w:p>
    <w:p>
      <w:pPr>
        <w:pStyle w:val="Heading2"/>
        <w:rPr/>
      </w:pPr>
      <w:bookmarkStart w:id="704" w:name="__RefHeading___Toc174174257"/>
      <w:bookmarkEnd w:id="704"/>
      <w:r>
        <w:rPr/>
        <w:t>128P068</w:t>
      </w:r>
    </w:p>
    <w:p>
      <w:pPr>
        <w:pStyle w:val="Heading3"/>
        <w:rPr/>
      </w:pPr>
      <w:bookmarkStart w:id="705" w:name="__RefHeading___Toc174174258"/>
      <w:r>
        <w:rPr/>
        <w:t>KENYA - NAIROBI - ALLIANCE FRANÇAISE</w:t>
      </w:r>
      <w:bookmarkEnd w:id="705"/>
      <w:r>
        <w:rPr/>
        <w:t xml:space="preserve"> </w:t>
      </w:r>
    </w:p>
    <w:p>
      <w:pPr>
        <w:pStyle w:val="Normal"/>
        <w:rPr/>
      </w:pPr>
      <w:r>
        <w:rPr/>
        <w:t xml:space="preserve">L’Alliance Française de Nairobi est un structure de droit kenyan, fonctionnant sous la tutelle d’un comité local et dirigée par un directeur mis à disposition par la coopération française. Elle forme au français près de 4000 étudiants chaque année, fonction pour laquelle elle s’autofinance. Elle assure, par ailleurs, en relation étroite avec le service de coopération et d’action culturelle, le rôle d’opérateur pivot de la coopération française au Kenya pour l’action culturelle, d’une part, et la coopération linguistique avec les établissements secondaires et universitaires kenyans et leurs tutelles. Elle reçoit pour ces fonctions une subvention de la part de l’Ambassade de France au Kenya. Dans l’ensemble de ces secteurs, l’Alliance Française de Nairobi est aujourd’hui leader incontesté dans le pays. A la tête d’une équipe majoritairement kenyane de près de 60 personnes, dont 25 enseignants de français, le directeur définit les orientations stratégiques de l’établissement et les axes de développement des activités et assure à la fois le bon fonctionnement de l’établissement et la gestion des moyens liés aux différents secteurs opérationnels. Secondé par deux adjoints sectoriels, il doit assurer une gestion dynamique des ressources disponibles, humaines et financières (un budget opérationnel de l’ordre de 1Meuros composé pour plus de 60% de ressources propres) et la coordination des projets. Il est garant de la visibilité qui leur est associée, à la fois pour l’établissement et pour les donateurs structurels (Ambassade de France) et occasionnels (sponsors). En sa qualité de Délégué Général, il assure la coordination des actions menées par le réseau des Alliances Françaises au Kenya (une Alliance à Mombasa, seconde ville du pays et un Centre associé à Eldoret) et, le cas échéant, son développement. En relation avec le Conseiller de coopération et d’action culturelle, le directeur contribue à la définition de la stratégie de coopération française au Kenya en matière culturelle et linguistique, et à la discussion de celle-ci avec les autorités et partenaires nationaux. Une réelle sensibilité à la coopération et aux concepts de partenariat afférents, une grande disponibilité, un sens relationnel, de la communication et du dialogue aigus et la volonté de mener à bien les projets sont les qualités attendues pour une mission au sein d’une équipe fortement mobilisée. Le directeur de l’Alliance française de Nairobi doit avoir une expérience significative de la coopération internationale dans les domaines de l’ingénierie culturelle et de la coopération linguistique, où son apport d’expertise constitue une véritable valeur ajoutée. Il doit également disposer d’une bonne connaissance de la gestion des ressources humaines et financière d’un établissement de grande envergure. Il doit enfin disposer d’un bon réseau de contacts dans les milieux culturels et linguistiques français, et d’une capacité démontrée à développer des relations de partenariat avec des partenaires locaux. Une parfaite maîtrise de la langue anglaise, écrite et parlée, et des outils de bureautique est également nécessaire. L’Alliance développant une activité intense, en journée comme en soirée, une très grande disponibilité est nécessaire. La ville de Nairobi offre un environnement de qualité et de nombreuses facilités pour les familles, dont une école française de bon niveau. </w:t>
      </w:r>
    </w:p>
    <w:p>
      <w:pPr>
        <w:pStyle w:val="Heading2"/>
        <w:rPr/>
      </w:pPr>
      <w:bookmarkStart w:id="706" w:name="__RefHeading___Toc174174259"/>
      <w:bookmarkEnd w:id="706"/>
      <w:r>
        <w:rPr/>
        <w:t>128P073</w:t>
      </w:r>
    </w:p>
    <w:p>
      <w:pPr>
        <w:pStyle w:val="Heading3"/>
        <w:rPr/>
      </w:pPr>
      <w:bookmarkStart w:id="707" w:name="__RefHeading___Toc174174260"/>
      <w:r>
        <w:rPr/>
        <w:t>MADAGASCAR - TANANARIVE - ALLIANCE FRANÇAISE</w:t>
      </w:r>
      <w:bookmarkEnd w:id="707"/>
      <w:r>
        <w:rPr/>
        <w:t xml:space="preserve"> </w:t>
      </w:r>
    </w:p>
    <w:p>
      <w:pPr>
        <w:pStyle w:val="Normal"/>
        <w:rPr/>
      </w:pPr>
      <w:r>
        <w:rPr/>
        <w:t xml:space="preserve">Le profil sera publié ultérieurement </w:t>
      </w:r>
    </w:p>
    <w:p>
      <w:pPr>
        <w:pStyle w:val="Heading2"/>
        <w:rPr/>
      </w:pPr>
      <w:bookmarkStart w:id="708" w:name="__RefHeading___Toc174174261"/>
      <w:bookmarkEnd w:id="708"/>
      <w:r>
        <w:rPr/>
        <w:t>128P071</w:t>
      </w:r>
    </w:p>
    <w:p>
      <w:pPr>
        <w:pStyle w:val="Heading3"/>
        <w:rPr/>
      </w:pPr>
      <w:bookmarkStart w:id="709" w:name="__RefHeading___Toc174174262"/>
      <w:r>
        <w:rPr/>
        <w:t>MADAGASCAR - FIANARANTSOA - ALLIANCE FRANÇAISE</w:t>
      </w:r>
      <w:bookmarkEnd w:id="709"/>
      <w:r>
        <w:rPr/>
        <w:t xml:space="preserve"> </w:t>
      </w:r>
    </w:p>
    <w:p>
      <w:pPr>
        <w:pStyle w:val="Normal"/>
        <w:rPr/>
      </w:pPr>
      <w:r>
        <w:rPr/>
        <w:t xml:space="preserve">Le profil sera publié ultérieurement </w:t>
      </w:r>
    </w:p>
    <w:p>
      <w:pPr>
        <w:pStyle w:val="Heading2"/>
        <w:rPr/>
      </w:pPr>
      <w:bookmarkStart w:id="710" w:name="__RefHeading___Toc174174263"/>
      <w:bookmarkEnd w:id="710"/>
      <w:r>
        <w:rPr/>
        <w:t>128P072</w:t>
      </w:r>
    </w:p>
    <w:p>
      <w:pPr>
        <w:pStyle w:val="Heading3"/>
        <w:rPr/>
      </w:pPr>
      <w:bookmarkStart w:id="711" w:name="__RefHeading___Toc174174264"/>
      <w:r>
        <w:rPr/>
        <w:t>MADAGASCAR - MAJUNGA - ALLIANCE FRANÇAISE</w:t>
      </w:r>
      <w:bookmarkEnd w:id="711"/>
      <w:r>
        <w:rPr/>
        <w:t xml:space="preserve"> </w:t>
      </w:r>
    </w:p>
    <w:p>
      <w:pPr>
        <w:pStyle w:val="Normal"/>
        <w:rPr/>
      </w:pPr>
      <w:r>
        <w:rPr/>
        <w:t xml:space="preserve"> </w:t>
      </w:r>
      <w:r>
        <w:rPr/>
        <w:t xml:space="preserve">Le profil sera publié ultérieurement </w:t>
      </w:r>
    </w:p>
    <w:p>
      <w:pPr>
        <w:pStyle w:val="Heading2"/>
        <w:rPr/>
      </w:pPr>
      <w:bookmarkStart w:id="712" w:name="__RefHeading___Toc174174265"/>
      <w:bookmarkEnd w:id="712"/>
      <w:r>
        <w:rPr/>
        <w:t>128P075</w:t>
      </w:r>
    </w:p>
    <w:p>
      <w:pPr>
        <w:pStyle w:val="Heading3"/>
        <w:rPr/>
      </w:pPr>
      <w:bookmarkStart w:id="713" w:name="__RefHeading___Toc174174266"/>
      <w:r>
        <w:rPr/>
        <w:t>MALAISIE - KUALA-LUMPUR - ALLIANCE FRANÇAISE</w:t>
      </w:r>
      <w:bookmarkEnd w:id="713"/>
      <w:r>
        <w:rPr/>
        <w:t xml:space="preserve"> </w:t>
      </w:r>
    </w:p>
    <w:p>
      <w:pPr>
        <w:pStyle w:val="Normal"/>
        <w:rPr/>
      </w:pPr>
      <w:r>
        <w:rPr/>
        <w:t xml:space="preserve">Le profil sera publié ultérieurement </w:t>
      </w:r>
    </w:p>
    <w:p>
      <w:pPr>
        <w:pStyle w:val="Heading2"/>
        <w:rPr/>
      </w:pPr>
      <w:bookmarkStart w:id="714" w:name="__RefHeading___Toc174174267"/>
      <w:bookmarkEnd w:id="714"/>
      <w:r>
        <w:rPr/>
        <w:t>1200011</w:t>
      </w:r>
    </w:p>
    <w:p>
      <w:pPr>
        <w:pStyle w:val="Heading3"/>
        <w:rPr/>
      </w:pPr>
      <w:bookmarkStart w:id="715" w:name="__RefHeading___Toc174174268"/>
      <w:bookmarkEnd w:id="715"/>
      <w:r>
        <w:rPr/>
        <w:t>MALTE - LA VALETTE SCAC + ALLIANCE FRANÇAISE</w:t>
      </w:r>
    </w:p>
    <w:p>
      <w:pPr>
        <w:pStyle w:val="Normal"/>
        <w:rPr/>
      </w:pPr>
      <w:r>
        <w:rPr/>
        <w:t xml:space="preserve">Le poste combine les responsabilités du SCAC et de l’Alliance française. Malgré une enveloppe très faible (105 000€ en 2007), il convient de poursuivre en les développant : </w:t>
      </w:r>
    </w:p>
    <w:p>
      <w:pPr>
        <w:pStyle w:val="Normal"/>
        <w:rPr/>
      </w:pPr>
      <w:r>
        <w:rPr/>
        <w:t xml:space="preserve">1/ la Coopération universitaire : depuis 2005 les liens entre nos Universités et celle de Malte s’approfondissent (témoin les résultats encourageants de la « semaine française » de mars 2007. A suivre : les missions (1 semaine de cours environ) d’universitaires français en Droit, en RI et Etudes européennes, en Sciences, après définition des contenus avec les partenaires maltais. </w:t>
      </w:r>
    </w:p>
    <w:p>
      <w:pPr>
        <w:pStyle w:val="Normal"/>
        <w:rPr/>
      </w:pPr>
      <w:r>
        <w:rPr/>
        <w:t xml:space="preserve">2/ le Soutien au français : contribuer à accroître les compétences pédagogiques par un nombre accru de bourses pédagogiques et linguistiques ; organisation de séminaires pour l’ensemble des professeurs maltais. </w:t>
      </w:r>
    </w:p>
    <w:p>
      <w:pPr>
        <w:pStyle w:val="Normal"/>
        <w:rPr/>
      </w:pPr>
      <w:r>
        <w:rPr/>
        <w:t xml:space="preserve">3/ redynamiser l’Alliance (baisse des élèves) en conservant une gestion très rigoureuse et en développant les performances de l’équipe responsable comme cela a déjà été entrepris depuis 2006. </w:t>
      </w:r>
    </w:p>
    <w:p>
      <w:pPr>
        <w:pStyle w:val="Normal"/>
        <w:rPr/>
      </w:pPr>
      <w:r>
        <w:rPr/>
        <w:t xml:space="preserve">4/ diversifier et amplifier nos évènements culturels et artistiques, par la recherche de sponsors et d’une meilleure implication des partenaires locaux Aptitudes à développer pour remplir au mieux le poste : Initiative, inventivité et capacités à s’organiser (tâches multiples et très diverses) : pour mobiliser la toute petite équipe du SCAC (2 agents locaux et un stagiaire longue durée) et s’impliquer efficacement dans le fonctionnement quotidien de l’Alliance qui peine à équilibrer son budget (malgré la subvention de 23 000€) en raison d’un nombre d’élèves insuffisant en hiver. Le poste double a sa logique : la responsabilité du SCAC jointe à celle de l’Alliance permet d’avoir la vision à 360 ° de l’ensemble des domaines de coopération essentiels : éducatif, universitaire, soutien au français, évènements culturels et artistiques ; ce qui facilite la définition de la stratégie et la mise en œuvre des moyens. Mais cela implique la poursuite d’objectifs ambitieux pour l’Alliance Française : ouverture de cours FOS, estimation des cours, suivi des jeunes professeurs, mies en place de méthodes d’apprentissage nouvelles, administration en liaison avec le Comité local de l’Alliance. </w:t>
      </w:r>
    </w:p>
    <w:p>
      <w:pPr>
        <w:pStyle w:val="Heading2"/>
        <w:rPr/>
      </w:pPr>
      <w:bookmarkStart w:id="716" w:name="__RefHeading___Toc174174269"/>
      <w:bookmarkEnd w:id="716"/>
      <w:r>
        <w:rPr/>
        <w:t>128P077</w:t>
      </w:r>
    </w:p>
    <w:p>
      <w:pPr>
        <w:pStyle w:val="Heading3"/>
        <w:rPr/>
      </w:pPr>
      <w:bookmarkStart w:id="717" w:name="__RefHeading___Toc174174270"/>
      <w:r>
        <w:rPr/>
        <w:t>MAROC - EL-JADIDA - ALLIANCE FRANÇAISE</w:t>
      </w:r>
      <w:bookmarkEnd w:id="717"/>
      <w:r>
        <w:rPr/>
        <w:t xml:space="preserve"> </w:t>
      </w:r>
    </w:p>
    <w:p>
      <w:pPr>
        <w:pStyle w:val="Normal"/>
        <w:rPr/>
      </w:pPr>
      <w:r>
        <w:rPr/>
        <w:t xml:space="preserve">Le Directeur est en charge du développement de l’établissement en relation avec le SCAC et le Conseil d’administration de l’Alliance, il anime une équipe de 12 personnes (7 administratifs et 5 personnels de service) et 38 enseignants vacataires. Les domaines d’intervention de l’établissement sont : les cours de langue, en pleine expansion avec 1500 apprenants pour une ville de 150.000 habitants et les cours de français d’entreprise ; le secteur culturel qui se développe de manière importante grâce à de nombreux partenariats avec les autorités locales ; la coopération éducative (stages à destination des enseignants de l’Académie) ; la médiathèque (qui travaille en partenariat avec la nouvelle médiathèque de la ville issue d’un FSP « Lecture publique »). Le Directeur se doit d’avoir de bonnes connaissances dans l’organisation et le développement des cours de français général et d’entreprise qui représentent l’essentiel des ressources propres de l’Alliance, il assure de même la formation initiale et continue des professeurs tous issus du système scolaire marocain, formation plus que nécessaire car garante de la qualité des cours de l’établissement face à un secteur concurrentiel privé de plus en plus actif; il doit, par ses qualités de gestionnaire, assurer le suivi financier de l’établissement. La connaissance de l’Arabe n’est pas facteur déterminant pour ce poste. El Jadida n’est pas une cité habituée aux événements culturels : tout est donc à créer. L’Alliance est le seul établissement de la ville à offrir un programme culturel régulier avec un certain nombre de contraintes liées à l’absence de locaux adaptés, les partenariats avec les autres institutions de la ville s’avèrent donc nécessaires. La perspective d’une coopération décentralisée avec le Conseil régional du Nord Pas de Calais devra permettre à l’établissement d’élargir ses possibilités en matière culturelle notamment. Les cours de langue qui concernent tous les âges sont donnés sur quatre sites (Alliance, El Jadida : 2 lycées de la ville, Azemmour : petite localité distante de 15 km). L’Alliance organise des sessions intensives de cours d été et depuis 2007 une session à Sidi Bennour, grosse bourgade distante de 70 km. El Jadida est une ville de province calme offrant à l’agent des conditions satisfaisantes de vie pour lui et sa famille. Une école de l’OSUI permet une scolarité de la maternelle au lycée dans un système français. </w:t>
      </w:r>
    </w:p>
    <w:p>
      <w:pPr>
        <w:pStyle w:val="Heading2"/>
        <w:rPr/>
      </w:pPr>
      <w:bookmarkStart w:id="718" w:name="__RefHeading___Toc174174271"/>
      <w:bookmarkEnd w:id="718"/>
      <w:r>
        <w:rPr/>
        <w:t>128P079</w:t>
      </w:r>
    </w:p>
    <w:p>
      <w:pPr>
        <w:pStyle w:val="Heading3"/>
        <w:rPr/>
      </w:pPr>
      <w:bookmarkStart w:id="719" w:name="__RefHeading___Toc174174272"/>
      <w:r>
        <w:rPr/>
        <w:t>MAURITANIE - NOUADHIBOU - ALLIANCE FRANCO-MAURITANIENNE</w:t>
      </w:r>
      <w:bookmarkEnd w:id="719"/>
      <w:r>
        <w:rPr/>
        <w:t xml:space="preserve"> </w:t>
      </w:r>
    </w:p>
    <w:p>
      <w:pPr>
        <w:pStyle w:val="Normal"/>
        <w:rPr/>
      </w:pPr>
      <w:r>
        <w:rPr/>
        <w:t xml:space="preserve">Le profil sera publié ultérieurement </w:t>
      </w:r>
    </w:p>
    <w:p>
      <w:pPr>
        <w:pStyle w:val="Heading2"/>
        <w:rPr/>
      </w:pPr>
      <w:bookmarkStart w:id="720" w:name="__RefHeading___Toc174174273"/>
      <w:bookmarkEnd w:id="720"/>
      <w:r>
        <w:rPr/>
        <w:t>128P084</w:t>
      </w:r>
    </w:p>
    <w:p>
      <w:pPr>
        <w:pStyle w:val="Heading3"/>
        <w:rPr/>
      </w:pPr>
      <w:bookmarkStart w:id="721" w:name="__RefHeading___Toc174174274"/>
      <w:r>
        <w:rPr/>
        <w:t>MEXIQUE - SALTILLO - ALLIANCE FRANÇAISE</w:t>
      </w:r>
      <w:bookmarkEnd w:id="721"/>
      <w:r>
        <w:rPr/>
        <w:t xml:space="preserve"> </w:t>
      </w:r>
    </w:p>
    <w:p>
      <w:pPr>
        <w:pStyle w:val="Normal"/>
        <w:rPr/>
      </w:pPr>
      <w:r>
        <w:rPr/>
        <w:t xml:space="preserve">Direction administrative, pédagogique et culturelle de deux alliances. Encadrement d`une équipe de 20 personnes dont 15 professeurs. Le directeur de l`alliance de Saltillo doit être un excellent gestionnaire et être polyvalent. De nombreux cours extérieurs qui demandent un suivi administratif et pédagogique constant. Poste difficile pour son relatif isolement et pour les contraintes imposées par le comite de l`alliance. Le directeur a toutes les responsabilités mais n`a pas d`autonomie réelle sur le plan financier. Il doit être diplomate, polyvalent et persévérant. Au-delà de la coopération avec les institutions locales, il devra s’attacher à développer des partenariats nouveaux dans le secteur prive pour développer une politique de diffusion culturelle innovante. Le directeur devra être un formateur pour assurer un suivi des cours constant et l’encadrement de l’équipe. </w:t>
      </w:r>
    </w:p>
    <w:p>
      <w:pPr>
        <w:pStyle w:val="Heading2"/>
        <w:rPr/>
      </w:pPr>
      <w:bookmarkStart w:id="722" w:name="__RefHeading___Toc174174275"/>
      <w:bookmarkEnd w:id="722"/>
      <w:r>
        <w:rPr/>
        <w:t>128P085</w:t>
      </w:r>
    </w:p>
    <w:p>
      <w:pPr>
        <w:pStyle w:val="Heading3"/>
        <w:rPr/>
      </w:pPr>
      <w:bookmarkStart w:id="723" w:name="__RefHeading___Toc174174276"/>
      <w:r>
        <w:rPr/>
        <w:t>MEXIQUE - TORREON - ALLIANCE FRANÇAISE</w:t>
      </w:r>
      <w:bookmarkEnd w:id="723"/>
      <w:r>
        <w:rPr/>
        <w:t xml:space="preserve"> </w:t>
      </w:r>
    </w:p>
    <w:p>
      <w:pPr>
        <w:pStyle w:val="Normal"/>
        <w:rPr/>
      </w:pPr>
      <w:r>
        <w:rPr/>
        <w:t xml:space="preserve">L’agent sera en charge de la direction générale de l’alliance française de Torreon. Il devra assurer la gestion administrative et financière de l’institution. Il devra être formateur de formateurs pour assurer la formation continue des professeurs. Il fera la promotion de l’enseignement du français. Mettre en œuvre les orientations de la Fédération et de l’alliance Française en matière de politique éducative et culturelle. Il aura le statut de Secrétaire Général de l’Alliance Française de Torréon et devra mettre en application la politique éducative et culturelle du MAE en harmonie avec l’institution. La connaissance de la langue espagnole est indispensable. En plus des compétences dans le domaine de l’enseignement du français langue étrangère, il devra aussi posséder des compétences solides en gestion. L’agent gérera et animera une équipe d’une vingtaine de professeurs. Il assurera le suivi de l’enseignement du français dans les treize établissements d’enseignement de l’agglomération qui sont sous convention avec l’alliance française. Il préparera et produira la programmation culturelle du centre en accord avec la Fédération des Alliances Françaises du Mexique et le Service Culturel de l’Ambassade de France au Mexique, en s’appuyant aussi de tous les autres partenaires institutionnels. </w:t>
      </w:r>
    </w:p>
    <w:p>
      <w:pPr>
        <w:pStyle w:val="Heading2"/>
        <w:rPr/>
      </w:pPr>
      <w:bookmarkStart w:id="724" w:name="__RefHeading___Toc174174277"/>
      <w:bookmarkEnd w:id="724"/>
      <w:r>
        <w:rPr/>
        <w:t>128P081</w:t>
      </w:r>
    </w:p>
    <w:p>
      <w:pPr>
        <w:pStyle w:val="Heading3"/>
        <w:rPr/>
      </w:pPr>
      <w:bookmarkStart w:id="725" w:name="__RefHeading___Toc174174278"/>
      <w:bookmarkEnd w:id="725"/>
      <w:r>
        <w:rPr/>
        <w:t>MEXIQUE - MERIDA - ALLIANCE FRANÇAISE</w:t>
      </w:r>
    </w:p>
    <w:p>
      <w:pPr>
        <w:pStyle w:val="Normal"/>
        <w:rPr/>
      </w:pPr>
      <w:r>
        <w:rPr/>
        <w:t xml:space="preserve">Le directeur de l’Alliance française de Mérida est à la tête de l’AF la plus importante du Sud-Est du Mexique. L’établissement accueille annuellement 600 élèves. Capitale de l’État du Yucatan, Mérida est une métropole de 900 000 habitants en plein essor qui se distingue par une politique culturelle active. L’AF organise des événements culturels en partenariat avec les instances culturelles de la ville et de l’État. Le directeur gère un établissement qui emploie 12 personnes dont 7 professeurs diplômés en Français Langue Étrangère. Titulaire d’un master de Français Langue Étrangère, ayant une expérience similaire de gestion d’AF ou de Centre culturel, le candidat devra maîtriser la langue espagnole. Secondé par la directrice des cours, il lui faudra veiller à la qualité des cours, à l’innovation et à la diversification de l’offre pédagogique ainsi qu’à la recherche de nouveaux publics. Il devra poursuivre la politique de qualité globale impulsée par la Fédération et très largement mise en place par l’Alliance. Il devra développer dans la toute nouvelle annexe du centre historique – un bâtiment ayant appartenu à l’Alliance et devenu accessible tout récemment –des activités visant à une articulation optimale avec le siège implanté dans le nord de la ville. </w:t>
      </w:r>
    </w:p>
    <w:p>
      <w:pPr>
        <w:pStyle w:val="Heading2"/>
        <w:rPr/>
      </w:pPr>
      <w:bookmarkStart w:id="726" w:name="__RefHeading___Toc174174279"/>
      <w:bookmarkEnd w:id="726"/>
      <w:r>
        <w:rPr/>
        <w:t>128P086</w:t>
      </w:r>
    </w:p>
    <w:p>
      <w:pPr>
        <w:pStyle w:val="Heading3"/>
        <w:rPr/>
      </w:pPr>
      <w:bookmarkStart w:id="727" w:name="__RefHeading___Toc174174280"/>
      <w:r>
        <w:rPr/>
        <w:t>NOUVELLE-ZÉLANDE - WELLINGTON - ALLIANCE FRANÇAISE</w:t>
      </w:r>
      <w:bookmarkEnd w:id="727"/>
      <w:r>
        <w:rPr/>
        <w:t xml:space="preserve"> </w:t>
      </w:r>
    </w:p>
    <w:p>
      <w:pPr>
        <w:pStyle w:val="Normal"/>
        <w:rPr/>
      </w:pPr>
      <w:r>
        <w:rPr/>
        <w:t xml:space="preserve">Qu’il soit basé à Wellington ou à Auckland, l’agent assure les fonctions classiques de directeur d’alliance : organisation / diversification des cours / développement des certifications DELF/DALF et mise en place d’animations culturelles. En tant que DGAF et placé sous l’autorité du COCAC, il anime par des activités culturelles un réseau de 12 Alliances dont 4 enseignantes : Auckland : 850 membres ; Wellington 950 membres, Christchurch 300 membres et Dunedin 150 membres. Il développe le réseau des alliances enseignantes dans un pays où le nombre d’apprenants de français est en augmentation. Il est amené à effectuer de nombreux déplacements dans le pays. Aucune contrainte particulière en ce qui concerne les conditions de vie. Scolarisation en français niveau primaire à Auckland </w:t>
      </w:r>
    </w:p>
    <w:p>
      <w:pPr>
        <w:pStyle w:val="Heading2"/>
        <w:rPr/>
      </w:pPr>
      <w:bookmarkStart w:id="728" w:name="__RefHeading___Toc174174281"/>
      <w:bookmarkEnd w:id="728"/>
      <w:r>
        <w:rPr/>
        <w:t>128P087</w:t>
      </w:r>
    </w:p>
    <w:p>
      <w:pPr>
        <w:pStyle w:val="Heading3"/>
        <w:rPr/>
      </w:pPr>
      <w:bookmarkStart w:id="729" w:name="__RefHeading___Toc174174282"/>
      <w:r>
        <w:rPr/>
        <w:t>PANAMA - PANAMA - ALLIANCE FRANÇAISE</w:t>
      </w:r>
      <w:bookmarkEnd w:id="729"/>
      <w:r>
        <w:rPr/>
        <w:t xml:space="preserve"> </w:t>
      </w:r>
    </w:p>
    <w:p>
      <w:pPr>
        <w:pStyle w:val="Normal"/>
        <w:rPr/>
      </w:pPr>
      <w:r>
        <w:rPr/>
        <w:t xml:space="preserve">Le profil sera publié ultérieurement </w:t>
      </w:r>
    </w:p>
    <w:p>
      <w:pPr>
        <w:pStyle w:val="Heading2"/>
        <w:rPr/>
      </w:pPr>
      <w:bookmarkStart w:id="730" w:name="__RefHeading___Toc174174283"/>
      <w:bookmarkEnd w:id="730"/>
      <w:r>
        <w:rPr/>
        <w:t>128P088</w:t>
      </w:r>
    </w:p>
    <w:p>
      <w:pPr>
        <w:pStyle w:val="Heading3"/>
        <w:rPr/>
      </w:pPr>
      <w:bookmarkStart w:id="731" w:name="__RefHeading___Toc174174284"/>
      <w:r>
        <w:rPr/>
        <w:t>PAYS-BAS - ROTTERDAM - ALLIANCE FRANÇAISE</w:t>
      </w:r>
      <w:bookmarkEnd w:id="731"/>
      <w:r>
        <w:rPr/>
        <w:t xml:space="preserve"> </w:t>
      </w:r>
    </w:p>
    <w:p>
      <w:pPr>
        <w:pStyle w:val="Normal"/>
        <w:rPr/>
      </w:pPr>
      <w:r>
        <w:rPr/>
        <w:t xml:space="preserve">Le Directeur de l’Alliance Française de Rotterdam est chargé de la gestion au quotidien de l’établissement et de la direction d’une équipe de 25 personnes dont une vingtaine d’enseignants. Il travaille en collaboration étroite avec le président de l’Alliance et le comité qui se réunit toutes les 6 semaines. Il définit les priorités en matière pédagogique, élabore avec la coordinatrice des cours, l’offre de cours et participe à la formation des enseignants. Il conçoit en collaboration avec le président et le comité le programme culturel de l’Alliance –un événement par mois au minimum-et assure l’organisation et le suivi de ces manifestations. Le Directeur est également chargé du suivi de l’exécution du budget avec le comptable et le trésorier. En tant que membre extérieur du service de coopération et d’action culturelle, il est chargé des relations avec le MAE et l’Ambassade. Il est aussi, depuis le 1er janvier 2005, Délégué Général de l’Alliance Française de Paris aux Pays-Bas et assure les relations entre l’Alliance Française de Paris et le réseau des 34 alliances du pays ; à cet égard, il est aussi un agent de liaison. En collaboration avec la Fédération des Alliances Françaises des Pays-Bas Il gère la subvention attribuée à la Délégation générale et met en place un certain nombre d’actions en matière pédagogique : formation du personnel, charte de qualité, ainsi que dans le domaine culturel. Le poste demande une bonne capacité d’organisation et de travail notamment en raison de la double fonction de directeur et de délégué général (de nombreux déplacements et une écoute constante d’un réseau dense et exigeant composé de dizaines d’administrateurs bénévoles et de 200 enseignants). La grande diversité des tâches exige une capacité à travailler en équipe et à déléguer. Le titulaire du poste devra être un spécialiste de l’enseignement du français langue étrangère, avoir une expérience dans le domaine de la gestion des cours ainsi qu’une bonne connaissance de l’outil informatique et de l’internet et notamment des outils de communication (x press…) et enfin un goût pour les relations publiques et la rédaction. La connaissance de la langue néerlandaise est un atout supplémentaire mais non indispensable, tous les partenaires locaux parlant anglais ou français. </w:t>
      </w:r>
    </w:p>
    <w:p>
      <w:pPr>
        <w:pStyle w:val="Heading2"/>
        <w:rPr/>
      </w:pPr>
      <w:bookmarkStart w:id="732" w:name="__RefHeading___Toc174174285"/>
      <w:bookmarkEnd w:id="732"/>
      <w:r>
        <w:rPr/>
        <w:t>128P089</w:t>
      </w:r>
    </w:p>
    <w:p>
      <w:pPr>
        <w:pStyle w:val="Heading3"/>
        <w:rPr/>
      </w:pPr>
      <w:bookmarkStart w:id="733" w:name="__RefHeading___Toc174174286"/>
      <w:bookmarkEnd w:id="733"/>
      <w:r>
        <w:rPr/>
        <w:t>PÉROU - AREQUIPA - ALLIANCE FRANÇAISE</w:t>
      </w:r>
    </w:p>
    <w:p>
      <w:pPr>
        <w:pStyle w:val="Normal"/>
        <w:rPr/>
      </w:pPr>
      <w:r>
        <w:rPr/>
        <w:t xml:space="preserve">L’agent en poste à Arequipa est chargé de la direction administrative, pédagogique et culturelle de l’Alliance Française, il est aussi le relais permanent des actions du SCAC de l’Ambassade de France à Lima notamment dans les domaines de l’action culturelle et de la coopération universitaire. L’établissement qui emploie 32 enseignants et 14 non enseignants a enregistré en 2006 une moyenne de 1 013 étudiants de FLE par bimestre, il organise également de nombreuses activités culturelles qui ont accueilli plus de 65 000 personnes l’an passé. Dans cette Alliance en forte croissance, la charge de travail est très importante et demande une expérience confirmée. L’Alliance Française d’Arequipa assure, à la demande du SCAC, une formation régionale d’appui aux Alliances Françaises du sud du pays (Cusco en particulier). Une bonne connaissance de l’espagnol est indispensable, celle de l’Amérique latine et des pays andins est recommandée. Ville isolée à 1 100 kilomètres au sud de Lima et 2 500 kilomètres au nord de Santiago du Chili, Arequipa se situe à 2 300 mètres au-dessus du niveau de la mer dans une région désertique où le soleil brille une grande partie de l’année. Malgré le passage de nombreux touristes étrangers et une population qui dépasse le million d’habitants, le quotidien y est très provincial et les principales activités culturelles sont la plupart du temps organisées par l’Alliance Française ainsi que par les centres nord-américain et allemand. Le cadre de vie est agréable pour qui goûte la vie au grand air et en altitude. Les pharmacies proposent les médicaments les plus courants. En dehors des examens ou des soins médicaux de routine, il est indispensable de consulter des spécialistes à Lima. Les conditions sanitaires laissant souvent à désirer, il est nécessaire de se prémunir contre la fièvre typhoïde et l’hépatite. Ces derniers temps, on observe une recrudescence de la délinquance qui se traduit notamment par des vols avec violence et des enlèvements. Il n’est pas possible de scolariser des enfants ou des adolescents en français. </w:t>
      </w:r>
    </w:p>
    <w:p>
      <w:pPr>
        <w:pStyle w:val="Heading2"/>
        <w:rPr/>
      </w:pPr>
      <w:bookmarkStart w:id="734" w:name="__RefHeading___Toc174174287"/>
      <w:bookmarkEnd w:id="734"/>
      <w:r>
        <w:rPr/>
        <w:t>128P090</w:t>
      </w:r>
    </w:p>
    <w:p>
      <w:pPr>
        <w:pStyle w:val="Heading3"/>
        <w:rPr/>
      </w:pPr>
      <w:bookmarkStart w:id="735" w:name="__RefHeading___Toc174174288"/>
      <w:r>
        <w:rPr/>
        <w:t>PÉROU - LIMA - ALLIANCE FRANÇAISE</w:t>
      </w:r>
      <w:bookmarkEnd w:id="735"/>
      <w:r>
        <w:rPr/>
        <w:t xml:space="preserve"> </w:t>
      </w:r>
    </w:p>
    <w:p>
      <w:pPr>
        <w:pStyle w:val="Normal"/>
        <w:rPr/>
      </w:pPr>
      <w:r>
        <w:rPr/>
        <w:t xml:space="preserve">Le Directeur de l’établissement, sous la double tutelle du Président de l’Alliance Française et de l’Ambassadeur, dirige une équipe de 250 personnes, qui génère un chiffre d’affaires de 3,5 millions d’euros. Ses fonctions sont multiples : animation de la vie institutionnelle, direction culturelle, pédagogique, financière, marketing. Ses qualités de management et d’animateur de projets, allié à une capacité à gérer un PME sont requises. · Scolarité en continu, 12 rentrées par an, 1 par mois.· Pratique de l’espagnol indispensable.· Le dispositif à Lima est constitué de 6 unités.· Le directeur de l’Alliance Française de Lima, assume également les fonctions de délégué général de l’Alliance Française de Paris au Pérou </w:t>
      </w:r>
    </w:p>
    <w:p>
      <w:pPr>
        <w:pStyle w:val="Heading2"/>
        <w:rPr/>
      </w:pPr>
      <w:bookmarkStart w:id="736" w:name="__RefHeading___Toc174174289"/>
      <w:bookmarkEnd w:id="736"/>
      <w:r>
        <w:rPr/>
        <w:t>128P093</w:t>
      </w:r>
    </w:p>
    <w:p>
      <w:pPr>
        <w:pStyle w:val="Heading3"/>
        <w:rPr/>
      </w:pPr>
      <w:bookmarkStart w:id="737" w:name="__RefHeading___Toc174174290"/>
      <w:r>
        <w:rPr/>
        <w:t>SÉNÉGAL - KAOLACK - ALLIANCE FRANCO-SÉNÉGALAISE</w:t>
      </w:r>
      <w:bookmarkEnd w:id="737"/>
      <w:r>
        <w:rPr/>
        <w:t xml:space="preserve"> </w:t>
      </w:r>
    </w:p>
    <w:p>
      <w:pPr>
        <w:pStyle w:val="Normal"/>
        <w:rPr/>
      </w:pPr>
      <w:r>
        <w:rPr/>
        <w:t xml:space="preserve">Le profil sera publié ultérieurement </w:t>
      </w:r>
    </w:p>
    <w:p>
      <w:pPr>
        <w:pStyle w:val="Heading2"/>
        <w:rPr/>
      </w:pPr>
      <w:bookmarkStart w:id="738" w:name="__RefHeading___Toc174174291"/>
      <w:bookmarkEnd w:id="738"/>
      <w:r>
        <w:rPr/>
        <w:t>128P094</w:t>
      </w:r>
    </w:p>
    <w:p>
      <w:pPr>
        <w:pStyle w:val="Heading3"/>
        <w:rPr/>
      </w:pPr>
      <w:bookmarkStart w:id="739" w:name="__RefHeading___Toc174174292"/>
      <w:r>
        <w:rPr/>
        <w:t>SEYCHELLES - VICTORIA - ALLIANCE FRANÇAISE</w:t>
      </w:r>
      <w:bookmarkEnd w:id="739"/>
      <w:r>
        <w:rPr/>
        <w:t xml:space="preserve"> </w:t>
      </w:r>
    </w:p>
    <w:p>
      <w:pPr>
        <w:pStyle w:val="Normal"/>
        <w:rPr/>
      </w:pPr>
      <w:r>
        <w:rPr/>
        <w:t xml:space="preserve">Le profil sera publié ultérieurement </w:t>
      </w:r>
    </w:p>
    <w:p>
      <w:pPr>
        <w:pStyle w:val="Heading2"/>
        <w:rPr/>
      </w:pPr>
      <w:bookmarkStart w:id="740" w:name="__RefHeading___Toc174174293"/>
      <w:bookmarkEnd w:id="740"/>
      <w:r>
        <w:rPr/>
        <w:t>128P096</w:t>
      </w:r>
    </w:p>
    <w:p>
      <w:pPr>
        <w:pStyle w:val="Heading3"/>
        <w:rPr/>
      </w:pPr>
      <w:bookmarkStart w:id="741" w:name="__RefHeading___Toc174174294"/>
      <w:r>
        <w:rPr/>
        <w:t>SINGAPOUR - SINGAPOUR - ALLIANCE FRANÇAISE</w:t>
      </w:r>
      <w:bookmarkEnd w:id="741"/>
      <w:r>
        <w:rPr/>
        <w:t xml:space="preserve"> </w:t>
      </w:r>
    </w:p>
    <w:p>
      <w:pPr>
        <w:pStyle w:val="Normal"/>
        <w:rPr/>
      </w:pPr>
      <w:r>
        <w:rPr/>
        <w:t>Placé sous l’autorité de l’Ambassadeur de France et sous la responsabilité du Président de l’Alliance Française, le Directeur de l’Alliance Française de Singapour définit et met en œuvre, en accord avec le Conseil d’administration, les politiques linguistiques et culturelles de l’établissement ainsi que sa stratégie de communication. Il travaille en étroite collaboration avec le Service de Coopération et d’Action culturelle de l’Ambassade. Il est responsable de l’élaboration du budget et de son exécution, de la gestion financière de l’établissement, de la gestion des ressources humaines, de la définition et de la conduite du projet culturel et artistique. Il est aussi Secrétaire général du Conseil d’administration et, à ce titre, prépare les ordres du jour. Il est assisté dans ses fonctions par un Directeur adjoint chargé des cours et de la gestion de l’équipe enseignante. Le Directeur de l’Alliance Française de Singapour doit, de plus, rechercher activement des financements extérieurs (sponsoring, mécénats) et organiser un dîner de gala annuel de levée de fonds pour l’établissement. Dans l’exercice de ses fonctions, il doit faire preuve de réelles compétences de gestion, d’un grand sens de l’écoute et des relations publiques ainsi que d’une grande disponibilité.</w:t>
      </w:r>
    </w:p>
    <w:p>
      <w:pPr>
        <w:pStyle w:val="Normal"/>
        <w:rPr/>
      </w:pPr>
      <w:r>
        <w:rPr/>
        <w:t xml:space="preserve">Il devra maîtriser parfaitement l’anglais, à l’écrit comme à l’oral, et devra être à même de s’exprimer avec aisance dans cette langue devant des publics variés. </w:t>
      </w:r>
    </w:p>
    <w:p>
      <w:pPr>
        <w:pStyle w:val="Heading2"/>
        <w:rPr/>
      </w:pPr>
      <w:bookmarkStart w:id="742" w:name="__RefHeading___Toc174174295"/>
      <w:bookmarkEnd w:id="742"/>
      <w:r>
        <w:rPr/>
        <w:t>128P097</w:t>
      </w:r>
    </w:p>
    <w:p>
      <w:pPr>
        <w:pStyle w:val="Heading3"/>
        <w:rPr/>
      </w:pPr>
      <w:bookmarkStart w:id="743" w:name="__RefHeading___Toc174174296"/>
      <w:r>
        <w:rPr/>
        <w:t>SRI LANKA - COLOMBO - ALLIANCE FRANÇAISE</w:t>
      </w:r>
      <w:bookmarkEnd w:id="743"/>
      <w:r>
        <w:rPr/>
        <w:t xml:space="preserve"> </w:t>
      </w:r>
    </w:p>
    <w:p>
      <w:pPr>
        <w:pStyle w:val="Normal"/>
        <w:rPr/>
      </w:pPr>
      <w:r>
        <w:rPr/>
        <w:t>Placé(e) sous la responsabilité directe du COCAC, chargé(e) de la direction de l’Alliance Française de Colombo, le (la) candidat(e) devra manifester un vif intérêt pour les arts et la pensée contemporaine en général afin de développer dans la capitale srilankaise un pôle culturel qui regroupe les principaux artistes de la ville. Il (elle) aura en particulier déjà expérimenté la direction d’une galerie d’art. La direction du centre de langues qui lui incombera implique que le (la) candidat(e) ait une bonne connaissance des TICE afin de renouveler en les modernisant les méthodes d’enseignement du FLE. Il (elle) devra, par son expérience, disposer de moyens qui lui permettent de développer rapidement une politique de communication fondée sur une définition renouvelée de l’identité de l’Alliance française de Colombo. Il (elle) devra avoir l’expérience de la recherche de partenariats (médiatiques et financiers), et être en mesure de suivre l’éventuelle mise en œuvre d’un projet immobilier. Délégué Général de l’Alliance Française de Française, il (elle) aura à dynamiser la mise en réseau des quatre Alliances Française de Sri Lanka. Sa personnalité devra lui permettre de faire preuve d’une souplesse relationnelle à toute épreuve. L’Alliance Française de Colombo compte 650 adhérents. Dans son activité linguistique, elle regroupe 3000 inscrits répartis en 3 sessions. Son budget annuel est de 235 000 euros dont 105 000 sur subvention de l’ambassade.</w:t>
      </w:r>
    </w:p>
    <w:p>
      <w:pPr>
        <w:pStyle w:val="Normal"/>
        <w:rPr/>
      </w:pPr>
      <w:r>
        <w:rPr/>
        <w:t>L’encadrement est assuré par 5 personnels administratifs et 35 enseignants.</w:t>
      </w:r>
    </w:p>
    <w:p>
      <w:pPr>
        <w:pStyle w:val="Normal"/>
        <w:rPr/>
      </w:pPr>
      <w:r>
        <w:rPr/>
        <w:t>Son centre de ressources offre 16000 livres et documents papier et 2000 documents audiovisuels pour une moyenne de 55 prêts par jour. Sa direction implique une bonne connaissance du fonctionnement de ce type d’établissement situé dans une capitale, des compétences en formation d’enseignants et un réel enthousiasme pour les activités culturelles.</w:t>
      </w:r>
    </w:p>
    <w:p>
      <w:pPr>
        <w:pStyle w:val="Normal"/>
        <w:rPr/>
      </w:pPr>
      <w:r>
        <w:rPr/>
        <w:t xml:space="preserve">A Colombo, l’Ecole Française Internationale assure la scolarisation par enseignement direct en primaire par l’intermédiaire du CNED en secondaire. </w:t>
      </w:r>
    </w:p>
    <w:p>
      <w:pPr>
        <w:pStyle w:val="Heading2"/>
        <w:rPr/>
      </w:pPr>
      <w:bookmarkStart w:id="744" w:name="__RefHeading___Toc174174297"/>
      <w:bookmarkEnd w:id="744"/>
      <w:r>
        <w:rPr/>
        <w:t>128P098</w:t>
      </w:r>
    </w:p>
    <w:p>
      <w:pPr>
        <w:pStyle w:val="Heading3"/>
        <w:rPr/>
      </w:pPr>
      <w:bookmarkStart w:id="745" w:name="__RefHeading___Toc174174298"/>
      <w:r>
        <w:rPr/>
        <w:t>STE-LUCIE - CASTRIES - ALLIANCE FRANÇAISE</w:t>
      </w:r>
      <w:bookmarkEnd w:id="745"/>
      <w:r>
        <w:rPr/>
        <w:t xml:space="preserve"> </w:t>
      </w:r>
    </w:p>
    <w:p>
      <w:pPr>
        <w:pStyle w:val="Normal"/>
        <w:rPr/>
      </w:pPr>
      <w:r>
        <w:rPr/>
        <w:t xml:space="preserve">L’Alliance française de Sainte-Lucie est le siège de la Délégation Générale de l’Alliance Française de Paris aux Petites Antilles. A ce titre, le directeur de l’Alliance Française, secondé par un Volontaire International et une secrétaire, agit au niveau local en partenariat avec les autorités culturelles et éducatives et au niveau régional avec le réseau formé des 4 autres Alliances Françaises de la zone Caraïbes dont il coordonne l’action. Il assure également de facto les fonctions d’attaché culturel auprès de l’Ambassade depuis la suppression de ce poste en septembre 2005. Le directeur conçoit l’offre de cours et de certifications proposées à l’Alliance Française, élabore la programmation culturelle et en assure le suivi, tient les livres de compte et élabore la politique marketing. La diversité des fonctions liées au poste ainsi que des tâches afférentes requièrent une très grande disponibilité. Les déplacements dans la zone concernée sont nombreux, auprès des AF comme des instances culturelles des DFA proches qui sont autant de partenaires potentiels à intégrer à la conception puis à la mise en œuvre de projets d’actions de coopération. L’étroite collaboration avec le COCAC est indispensable dès l’élaboration de la programmation et jusqu’au suivi des projets en tant qu’opérateur culturel. Malgré son adhésion à l’OIF, Sainte-Lucie n’est pas un pays francophone et une parfaite maîtrise de l’anglais s’impose pour une bonne intégration dans les instances locales. Une grande polyvalence est requise pour ce poste, qui allie mission pédagogique (au sein de la structure mais également auprès du Ministère de l’Éducation local), animation culturelle, exercice comptable et gestion des ressources humaines. </w:t>
      </w:r>
    </w:p>
    <w:p>
      <w:pPr>
        <w:pStyle w:val="Heading2"/>
        <w:rPr/>
      </w:pPr>
      <w:bookmarkStart w:id="746" w:name="__RefHeading___Toc174174299"/>
      <w:bookmarkEnd w:id="746"/>
      <w:r>
        <w:rPr/>
        <w:t>128P099</w:t>
      </w:r>
    </w:p>
    <w:p>
      <w:pPr>
        <w:pStyle w:val="Heading3"/>
        <w:rPr/>
      </w:pPr>
      <w:bookmarkStart w:id="747" w:name="__RefHeading___Toc174174300"/>
      <w:r>
        <w:rPr/>
        <w:t>Pays: SWAZILAND - MBABANE - ALLIANCE FRANÇAISE</w:t>
      </w:r>
      <w:bookmarkEnd w:id="747"/>
      <w:r>
        <w:rPr/>
        <w:t xml:space="preserve"> </w:t>
      </w:r>
    </w:p>
    <w:p>
      <w:pPr>
        <w:pStyle w:val="Normal"/>
        <w:rPr/>
      </w:pPr>
      <w:r>
        <w:rPr/>
        <w:t>Dans le cadre des orientations données par le Conseil d’administration de l’établissement et des priorités de la coopération culturelle et linguistique française, le Directeur de l’Alliance est chargé de contribuer à la définition de cette politique, de proposer la programmation et le budget de l’établissement, d’en diriger l’exécution, d’en rendre compte. A ces fonctions de gestion et d’animation dans le domaine linguistique principalement, s’ajoutent celles liées aux activités culturelles, en plein développement.</w:t>
      </w:r>
    </w:p>
    <w:p>
      <w:pPr>
        <w:pStyle w:val="Normal"/>
        <w:rPr/>
      </w:pPr>
      <w:r>
        <w:rPr/>
        <w:t xml:space="preserve">Une expérience de direction d’un établissement culturel français à l’étranger, en Afrique notamment, est indispensable. Outre les compétences techniques nécessaires, un sens aigu des relations humaines, de l’organisation, une grande capacité d’adaptation, sont des qualités souhaitables. </w:t>
      </w:r>
    </w:p>
    <w:p>
      <w:pPr>
        <w:pStyle w:val="Normal"/>
        <w:rPr>
          <w:rFonts w:cs="Arial"/>
          <w:szCs w:val="20"/>
        </w:rPr>
      </w:pPr>
      <w:r>
        <w:rPr>
          <w:rFonts w:cs="Times New Roman"/>
          <w:szCs w:val="20"/>
        </w:rPr>
        <w:t xml:space="preserve"> </w:t>
      </w:r>
      <w:r>
        <w:rPr>
          <w:rFonts w:cs="Arial"/>
          <w:szCs w:val="20"/>
        </w:rPr>
        <w:t>A la tête d’un petit établissement qui est la seule présence française officielle au Swaziland, ce poste exige un grand professionnalisme. Structure de droit local, le Directeur doit concilier dans sa programmation, des priorités pouvant être divergentes, un sens aigu de la négociation et du compromis serait apprécié.</w:t>
      </w:r>
    </w:p>
    <w:p>
      <w:pPr>
        <w:pStyle w:val="Normal"/>
        <w:rPr>
          <w:rFonts w:cs="Arial"/>
          <w:szCs w:val="20"/>
        </w:rPr>
      </w:pPr>
      <w:r>
        <w:rPr>
          <w:rFonts w:cs="Arial"/>
          <w:szCs w:val="20"/>
        </w:rPr>
        <w:t>L’animation de l’Alliance suppose également une grande disponibilité, compte tenu des activités en soirée et les jours fériés, le plus souvent hors de l’établissement. La maîtrise de l’anglais est indispensable.</w:t>
      </w:r>
    </w:p>
    <w:p>
      <w:pPr>
        <w:pStyle w:val="Normal"/>
        <w:rPr>
          <w:rFonts w:cs="Arial"/>
          <w:szCs w:val="20"/>
        </w:rPr>
      </w:pPr>
      <w:r>
        <w:rPr>
          <w:rFonts w:cs="Arial"/>
          <w:szCs w:val="20"/>
        </w:rPr>
        <w:t xml:space="preserve">Comme son prédécesseur, le Directeur de l’Alliance pourrait se voir confier la fonction de Consul honoraire. </w:t>
      </w:r>
    </w:p>
    <w:p>
      <w:pPr>
        <w:pStyle w:val="Heading2"/>
        <w:rPr/>
      </w:pPr>
      <w:bookmarkStart w:id="748" w:name="__RefHeading___Toc174174301"/>
      <w:bookmarkEnd w:id="748"/>
      <w:r>
        <w:rPr/>
        <w:t>128P100</w:t>
      </w:r>
    </w:p>
    <w:p>
      <w:pPr>
        <w:pStyle w:val="Heading3"/>
        <w:rPr/>
      </w:pPr>
      <w:bookmarkStart w:id="749" w:name="__RefHeading___Toc174174302"/>
      <w:r>
        <w:rPr/>
        <w:t>Pays: TAIWAN - TAIPEH - ALLIANCE FRANÇAISE</w:t>
      </w:r>
      <w:bookmarkEnd w:id="749"/>
      <w:r>
        <w:rPr/>
        <w:t xml:space="preserve"> </w:t>
      </w:r>
    </w:p>
    <w:p>
      <w:pPr>
        <w:pStyle w:val="Normal"/>
        <w:rPr/>
      </w:pPr>
      <w:r>
        <w:rPr/>
        <w:t>Le/la directeur/rice de l'Alliance Française de Taiwan (Taipei) aura à sa charge la gestion administrative et budgétaire de l'établissement, le recrutement, la formation et l'animation des équipes pédagogique et administrative ainsi que l'organisation des cours et des examens ou certifications. Il/elle devra aussi programmer et organiser des activités culturelles en étroite collaboration avec le service de coopération et d'action culturelle de l'Institut Français de Taipei (la représentation officielle française à Taiwan en l'absence de relations diplomatiques) et devra être capable de procéder à la recherche de mécènes ou sponsors. Enfin, il/elle sera particulièrement chargé de mettre en place et développer le nouveau centre de ressources sur la France.Le/la directeur/rice de l’Alliance Française de Taiwan (Taipei) est aussi le délégué général de l’Alliance Française de Paris à Taiwan ; il/elle est de ce fait représentant de l'AF de Paris auprès des 2 AF de l’île : celle de Taipei et celle de Kaohsiung dans le sud de l’île, dirigée par un VI. Titulaire d'au moins une maîtrise SHS ou équivalent de l'enseignement supérieur français, il/elle devra parler parfaitement l'anglais et, si possible, le mandarin (ou en avoir au moins quelques notions), avoir une solide expérience de l’enseignement du FLE et de la gestion administrative, posséder des notions en comptabilité et surtout en gestion de médiathèque, être au fait des derniers développements de la didactique du FLE. Il devra être apte à animer une équipe et posséder le goût des relations humaines. L’Alliance Française de Taiwan (Taipei) est une association de droit local, autonome et à but non lucratif ; le/la directeur/rice exerce ses fonctions en relation étroite avec son Comité d'administration et son Comité de supervision ainsi qu'avec l’université partenaire. Elle est locataire d'un espace dans un immeuble appartenant à l'université partenaire. En 2007, elle reçoit une subvention de fonctionnement de 28 000 euros de l'Institut Français de Taipei.</w:t>
      </w:r>
    </w:p>
    <w:p>
      <w:pPr>
        <w:pStyle w:val="Normal"/>
        <w:rPr/>
      </w:pPr>
      <w:r>
        <w:rPr/>
        <w:t>L’Alliance Française de Taiwan compte environ 2 000 inscriptions et 1 400 apprenants différents par an répartis sur 5 sessions de huit semaines, à raison de 3 ou 6 heures de cours par semaine. Elle fait travailler une douzaine de professeurs. Seul centre de gestion habilité pour le DELF et le DALF à Taiwan, elle organise deux sessions DELF-DALF (pour environ 250 inscriptions) par an. Elle organise aussi deux sessions de TCF (pour environ 200 inscriptions). Le TEF peut être passé à la demande.</w:t>
      </w:r>
    </w:p>
    <w:p>
      <w:pPr>
        <w:pStyle w:val="Normal"/>
        <w:rPr/>
      </w:pPr>
      <w:r>
        <w:rPr/>
        <w:t>L'Alliance Française de Taiwan organise chaque année une semaine de formation continue pour les enseignants de français en partenariat avec l'Association des professeurs de français, l'IFT et l'Alliance Française de Kaohsiung.</w:t>
      </w:r>
    </w:p>
    <w:p>
      <w:pPr>
        <w:pStyle w:val="Normal"/>
        <w:rPr/>
      </w:pPr>
      <w:r>
        <w:rPr/>
        <w:t xml:space="preserve">L’Alliance Française de Taiwan participe à divers événements culturels (Journée de la francophonie, Lire en fête, etc.) et organise chaque année 1 à 2 spectacles vivants ou événements culturels ainsi que 4 à 5 expositions dans ses locaux. Elle est présente aussi au salon européen de l'enseignement supérieur de Taipei. </w:t>
      </w:r>
    </w:p>
    <w:p>
      <w:pPr>
        <w:pStyle w:val="Heading2"/>
        <w:rPr/>
      </w:pPr>
      <w:bookmarkStart w:id="750" w:name="__RefHeading___Toc174174303"/>
      <w:bookmarkEnd w:id="750"/>
      <w:r>
        <w:rPr/>
        <w:t>128P101</w:t>
      </w:r>
    </w:p>
    <w:p>
      <w:pPr>
        <w:pStyle w:val="Heading3"/>
        <w:rPr/>
      </w:pPr>
      <w:bookmarkStart w:id="751" w:name="__RefHeading___Toc174174304"/>
      <w:r>
        <w:rPr/>
        <w:t>Pays: THAILANDE - BANGKOK - ALLIANCE FRANÇAISE</w:t>
      </w:r>
      <w:bookmarkEnd w:id="751"/>
      <w:r>
        <w:rPr/>
        <w:t xml:space="preserve"> </w:t>
      </w:r>
    </w:p>
    <w:p>
      <w:pPr>
        <w:pStyle w:val="Normal"/>
        <w:rPr/>
      </w:pPr>
      <w:r>
        <w:rPr/>
        <w:t>Le directeur de l’Alliance française et délégué général de l’Alliance française de Paris en Thaïlande remplit les missions suivantes, direction administrative, financière, culturelle et pédagogique de l’Alliance français (équipe franco</w:t>
        <w:softHyphen/>
        <w:t xml:space="preserve">thaie de 25 agents administratifs et techniques, 34 professeurs de langue, 27 d’enseignements artistiques, 3 de couture). Il est assisté par un agent détaché, adjoint au directeur. Il dirige également le Centre d’art international de l’AF qui représente 80 % du CA (7500 inscriptions/an, 140 cours par session) . Ce centre de l’AF propose une programmation culturelle variée et participe à l’organisation du festival culturel français de Bangkok, « La Fête ». L’AF se compose aussi d’une résidence d’artistes « Cité Siam » et d’une médiathèque de plus de 26 000 titres. Le directeur assure le suivi des relations avec les nombreux partenaires de l’établissement : le ministère thaï de l’Education, dont l’Alliance est un opérateur de coopération, l’Association thaïlandaise des professeurs de français, le ministère de la Culture, galeries et musées, milieux artistiques et de la mode, Institut Goethe, British Council, Japan Foundation, Lycée français international, Chambre de commerce franco-thaïe et réseau grandissant d’entreprises. En tant que délégué général, il coordonne les activités du réseau des Alliances de Thaïlande qui, outre Bangkok, compte trois établissements, à Chiang Mai, Chiang Rai et Phuket. . L’intéressé doit faire preuve d’une grande disponibilité, d’un goût pour les relations humaines, la négociation et la gestion. Une solide expérience du français langue étrangère et du montage de projets culturels est nécessaire. Anglais : indispensable : lu écrit parlé parfaitement Connaissance informatique : indispensable </w:t>
      </w:r>
    </w:p>
    <w:p>
      <w:pPr>
        <w:pStyle w:val="Heading2"/>
        <w:rPr/>
      </w:pPr>
      <w:bookmarkStart w:id="752" w:name="__RefHeading___Toc174174305"/>
      <w:bookmarkEnd w:id="752"/>
      <w:r>
        <w:rPr/>
        <w:t>128P110</w:t>
      </w:r>
    </w:p>
    <w:p>
      <w:pPr>
        <w:pStyle w:val="Heading3"/>
        <w:rPr/>
      </w:pPr>
      <w:bookmarkStart w:id="753" w:name="__RefHeading___Toc174174306"/>
      <w:r>
        <w:rPr/>
        <w:t>TRINITÉ-ET-TOBAGO - PORT-D'ESPAGNE - ALLIANCE FRANÇAISE</w:t>
      </w:r>
      <w:bookmarkEnd w:id="753"/>
      <w:r>
        <w:rPr/>
        <w:t xml:space="preserve"> </w:t>
      </w:r>
    </w:p>
    <w:p>
      <w:pPr>
        <w:pStyle w:val="Normal"/>
        <w:rPr/>
      </w:pPr>
      <w:r>
        <w:rPr/>
        <w:t xml:space="preserve">Le profil sera publié ultérieurement </w:t>
      </w:r>
    </w:p>
    <w:p>
      <w:pPr>
        <w:pStyle w:val="Heading2"/>
        <w:rPr/>
      </w:pPr>
      <w:bookmarkStart w:id="754" w:name="__RefHeading___Toc174174307"/>
      <w:bookmarkEnd w:id="754"/>
      <w:r>
        <w:rPr/>
        <w:t>128P103</w:t>
      </w:r>
    </w:p>
    <w:p>
      <w:pPr>
        <w:pStyle w:val="Heading3"/>
        <w:rPr/>
      </w:pPr>
      <w:bookmarkStart w:id="755" w:name="__RefHeading___Toc174174308"/>
      <w:r>
        <w:rPr/>
        <w:t>VENEZUELA - CARACAS - ALLIANCE FRANÇAISE</w:t>
      </w:r>
      <w:bookmarkEnd w:id="755"/>
      <w:r>
        <w:rPr/>
        <w:t xml:space="preserve"> </w:t>
      </w:r>
    </w:p>
    <w:p>
      <w:pPr>
        <w:pStyle w:val="Normal"/>
        <w:rPr>
          <w:rFonts w:cs="Arial"/>
          <w:szCs w:val="20"/>
        </w:rPr>
      </w:pPr>
      <w:r>
        <w:rPr>
          <w:rFonts w:cs="Arial"/>
          <w:szCs w:val="20"/>
        </w:rPr>
        <w:t xml:space="preserve">Le profil sera publié ultérieurement </w:t>
      </w:r>
    </w:p>
    <w:p>
      <w:pPr>
        <w:pStyle w:val="Heading2"/>
        <w:rPr/>
      </w:pPr>
      <w:bookmarkStart w:id="756" w:name="__RefHeading___Toc174174309"/>
      <w:bookmarkEnd w:id="756"/>
      <w:r>
        <w:rPr/>
        <w:t>128P104</w:t>
      </w:r>
    </w:p>
    <w:p>
      <w:pPr>
        <w:pStyle w:val="Heading3"/>
        <w:rPr/>
      </w:pPr>
      <w:bookmarkStart w:id="757" w:name="__RefHeading___Toc174174310"/>
      <w:r>
        <w:rPr/>
        <w:t>VENEZUELA - MARACAIBO - ALLIANCE FRANÇAISE</w:t>
      </w:r>
      <w:bookmarkEnd w:id="757"/>
      <w:r>
        <w:rPr/>
        <w:t xml:space="preserve"> </w:t>
      </w:r>
    </w:p>
    <w:p>
      <w:pPr>
        <w:pStyle w:val="CM16"/>
        <w:spacing w:lineRule="atLeast" w:line="233"/>
        <w:rPr/>
      </w:pPr>
      <w:r>
        <w:rPr/>
        <w:t xml:space="preserve">Le profil sera publié ultérieurement </w:t>
      </w:r>
    </w:p>
    <w:p>
      <w:pPr>
        <w:pStyle w:val="Heading1"/>
        <w:rPr/>
      </w:pPr>
      <w:bookmarkStart w:id="758" w:name="__RefHeading___Toc174174311"/>
      <w:r>
        <w:rPr/>
        <w:t>DIR-CR - DIRECTEUR CENTRE DE RECHERCHE</w:t>
      </w:r>
      <w:bookmarkEnd w:id="758"/>
      <w:r>
        <w:rPr/>
        <w:t xml:space="preserve"> </w:t>
      </w:r>
    </w:p>
    <w:p>
      <w:pPr>
        <w:pStyle w:val="Heading2"/>
        <w:rPr/>
      </w:pPr>
      <w:bookmarkStart w:id="759" w:name="__RefHeading___Toc174174312"/>
      <w:bookmarkEnd w:id="759"/>
      <w:r>
        <w:rPr/>
        <w:t>128J002</w:t>
      </w:r>
    </w:p>
    <w:p>
      <w:pPr>
        <w:pStyle w:val="Heading3"/>
        <w:rPr/>
      </w:pPr>
      <w:bookmarkStart w:id="760" w:name="__RefHeading___Toc174174313"/>
      <w:r>
        <w:rPr/>
        <w:t>AFRIQUE DU SUD - JOHANNESBURG - INSTIT. FRANC. D'AFRIQUE DU SUD</w:t>
      </w:r>
      <w:bookmarkEnd w:id="760"/>
      <w:r>
        <w:rPr/>
        <w:t xml:space="preserve"> </w:t>
      </w:r>
    </w:p>
    <w:p>
      <w:pPr>
        <w:pStyle w:val="Normal"/>
        <w:rPr/>
      </w:pPr>
      <w:r>
        <w:rPr/>
        <w:t>En liaison avec le Conseiller de coopération et d’action culturelle de l’Ambassade de France en Afrique du Sud et le service de coopération, le directeur de l’Institut Français en Afrique du Sud IFAS, et le Conseil Scientifique de l’Institut, le directeur adjoint de l’IFAS en charge de la Recherche (sciences sociales) doit promouvoir et développer les relations académiques et de recherche entre la France et l’Afrique australe. Il/Elle facilite des missions de chercheurs (de l’étudiant de Master 1 au professeur honoraire) aussi bien que la recherche de partenaires locaux de talent, ou le montage de programmes complexes et pluri-annuels réunissant chercheurs français et locaux. La politique de communication et de valorisation de la recherche est un axe essentiel du centre. Les tâches administratives et de gestion occupent une majeure partie de l’emploi du temps du directeur scientifique. De fait, le directeur scientifique est un collaborateur direct important du directeur de l’établissement.</w:t>
      </w:r>
    </w:p>
    <w:p>
      <w:pPr>
        <w:pStyle w:val="Normal"/>
        <w:rPr/>
      </w:pPr>
      <w:r>
        <w:rPr/>
        <w:t>Il/Elle doit également poursuivre en parallèle sa recherche personnelle.</w:t>
      </w:r>
    </w:p>
    <w:p>
      <w:pPr>
        <w:pStyle w:val="Normal"/>
        <w:rPr/>
      </w:pPr>
      <w:r>
        <w:rPr/>
        <w:t>Le profil recherché est celui d’un chercheur en sciences humaines et sociales expérimenté sur la zone en question ou ayant une expérience poussée dans la recherche en sciences humaines et sociales. Une maîtrise parfaite de l’anglais à l’oral comme à l’écrit et une connaissance des usages du monde anglo-saxon dans la tenue de réunions est obligatoire. Les qualités et compétences requises du candidat sont les suivantes : permis de conduire indispensable, bonne maîtrise de l’informatique, esprit d’équipe et capacité d’intégration dans les équipes en place, profil psychologique solide (problèmes de sécurité), qualités humaines de dialogue. La pluridisciplinarité de la programmation scientifique et notamment le maintien de programmes dans les secteurs de la science politique, de la sociologie et de l’histoire-archéologie sont des priorités pour l’IFAS, en plus de la géographie et de l’urbanisme déjà bien représentés. Le développement du champ de l’économie est un chantier à ouvrir. La dimension régionale et l’ouverture sur le reste du continent sont à renforcer.</w:t>
      </w:r>
    </w:p>
    <w:p>
      <w:pPr>
        <w:pStyle w:val="Normal"/>
        <w:rPr/>
      </w:pPr>
      <w:r>
        <w:rPr/>
        <w:t>L’absence de transport en commun rend l’utilisation d’une voiture particulière indispensable.</w:t>
      </w:r>
    </w:p>
    <w:p>
      <w:pPr>
        <w:pStyle w:val="Normal"/>
        <w:rPr/>
      </w:pPr>
      <w:r>
        <w:rPr/>
        <w:t>Une école primaire, un collège et un lycée français se trouvent dans la banlieue nord de Johannesburg.</w:t>
      </w:r>
    </w:p>
    <w:p>
      <w:pPr>
        <w:pStyle w:val="Normal"/>
        <w:rPr/>
      </w:pPr>
      <w:r>
        <w:rPr/>
        <w:t xml:space="preserve">Conditions climatiques agréables (1400 m d’altitude, étés chauds et humides, hivers froids et secs), mode de vie à l’européenne, bonnes liaisons téléphoniques et courrier électronique très répandu, règles de sécurité particulières (voir site du Consulat Général de France à Johannesburg). </w:t>
      </w:r>
    </w:p>
    <w:p>
      <w:pPr>
        <w:pStyle w:val="Heading2"/>
        <w:rPr>
          <w:szCs w:val="20"/>
        </w:rPr>
      </w:pPr>
      <w:bookmarkStart w:id="761" w:name="__RefHeading___Toc174174314"/>
      <w:bookmarkEnd w:id="761"/>
      <w:r>
        <w:rPr>
          <w:szCs w:val="20"/>
        </w:rPr>
        <w:t>128N001</w:t>
      </w:r>
    </w:p>
    <w:p>
      <w:pPr>
        <w:pStyle w:val="Heading3"/>
        <w:rPr/>
      </w:pPr>
      <w:bookmarkStart w:id="762" w:name="__RefHeading___Toc174174315"/>
      <w:r>
        <w:rPr>
          <w:szCs w:val="20"/>
        </w:rPr>
        <w:t>ALLEMAGNE - BERLIN - CENTRE MARC-BLOCH</w:t>
      </w:r>
      <w:bookmarkEnd w:id="762"/>
      <w:r>
        <w:rPr>
          <w:szCs w:val="20"/>
        </w:rPr>
        <w:t xml:space="preserve"> </w:t>
      </w:r>
    </w:p>
    <w:p>
      <w:pPr>
        <w:pStyle w:val="Normal"/>
        <w:rPr/>
      </w:pPr>
      <w:r>
        <w:rPr>
          <w:rFonts w:cs="Arial"/>
          <w:szCs w:val="20"/>
        </w:rPr>
        <w:t xml:space="preserve">Le poste de Directeur du Centre Marc Bloch est vacant à compter du 1er septembre 2008 pour une durée de trois ans. Élément du dispositif culturel français en Allemagne, le Directeur est sous l'autorité de l'ambassade de France à Berlin. Le Centre Marc Bloch est un Centre de recherche en sciences sociales franco allemand qui se consacre à la médiation et l'organisation de la recherche, à l'information scientifique et à la formation doctorale. Le Directeur conduit la politique scientifique de l'établissement au service d'une collaboration entre les universités et les centres de recherche français et allemands. Le directeur est assisté d'un Conseil scientifique devant lequel il présente chaque année son rapport d'activités. Il est à la tête d'une équipe composée de chercheurs nommés pour une durée allant de 6 mois à quatre ans : un directeur-adjoint français (chercheur MAE), un directeur-adjoint allemand (BMBF) et 6 chercheurs affectés par le CNRS, 2 chercheurs allemands (BMBF), d'un secrétaire général affecté par le CNRS,d'une assistante de direction, d'une collaboratrice à l'administration scientifique recrutées locales, de deux boursiers d'aide à la recherche nommés pour un à deux ans et participant à certaines tâches collectives. Une cinquantaine de doctorants sont rattachés au Centre. Le Directeur gère un budget annuel de près de 550 000,00 euros constitué principalement par les subventions versées par le MAE, le MESR, le CNRS et le BMBF. A cette somme s'ajoutent des subventions obtenues auprès de fondations allemandes ou de structures de recherche françaises ou européennes. Il est chargé de la préparation et l'exécution du budget, de la gestion locale du personnel, de l'accueil des boursiers et doctorants sur place et en Allemagne. Le directeur perçoit un salaire indexé, comprenant une indemnité de résidence et éventuellement des allocations familiales. Le Directeur doit être titulaire au moins du doctorat et être reconnu comme chercheur confirmé. Il maîtrise parfaitement l’allemand, à l’écrit comme à l’oral. Il peut tenir des conférences et séminaires dans cette langue, et traduire d’une langue à l’autre (français-allemand). Il possède également des connaissances suffisantes en anglais. Il maîtrise les outils informatiques courants. Il doit savoir animer une équipe collective et mettre en œuvre des partenariats scientifiques dans des cadres institutionnels variés. Il a déjà animé et organisé des rencontres scientifiques et doit pouvoir faire état d’une activité de publications tant personnelles que collectives. Il est familiarisé avec le fonctionnement administratif et comptable d’un établissement à autonomie financière. Le Directeur présente et conduit en outre son propre projet de recherche lié au champ de compétences du Centre Marc Bloch ou franco-allemande. La résidence à Berlin est obligatoire. </w:t>
      </w:r>
    </w:p>
    <w:p>
      <w:pPr>
        <w:pStyle w:val="Heading2"/>
        <w:rPr/>
      </w:pPr>
      <w:bookmarkStart w:id="763" w:name="__RefHeading___Toc174174316"/>
      <w:bookmarkEnd w:id="763"/>
      <w:r>
        <w:rPr/>
        <w:t>128J022</w:t>
      </w:r>
    </w:p>
    <w:p>
      <w:pPr>
        <w:pStyle w:val="Heading3"/>
        <w:rPr/>
      </w:pPr>
      <w:bookmarkStart w:id="764" w:name="__RefHeading___Toc174174317"/>
      <w:r>
        <w:rPr/>
        <w:t>BRÉSIL - SAO-PAULO - CENDOTEC</w:t>
      </w:r>
      <w:bookmarkEnd w:id="764"/>
      <w:r>
        <w:rPr/>
        <w:t xml:space="preserve"> </w:t>
      </w:r>
    </w:p>
    <w:p>
      <w:pPr>
        <w:pStyle w:val="Normal"/>
        <w:rPr/>
      </w:pPr>
      <w:r>
        <w:rPr/>
        <w:t>Sous la responsabilité de l’ambassadeur et du conseiller de coopération et d’action culturelle, le directeur de CENDOTEC, centre franco-brésilien de documentation technique et scientifique, est un établissement à autonomie financière (E.A.F) doté d’une mission nationale. Les candidats devront avoir des compétences en adéquation avec les finalités de cet établissement dont les deux missions fondamentales sont la promotion des études en France et la veille scientifique, technique et universitaire. 1/ Une expérience de la coopération universitaire, scientifique et technique. Il est le coordinateur de CampusFrance.2/ une connaissance de la gestion d’un établissement similaire. Le directeur du CENDOTEC est ordonnateur de l’EAF qui comprend 6 recrutés locaux, 2 VI, et 8 stagiaires. Le secrétaire général en charge du CENDOTEC est un agent expatrié basé à Rio de Janeiro qui assure également la comptabilité de l’autre EAF (Maison de France). Le budget global du CENDOTEC est de 480 000 euros.</w:t>
      </w:r>
    </w:p>
    <w:p>
      <w:pPr>
        <w:pStyle w:val="Normal"/>
        <w:rPr/>
      </w:pPr>
      <w:r>
        <w:rPr/>
        <w:t>Compte tenu de la qualité exemplaire des échanges universitaires franco-brésiliens, le directeur du CENDOTEC doit être professeur des universités ou directeur de recherche. Il doit avoir une aptitude à la gestion d’équipe et une expérience confirmée dans les domaines de l’information et de la communication. Il doit connaître parfaitement le système de l’enseignement supérieur français et son implication au niveau européen. Il doit être doté de bonnes capacités relationnelles et d’esprit de synthèse. La connaissance du portugais est souhaitée.</w:t>
      </w:r>
    </w:p>
    <w:p>
      <w:pPr>
        <w:pStyle w:val="Normal"/>
        <w:rPr/>
      </w:pPr>
      <w:r>
        <w:rPr/>
        <w:t xml:space="preserve">En concertation avec le conseiller de coopération et d’action culturelle et l’attaché de coopération scientifique du SCAC, le directeur est en charge de la politique du CENDOTEC Sao Paulo est une mégapole d’Amérique latine. Toutes les infrastructures (santé, lycée, loisirs) y sont présentes. Cette mégapole fait supporter à ses habitants deux inconvénients : la pollution et les embouteillages. Le lycée français assure l’enseignement de la maternelle à la terminale. </w:t>
      </w:r>
    </w:p>
    <w:p>
      <w:pPr>
        <w:pStyle w:val="Heading2"/>
        <w:rPr/>
      </w:pPr>
      <w:bookmarkStart w:id="765" w:name="__RefHeading___Toc174174318"/>
      <w:bookmarkEnd w:id="765"/>
      <w:r>
        <w:rPr/>
        <w:t>128N002</w:t>
      </w:r>
    </w:p>
    <w:p>
      <w:pPr>
        <w:pStyle w:val="Heading3"/>
        <w:rPr/>
      </w:pPr>
      <w:bookmarkStart w:id="766" w:name="__RefHeading___Toc174174319"/>
      <w:r>
        <w:rPr/>
        <w:t>ÉGYPTE - LE CAIRE CEDEJ</w:t>
      </w:r>
      <w:bookmarkEnd w:id="766"/>
      <w:r>
        <w:rPr/>
        <w:t xml:space="preserve"> </w:t>
      </w:r>
    </w:p>
    <w:p>
      <w:pPr>
        <w:pStyle w:val="Normal"/>
        <w:rPr/>
      </w:pPr>
      <w:r>
        <w:rPr/>
        <w:t xml:space="preserve">Le profil sera publié ultérieurement </w:t>
      </w:r>
    </w:p>
    <w:p>
      <w:pPr>
        <w:pStyle w:val="Heading2"/>
        <w:rPr/>
      </w:pPr>
      <w:bookmarkStart w:id="767" w:name="__RefHeading___Toc174174320"/>
      <w:bookmarkEnd w:id="767"/>
      <w:r>
        <w:rPr/>
        <w:t>128N004</w:t>
      </w:r>
    </w:p>
    <w:p>
      <w:pPr>
        <w:pStyle w:val="Heading3"/>
        <w:rPr/>
      </w:pPr>
      <w:bookmarkStart w:id="768" w:name="__RefHeading___Toc174174321"/>
      <w:bookmarkEnd w:id="768"/>
      <w:r>
        <w:rPr/>
        <w:t xml:space="preserve">GUATEMALA - GUATEMALA </w:t>
      </w:r>
      <w:r>
        <w:rPr>
          <w:szCs w:val="20"/>
        </w:rPr>
        <w:t>ANNEXE CEMCA MEXICO</w:t>
      </w:r>
    </w:p>
    <w:p>
      <w:pPr>
        <w:pStyle w:val="Normal"/>
        <w:rPr/>
      </w:pPr>
      <w:r>
        <w:rPr>
          <w:rFonts w:cs="Arial"/>
          <w:szCs w:val="20"/>
        </w:rPr>
        <w:t xml:space="preserve">Le profil sera publié ultérieurement </w:t>
      </w:r>
    </w:p>
    <w:p>
      <w:pPr>
        <w:pStyle w:val="Heading2"/>
        <w:rPr>
          <w:szCs w:val="20"/>
        </w:rPr>
      </w:pPr>
      <w:bookmarkStart w:id="769" w:name="__RefHeading___Toc174174322"/>
      <w:bookmarkEnd w:id="769"/>
      <w:r>
        <w:rPr>
          <w:szCs w:val="20"/>
        </w:rPr>
        <w:t>128N021</w:t>
      </w:r>
    </w:p>
    <w:p>
      <w:pPr>
        <w:pStyle w:val="Heading3"/>
        <w:rPr/>
      </w:pPr>
      <w:bookmarkStart w:id="770" w:name="__RefHeading___Toc174174323"/>
      <w:r>
        <w:rPr>
          <w:szCs w:val="20"/>
        </w:rPr>
        <w:t>INDE - PONDICHÉRY</w:t>
      </w:r>
      <w:bookmarkEnd w:id="770"/>
      <w:r>
        <w:rPr>
          <w:szCs w:val="20"/>
        </w:rPr>
        <w:t xml:space="preserve"> </w:t>
      </w:r>
    </w:p>
    <w:p>
      <w:pPr>
        <w:pStyle w:val="Normal"/>
        <w:rPr>
          <w:rFonts w:cs="Arial"/>
          <w:szCs w:val="20"/>
        </w:rPr>
      </w:pPr>
      <w:r>
        <w:rPr>
          <w:rFonts w:cs="Arial"/>
          <w:szCs w:val="20"/>
        </w:rPr>
        <w:t xml:space="preserve">Sous l’autorité du Conseiller de Coopération Scientifique, par délégation de l’Ambassadeur, et dans le cadre de la politique définie par le conseil scientifique sous l’autorité du Sous-directeur des Sciences Sociales et de l’Archéologie, le Directeur de l’IFP coordonne la politique scientifique (politique par objectifs) de l’Institut : conception de programmes de recherche pluridisciplinaire en coopération, recherche de partenariats et de financements, conservation et valorisation du patrimoine et des acquis scientifiques, direction des publications, organisation de colloques, .... Secondé par un Secrétaire Général, il est responsable des ressources humaines, financières et matérielles de l’établissement, qu’il optimise lors de l’élaboration du budget (il est ordonnateur des recettes et dépenses). Il veille à assurer la visibilité optimale de l’Institut et de ses travaux en Inde et à l’international et s’engage à ce que les programmes en cours se poursuivent et s’achèvent harmonieusement. Il établit des partenariats avec des institutions de recherche françaises (dont le CSH et l’EFEO présents en Inde) et indiennes et, autant que possible, européennes et d’Asie du Sud et du Sud-Est. Il représente l’établissement vis à vis des autorités indiennes et de ses partenaires institutionnels. Il rend compte des activités de l’Institut auprès de l’Ambassade, du Département, du Conseil Scientifique et du Comité de Suivi de l’IFP et du CSH. Originaire d’un pays européen, Titulaire d’un doctorat d’État ou d’une Habilitation à Diriger des Recherches (HDR), spécialiste d’un des domaines d’activité de l’IFP sans exclusive (sciences sociales, indologie, écologie), le candidat doit avoir l’expérience du management d’une structure de recherche de taille équivalente à celle de l’IFP, avoir le goût de concevoir et réaliser des projets de recherche scientifique et technique en coopération, l’expérience de l’animation d’équipes pluridisciplinaires et celle du montage de programmes internationaux (recherche de co-financements comprise). Une connaissance de l’Asie du Sud ou du Sud-Est et plus particulièrement de l’Inde sera appréciée. Anglais courant indispensable. Français courant pour les candidats originaires d’un pays européen non francophone. </w:t>
      </w:r>
    </w:p>
    <w:p>
      <w:pPr>
        <w:pStyle w:val="Normal"/>
        <w:rPr>
          <w:rFonts w:cs="Arial"/>
          <w:szCs w:val="20"/>
        </w:rPr>
      </w:pPr>
      <w:r>
        <w:rPr>
          <w:rFonts w:cs="Arial"/>
          <w:szCs w:val="20"/>
        </w:rPr>
        <w:t xml:space="preserve">L’IFP a vocation à conduire des recherches en Asie du Sud et du Sud-Est en partenariat étroit avec des institutions françaises et indiennes. Il explore trois champs de recherche (trois départements) : savoirs et patrimoine culturel indiens ; dynamiques sociales contemporaines ; environnement et développement durable. Son activité s’appuie, notamment, sur un Centre de Ressources Documentaires important (ouvrages, manuscrits, photos) et un Laboratoire d’Informatique Appliquée et de Géomatique. Outre ses 80 personnels « permanents », l’IFP accueille chaque année, pour des séjours de durées variables, plusieurs dizaines de chercheurs, doctorants, post-doctorants et stagiaires de diverses nationalités. L’Institut organise régulièrement des manifestations scientifiques sur des thèmes variés. Il diffuse ses résultats sous la forme d’articles, d’ouvrages et de CD-ROM et de cartes (l’IFP est éditeur); il les valorise également sous forme d’expertises et de consultances. Il promeut sa culture scientifique et technique dans des lettres d’information, dans la presse et sous forme d’expositions et de conférences. Pour en savoir plus sur l’IFP : </w:t>
      </w:r>
      <w:hyperlink r:id="rId2">
        <w:r>
          <w:rPr>
            <w:rStyle w:val="InternetLink"/>
            <w:rFonts w:cs="Arial"/>
            <w:szCs w:val="20"/>
          </w:rPr>
          <w:t>www.ifpindia.org</w:t>
        </w:r>
      </w:hyperlink>
    </w:p>
    <w:p>
      <w:pPr>
        <w:pStyle w:val="Normal"/>
        <w:rPr>
          <w:rFonts w:cs="Arial"/>
          <w:szCs w:val="20"/>
        </w:rPr>
      </w:pPr>
      <w:r>
        <w:rPr>
          <w:rFonts w:cs="Arial"/>
          <w:szCs w:val="20"/>
        </w:rPr>
        <w:t xml:space="preserve">Attention : les procédures de candidature sont spécifiques. Prendre contact par courriel avec la Sous Direction de l’Archéologie et de la Recherche en Sciences Sociales (CSU/A) au Ministère des Affaires Etrangères pour en connaître les modalités. Mel : </w:t>
      </w:r>
      <w:hyperlink r:id="rId3">
        <w:r>
          <w:rPr>
            <w:rStyle w:val="InternetLink"/>
            <w:rFonts w:cs="Arial"/>
            <w:szCs w:val="20"/>
          </w:rPr>
          <w:t>brigitte.myard@diplomatie.gouv.fr</w:t>
        </w:r>
      </w:hyperlink>
    </w:p>
    <w:p>
      <w:pPr>
        <w:pStyle w:val="Normal"/>
        <w:rPr/>
      </w:pPr>
      <w:r>
        <w:rPr>
          <w:rFonts w:cs="Arial"/>
          <w:szCs w:val="20"/>
        </w:rPr>
        <w:t xml:space="preserve">Date limite de dépôt ou d’envoi des candidatures : 31 décembre 2007 </w:t>
      </w:r>
    </w:p>
    <w:p>
      <w:pPr>
        <w:pStyle w:val="Heading2"/>
        <w:rPr/>
      </w:pPr>
      <w:bookmarkStart w:id="771" w:name="__RefHeading___Toc174174324"/>
      <w:bookmarkEnd w:id="771"/>
      <w:r>
        <w:rPr/>
        <w:t>128N023</w:t>
      </w:r>
    </w:p>
    <w:p>
      <w:pPr>
        <w:pStyle w:val="Heading3"/>
        <w:rPr/>
      </w:pPr>
      <w:bookmarkStart w:id="772" w:name="__RefHeading___Toc174174325"/>
      <w:bookmarkEnd w:id="772"/>
      <w:r>
        <w:rPr/>
        <w:t>IRAN - TÉHÉRAN - INSTITUT FR. DE RECHERCHE</w:t>
      </w:r>
    </w:p>
    <w:p>
      <w:pPr>
        <w:pStyle w:val="Normal"/>
        <w:rPr/>
      </w:pPr>
      <w:r>
        <w:rPr/>
        <w:t xml:space="preserve">Le profil sera publié ultérieurement </w:t>
      </w:r>
    </w:p>
    <w:p>
      <w:pPr>
        <w:pStyle w:val="Heading2"/>
        <w:rPr/>
      </w:pPr>
      <w:bookmarkStart w:id="773" w:name="__RefHeading___Toc174174326"/>
      <w:bookmarkEnd w:id="773"/>
      <w:r>
        <w:rPr/>
        <w:t>128N009</w:t>
      </w:r>
    </w:p>
    <w:p>
      <w:pPr>
        <w:pStyle w:val="Heading3"/>
        <w:rPr/>
      </w:pPr>
      <w:bookmarkStart w:id="774" w:name="__RefHeading___Toc174174327"/>
      <w:bookmarkEnd w:id="774"/>
      <w:r>
        <w:rPr/>
        <w:t>JAPON - TOKYO - MAISON FRANCO-JAPONAISE</w:t>
      </w:r>
    </w:p>
    <w:p>
      <w:pPr>
        <w:pStyle w:val="Normal"/>
        <w:rPr/>
      </w:pPr>
      <w:r>
        <w:rPr/>
        <w:t xml:space="preserve"> </w:t>
      </w:r>
      <w:r>
        <w:rPr/>
        <w:t xml:space="preserve">Le directeur cumule des fonctions de directeur scientifique, de gestionnaire, et d’animateur scientifique et culturel. Il doit mettre en oeuvre les missions essentielles de la MFJ : recherche (sur le Japon et l’Asie) ; formation (encadrement des étudiants, notamment doctorants, présents au Japon) ; débats intellectuels et diffusion des travaux français en sciences sociales et humaines. Le directeur français travaille en étroite collaboration avec le Bureau japonais de la MFJ, les sociétés franco-japonaises, les universités et les centres de recherche japonais, les services culturel et scientifique de l’ambassade de France, mais aussi les organismes de recherche français et européens installés au Japon. Le directeur doit posséder en France le grade de Professeur des Universités ou assimilé de rang A. Il doit avoir une bonne connaissance des milieux scientifiques et universitaires japonais ainsi que du milieu des sciences sociales et humaines français (et européen éventuellement). Il doit être familier de l’Asie, et la connaissance de la langue japonaise ou d’une autre langue asiatique est un atout supplémentaire. Le directeur veille souvent personnellement à </w:t>
      </w:r>
      <w:r>
        <w:rPr>
          <w:rFonts w:cs="Arial"/>
          <w:szCs w:val="20"/>
        </w:rPr>
        <w:t xml:space="preserve">l’organisation des missions des universitaires et des chercheurs invités à la MFJ pour participer à ses activités. Il doit à la fois faire preuve d’initiative, d’une grande disponibilité, d’un sens des contacts, et d’une aptitude au dialogue. Une expérience administrative est également nécessaire ainsi qu’une compétence minimale en comptabilité publique, pour la préparation et le suivi du budget. La tâche essentielle du directeur consiste à définir la politique scientifique de la MFJ, pour faire de celle-ci un petit centre actif de recherches sur le Japon, ainsi qu’un des lieux du débat intellectuel au Japon. Avec la collaboration des chercheurs de la MFJ, il contribue également à guider dans leurs travaux les jeunes chercheurs et les doctorants français présents au Japon. Le directeur assure aussi la supervision des publications de la MFJ, notamment les actes de colloques, et la publication semestrielle de la revue d’études japonaises Ebisu avec le concours des chercheurs. Il gère le budget annuel dont il est responsable. Il rend compte de ses activités auprès du Conseil scientifique du pôle Asie d’une part, auprès de l’ambassadeur et du conseiller culturel d’autre part. Il participe au choix des chercheurs, supervise la gestion de la bibliothèque, et décide de ses orientations avec le conservateur. La MFJ dépend de la Division des sciences sociales et de l’archéologie du MAE. Les activités de la MFJ sont évaluées chaque année par le Conseil scientifique du Pôle Asie. À ce titre, la MFJ est intégrée dans le réseau international des 27 IFRE du MAE et elle a vocation à mettre en œuvre des programmes transversaux avec d’autres centres, notamment les 4 instituts du Pôle Asie. La MFJ dépendant également de l’ambassade de France, son directeur mène une action concertée avec le SCAC. La MFJ faisant partie du réseau culturel français au Japon, le directeur doit coopérer avec ses collègues français pour réaliser des activités coordonnées, en fonction des missions respectives de chacun des établissements impliqués. La MFJ (Bureau français) étant l’hôte de la fondation japonaise « MFJ », le directeur français collabore avec ses partenaires japonais, pour la gestion quotidienne et l’organisation éventuelle de manifestations. Le directeur loue un appartement au 7e étage du bâtiment de la MFJ. Celui-ci est construit aux normes anti-sismiques les plus récentes. Située dans le quartier d’Ebisu, la MFJ se trouve à environ 40 minutes de train du lycée franco-japonais. </w:t>
      </w:r>
    </w:p>
    <w:p>
      <w:pPr>
        <w:pStyle w:val="Heading2"/>
        <w:rPr/>
      </w:pPr>
      <w:bookmarkStart w:id="775" w:name="__RefHeading___Toc174174328"/>
      <w:bookmarkEnd w:id="775"/>
      <w:r>
        <w:rPr/>
        <w:t>128N010</w:t>
      </w:r>
    </w:p>
    <w:p>
      <w:pPr>
        <w:pStyle w:val="Heading3"/>
        <w:rPr/>
      </w:pPr>
      <w:bookmarkStart w:id="776" w:name="__RefHeading___Toc174174329"/>
      <w:r>
        <w:rPr/>
        <w:t>JÉRUSALEM - JÉRUSALEM - CENTRE DE RECHERCHE FRANÇAIS</w:t>
      </w:r>
      <w:bookmarkEnd w:id="776"/>
      <w:r>
        <w:rPr/>
        <w:t xml:space="preserve"> </w:t>
      </w:r>
    </w:p>
    <w:p>
      <w:pPr>
        <w:pStyle w:val="Normal"/>
        <w:rPr/>
      </w:pPr>
      <w:r>
        <w:rPr/>
        <w:t xml:space="preserve">Le profil sera publié ultérieurement </w:t>
      </w:r>
    </w:p>
    <w:p>
      <w:pPr>
        <w:pStyle w:val="Heading2"/>
        <w:rPr/>
      </w:pPr>
      <w:bookmarkStart w:id="777" w:name="__RefHeading___Toc174174330"/>
      <w:bookmarkEnd w:id="777"/>
      <w:r>
        <w:rPr/>
        <w:t>128N011</w:t>
      </w:r>
    </w:p>
    <w:p>
      <w:pPr>
        <w:pStyle w:val="Heading3"/>
        <w:rPr/>
      </w:pPr>
      <w:bookmarkStart w:id="778" w:name="__RefHeading___Toc174174331"/>
      <w:r>
        <w:rPr/>
        <w:t>MAROC - RABAT - CESHS Jacques Berque</w:t>
      </w:r>
      <w:bookmarkEnd w:id="778"/>
      <w:r>
        <w:rPr/>
        <w:t xml:space="preserve"> </w:t>
      </w:r>
    </w:p>
    <w:p>
      <w:pPr>
        <w:pStyle w:val="Normal"/>
        <w:rPr/>
      </w:pPr>
      <w:r>
        <w:rPr/>
        <w:t xml:space="preserve">Le Centre Jacques Berque, établissement à autonomie financière du Ministère des affaires étrangères, fait partie du réseau des instituts français de recherche à l’étranger. Il recrute son directeur. Habilité à diriger des recherches (Professeur des Universités, Maître de conférences habilité ou chercheur de même niveau de qualification), celui-ci relève d’une discipline de sciences humaines et sociales. Il aura témoigné, par ses travaux antérieurs, de son intérêt pour le Maghreb. Il possède une grande capacité de dialogue, avec les chercheurs de disciplines variées comme avec les institutions françaises et marocaines. Par son programme, le directeur devra développer les coopérations franco-marocaines en SHS et saura les étendre vers d’autres pays de la région. Il devra faire fructifier son centre de documentation, récemment enrichi du fonds du Centre d’Etudes Arabes. Ce poste exige également des compétences administratives (montage de programmes de recherche en partenariat ; mobilisation de financements ; gestion d’un établissement) et la capacité à diriger une petite équipe (administratifs et chercheurs). Sous l’autorité de l’Ambassadeur, il travaillera en coordination étroite avec le service de coopération et d’action culturelle du Poste de Rabat. </w:t>
      </w:r>
    </w:p>
    <w:p>
      <w:pPr>
        <w:pStyle w:val="Normal"/>
        <w:rPr/>
      </w:pPr>
      <w:r>
        <w:rPr>
          <w:rFonts w:cs="Times New Roman"/>
          <w:szCs w:val="20"/>
        </w:rPr>
        <w:t xml:space="preserve"> </w:t>
      </w:r>
      <w:r>
        <w:rPr>
          <w:rFonts w:cs="Arial"/>
          <w:szCs w:val="20"/>
        </w:rPr>
        <w:t>Le Poste suppose une certaine maîtrise de la langue arabe, si possible de l’espagnol. Le directeur est, pour l’instant, le seul chercheur statutaire en poste. Le Centre reçoit un flux régulier de doctorants boursiers du MAE et post</w:t>
        <w:softHyphen/>
        <w:t xml:space="preserve">doctorants, de doctorants en accueil temporaire et d’universitaires marocains associés. Le directeur est responsable de leur accueil. Dans le respect de la liberté académique indispensable au travail d’un chercheur, le directeur est en contact permanent avec l’attaché de coopération en charge de la recherche au service de coopération de l’Ambassade, sous l’autorité du Conseiller adjoint chargé de l’enseignement universitaire et de la recherche. En tant que de besoin, il peut être appelé, dans le cadre des programmes de coopération du Poste, à s’associer à des missions d’analyse et de conseil, de même qu’à participer aux manifestations sur la recherche scientifique et son rayonnement, cela avec d’autres organismes représentant la recherche française au Maroc. Il dirige une petite équipe, composée d’une documentaliste à plein temps, de personnels administratifs (2,5 ETP) et de trois agents de service. Le budget annuel du Centre Jacques Berque est de l’ordre de 300 000 euros. </w:t>
      </w:r>
    </w:p>
    <w:p>
      <w:pPr>
        <w:pStyle w:val="Heading2"/>
        <w:rPr>
          <w:szCs w:val="20"/>
        </w:rPr>
      </w:pPr>
      <w:bookmarkStart w:id="779" w:name="__RefHeading___Toc174174332"/>
      <w:bookmarkEnd w:id="779"/>
      <w:r>
        <w:rPr>
          <w:szCs w:val="20"/>
        </w:rPr>
        <w:t>128N019</w:t>
      </w:r>
    </w:p>
    <w:p>
      <w:pPr>
        <w:pStyle w:val="Heading3"/>
        <w:rPr/>
      </w:pPr>
      <w:bookmarkStart w:id="780" w:name="__RefHeading___Toc174174333"/>
      <w:r>
        <w:rPr>
          <w:szCs w:val="20"/>
        </w:rPr>
        <w:t>OUZBÉKISTAN - TACHKENT - INSTITUT FRANÇAIS D'ÉTUDES ASIE CENTRALE</w:t>
      </w:r>
      <w:bookmarkEnd w:id="780"/>
      <w:r>
        <w:rPr>
          <w:szCs w:val="20"/>
        </w:rPr>
        <w:t xml:space="preserve"> </w:t>
      </w:r>
    </w:p>
    <w:p>
      <w:pPr>
        <w:pStyle w:val="Normal"/>
        <w:rPr/>
      </w:pPr>
      <w:r>
        <w:rPr/>
        <w:t xml:space="preserve">Le profil sera publié ultérieurement </w:t>
      </w:r>
    </w:p>
    <w:p>
      <w:pPr>
        <w:pStyle w:val="Heading2"/>
        <w:rPr>
          <w:szCs w:val="20"/>
        </w:rPr>
      </w:pPr>
      <w:bookmarkStart w:id="781" w:name="__RefHeading___Toc174174334"/>
      <w:bookmarkEnd w:id="781"/>
      <w:r>
        <w:rPr>
          <w:szCs w:val="20"/>
        </w:rPr>
        <w:t>128N020</w:t>
      </w:r>
    </w:p>
    <w:p>
      <w:pPr>
        <w:pStyle w:val="Heading3"/>
        <w:rPr/>
      </w:pPr>
      <w:bookmarkStart w:id="782" w:name="__RefHeading___Toc174174335"/>
      <w:r>
        <w:rPr>
          <w:szCs w:val="20"/>
        </w:rPr>
        <w:t>RUSSIE - MOSCOU Centre franco-russe en sciences sociales et humaines</w:t>
      </w:r>
      <w:bookmarkEnd w:id="782"/>
      <w:r>
        <w:rPr>
          <w:szCs w:val="20"/>
        </w:rPr>
        <w:t xml:space="preserve"> </w:t>
      </w:r>
    </w:p>
    <w:p>
      <w:pPr>
        <w:pStyle w:val="Normal"/>
        <w:rPr>
          <w:rFonts w:cs="Arial"/>
          <w:szCs w:val="20"/>
        </w:rPr>
      </w:pPr>
      <w:r>
        <w:rPr>
          <w:rFonts w:cs="Arial"/>
          <w:szCs w:val="20"/>
        </w:rPr>
        <w:t>Le Centre franco-russe en sciences sociales et humaines de Moscou a pour vocation, sous la tutelle du SCAC de l’Ambassade de France à Moscou et sous la direction de son Conseil scientifique, d’impulser des collaborations entre chercheurs russes et français dans tous les domaines des sciences sociales et humaines. Il doit aider les chercheurs français à organiser leurs missions à Moscou, tant sur le plan matériel que celui des échanges intellectuels. Il porte une attention particulière aux jeunes chercheurs et aux doctorants. Le directeur a la responsabilité de l’ensemble des activités du Centre en relation avec le SCAC, il établit les programmes d’action du Centre, il prépare le budget et veille à leur exécution. Il rend compte des activités du Centre auprès du SCAC de l’Ambassade, du MAE et de son Conseil scientifique. Il assure les contacts du Centre avec ses partenaires français et russes ; il mène une activité de veille et informe sur l’état des sciences sociales et humaines en Russie. Il apporte toute l’aide possible aux chercheurs français désirant établir des coopérations avec des chercheurs russes ou désirant mener des recherches en Russie et réciproquement. Le directeur du Centre franco-russe est agent de l’Ambassade de France à Moscou et travaille sous la direction du Conseiller culturel. Il gagnera à avoir une expérience en terme de gestion des ressources humaines et de gestion financière et administrative d’un établissement.</w:t>
      </w:r>
    </w:p>
    <w:p>
      <w:pPr>
        <w:pStyle w:val="Normal"/>
        <w:rPr>
          <w:rFonts w:cs="Arial"/>
          <w:szCs w:val="20"/>
        </w:rPr>
      </w:pPr>
      <w:r>
        <w:rPr>
          <w:rFonts w:cs="Arial"/>
          <w:szCs w:val="20"/>
        </w:rPr>
        <w:t xml:space="preserve">Il doit être docteur dans une discipline des sciences sociales et humaines et être titulaire d’un poste d’enseignant - chercheur à l’université ou de chercheur dans un établissement de recherche. Il est russophone. </w:t>
      </w:r>
    </w:p>
    <w:p>
      <w:pPr>
        <w:pStyle w:val="Heading2"/>
        <w:rPr/>
      </w:pPr>
      <w:bookmarkStart w:id="783" w:name="__RefHeading___Toc174174336"/>
      <w:bookmarkEnd w:id="783"/>
      <w:r>
        <w:rPr/>
        <w:t>128J062</w:t>
      </w:r>
    </w:p>
    <w:p>
      <w:pPr>
        <w:pStyle w:val="Heading3"/>
        <w:rPr/>
      </w:pPr>
      <w:bookmarkStart w:id="784" w:name="__RefHeading___Toc174174337"/>
      <w:r>
        <w:rPr/>
        <w:t>SOUDAN - KHARTOUM - SECTION FRANÇAISE DES ANTIQUITÉS SOUDANAISES</w:t>
      </w:r>
      <w:bookmarkEnd w:id="784"/>
      <w:r>
        <w:rPr/>
        <w:t xml:space="preserve"> </w:t>
      </w:r>
    </w:p>
    <w:p>
      <w:pPr>
        <w:pStyle w:val="Normal"/>
        <w:rPr/>
      </w:pPr>
      <w:r>
        <w:rPr/>
        <w:t>Le candidat, archéologue ou antiquisant, universitaire ou chercheur, sera spécialisé dans les cultures préhistoriques, protohistoriques, et historiques (Kerma, Égypte, Napata, Méroé, royaumes chrétiens) du Soudan. Il aura une expérience de la fouille et devra faire preuve d’une grande capacité d’adaptation, les conditions de vie étant souvent difficiles et susceptibles d’impliquer un éloignement prolongé de Khartoum. Il devra parler et écrire l’anglais et, éventuellement, l’arabe. La Section Française de la Direction des Antiquités du Soudan (SFDAS www.sfdas.com) est un institut de recherche français à l’étranger (IFRE) sous tutelle du Ministère des Affaires étrangères, rattaché au Pôle ESPAR (Égypte-Soudan-Péninsule arabique). Elle est un élément important du dispositif du Service de coopération et d’action culturelle de l’Ambassade de France à Khartoum, tant en matière de recherche scientifique que de coopération universitaire. Unique centre institut de recherche archéologique étranger permanent, elle est hébergée dans les locaux de la Direction des Antiquités soudanaises (NCAM) et constitue le pivot de la présence archéologique française au Soudan. Ses activités (fouilles et relevés, publication, formation des collègues soudanais et des universités partenaires, muséologie…) et ses productions scientifiques lui confèrent un rôle de premier plan dans le développement de l’archéologie soudanaise et en font un lieu de convergence entre les chercheurs locaux et les missions archéologiques françaises et étrangères. Le directeur exerce sous l’autorité du conseiller de coopération et d’action culturelle et est responsable devant le directeur des Antiquités soudanaises. Il est secondé par un chercheur-pensionnaire expatrié et encadre un boursier français (BAR). Etablissement à autonomie financière (EAF), la SFDAS bénéficie d’une subvention annuelle de fonctionnement à laquelle peuvent s’ajouter des crédits de coopération du SCAC. Le poste exige de bonnes facultés d’adaptation et une capacité d’ouverture et de dialogue. Du fait même de son installation dans les locaux de l’administration du patrimoine, la collaboration avec les membres du service des Antiquités soudanaises est quotidienne.</w:t>
      </w:r>
    </w:p>
    <w:p>
      <w:pPr>
        <w:pStyle w:val="Normal"/>
        <w:rPr/>
      </w:pPr>
      <w:r>
        <w:rPr/>
        <w:t xml:space="preserve">L’encadrement scientifique d’étudiants boursiers est également une part importante de l’activité. </w:t>
      </w:r>
    </w:p>
    <w:p>
      <w:pPr>
        <w:pStyle w:val="Heading2"/>
        <w:rPr>
          <w:szCs w:val="20"/>
        </w:rPr>
      </w:pPr>
      <w:bookmarkStart w:id="785" w:name="__RefHeading___Toc174174338"/>
      <w:bookmarkEnd w:id="785"/>
      <w:r>
        <w:rPr>
          <w:szCs w:val="20"/>
        </w:rPr>
        <w:t>128N016</w:t>
      </w:r>
    </w:p>
    <w:p>
      <w:pPr>
        <w:pStyle w:val="Heading3"/>
        <w:rPr/>
      </w:pPr>
      <w:bookmarkStart w:id="786" w:name="__RefHeading___Toc174174339"/>
      <w:r>
        <w:rPr>
          <w:szCs w:val="20"/>
        </w:rPr>
        <w:t>SYRIE - DAMAS DU PROCHE-ORIENT</w:t>
      </w:r>
      <w:bookmarkEnd w:id="786"/>
      <w:r>
        <w:rPr>
          <w:szCs w:val="20"/>
        </w:rPr>
        <w:t xml:space="preserve"> </w:t>
      </w:r>
    </w:p>
    <w:p>
      <w:pPr>
        <w:pStyle w:val="Normal"/>
        <w:rPr/>
      </w:pPr>
      <w:r>
        <w:rPr>
          <w:rFonts w:cs="Arial"/>
          <w:szCs w:val="20"/>
        </w:rPr>
        <w:t xml:space="preserve">Le poste de Directeur de l’Institut Français du Proche-Orient (IFPO) est susceptible d’être vacant au 1er septembre 2008. Le Directeur conduit et anime, en concertation avec ses autorités de tutelle, des programmes de recherche validés par le Conseil scientifique de l’établissement, participe au développement des programmes de recherche des universités et centres de recherche français et européens, et développe des programmes de coopération (en étroite relation avec les Services de coopération et d’action culturelle des Ambassades de France du Liban, de Jordanie et de Syrie) avec les universités et les centres de recherche des pays de la région. Sur le plan administratif, il administre les moyens humains et financiers de l’établissement, il veille à l’harmonisation des programmes de recherche des trois directions scientifiques et à la programmation des moyens nécessaires à leur fonctionnement. En concertation avec les directeurs scientifiques, et avec le concours du Secrétaire général et de l’Agent comptable, il élabore la politique de l’établissement et présente son budget. Les candidats doivent être titulaires d’un doctorat d’État ou d’une habilitation à diriger les recherches. Ils appartiendront à l’enseignement supérieur ou à un organisme de recherche, de préférence professeurs des universités ou directeurs de recherche, et de rang équivalent pour les candidats étrangers de l’Union européenne. Les candidats doivent élaborer un programme de direction pour l’IFPO qu’ils présenteront devant le Conseil scientifique de l’établissement et devant le Comité d’orientation stratégique pour les candidats classés par le Conseil scientifique. Attention : les procédures de candidatures sont spécifiques. Prendre contact par courriel avec la Sous-direction de la recherche (SU-A) du MAE pour en connaître les modalités (dossier « papier » à retirer auprès de ce service) :brigitte.myard@diplomatie.gouv.fr Du fait de la compétence régionale de l’IFPO (Syrie, Liban, Jordanie, Irak, Territoires palestiniens), le Directeur aura à se déplacer dans les trois premiers pays. La qualité de vie à Damas est bonne ; les relations avec les partenaires syriens également. Les conditions matérielles sont satisfaisantes en ce qui concerne la vie quotidienne. L’environnement (sécurité et soins médicaux) est très correct. L’Ecole française de Damas est une école conventionnée rattachée au réseau de l’AEFE qui permet de scolariser des enfants de la maternelle au baccalauréat (pas de séries techniques).La maîtrise de la langue arabe est souhaitable pour ce poste, celle de l’anglais indispensable. Difficulté pour un conjoint de trouver un emploi à Damas. Pour plus de renseignements, consulter la fiche de poste sur le site du Département ou de la Maison des Français de l’Etranger. </w:t>
      </w:r>
    </w:p>
    <w:p>
      <w:pPr>
        <w:pStyle w:val="Heading2"/>
        <w:rPr>
          <w:szCs w:val="20"/>
        </w:rPr>
      </w:pPr>
      <w:bookmarkStart w:id="787" w:name="__RefHeading___Toc174174340"/>
      <w:bookmarkEnd w:id="787"/>
      <w:r>
        <w:rPr>
          <w:szCs w:val="20"/>
        </w:rPr>
        <w:t>128N026</w:t>
      </w:r>
    </w:p>
    <w:p>
      <w:pPr>
        <w:pStyle w:val="Heading3"/>
        <w:rPr/>
      </w:pPr>
      <w:bookmarkStart w:id="788" w:name="__RefHeading___Toc174174341"/>
      <w:r>
        <w:rPr>
          <w:szCs w:val="20"/>
        </w:rPr>
        <w:t>THAÏLANDE - BANGKOK - IRASEC</w:t>
      </w:r>
      <w:bookmarkEnd w:id="788"/>
      <w:r>
        <w:rPr>
          <w:szCs w:val="20"/>
        </w:rPr>
        <w:t xml:space="preserve"> </w:t>
      </w:r>
    </w:p>
    <w:p>
      <w:pPr>
        <w:pStyle w:val="Normal"/>
        <w:rPr>
          <w:rFonts w:cs="Arial"/>
          <w:szCs w:val="20"/>
        </w:rPr>
      </w:pPr>
      <w:r>
        <w:rPr>
          <w:rFonts w:cs="Arial"/>
          <w:szCs w:val="20"/>
        </w:rPr>
        <w:t xml:space="preserve">Le profil sera publié ultérieurement </w:t>
      </w:r>
    </w:p>
    <w:p>
      <w:pPr>
        <w:pStyle w:val="Heading2"/>
        <w:rPr/>
      </w:pPr>
      <w:bookmarkStart w:id="789" w:name="__RefHeading___Toc174174342"/>
      <w:bookmarkEnd w:id="789"/>
      <w:r>
        <w:rPr/>
        <w:t>128N017</w:t>
      </w:r>
    </w:p>
    <w:p>
      <w:pPr>
        <w:pStyle w:val="Heading3"/>
        <w:rPr/>
      </w:pPr>
      <w:bookmarkStart w:id="790" w:name="__RefHeading___Toc174174343"/>
      <w:bookmarkEnd w:id="790"/>
      <w:r>
        <w:rPr/>
        <w:t>TURQUIE - ISTANBUL INSTITUT FRANÇAIS D’ÉTUDES ANATOLIENNES G. DUMÉZIL</w:t>
      </w:r>
    </w:p>
    <w:p>
      <w:pPr>
        <w:pStyle w:val="Normal"/>
        <w:rPr/>
      </w:pPr>
      <w:r>
        <w:rPr/>
        <w:t xml:space="preserve">. Le Directeur de l’IFEA doit être lui-même un chercheur dont la spécialité s’inscrira dans le vaste domaine de compétences de l’Institut (de l’Azerbaïdjan aux Balkans, de l’archéologie préhistorique à la politologie contemporaine). Il aura une connaissance de la langue turque, parlée et lue au moins. Il doit impérativement être titulaire d’une habilitation à diriger les recherches (HDR ou équivalent - thèse d’ancien régime) et si possible d’un poste à l’Université ou au CNRS qui lui garantira une sortie de fonctions sans problèmes. Le Directeur devra accorder une attention égale aux diverses disciplines et se tourner vers les disciplines contemporaines. Il devra respecter la spécificité des différentes branches de l’Institut (Observatoire urbain d’Istanbul, Observatoire de la vie politique turque, Centre d’Études caucasiennes à Bakou) tout en maintenant fermement leurs activités dans le cadre de l’IFÉA. Il veillera à la continuité de la politique suivie et des programmes de recherche, notamment dans les relations fondamentales, avec les institutions de recherche et d’enseignement turques, publiques et privées, ainsi qu’avec les musées (par exemple Universités Galatasaray et du Bosphore, Musée de Péra, Musée de la Banque ottomane, Institut Koç d’étude des civilisations anatoliennes) et aussi en France avec les équipes du CNRS (par exemple UMR 8032 « Études turques et ottomanes », ARSCAN, entre autres). Il devra aussi développer les relations avec les universités de province, proches comme Eskisehir ou Çanakkale, plus lointaines comme l’Université de Harran (Urfa). Enfin, un travail en synergie avec les services de l’ambassade et plus particulièrement une étroite coopération avec le SCAC sont une nécessité évidente, et on ne doit pas oublier que .la promotion de la francophonie passe par l’usage du français comme langue de communication scientifique, sans chauvinisme, sans défaitisme non plus, et que la qualité des traductions fournies est déterminante : Nos collègues préfèreront écouter une traduction du français en bon turc plutôt qu’un original en anglais médiocre. Le Directeur devra tenir compte des tutelles plurielles qui s’exercent sur l’Institut : celles, complémentaires, du SCAC d’Ankara et de la sous-direction des sciences humaines et de l’archéologie (SUR) ; celle aussi du CNRS, qui progressivement s’implique davantage dans la vie des Instituts. Il devra veiller à la visibilité de l’action de l’Institut, à travers son site propre et les publications électroniques de la sous-direction (Hermès, Transcontinentales). Une part importante de son activité sera consacrée à la recherche de financements ou de coproductions, en particulier avec les autres instituts de recherche présents à Istanbul, (allemands, espagnol, italien, roumain, suédois…). Un partenaire de premier plan doit être l’Institut d’études françaises d’Istanbul (IEFI), notamment pour la diffusion en Turquie des travaux de l’IFEA. Autant dire que le Directeur aura très peu de temps pour mener ses propres recherches. Il est nécessaire qu’il soit lui-même un chercheur ; mais son poste avant tout administratif ne doit pas être confondu avec un poste de pensionnaire </w:t>
      </w:r>
    </w:p>
    <w:p>
      <w:pPr>
        <w:pStyle w:val="Heading1"/>
        <w:rPr/>
      </w:pPr>
      <w:bookmarkStart w:id="791" w:name="__RefHeading___Toc174174344"/>
      <w:r>
        <w:rPr/>
        <w:t>DIR-EC - DIRECTEUR DE CENTRE OU INSTITUT FRANÇAIS</w:t>
      </w:r>
      <w:bookmarkEnd w:id="791"/>
      <w:r>
        <w:rPr/>
        <w:t xml:space="preserve"> </w:t>
      </w:r>
    </w:p>
    <w:p>
      <w:pPr>
        <w:pStyle w:val="Heading2"/>
        <w:rPr/>
      </w:pPr>
      <w:bookmarkStart w:id="792" w:name="__RefHeading___Toc174174345"/>
      <w:bookmarkEnd w:id="792"/>
      <w:r>
        <w:rPr/>
        <w:t>128J001</w:t>
      </w:r>
    </w:p>
    <w:p>
      <w:pPr>
        <w:pStyle w:val="Heading3"/>
        <w:rPr/>
      </w:pPr>
      <w:bookmarkStart w:id="793" w:name="__RefHeading___Toc174174346"/>
      <w:r>
        <w:rPr/>
        <w:t>AFGHANISTAN - KABOUL - DÉLÉGATION ARCHÉOLOGIQUE FRANÇAISE EN AFGHANISTAN</w:t>
      </w:r>
      <w:bookmarkEnd w:id="793"/>
      <w:r>
        <w:rPr/>
        <w:t xml:space="preserve"> </w:t>
      </w:r>
    </w:p>
    <w:p>
      <w:pPr>
        <w:pStyle w:val="Normal"/>
        <w:rPr>
          <w:rFonts w:cs="Arial"/>
          <w:szCs w:val="20"/>
        </w:rPr>
      </w:pPr>
      <w:r>
        <w:rPr>
          <w:rFonts w:cs="Arial"/>
          <w:szCs w:val="20"/>
        </w:rPr>
        <w:t xml:space="preserve">La Délégation Archéologique Française en Afghanistan (DAFA) a été rouverte en 2003. Sa mission est double : recherche scientifique d’une part, coopération avec les institutions afghanes (Institut d’archéologie, Musée national, Université de Kaboul/Département d’archéologie) d’autre part. Les principaux chantiers de la DAFA sont la fouille de Bactres et celle de Bamian (sous la direction de Z. TARZI). Le volet coopération –dans ce pays qui figure dans notre Zone de Solidarité Prioritaire-- mérite d’être développé, en liaison avec l’Ambassade : appui au renforcement du service archéologique local, actions de formation. A terme, la DAFA devrait s’ouvrir aux recherches sur l’Afghanistan contemporain. Le candidat sera un archéologue, spécialisé sur la région, capable de conduire une véritable coopération avec les partenaires locaux, et intéressé à élargir le champ d’activités de la DAFA à d’autres disciplines des sciences sociales et humaines. L’environnement est difficile : conditions de vie précaires à Kaboul (manque d’électricité) ; contraintes sécuritaires prégnantes qui conduisent à limiter les déplacements et gênent le travail de terrain (il convient de faire preuve de la plus grande prudence et de respecter scrupuleusement les consignes de sécurité édictées par l’Ambassade, en fonction de la situation). </w:t>
      </w:r>
    </w:p>
    <w:p>
      <w:pPr>
        <w:pStyle w:val="Heading2"/>
        <w:rPr>
          <w:szCs w:val="20"/>
        </w:rPr>
      </w:pPr>
      <w:bookmarkStart w:id="794" w:name="__RefHeading___Toc174174347"/>
      <w:bookmarkEnd w:id="794"/>
      <w:r>
        <w:rPr>
          <w:szCs w:val="20"/>
        </w:rPr>
        <w:t>128J008</w:t>
      </w:r>
    </w:p>
    <w:p>
      <w:pPr>
        <w:pStyle w:val="Heading3"/>
        <w:rPr/>
      </w:pPr>
      <w:bookmarkStart w:id="795" w:name="__RefHeading___Toc174174348"/>
      <w:r>
        <w:rPr>
          <w:szCs w:val="20"/>
        </w:rPr>
        <w:t>ALGÉRIE - TLEMCEN</w:t>
      </w:r>
      <w:bookmarkEnd w:id="795"/>
      <w:r>
        <w:rPr>
          <w:szCs w:val="20"/>
        </w:rPr>
        <w:t xml:space="preserve"> </w:t>
      </w:r>
    </w:p>
    <w:p>
      <w:pPr>
        <w:pStyle w:val="Normal"/>
        <w:rPr/>
      </w:pPr>
      <w:r>
        <w:rPr/>
        <w:t xml:space="preserve">Le directeur est responsable d’un établissement rouvert en 2006, après 12 ans de fermeture et un programme de rénovation et d’agrandissement important, ce qui en soit a constitué un événement dans la ville. Entouré d’une équipe de 20 permanents, 7 enseignants et 2 vacataires, dont la plupart sont jeunes et recrutés récemment, il devra poursuivre le travail entrepris en direction des nouveaux comme des anciens adhérents du CCF. Le projet d’établissement a retenu, aux côtés de la littérature, une orientation « sciences humaines et sociales » marquée dans le processus de rénovation de la médiathèque. Sans être spécialiste, le directeur devra néanmoins s’intéresser à ces disciplines (Histoire, Economie, Droit en particulier) afin d’accompagner la demande croissante de ressources en français et définir une politique d’acquisition cohérente, en relation avec le public universitaire. Le spectacle vivant étant une activité importante du CCF, dans et hors les murs, une expérience d’organisateur, de négociateur et de programmateur, ainsi qu’un minimum de culture technique sont indispensables, pour pouvoir répondre à des demandes nombreuses et variées, dans un contexte institutionnel local souvent complexe. Les cours de français, chantier important du dispositif français en Algérie et qui devraient le devenir de plus en plus demandent également une expérience avérée dans ce secteur (enjeux du FLE, dispositifs…). D’une manière générale, la disponibilité, les capacités d’adaptation (techniques, pratiques, humaines, sociales…) en interne comme en externe, sont indispensables. </w:t>
      </w:r>
    </w:p>
    <w:p>
      <w:pPr>
        <w:pStyle w:val="Normal"/>
        <w:rPr/>
      </w:pPr>
      <w:r>
        <w:rPr>
          <w:rFonts w:cs="Arial"/>
          <w:szCs w:val="20"/>
        </w:rPr>
        <w:t xml:space="preserve">Tlemcen est une agglomération de 400000h dont le CCF est le seul établissement culturel (cinéma) et la seule bibliothèque de lecture publique. Les loisirs sont rares voire inexistants ; Le directeur du CCF est dans cette petite ville de province un personnage public dont la vie sociale, à laquelle il peut difficilement se soustraire, constitue une seconde charge de travail… Il n’existe pas d’autre possibilité de scolarisation autre que l’école publique algérienne. Pas de logement de fonction, mais des offres de locations variées et confortables dans une ville « à taille humaine » comparée à d’autres agglomérations algériennes. </w:t>
      </w:r>
    </w:p>
    <w:p>
      <w:pPr>
        <w:pStyle w:val="Heading2"/>
        <w:rPr>
          <w:szCs w:val="20"/>
        </w:rPr>
      </w:pPr>
      <w:bookmarkStart w:id="796" w:name="__RefHeading___Toc174174349"/>
      <w:bookmarkEnd w:id="796"/>
      <w:r>
        <w:rPr>
          <w:szCs w:val="20"/>
        </w:rPr>
        <w:t>128J006</w:t>
      </w:r>
    </w:p>
    <w:p>
      <w:pPr>
        <w:pStyle w:val="Heading3"/>
        <w:rPr/>
      </w:pPr>
      <w:bookmarkStart w:id="797" w:name="__RefHeading___Toc174174350"/>
      <w:r>
        <w:rPr>
          <w:szCs w:val="20"/>
        </w:rPr>
        <w:t>ALGÉRIE - CONSTANTINE</w:t>
      </w:r>
      <w:bookmarkEnd w:id="797"/>
      <w:r>
        <w:rPr>
          <w:szCs w:val="20"/>
        </w:rPr>
        <w:t xml:space="preserve"> </w:t>
      </w:r>
    </w:p>
    <w:p>
      <w:pPr>
        <w:pStyle w:val="Normal"/>
        <w:rPr>
          <w:rFonts w:cs="Arial"/>
          <w:szCs w:val="20"/>
        </w:rPr>
      </w:pPr>
      <w:r>
        <w:rPr>
          <w:rFonts w:cs="Arial"/>
          <w:szCs w:val="20"/>
        </w:rPr>
        <w:t>Ordonnateur de cet Etablissement à Autonomie Financière, le directeur, à la tête d’une équipe de 25 personnes recrutées locales, est chargé de la gestion administrative, financière et humaine du Centre.Il veille au bon fonctionnement de la médiathèque, ouverte 43h sur 6 jours par semaine et accueillant un public essentiellement universitaire. Il coordonne et anime parallèlement l’équipe pédagogique chargée des cours et examens de français. Enfin il élabore la programmation culturelle, dans et hors les murs, en liaison avec le réseau des CCF en Algérie, programmation recouvrant les arts de la scène, les arts visuels et le débat d’idées.</w:t>
      </w:r>
    </w:p>
    <w:p>
      <w:pPr>
        <w:pStyle w:val="Normal"/>
        <w:rPr>
          <w:rFonts w:cs="Arial"/>
          <w:szCs w:val="20"/>
        </w:rPr>
      </w:pPr>
      <w:r>
        <w:rPr>
          <w:rFonts w:cs="Arial"/>
          <w:szCs w:val="20"/>
        </w:rPr>
        <w:t>Seule représentation française dans cette ville universitaire, le Centre Culturel est un relais privilégié du service culturel de l’ambassade avec lequel les relations sont étroites et constantes.</w:t>
      </w:r>
    </w:p>
    <w:p>
      <w:pPr>
        <w:pStyle w:val="Normal"/>
        <w:rPr/>
      </w:pPr>
      <w:r>
        <w:rPr>
          <w:rFonts w:cs="Arial"/>
          <w:szCs w:val="20"/>
        </w:rPr>
        <w:t xml:space="preserve">Domicilié dans une ville conservatrice, le directeur doit faire preuve d’une grande souplesse d’adaptation, de prudence dans les propos et les comportements, et être à même d’entretenir et conserver les relations de confiance qui unissent cet établissement aux différents partenaires institutionnels et civils locaux. Aucune scolarisation en français possible et pas d’autres familles d’expatriés sur la ville. </w:t>
      </w:r>
    </w:p>
    <w:p>
      <w:pPr>
        <w:pStyle w:val="Heading2"/>
        <w:rPr>
          <w:szCs w:val="20"/>
        </w:rPr>
      </w:pPr>
      <w:bookmarkStart w:id="798" w:name="__RefHeading___Toc174174351"/>
      <w:bookmarkEnd w:id="798"/>
      <w:r>
        <w:rPr>
          <w:szCs w:val="20"/>
        </w:rPr>
        <w:t>128J005</w:t>
      </w:r>
    </w:p>
    <w:p>
      <w:pPr>
        <w:pStyle w:val="Heading3"/>
        <w:rPr/>
      </w:pPr>
      <w:bookmarkStart w:id="799" w:name="__RefHeading___Toc174174352"/>
      <w:r>
        <w:rPr>
          <w:szCs w:val="20"/>
        </w:rPr>
        <w:t>ALGÉRIE - ANNABA</w:t>
      </w:r>
      <w:bookmarkEnd w:id="799"/>
      <w:r>
        <w:rPr>
          <w:szCs w:val="20"/>
        </w:rPr>
        <w:t xml:space="preserve"> </w:t>
      </w:r>
    </w:p>
    <w:p>
      <w:pPr>
        <w:pStyle w:val="Normal"/>
        <w:rPr/>
      </w:pPr>
      <w:r>
        <w:rPr/>
        <w:t>Le Directeur est à la tête d’un EAF composé d’une équipe de 30 recrutés locaux (dont certaines compétences restent à parfaire) répartis principalement dans les secteurs de la médiathèque, de l’action culturelle et communication, et des études en France. Le CCF d’Annaba a mis en place depuis 2005 une structure d’enseignement du français, appelée à se développer, qui comprend 9 enseignants vacataires et une responsable pédagogique.</w:t>
      </w:r>
    </w:p>
    <w:p>
      <w:pPr>
        <w:pStyle w:val="Normal"/>
        <w:rPr/>
      </w:pPr>
      <w:r>
        <w:rPr/>
        <w:t xml:space="preserve">Le Directeur devra également avoir une bonne connaissance des pratiques culturelles et artistiques dans tous les domaines de la création contemporaine et plus globalement une expérience d’organisateur/programmateur et une connaissance des techniques du spectacle. Il devra faire preuve d’un esprit d’ouverture et d’adaptation élevé et d’un sens affiné de la relation publique et humaine, dans le contexte particulier des relations franco-algériennes. Grande disponibilité et rigueur de gestion indispensables. </w:t>
      </w:r>
    </w:p>
    <w:p>
      <w:pPr>
        <w:pStyle w:val="Normal"/>
        <w:rPr/>
      </w:pPr>
      <w:r>
        <w:rPr>
          <w:rFonts w:cs="Arial"/>
          <w:szCs w:val="20"/>
        </w:rPr>
        <w:t xml:space="preserve">Annaba est une ville touristique et industrielle de 600 000 hab. jumelée avec Saint-Étienne et Dunkerque. Important pole universitaire (40 000 étudiants) qui développe avec efficacité un solide réseau de coopération avec la France. S’il n’y a pas de collège ou lycée français Annaba dispose d’une infrastructure sportive correcte. Sur le plan culturel, seules sont essentiellement valorisées les musiques traditionnelles que l’on retrouve dans le théâtre municipal ou le Palais de la culture. Une cinémathèque mais pas de cinéma et théâtre uniquement en langue arabe. Difficultés à mener à terme des projets culturels avec les institutions (Ville et Wilaya) Annaba est réputée pour être une ville où la vie est très chère. Conditions sanitaires médiocres, mais environnement médical, semble-t-il complet. Possibilité d’un logement dans le CCF. Vols hebdo. Paris/ Lyon/ Marseille. Consulat. </w:t>
      </w:r>
    </w:p>
    <w:p>
      <w:pPr>
        <w:pStyle w:val="Heading2"/>
        <w:rPr>
          <w:szCs w:val="20"/>
        </w:rPr>
      </w:pPr>
      <w:bookmarkStart w:id="800" w:name="__RefHeading___Toc174174353"/>
      <w:bookmarkEnd w:id="800"/>
      <w:r>
        <w:rPr>
          <w:szCs w:val="20"/>
        </w:rPr>
        <w:t>128J017</w:t>
      </w:r>
    </w:p>
    <w:p>
      <w:pPr>
        <w:pStyle w:val="Heading3"/>
        <w:rPr/>
      </w:pPr>
      <w:bookmarkStart w:id="801" w:name="__RefHeading___Toc174174354"/>
      <w:r>
        <w:rPr>
          <w:szCs w:val="20"/>
        </w:rPr>
        <w:t>ALLEMAGNE - ROSTOCK</w:t>
      </w:r>
      <w:bookmarkEnd w:id="801"/>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02" w:name="__RefHeading___Toc174174355"/>
      <w:bookmarkEnd w:id="802"/>
      <w:r>
        <w:rPr>
          <w:szCs w:val="20"/>
        </w:rPr>
        <w:t>128J012</w:t>
      </w:r>
    </w:p>
    <w:p>
      <w:pPr>
        <w:pStyle w:val="Heading3"/>
        <w:rPr/>
      </w:pPr>
      <w:bookmarkStart w:id="803" w:name="__RefHeading___Toc174174356"/>
      <w:r>
        <w:rPr>
          <w:szCs w:val="20"/>
        </w:rPr>
        <w:t>ALLEMAGNE - DÜSSELDORF</w:t>
      </w:r>
      <w:bookmarkEnd w:id="803"/>
      <w:r>
        <w:rPr>
          <w:szCs w:val="20"/>
        </w:rPr>
        <w:t xml:space="preserve"> </w:t>
      </w:r>
    </w:p>
    <w:p>
      <w:pPr>
        <w:pStyle w:val="Normal"/>
        <w:rPr/>
      </w:pPr>
      <w:r>
        <w:rPr>
          <w:rFonts w:cs="Arial"/>
          <w:szCs w:val="20"/>
        </w:rPr>
        <w:t xml:space="preserve">Direction d'une équipe d'une trentaine de personnes (administration, bureau de coopération pour le français, bibliothèque, bibliobus, cours de langue, organisation du DELF - plus de 15.000 unités par an, etc...). Planification et organisation d'un programme culturel ambitieux (environ 300 manifestations culturelles par an), l'action culturelle s'étend à d'autres villes du Land de Rhénanie du Nord-Westphalie qui a en outre chargé l'Institut Français de la coordination en 2008/2009 d'une grosse saison culturelle en France. Coordination d'une politique de cours et d'une politique culturelle régionales. Mise en place et entretien de contacts avec tous les acteurs culturels et les autorités de la ville et de la région. Gestion d'un budget regroupant l'Institut Français de Düsseldorf, l'Institut Français de Cologne, le bureau de coopération pour le français et l'antenne universitaire de Bonn. Une charge de travail particulièrement lourde vu l'ampleur et la diversité des tâches à couvrir dans le plus gros Land d'Allemagne. Grande disponibilité requise. Sens aigu de la gestion d'une équipe indispensable : le CCCL regroupe différents postes entre lesquels seule une action coordonnée peut mener à des résultats. Maîtrise parfaite de l'allemand indispensable. </w:t>
      </w:r>
    </w:p>
    <w:p>
      <w:pPr>
        <w:pStyle w:val="Heading2"/>
        <w:rPr>
          <w:szCs w:val="20"/>
        </w:rPr>
      </w:pPr>
      <w:bookmarkStart w:id="804" w:name="__RefHeading___Toc174174357"/>
      <w:bookmarkEnd w:id="804"/>
      <w:r>
        <w:rPr>
          <w:szCs w:val="20"/>
        </w:rPr>
        <w:t>128J016</w:t>
      </w:r>
    </w:p>
    <w:p>
      <w:pPr>
        <w:pStyle w:val="Heading3"/>
        <w:rPr/>
      </w:pPr>
      <w:bookmarkStart w:id="805" w:name="__RefHeading___Toc174174358"/>
      <w:r>
        <w:rPr>
          <w:szCs w:val="20"/>
        </w:rPr>
        <w:t>ALLEMAGNE - MUNICH</w:t>
      </w:r>
      <w:bookmarkEnd w:id="805"/>
      <w:r>
        <w:rPr>
          <w:szCs w:val="20"/>
        </w:rPr>
        <w:t xml:space="preserve"> </w:t>
      </w:r>
    </w:p>
    <w:p>
      <w:pPr>
        <w:pStyle w:val="Normal"/>
        <w:rPr/>
      </w:pPr>
      <w:r>
        <w:rPr>
          <w:rFonts w:cs="Arial"/>
          <w:szCs w:val="20"/>
        </w:rPr>
        <w:t xml:space="preserve">Suivant les orientations du SCAC de Berlin, le Directeur de l’Institut français de Munich coordonne la mise en œuvre des politiques éducatives, linguistiques et universitaires françaises dans le Land de Bavière. S’appuyant sur le plan d’actions qu’il a élaboré, il s’attache, en étroite coopération avec les autorités et les partenaires locaux, à décliner ces orientations sur un mode adapté et opérationnel. Il doit en outre avoir le souci de proposer une politique culturelle de haut niveau, en adéquation avec une scène locale particulièrement riche et exigeante. Sa capacité d’intervention auprès des industries culturelles (édition, production musicale, audiovisuel) est déterminante. Enfin, il doit être bien préparé à organiser, avec la Chancellerie de Bavière, le séminaire de Fischbachau – moment fort du calendrier annuel des relations franco-bavaroises. A la tête d’une équipe nombreuse et ordonnateur d’un budget important, le directeur de l’Institut doit posséder une solide compétence de gestionnaire, alliée à un sens aigu des relations humaines. Il doit veiller à la bonne information, à la cohérence comme à la cohésion des services dont il a la charge, dont les missions et les statuts sont variés. Sa capacité à assurer la performance et la pertinence des prestations offertes est essentielle. Il doit par ailleurs être en mesure de concevoir et de produire un programme culturel riche, s’appuyant sur une bonne connaissance de la scène artistique française, couvrant l’ensemble des champs et des industries culturels. Dans ces domaines, sa capacité à définir une ligne de programmation claire et professionnelle, garante de la bonne visibilité et de la crédibilité de l’Institut, est déterminante. Connaissance indispensable de la langue allemande. </w:t>
      </w:r>
    </w:p>
    <w:p>
      <w:pPr>
        <w:pStyle w:val="Heading2"/>
        <w:rPr>
          <w:szCs w:val="20"/>
        </w:rPr>
      </w:pPr>
      <w:bookmarkStart w:id="806" w:name="__RefHeading___Toc174174359"/>
      <w:bookmarkEnd w:id="806"/>
      <w:r>
        <w:rPr>
          <w:szCs w:val="20"/>
        </w:rPr>
        <w:t>128J015</w:t>
      </w:r>
    </w:p>
    <w:p>
      <w:pPr>
        <w:pStyle w:val="Heading3"/>
        <w:rPr/>
      </w:pPr>
      <w:bookmarkStart w:id="807" w:name="__RefHeading___Toc174174360"/>
      <w:r>
        <w:rPr>
          <w:szCs w:val="20"/>
        </w:rPr>
        <w:t>ALLEMAGNE - MAYENCE</w:t>
      </w:r>
      <w:bookmarkEnd w:id="807"/>
      <w:r>
        <w:rPr>
          <w:szCs w:val="20"/>
        </w:rPr>
        <w:t xml:space="preserve"> </w:t>
      </w:r>
    </w:p>
    <w:p>
      <w:pPr>
        <w:pStyle w:val="Normal"/>
        <w:rPr>
          <w:rFonts w:cs="Arial"/>
          <w:szCs w:val="20"/>
        </w:rPr>
      </w:pPr>
      <w:r>
        <w:rPr>
          <w:rFonts w:cs="Arial"/>
          <w:szCs w:val="20"/>
        </w:rPr>
        <w:t>Le directeur du CCCL applique la politique culturelle définie par le COCAC et élabore un programme destiné à faire la promotion de la culture française à Mayence et dans tout le Land de Rhénanie-Palatinat. L’enseignement du français étant également une des missions prioritaires de l’établissement, le directeur est chargé, en liaison avec le secrétaire général qui est aussi directeur des cours, de développer les cours de français en menant une politique de prospection ciblée. Il assure également la gestion du personnel recruté local et prépare, en concertation avec le secrétaire général, le budget de l’établissement. Le directeur entretient et développe les relations avec les partenaires culturels et institutionnels locaux et a une forte obligation de représentation. Sans être directement chargé de la coopération éducative, le directeur doit toutefois coordonner les actions menées par l’ACPF, notamment le DELF scolaire, et entretenir des relations étroites avec les établissements scolaires et les partenaires du monde éducatif. Il développe une synergie entre activités linguistiques et culturelles.</w:t>
      </w:r>
    </w:p>
    <w:p>
      <w:pPr>
        <w:pStyle w:val="Normal"/>
        <w:rPr/>
      </w:pPr>
      <w:r>
        <w:rPr>
          <w:rFonts w:cs="Arial"/>
          <w:szCs w:val="20"/>
        </w:rPr>
        <w:t xml:space="preserve">Le directeur du CCCL de Mayence doit donc avoir une très bonne connaissance du milieu culturel, ainsi qu’une expérience dans la gestion d’un établissement à autonomie financière; il doit être ouvert et disponible et avoir une très bonne connaissance de la langue allemande. Une connaissance du FLE est très souhaitable. Trois agents expatriés composent l’équipe du CCCL. Le directeur est assisté d’un secrétaire général qui tient la régie et assure également la direction des cours et d’un ACPF dont la zone de compétence couvre la Rhénanie-Palatinat et la Hesse. Du personnel recruté local employé à temps partiel assure des tâches pédagogiques, administratives ou encore l’entretien des locaux. Les cours sont confiés à des enseignants vacataires. L’équipe de travail étant réduite, le directeur doit être polyvalent. Il élabore la programmation culturelle. Il assure la promotion des cours de français en liaison avec le directeur des cours. Il élabore le budget en liaison avec le secrétaire général et doit effectuer diverses autres tâches administratives. Mayence étant une ville de taille moyenne, il est facile d’avoir rapidement une vue d’ensemble du paysage institutionnel, culturel et éducatif et de développer des partenariats. Située au cœur du bassin Rhin-Main à une quarantaine de kilomètres de Francfort, Mayence bénéficie d’une situation géographique très favorable. </w:t>
      </w:r>
    </w:p>
    <w:p>
      <w:pPr>
        <w:pStyle w:val="Heading2"/>
        <w:rPr>
          <w:szCs w:val="20"/>
        </w:rPr>
      </w:pPr>
      <w:bookmarkStart w:id="808" w:name="__RefHeading___Toc174174361"/>
      <w:bookmarkEnd w:id="808"/>
      <w:r>
        <w:rPr>
          <w:szCs w:val="20"/>
        </w:rPr>
        <w:t>128J014</w:t>
      </w:r>
    </w:p>
    <w:p>
      <w:pPr>
        <w:pStyle w:val="Heading3"/>
        <w:rPr/>
      </w:pPr>
      <w:bookmarkStart w:id="809" w:name="__RefHeading___Toc174174362"/>
      <w:r>
        <w:rPr>
          <w:szCs w:val="20"/>
        </w:rPr>
        <w:t>ALLEMAGNE - FRANCFORT SUR LE MAIN</w:t>
      </w:r>
      <w:bookmarkEnd w:id="809"/>
      <w:r>
        <w:rPr>
          <w:szCs w:val="20"/>
        </w:rPr>
        <w:t xml:space="preserve"> </w:t>
      </w:r>
    </w:p>
    <w:p>
      <w:pPr>
        <w:pStyle w:val="Normal"/>
        <w:rPr/>
      </w:pPr>
      <w:r>
        <w:rPr/>
        <w:t>Relais au service de la coopération franco-allemande, l’Institut Français de Francfort remplit à Francfort une double mission, linguistique et culturelle. Les cours, généraux et spécialisés (français des affaires, français juridique, français de l´histoire de l´art,...) sont dispensés tant au sein même de l´institut qu´à l´extérieur (cours en entreprises) par une équipe d´une quinzaine d´enseignants vacataires très motivés et tous détenteurs d´une solide formation en FLE (niveau minimum maîtrise). A noter que compte tenu de la superficie réduite de l´établissement, l´institut organise l´ensemble de ses manifestations culturelles à l´extérieur de ses murs : ont été ainsi établis au fil des dernières années différents partenariats très productifs avec la plupart des grandes institutions locales d´enseignement (cf. université Johann Wolfgang Goethe) et/ou culturelles (</w:t>
      </w:r>
      <w:r>
        <w:rPr>
          <w:lang w:val="de-DE"/>
        </w:rPr>
        <w:t>Deutsche Bibliothek, Deutsches Filmmuseum, Museum der Weltkulturen, Goethe Haus, Romanfabrik.</w:t>
      </w:r>
      <w:r>
        <w:rPr/>
        <w:t>..). Il va sans dire que l´entretien et l´intensification de ces partenariats doivent, de la part du directeur de l´institut, faire l´objet d´une attention toute particulière : ce n´est en effet qu´à cette condition que peuvent être garantis, à court, moyen et à long terme, l´ancrage, la pérennité ainsi que le rayonnement de l´action culturelle de l´institut à Francfort et en Hesse. Il convient de remarquer que l´institut a également à coeur d´inscrire certaines de ses actions dans le cadre du partenariat institutionnel (jumelage) qui lie, depuis plus de 40 ans, la ville de Francfort à celle de Lyon : la possibilité pour l´institut de solliciter, le cas échéant, des aides financières auprès des autorités concernées, tant du côté de la ville de Francfort (Direction des Relations internationales) qu´auprès de la mairie de Lyon. Pour remplir efficacement les différentes tâches qui lui incombent, il est indispensable que le directeur/rice de l´institut ait une connaissance approfondie de la langue allemande (maîtrise orale et écrite), qu´il sache faire montre d´un sens aigu des relations humaines et plus généralement qu´il soit un bon communicateur.</w:t>
      </w:r>
    </w:p>
    <w:p>
      <w:pPr>
        <w:pStyle w:val="Normal"/>
        <w:rPr/>
      </w:pPr>
      <w:r>
        <w:rPr/>
        <w:t xml:space="preserve">Dans un contexte moyennement porteur (Francfort est en effet une ville au profil davantage anglophile, voire américanophile, que francophile), le directeur, appuyé en cela par son directeur des cours, recruté local, devra également faire preuve d´à propos commercial (développement de l´offre de cours auprès des entreprises) ainsi que d´un esprit d´initiative et d´innovation dans le domaine linguistique (cf. mise en oeuvre de nouveaux cours de français sur objectifs spécifiques). </w:t>
      </w:r>
    </w:p>
    <w:p>
      <w:pPr>
        <w:pStyle w:val="Heading2"/>
        <w:rPr/>
      </w:pPr>
      <w:bookmarkStart w:id="810" w:name="__RefHeading___Toc174174363"/>
      <w:bookmarkEnd w:id="810"/>
      <w:r>
        <w:rPr/>
        <w:t>128J020</w:t>
      </w:r>
    </w:p>
    <w:p>
      <w:pPr>
        <w:pStyle w:val="Heading3"/>
        <w:rPr/>
      </w:pPr>
      <w:bookmarkStart w:id="811" w:name="__RefHeading___Toc174174364"/>
      <w:r>
        <w:rPr/>
        <w:t>AUTRICHE - INNSBRUCK</w:t>
      </w:r>
      <w:bookmarkEnd w:id="811"/>
      <w:r>
        <w:rPr/>
        <w:t xml:space="preserve"> </w:t>
      </w:r>
    </w:p>
    <w:p>
      <w:pPr>
        <w:pStyle w:val="Normal"/>
        <w:rPr>
          <w:rFonts w:cs="Arial"/>
          <w:szCs w:val="20"/>
        </w:rPr>
      </w:pPr>
      <w:r>
        <w:rPr>
          <w:rFonts w:cs="Arial"/>
          <w:szCs w:val="20"/>
        </w:rPr>
        <w:t xml:space="preserve">Le Directeur de l’Institut Français d’Innsbruck : </w:t>
      </w:r>
    </w:p>
    <w:p>
      <w:pPr>
        <w:pStyle w:val="Normal"/>
        <w:rPr>
          <w:rFonts w:cs="Arial"/>
          <w:szCs w:val="20"/>
        </w:rPr>
      </w:pPr>
      <w:r>
        <w:rPr>
          <w:rFonts w:cs="Arial"/>
          <w:szCs w:val="20"/>
        </w:rPr>
        <w:t xml:space="preserve">- assure la direction d’un établissement à autonomie financière ayant pour mission de faire rayonner la culture française à Innsbruck et dans la région ouest de l’Autriche soit au Tyrol et en Vorarlberg (promotion de la création contemporaine, participation au débat d’idées, valorisation des études supérieures en France, diffusion du français) ; </w:t>
      </w:r>
    </w:p>
    <w:p>
      <w:pPr>
        <w:pStyle w:val="Normal"/>
        <w:rPr>
          <w:rFonts w:cs="Arial"/>
          <w:szCs w:val="20"/>
        </w:rPr>
      </w:pPr>
      <w:r>
        <w:rPr>
          <w:rFonts w:cs="Arial"/>
          <w:szCs w:val="20"/>
        </w:rPr>
        <w:t xml:space="preserve">- définit et met en œuvre une programmation culturelle et artistique ; </w:t>
      </w:r>
    </w:p>
    <w:p>
      <w:pPr>
        <w:pStyle w:val="Normal"/>
        <w:rPr>
          <w:rFonts w:cs="Arial"/>
          <w:szCs w:val="20"/>
        </w:rPr>
      </w:pPr>
      <w:r>
        <w:rPr>
          <w:rFonts w:cs="Arial"/>
          <w:szCs w:val="20"/>
        </w:rPr>
        <w:t xml:space="preserve">- définit et adapte en continu l’offre de cours de langue pour répondre aux besoins de publics ciblés élément essentiel au développement de recettes propres ; </w:t>
      </w:r>
    </w:p>
    <w:p>
      <w:pPr>
        <w:pStyle w:val="Normal"/>
        <w:rPr>
          <w:rFonts w:cs="Arial"/>
          <w:szCs w:val="20"/>
        </w:rPr>
      </w:pPr>
      <w:r>
        <w:rPr>
          <w:rFonts w:cs="Arial"/>
          <w:szCs w:val="20"/>
        </w:rPr>
        <w:t xml:space="preserve">- recherche et mobilise les moyens nécessaires pour financer, en dehors de la subvention allouée à l’Institut, les activités proposées (publicité, appui des collectivités locales, mécénat d’entreprises françaises et autrichiennes, programmes multilatéraux) ; </w:t>
      </w:r>
    </w:p>
    <w:p>
      <w:pPr>
        <w:pStyle w:val="Normal"/>
        <w:rPr>
          <w:rFonts w:cs="Arial"/>
          <w:szCs w:val="20"/>
        </w:rPr>
      </w:pPr>
      <w:r>
        <w:rPr>
          <w:rFonts w:cs="Arial"/>
          <w:szCs w:val="20"/>
        </w:rPr>
        <w:t xml:space="preserve">- anime une équipe réduite de 4 personnes et est responsable de la gestion de l’établissement en qualité d’ordonnateur </w:t>
      </w:r>
    </w:p>
    <w:p>
      <w:pPr>
        <w:pStyle w:val="Normal"/>
        <w:rPr>
          <w:rFonts w:cs="Arial"/>
          <w:szCs w:val="20"/>
        </w:rPr>
      </w:pPr>
      <w:r>
        <w:rPr>
          <w:rFonts w:cs="Arial"/>
          <w:szCs w:val="20"/>
        </w:rPr>
        <w:t xml:space="preserve">Compétences : </w:t>
      </w:r>
    </w:p>
    <w:p>
      <w:pPr>
        <w:pStyle w:val="Normal"/>
        <w:rPr>
          <w:rFonts w:cs="Arial"/>
          <w:szCs w:val="20"/>
        </w:rPr>
      </w:pPr>
      <w:r>
        <w:rPr>
          <w:rFonts w:cs="Arial"/>
          <w:szCs w:val="20"/>
        </w:rPr>
        <w:t xml:space="preserve">- Connaissance du management culturel ; </w:t>
      </w:r>
    </w:p>
    <w:p>
      <w:pPr>
        <w:pStyle w:val="Normal"/>
        <w:rPr>
          <w:rFonts w:cs="Arial"/>
          <w:szCs w:val="20"/>
        </w:rPr>
      </w:pPr>
      <w:r>
        <w:rPr>
          <w:rFonts w:cs="Arial"/>
          <w:szCs w:val="20"/>
        </w:rPr>
        <w:t xml:space="preserve">- Capacité à gérer un établissement doté d’un budget de 198 000 € , à animer une équipe réduite et à développer une offre de cours ; </w:t>
      </w:r>
    </w:p>
    <w:p>
      <w:pPr>
        <w:pStyle w:val="Normal"/>
        <w:rPr>
          <w:rFonts w:cs="Arial"/>
          <w:szCs w:val="20"/>
        </w:rPr>
      </w:pPr>
      <w:r>
        <w:rPr>
          <w:rFonts w:cs="Arial"/>
          <w:szCs w:val="20"/>
        </w:rPr>
        <w:t xml:space="preserve">- Sens affirmé des relations publiques et de la communication indispensable pour donner la plus grande visibilité à l’Institut et à ses actions ; </w:t>
      </w:r>
    </w:p>
    <w:p>
      <w:pPr>
        <w:pStyle w:val="Normal"/>
        <w:rPr>
          <w:rFonts w:cs="Arial"/>
          <w:szCs w:val="20"/>
        </w:rPr>
      </w:pPr>
      <w:r>
        <w:rPr>
          <w:rFonts w:cs="Arial"/>
          <w:szCs w:val="20"/>
        </w:rPr>
        <w:t xml:space="preserve">- Capacité à travailler en réseau, sous l’autorité du Service de coopération et d’action culturelle, notamment avec le Pôle interdisciplinaire d’études françaises de l’Université d’Innsbruck. Expérience : </w:t>
      </w:r>
    </w:p>
    <w:p>
      <w:pPr>
        <w:pStyle w:val="Normal"/>
        <w:rPr>
          <w:rFonts w:cs="Arial"/>
          <w:szCs w:val="20"/>
        </w:rPr>
      </w:pPr>
      <w:r>
        <w:rPr>
          <w:rFonts w:cs="Arial"/>
          <w:szCs w:val="20"/>
        </w:rPr>
        <w:t xml:space="preserve">- une précédente expérience de direction d’un établissement culturel français à l’étranger est souhaitable, </w:t>
      </w:r>
    </w:p>
    <w:p>
      <w:pPr>
        <w:pStyle w:val="Normal"/>
        <w:rPr>
          <w:rFonts w:cs="Arial"/>
          <w:szCs w:val="20"/>
        </w:rPr>
      </w:pPr>
      <w:r>
        <w:rPr>
          <w:rFonts w:cs="Arial"/>
          <w:szCs w:val="20"/>
        </w:rPr>
        <w:t xml:space="preserve">- parfaite maîtrise de la langue allemande. </w:t>
      </w:r>
    </w:p>
    <w:p>
      <w:pPr>
        <w:pStyle w:val="Heading2"/>
        <w:rPr>
          <w:szCs w:val="20"/>
        </w:rPr>
      </w:pPr>
      <w:bookmarkStart w:id="812" w:name="__RefHeading___Toc174174365"/>
      <w:bookmarkEnd w:id="812"/>
      <w:r>
        <w:rPr>
          <w:szCs w:val="20"/>
        </w:rPr>
        <w:t>128J021</w:t>
      </w:r>
    </w:p>
    <w:p>
      <w:pPr>
        <w:pStyle w:val="Heading3"/>
        <w:rPr/>
      </w:pPr>
      <w:bookmarkStart w:id="813" w:name="__RefHeading___Toc174174366"/>
      <w:r>
        <w:rPr>
          <w:szCs w:val="20"/>
        </w:rPr>
        <w:t>BENIN - COTONOU CENTRE CULTUREL</w:t>
      </w:r>
      <w:bookmarkEnd w:id="813"/>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14" w:name="__RefHeading___Toc174174367"/>
      <w:bookmarkEnd w:id="814"/>
      <w:r>
        <w:rPr>
          <w:szCs w:val="20"/>
        </w:rPr>
        <w:t>128J023</w:t>
      </w:r>
    </w:p>
    <w:p>
      <w:pPr>
        <w:pStyle w:val="Heading3"/>
        <w:rPr/>
      </w:pPr>
      <w:bookmarkStart w:id="815" w:name="__RefHeading___Toc174174368"/>
      <w:r>
        <w:rPr>
          <w:szCs w:val="20"/>
        </w:rPr>
        <w:t>BURKINA - BOBO-DIOULASSO - CENTRE CULTUREL HENRI MATISSE</w:t>
      </w:r>
      <w:bookmarkEnd w:id="815"/>
      <w:r>
        <w:rPr>
          <w:szCs w:val="20"/>
        </w:rPr>
        <w:t xml:space="preserve"> </w:t>
      </w:r>
    </w:p>
    <w:p>
      <w:pPr>
        <w:pStyle w:val="Normal"/>
        <w:rPr/>
      </w:pPr>
      <w:r>
        <w:rPr>
          <w:rFonts w:cs="Arial"/>
          <w:szCs w:val="20"/>
        </w:rPr>
        <w:t xml:space="preserve">Le directeur du Centre Culturel Français Henri Matisse de Bobo-Dioulasso est responsable de l’élaboration de la programmation artistique et culturelle (y compris de la programmation cinématographique et des expositions), de la gestion financière (élaboration du budget et fonctions d’ordonnateur et régisseur d’avance et de recettes) et des ressources humaines du centre, de la médiathèque, de la politique de communication (affiches, programme mensuel, actualisation du site internet, envoi de mailing, etc.). Ce centre, composé d’une petite équipe de 12 personnes dont un VI en charge de la communication, nécessite une grande disponibilité et une forte capacité d’adaptation. Ce CCF étant un centre dit secondaire au Burkina Faso, le directeur devra travailler en étroite collaboration avec le directeur du CCF de Ouagadougou notamment pour l’organisation des tournées régionales, l’accueil des artistes. Bobo-Dioulasso, seconde ville au Burkina se situe à 360 kms de la capitale. Le ou la candidat (e) devra donc disposer d’une forte capacité d’adaptation et savoir résister à la possible sensation d’isolement. En outre, les fonctions doubles du directeur, à savoir, d’ordonnateur et de régisseur, mais aussi l’absence de bibliothécaire et de secrétaire général nécessite une forte capacité de travail. </w:t>
      </w:r>
    </w:p>
    <w:p>
      <w:pPr>
        <w:pStyle w:val="Heading2"/>
        <w:rPr>
          <w:szCs w:val="20"/>
        </w:rPr>
      </w:pPr>
      <w:bookmarkStart w:id="816" w:name="__RefHeading___Toc174174369"/>
      <w:bookmarkEnd w:id="816"/>
      <w:r>
        <w:rPr>
          <w:szCs w:val="20"/>
        </w:rPr>
        <w:t>128J024</w:t>
      </w:r>
    </w:p>
    <w:p>
      <w:pPr>
        <w:pStyle w:val="Heading3"/>
        <w:rPr/>
      </w:pPr>
      <w:bookmarkStart w:id="817" w:name="__RefHeading___Toc174174370"/>
      <w:r>
        <w:rPr>
          <w:szCs w:val="20"/>
        </w:rPr>
        <w:t>CAMEROUN - YAOUNDÉ - CENTRE CULTUREL FRANÇOIS VILLON</w:t>
      </w:r>
      <w:bookmarkEnd w:id="817"/>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18" w:name="__RefHeading___Toc174174371"/>
      <w:bookmarkEnd w:id="818"/>
      <w:r>
        <w:rPr>
          <w:szCs w:val="20"/>
        </w:rPr>
        <w:t>128J026</w:t>
      </w:r>
    </w:p>
    <w:p>
      <w:pPr>
        <w:pStyle w:val="Heading3"/>
        <w:rPr/>
      </w:pPr>
      <w:bookmarkStart w:id="819" w:name="__RefHeading___Toc174174372"/>
      <w:r>
        <w:rPr>
          <w:szCs w:val="20"/>
        </w:rPr>
        <w:t>CONGO (RDC) - KINSHASA - CENTRE CULTUREL</w:t>
      </w:r>
      <w:bookmarkEnd w:id="819"/>
      <w:r>
        <w:rPr>
          <w:szCs w:val="20"/>
        </w:rPr>
        <w:t xml:space="preserve"> </w:t>
      </w:r>
    </w:p>
    <w:p>
      <w:pPr>
        <w:pStyle w:val="Normal"/>
        <w:rPr>
          <w:rFonts w:cs="Arial"/>
          <w:szCs w:val="20"/>
        </w:rPr>
      </w:pPr>
      <w:r>
        <w:rPr>
          <w:rFonts w:cs="Arial"/>
          <w:szCs w:val="20"/>
        </w:rPr>
        <w:t>Sous l'autorité de l'Ambassadeur et du Conseiller de Coopération et d’Action Culturelle, le directeur du CCF, coordonnateur du réseau des alliances françaises, participe activement à la conception et à la mise en œuvre de notre politique de coopération et d'action culturelle en RDC. Dans le cadre du DCP, il travaille sous la supervision de l’attaché de coopération responsable de la composante « Diversité culturelle » du programme « Développement humain et diversité culturelle ». Il met ainsi en oeuvre l’action culturelle dans le nord et l’ouest du pays, en relations étroites avec son collègue de l’espace culturel de Lubumbashi et des responsables des alliances françaises. Il assume également la responsabilité de la mise en œuvre des projets de coopération. Sous la supervision de l’attaché de coopération responsable de la composante Francophonie du programme « Développement humain et diversité culturelle », il met en œuvre l’action en faveur de l’écrit au sein du réseau des médiathèques et de l’enseignement du FLE au sein du réseau des alliances françaises. Enfin, avec le proviseur du Lycée français René Descartes, il participe à la mise en place du centre de ressources numériques de Kinshasa spécialisé dans l’écrit et les intrants pédagogiques pour l’enseignement primaire et secondaire. Au niveau du CCF, outre les charges administratives d’un responsable d’établissement à autonomie financière, le directeur met en œuvre le projet de l’établissement. Avec son secrétaire général, il assure le bon fonctionnement des services. Outre la coordination de l’action culturelle dans le nord et l’ouest du pays, le directeur du CCF assume la responsabilité de la mise en œuvre de la coopération culturelle. A ce titre, il assume la responsabilité du comité de suivi de la coopération culturelle. Tant pour la mise en œuvre de l’action culturelle que de la coopération, il entretient des relations étroites avec les opérateurs culturels et les autres bailleurs bilatéraux et, en particulier, avec nos partenaires européens, dont la Belgique. Pour la coordination des alliances, le directeur travaille avec un expert du FLE, le personnel local des alliances françaises et le personnel du lycée français René Descartes spécialisé dans le FLE. En matière d’écrit, le directeur, participe également au développement du centre de ressources numériques adjoint à la médiathèque du centre et à la BDCI du lycée. Au niveau de ce centre, le directeur du CCF assume la responsabilité de l’animation du réseau des médiathèques, avec l’assistance du personnel spécialisé du centre et du lycée. Il est également responsable de la mise en œuvre la coopération dans le secteur de l’écrit.</w:t>
      </w:r>
    </w:p>
    <w:p>
      <w:pPr>
        <w:pStyle w:val="Normal"/>
        <w:rPr>
          <w:rFonts w:cs="Arial"/>
          <w:szCs w:val="20"/>
        </w:rPr>
      </w:pPr>
      <w:r>
        <w:rPr>
          <w:rFonts w:cs="Arial"/>
          <w:szCs w:val="20"/>
        </w:rPr>
        <w:t xml:space="preserve">Le candidat devra avoir l’expérience de la gestion d’un établissement culturel, de la coopération culturelle et du secteur des alliances françaises. Il doit avoir une large connaissance du milieu culturel, des méthodes de planification ainsi qu’une grande adaptabilité et un sens élevé des relations publiques. </w:t>
      </w:r>
    </w:p>
    <w:p>
      <w:pPr>
        <w:pStyle w:val="Heading2"/>
        <w:rPr>
          <w:szCs w:val="20"/>
        </w:rPr>
      </w:pPr>
      <w:bookmarkStart w:id="820" w:name="__RefHeading___Toc174174373"/>
      <w:bookmarkEnd w:id="820"/>
      <w:r>
        <w:rPr>
          <w:szCs w:val="20"/>
        </w:rPr>
        <w:t>128J027</w:t>
      </w:r>
    </w:p>
    <w:p>
      <w:pPr>
        <w:pStyle w:val="Heading3"/>
        <w:rPr/>
      </w:pPr>
      <w:bookmarkStart w:id="821" w:name="__RefHeading___Toc174174374"/>
      <w:r>
        <w:rPr>
          <w:szCs w:val="20"/>
        </w:rPr>
        <w:t>DJIBOUTI - DJIBOUTI - CENTRE CULTUREL ARTHUR RIMBAUD</w:t>
      </w:r>
      <w:bookmarkEnd w:id="821"/>
      <w:r>
        <w:rPr>
          <w:szCs w:val="20"/>
        </w:rPr>
        <w:t xml:space="preserve"> </w:t>
      </w:r>
    </w:p>
    <w:p>
      <w:pPr>
        <w:pStyle w:val="Normal"/>
        <w:rPr/>
      </w:pPr>
      <w:r>
        <w:rPr>
          <w:rFonts w:cs="Arial"/>
          <w:szCs w:val="20"/>
        </w:rPr>
        <w:t xml:space="preserve">Placé à la tête d’un établissement doté de l’autonomie financière, le directeur du Centre culturel français Arthur Rimbaud, est chargé, dans le cadre des orientations du poste et sous l’autorité du Conseiller de coopération et d’action culturelle, de la programmation et de la mise en œuvre d’activités culturelles et de coopération. Cet agent est également directeur de l’Alliance franco-djiboutienne. Il est secondé dans ces deux fonctions par cinq agents expatriés : un secrétaire général, une responsable de la médiathèque, un volontaire international médiathécaire au Centre culturel, et pour l’Alliance, une directrice adjointe, responsable des cours et un volontaire international enseignant. Dynamique et entreprenant, possédant un goût affirmé pour les échanges artistiques, disposant du sens des relations publiques et de réelles qualités en ingénierie culturelle, le candidat devra faire preuve dans l’exercice de ses fonctions d’une très grande disponibilité. Des compétences avérées dans la gestion administrative et financière mais aussi dans la gestion des ressources humaines sont indispensables. Ce poste s’adresse à un agent d’expérience possédant une forte appétence pour l’animation culturelle, l’enseignement du français langue étrangère et les problématiques du développement. </w:t>
      </w:r>
    </w:p>
    <w:p>
      <w:pPr>
        <w:pStyle w:val="Heading2"/>
        <w:rPr>
          <w:szCs w:val="20"/>
        </w:rPr>
      </w:pPr>
      <w:bookmarkStart w:id="822" w:name="__RefHeading___Toc174174375"/>
      <w:bookmarkEnd w:id="822"/>
      <w:r>
        <w:rPr>
          <w:szCs w:val="20"/>
        </w:rPr>
        <w:t>128J031</w:t>
      </w:r>
    </w:p>
    <w:p>
      <w:pPr>
        <w:pStyle w:val="Heading3"/>
        <w:rPr/>
      </w:pPr>
      <w:bookmarkStart w:id="823" w:name="__RefHeading___Toc174174376"/>
      <w:r>
        <w:rPr>
          <w:szCs w:val="20"/>
        </w:rPr>
        <w:t>ESPAGNE - VALENCE</w:t>
      </w:r>
      <w:bookmarkEnd w:id="823"/>
      <w:r>
        <w:rPr>
          <w:szCs w:val="20"/>
        </w:rPr>
        <w:t xml:space="preserve"> </w:t>
      </w:r>
    </w:p>
    <w:p>
      <w:pPr>
        <w:pStyle w:val="Normal"/>
        <w:rPr>
          <w:rFonts w:cs="Arial"/>
          <w:szCs w:val="20"/>
        </w:rPr>
      </w:pPr>
      <w:r>
        <w:rPr>
          <w:rFonts w:cs="Arial"/>
          <w:szCs w:val="20"/>
        </w:rPr>
        <w:t>Le directeur de l'Institut français de Valence (Centre Culturel et de Coopération Linguistique) est responsable d'une importante institution culturelle riche d’une longue histoire et bénéficiant d'une forte visibilité sur Valence capitale et dans l’ensemble des communautés de Valence et de Murcie. Il dirige une équipe d'une trentaine d'agents (personnels détachés, administratifs, techniques et de service et des professeurs vacataires). A ce titre il définit en collaboration avec le service culturel de l'ambassade la politique générale de l'établissement. Il lui appartient de mettre en œuvre la programmation culturelle et artistique selon les axes stratégiques définis par le poste, basée notamment sur des partenariats forts avec les principales institutions culturelles locales, et sur le développement d’une coopération universitaire dans les domaines des sciences sociales et humaines et aussi dans celui de la vulgarisation scientifique (CAC). L’établissement qu’il dirige assure également une importante mission d’enseignement et de promotion de la langue française auprès de 600 élèves inscrits, en année pleine, aux cours de l’Institut. Cette activité qui génère le plus clair des recettes de l’établissement exige un suivi particulièrement rigoureux et compétent de la part de la direction. Il assure également la fonction d'ordonnateur et de responsable budgétaire d'une structure complexe qui réalise par ses recettes une large part de son autofinancement. Il doit posséder de réelles qualités d’administrateur, de gestionnaire, de négociateur, d'animateur et de meneur d'équipe et faire preuve d'une grande capacité d'adaptation aux réalités du terrain. Il devra allier le sens des relations humaines, à l'autorité intelligente et à la compétence et faire montre d'un esprit d'innovation, de négociation et de travail en équipe et en partenariat. Ce poste exige une totale disponibilité en raison de la multiplicité des tâches qui incombent au directeur. Il conviendrait à un agent de grande expérience, de niveau universitaire, maîtrisant pleinement la langue espagnole, cadre A de la fonction publique. Le futur directeur de l’établissement devra veiller à s’inscrire dans la politique du poste et à assurer la continuité de l’action mise en place et menée par son prédécesseur en maintenant et si possible en intensifiant les partenariats mis en place auprès des autorités locales (Généralité, Mairie, Deputación), du monde des universités (Valence, Alicante et Castellón), des institutions de prestige :musées (MuVIM, IVAM), espaces d’art contemporain (EACC de Castellón), des lieux prescripteurs, des nombreux festivals et des associations culturelles. Il s’attachera, en liaison avec l’ensemble des institutions partenaires, à maintenir une image de modernité fondée sur des échanges culturels et artistiques faisant une large part à la création contemporaine et à soutenir des échanges universitaires et scientifiques de haut niveau, et à maintenir notre action de coopération linguistique et éducative dans la Communauté Valencienne.</w:t>
      </w:r>
    </w:p>
    <w:p>
      <w:pPr>
        <w:pStyle w:val="Normal"/>
        <w:rPr>
          <w:rFonts w:cs="Arial"/>
          <w:szCs w:val="20"/>
        </w:rPr>
      </w:pPr>
      <w:r>
        <w:rPr>
          <w:rFonts w:cs="Arial"/>
          <w:szCs w:val="20"/>
        </w:rPr>
        <w:t>Les principales orientations de direction sont les suivantes :- Direction et gestion administrative, élaboration de la politique générale de l'établissement, animation et communication.</w:t>
      </w:r>
    </w:p>
    <w:p>
      <w:pPr>
        <w:pStyle w:val="Normal"/>
        <w:rPr>
          <w:rFonts w:cs="Arial"/>
          <w:szCs w:val="20"/>
        </w:rPr>
      </w:pPr>
      <w:r>
        <w:rPr>
          <w:rFonts w:cs="Arial"/>
          <w:szCs w:val="20"/>
        </w:rPr>
        <w:t xml:space="preserve">Le directeur de l’institut français de Valence devra s’attacher à maintenir l’équilibre budgétaire de son établissement en veillant notamment à consolider le nombre d’inscriptions aux cours de langue tant en interne qu’en externe. - Conception et mise en œuvre de la politique culturelle, principalement dans le domaine du débat d’idée, de la confrontation des savoirs et du développement de la coopération universitaire (grand nombre de colloques et rencontres universitaires réalisés en partenariat avec les principales universités locales et lieux de réflexion). Importance majeure de cette orientation pour le futur de l’Institut français de Valence.- Soutien au développement des cours de langue de l'Institut (offre de cours, formation continue des enseignants).-Conception et mise en œuvre de la politique culturelle et artistique de l'établissement. Activités fortes dans les domaines du cinéma, des arts plastiques, de la musique, du théâtre et des arts transversaux (vidéo danse, performances…) - Suivi des travaux et de l'entretien du bâtiment et de la politique d'investissement en concertation avec le SG. Suivi du fonctionnement de la Cafétéria de l’Institut.- Forte action de communication et rôle important de représentation. </w:t>
      </w:r>
    </w:p>
    <w:p>
      <w:pPr>
        <w:pStyle w:val="Heading2"/>
        <w:rPr>
          <w:szCs w:val="20"/>
        </w:rPr>
      </w:pPr>
      <w:bookmarkStart w:id="824" w:name="__RefHeading___Toc174174377"/>
      <w:bookmarkEnd w:id="824"/>
      <w:r>
        <w:rPr>
          <w:szCs w:val="20"/>
        </w:rPr>
        <w:t>128J030</w:t>
      </w:r>
    </w:p>
    <w:p>
      <w:pPr>
        <w:pStyle w:val="Heading3"/>
        <w:rPr/>
      </w:pPr>
      <w:bookmarkStart w:id="825" w:name="__RefHeading___Toc174174378"/>
      <w:bookmarkEnd w:id="825"/>
      <w:r>
        <w:rPr>
          <w:szCs w:val="20"/>
        </w:rPr>
        <w:t>ESPAGNE - SARAGOSSE ANNEXE IF MADRID</w:t>
      </w:r>
    </w:p>
    <w:p>
      <w:pPr>
        <w:pStyle w:val="Normal"/>
        <w:rPr>
          <w:rFonts w:cs="Arial"/>
          <w:szCs w:val="20"/>
        </w:rPr>
      </w:pPr>
      <w:r>
        <w:rPr>
          <w:rFonts w:cs="Arial"/>
          <w:szCs w:val="20"/>
        </w:rPr>
        <w:t>Placé à la tête d’un établissement doté de l’autonomie financière, le directeur de l’institut français de Saragosse coordonne les activités d’une équipe composée d’une vingtaine d’agents. Il est chargé de la programmation et de la mise en œuvre d’activités culturelles et de coopération linguistique dans une ville en plein développement, capitale de l’Aragon. L’établissement qu’il dirige assure également une mission d’enseignement et de promotion de la langue française auprès de 900 élèves inscrits aux cours de l’institut. Il assume dans tous les domaines, sous l’autorité du Conseiller de Coopération et d’Action Culturelle, une fonction d’animation et de gestion d’un établissement dont il convient d’assurer en permanence l’équilibre budgétaire.</w:t>
      </w:r>
    </w:p>
    <w:p>
      <w:pPr>
        <w:pStyle w:val="Normal"/>
        <w:rPr/>
      </w:pPr>
      <w:r>
        <w:rPr>
          <w:rFonts w:cs="Arial"/>
          <w:szCs w:val="20"/>
        </w:rPr>
        <w:t xml:space="preserve">Une bonne connaissance des réseaux français dans les domaines culturel, universitaire et éducatif, une capacité à mobiliser des concours extérieurs (mécénats d’entreprise), un goût pour les échanges artistiques, la pratique de la langue espagnole sont nécessaires à l’exercice de cette fonction. Le directeur de l’institut français de Saragosse coordonne l’activité d’une vingtaine d’agents dont 12 enseignants permanents. Il est assisté d’un secrétaire général, d’une directrice des cours et d’un médiathécaire recrutés localement. Il est l’ordonnateur d’un budget d’environ 600 000 € dont les recettes proviennent pour 88% des cours de langue et pour 6% de la subvention de fonctionnement allouée par le Ministère des Affaires Étrangères. </w:t>
      </w:r>
    </w:p>
    <w:p>
      <w:pPr>
        <w:pStyle w:val="Heading2"/>
        <w:rPr>
          <w:szCs w:val="20"/>
        </w:rPr>
      </w:pPr>
      <w:bookmarkStart w:id="826" w:name="__RefHeading___Toc174174379"/>
      <w:bookmarkEnd w:id="826"/>
      <w:r>
        <w:rPr>
          <w:szCs w:val="20"/>
        </w:rPr>
        <w:t>128J067</w:t>
      </w:r>
    </w:p>
    <w:p>
      <w:pPr>
        <w:pStyle w:val="Heading3"/>
        <w:rPr/>
      </w:pPr>
      <w:bookmarkStart w:id="827" w:name="__RefHeading___Toc174174380"/>
      <w:r>
        <w:rPr>
          <w:szCs w:val="20"/>
        </w:rPr>
        <w:t>ESPAGNE - BARCELONE</w:t>
      </w:r>
      <w:bookmarkEnd w:id="827"/>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28" w:name="__RefHeading___Toc174174381"/>
      <w:bookmarkEnd w:id="828"/>
      <w:r>
        <w:rPr>
          <w:szCs w:val="20"/>
        </w:rPr>
        <w:t>128J072</w:t>
      </w:r>
    </w:p>
    <w:p>
      <w:pPr>
        <w:pStyle w:val="Heading3"/>
        <w:rPr/>
      </w:pPr>
      <w:bookmarkStart w:id="829" w:name="__RefHeading___Toc174174382"/>
      <w:r>
        <w:rPr>
          <w:szCs w:val="20"/>
        </w:rPr>
        <w:t>GABON - LIBREVILLE SAINT-EXUPÉRY</w:t>
      </w:r>
      <w:bookmarkEnd w:id="829"/>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30" w:name="__RefHeading___Toc174174383"/>
      <w:bookmarkEnd w:id="830"/>
      <w:r>
        <w:rPr>
          <w:szCs w:val="20"/>
        </w:rPr>
        <w:t>128J033</w:t>
      </w:r>
    </w:p>
    <w:p>
      <w:pPr>
        <w:pStyle w:val="Heading3"/>
        <w:rPr/>
      </w:pPr>
      <w:bookmarkStart w:id="831" w:name="__RefHeading___Toc174174384"/>
      <w:r>
        <w:rPr>
          <w:szCs w:val="20"/>
        </w:rPr>
        <w:t>GRÈCE - SALONIQUE</w:t>
      </w:r>
      <w:bookmarkEnd w:id="831"/>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32" w:name="__RefHeading___Toc174174385"/>
      <w:bookmarkEnd w:id="832"/>
      <w:r>
        <w:rPr>
          <w:szCs w:val="20"/>
        </w:rPr>
        <w:t>128J034</w:t>
      </w:r>
    </w:p>
    <w:p>
      <w:pPr>
        <w:pStyle w:val="Heading3"/>
        <w:rPr/>
      </w:pPr>
      <w:bookmarkStart w:id="833" w:name="__RefHeading___Toc174174386"/>
      <w:bookmarkEnd w:id="833"/>
      <w:r>
        <w:rPr>
          <w:szCs w:val="20"/>
        </w:rPr>
        <w:t>GUINÉE - CONAKRY CENTRE CULTUREL FRANCO-GUINÉEN</w:t>
      </w:r>
    </w:p>
    <w:p>
      <w:pPr>
        <w:pStyle w:val="Normal"/>
        <w:rPr/>
      </w:pPr>
      <w:r>
        <w:rPr>
          <w:rFonts w:cs="Arial"/>
          <w:szCs w:val="20"/>
        </w:rPr>
        <w:t xml:space="preserve">Placé sous l’autorité du Chef de service de Coopération et d’Action Culturelle, le Directeur définit la politique de l’établissement dans le cadre des orientations données par le Poste en fonction du contexte local et régional, veille à la mise en œuvre de cette politique, assure la responsabilité administrative et financière de l’établissement, est responsable du personnel. Le Directeur est également Directeur de l’Espace CampusFrance Guinée. Il doit posséder un bon dynamisme et de réelles qualités en matière culturelle et d’animation, de dialogue et de concertation. Il encadre une équipe composée, pour l’essentiel, de personnels recrutés locaux, à l’exception du gestionnaire comptable et de l’animateur culturel, volontaire international. Le Directeur doit faire preuve d’énergie dans un pays où tout est à faire et où les conditions de travail ne sont pas faciles. Néanmoins avec l’extension du Centre et la nouvelle médiathèque et le nouveau contexte général de la Guinée, le challenge est passionnant. Dans ses tâches, le Directeur est assisté d’un Directeur-adjoint de nationalité guinéenne. Installé à Conakry, le Centre Culturel franco-guinéen comporte un hall d’expositions, une salle de spectacles, une médiathèque, une cafeteria et différentes salles et l’Espace CampusFrance Guinée. L’établissement a pour mission de favoriser les échanges culturels entre la Guinée et la France, la Guinée et la sous-région et d’être un lieu d’aide à la création artistique et de diffusion. Il joue un rôle d’opérateur dans l’initiation et le montage d’évènements culturels en s’appuyant sur le tissu associatif local, les Maisons de jeunes de Guinée, le Musée National, le Petit Musée… et les autres partenaires institutionnels. Le Centre doit être une plaque tournante de la vie culturelle guinéenne. L’Espace CampusFrance Guinée représente une charge de travail importante mais permet au Centre culturel d’être le point de rencontre des étudiants. Un FSP « valorisation du patrimoine » est en préparation et le Directeur sera amené à travailler en partenariat avec l’assistant technique culture. Une biennale internationale des rythmes est programmée pour 2009 et le Directeur devra en être la cheville ouvrière. </w:t>
      </w:r>
    </w:p>
    <w:p>
      <w:pPr>
        <w:pStyle w:val="Heading2"/>
        <w:rPr>
          <w:szCs w:val="20"/>
        </w:rPr>
      </w:pPr>
      <w:bookmarkStart w:id="834" w:name="__RefHeading___Toc174174387"/>
      <w:bookmarkEnd w:id="834"/>
      <w:r>
        <w:rPr>
          <w:szCs w:val="20"/>
        </w:rPr>
        <w:t>128J036</w:t>
      </w:r>
    </w:p>
    <w:p>
      <w:pPr>
        <w:pStyle w:val="Heading3"/>
        <w:rPr/>
      </w:pPr>
      <w:bookmarkStart w:id="835" w:name="__RefHeading___Toc174174388"/>
      <w:r>
        <w:rPr>
          <w:szCs w:val="20"/>
        </w:rPr>
        <w:t>HAÏTI - PORT-AU-PRINCE</w:t>
      </w:r>
      <w:bookmarkEnd w:id="835"/>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36" w:name="__RefHeading___Toc174174389"/>
      <w:bookmarkEnd w:id="836"/>
      <w:r>
        <w:rPr>
          <w:szCs w:val="20"/>
        </w:rPr>
        <w:t>128J039</w:t>
      </w:r>
    </w:p>
    <w:p>
      <w:pPr>
        <w:pStyle w:val="Heading3"/>
        <w:rPr/>
      </w:pPr>
      <w:bookmarkStart w:id="837" w:name="__RefHeading___Toc174174390"/>
      <w:r>
        <w:rPr>
          <w:szCs w:val="20"/>
        </w:rPr>
        <w:t>INDONÉSIE - SURABAYA</w:t>
      </w:r>
      <w:bookmarkEnd w:id="837"/>
      <w:r>
        <w:rPr>
          <w:szCs w:val="20"/>
        </w:rPr>
        <w:t xml:space="preserve"> </w:t>
      </w:r>
    </w:p>
    <w:p>
      <w:pPr>
        <w:pStyle w:val="Normal"/>
        <w:rPr>
          <w:rFonts w:cs="Arial"/>
          <w:szCs w:val="20"/>
        </w:rPr>
      </w:pPr>
      <w:r>
        <w:rPr>
          <w:rFonts w:cs="Arial"/>
          <w:szCs w:val="20"/>
        </w:rPr>
        <w:t>En tant que chef d’établissement, le Directeur est chargé de la définition et de la mise en oeuvre des activités du Centre culturel et de coopération linguistique dans le cadre des grandes priorités fixées par l’Ambassade. Il s’attache plus particulièrement au développement des cours de français et de la médiathèque, à l’organisation de manifestations artistiques et culturelles à grande visibilité et à développer les relations de coopération avec les principaux partenaires locaux (universitaires, culturels, économiques). Pour la bonne réussite de ses missions, il gère l’établissement de façon rigoureuse : il en élabore le budget et en assure le suivi, veille à son bon fonctionnement et à la préservation de son patrimoine, il organise sa vie administrative et encadre ses ressources humaines.</w:t>
      </w:r>
    </w:p>
    <w:p>
      <w:pPr>
        <w:pStyle w:val="Normal"/>
        <w:rPr/>
      </w:pPr>
      <w:r>
        <w:rPr>
          <w:rFonts w:cs="Arial"/>
          <w:szCs w:val="20"/>
        </w:rPr>
        <w:t xml:space="preserve">Enfin, le Directeur assume également les fonctions de consul honoraire : disponible, il est le relais de l’Ambassade auprès des autorités locales. D’un naturel dynamique et porté sur l’action de terrain, le candidat devra disposer d’une première expérience réussie dans des fonctions similaires. A ces qualités naturelles, le Directeur devra posséder de réelles capacités d’animation, couplées à de solides connaissances en matière de gestion financière et de ressources humaines. Sachant travailler de façon autonome tout en s’inscrivant dans le réseau culturel français dans le pays, il a le sens du dialogue et des relations publiques. Outre le personnel local, le Directeur est assisté dans ses fonctions par un volontaire international, chargé de mission culturelle. La maîtrise de l’anglais est indispensable et l’apprentissage de l’indonésien fortement recommandé. La capacité à mobiliser l’ensemble des ressources de l’établissement ainsi qu’a recueillir l’adhésion des mécènes locaux aux actions du CCCL sont indispensables à la bonne réussite de cette mission. </w:t>
      </w:r>
    </w:p>
    <w:p>
      <w:pPr>
        <w:pStyle w:val="Heading2"/>
        <w:rPr>
          <w:szCs w:val="20"/>
        </w:rPr>
      </w:pPr>
      <w:bookmarkStart w:id="838" w:name="__RefHeading___Toc174174391"/>
      <w:bookmarkEnd w:id="838"/>
      <w:r>
        <w:rPr>
          <w:szCs w:val="20"/>
        </w:rPr>
        <w:t>128J038</w:t>
      </w:r>
    </w:p>
    <w:p>
      <w:pPr>
        <w:pStyle w:val="Heading3"/>
        <w:rPr/>
      </w:pPr>
      <w:bookmarkStart w:id="839" w:name="__RefHeading___Toc174174392"/>
      <w:r>
        <w:rPr>
          <w:szCs w:val="20"/>
        </w:rPr>
        <w:t>INDONÉSIE - BANDUNG</w:t>
      </w:r>
      <w:bookmarkEnd w:id="839"/>
      <w:r>
        <w:rPr>
          <w:szCs w:val="20"/>
        </w:rPr>
        <w:t xml:space="preserve"> </w:t>
      </w:r>
    </w:p>
    <w:p>
      <w:pPr>
        <w:pStyle w:val="Normal"/>
        <w:rPr/>
      </w:pPr>
      <w:r>
        <w:rPr/>
        <w:t xml:space="preserve">En tant que chef d’établissement, le Directeur est chargé de la définition et de la mise en oeuvre des activités du Centre culturel et de coopération linguistique dans le cadre des grandes priorités fixées par l’Ambassade. Il s’attache plus particulièrement au développement des cours de français et de la médiathèque, à l’organisation de manifestations artistiques et culturelles à grande visibilité et à développer les relations de coopération avec les principaux partenaires locaux (universitaires, culturels, économiques). Pour la bonne réussite de ses missions, il gère l’établissement de façon rigoureuse : il en élabore le budget et en assure le suivi, veille à son bon fonctionnement et à la préservation de son patrimoine, il organise sa vie administrative et encadre ses ressources humaines. Enfin, le Directeur assume également les fonctions de consul honoraire : disponible, il est le relais de l’Ambassade auprès des autorités locales. </w:t>
      </w:r>
    </w:p>
    <w:p>
      <w:pPr>
        <w:pStyle w:val="Normal"/>
        <w:rPr/>
      </w:pPr>
      <w:r>
        <w:rPr>
          <w:rFonts w:cs="Arial"/>
          <w:szCs w:val="20"/>
        </w:rPr>
        <w:t xml:space="preserve">D’un naturel dynamique et porté sur l’action de terrain, le candidat devra disposer d’une première expérience réussie dans des fonctions similaires. A ces qualités naturelles, le Directeur devra posséder de réelles capacités d’animation, couplées à de solides connaissances en matière de gestion financière et de ressources humaines. Sachant travailler de façon autonome tout en s’inscrivant dans le réseau culturel français dans le pays, il a le sens du dialogue et des relations publiques. Outre le personnel local, le Directeur est assisté dans ses fonctions par un volontaire international, chargé de mission pédagogique. La maîtrise de l’anglais est indispensable et l’apprentissage de l’indonésien fortement recommandé. La capacité à mobiliser l’ensemble des ressources de l’établissement ainsi qu’a recueillir l’adhésion des mécènes locaux aux actions du CCCL sont indispensables à la bonne réussite de cette mission. </w:t>
      </w:r>
    </w:p>
    <w:p>
      <w:pPr>
        <w:pStyle w:val="Heading2"/>
        <w:rPr/>
      </w:pPr>
      <w:bookmarkStart w:id="840" w:name="__RefHeading___Toc174174393"/>
      <w:bookmarkEnd w:id="840"/>
      <w:r>
        <w:rPr/>
        <w:t>128N023</w:t>
      </w:r>
    </w:p>
    <w:p>
      <w:pPr>
        <w:pStyle w:val="Heading3"/>
        <w:rPr/>
      </w:pPr>
      <w:bookmarkStart w:id="841" w:name="__RefHeading___Toc174174394"/>
      <w:bookmarkEnd w:id="841"/>
      <w:r>
        <w:rPr/>
        <w:t>IRAN - TÉHÉRAN INSTITUT FRANÇAIS DE RECHERCHE EN IRAN</w:t>
      </w:r>
    </w:p>
    <w:p>
      <w:pPr>
        <w:pStyle w:val="Normal"/>
        <w:rPr/>
      </w:pPr>
      <w:r>
        <w:rPr/>
        <w:t xml:space="preserve">Le profil sera publié ultérieurement </w:t>
      </w:r>
    </w:p>
    <w:p>
      <w:pPr>
        <w:pStyle w:val="Heading2"/>
        <w:rPr/>
      </w:pPr>
      <w:bookmarkStart w:id="842" w:name="__RefHeading___Toc174174395"/>
      <w:bookmarkEnd w:id="842"/>
      <w:r>
        <w:rPr/>
        <w:t>1200070</w:t>
      </w:r>
    </w:p>
    <w:p>
      <w:pPr>
        <w:pStyle w:val="Heading3"/>
        <w:rPr/>
      </w:pPr>
      <w:bookmarkStart w:id="843" w:name="__RefHeading___Toc174174396"/>
      <w:bookmarkEnd w:id="843"/>
      <w:r>
        <w:rPr/>
        <w:t>JAPON - TOKYO</w:t>
      </w:r>
    </w:p>
    <w:p>
      <w:pPr>
        <w:pStyle w:val="Normal"/>
        <w:rPr/>
      </w:pPr>
      <w:r>
        <w:rPr/>
        <w:t xml:space="preserve">Le profil sera publié ultérieurement </w:t>
      </w:r>
    </w:p>
    <w:p>
      <w:pPr>
        <w:pStyle w:val="Heading2"/>
        <w:rPr/>
      </w:pPr>
      <w:bookmarkStart w:id="844" w:name="__RefHeading___Toc174174397"/>
      <w:bookmarkEnd w:id="844"/>
      <w:r>
        <w:rPr/>
        <w:t>128J043</w:t>
      </w:r>
    </w:p>
    <w:p>
      <w:pPr>
        <w:pStyle w:val="Heading3"/>
        <w:rPr/>
      </w:pPr>
      <w:bookmarkStart w:id="845" w:name="__RefHeading___Toc174174398"/>
      <w:bookmarkEnd w:id="845"/>
      <w:r>
        <w:rPr/>
        <w:t>JAPON - YOKOHAMA ANNEXE IFJ TOKYO</w:t>
      </w:r>
    </w:p>
    <w:p>
      <w:pPr>
        <w:pStyle w:val="Normal"/>
        <w:rPr/>
      </w:pPr>
      <w:r>
        <w:rPr/>
        <w:t xml:space="preserve">Le profil sera publié ultérieurement </w:t>
      </w:r>
    </w:p>
    <w:p>
      <w:pPr>
        <w:pStyle w:val="Heading2"/>
        <w:rPr>
          <w:szCs w:val="20"/>
        </w:rPr>
      </w:pPr>
      <w:bookmarkStart w:id="846" w:name="__RefHeading___Toc174174399"/>
      <w:bookmarkEnd w:id="846"/>
      <w:r>
        <w:rPr>
          <w:szCs w:val="20"/>
        </w:rPr>
        <w:t>128J045</w:t>
      </w:r>
    </w:p>
    <w:p>
      <w:pPr>
        <w:pStyle w:val="Heading3"/>
        <w:rPr/>
      </w:pPr>
      <w:bookmarkStart w:id="847" w:name="__RefHeading___Toc174174400"/>
      <w:bookmarkEnd w:id="847"/>
      <w:r>
        <w:rPr>
          <w:szCs w:val="20"/>
        </w:rPr>
        <w:t>JÉRUSALEM - JÉRUSALEM, GAZA, NAPLOUSE ET RAMALLAH</w:t>
      </w:r>
    </w:p>
    <w:p>
      <w:pPr>
        <w:pStyle w:val="Normal"/>
        <w:rPr/>
      </w:pPr>
      <w:r>
        <w:rPr>
          <w:rFonts w:cs="Arial"/>
          <w:szCs w:val="20"/>
        </w:rPr>
        <w:t xml:space="preserve">Sous la responsabilité directe du COCAC, l’attaché culturel / directeur de CCF de Jérusalem-Est (et de ses antennes de Gaza, Naplouse et Ramallah) est en charge de la programmation artistique et culturelle (en collaboration avec les chargés de mission assurant les fonctions de directeurs de CCF à Gaza, Naplouse et Ramallah), de la coopération dans les différents domaines culturels avec les acteurs et partenaires locaux, ainsi que de l’archéologie. En lien avec le Conseiller Culturel, il doit, tout à la fois, assurer le suivi des projets de coopération et animer les équipes des 4 centres culturels sur lesquelles reposent la mise en œuvre et la réalisation de la programmation artistique à Jérusalem et dans les Territoires Palestiniens (Bande de Gaza et Cisjordanie). De ce fait, il est amené à effectuer de nombreux déplacements pour accompagner les différentes manifestations qui se déroulent dans les CCF. Responsable du budget des établissements culturels (environ 700.000 €) rattachés au CCF de Jérusalem-Est, il doit disposer de solides bases de gestion. Il élabore le budget avec le responsable administratif et financier de l’EAF, sous le contrôle de l’Agent comptable basé à Tel Aviv. Il défend et gère son budget, tout en recherchant des financements auprès de partenaires privés. Ses fonctions, au sein du SCAC et du réseau des CCF le conduisent naturellement à entretenir des relations étroites avec le milieu artistique à Jérusalem-Est et dans les Territoires Palestiniens, comme avec les pouvoirs publics. Une bonne connaissance de l’arabe dialectal régional est souhaitable. La pratique de l’anglais est indispensable. L’existence à Ramallah d’un Centre Culturel Franco-allemand (CCFA) créé en 2004 rend la pratique de la langue allemande très utile. 1-Au sein du SCAC, l’attaché culturel, directement sous la responsabilité du COCAC, fait partie d’une équipe de 4 attachés, un assistant technique (FSP santé mentale) ainsi que quatre VI (audio-visuel, agriculture, boursiers et ONG). 2-Au CCF de Jérusalem-Est, le directeur est secondé par un VI animateur culturel sur lequel repose, en grande partie, l’animation du lieu en l’absence de l’attaché faisant fonction de directeur. L’équipe du CCF de Jérusalem-Est est composée de recrutés locaux : un secrétaire général, un assistant de direction chargé de la communication, un responsable administratif et financier, deux médiathécaires à temps partiel, des employés de service à temps partiel et des enseignants vacataires. Les 3 antennes du CCF de Jérusalem-Est sont dirigées par des chargés de mission à Gaza, Naplouse et Ramallah. Un VI, responsable des cours, est en poste au CCFA de Ramallah. Idéalement, l’attaché culturel et directeur du CCF de Jérusalem-Est doit avoir les capacités à gérer un budget et une équipe d’une trentaine de personnes. Il doit aussi posséder une culture généraliste (sciences humaines, relations internationales, histoire de l’art, langues et civilisations) qui lui permettra d’aborder tout sujet avec ses partenaires du milieu culturel palestinien. Un sens aigu des relations publiques est indispensable pour mener au mieux les contacts avec les artistes et acteurs du milieu culturel local. </w:t>
      </w:r>
    </w:p>
    <w:p>
      <w:pPr>
        <w:pStyle w:val="Heading2"/>
        <w:rPr>
          <w:szCs w:val="20"/>
        </w:rPr>
      </w:pPr>
      <w:bookmarkStart w:id="848" w:name="__RefHeading___Toc174174401"/>
      <w:bookmarkEnd w:id="848"/>
      <w:r>
        <w:rPr>
          <w:szCs w:val="20"/>
        </w:rPr>
        <w:t>128J046</w:t>
      </w:r>
    </w:p>
    <w:p>
      <w:pPr>
        <w:pStyle w:val="Heading3"/>
        <w:rPr/>
      </w:pPr>
      <w:bookmarkStart w:id="849" w:name="__RefHeading___Toc174174402"/>
      <w:r>
        <w:rPr>
          <w:szCs w:val="20"/>
        </w:rPr>
        <w:t>JORDANIE - AMMAN</w:t>
      </w:r>
      <w:bookmarkEnd w:id="849"/>
      <w:r>
        <w:rPr>
          <w:szCs w:val="20"/>
        </w:rPr>
        <w:t xml:space="preserve"> </w:t>
      </w:r>
    </w:p>
    <w:p>
      <w:pPr>
        <w:pStyle w:val="Normal"/>
        <w:rPr/>
      </w:pPr>
      <w:r>
        <w:rPr>
          <w:rFonts w:cs="Arial"/>
          <w:szCs w:val="20"/>
        </w:rPr>
        <w:t xml:space="preserve">Le titulaire du poste assure la direction administrative de l’établissement, sa gestion financière, en tant qu’ordonnateur des dépenses, et budgétaire, en collaboration avec l’agent comptable régional basé à Damas. Il élabore et met en œuvre la programmation culturelle du centre et les manifestations organisées en collaboration avec le service de coopération et d’action culturelle de l’ambassade. Il participe activement, en liaison avec le SCAC et à travers son établissement, à la diffusion du français, à la promotion des certifications françaises et des tests de langue, ainsi qu’au dispositif d’accueil des étudiants et d’information sur les études en France. Les compétences requises sont une connaissance avérée des milieux artistiques en France et une appétence réelle pour le secteur linguistique et l’enseignement du FLE, des capacités de management certaines s’appuyant sur une connaissance et une pratique des outils de comptabilité et de bonnes capacités relationnelles afin d’animer l’équipe dont il a la charge et de coordonner son travail,. Dynamique et entreprenant, il aura à cœur de développer les contacts et les projets avec les acteurs culturels locaux, ses homologues étrangers à Amman et les postes de la région. La maîtrise de l’anglais est indispensable, celle de l’arabe souhaitée et celle de l’outil informatique (logiciels, internet, etc…) incontournable. Poste de directeur-coordonnateur de l’ensemble des activités culturelles et linguistiques. Le personnel du CCF comprend :- 1 Volontaire International, chargée de la coordination des cours- 14 employés administratifs locaux (vacataires et mensualisés)- 1 enseignant mensualisé- 2 stagiaires- 25 enseignants vacataires Budget 2007 : 726 524 euros (taux de 1,06) Subvention d’État : 205 325 euros Crédits de coopération délégués par le SCAC : 88 000 euros </w:t>
      </w:r>
    </w:p>
    <w:p>
      <w:pPr>
        <w:pStyle w:val="Heading2"/>
        <w:rPr>
          <w:szCs w:val="20"/>
        </w:rPr>
      </w:pPr>
      <w:bookmarkStart w:id="850" w:name="__RefHeading___Toc174174403"/>
      <w:bookmarkEnd w:id="850"/>
      <w:r>
        <w:rPr>
          <w:szCs w:val="20"/>
        </w:rPr>
        <w:t>128J051</w:t>
      </w:r>
    </w:p>
    <w:p>
      <w:pPr>
        <w:pStyle w:val="Heading3"/>
        <w:rPr/>
      </w:pPr>
      <w:bookmarkStart w:id="851" w:name="__RefHeading___Toc174174404"/>
      <w:r>
        <w:rPr>
          <w:szCs w:val="20"/>
        </w:rPr>
        <w:t>MAROC - CASABLANCA</w:t>
      </w:r>
      <w:bookmarkEnd w:id="851"/>
      <w:r>
        <w:rPr>
          <w:szCs w:val="20"/>
        </w:rPr>
        <w:t xml:space="preserve"> </w:t>
      </w:r>
    </w:p>
    <w:p>
      <w:pPr>
        <w:pStyle w:val="Normal"/>
        <w:rPr/>
      </w:pPr>
      <w:r>
        <w:rPr>
          <w:rFonts w:cs="Arial"/>
          <w:szCs w:val="20"/>
        </w:rPr>
        <w:t xml:space="preserve">L’Institut français de Casablanca dispose d’un budget consolidé de 3 millions d’euros, abondé à 85 % par ses recettes propres, pour l’essentiel le produit des cours de français dispensés dans 22 sites de l’agglomération, du français généraliste au français de spécialité. La marge bénéficiaire nette de ces prestations linguistiques représente 35 % du chiffre d’affaires, soit environ 800 000 € réinjectés dans l’activité de l’établissement. Aux recettes des cours de langue, il convient d’ajouter un apport de mécénat non négligeable que peut apporter la capitale économique du pays. Disposant d’une riche médiathèque, d’une salle de spectacles de 200 places, d’un espace d’expositions, l’IFC est l’établissement culturel de référence de cette ville d’environ 6 millions d’habitants dont une part importante est francophone. Il offre chaque année plus de deux cents occasions de sortie culturelle aux Casablancais (spectacles, concerts, vernissages, projections de cinéma d’auteur, conférences, rencontres littéraires). Doté des moyens d’accueil en résidence d’artistes, il produit ou coproduit la jeune création marocaine, française, franco-marocaine. Cette production s’accompagne d’actions de formation ou d’initiation artistique, l’établissement ayant fait de l’éducation artistique des enfants et des adolescents une de ses priorités. Refusant de se cantonner dans ses murs et pour conquérir de nouveaux publics, il mène des actions décentralisées (bibliothèque itinérante, expositions, stages et ateliers) en particulier dans les quartiers populaires de Casablanca. Il assure également la diffusion nationale et internationale des productions artistiques auxquelles il apporte son concours. L’IFC, ce sont environ 60 salariés permanents (dont 4 cadres expatriés) et 180 professeurs vacataires. L’intégration des approches culturelle, éducative et linguistique y est particulièrement poussée. La structure budgétaire de l’établissement (ration recettes propres / subvention de fonctionnement), sa taille, son rôle dans le réseau des établissements au Maroc, suppose que le directeur ait une expérience de la gestion prévisionnelle et du suivi comptable suivi (engagements au jour le jour), des compétences juridiques (droit du travail, régularité des contrats…), mais aussi un goût avéré pour les disciplines artistiques, fasse preuve de capacités d’écoute, en particulier des artistes et des porteurs de projet, d’une attention particulière à l’enjeu francophone de la coopération avec les acteurs du monde éducatif. Il doit faire preuve de savoir-faire en matière de communication interne comme externe. Il est souhaité que ce poste soit pourvu par un fonctionnaire de haut niveau ou par un agent contractuel justifiant d’une forte expérience de gestion d’un établissement culturel en France ou à l’étranger. Casablanca est une ville en pleine effervescence, où les loyers sont particulièrement élevés en comparaison avec les autres villes du Maroc. Le cadre est assez agréable et le climat également, malgré l’humidité et une pollution inhérente à une telle métropole. Pas de problème de scolarisation : AEFE et OSUI (Mission Laïque Française) de la maternelle à la terminale. </w:t>
      </w:r>
    </w:p>
    <w:p>
      <w:pPr>
        <w:pStyle w:val="Heading2"/>
        <w:rPr>
          <w:szCs w:val="20"/>
        </w:rPr>
      </w:pPr>
      <w:bookmarkStart w:id="852" w:name="__RefHeading___Toc174174405"/>
      <w:bookmarkEnd w:id="852"/>
      <w:r>
        <w:rPr>
          <w:szCs w:val="20"/>
        </w:rPr>
        <w:t>128J053</w:t>
      </w:r>
    </w:p>
    <w:p>
      <w:pPr>
        <w:pStyle w:val="Heading3"/>
        <w:rPr/>
      </w:pPr>
      <w:bookmarkStart w:id="853" w:name="__RefHeading___Toc174174406"/>
      <w:r>
        <w:rPr>
          <w:szCs w:val="20"/>
        </w:rPr>
        <w:t>MAROC - RABAT</w:t>
      </w:r>
      <w:bookmarkEnd w:id="853"/>
      <w:r>
        <w:rPr>
          <w:szCs w:val="20"/>
        </w:rPr>
        <w:t xml:space="preserve"> </w:t>
      </w:r>
    </w:p>
    <w:p>
      <w:pPr>
        <w:pStyle w:val="Normal"/>
        <w:rPr/>
      </w:pPr>
      <w:r>
        <w:rPr>
          <w:rFonts w:cs="Arial"/>
          <w:szCs w:val="20"/>
        </w:rPr>
        <w:t xml:space="preserve">Le Directeur de l’Institut français de Rabat (IFR) assure la direction d’un établissement constitué de sept sites distincts (6 sur la grande agglomération de Rabat, le septième étant une annexe implantée dans la ville de Kenitra distante de 50 km de Rabat). La seconde phase de la restructuration en cours devrait permettre dès le printemps 2008 de réduire le nombre d’emprises sur le grand Rabat. Il emploie une cinquantaine d’agents permanents pour ses différents services ainsi qu’une centaine de professeurs vacataires pour les cours de langue. La polyvalence de la fonction lui permet d’aborder l’ensemble des champs de l’action culturelle française à l’étranger, depuis les échanges artistiques jusqu’à la coopération linguistique en passant par les cultures scientifique et technique. En parfaite liaison et relation avec le Service culturel, il participe à la mise en œuvre de la politique de coopération du poste avec les partenaires institutionnels ou privés du pays d’accueil ainsi qu’avec la Délégation de l’Union européenne et les structures culturelles des pays membres lorsqu’elles existent. En relation avec le SCAC, le directeur est l’ordonnateur du service cinéma de l’IFR. A ce titre, il supervise les activités de ce service qui intervient sur l’ensemble du réseau et quelques festivals marocains. Le directeur est également l’ordonnateur des crédits de la coordination des médiathèques et centres de ressource sur la France contemporaine. Enfin, il est également l’ordonnateur des deux services spéciaux qui sont rattachés à l’IFR : l’Agence comptable des EAF au Maroc et du Centre pour les Études en France dont la création remonte à 3 ans et qui commence à trouver sa vitesse de croisière. Il est à noter que ce dernier service est complètement autofinancé. Le directeur de l’IF de Rabat anime une équipe d’une cinquantaine d’agents permanents et d’une centaine de professeurs vacataires, il est assisté dans sa tâche par un secrétaire général, un responsable de l’antenne à Kenitra (agents expatriés). En outre, un régisseur, un directeur des cours, un médiathécaire, un responsable du service cinéma, une responsable de la programmation culturelle contribuent au fonctionnement de l’établissement. Ces cinq responsables de service sont recrutés sous contrat local. Diplômé de l’enseignement supérieur, le directeur doit être compétent dans le domaine de la gestion des entreprises culturelles et rompu à la gestion du personnel ; de même qu’il doit être négociateur d’accords ou de conventions de coopération avec les différentes structures ou acteurs du développement culturel du pays d’accueil. Rabat, capitale administrative et politique du Royaume, offre un cadre et des conditions de vie agréables de par sa situation géographique, son climat, son urbanisme ainsi que les commerces et services que l’on y trouve. L’AEFE gère 4 écoles primaires et 2 collèges ainsi qu’un lycée qui permettent la scolarisation des enfants de la maternelle aux classes préparatoires aux grandes écoles. </w:t>
      </w:r>
    </w:p>
    <w:p>
      <w:pPr>
        <w:pStyle w:val="Heading2"/>
        <w:rPr>
          <w:szCs w:val="20"/>
        </w:rPr>
      </w:pPr>
      <w:bookmarkStart w:id="854" w:name="__RefHeading___Toc174174407"/>
      <w:bookmarkEnd w:id="854"/>
      <w:r>
        <w:rPr>
          <w:szCs w:val="20"/>
        </w:rPr>
        <w:t>128J073</w:t>
      </w:r>
    </w:p>
    <w:p>
      <w:pPr>
        <w:pStyle w:val="Heading3"/>
        <w:rPr/>
      </w:pPr>
      <w:bookmarkStart w:id="855" w:name="__RefHeading___Toc174174408"/>
      <w:r>
        <w:rPr>
          <w:szCs w:val="20"/>
        </w:rPr>
        <w:t>MAROC - MEKNÈS</w:t>
      </w:r>
      <w:bookmarkEnd w:id="855"/>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56" w:name="__RefHeading___Toc174174409"/>
      <w:bookmarkEnd w:id="856"/>
      <w:r>
        <w:rPr>
          <w:szCs w:val="20"/>
        </w:rPr>
        <w:t>128J050</w:t>
      </w:r>
    </w:p>
    <w:p>
      <w:pPr>
        <w:pStyle w:val="Heading3"/>
        <w:rPr/>
      </w:pPr>
      <w:bookmarkStart w:id="857" w:name="__RefHeading___Toc174174410"/>
      <w:r>
        <w:rPr>
          <w:szCs w:val="20"/>
        </w:rPr>
        <w:t>MAROC - AGADIR</w:t>
      </w:r>
      <w:bookmarkEnd w:id="857"/>
      <w:r>
        <w:rPr>
          <w:szCs w:val="20"/>
        </w:rPr>
        <w:t xml:space="preserve"> </w:t>
      </w:r>
    </w:p>
    <w:p>
      <w:pPr>
        <w:pStyle w:val="Normal"/>
        <w:rPr/>
      </w:pPr>
      <w:r>
        <w:rPr>
          <w:rFonts w:cs="Arial"/>
          <w:szCs w:val="20"/>
        </w:rPr>
        <w:t xml:space="preserve">Dans le cadre du réseau des Instituts français au Maroc, en liaison avec le service de coopération et d’action culturelle et en tenant compte des spécificités régionales de son territoire d'implantation (sud du Maroc), le (la) directeur(trice), assure la conception et la réalisation d’une politique culturelle, artistique, linguistique et de coopération éducative et universitaire dans la Région. Il(elle) élabore et suit le budget annuel avec le(la) secrétaire général(e) et met en place la politique générale de l’établissement. Il(elle) coordonne la politique des cours de langues avec les responsables des cours (français général et français de spécialité) ainsi que celle de la médiathèque. Il(elle) impulse, en relation avec le responsable de l'action culturelle, une politique d'action culturelle et artistique favorisant les partenariats locaux, le soutien à l'émergence artistique et à la formation aux pratiques artistiques dans tous les domaines du spectacle vivant et des arts visuels. Il(elle) œuvre au débat d'idées, et ce, en partenariat avec l'Université. Il(elle) mobilise et anime la réflexion au sein d'une équipe de 27 personnes et est garant de la synergie du projet commun aux différents services. En l'absence d'un poste d'attaché de coopération éducative, il(elle) relaie le poste dans la mise en œuvre des dispositifs nationaux. Il(elle) impulse et met en œuvre la politique de communication de l'établissement. Le(la) candidat(e) aura fait ses preuves dans la direction d’un établissement dont la vocation est à la fois culturelle, linguistique et pédagogique. Il(elle) aura une expérience confirmée dans le domaine du développement culturel, le sens de la communication et du dialogue, notamment avec les milieux universitaires et associatifs, ainsi qu'une sensibilité développée pour les disciplines artistiques et une bonne connaissance des milieux intellectuels et artistiques français. Il(elle) dirige une équipe de 6 personnes mensualisées « personnel de service » et de 18 personnes mensualisées « personnel administratif ». 71 personnes extérieures assurent des cours pour l’établissement. Consulat Général de France. Enseignement français à l’étranger (AEFE et OSUI (mission laïque)) de la maternelle à la terminale. </w:t>
      </w:r>
    </w:p>
    <w:p>
      <w:pPr>
        <w:pStyle w:val="Heading2"/>
        <w:rPr>
          <w:szCs w:val="20"/>
        </w:rPr>
      </w:pPr>
      <w:bookmarkStart w:id="858" w:name="__RefHeading___Toc174174411"/>
      <w:bookmarkEnd w:id="858"/>
      <w:r>
        <w:rPr>
          <w:szCs w:val="20"/>
        </w:rPr>
        <w:t>128J054</w:t>
      </w:r>
    </w:p>
    <w:p>
      <w:pPr>
        <w:pStyle w:val="Heading3"/>
        <w:rPr/>
      </w:pPr>
      <w:bookmarkStart w:id="859" w:name="__RefHeading___Toc174174412"/>
      <w:r>
        <w:rPr>
          <w:szCs w:val="20"/>
        </w:rPr>
        <w:t>MAROC - TANGER</w:t>
      </w:r>
      <w:bookmarkEnd w:id="859"/>
      <w:r>
        <w:rPr>
          <w:szCs w:val="20"/>
        </w:rPr>
        <w:t xml:space="preserve"> </w:t>
      </w:r>
    </w:p>
    <w:p>
      <w:pPr>
        <w:pStyle w:val="Normal"/>
        <w:rPr/>
      </w:pPr>
      <w:r>
        <w:rPr>
          <w:rFonts w:cs="Arial"/>
          <w:szCs w:val="20"/>
        </w:rPr>
        <w:t xml:space="preserve">Sous l’autorité du Conseiller de coopération et d’action culturelle et en relation avec le conseiller-adjoint chargé de la coopération culturelle et de la coordination des Instituts, le directeur de l’Institut français de Tanger/Tétouan a la responsabilité des activités de l’établissement, de leur animation et de leur coordination : action artistique et culturelle, y compris celle de la médiathèque, cours de langues, activités de coopération. Il contribue à ce titre à la définition des orientations du Poste et met en œuvre un projet d’établissement qui prend appui sur les spécificités de l’Institut et du territoire de la région Nord, tout en l’insérant dans la dynamique du réseau des établissements culturels du Maroc. Il assure la gestion des ressources humaines et financières de l’Institut dans un contexte de remise à niveau du pôle que constituent les deux établissements de Tanger et de Tétouan. Le poste à pourvoir est celui de directeur d’un établissement situé sur les deux sites de Tanger et de Tétouan comportant 146 agents (y compris les vacataires dont 88 enseignants ; personnels rémunérés par le Département : 2). Au montant de la dotation en fonctionnement peuvent s’ajouter des crédits accordés par le Poste, dans le cadre du réseau des établissements ou de la pertinence d’un projet spécifique. Disposant d’un diplôme d’enseignement supérieur, le directeur doit avoir acquis des compétences dans les différents domaines de l’action artistique et culturelle et aura démontré, à l’occasion de fonctions antérieures, une aptitude à gérer des moyens humains et financiers, à situer son action en relation avec un territoire et à communiquer aussi bien en interne qu’à l’extérieur. Tanger est une ville agréable où il est aisé de se loger. Bonnes possibilités de scolarisations avec le réseau AEFE : École Adrien Berchet et Lycée Regnault, de la maternelle à la terminale. Possibilités de recrutement local pour le conjoint : restreintes, sauf pour les conjoints enseignants titulaires de l’Éducation Nationale. </w:t>
      </w:r>
    </w:p>
    <w:p>
      <w:pPr>
        <w:pStyle w:val="Heading2"/>
        <w:rPr>
          <w:szCs w:val="20"/>
        </w:rPr>
      </w:pPr>
      <w:bookmarkStart w:id="860" w:name="__RefHeading___Toc174174413"/>
      <w:bookmarkEnd w:id="860"/>
      <w:r>
        <w:rPr>
          <w:szCs w:val="20"/>
        </w:rPr>
        <w:t>128J068</w:t>
      </w:r>
    </w:p>
    <w:p>
      <w:pPr>
        <w:pStyle w:val="Heading3"/>
        <w:rPr/>
      </w:pPr>
      <w:bookmarkStart w:id="861" w:name="__RefHeading___Toc174174414"/>
      <w:bookmarkEnd w:id="861"/>
      <w:r>
        <w:rPr>
          <w:szCs w:val="20"/>
        </w:rPr>
        <w:t>MAURICE - ROSE HILL CENTRE CULTUREL</w:t>
      </w:r>
    </w:p>
    <w:p>
      <w:pPr>
        <w:pStyle w:val="Normal"/>
        <w:rPr>
          <w:rFonts w:cs="Arial"/>
          <w:szCs w:val="20"/>
        </w:rPr>
      </w:pPr>
      <w:r>
        <w:rPr>
          <w:rFonts w:cs="Arial"/>
          <w:szCs w:val="20"/>
        </w:rPr>
        <w:t xml:space="preserve">Le profil sera publié ultérieurement </w:t>
      </w:r>
    </w:p>
    <w:p>
      <w:pPr>
        <w:pStyle w:val="Heading2"/>
        <w:rPr>
          <w:szCs w:val="20"/>
        </w:rPr>
      </w:pPr>
      <w:bookmarkStart w:id="862" w:name="__RefHeading___Toc174174415"/>
      <w:bookmarkEnd w:id="862"/>
      <w:r>
        <w:rPr>
          <w:szCs w:val="20"/>
        </w:rPr>
        <w:t>128J055</w:t>
      </w:r>
    </w:p>
    <w:p>
      <w:pPr>
        <w:pStyle w:val="Heading3"/>
        <w:rPr/>
      </w:pPr>
      <w:bookmarkStart w:id="863" w:name="__RefHeading___Toc174174416"/>
      <w:bookmarkEnd w:id="863"/>
      <w:r>
        <w:rPr>
          <w:szCs w:val="20"/>
        </w:rPr>
        <w:t>MOZAMBIQUE - MAPUTO CENTRE CULTUREL FRANCO-MOZAMBICAIN</w:t>
      </w:r>
    </w:p>
    <w:p>
      <w:pPr>
        <w:pStyle w:val="Normal"/>
        <w:rPr>
          <w:rFonts w:cs="Arial"/>
          <w:szCs w:val="20"/>
        </w:rPr>
      </w:pPr>
      <w:r>
        <w:rPr>
          <w:rFonts w:cs="Arial"/>
          <w:szCs w:val="20"/>
        </w:rPr>
        <w:t>Dans le cadre des orientations données par le Conseil d’administration de l’établissement et des priorités de la coopération culturelle française, le Directeur du CCFM est chargé de contribuer à la définition de cette politique, de proposer la programmation et le budget du Centre, d’en diriger l’exécution, d’en rendre compte. A ces fonctions de gestion et d’animation dans le domaine culturel, s’ajoutent celles liées à la médiathèque-centre de ressources et au pôle francophone avec les cours de français et les diverses animations. Une expérience de direction d’un établissement culturel français à l’étranger, en Afrique notamment, est indispensable. Outre les compétences techniques nécessaires, un sens aigu des relations humaines, de l’organisation, une grande capacité d’adaptation, sont des qualités souhaitables. A la tête d’un établissement employant une dizaine de mensualisés mais de nombreux vacataires (personnel technique et enseignant), ce poste suppose de grandes qualités d’animation d’équipe. Centre culturel binational, le Directeur doit concilier dans sa programmation, les priorités politiques des deux partenaires, un sens aigu de la négociation et du compromis serait apprécié.</w:t>
      </w:r>
    </w:p>
    <w:p>
      <w:pPr>
        <w:pStyle w:val="Normal"/>
        <w:rPr>
          <w:rFonts w:cs="Arial"/>
          <w:szCs w:val="20"/>
        </w:rPr>
      </w:pPr>
      <w:r>
        <w:rPr>
          <w:rFonts w:cs="Arial"/>
          <w:szCs w:val="20"/>
        </w:rPr>
        <w:t>En outre, les contraintes financières imposent de rechercher activement des sources de financement extérieures pérennes.</w:t>
      </w:r>
    </w:p>
    <w:p>
      <w:pPr>
        <w:pStyle w:val="Normal"/>
        <w:rPr>
          <w:rFonts w:cs="Arial"/>
          <w:szCs w:val="20"/>
        </w:rPr>
      </w:pPr>
      <w:r>
        <w:rPr>
          <w:rFonts w:cs="Arial"/>
          <w:szCs w:val="20"/>
        </w:rPr>
        <w:t xml:space="preserve">L’animation du Centre suppose également une grande disponibilité, compte tenu des activités en soirée et les jours fériés. Des connaissances en langue portugaise seraient bienvenues, la maîtrise de l’anglais est souhaitable. </w:t>
      </w:r>
    </w:p>
    <w:p>
      <w:pPr>
        <w:pStyle w:val="Heading2"/>
        <w:rPr/>
      </w:pPr>
      <w:bookmarkStart w:id="864" w:name="__RefHeading___Toc174174417"/>
      <w:bookmarkEnd w:id="864"/>
      <w:r>
        <w:rPr/>
        <w:t>128J056</w:t>
      </w:r>
    </w:p>
    <w:p>
      <w:pPr>
        <w:pStyle w:val="Heading3"/>
        <w:rPr/>
      </w:pPr>
      <w:bookmarkStart w:id="865" w:name="__RefHeading___Toc174174418"/>
      <w:bookmarkEnd w:id="865"/>
      <w:r>
        <w:rPr/>
        <w:t>OMAN - MASCATE CENTRE FRANCO-OMANAIS</w:t>
      </w:r>
    </w:p>
    <w:p>
      <w:pPr>
        <w:pStyle w:val="Normal"/>
        <w:rPr/>
      </w:pPr>
      <w:r>
        <w:rPr/>
        <w:t xml:space="preserve">Le profil sera publié ultérieurement </w:t>
      </w:r>
    </w:p>
    <w:p>
      <w:pPr>
        <w:pStyle w:val="Heading2"/>
        <w:rPr/>
      </w:pPr>
      <w:bookmarkStart w:id="866" w:name="__RefHeading___Toc174174419"/>
      <w:bookmarkEnd w:id="866"/>
      <w:r>
        <w:rPr/>
        <w:t>128J057</w:t>
      </w:r>
    </w:p>
    <w:p>
      <w:pPr>
        <w:pStyle w:val="Heading3"/>
        <w:rPr/>
      </w:pPr>
      <w:bookmarkStart w:id="867" w:name="__RefHeading___Toc174174420"/>
      <w:bookmarkEnd w:id="867"/>
      <w:r>
        <w:rPr/>
        <w:t>PÉROU - LIMA INSTITUT FRANÇAIS ÉTUDES ANDINES</w:t>
      </w:r>
    </w:p>
    <w:p>
      <w:pPr>
        <w:pStyle w:val="Normal"/>
        <w:rPr/>
      </w:pPr>
      <w:r>
        <w:rPr/>
        <w:t xml:space="preserve">Le(a) directeur(trice) est de préférence titulaire d’un poste dans une université ou un organisme de recherche. Il (elle) doit être un(e) chercheur(euse) expérimenté(e) dont l’autorité scientifique est reconnue dans sa discipline et sur un ou plusieurs pays de l’aire d’intervention de l’institut. Il (elle) a l’habitude de l’encadrement et de l’animation scientifiques. La fonction implique des activités d’administration (gestion du personnel et de l’établissement, recrutement des chercheurs en liaison avec le Conseil scientifique), d’organisation et de gestion de la recherche, de valorisation (mise en place de colloques, de conférences et d’ateliers) et de diffusion de la recherche (coédition d’ouvrages, participation à des foires aux livres, etc.). Ces activités sont réalisées en étroite collaboration avec les partenaires institutionnels et scientifiques français (ambassades, IRD, CNRS, etc.) et avec les institutions et les centres de recherche péruviens, boliviens, colombiens et équatoriens. La fonction exige des compétences spécifiques liées : à la gestion d’un établissement (équipements, installations, ressources humaines et budget) ; à l’entretien et au développement des relations avec une grande diversité d’interlocuteurs français et locaux (chercheurs, étudiants, représentants des institutions scientifiques et diplomatiques). Le(la) directeur(trice), qui fait partie de l’équipe du Service de coopération et d’action culturelle (SCAC), est soumis(e) à l’autorité des ambassadeurs de France dans les pays de la zone de compétence de l‘institut (Pérou, Bolivie, Colombie, Équateur). Il(elle) est le(a) supérieur(e) hiérarchique direct de trois chercheurs pensionnaires, de plus de six chercheurs doctorants, de deux volontaires internationaux, de plus de six chercheurs andins et d’une quinzaine d’employés recrutés localement (personnel permanent et occasionnel) et il(elle) collabore avec l’agent comptable. Le(la) directeur(trice) mènera à bien un programme de recherche compatible avec la fonction de direction qui implique de nombreuses tâches administratives et de gestion de la recherche et de multiples missions. Il s’emploiera à consolider la plate forme de la recherche française au Pérou en relation avec les instituts de recherche français (IRD, CNRS…) à l’occasion de l’installation de l’IFEA dans ses murs (2008). Compte tenu des travaux sur le site de Barranco et du transfert de l’IFEA, l’année 2008 et probablement 2009, verront le directeur consacrer une bonne partie de son temps au suivi des travaux de construction, au transfert et à l’installation de l’IFEA. Diplôme : doctorat d’État ou un doctorat et habilitation dans l’une des disciplines développées à l’institut. Langue obligatoire : très bonne maîtrise de l’espagnol écrit, lu et parlé. Compétences informatique : une bonne maîtrise des équipements et logiciels informatique courants et de la messagerie électronique est nécessaire. </w:t>
      </w:r>
    </w:p>
    <w:p>
      <w:pPr>
        <w:pStyle w:val="Heading2"/>
        <w:rPr>
          <w:szCs w:val="20"/>
        </w:rPr>
      </w:pPr>
      <w:bookmarkStart w:id="868" w:name="__RefHeading___Toc174174421"/>
      <w:bookmarkEnd w:id="868"/>
      <w:r>
        <w:rPr>
          <w:szCs w:val="20"/>
        </w:rPr>
        <w:t>128J069</w:t>
      </w:r>
    </w:p>
    <w:p>
      <w:pPr>
        <w:pStyle w:val="Heading3"/>
        <w:rPr/>
      </w:pPr>
      <w:bookmarkStart w:id="869" w:name="__RefHeading___Toc174174422"/>
      <w:r>
        <w:rPr>
          <w:szCs w:val="20"/>
        </w:rPr>
        <w:t>ROYAUME-UNI - ÉDIMBOURG INSTITUT FRANÇAIS D'ÉCOSSE</w:t>
      </w:r>
      <w:bookmarkEnd w:id="869"/>
      <w:r>
        <w:rPr>
          <w:szCs w:val="20"/>
        </w:rPr>
        <w:t xml:space="preserve"> </w:t>
      </w:r>
    </w:p>
    <w:p>
      <w:pPr>
        <w:pStyle w:val="Normal"/>
        <w:rPr>
          <w:rFonts w:cs="Arial"/>
          <w:szCs w:val="20"/>
        </w:rPr>
      </w:pPr>
      <w:r>
        <w:rPr>
          <w:rFonts w:cs="Arial"/>
          <w:szCs w:val="20"/>
        </w:rPr>
        <w:t>Gestion de l’établissement et du personnel (composition du personnel : 9 permanents locaux, 14 enseignants vacataires et 4 personnels Titre III)- Préparation du budget avec le Secrétaire Général (le budget de l’Institut Français d’Écosse - Centre Culturel et de Coopération linguistique – s’élève à 548 000 €)- Ordonnancement et suivi du budget de l’établissement, conception et mise en place de la stratégie d’action- Recherche de mécénat en collaboration avec le Secrétaire Général- Développement et suivi des relations avec les partenaires écossais et européens- Conception, organisation, mise en place et suivi des projets culturels et des événements de l’Institut Français- Conception et mise en place de la communication de l’Institut français- Représentation officielle auprès des partenaires écossais, relations avec le Consulat général d'Écosse - Suivi des relations avec les partenaires français et le département. Le goût des relations humaines, le sens du travail en équipe et une facilité à gérer les conflits internes sont indispensables. Une parfaite maîtrise de l’anglais est également nécessaire pour ce poste. Contraintes : La ville d’Édimbourg offre un cadre et une qualité de vie très agréable. Une « petite » et une « grande » école offrent une scolarisation partielle en français.</w:t>
      </w:r>
    </w:p>
    <w:p>
      <w:pPr>
        <w:pStyle w:val="Normal"/>
        <w:rPr/>
      </w:pPr>
      <w:r>
        <w:rPr>
          <w:rFonts w:cs="Arial"/>
          <w:szCs w:val="20"/>
        </w:rPr>
        <w:t xml:space="preserve">Il est à noter que le coût de la vie est assez élevé en Écosse. </w:t>
      </w:r>
    </w:p>
    <w:p>
      <w:pPr>
        <w:pStyle w:val="Heading2"/>
        <w:rPr>
          <w:szCs w:val="20"/>
        </w:rPr>
      </w:pPr>
      <w:bookmarkStart w:id="870" w:name="__RefHeading___Toc174174423"/>
      <w:bookmarkEnd w:id="870"/>
      <w:r>
        <w:rPr>
          <w:szCs w:val="20"/>
        </w:rPr>
        <w:t>128J060</w:t>
      </w:r>
    </w:p>
    <w:p>
      <w:pPr>
        <w:pStyle w:val="Heading3"/>
        <w:rPr/>
      </w:pPr>
      <w:bookmarkStart w:id="871" w:name="__RefHeading___Toc174174424"/>
      <w:r>
        <w:rPr>
          <w:szCs w:val="20"/>
        </w:rPr>
        <w:t>RUSSIE - SAINT PETERSBOURG</w:t>
      </w:r>
      <w:bookmarkEnd w:id="871"/>
      <w:r>
        <w:rPr>
          <w:szCs w:val="20"/>
        </w:rPr>
        <w:t xml:space="preserve"> </w:t>
      </w:r>
    </w:p>
    <w:p>
      <w:pPr>
        <w:pStyle w:val="Normal"/>
        <w:rPr/>
      </w:pPr>
      <w:r>
        <w:rPr>
          <w:rFonts w:cs="Arial"/>
          <w:szCs w:val="20"/>
        </w:rPr>
        <w:t xml:space="preserve">Placé à la tête d’un établissement doté de l’autonomie financière, coordonnant les activités d’agents aux statuts très diversifiés, chargé de la programmation et de la mise en oeuvre d’actions culturelles et de coopération, d’enseignement et de promotion de la langue française, responsable de la présentation de notre offre documentaire, il assume dans tous les domaines (gestion des personnels, choix culturels, relations avec les autorités locales) une tâche qui ne peut être confiée qu’à des personnels déjà expérimentés et à laquelle s’ajoute la nécessité permanente d’assurer l’équilibre financier de l’établissement. Une très bonne connaissance des réseaux français dans les domaines culturel, universitaire et éducatif, une capacité à mobiliser des concours extérieurs (mécénat d’entreprise et partenariats), un goût affirmé pour le management, les échanges artistiques, une aptitude au travail en équipe et une aisance relationnelle sont nécessaires à l’exercice de ces fonctions (qui s’étendent sur toute la région du Nord-Ouest). Sous la conduite du Conseiller culturel son action doit être de plus coordonnée avec celle menée par le Centre Culturel Français de Moscou et l’ensemble des Alliances françaises de la Fédération de Russie. Une synergie doit être également recherchée avec les centres culturels français de l’Europe du Nord-est. Le poste, du fait de la dimension du champ couvert et de la multitude des partenaires à rencontrer, demande une réelle disponibilité et une grande capacité d’écoute. Sollicité de toutes parts, Il doit savoir établir des priorités, faire des choix et prendre des décisions rapidement. Il est évidemment souhaitable que le Directeur ait une bonne connaissance de l’histoire et de la culture russe ainsi qu’une vision claire de la création contemporaine française. La connaissance de la langue russe est indispensable. Descriptif détaillé des attributions de l’agent :- Gestion d’une équipe de 25 personnes permanentes et d’une vingtaine d’enseignants- Élaboration de la programmation culturelle de l’Institut dans les domaines de la danse, du théâtre, du cinéma, de la musique, des arts plastiques.- Élaboration d’un programme de conférences qui embrasse tous les domaines du débat social, économique et littéraire.- Définition et mise en oeuvre d’une politique en matière de cours de langue destinée à faire croître rapidement le nombre d’élèves. -Gestion d’un budget de 660 000 euros. </w:t>
      </w:r>
    </w:p>
    <w:p>
      <w:pPr>
        <w:pStyle w:val="Heading2"/>
        <w:rPr>
          <w:szCs w:val="20"/>
        </w:rPr>
      </w:pPr>
      <w:bookmarkStart w:id="872" w:name="__RefHeading___Toc174174425"/>
      <w:bookmarkEnd w:id="872"/>
      <w:r>
        <w:rPr>
          <w:szCs w:val="20"/>
        </w:rPr>
        <w:t>128J061</w:t>
      </w:r>
    </w:p>
    <w:p>
      <w:pPr>
        <w:pStyle w:val="Heading3"/>
        <w:rPr/>
      </w:pPr>
      <w:bookmarkStart w:id="873" w:name="__RefHeading___Toc174174426"/>
      <w:r>
        <w:rPr>
          <w:szCs w:val="20"/>
        </w:rPr>
        <w:t>SOUDAN - KHARTOUM</w:t>
      </w:r>
      <w:bookmarkEnd w:id="873"/>
      <w:r>
        <w:rPr>
          <w:szCs w:val="20"/>
        </w:rPr>
        <w:t xml:space="preserve"> </w:t>
      </w:r>
    </w:p>
    <w:p>
      <w:pPr>
        <w:pStyle w:val="Normal"/>
        <w:rPr>
          <w:rFonts w:cs="Arial"/>
          <w:szCs w:val="20"/>
        </w:rPr>
      </w:pPr>
      <w:r>
        <w:rPr>
          <w:rFonts w:cs="Arial"/>
          <w:szCs w:val="20"/>
        </w:rPr>
        <w:t xml:space="preserve">Le CCF de Khartoum, fondé en 1958, est un établissement culturel et linguistique à autonomie financière, placé sous l’autorité du conseiller de coopération et d’action culturelle. Les 3 domaines d’action se présentent de la façon suivante : un centre de cours de langues, qui enregistre 5.000 inscriptions par an et emploie 30 professeurs ; une médiathèque mettant à disposition du public 5.000 documents, à la fois centre d’information et de débats d’idées ; un centre de programmation artistique et intellectuel, doté d’un espace de spectacles de 250 à 400 places, qui accueille plus de 100 manifestations par an. Le directeur du CCF est également l’animateur d’un réseau d’établissements culturels franco-soudanais de province, actuellement au nombre de 5. Enfin, le directeur du CCF exerce les fonctions d’attaché culturel de l’ambassade, en liaison constante avec l’attaché de coopération. Le poste convient à un gestionnaire généraliste, ayant à la fois une bonne connaissance des procédures de l’administration, la capacité à diriger une équipe nombreuse entièrement constituée d’agents de droit local, et une réelle expérience de l’accueil d’artistes et de conférenciers. Le candidat doit être à l’aise en anglais et, éventuellement, connaître l’arabe. Il doit posséder de bonnes facultés d’adaptation, ainsi qu’une capacité d’ouverture et de dialogue. Le budget annuel de l’établissement est d’environ 550.000 euros, dont 40% sont assurés par l’autofinancement. L’équipe compte 20 personnes et plus de 30 enseignants. L’ensemble des locaux est vétuste et nécessite des travaux complets de réfection pour être aux normes de sécurité. La fréquentation quotidienne est élevée, tous secteurs d’activité confondue. Le CCF est constitué d’un établissement principal, et de 2 antennes universitaires, dont l’une se trouve dans le sud du pays, à 1.200 km de Khartoum. Compte tenu de ces contraintes et en l’absence de secrétaire général, le candidat est dans l’obligation de s’impliquer quotidiennement dans la gestion administrative et budgétaire. </w:t>
      </w:r>
    </w:p>
    <w:p>
      <w:pPr>
        <w:pStyle w:val="Heading2"/>
        <w:rPr>
          <w:szCs w:val="20"/>
        </w:rPr>
      </w:pPr>
      <w:bookmarkStart w:id="874" w:name="__RefHeading___Toc174174427"/>
      <w:bookmarkEnd w:id="874"/>
      <w:r>
        <w:rPr>
          <w:szCs w:val="20"/>
        </w:rPr>
        <w:t>128J064</w:t>
      </w:r>
    </w:p>
    <w:p>
      <w:pPr>
        <w:pStyle w:val="Heading3"/>
        <w:rPr/>
      </w:pPr>
      <w:bookmarkStart w:id="875" w:name="__RefHeading___Toc174174428"/>
      <w:bookmarkEnd w:id="875"/>
      <w:r>
        <w:rPr>
          <w:szCs w:val="20"/>
        </w:rPr>
        <w:t>TURQUIE - ISTANBUL INSTITUT D'ÉTUDES FRANÇAISES</w:t>
      </w:r>
    </w:p>
    <w:p>
      <w:pPr>
        <w:pStyle w:val="Normal"/>
        <w:rPr/>
      </w:pPr>
      <w:r>
        <w:rPr>
          <w:rFonts w:cs="Arial"/>
          <w:szCs w:val="20"/>
        </w:rPr>
        <w:t xml:space="preserve">Le candidat devra être en mesure d’assurer la direction et la coordination des différents secteurs de l’Institut, et de garantir la cohérence et l’interaction entre les secteurs culturel, linguistique et éducatif. Sur le plan comptable, il est ordonnateur de l’établissement. Il lui appartiendra de veiller à ce que les activités menées par l’Institut s’inscrivent dans la ligne définie par le Poste. Il a d’ailleurs à cet égard un rôle particulier en matière de politique culturelle, de politique audiovisuelle et de promotion du livre et de la traduction. En outre il devra exercer les fonctions d’attaché culturel auprès du conseiller de coopération et d’action culturelle en poste à Ankara Dans un contexte culturel extrêmement dynamique mais complexe et en constante mutation, le directeur de l’IEF d’Istanbul devra, en plus d’une solide expérience et de compétences très polyvalentes (arts plastiques, spectacle vivant, audiovisuel, livre et écrit …), avoir des qualités d’écoute et d’analyse et faire preuve d’une grande disponibilité. Ayant à veiller, dans ses diverses composantes (budgétaires, administratives, humaines), au fonctionnement d’un établissement évoluant dans une conjoncture économique très fluctuantes, il devra être un gestionnaire rigoureux. La maîtrise de l’anglais est indispensable, celle du turc souhaitée </w:t>
      </w:r>
    </w:p>
    <w:p>
      <w:pPr>
        <w:pStyle w:val="Heading2"/>
        <w:rPr>
          <w:szCs w:val="20"/>
        </w:rPr>
      </w:pPr>
      <w:bookmarkStart w:id="876" w:name="__RefHeading___Toc174174429"/>
      <w:bookmarkEnd w:id="876"/>
      <w:r>
        <w:rPr>
          <w:szCs w:val="20"/>
        </w:rPr>
        <w:t>128J065</w:t>
      </w:r>
    </w:p>
    <w:p>
      <w:pPr>
        <w:pStyle w:val="Heading3"/>
        <w:rPr/>
      </w:pPr>
      <w:bookmarkStart w:id="877" w:name="__RefHeading___Toc174174430"/>
      <w:r>
        <w:rPr>
          <w:szCs w:val="20"/>
        </w:rPr>
        <w:t>TURQUIE - IZMIR</w:t>
      </w:r>
      <w:bookmarkEnd w:id="877"/>
      <w:r>
        <w:rPr>
          <w:szCs w:val="20"/>
        </w:rPr>
        <w:t xml:space="preserve"> </w:t>
      </w:r>
    </w:p>
    <w:p>
      <w:pPr>
        <w:pStyle w:val="Normal"/>
        <w:rPr/>
      </w:pPr>
      <w:r>
        <w:rPr/>
        <w:t xml:space="preserve">Le poste de directeur du Centre Culturel Français d’Izmir correspond à une fonction polyvalente qui fait appel à des compétences dans les domaines artistique, de l’organisation des cours de langue, de la gestion financière et de l’animation d ‘équipe. Structure de taille moyenne dotée d’une petite équipe de recrutés locaux ainsi que d’un attaché de coopération pour le français, bénéficiant de ressources mesurées, son action dépend étroitement de sa bonne intégration dans le paysage culturel, éducatif et universitaire local. Le candidat devra posséder de solides qualités relationnelles, une grande disponibilité et une expérience certaine de la coopération pour maintenir et développer cette intégration. La présence d’une agence consulaire animée par un consul honoraire est également un élément de sensibilité que le directeur devra être en mesure de gérer dans l’action quotidienne du CCF. L’équipe du CCF compte, outre son directeur, un expatrié, attaché de coopération pour le français, ainsi que 11 recrutés locaux et 20 professeurs vacataires. Le budget s’élève à 560 000 €. Le profil idéal pour occuper un tel poste est celui d’un professionnel de la culture (ingénieur culturel) ou d’un titulaire de l’éducation nationale étant donné l’importance déterminante des cours de langue dans le fonctionnement de l’établissement. </w:t>
      </w:r>
    </w:p>
    <w:p>
      <w:pPr>
        <w:pStyle w:val="Heading1"/>
        <w:rPr/>
      </w:pPr>
      <w:bookmarkStart w:id="878" w:name="__RefHeading___Toc174174431"/>
      <w:r>
        <w:rPr/>
        <w:t>MEDCHEF - MÉDECIN CHEF</w:t>
      </w:r>
      <w:bookmarkEnd w:id="878"/>
      <w:r>
        <w:rPr/>
        <w:t xml:space="preserve"> </w:t>
      </w:r>
    </w:p>
    <w:p>
      <w:pPr>
        <w:pStyle w:val="Heading2"/>
        <w:rPr/>
      </w:pPr>
      <w:bookmarkStart w:id="879" w:name="__RefHeading___Toc174174432"/>
      <w:bookmarkEnd w:id="879"/>
      <w:r>
        <w:rPr/>
        <w:t>128T001</w:t>
      </w:r>
    </w:p>
    <w:p>
      <w:pPr>
        <w:pStyle w:val="Heading3"/>
        <w:rPr/>
      </w:pPr>
      <w:bookmarkStart w:id="880" w:name="__RefHeading___Toc174174433"/>
      <w:bookmarkEnd w:id="880"/>
      <w:r>
        <w:rPr/>
        <w:t>BENIN - COTONOU</w:t>
      </w:r>
    </w:p>
    <w:p>
      <w:pPr>
        <w:pStyle w:val="Normal"/>
        <w:rPr>
          <w:rFonts w:cs="Arial"/>
          <w:szCs w:val="20"/>
        </w:rPr>
      </w:pPr>
      <w:r>
        <w:rPr>
          <w:rFonts w:cs="Arial"/>
          <w:szCs w:val="20"/>
        </w:rPr>
        <w:t xml:space="preserve">Le profil sera publié ultérieurement </w:t>
      </w:r>
    </w:p>
    <w:p>
      <w:pPr>
        <w:pStyle w:val="Heading2"/>
        <w:rPr/>
      </w:pPr>
      <w:bookmarkStart w:id="881" w:name="__RefHeading___Toc174174434"/>
      <w:bookmarkEnd w:id="881"/>
      <w:r>
        <w:rPr/>
        <w:t>128T002</w:t>
      </w:r>
    </w:p>
    <w:p>
      <w:pPr>
        <w:pStyle w:val="Heading3"/>
        <w:rPr/>
      </w:pPr>
      <w:bookmarkStart w:id="882" w:name="__RefHeading___Toc174174435"/>
      <w:bookmarkEnd w:id="882"/>
      <w:r>
        <w:rPr/>
        <w:t>CENTRAFRICAINE (RÉP.) - BANGUI</w:t>
      </w:r>
    </w:p>
    <w:p>
      <w:pPr>
        <w:pStyle w:val="Normal"/>
        <w:rPr/>
      </w:pPr>
      <w:r>
        <w:rPr/>
        <w:t xml:space="preserve">Le profil sera publié ultérieurement </w:t>
      </w:r>
    </w:p>
    <w:p>
      <w:pPr>
        <w:pStyle w:val="Heading2"/>
        <w:rPr/>
      </w:pPr>
      <w:bookmarkStart w:id="883" w:name="__RefHeading___Toc174174436"/>
      <w:bookmarkEnd w:id="883"/>
      <w:r>
        <w:rPr/>
        <w:t>128T003</w:t>
      </w:r>
    </w:p>
    <w:p>
      <w:pPr>
        <w:pStyle w:val="Heading3"/>
        <w:rPr/>
      </w:pPr>
      <w:bookmarkStart w:id="884" w:name="__RefHeading___Toc174174437"/>
      <w:bookmarkEnd w:id="884"/>
      <w:r>
        <w:rPr/>
        <w:t>CONGO - BRAZZAVILLE</w:t>
      </w:r>
    </w:p>
    <w:p>
      <w:pPr>
        <w:pStyle w:val="Normal"/>
        <w:rPr/>
      </w:pPr>
      <w:r>
        <w:rPr/>
        <w:t xml:space="preserve">Le centre médico-social de l’Ambassade de France de Brazzaville assure les soins de médecine générale et prépare les évacuations sanitaires pour l’ensemble de la communauté française expatriée (environ 1000 personnes). Le centre est géré par une association qui prend à sa charge les dépenses de fonctionnement courant et la rémunération d’une secrétaire médicale et d’un agent de service (accueil/nettoyage).Le médecin du centre assure la direction du CMS et les deux personnes rémunérées par l’association sont placées sous son autorité. L’Association est liée à l’Ambassade de France par convention. Il est en outre médecin correspondant d’Air France. Le candidat, médecin généraliste, devra avoir une expérience de l’Outre-mer et des maladies tropicales. Des connaissances et/ou une expérience d’urgentiste seraient les bienvenues. Le médecin est seul médecin au CMS. La pauvreté des structures médicales locales nécessite une grande disponibilité et le sens de l’organisation. Le médecin est logé dans le parc domanial du poste. Il ne dispose pas d’un véhicule de fonctions. </w:t>
      </w:r>
    </w:p>
    <w:p>
      <w:pPr>
        <w:pStyle w:val="Heading2"/>
        <w:rPr/>
      </w:pPr>
      <w:bookmarkStart w:id="885" w:name="__RefHeading___Toc174174438"/>
      <w:bookmarkEnd w:id="885"/>
      <w:r>
        <w:rPr/>
        <w:t>128T004</w:t>
      </w:r>
    </w:p>
    <w:p>
      <w:pPr>
        <w:pStyle w:val="Heading3"/>
        <w:rPr/>
      </w:pPr>
      <w:bookmarkStart w:id="886" w:name="__RefHeading___Toc174174439"/>
      <w:bookmarkEnd w:id="886"/>
      <w:r>
        <w:rPr/>
        <w:t>GUINÉE - CONAKRY</w:t>
      </w:r>
    </w:p>
    <w:p>
      <w:pPr>
        <w:pStyle w:val="Normal"/>
        <w:rPr/>
      </w:pPr>
      <w:r>
        <w:rPr/>
        <w:t xml:space="preserve">La fonction exercée est celle de Médecin chef du Centre Médico-social, dans un environnement médical limité en ce qui concerne l’offre de soins à Conakry. La pratique quotidienne concerne les ayants droit, les expatriés du secteur privé par le biais d’une association type loi de 1901, les élèves du lycée français dans le cadre de la médecine scolaire et les anciens combattants. L’exercice de cette fonction demande de l’expérience professionnelle, de la disponibilité, des compétences indispensables en médecine d’urgence et en pathologie tropicale, ainsi qu’une bonne habitude à gérer les problèmes psychologiques. Une bonne pratique de l’informatique est souhaitable (Word, Excel).Une première expérience du laboratoire médical est un atout. Le médecin devrait être diplômé en Médecine Tropicale et en Médecine d’Urgence, et si possible avoir une expérience solide en médecine générale. Le CMS de Conakry est situé dans l’enceinte de l’Ambassade de France et comporte deux cabinets médicaux, un cabinet de dentisterie et un laboratoire. C’est une structure mixte, dépendant du secteur public (MAE), d’une part, et du secteur privé, d’autre part, par le biais d’une convention signée entre le MAE et l’Association des Ressortissants Français Usagers du CMS (ARFU-CMS). Cette convention permet d’accueillir les patients privés, ces derniers payant une adhésion annuelle modique et le montant de leur consultation. Le CMS n’a pas de budget propre, mais dépend du MAE pour son budget de fonctionnement. Le MAE finance l’entretien de l’ambulance et du véhicule du médecin chef, le renouvellement du matériel de base, l’entretien des locaux et les salaires du volontaire international et d’un agent d’entretien. L’ARFU finance le personnel local, la voiture et le téléphone du médecin adjoint, le matériel et les consommables du laboratoire. Les attributions de l’agent sont les suivantes : Consultation médicale des ayants droit, des adhérents et des anciens combattants, suivi du bon déroulement des examens complémentaires réalisés à l’extérieur (laboratoire, radiographies, échographies, spécialistes, etc…), consultation des élèves du lycée français dans le cadre de la médecine scolaire (800 élèves), gestion du matériel et des consommables, excepté celui de la dentisterie , supervision du travail des employés, de la qualité du laboratoire, de la gestion quotidienne et des dépenses courantes de l’ARFU, gestion du budget des anciens combattants victimes de guerre (en liaison avec la Mission Militaire de Coopération), prise en charge des urgences, suivi des patients sérieux lors de leur hospitalisation sur place, mise en place et suivi des procédures d’évacuation sanitaire, participation à la vie de l’Ambassade (réunions de service) - Horaires : 8h30-13h00 /16h30-19h00 en semaine, 9h00-12h00 le samedi, garde médicale un week-end sur deux. </w:t>
      </w:r>
    </w:p>
    <w:p>
      <w:pPr>
        <w:pStyle w:val="Heading2"/>
        <w:rPr/>
      </w:pPr>
      <w:bookmarkStart w:id="887" w:name="__RefHeading___Toc174174440"/>
      <w:bookmarkEnd w:id="887"/>
      <w:r>
        <w:rPr/>
        <w:t>128T005</w:t>
      </w:r>
    </w:p>
    <w:p>
      <w:pPr>
        <w:pStyle w:val="Heading3"/>
        <w:rPr/>
      </w:pPr>
      <w:bookmarkStart w:id="888" w:name="__RefHeading___Toc174174441"/>
      <w:bookmarkEnd w:id="888"/>
      <w:r>
        <w:rPr/>
        <w:t>MADAGASCAR - TANANARIVE</w:t>
      </w:r>
    </w:p>
    <w:p>
      <w:pPr>
        <w:pStyle w:val="Normal"/>
        <w:rPr/>
      </w:pPr>
      <w:r>
        <w:rPr/>
        <w:t xml:space="preserve">Le profil sera publié ultérieurement </w:t>
      </w:r>
    </w:p>
    <w:p>
      <w:pPr>
        <w:pStyle w:val="Heading1"/>
        <w:rPr/>
      </w:pPr>
      <w:bookmarkStart w:id="889" w:name="__RefHeading___Toc174174442"/>
      <w:r>
        <w:rPr/>
        <w:t>MEDIA - MÉDIATHÉCAIRE BIBLIOTHÉCAIRE</w:t>
      </w:r>
      <w:bookmarkEnd w:id="889"/>
      <w:r>
        <w:rPr/>
        <w:t xml:space="preserve"> </w:t>
      </w:r>
    </w:p>
    <w:p>
      <w:pPr>
        <w:pStyle w:val="Heading2"/>
        <w:rPr/>
      </w:pPr>
      <w:bookmarkStart w:id="890" w:name="__RefHeading___Toc174174443"/>
      <w:bookmarkEnd w:id="890"/>
      <w:r>
        <w:rPr/>
        <w:t>128R001</w:t>
      </w:r>
    </w:p>
    <w:p>
      <w:pPr>
        <w:pStyle w:val="Heading3"/>
        <w:rPr/>
      </w:pPr>
      <w:bookmarkStart w:id="891" w:name="__RefHeading___Toc174174444"/>
      <w:r>
        <w:rPr/>
        <w:t>ALLEMAGNE - BERLIN</w:t>
      </w:r>
      <w:bookmarkEnd w:id="891"/>
      <w:r>
        <w:rPr/>
        <w:t xml:space="preserve"> </w:t>
      </w:r>
    </w:p>
    <w:p>
      <w:pPr>
        <w:pStyle w:val="Normal"/>
        <w:rPr/>
      </w:pPr>
      <w:r>
        <w:rPr/>
        <w:t xml:space="preserve">Sous l’autorité du conseiller de coopération et d’action culturelle, le titulaire a la charge de la coordination des douze médiathèques des établissements culturels du réseau allemand et de celles des huit centres culturels franco-allemands. Cette mission s’exerce en liaison avec les directeurs, les médiathécaires et leurs équipes et en coopération avec le responsable du bureau du livre Le chargé de mission doit consacrer l’essentiel de ses efforts au développement des médiathèques du réseau français en Allemagne. Il veille à ce que celle de Berlin, placée sous son autorité directe, ainsi que les 4 autres structures de premier plan répartis sur le territoire de la république fédérale (Munich, Düsseldorf, Leipzig, Essen) sur lesquelles il s’appuie particulièrement, conservent les moyens d’être les têtes de pont essentielles pour la rénovation du réseau tout entier. Il les incite à devenir toujours plus des écoles de formation et des modèles d’expérimentation bibliothéconomique afin qu’elles épaulent les médiathèques plus modestes dans leurs nécessaires efforts de modernisation et de professionnalisation. Il intervient de façon directe en gérant les aides sélectives (PAM réseau, crédits documentaires) dont le département confie la gestion au poste, en menant de fréquentes missions d’expertise et de soutien auprès des vingt établissements en Allemagne, en veillant à la formation initiale et continue des agents locaux. Il pousse au développement, sur tout le territoire fédéral, d’opérations de partenariats à long terme entre les médiathèques françaises et les bibliothèques et institutions culturelles allemandes. </w:t>
      </w:r>
    </w:p>
    <w:p>
      <w:pPr>
        <w:pStyle w:val="Heading2"/>
        <w:rPr>
          <w:szCs w:val="20"/>
        </w:rPr>
      </w:pPr>
      <w:bookmarkStart w:id="892" w:name="__RefHeading___Toc174174445"/>
      <w:bookmarkEnd w:id="892"/>
      <w:r>
        <w:rPr>
          <w:szCs w:val="20"/>
        </w:rPr>
        <w:t>128R003</w:t>
      </w:r>
    </w:p>
    <w:p>
      <w:pPr>
        <w:pStyle w:val="Heading3"/>
        <w:rPr/>
      </w:pPr>
      <w:bookmarkStart w:id="893" w:name="__RefHeading___Toc174174446"/>
      <w:r>
        <w:rPr>
          <w:szCs w:val="20"/>
        </w:rPr>
        <w:t>ESPAGNE - MADRID</w:t>
      </w:r>
      <w:bookmarkEnd w:id="893"/>
      <w:r>
        <w:rPr>
          <w:szCs w:val="20"/>
        </w:rPr>
        <w:t xml:space="preserve"> </w:t>
      </w:r>
    </w:p>
    <w:p>
      <w:pPr>
        <w:pStyle w:val="Normal"/>
        <w:rPr/>
      </w:pPr>
      <w:r>
        <w:rPr>
          <w:rFonts w:cs="Arial"/>
          <w:szCs w:val="20"/>
        </w:rPr>
        <w:t xml:space="preserve">Le poste s’inscrit dans le contexte de la politique culturelle de l’Ambassade et de la programmation de l’établissement. Membre de l’équipe de direction, le (la) médiathécaire est, en tant qu’expert(e) en bibliothéconomie, associé(e) au processus de programmation tant des services culturels que de l’établissement dont il (elle) relève. Le (la) responsable de la médiathèque-centre de ressources de l’Institut français de Madrid assurera la gestion d’une médiathèque moderne de 700 m2, proposant 50.000 documents sur tous supports, disposant de 100 places assises et supportant une forte activité (68.000 visiteurs, 70.000 demandes de prêts Outre les fonctions classiques d’une médiathèque : suivi du budget, gestion des acquisitions, catalogage informatisé (logiciel Paprika de Decalog), indexation, accueil du public, renseignements, recherche et communication des documents, animation de la page web, le (la) médiathécaire sera étroitement associé(e) aux activités culturelles et linguistiques de l’établissement et devra soutenir une politique d’animation afin de participer au rayonnement de l’Institut, en particulier dans les domaines du cinéma documentaire et des rencontres littéraires et artistiques auprès des publics jeunes. Le poste demande une très bonne connaissance bibliothéconomique, la capacité d’animer une équipe, un esprit d’initiatives et une capacité de polyvalence dans les tâches. Placé/e sous l’autorité directe du Chef d’établissement, le/a responsable de la médiathèque gère un budget propre (acquisitions) d’environ 38.000 euros (hors PAM). Il/elle doit animer une équipe de 4 agents locaux professionnels et compétents. Il/elle doit être titulaire d’un diplôme supérieur de formation aux métiers des bibliothèques et documentation La médiathèque de l’Institut français de Madrid est considérée comme la tête du réseau des médiathèques des cinq Instituts français et des vingt et une Alliances françaises en Espagne. À ce titre, le (la) responsable de la médiathèque de l’IF de Madrid doit jouer un rôle de coordonnateur (trice) de ce réseau : expertise et conseils, organisation de réunions et de formations pour les agents du réseau, déplacements à prévoir sur toute l’Espagne.la Médiathèque s’est engagée à faire bénéficier à son réseau de l’ensemble des travaux de réflexion qu’elle mène sur l’adéquation et l’utilisation des collections françaises à l’étranger auprès de ses publics. Cette mission exige un sens certain de la diplomatie et un goût pour les contacts humains, toutes qualités indispensables aussi pour les actions de collaboration engagées par la médiathèque avec de nombreux partenaires espagnols (écoles, universités, bibliothèques, administrations, milieu artistique, associations, etc.). Il/ elle s’attachera à :Concevoir, mettre en œuvre, gérer, animer et diriger la médiathèque-centre de ressources Dans le cadre du projet de regroupement des services de l’Ambassade et de la délocalisation partielle de l’Institut, le/la responsable de la Médiathèque s’attachera à exécuter le meilleur réaménagement possible de l’espace attribué, ainsi qu’à soutenir une offre pertinente. Créer ou entretenir des liens professionnels avec les institutions locales (bibliothèques, universités, établissements scolaires, établissements culturels, associations, maisons d’édition…) qui s’appuieront sur des programmes d’échanges, de formation et de collaboration divers Exercer, en liaison avec le Département, le tutorat de la formation à distance auprès du personnel local sélectionné </w:t>
      </w:r>
    </w:p>
    <w:p>
      <w:pPr>
        <w:pStyle w:val="Heading2"/>
        <w:rPr>
          <w:szCs w:val="20"/>
        </w:rPr>
      </w:pPr>
      <w:bookmarkStart w:id="894" w:name="__RefHeading___Toc174174447"/>
      <w:bookmarkEnd w:id="894"/>
      <w:r>
        <w:rPr>
          <w:szCs w:val="20"/>
        </w:rPr>
        <w:t>128R004</w:t>
      </w:r>
    </w:p>
    <w:p>
      <w:pPr>
        <w:pStyle w:val="Heading3"/>
        <w:rPr/>
      </w:pPr>
      <w:bookmarkStart w:id="895" w:name="__RefHeading___Toc174174448"/>
      <w:r>
        <w:rPr>
          <w:szCs w:val="20"/>
        </w:rPr>
        <w:t>HAÏTI - PORT-AU-PRINCE</w:t>
      </w:r>
      <w:bookmarkEnd w:id="895"/>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896" w:name="__RefHeading___Toc174174449"/>
      <w:bookmarkEnd w:id="896"/>
      <w:r>
        <w:rPr>
          <w:szCs w:val="20"/>
        </w:rPr>
        <w:t>128R005</w:t>
      </w:r>
    </w:p>
    <w:p>
      <w:pPr>
        <w:pStyle w:val="Heading3"/>
        <w:rPr/>
      </w:pPr>
      <w:bookmarkStart w:id="897" w:name="__RefHeading___Toc174174450"/>
      <w:bookmarkEnd w:id="897"/>
      <w:r>
        <w:rPr>
          <w:szCs w:val="20"/>
        </w:rPr>
        <w:t>LIBAN - BEYROUTH MISSION CULTURELLE FRANÇAISE AU LIBAN</w:t>
      </w:r>
    </w:p>
    <w:p>
      <w:pPr>
        <w:pStyle w:val="Normal"/>
        <w:rPr>
          <w:rFonts w:cs="Arial"/>
          <w:szCs w:val="20"/>
        </w:rPr>
      </w:pPr>
      <w:r>
        <w:rPr>
          <w:rFonts w:cs="Arial"/>
          <w:szCs w:val="20"/>
        </w:rPr>
        <w:t xml:space="preserve">Le profil sera publié ultérieurement </w:t>
      </w:r>
    </w:p>
    <w:p>
      <w:pPr>
        <w:pStyle w:val="Heading2"/>
        <w:rPr>
          <w:szCs w:val="20"/>
        </w:rPr>
      </w:pPr>
      <w:bookmarkStart w:id="898" w:name="__RefHeading___Toc174174451"/>
      <w:bookmarkEnd w:id="898"/>
      <w:r>
        <w:rPr>
          <w:szCs w:val="20"/>
        </w:rPr>
        <w:t>128R006</w:t>
      </w:r>
    </w:p>
    <w:p>
      <w:pPr>
        <w:pStyle w:val="Heading3"/>
        <w:rPr/>
      </w:pPr>
      <w:bookmarkStart w:id="899" w:name="__RefHeading___Toc174174452"/>
      <w:bookmarkEnd w:id="899"/>
      <w:r>
        <w:rPr>
          <w:szCs w:val="20"/>
        </w:rPr>
        <w:t>MADAGASCAR - TANANARIVE CENTRE CULTUREL ALBERT CAMUS</w:t>
      </w:r>
    </w:p>
    <w:p>
      <w:pPr>
        <w:pStyle w:val="Normal"/>
        <w:rPr>
          <w:rFonts w:cs="Arial"/>
          <w:szCs w:val="20"/>
        </w:rPr>
      </w:pPr>
      <w:r>
        <w:rPr>
          <w:rFonts w:cs="Arial"/>
          <w:szCs w:val="20"/>
        </w:rPr>
        <w:t xml:space="preserve">Le profil sera publié ultérieurement </w:t>
      </w:r>
    </w:p>
    <w:p>
      <w:pPr>
        <w:pStyle w:val="Heading2"/>
        <w:rPr>
          <w:szCs w:val="20"/>
        </w:rPr>
      </w:pPr>
      <w:bookmarkStart w:id="900" w:name="__RefHeading___Toc174174453"/>
      <w:bookmarkEnd w:id="900"/>
      <w:r>
        <w:rPr>
          <w:szCs w:val="20"/>
        </w:rPr>
        <w:t>128R007</w:t>
      </w:r>
    </w:p>
    <w:p>
      <w:pPr>
        <w:pStyle w:val="Heading3"/>
        <w:rPr/>
      </w:pPr>
      <w:bookmarkStart w:id="901" w:name="__RefHeading___Toc174174454"/>
      <w:bookmarkEnd w:id="901"/>
      <w:r>
        <w:rPr>
          <w:szCs w:val="20"/>
        </w:rPr>
        <w:t>MAURICE - ROSE HILL CENTRE CULTUREL</w:t>
      </w:r>
    </w:p>
    <w:p>
      <w:pPr>
        <w:pStyle w:val="Normal"/>
        <w:rPr>
          <w:rFonts w:cs="Arial"/>
          <w:szCs w:val="20"/>
        </w:rPr>
      </w:pPr>
      <w:r>
        <w:rPr>
          <w:rFonts w:cs="Arial"/>
          <w:szCs w:val="20"/>
        </w:rPr>
        <w:t xml:space="preserve">Le profil sera publié ultérieurement </w:t>
      </w:r>
    </w:p>
    <w:p>
      <w:pPr>
        <w:pStyle w:val="Heading2"/>
        <w:rPr>
          <w:szCs w:val="20"/>
        </w:rPr>
      </w:pPr>
      <w:bookmarkStart w:id="902" w:name="__RefHeading___Toc174174455"/>
      <w:bookmarkEnd w:id="902"/>
      <w:r>
        <w:rPr>
          <w:szCs w:val="20"/>
        </w:rPr>
        <w:t>128R009</w:t>
      </w:r>
    </w:p>
    <w:p>
      <w:pPr>
        <w:pStyle w:val="Heading3"/>
        <w:rPr/>
      </w:pPr>
      <w:bookmarkStart w:id="903" w:name="__RefHeading___Toc174174456"/>
      <w:bookmarkEnd w:id="903"/>
      <w:r>
        <w:rPr>
          <w:szCs w:val="20"/>
        </w:rPr>
        <w:t>NIGER - NIAMEY CENTRE CULTUREL FRANCO-NIGÉRIEN</w:t>
      </w:r>
    </w:p>
    <w:p>
      <w:pPr>
        <w:pStyle w:val="Normal"/>
        <w:rPr>
          <w:rFonts w:cs="Arial"/>
          <w:szCs w:val="20"/>
        </w:rPr>
      </w:pPr>
      <w:r>
        <w:rPr>
          <w:rFonts w:cs="Arial"/>
          <w:szCs w:val="20"/>
        </w:rPr>
        <w:t xml:space="preserve">Le profil sera publié ultérieurement </w:t>
      </w:r>
    </w:p>
    <w:p>
      <w:pPr>
        <w:pStyle w:val="Heading2"/>
        <w:rPr>
          <w:szCs w:val="20"/>
        </w:rPr>
      </w:pPr>
      <w:bookmarkStart w:id="904" w:name="__RefHeading___Toc174174457"/>
      <w:bookmarkEnd w:id="904"/>
      <w:r>
        <w:rPr>
          <w:szCs w:val="20"/>
        </w:rPr>
        <w:t>128R010</w:t>
      </w:r>
    </w:p>
    <w:p>
      <w:pPr>
        <w:pStyle w:val="Heading3"/>
        <w:rPr/>
      </w:pPr>
      <w:bookmarkStart w:id="905" w:name="__RefHeading___Toc174174458"/>
      <w:r>
        <w:rPr>
          <w:szCs w:val="20"/>
        </w:rPr>
        <w:t>SYRIE - DAMAS INSTITUT FRANÇAIS DU PROCHE-ORIENT</w:t>
      </w:r>
      <w:bookmarkEnd w:id="905"/>
      <w:r>
        <w:rPr>
          <w:szCs w:val="20"/>
        </w:rPr>
        <w:t xml:space="preserve"> </w:t>
      </w:r>
    </w:p>
    <w:p>
      <w:pPr>
        <w:pStyle w:val="Normal"/>
        <w:rPr/>
      </w:pPr>
      <w:r>
        <w:rPr>
          <w:rFonts w:cs="Arial"/>
          <w:szCs w:val="20"/>
        </w:rPr>
        <w:t xml:space="preserve">Le poste de bibliothécaire régional sera vacant au 1er septembre 2008 à l’Institut français du Proche-Orient. Administrativement basé à Damas, le titulaire de ce poste sera responsable de l’ensemble du pôle documentaire (bibliothèques et médiathèques, cf. site web) de l’IFPO. Il devra gérer, à l’échelon régional et en concertation avec le directeur et les directeurs scientifiques, la politique d’achat d’ouvrages et de périodiques dans les différentes bibliothèques de l’IFPO (Amman, Beyrouth, Damas, Alep). Il devra poursuivre la politique de mise en réseau, d’informatisation et de numérisation de ces bibliothèques, et de rationalisation de leurs inventaires. Il aura à superviser la gestion des cartothèques et photothèque de l’IFPO. Une solide expérience de la gestion de bibliothèques universitaires ou de centres de recherche dans des domaines similaires et une bonne formation en bibliothéconomie, de même qu’une pratique minimum de l’arabe sont nécessaires. Il est important que le titulaire de ce poste ait un sens aigu des relations humaines et une grande capacité à gérer une équipe diversifiée sur plusieurs pays. Du fait de la compétence régionale de l’IFPO (Syrie, Liban, Jordanie, Irak, Territoires palestiniens), le bibliothécaire aura à se déplacer dans les trois premiers pays. La qualité de vie à Damas est bonne ; les relations avec les partenaires syriens également. Les conditions matérielles sont satisfaisantes en ce qui concerne la vie quotidienne. L’environnement (sécurité et soins médicaux) est très correct. L’École française de Damas est une école conventionnée rattachée au réseau de l’AEFE qui permet de scolariser des enfants de la maternelle au baccalauréat (pas de séries techniques).La connaissance de la langue arabe permet un contact plus approfondi avec la population syrienne (nombreuses possibilités de prendre des cours).Difficulté pour un conjoint de trouver un emploi à Damas. Pour plus de renseignements, consulter la fiche de poste sur le site du Département ou de la Maison des Français de l’Étranger. </w:t>
      </w:r>
    </w:p>
    <w:p>
      <w:pPr>
        <w:pStyle w:val="Heading2"/>
        <w:rPr>
          <w:szCs w:val="20"/>
        </w:rPr>
      </w:pPr>
      <w:bookmarkStart w:id="906" w:name="__RefHeading___Toc174174459"/>
      <w:bookmarkEnd w:id="906"/>
      <w:r>
        <w:rPr>
          <w:szCs w:val="20"/>
        </w:rPr>
        <w:t>128R012</w:t>
      </w:r>
    </w:p>
    <w:p>
      <w:pPr>
        <w:pStyle w:val="Heading3"/>
        <w:rPr/>
      </w:pPr>
      <w:bookmarkStart w:id="907" w:name="__RefHeading___Toc174174460"/>
      <w:r>
        <w:rPr>
          <w:szCs w:val="20"/>
        </w:rPr>
        <w:t>TUNISIE - TUNIS INSTITUT FRANÇAIS DE COOPÉRATION</w:t>
      </w:r>
      <w:bookmarkEnd w:id="907"/>
      <w:r>
        <w:rPr>
          <w:szCs w:val="20"/>
        </w:rPr>
        <w:t xml:space="preserve"> </w:t>
      </w:r>
    </w:p>
    <w:p>
      <w:pPr>
        <w:pStyle w:val="CM16"/>
        <w:spacing w:lineRule="atLeast" w:line="233"/>
        <w:rPr/>
      </w:pPr>
      <w:r>
        <w:rPr/>
        <w:t xml:space="preserve">Le profil sera publié ultérieurement </w:t>
      </w:r>
    </w:p>
    <w:p>
      <w:pPr>
        <w:pStyle w:val="Heading1"/>
        <w:rPr/>
      </w:pPr>
      <w:bookmarkStart w:id="908" w:name="__RefHeading___Toc174174461"/>
      <w:r>
        <w:rPr/>
        <w:t>RSAF - Responsable de SAF ou de SAFU</w:t>
      </w:r>
      <w:bookmarkEnd w:id="908"/>
      <w:r>
        <w:rPr/>
        <w:t xml:space="preserve"> </w:t>
      </w:r>
    </w:p>
    <w:p>
      <w:pPr>
        <w:pStyle w:val="Heading2"/>
        <w:rPr/>
      </w:pPr>
      <w:bookmarkStart w:id="909" w:name="__RefHeading___Toc174174462"/>
      <w:bookmarkEnd w:id="909"/>
      <w:r>
        <w:rPr/>
        <w:t>128L033</w:t>
      </w:r>
    </w:p>
    <w:p>
      <w:pPr>
        <w:pStyle w:val="Heading3"/>
        <w:rPr/>
      </w:pPr>
      <w:bookmarkStart w:id="910" w:name="__RefHeading___Toc174174463"/>
      <w:bookmarkEnd w:id="910"/>
      <w:r>
        <w:rPr/>
        <w:t>ÉGYPTE - LE CAIRE</w:t>
      </w:r>
    </w:p>
    <w:p>
      <w:pPr>
        <w:pStyle w:val="Normal"/>
        <w:rPr/>
      </w:pPr>
      <w:r>
        <w:rPr/>
        <w:t xml:space="preserve">Le profil sera publié ultérieurement </w:t>
      </w:r>
    </w:p>
    <w:p>
      <w:pPr>
        <w:pStyle w:val="Heading1"/>
        <w:rPr/>
      </w:pPr>
      <w:bookmarkStart w:id="911" w:name="__RefHeading___Toc174174464"/>
      <w:r>
        <w:rPr/>
        <w:t>SG - SECRÉTAIRE GÉNÉRAL</w:t>
      </w:r>
      <w:bookmarkEnd w:id="911"/>
      <w:r>
        <w:rPr/>
        <w:t xml:space="preserve"> </w:t>
      </w:r>
    </w:p>
    <w:p>
      <w:pPr>
        <w:pStyle w:val="Heading2"/>
        <w:rPr/>
      </w:pPr>
      <w:bookmarkStart w:id="912" w:name="__RefHeading___Toc174174465"/>
      <w:bookmarkEnd w:id="912"/>
      <w:r>
        <w:rPr/>
        <w:t>128L001</w:t>
      </w:r>
    </w:p>
    <w:p>
      <w:pPr>
        <w:pStyle w:val="Heading3"/>
        <w:rPr/>
      </w:pPr>
      <w:bookmarkStart w:id="913" w:name="__RefHeading___Toc174174466"/>
      <w:bookmarkEnd w:id="913"/>
      <w:r>
        <w:rPr/>
        <w:t>ALLEMAGNE - BERLIN</w:t>
      </w:r>
    </w:p>
    <w:p>
      <w:pPr>
        <w:pStyle w:val="Normal"/>
        <w:rPr/>
      </w:pPr>
      <w:r>
        <w:rPr>
          <w:rFonts w:cs="Arial"/>
          <w:szCs w:val="20"/>
        </w:rPr>
        <w:t xml:space="preserve">Placé sous l’autorité du Conseiller culturel, le poste de secrétaire général des services culturels et scientifiques sera en pleine mutation puisqu’il devrait être intégré au SAFU mais les tâches qui lui sont dévolues resteront entières. Chargé de la gestion administrative et financière du réseau culturel, il se compose actuellement : A/ d’une cellule financière (2 agents) en charge des 12 établissements à autonomie financière dont deux de recherche et des établissements scolaires de l’AEFE et de la programmation (5 600 000 euros) ; B/ d’une cellule ressources humaines (2 agents) en charge de la gestion des personnels (750 agents à gérer) culturels (déroulement de carrière, notation, arrivée en poste et fin de contrat, de l’AEFE (CCPLA et gestion des contrats), des VI (arrivée et départ, suivi des dossiers) et des stagiaires (arrivée en poste, installation, prise de contact avec les services, gestion). Ce service assure le suivi des dossiers contentieux, contrats, baux, conventions de mise à disposition pour l’ensemble du réseau (ets culturels et scolaires), application de la législation allemande en liaison avec l’avocat du poste (cabinet Gurland). Il assure aussi l’animation du réseau des autonomies financières et en établit le contrôle de gestion (rentabilité des cours, autofinancement, valorisation des prestations en nature en liaison avec les responsables de la coopération linguistique et les différents attachés de coopération. Ce poste appelle un candidat expérimenté connaissant les rouages administratifs et financiers liés aux carrières des personnels de l’Éducation nationale, à la gestion financière et comptable des centres à autonomie financière et des établissements à gestion directe. Une connaissance de la langue allemande serait un avantage tout comme des bases juridiques. </w:t>
      </w:r>
    </w:p>
    <w:p>
      <w:pPr>
        <w:pStyle w:val="Heading2"/>
        <w:rPr>
          <w:szCs w:val="20"/>
        </w:rPr>
      </w:pPr>
      <w:bookmarkStart w:id="914" w:name="__RefHeading___Toc174174467"/>
      <w:bookmarkEnd w:id="914"/>
      <w:r>
        <w:rPr>
          <w:szCs w:val="20"/>
        </w:rPr>
        <w:t>2200020</w:t>
      </w:r>
    </w:p>
    <w:p>
      <w:pPr>
        <w:pStyle w:val="Heading3"/>
        <w:rPr/>
      </w:pPr>
      <w:bookmarkStart w:id="915" w:name="__RefHeading___Toc174174468"/>
      <w:r>
        <w:rPr>
          <w:szCs w:val="20"/>
        </w:rPr>
        <w:t>BULGARIE - SOFIA</w:t>
      </w:r>
      <w:bookmarkEnd w:id="915"/>
      <w:r>
        <w:rPr>
          <w:szCs w:val="20"/>
        </w:rPr>
        <w:t xml:space="preserve"> </w:t>
      </w:r>
    </w:p>
    <w:p>
      <w:pPr>
        <w:pStyle w:val="Normal"/>
        <w:rPr/>
      </w:pPr>
      <w:r>
        <w:rPr>
          <w:rFonts w:cs="Arial"/>
          <w:szCs w:val="20"/>
        </w:rPr>
        <w:t xml:space="preserve">Sous l’autorité du COCAC, le secrétaire général est chargé de la gestion administrative du CCC de Sofia, qui regroupe le SCAC de l’Ambassade et l’Institut Français, et assure la coordination des différents services. A ce titre, il a une fonction transversale et est amené à travailler avec l’ensemble des chefs de services du CCC, avec l’Ambassade, le consulat et le lycée français. En tant que responsable du personnel, il gère une quinzaine d’expatriés et une trentaine de recrutés locaux (recrutement, contrats, assurances …). En relation avec le directeur des cours, il assure le suivi de 40 professeurs, sous contrats de prestation de service, recrutés localement. Il participe à la programmation des crédits de coopération dont il suit la consommation, en liaison avec le Département (rendez-vous de mi-gestion). Le CCC étant un EAF, il travaille en étroite collaboration avec l’agent comptable pour tout ce qui concerne le budget de fonctionnement de l’établissement. Le secrétaire général est le bras droit du COCAC pour toutes les questions administratives concernant le CCC dont il doit assurer le bon fonctionnement : gestion des locaux (baux, entretien, sécurité), gestion des commandes, achat et entretien de matériel, relations avec les fournisseurs. Sur le plan immobilier, un déménagement du CCC dans de nouveaux locaux nécessitant de gros travaux est prévu pour l’année 2009/2010. Ce poste demande une bonne connaissance des procédures administratives et financières publiques, le sens de l’organisation et la maîtrise des outils informatiques et des logiciels de programmation (SCOP, EXEPRO, PERSAT, BMI) et de gestion du personnel (SAGAIE). Le secrétaire général doit avoir le goût des relations humaines et s’impliquer dans le dialogue social avec le personnel recruté localement. Il doit aussi s’impliquer dans la vie de l’établissement et assurer la logistique des différents services. Il fera preuve de disponibilité et sera amené à représenter le COCAC dans certaines réunions. A défaut de la connaissance du bulgare, la maîtrise de l’anglais est nécessaire. Les conditions de vie en Bulgarie ne présentent pas de difficultés particulières. Il existe à Sofia des possibilités de logement de plus en plus nombreuses. Le Lycée Victor Hugo dispense un enseignement qui va de la maternelle jusqu’à la terminale. </w:t>
      </w:r>
    </w:p>
    <w:p>
      <w:pPr>
        <w:pStyle w:val="Heading2"/>
        <w:rPr>
          <w:szCs w:val="20"/>
        </w:rPr>
      </w:pPr>
      <w:bookmarkStart w:id="916" w:name="__RefHeading___Toc174174469"/>
      <w:bookmarkEnd w:id="916"/>
      <w:r>
        <w:rPr>
          <w:szCs w:val="20"/>
        </w:rPr>
        <w:t>2200030</w:t>
      </w:r>
    </w:p>
    <w:p>
      <w:pPr>
        <w:pStyle w:val="Heading3"/>
        <w:rPr/>
      </w:pPr>
      <w:bookmarkStart w:id="917" w:name="__RefHeading___Toc174174470"/>
      <w:bookmarkEnd w:id="917"/>
      <w:r>
        <w:rPr>
          <w:szCs w:val="20"/>
        </w:rPr>
        <w:t>CHINE - PÉKIN</w:t>
      </w:r>
    </w:p>
    <w:p>
      <w:pPr>
        <w:pStyle w:val="Normal"/>
        <w:rPr/>
      </w:pPr>
      <w:r>
        <w:rPr>
          <w:rFonts w:cs="Arial"/>
          <w:szCs w:val="20"/>
        </w:rPr>
        <w:t xml:space="preserve">Coordinateur administratif et financier du SCAC, du SST et du CCCL : Par délégation du Conseiller Culturel et du Conseiller pour la Science et la Technologie, le Secrétaire général assure la coordination administrative et financière des services à Pékin et des antennes sur Shanghai, Canton et Wuhan. Il est également Secrétaire Général du Centre Culturel et de Coopération Linguistique de Pékin et de ses antennes en province. Responsable de la gestion financière du SCAC, du SST et du CCCL : Il contrôle, pour les trois structures, la régularité des engagements juridiques avant leur transmission au visa du contrôleur financier (15 millions d’euros annuels). Il est l’interlocuteur privilégié du SAF (Service Administratif et Financier) appelé à devenir prochainement un SAFU, du service du Chiffre de l’Ambassade et de la Trésorerie sur la Chine, de la DGCID, d’Egide et de l’AEFE sur la France. Il est responsable de l’expérimentation LOLF pour le programme «solidarité à l’égard des pays en voie de développement». Il coordonne l’exercice de programmation (moyens humains et financiers). Il en assure le suivi et la consommation et gère les fongibilités. Responsable du personnel et de la gestion administrative. Il est chargé de la gestion administrative et du recrutement de toutes les catégories de personnels en poste en Chine, du SCAC, du SST, du Centre Culturel (120 personnes). Dans le cadre du suivi du lycée français de Pékin, de Shanghai et de Hong-Kong, il peut être amené en cas d’absence du représentant de l’AEFE en poste à Pékin à prendre en charge le suivi des instances paritaires locales ainsi que la tenue des CCPLA, il participe également aux commissions de bourses scolaires par délégation du Conseiller Culturel. Coordination du réseau des Alliances Françaises . Vu la triple charge assumée SCAC, SST et CCCL, l’Agent de catégorie A devra avoir une expérience avérée en gestion administrative et financière. Gestionnaire expérimenté doté de compétences juridiques. Bonnes connaissances des règles administratives du Ministère des Affaires Étrangères et des rouages de l’administration centrale. Connaissance de la comptabilité publique ainsi que maîtrise avérée des outils informatiques de gestion du MAE (COREGE, SCOP, GPB, Sagaie) mais également des logiciels de bureautique (Excel, Power point, Word). Connaissance des statuts des établissements à autonomie financière, des statuts des alliances françaises et des établissements en gestion directe et conventionnée de l’AEFE. Qualités relationnelles d’écoute et de dialogue, animation d’équipe et encadrement. Disponibilité, sens développé de l’organisation et des relations humaines. Connaissance de la LOLF et du contrôle de gestion. Connaissance de la langue chinoise souhaitable mais non essentielle. Ce poste intégrera à terme le SAFU en cours de création à Pékin </w:t>
      </w:r>
    </w:p>
    <w:p>
      <w:pPr>
        <w:pStyle w:val="Heading2"/>
        <w:rPr>
          <w:szCs w:val="20"/>
        </w:rPr>
      </w:pPr>
      <w:bookmarkStart w:id="918" w:name="__RefHeading___Toc174174471"/>
      <w:bookmarkEnd w:id="918"/>
      <w:r>
        <w:rPr>
          <w:szCs w:val="20"/>
        </w:rPr>
        <w:t>128L007</w:t>
      </w:r>
    </w:p>
    <w:p>
      <w:pPr>
        <w:pStyle w:val="Heading3"/>
        <w:rPr/>
      </w:pPr>
      <w:bookmarkStart w:id="919" w:name="__RefHeading___Toc174174472"/>
      <w:r>
        <w:rPr>
          <w:szCs w:val="20"/>
        </w:rPr>
        <w:t>COLOMBIE - BOGOTA</w:t>
      </w:r>
      <w:bookmarkEnd w:id="919"/>
      <w:r>
        <w:rPr>
          <w:szCs w:val="20"/>
        </w:rPr>
        <w:t xml:space="preserve"> </w:t>
      </w:r>
    </w:p>
    <w:p>
      <w:pPr>
        <w:pStyle w:val="Normal"/>
        <w:rPr/>
      </w:pPr>
      <w:r>
        <w:rPr/>
        <w:t xml:space="preserve">Adjoint du Conseiller de Coopération et d’Action Culturelle, le Secrétaire général en poste à Bogota assure le secrétariat général du SCAC, de CampusFrance et du club Concorde (qui réunit les Colombiens formés en France) : suivi des crédits de fonctionnement et d’intervention ; gestion administrative des personnels, des recrutés , des équipements … Il exerce aussi la tutelle au quotidien des 3 lycées français de Colombie : gestion des personnels expatriés, résidents et détachés administratifs, organisation des CCPLA, participation aux conseils d’administration…Il est le relais entre les lycées et l’AEFE. Le SG assure également les fonctions d’attaché sportif. Ce poste requiert une bonne connaissance des services des ministères des Affaires Étrangères et de l’Éducation Nationale, de la réglementation publique et des procédures administratives, une grande rigueur et le sens de l’organisation. La maîtrise des utilitaires de gestion budgétaire et comptable (SCOP, EXEPRO, BMI, PERSAT, COREGE) et de gestion du personnel (SAGAIE) est indispensable. Ce poste exige une très grande disponibilité et le sens du travail en équipe. Une première expérience dans un poste similaire est souhaitable. La maîtrise de l’espagnol est indispensable. </w:t>
      </w:r>
    </w:p>
    <w:p>
      <w:pPr>
        <w:pStyle w:val="Normal"/>
        <w:rPr/>
      </w:pPr>
      <w:r>
        <w:rPr>
          <w:rFonts w:cs="Arial"/>
          <w:szCs w:val="20"/>
        </w:rPr>
        <w:t xml:space="preserve">Gestion financière : gestion et exécution budgétaire nécessitent une bonne connaissance du nouveau cadre budgétaire LOLF. (budget global : 985 000 € en 2007 sur titre VI) .- élaboration et suivi du budget de la « semaine de la France » organisée chaque année dans plusieurs villes de Colombie. (en 2006 : 140 000 €).- gestion des personnels : suivi de l’ensemble des catégories de personnels relevant de la mission culturelle française (expatriés, volontaires internationaux), gestion des recrutés locaux du SCAC , gestion prévisionnelle des effectifs :14 agents au SCAC dont 7 expatriés, 6 recrutés locaux + 1 VI et 10 agents contractuels travaillant en alliances françaises dont 6 expatriés et 4 VI. En tant qu’attaché sportif, il met en place le soutien de cette ambassade à diverses activités sportives et participe à la constitution des dossiers de demandes de visas des sportifs se rendant en France. Le lycée Louis Pasteur, conventionné AEFE, assure un enseignement de la maternelle à la Terminale. Compte tenu des règles de sécurité à observer, tout déplacement par voie terrestre doit faire l’objet d’une autorisation préalable de l’Ambassade. Excepté cette restriction, les conditions de vie sont identiques à celles que l’on trouve dans les grandes villes européennes (accès aux services, approvisionnement en biens périssables et matériels,…). </w:t>
      </w:r>
    </w:p>
    <w:p>
      <w:pPr>
        <w:pStyle w:val="Heading2"/>
        <w:rPr/>
      </w:pPr>
      <w:bookmarkStart w:id="920" w:name="__RefHeading___Toc174174473"/>
      <w:bookmarkEnd w:id="920"/>
      <w:r>
        <w:rPr/>
        <w:t>128L031</w:t>
      </w:r>
    </w:p>
    <w:p>
      <w:pPr>
        <w:pStyle w:val="Heading3"/>
        <w:rPr/>
      </w:pPr>
      <w:bookmarkStart w:id="921" w:name="__RefHeading___Toc174174474"/>
      <w:bookmarkEnd w:id="921"/>
      <w:r>
        <w:rPr/>
        <w:t>ÉGYPTE - LE CAIRE CEDEJ</w:t>
      </w:r>
    </w:p>
    <w:p>
      <w:pPr>
        <w:pStyle w:val="Normal"/>
        <w:rPr/>
      </w:pPr>
      <w:r>
        <w:rPr/>
        <w:t xml:space="preserve">Le profil sera publié ultérieurement </w:t>
      </w:r>
    </w:p>
    <w:p>
      <w:pPr>
        <w:pStyle w:val="Heading2"/>
        <w:rPr/>
      </w:pPr>
      <w:bookmarkStart w:id="922" w:name="__RefHeading___Toc174174475"/>
      <w:bookmarkEnd w:id="922"/>
      <w:r>
        <w:rPr/>
        <w:t>128L029</w:t>
      </w:r>
    </w:p>
    <w:p>
      <w:pPr>
        <w:pStyle w:val="Heading3"/>
        <w:rPr/>
      </w:pPr>
      <w:bookmarkStart w:id="923" w:name="__RefHeading___Toc174174476"/>
      <w:bookmarkEnd w:id="923"/>
      <w:r>
        <w:rPr/>
        <w:t>GRÈCE - ATHÈNES</w:t>
      </w:r>
    </w:p>
    <w:p>
      <w:pPr>
        <w:pStyle w:val="Normal"/>
        <w:rPr/>
      </w:pPr>
      <w:r>
        <w:rPr/>
        <w:t xml:space="preserve">Sous l’autorité du directeur de l’Institut français d’Athènes qui est l’ordonnateur unique des crédits, le secrétaire général a en charge la gestion administrative et financière du plus important établissement à autonomie financière (EAF) de tout le réseau culturel. Il gère le personnel recruté localement (105 agents), organise le fonctionnement général de l’établissement (horaires, accueil et sécurité, entretien des bâtiments, maintenance des équipements) et suit l’ensemble de la gestion financière. A ce dernier titre, il participe à la préparation et au suivi du budget de l’EAF (7 millions d’euros) et à la préparation et à la mise en forme de la « programmation » (0,8 million d’euros de crédits délégués pour la mise en œuvre de la politique culturelle et de coopération). Le secrétaire général seconde le directeur de l’Institut et le supplée en cas d’absence. Il maîtrisera la réglementation comptable et budgétaire y compris les règles spécifiques de gestion d’un EAF, possédera une solide expérience de gestion des ressources humaines et mettra en œuvre son goût pour les relations humaines, le dialogue et la négociation. La contrainte majeure réside dans la gestion d’un effectif important, hétérogène en termes de qualification et de compétence et pour une majorité installé dans les certitudes de l’expérience acquise. Il convient de gérer des relations humaines complexes au sein d’une structure périodiquement travaillée par les « traumatismes » collectifs anciens et les ambitions individuelles nouvelles. L’autre caractéristique notable du poste tient dans la difficulté de dissocier les attributions relevant respectivement du SCAC et de l’EAF dans le cadre d’un fonctionnement de type « centre culturel et de coopération ». Ce dispositif nécessite de réaliser de manière pragmatique l’interface avec le SAFU de l’ambassade. </w:t>
      </w:r>
    </w:p>
    <w:p>
      <w:pPr>
        <w:pStyle w:val="Heading2"/>
        <w:rPr>
          <w:szCs w:val="20"/>
        </w:rPr>
      </w:pPr>
      <w:bookmarkStart w:id="924" w:name="__RefHeading___Toc174174477"/>
      <w:bookmarkEnd w:id="924"/>
      <w:r>
        <w:rPr>
          <w:szCs w:val="20"/>
        </w:rPr>
        <w:t>128L012</w:t>
      </w:r>
    </w:p>
    <w:p>
      <w:pPr>
        <w:pStyle w:val="Heading3"/>
        <w:rPr/>
      </w:pPr>
      <w:bookmarkStart w:id="925" w:name="__RefHeading___Toc174174478"/>
      <w:bookmarkEnd w:id="925"/>
      <w:r>
        <w:rPr>
          <w:szCs w:val="20"/>
        </w:rPr>
        <w:t>GUINÉE - CONAKRY CENTRE CULTUREL FRANCO-GUINÉEN</w:t>
      </w:r>
    </w:p>
    <w:p>
      <w:pPr>
        <w:pStyle w:val="Normal"/>
        <w:rPr/>
      </w:pPr>
      <w:r>
        <w:rPr>
          <w:rFonts w:cs="Arial"/>
          <w:szCs w:val="20"/>
        </w:rPr>
        <w:t xml:space="preserve">Placé sous l’autorité du Directeur du Centre Culturel Franco-Guinéen, qui est également le Directeur de l’Espace CampusFrance Guinée, le gestionnaire comptable exerce à la fois des fonctions de Secrétaire Général, de gestionnaire et de comptable du Centre (avec les spécificités d’un établissement culturel binational franco-guinéen) et de l’Espace CampusFrance Guinée. La gestion administrative et matérielle du Centre se fait en collaboration avec le secrétaire général de nationalité guinéenne. Il est nécessaire d’être parfaitement autonome dans la maîtrise des outils informatiques et logiciels suivants : logiciel GFC (comptabilité budgétaire, comptabilité générale, budget, décision modificative, comptes financiers), Excel : logiciel GPB (comptes financiers et autres tableaux de suivi de gestion du Centre et de l’Espace CampusFrance Guinée), Word et Internet (moyens de communications, envoi de fichiers scannés et liaisons bancaires pour les transferts en euros).Le poste requiert une bonne formation administrative et comptable, le sens du service public, un esprit d’équipe, le sens du contact et des relations humaines et une grande disponibilité. L’exercice des fonctions de gestionnaire comptable se fait sous l’autorité du Directeur, il assure la prévision, l’exécution et a la responsabilité matérielle du bon déroulement des opérations et du suivi budgétaire et comptable. La gestion matérielle est assurée en étroite collaboration –indispensable- avec le Secrétaire général guinéen, qui gère les salaires des personnels locaux, la maintenance courante du matériel, l’élaboration des conventions culturelles et leur suivi, et qui est en relation permanente avec les 21 membres du personnel local (mensualisés et vacataires). Le montant des opérations en recette pour l’année 2006 (compte financier) s’est élevé à la somme de 462.000 euros environ (gain de change compris). Le montant de la subvention de fonctionnement accordée par le SCAC pour l’année 2006 a été de 175.000 euros. Depuis le 1er janvier 2007, le gestionnaire comptable l’est également pour l’Espace CampusFrance Guinée, dont les recettes actuelles sont de 240.000 euros. Il est en relation constante avec le responsable de cet Espace. </w:t>
      </w:r>
    </w:p>
    <w:p>
      <w:pPr>
        <w:pStyle w:val="Heading2"/>
        <w:rPr>
          <w:szCs w:val="20"/>
        </w:rPr>
      </w:pPr>
      <w:bookmarkStart w:id="926" w:name="__RefHeading___Toc174174479"/>
      <w:bookmarkEnd w:id="926"/>
      <w:r>
        <w:rPr>
          <w:szCs w:val="20"/>
        </w:rPr>
        <w:t>2200055</w:t>
      </w:r>
    </w:p>
    <w:p>
      <w:pPr>
        <w:pStyle w:val="Heading3"/>
        <w:rPr/>
      </w:pPr>
      <w:bookmarkStart w:id="927" w:name="__RefHeading___Toc174174480"/>
      <w:bookmarkEnd w:id="927"/>
      <w:r>
        <w:rPr>
          <w:szCs w:val="20"/>
        </w:rPr>
        <w:t>IRAN - TÉHÉRAN SCAC</w:t>
      </w:r>
    </w:p>
    <w:p>
      <w:pPr>
        <w:pStyle w:val="Normal"/>
        <w:rPr>
          <w:rFonts w:cs="Arial"/>
          <w:szCs w:val="20"/>
        </w:rPr>
      </w:pPr>
      <w:r>
        <w:rPr>
          <w:rFonts w:cs="Arial"/>
          <w:szCs w:val="20"/>
        </w:rPr>
        <w:t xml:space="preserve">Le profil sera publié ultérieurement </w:t>
      </w:r>
    </w:p>
    <w:p>
      <w:pPr>
        <w:pStyle w:val="Heading2"/>
        <w:rPr>
          <w:szCs w:val="20"/>
        </w:rPr>
      </w:pPr>
      <w:bookmarkStart w:id="928" w:name="__RefHeading___Toc174174481"/>
      <w:bookmarkEnd w:id="928"/>
      <w:r>
        <w:rPr>
          <w:szCs w:val="20"/>
        </w:rPr>
        <w:t>1200203</w:t>
      </w:r>
    </w:p>
    <w:p>
      <w:pPr>
        <w:pStyle w:val="Heading3"/>
        <w:rPr/>
      </w:pPr>
      <w:bookmarkStart w:id="929" w:name="__RefHeading___Toc174174482"/>
      <w:bookmarkEnd w:id="929"/>
      <w:r>
        <w:rPr>
          <w:szCs w:val="20"/>
        </w:rPr>
        <w:t>MEXIQUE - MEXICO</w:t>
      </w:r>
    </w:p>
    <w:p>
      <w:pPr>
        <w:pStyle w:val="Normal"/>
        <w:rPr/>
      </w:pPr>
      <w:r>
        <w:rPr/>
        <w:t xml:space="preserve">Le Secrétaire Général du CCC-IFAL de Mexico est le collaborateur direct du COCAC. Il est son adjoint pour toutes les questions administratives, logistiques, juridiques et financières et son remplaçant en cas d'absence. Il assure à ses cotés des fonctions de gestion, d'organisation et de conseil. </w:t>
      </w:r>
    </w:p>
    <w:p>
      <w:pPr>
        <w:pStyle w:val="Normal"/>
        <w:rPr/>
      </w:pPr>
      <w:r>
        <w:rPr/>
        <w:t xml:space="preserve">La SG s'occupe très directement de la: </w:t>
      </w:r>
    </w:p>
    <w:p>
      <w:pPr>
        <w:pStyle w:val="Normal"/>
        <w:numPr>
          <w:ilvl w:val="0"/>
          <w:numId w:val="4"/>
        </w:numPr>
        <w:rPr/>
      </w:pPr>
      <w:r>
        <w:rPr/>
        <w:t xml:space="preserve">Gestion des Ressources humaines . Recrutés Locaux du CCC-IFAL . Expatriés, Résidents et détachés exerçant sur le territoire mexicain </w:t>
      </w:r>
    </w:p>
    <w:p>
      <w:pPr>
        <w:pStyle w:val="Normal"/>
        <w:numPr>
          <w:ilvl w:val="0"/>
          <w:numId w:val="4"/>
        </w:numPr>
        <w:rPr/>
      </w:pPr>
      <w:r>
        <w:rPr/>
        <w:t xml:space="preserve">Gestion financière, budgétaire et comptable du CCC-IFAL . Élaboration du budget du CCC-IFAL sur GPB . Suivi et contrôle de la comptabilité des engagements et de la dépense . Suivi de l'exécution du budget . Analyse de l'exécution via le logiciel GFC en collaboration avec l'agent comptable . Élaboration et suivi de l'exécution programmation </w:t>
      </w:r>
    </w:p>
    <w:p>
      <w:pPr>
        <w:pStyle w:val="Normal"/>
        <w:numPr>
          <w:ilvl w:val="0"/>
          <w:numId w:val="4"/>
        </w:numPr>
        <w:rPr/>
      </w:pPr>
      <w:r>
        <w:rPr/>
        <w:t xml:space="preserve">Gestion logistique, matérielle et immobilière </w:t>
      </w:r>
    </w:p>
    <w:p>
      <w:pPr>
        <w:pStyle w:val="Normal"/>
        <w:numPr>
          <w:ilvl w:val="0"/>
          <w:numId w:val="4"/>
        </w:numPr>
        <w:rPr/>
      </w:pPr>
      <w:r>
        <w:rPr/>
        <w:t xml:space="preserve">Gestion administrative </w:t>
      </w:r>
    </w:p>
    <w:p>
      <w:pPr>
        <w:pStyle w:val="Normal"/>
        <w:numPr>
          <w:ilvl w:val="0"/>
          <w:numId w:val="4"/>
        </w:numPr>
        <w:rPr/>
      </w:pPr>
      <w:r>
        <w:rPr/>
        <w:t xml:space="preserve">Gestion des contrats (marché, subvention...) </w:t>
      </w:r>
    </w:p>
    <w:p>
      <w:pPr>
        <w:pStyle w:val="Normal"/>
        <w:numPr>
          <w:ilvl w:val="0"/>
          <w:numId w:val="4"/>
        </w:numPr>
        <w:rPr/>
      </w:pPr>
      <w:r>
        <w:rPr/>
        <w:t xml:space="preserve">Gestion des contentieux </w:t>
      </w:r>
    </w:p>
    <w:p>
      <w:pPr>
        <w:pStyle w:val="Normal"/>
        <w:rPr/>
      </w:pPr>
      <w:r>
        <w:rPr/>
      </w:r>
    </w:p>
    <w:p>
      <w:pPr>
        <w:pStyle w:val="Heading2"/>
        <w:rPr>
          <w:szCs w:val="20"/>
        </w:rPr>
      </w:pPr>
      <w:bookmarkStart w:id="930" w:name="__RefHeading___Toc174174483"/>
      <w:bookmarkEnd w:id="930"/>
      <w:r>
        <w:rPr>
          <w:szCs w:val="20"/>
        </w:rPr>
        <w:t>128L020</w:t>
      </w:r>
    </w:p>
    <w:p>
      <w:pPr>
        <w:pStyle w:val="Heading3"/>
        <w:rPr/>
      </w:pPr>
      <w:bookmarkStart w:id="931" w:name="__RefHeading___Toc174174484"/>
      <w:bookmarkEnd w:id="931"/>
      <w:r>
        <w:rPr>
          <w:szCs w:val="20"/>
        </w:rPr>
        <w:t>MOZAMBIQUE - MAPUTO CENTRE CULTUREL FRANCO-MOZAMBICAIN</w:t>
      </w:r>
    </w:p>
    <w:p>
      <w:pPr>
        <w:pStyle w:val="Normal"/>
        <w:rPr/>
      </w:pPr>
      <w:r>
        <w:rPr>
          <w:rFonts w:cs="Arial"/>
          <w:szCs w:val="20"/>
        </w:rPr>
        <w:t xml:space="preserve">Sous l’autorité du Directeur et dans le cadre des priorités définies par le conseil d’administration, le Secrétaire général est chargé de la gestion administrative, financière et comptable du centre culturel franco-mozambicain (CCFM). Adjoint du directeur, il est notamment responsable de la gestion du personnel en conformité avec la législation locale et aux modes de gestion adoptés en concertation avec l’Ambassade. Il prépare et suit l’exécution du budget de l’établissement et peut intervenir à tous les niveaux dans l’organisation de l’établissement notamment sur les questions immobilières et sur l’organisation matérielles des manifestations culturelles. Une expérience préalable de gestion d’un établissement culturel français à l’étranger est hautement souhaitable. Compte tenu de la variété des tâches à accomplir, le sens de l’organisation, une grande capacité d’adaptation, le sens des relations humaines, sont des qualités indispensables. Le poste de secrétaire général du CCFM requière par ailleurs une grande disponibilité notamment lors des manifestations culturelles nocturnes, des fins de semaine et des jours fériés. La maîtrise de la langue portugaise serait un atout. Le poste nécessite la maîtrise indispensable de GPB, GFC et du tableur Excel. </w:t>
      </w:r>
    </w:p>
    <w:p>
      <w:pPr>
        <w:pStyle w:val="Heading2"/>
        <w:rPr>
          <w:szCs w:val="20"/>
        </w:rPr>
      </w:pPr>
      <w:bookmarkStart w:id="932" w:name="__RefHeading___Toc174174485"/>
      <w:bookmarkEnd w:id="932"/>
      <w:r>
        <w:rPr>
          <w:szCs w:val="20"/>
        </w:rPr>
        <w:t>2200084</w:t>
      </w:r>
    </w:p>
    <w:p>
      <w:pPr>
        <w:pStyle w:val="Heading3"/>
        <w:rPr/>
      </w:pPr>
      <w:bookmarkStart w:id="933" w:name="__RefHeading___Toc174174486"/>
      <w:bookmarkEnd w:id="933"/>
      <w:r>
        <w:rPr>
          <w:szCs w:val="20"/>
        </w:rPr>
        <w:t>NORVÈGE - OSLO SCAC</w:t>
      </w:r>
    </w:p>
    <w:p>
      <w:pPr>
        <w:pStyle w:val="Normal"/>
        <w:rPr/>
      </w:pPr>
      <w:r>
        <w:rPr/>
        <w:t xml:space="preserve">Le secrétaire général a la responsabilité de la gestion administrative du service et du CCCL. Il est également chargé du suivi du lycée français d’Oslo. Il pourra également lui être demandé de s’impliquer dans certains dossiers culturels. Rigueur administrative et budgétaire, éclectisme des compétences, sont des qualités requises pour occuper ce poste. Le sens du travail en équipe est indispensable. La connaissance de l’anglais est une nécessité. </w:t>
      </w:r>
    </w:p>
    <w:p>
      <w:pPr>
        <w:pStyle w:val="Normal"/>
        <w:rPr>
          <w:rFonts w:cs="Arial"/>
          <w:szCs w:val="20"/>
        </w:rPr>
      </w:pPr>
      <w:r>
        <w:rPr>
          <w:rFonts w:cs="Arial"/>
          <w:szCs w:val="20"/>
        </w:rPr>
        <w:t xml:space="preserve">Pas de contrainte particulière </w:t>
      </w:r>
    </w:p>
    <w:p>
      <w:pPr>
        <w:pStyle w:val="Heading2"/>
        <w:rPr>
          <w:szCs w:val="20"/>
        </w:rPr>
      </w:pPr>
      <w:bookmarkStart w:id="934" w:name="__RefHeading___Toc174174487"/>
      <w:bookmarkEnd w:id="934"/>
      <w:r>
        <w:rPr>
          <w:szCs w:val="20"/>
        </w:rPr>
        <w:t>128L030</w:t>
      </w:r>
    </w:p>
    <w:p>
      <w:pPr>
        <w:pStyle w:val="Heading3"/>
        <w:rPr/>
      </w:pPr>
      <w:bookmarkStart w:id="935" w:name="__RefHeading___Toc174174488"/>
      <w:r>
        <w:rPr>
          <w:szCs w:val="20"/>
        </w:rPr>
        <w:t>POLOGNE - VARSOVIE</w:t>
      </w:r>
      <w:bookmarkEnd w:id="935"/>
      <w:r>
        <w:rPr>
          <w:szCs w:val="20"/>
        </w:rPr>
        <w:t xml:space="preserve"> </w:t>
      </w:r>
    </w:p>
    <w:p>
      <w:pPr>
        <w:pStyle w:val="Normal"/>
        <w:rPr/>
      </w:pPr>
      <w:r>
        <w:rPr>
          <w:rFonts w:cs="Arial"/>
          <w:szCs w:val="20"/>
        </w:rPr>
        <w:t xml:space="preserve">Sous l’autorité du directeur de l’Institut français de Varsovie - conseiller de coopération et d’action culturelle, et en liaison avec la directrice-adjointe chargée de la culture et de la communication, le secrétaire général assure le bon fonctionnement de l’établissement et gère les moyens financiers, logistiques et humains requis pour la mise en œuvre de la politique de l’établissement. Il a en charge : 1) la gestion administrative et financière de l’Institut : il prépare le budget (plus de 2 Meuros) – contrôle les engagements et le suivi des crédits de dépense et des recettes propres – établit les décisions modificatives - assure le suivi et la gestion des programmes spécifiques (FIP/OIF – FAM) et des crédits de coopération délégués à l’Institut en tant qu’opérateur du SCAC (subventions pour opérations ou délégués par convention) – veille à la cohérence financière administrative et juridique des montages culturels - supervise la gestion financière des cours de langue (+ d’1 Meuros pour 2 800 inscriptions par an) – 2) la gestion des personnels de recrutement local (3 agents de service + 22 agents administratifs, 14 professeurs permanents et 30 professeurs vacataires – 3) et enfin la gestion des programmes d’équipement (informatique notamment), d’aménagement et d’entretien des locaux. Le secrétaire général fait preuve de rigueur, d’une grande disponibilité et d’un sens aigu de l'organisation. Expérimenté, il maîtrise parfaitement le fonctionnement administratif, budgétaire et comptable des EAF (Instruction codificatrice M.9.7), les logiciels de préparation budgétaire (GPB), de gestion et autres outils informatiques. Responsable du personnel de recrutement local il saura, avec doigté, veiller à la bonne gestion des ressources humaines. La connaissance du polonais est un plus. </w:t>
      </w:r>
    </w:p>
    <w:p>
      <w:pPr>
        <w:pStyle w:val="Heading2"/>
        <w:rPr>
          <w:szCs w:val="20"/>
        </w:rPr>
      </w:pPr>
      <w:bookmarkStart w:id="936" w:name="__RefHeading___Toc174174489"/>
      <w:bookmarkEnd w:id="936"/>
      <w:r>
        <w:rPr>
          <w:szCs w:val="20"/>
        </w:rPr>
        <w:t>128L023</w:t>
      </w:r>
    </w:p>
    <w:p>
      <w:pPr>
        <w:pStyle w:val="Heading3"/>
        <w:rPr/>
      </w:pPr>
      <w:bookmarkStart w:id="937" w:name="__RefHeading___Toc174174490"/>
      <w:bookmarkEnd w:id="937"/>
      <w:r>
        <w:rPr>
          <w:szCs w:val="20"/>
        </w:rPr>
        <w:t>SÉNÉGAL - DAKAR INSTITUT CULTUREL ET LINGUISTIQUE</w:t>
      </w:r>
    </w:p>
    <w:p>
      <w:pPr>
        <w:pStyle w:val="Normal"/>
        <w:rPr/>
      </w:pPr>
      <w:r>
        <w:rPr>
          <w:rFonts w:cs="Arial"/>
          <w:szCs w:val="20"/>
        </w:rPr>
        <w:t xml:space="preserve">Le Secrétaire Général est responsable de la gestion administrative et budgétaire ainsi que de celle des ressources humaines. Il prépare les documents budgétaires, suit la consommation des crédits et l’inventaire, gère et manage l’ensemble du personnel, supervise la comptabilité, les services techniques et la logistique. Par ailleurs, il assure de manière effective les fonctions de Directeur Adjoint. L’accroissement de nos activités (cours de langue, activités culturelles, médiathèques, galerie d’art, coordination des tournées régionales en Afrique de l’Ouest, Centre des Études en France) et le nombre des recrutés locaux (une soixantaine), demandent du candidat de la rigueur, un esprit d’équipe, le sens des relations humaines, la, capacité, enfin, de proposer des orientations allant dans le sens de la rationalisation de l’outil (moyens et personnels).Budget : 845 000 000 francs CFA. </w:t>
      </w:r>
    </w:p>
    <w:p>
      <w:pPr>
        <w:pStyle w:val="Heading2"/>
        <w:rPr>
          <w:szCs w:val="20"/>
        </w:rPr>
      </w:pPr>
      <w:bookmarkStart w:id="938" w:name="__RefHeading___Toc174174491"/>
      <w:bookmarkEnd w:id="938"/>
      <w:r>
        <w:rPr>
          <w:szCs w:val="20"/>
        </w:rPr>
        <w:t>128L024</w:t>
      </w:r>
    </w:p>
    <w:p>
      <w:pPr>
        <w:pStyle w:val="Heading3"/>
        <w:rPr/>
      </w:pPr>
      <w:bookmarkStart w:id="939" w:name="__RefHeading___Toc174174492"/>
      <w:bookmarkEnd w:id="939"/>
      <w:r>
        <w:rPr>
          <w:szCs w:val="20"/>
        </w:rPr>
        <w:t>SLOVÉNIE - LJUBLJANA INSTITUT CHARLES NODIER</w:t>
      </w:r>
    </w:p>
    <w:p>
      <w:pPr>
        <w:pStyle w:val="Normal"/>
        <w:rPr>
          <w:rFonts w:cs="Arial"/>
          <w:szCs w:val="20"/>
        </w:rPr>
      </w:pPr>
      <w:r>
        <w:rPr>
          <w:rFonts w:cs="Arial"/>
          <w:szCs w:val="20"/>
        </w:rPr>
        <w:t xml:space="preserve">Le profil sera publié ultérieurement </w:t>
      </w:r>
    </w:p>
    <w:p>
      <w:pPr>
        <w:pStyle w:val="Heading2"/>
        <w:rPr>
          <w:szCs w:val="20"/>
        </w:rPr>
      </w:pPr>
      <w:bookmarkStart w:id="940" w:name="__RefHeading___Toc174174493"/>
      <w:bookmarkEnd w:id="940"/>
      <w:r>
        <w:rPr>
          <w:szCs w:val="20"/>
        </w:rPr>
        <w:t>2200106</w:t>
      </w:r>
    </w:p>
    <w:p>
      <w:pPr>
        <w:pStyle w:val="Heading3"/>
        <w:rPr/>
      </w:pPr>
      <w:bookmarkStart w:id="941" w:name="__RefHeading___Toc174174494"/>
      <w:r>
        <w:rPr>
          <w:szCs w:val="20"/>
        </w:rPr>
        <w:t>SOUDAN - KHARTOUM SCAC</w:t>
      </w:r>
      <w:bookmarkEnd w:id="941"/>
      <w:r>
        <w:rPr>
          <w:szCs w:val="20"/>
        </w:rPr>
        <w:t xml:space="preserve"> </w:t>
      </w:r>
    </w:p>
    <w:p>
      <w:pPr>
        <w:pStyle w:val="Normal"/>
        <w:rPr>
          <w:rFonts w:cs="Arial"/>
          <w:szCs w:val="20"/>
        </w:rPr>
      </w:pPr>
      <w:r>
        <w:rPr>
          <w:rFonts w:cs="Arial"/>
          <w:szCs w:val="20"/>
        </w:rPr>
        <w:t xml:space="preserve">Le profil sera publié ultérieurement </w:t>
      </w:r>
    </w:p>
    <w:p>
      <w:pPr>
        <w:pStyle w:val="Heading2"/>
        <w:rPr>
          <w:szCs w:val="20"/>
        </w:rPr>
      </w:pPr>
      <w:bookmarkStart w:id="942" w:name="__RefHeading___Toc174174495"/>
      <w:bookmarkEnd w:id="942"/>
      <w:r>
        <w:rPr>
          <w:szCs w:val="20"/>
        </w:rPr>
        <w:t>3200403</w:t>
      </w:r>
    </w:p>
    <w:p>
      <w:pPr>
        <w:pStyle w:val="Heading3"/>
        <w:rPr/>
      </w:pPr>
      <w:bookmarkStart w:id="943" w:name="__RefHeading___Toc174174496"/>
      <w:r>
        <w:rPr>
          <w:szCs w:val="20"/>
        </w:rPr>
        <w:t>TAIWAN - TAIPEI SCAC</w:t>
      </w:r>
      <w:bookmarkEnd w:id="943"/>
      <w:r>
        <w:rPr>
          <w:szCs w:val="20"/>
        </w:rPr>
        <w:t xml:space="preserve"> </w:t>
      </w:r>
    </w:p>
    <w:p>
      <w:pPr>
        <w:pStyle w:val="Normal"/>
        <w:rPr/>
      </w:pPr>
      <w:r>
        <w:rPr>
          <w:rFonts w:cs="Arial"/>
          <w:szCs w:val="20"/>
        </w:rPr>
        <w:t xml:space="preserve">En liaison avec le Service administratif et financier de l’Institut Français de Taipei (représentation officielle française en l’absence de relations diplomatiques avec Taiwan), le Secrétaire général du Service de coopération et d’action culturelle est chargé du suivi administratif et financier des actions mises en oeuvre par le SCAC et des relations administratives avec les structures qui lui sont rattachées. En outre, le Secrétaire général sera également désigné régisseur de l'établissement à autonomie financière (EAF) qui sera créé pour l'Espace CampusFrance Taiwan, à compter du 1er octobre 2007.Profil recherché :- bonnes connaissances en matière d’administration publique et de comptabilité- sens du travail en équipe- bonne pratique des outils informatiques (SCOP/BMI/PERSAT, EXEPRO, COREGE, GPB, GFC).- la pratique de l’anglais est souhaitable, celle du chinois serait un avantage. Le Service de coopération et d’action culturelle, composé de 10 agents, est constitué de deux pôles :- Le pôle scientifique et universitaire qui comprend l’attaché de coopération scientifique et universitaire assisté de deux adjoints (un volontaire international et une recrutée locale). A compter du 1er octobre 2007 sera créé l’Espace CampusFrance Taiwan, composé de deux agents permanents et de vacataires.- Le pôle culturel, linguistique et audiovisuel qui comprend l’attaché de coopération pour le français, l’attaché audiovisuel, l’attachée culturelle (recrutée locale) et la médiathécaire (recrutée locale).Auprès du Conseiller de coopération et d’action culturelle, le Secrétaire général du SCAC intervient transversalement auprès de ces deux pôles qui se partagent équitablement l’enveloppe de coopération du SCAC. Les attributions du Secrétaire général du Service de coopération et d’action culturelle sont les suivantes :- suivi administratif et financier des actions mises en oeuvre par le SCAC : coordination de l’exercice annuel de programmation des crédits de coopération et d’action culturelle, aide à l’élaboration des conventions et contrats, suivi financier, codification et enregistrement de dépenses sur diverses applications informatiques (SCOP/BMI/PERSAT, COREGE, EXEPRO).- suivi des relations administratives avec les structures qui sont rattachées au SCAC : les Alliances françaises de Taipei et de Kaohsiung, les antennes du CEFC et de l'EFEO, l'École française de Taipei et l’Assistant technique placé auprès du Conseil national des affaires culturelles.- suivi administratif du personnel affecté auprès du programme 185 (hors recrutés locaux).- responsable de l’archivage du SCAC en liaison avec le CAD du poste.- à compter du 1er octobre 2007, régisseur de l'établissement à autonomie financière (EAF) qui sera créé pour l'Espace CampusFrance Taiwan. </w:t>
      </w:r>
    </w:p>
    <w:p>
      <w:pPr>
        <w:pStyle w:val="Heading2"/>
        <w:rPr>
          <w:szCs w:val="20"/>
        </w:rPr>
      </w:pPr>
      <w:bookmarkStart w:id="944" w:name="__RefHeading___Toc174174497"/>
      <w:bookmarkEnd w:id="944"/>
      <w:r>
        <w:rPr>
          <w:szCs w:val="20"/>
        </w:rPr>
        <w:t>128L027</w:t>
      </w:r>
    </w:p>
    <w:p>
      <w:pPr>
        <w:pStyle w:val="Heading3"/>
        <w:rPr/>
      </w:pPr>
      <w:bookmarkStart w:id="945" w:name="__RefHeading___Toc174174498"/>
      <w:r>
        <w:rPr>
          <w:szCs w:val="20"/>
        </w:rPr>
        <w:t>TCHAD - N'DJAMENA CENTRE CULTUREL</w:t>
      </w:r>
      <w:bookmarkEnd w:id="945"/>
      <w:r>
        <w:rPr>
          <w:szCs w:val="20"/>
        </w:rPr>
        <w:t xml:space="preserve"> </w:t>
      </w:r>
    </w:p>
    <w:p>
      <w:pPr>
        <w:pStyle w:val="Normal"/>
        <w:rPr>
          <w:rFonts w:cs="Arial"/>
          <w:szCs w:val="20"/>
        </w:rPr>
      </w:pPr>
      <w:r>
        <w:rPr>
          <w:rFonts w:cs="Arial"/>
          <w:szCs w:val="20"/>
        </w:rPr>
        <w:t xml:space="preserve">Le Secrétaire général (SG) du CCF, établissement à autonomie financière, est le véritable adjoint du Directeur qu’il supplée en cas d’absence. Le SG supervise, au quotidien, la gestion et le fonctionnement de l’établissement. De l’élaboration du budget à la gestion financière et comptable en passant par le suivi de l’entretien des matériels et des locaux (soumis à rude épreuve par des conditions climatiques difficiles), il occupe également les fonctions de régisseur d’avances et de recettes. Il prépare, en liaison avec le Directeur, les courriers et dossiers administratifs et financiers destinés aux services du MAE et à l’Ambassade – SCAC (statistiques, questionnaires, subventions, conventions), ainsi que ceux nécessaires à la relation avec les administrations et partenaires locaux (autorisations et demandes diverses, contrats, commandes). Il tient à jour les inventaires de mobiliers, matériels et équipements du CCF. Par ailleurs, le SG assure la gestion et le suivi de carrière, en étroite collaboration avec l’Inspection du Travail, des personnels de recrutement local dans un contexte délicat (large éventail de niveaux de compétence et de motivation de la vingtaine d’agents concernés). Le poste de SG nécessite une solide expérience en comptabilité publique ainsi qu’en gestion financière et administrative. De bonnes qualités rédactionnelles sont également indispensables pour l’élaboration des correspondances administratives et documents contractuels divers. Le SG doit faire preuve d’autorité, de qualités humaines, d’une grande rigueur, ainsi que d’un sens aigu de l’organisation. Une excellente connaissance des logiciels Word et Excel est indispensable. Les logiciels de comptabilité budgétaire, actuellement utilisés, sont GFC et GPB. Ce poste nécessite une disponibilité sans faille : outre une amplitude de travail hebdomadaire importante, les personnels expatriés du CCF assurent des permanences à l’occasion des manifestations culturelles en soirée (projections cinématographiques, spectacles divers) ainsi que des permanences administratives le samedi matin. Une expérience en Afrique et une bonne connaissance de la problématique de développement seraient très utiles. Les services publics au Tchad sont de mauvaise qualité (électricité, sécurité…), compliquant le travail quotidien. Le ravitaillement est correct et le Lycée français (de la maternelle à la terminale) de très bon niveau. L’environnement est globalement difficile et le poste de SG réclame de fortes capacités d’adaptation. </w:t>
      </w:r>
    </w:p>
    <w:p>
      <w:pPr>
        <w:pStyle w:val="Heading2"/>
        <w:rPr>
          <w:szCs w:val="20"/>
        </w:rPr>
      </w:pPr>
      <w:bookmarkStart w:id="946" w:name="__RefHeading___Toc174174499"/>
      <w:bookmarkEnd w:id="946"/>
      <w:r>
        <w:rPr>
          <w:szCs w:val="20"/>
        </w:rPr>
        <w:t>128L032</w:t>
      </w:r>
    </w:p>
    <w:p>
      <w:pPr>
        <w:pStyle w:val="Heading3"/>
        <w:rPr/>
      </w:pPr>
      <w:bookmarkStart w:id="947" w:name="__RefHeading___Toc174174500"/>
      <w:r>
        <w:rPr>
          <w:szCs w:val="20"/>
        </w:rPr>
        <w:t>THAÏLANDE - BANGKOK SCAC</w:t>
      </w:r>
      <w:bookmarkEnd w:id="947"/>
      <w:r>
        <w:rPr>
          <w:szCs w:val="20"/>
        </w:rPr>
        <w:t xml:space="preserve"> </w:t>
      </w:r>
    </w:p>
    <w:p>
      <w:pPr>
        <w:pStyle w:val="Normal"/>
        <w:rPr>
          <w:rFonts w:cs="Arial"/>
          <w:szCs w:val="20"/>
        </w:rPr>
      </w:pPr>
      <w:r>
        <w:rPr>
          <w:rFonts w:cs="Arial"/>
          <w:szCs w:val="20"/>
        </w:rPr>
        <w:t xml:space="preserve">Le profil sera publié ultérieurement </w:t>
      </w:r>
    </w:p>
    <w:p>
      <w:pPr>
        <w:pStyle w:val="Heading2"/>
        <w:rPr/>
      </w:pPr>
      <w:bookmarkStart w:id="948" w:name="__RefHeading___Toc174174501"/>
      <w:bookmarkEnd w:id="948"/>
      <w:r>
        <w:rPr/>
        <w:t>2200125</w:t>
      </w:r>
    </w:p>
    <w:p>
      <w:pPr>
        <w:pStyle w:val="Heading3"/>
        <w:rPr/>
      </w:pPr>
      <w:bookmarkStart w:id="949" w:name="__RefHeading___Toc174174502"/>
      <w:r>
        <w:rPr/>
        <w:t>VIETNAM - HANOI SCAC</w:t>
      </w:r>
      <w:bookmarkEnd w:id="949"/>
      <w:r>
        <w:rPr/>
        <w:t xml:space="preserve"> </w:t>
      </w:r>
    </w:p>
    <w:p>
      <w:pPr>
        <w:pStyle w:val="CM1"/>
        <w:rPr/>
      </w:pPr>
      <w:r>
        <w:rPr/>
        <w:t xml:space="preserve">Le profil sera publié ultérieuremen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33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3366"/>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4">
    <w:name w:val="CM14"/>
    <w:basedOn w:val="Default"/>
    <w:next w:val="Default"/>
    <w:qFormat/>
    <w:pPr>
      <w:spacing w:before="0" w:after="23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CM15">
    <w:name w:val="CM15"/>
    <w:basedOn w:val="Default"/>
    <w:next w:val="Default"/>
    <w:qFormat/>
    <w:pPr>
      <w:spacing w:before="0" w:after="460"/>
    </w:pPr>
    <w:rPr>
      <w:color w:val="000000"/>
    </w:rPr>
  </w:style>
  <w:style w:type="paragraph" w:styleId="CM3">
    <w:name w:val="CM3"/>
    <w:basedOn w:val="Default"/>
    <w:next w:val="Default"/>
    <w:qFormat/>
    <w:pPr>
      <w:spacing w:lineRule="atLeast" w:line="231"/>
    </w:pPr>
    <w:rPr>
      <w:color w:val="000000"/>
    </w:rPr>
  </w:style>
  <w:style w:type="paragraph" w:styleId="CM16">
    <w:name w:val="CM16"/>
    <w:basedOn w:val="Default"/>
    <w:next w:val="Default"/>
    <w:qFormat/>
    <w:pPr>
      <w:spacing w:before="0" w:after="690"/>
    </w:pPr>
    <w:rPr>
      <w:color w:val="000000"/>
    </w:rPr>
  </w:style>
  <w:style w:type="paragraph" w:styleId="CM5">
    <w:name w:val="CM5"/>
    <w:basedOn w:val="Default"/>
    <w:next w:val="Default"/>
    <w:qFormat/>
    <w:pPr>
      <w:spacing w:lineRule="atLeast" w:line="231"/>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17">
    <w:name w:val="CM17"/>
    <w:basedOn w:val="Default"/>
    <w:next w:val="Default"/>
    <w:qFormat/>
    <w:pPr>
      <w:spacing w:before="0" w:after="920"/>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28"/>
    </w:pPr>
    <w:rPr>
      <w:color w:val="000000"/>
    </w:rPr>
  </w:style>
  <w:style w:type="paragraph" w:styleId="Contents1">
    <w:name w:val="TOC 1"/>
    <w:basedOn w:val="Normal"/>
    <w:next w:val="Normal"/>
    <w:pPr>
      <w:tabs>
        <w:tab w:val="clear" w:pos="720"/>
        <w:tab w:val="right" w:pos="9396" w:leader="dot"/>
      </w:tabs>
    </w:pPr>
    <w:rPr>
      <w:b/>
      <w:color w:val="80000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india.org/" TargetMode="External"/><Relationship Id="rId3" Type="http://schemas.openxmlformats.org/officeDocument/2006/relationships/hyperlink" Target="mailto:brigitte.myard@diplomati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0:00Z</dcterms:created>
  <dc:creator>SGEN-CFDT</dc:creator>
  <dc:description/>
  <cp:keywords/>
  <dc:language>en-US</dc:language>
  <cp:lastModifiedBy>Alain SCHNEIDER</cp:lastModifiedBy>
  <cp:lastPrinted>2007-08-06T14:16:00Z</cp:lastPrinted>
  <dcterms:modified xsi:type="dcterms:W3CDTF">2007-08-06T12:17:00Z</dcterms:modified>
  <cp:revision>3</cp:revision>
  <dc:subject/>
  <dc:title>Transparence 2008 - profils de poste</dc:title>
</cp:coreProperties>
</file>