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4-2005</w:t>
      </w:r>
    </w:p>
    <w:p>
      <w:pPr>
        <w:pStyle w:val="Heading"/>
        <w:rPr/>
      </w:pPr>
      <w:r>
        <w:rPr/>
        <w:t>Systèmes (distribués et parallèles)</w:t>
      </w:r>
    </w:p>
    <w:p>
      <w:pPr>
        <w:pStyle w:val="Heading"/>
        <w:rPr/>
      </w:pPr>
      <w:r>
        <w:rPr/>
        <w:t>Exercice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ercice 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n veut calculer la somme de n nombres. Il faut Tc unités de temps à une personne pour additionner deux nombres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Calculer le temps nécessaire à une personne pour calculer la somme de n nombr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) Les n nombres sont répartis en 8 groupes. On demande à 8 personnes de calculer la somme des n nombres, sachant qu’il faut Tw unités de temps à une personne pour transmettre son résultat à une autre person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lculer le temps nécessaire aux 8 personnes pour faire la somme n nombres dans les cas suivants 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8 personnes assises en cercle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 personnes formant deux rangées de 4 personnes chacune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 personnes dans une configuration d’arbre binaire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 personnes dans une configuration d’arbre ternaire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ercice 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n considère une tâche T décomposable en m sous tâches  { Ti } i= 1,2, …,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En supposant que l’exécution d’une tâche Ti prend une unité de temps, calculer le temps nécessaire à un PIPELINE de m étapes pour exécuter N tâches 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La tâche T représente l’addition de deux nombres réels. Les réels sont représentés en format scientifique (par exemple,  35.63 ---&gt; .3563E+2). Une addition  est décomposée en quatre sous tâches ou opérations nécessitant une unité de temps chacune 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1 : Comparaison des exposant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2 : Décalage de la virgul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3 : Addition des mantiss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4 : Normalisation du résult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lculer le temps d’exécution d’une suite de N paires (ai, bi) i=1,2,3 …N sur un PIPELIN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lculer l’accélération et l’efficacité de la solution PIPELIN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ercice 3</w:t>
      </w:r>
    </w:p>
    <w:p>
      <w:pPr>
        <w:pStyle w:val="Normal"/>
        <w:jc w:val="both"/>
        <w:rPr/>
      </w:pPr>
      <w:r>
        <w:rPr>
          <w:sz w:val="22"/>
          <w:szCs w:val="22"/>
        </w:rPr>
        <w:t>Soit l’expression E = (a + (b – c)/d)*(e – (((f – g)/h) * i 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essiner l’arbre d’évaluation de cette expression et son graphe de dépendances. Paralléliser au maximum le calcul de l’express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alculer l’accélération, l’efficacité et le travail de la solution parallèle en supposant que chaque opération arithmétique prend une unité de temp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En utilisant la propriété d’associativité, peut on modifier l’expression E pour en accélérer le calcul ? Quels sont alors l’accélération, l’efficacité et le travail résultant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ercice 4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i d’Amdh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it T1 le temps d’exécution d’un programme A sur une machine séquentiel (à 1 processeur) et le temps Tp le temps d’une solution parallèle du programme A sur une machine parallèle comprenant p processeurs. L’accélération de la solution parallèle, notée S(p), est égale 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(p) = T1 / T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(p) peut – il être supérieur à P, c'est-à-dire peut on obtenir une accélération surlinéaire ? Commentez et justifiez votre répon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éterminer une borne supérieure de S(p) et montrer que S(p) ---&gt; 1/f  lorsque p ---&gt;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 xml:space="preserve">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f = Ts/T1, T1 = Ts + T// où Ts est égal au temps d’exécution de la partie séquentielle de A et T// est égal au temps d’exécution de la partie parallélisable de 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ercice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ne machine PRAM EREW est constituée d'une mémoire globale partagée MG, p processeurs et p mémoire locales MLm (m=1,2,..p). La mémoire locale MLi  n'est accessible que par le processeur P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Proposer une méthode pour recopier un élément X en mémoire global partagée MG dans les mémoires locales des processeurs Pi X en O(logp) unité de temps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Ecrire en pseudo code la méthode de a). Utiliser les primitives de lectures et d'écritures globales étudiées en cours. </w:t>
      </w:r>
    </w:p>
    <w:p>
      <w:pPr>
        <w:pStyle w:val="Normal"/>
        <w:jc w:val="both"/>
        <w:rPr/>
      </w:pPr>
      <w:r>
        <w:rPr>
          <w:sz w:val="22"/>
          <w:szCs w:val="22"/>
        </w:rPr>
        <w:t>c) Ecrire en pseudo code une méthode pour recopier X de la mémoire globale vers les mémoires locales d'une machine PRAM CREW. Donner le temps d'exécution de la métho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En tenant compte de la loi d’Amdahl, quelles sont les propriétés qu’un algorithme parallèle doit avoir pour que son efficacité soit bonne lorsque le nombre de processeurs utilisés devient gran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ercice 6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Soit  X1, …. Xn n valeurs. Le calcul des préfixes des Xi consiste à calculer les valeurs</w:t>
      </w:r>
    </w:p>
    <w:p>
      <w:pPr>
        <w:pStyle w:val="Normal"/>
        <w:jc w:val="both"/>
        <w:rPr/>
      </w:pPr>
      <w:r>
        <w:rPr/>
        <w:t xml:space="preserve">Si =  X1 + ….Xi-1. </w:t>
      </w:r>
    </w:p>
    <w:p>
      <w:pPr>
        <w:pStyle w:val="Normal"/>
        <w:jc w:val="both"/>
        <w:rPr/>
      </w:pPr>
      <w:r>
        <w:rPr/>
        <w:t xml:space="preserve">a) Décrire une méthode pour calculer les préfixes des nombres Xi sur une architecture hypercube composée de n processeurs. </w:t>
      </w:r>
    </w:p>
    <w:p>
      <w:pPr>
        <w:pStyle w:val="Normal"/>
        <w:jc w:val="both"/>
        <w:rPr/>
      </w:pPr>
      <w:r>
        <w:rPr/>
        <w:t>b) Décrire une méthode pour calculer les préfixes de Xi sur une grille pxp ( n=p2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ercice 7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Décrire un algorithme pour déterminer la valeur maximale de n nombres X1, X2, …Xn sur une grille pxp où n = p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ercice 8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Ecrire en pseudo code un algorithme pour une diffusion One-to-All d'une valeur X0 d'un processeur vers les autres processeurs dans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eau linéaire  de n processeu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anneau de n processeu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s une grille pxp  où  n=p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2">
    <w:name w:val="Liste à numéros 2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567" w:leader="none"/>
        <w:tab w:val="left" w:pos="851" w:leader="none"/>
        <w:tab w:val="left" w:pos="1134" w:leader="none"/>
        <w:tab w:val="left" w:pos="1702" w:leader="none"/>
        <w:tab w:val="left" w:pos="2268" w:leader="none"/>
        <w:tab w:val="right" w:pos="8222" w:leader="none"/>
      </w:tabs>
      <w:spacing w:lineRule="atLeast" w:line="280" w:before="120" w:after="0"/>
      <w:jc w:val="both"/>
    </w:pPr>
    <w:rPr>
      <w:kern w:val="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44:00Z</dcterms:created>
  <dc:creator>Kokou Yetongnon</dc:creator>
  <dc:description/>
  <cp:keywords/>
  <dc:language>en-US</dc:language>
  <cp:lastModifiedBy>Kokou Yetongnon</cp:lastModifiedBy>
  <cp:lastPrinted>2004-11-08T08:27:00Z</cp:lastPrinted>
  <dcterms:modified xsi:type="dcterms:W3CDTF">2004-11-29T11:44:00Z</dcterms:modified>
  <cp:revision>2</cp:revision>
  <dc:subject/>
  <dc:title>CS228</dc:title>
</cp:coreProperties>
</file>