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CALAUREAT PROFESSION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MPAGNEMENT SOINS ET SERVICES A LA PERSON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TION B «  en structure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EVALUATION EN CCF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 xml:space="preserve">Comptant pour la certification intermédiaire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>ENSEMBLE DOCUMENTAIRE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preuve EP2 en centre de formation : </w:t>
      </w:r>
      <w:r>
        <w:rPr>
          <w:rFonts w:cs="Arial" w:ascii="Arial" w:hAnsi="Arial"/>
          <w:b/>
          <w:i/>
          <w:sz w:val="32"/>
          <w:szCs w:val="32"/>
        </w:rPr>
        <w:t>Soins, Hygiène et conf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Fiche professeur : Conception d’une situation d’évaluation certific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ument élève : Fiche d’organisation </w:t>
      </w:r>
      <w:r>
        <w:rPr>
          <w:rFonts w:cs="Arial" w:ascii="Arial" w:hAnsi="Arial"/>
          <w:sz w:val="28"/>
          <w:szCs w:val="28"/>
        </w:rPr>
        <w:t xml:space="preserve">(Annexe 2)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à rendre au professeu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A CCF EP2 : Grille d’évaluation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 professionnel Accompagnement Soins et Services  à la Person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ion «  en structure »</w:t>
      </w:r>
    </w:p>
    <w:p>
      <w:pPr>
        <w:pStyle w:val="Normal"/>
        <w:jc w:val="center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NCEPTION D’UNE SITUATION D’EVALUATION</w:t>
      </w:r>
      <w:r>
        <w:rPr>
          <w:rFonts w:cs="Arial" w:ascii="Arial" w:hAnsi="Arial"/>
          <w:b/>
          <w:bCs/>
        </w:rPr>
        <w:t xml:space="preserve"> CERTIFICATIV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 CCF EP2: Soins, hygiène et confor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cument profess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5"/>
        <w:gridCol w:w="950"/>
        <w:gridCol w:w="3050"/>
        <w:gridCol w:w="162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érifier que l’élève est capable d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ettre en œuvre des techniques de soins d’hygiène et de confort (chez l’enfant et l’adulte) en respectant l’hygiène, la sécurité, et les principes d’économie et d’ergonomie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érer et remettre en état son poste de travail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ôler la qualité du travail réalisé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ustifier par écrit  les activités conduites en mobilisant ses connaissances (savoirs associé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ES OBLIGATOIRES 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d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 Réaliser un soin d’hygiène chez l’enfa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 : réaliser une toilette partielle ou complète (visage, mains, corps etc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fectuer un change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nner un bain etc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 Réaliser un habillage ou un déshabill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’enfant : Peut être associé à la toilet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’adulte, il s’agira alors de prévoir une situation professionnelle distincte de celle de la partie 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 Réaliser la réfection d’un lit inoccup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activité devra être associée de manière cohérente avec soit l’activité 1, soit l’activité 2 en fonction de la situation professionnelle proposé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B : Il s’agira cependant de prévoir au moins une activité chez  l’adulte soit en 2, soit en 3 ou les deux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ES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ériode : </w:t>
            </w:r>
            <w:r>
              <w:rPr>
                <w:rFonts w:cs="Arial" w:ascii="Arial" w:hAnsi="Arial"/>
                <w:sz w:val="20"/>
                <w:szCs w:val="20"/>
              </w:rPr>
              <w:t>premier semestre de l’année de prem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ée : 2  heures</w:t>
            </w:r>
            <w:r>
              <w:rPr>
                <w:rFonts w:cs="Arial" w:ascii="Arial" w:hAnsi="Arial"/>
                <w:sz w:val="20"/>
                <w:szCs w:val="20"/>
              </w:rPr>
              <w:t xml:space="preserve">  maximum par 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efficient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 : (voir aussi document de cadrage académique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éparation : Lecture de la situation et organisation du travail, choix du matériel : 10 minutes maxim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ation des tâches demandées (y compris, rangement du poste de travail) 1h30 maximum pour les trois activ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vail  écrit  (trois ou quatre questions de savoirs associés) : 20 minutes maxim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doit s’organiser sur l’ensemble du temps qui lui est donné, rédaction écrite comprise (questions de savoirs associés et  rédaction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mi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B    : L’évaluation peut se dérouler conjointement ou en deux temps distincts et  non consécutifs. Dans ce cas    chaque activité comportera une ou deux questions écrites (selon leur importanc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durée de l’évaluation pour chaque temps sera alors organisée en tenant compte de la durée totale (2heures maximum) et de l’importance du travail demand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mpl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durée : 45 min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rtant organisation, rangement du matériel et des produits, réalisation de la tâche rédaction de la partie écri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 2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 : 75 min </w:t>
            </w:r>
            <w:r>
              <w:rPr>
                <w:rFonts w:cs="Arial" w:ascii="Arial" w:hAnsi="Arial"/>
                <w:sz w:val="20"/>
                <w:szCs w:val="20"/>
              </w:rPr>
              <w:t>comportant organisation, rangement du matériel et des produits, réalisation de la tâche rédaction de la partie écr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ques 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’est pas demandé de faire l’analyse complete de la sit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mais de présenter oralement les tâches à réaliser en tenant compte des caractéristiques de la sit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du professeur</w:t>
            </w:r>
            <w:r>
              <w:rPr>
                <w:rFonts w:cs="Arial" w:ascii="Arial" w:hAnsi="Arial"/>
                <w:sz w:val="20"/>
                <w:szCs w:val="20"/>
              </w:rPr>
              <w:t> : Le professeur devra préparer la situation d’évaluation en tenant compte des exigences indiquées ci-dessus.  la situation professionnelle sera rédigée sur le document élè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devra 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oralement la sit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 les tâches à réali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er la transmission</w:t>
            </w:r>
            <w:r>
              <w:rPr>
                <w:rFonts w:cs="Arial" w:ascii="Arial" w:hAnsi="Arial"/>
                <w:sz w:val="20"/>
                <w:szCs w:val="20"/>
              </w:rPr>
              <w:t> : Il est demandé de faire varier le support de transmission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tion de la commission d’évaluation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fesseur d’enseignement professionnel de la discipline et dans la mesure du possible un professionnel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étences et savoirs associés mis en œuvre 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éférer au règlement d’examen de l’épreu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 également le tableau  page 2 et 3 ci dessou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620"/>
        <w:gridCol w:w="1620"/>
        <w:gridCol w:w="1368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et Savoirs associé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*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3.3.Réaliser la toilette de l’enf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éaliser un change simple (2 mois) avec un érythème lé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h 20 m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3.3.Aider à l’habillage et au déshabill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h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.3.5 Réaliser la réfection d’un lit inoccup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ngement d’alèze (lit adulte) Aide à l’habillage de la pers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h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atique ≤ 1h30   maxi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h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écrit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2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évalu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h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620"/>
        <w:gridCol w:w="1620"/>
        <w:gridCol w:w="1260"/>
      </w:tblGrid>
      <w:tr>
        <w:trPr/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e et microbiologie appliqué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2" w:hanging="8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ganisation du corps huma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2" w:hanging="8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ellu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2" w:hanging="8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issu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ea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actéristiques de la peau d’un enfa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 Diversité du monde microbie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es Bactéries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ouvoir pathogènes des bactér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ystème immunitai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ladies infectieuses de l’enfa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Médico-sociales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Besoins et attentes de la personne 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nfa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Famil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Bientriatance-Maltraitan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Ethique et Déontolog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.1 Formes, rôles et contexte de la communi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professionnelles et technologie associés : Soins et ergonom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Tenue professionnell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Hygiène des mai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 (S.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Hygiène corporelle de l’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 Habillage et déshabilla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 Réfection d’un lit inoccup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7 Différents lit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 (S.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che techniqu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 Linge de li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 Les transmission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APITULATIF DES SUJETS CONSTRUITS POUR LES CCF EP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EXEMPLE D’UNE SITUATION D’EVALUATIO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remière partie</w:t>
      </w:r>
      <w:r>
        <w:rPr>
          <w:rFonts w:cs="Arial" w:ascii="Arial" w:hAnsi="Arial"/>
          <w:sz w:val="20"/>
        </w:rPr>
        <w:t> : Vous travaillez dans une structure multi-accueil. Cette structure accueille 20 enfants âgés de moins de 6 ans, dont 15 en accueil régulier et 5 en accueil occasionne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est 15h00, Théo, âgé de 3 mois, a été déposé dans la matinée par sa mère qui l’élève seule. L’enfant se réveille de la sieste vous intervenez en ayant  pris connaissance des transmissions du mati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ous présentez la situation et organisez votre travail en réponse à la demande de services (5 min)</w:t>
      </w:r>
    </w:p>
    <w:p>
      <w:pPr>
        <w:pStyle w:val="TextBody"/>
        <w:rPr/>
      </w:pPr>
      <w:r>
        <w:rPr>
          <w:rFonts w:cs="Arial" w:ascii="Arial" w:hAnsi="Arial"/>
          <w:sz w:val="20"/>
        </w:rPr>
        <w:t>Vous disposez de 40  min pour réaliser les activités qui permettront de répondre à la problématiqu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réparation, rangement et transmission compris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e savoirs associés :  10 min 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au : Quelles sont les dispositions à prendre dans un soin d’hygiène pour prévenir l’érythème fessi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mille : Dans le cas de Théo qui est légalement responsable de l’enfant. Justifier votre répons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uxième partie</w:t>
      </w:r>
      <w:r>
        <w:rPr>
          <w:rFonts w:cs="Arial" w:ascii="Arial" w:hAnsi="Arial"/>
          <w:sz w:val="20"/>
        </w:rPr>
        <w:t> : Vous travaillez en maison de retraite. Madame X résidente, âgée de 88 ans et handicapée par une arthrose de la hanche vous informe qu’elle a souillé légèrement son alèze pendant la nuit,  son lit étant trop haut pour se lever à temps et aller aux toilettes. Vous l’aidez à se lever en lui proposant un vêteme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ous présentez la situation et organisez votre travail en réponse à la demande de services (5 min)</w:t>
      </w:r>
    </w:p>
    <w:p>
      <w:pPr>
        <w:pStyle w:val="TextBody"/>
        <w:rPr/>
      </w:pPr>
      <w:r>
        <w:rPr>
          <w:rFonts w:cs="Arial" w:ascii="Arial" w:hAnsi="Arial"/>
          <w:sz w:val="20"/>
        </w:rPr>
        <w:t>Vous disposez de 30 min pour réaliser les activités qui permettront de répondre à la problématiqu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éparation, rangement et transmission compri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e savoirs associés : 10 min 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ie des équipements : Les caractéristiques du lit médicalisé (schéma à annoter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règles d’hygiène allez-vous respecter dans la situation ci-dessus, justifiez votre répon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 : Le professeur prévoit deux cahiers de transmission pour chaque situation, celui du centre Multi accueil comporte au nom de Théo une indication d’érythème fessi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907" w:footer="709" w:bottom="1417"/>
          <w:pgNumType w:start="3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87"/>
        <w:gridCol w:w="3850"/>
      </w:tblGrid>
      <w:tr>
        <w:trPr>
          <w:trHeight w:val="8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387985</wp:posOffset>
                  </wp:positionV>
                  <wp:extent cx="553720" cy="3905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c professionn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mpagnement Soins et Services à la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 ELE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à rendre au professeur)</w:t>
            </w:r>
          </w:p>
        </w:tc>
      </w:tr>
      <w:tr>
        <w:trPr>
          <w:trHeight w:val="451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 CCF EP2 : SOINS, HYGIENE ET CONF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E EN COURS DE FORMATION  comptant pour la certification intermédiaire de niveau V</w:t>
            </w:r>
          </w:p>
        </w:tc>
      </w:tr>
      <w:tr>
        <w:trPr>
          <w:trHeight w:val="892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ée totale : 2 h m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paration : 0h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alisation : 1h30 maxi pour les trois techniq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on écrite et transmission : 0h20 mi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candida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ésentation de la situation N° </w:t>
            </w:r>
            <w:r>
              <w:rPr>
                <w:rFonts w:cs="Arial" w:ascii="Arial" w:hAnsi="Arial"/>
                <w:b/>
                <w:sz w:val="22"/>
              </w:rPr>
              <w:t xml:space="preserve">: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ravail du professeur)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succincte du contexte,  de la ou des personne(s), de ses caractéristiques,  de ses ou leurs besoins à satisfaire dans la ou les situation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élève) Identifier les  tâches à réaliser : </w:t>
            </w:r>
            <w:r>
              <w:rPr>
                <w:rFonts w:cs="Arial" w:ascii="Arial" w:hAnsi="Arial"/>
                <w:sz w:val="20"/>
                <w:szCs w:val="20"/>
              </w:rPr>
              <w:t>en faire une présentation orale au professeur avant de commencer la pra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  <w:gridCol w:w="2340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ONOLOGIE DES TÄCH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its</w:t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2</w:t>
      </w:r>
      <w:r>
        <w:rPr>
          <w:rFonts w:cs="Arial" w:ascii="Arial" w:hAnsi="Arial"/>
          <w:sz w:val="20"/>
          <w:szCs w:val="20"/>
        </w:rPr>
        <w:t xml:space="preserve">   page 1/2</w:t>
      </w:r>
    </w:p>
    <w:tbl>
      <w:tblPr>
        <w:tblW w:w="104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cantSplit w:val="true"/>
        </w:trPr>
        <w:tc>
          <w:tcPr>
            <w:tcW w:w="10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VOIRS ASSOCIES  durée 10 min : </w:t>
            </w:r>
            <w:r>
              <w:rPr>
                <w:rFonts w:cs="Arial"/>
                <w:b w:val="false"/>
                <w:sz w:val="20"/>
              </w:rPr>
              <w:t>3 ou 4  questions sur les savoirs associés permettant de</w:t>
            </w:r>
            <w:r>
              <w:rPr>
                <w:rFonts w:cs="Arial"/>
                <w:sz w:val="20"/>
              </w:rPr>
              <w:t xml:space="preserve"> justifier</w:t>
            </w:r>
            <w:r>
              <w:rPr>
                <w:rFonts w:cs="Arial"/>
                <w:b w:val="false"/>
                <w:sz w:val="20"/>
              </w:rPr>
              <w:t xml:space="preserve"> les actions condu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  <w:r>
        <w:rPr>
          <w:rFonts w:cs="Arial" w:ascii="Arial" w:hAnsi="Arial"/>
          <w:sz w:val="22"/>
          <w:szCs w:val="22"/>
        </w:rPr>
        <w:t xml:space="preserve"> page 2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20"/>
      </w:tblGrid>
      <w:tr>
        <w:trPr>
          <w:trHeight w:val="13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2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639445</wp:posOffset>
                  </wp:positionV>
                  <wp:extent cx="719455" cy="644525"/>
                  <wp:effectExtent l="0" t="0" r="0" b="0"/>
                  <wp:wrapTopAndBottom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c professionn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pagnement Soins et Services à la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tion « en structure 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EVA CCF EP2 : SOINS,  HYGIENE  ET CONF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E EN COURS DE FORMATION : certification intermédiaire BEP ASS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LLE D’EVALU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1"/>
        <w:gridCol w:w="3603"/>
      </w:tblGrid>
      <w:tr>
        <w:trPr>
          <w:trHeight w:val="89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nel * 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eur *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candidat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Compléter nom, prénom, signatu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2h00 maximum</w:t>
            </w:r>
            <w:r>
              <w:rPr>
                <w:rFonts w:cs="Arial" w:ascii="Arial" w:hAnsi="Arial"/>
                <w:sz w:val="20"/>
                <w:szCs w:val="20"/>
              </w:rPr>
              <w:t xml:space="preserve">  Préparation 10 min. Réalisation pratique : 1h30 maxi Justification écrite* et transmission : 20 m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0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TION D’EVALUATION  N° 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000"/>
        <w:gridCol w:w="1200"/>
        <w:gridCol w:w="1200"/>
      </w:tblGrid>
      <w:tr>
        <w:trPr/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étenc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  indicateurs d’évaluatio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à compléter obligatoirement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è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21 Recueillir et sélectionner les inform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 orale de  la situation en sélectionnant les informations pertin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et interprétation du cahier de transmiss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25 Transmettre les informations pour assurer la continuité des so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de manière exacte des actions accomplies et des observati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 des techniques professionnel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urs communs aux techniques professionnelles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u poste de trava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s besoins, des habitudes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es souhaits de la person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iorit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démarche de so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toco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angement du matériel et du poste de trava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 de  la qualité du résult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temps impar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et tenue adapté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333 Réaliser la toilette de l’enfant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apacités et de l’autonomie de l’enfa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les techn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’hygiène, de confort, de sécurité,  d’économie et d’ergonom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Respect de la pudeur 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334 Aider à l’habillage ou au déshabillage (</w:t>
            </w:r>
            <w:r>
              <w:rPr>
                <w:rFonts w:cs="Arial" w:ascii="Arial" w:hAnsi="Arial"/>
                <w:sz w:val="18"/>
                <w:szCs w:val="18"/>
              </w:rPr>
              <w:t>enfant ou adult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apacités et de  l’autonomie de la person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les techn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’hygiène, de confort, de sécurité,  d’économie et d’ergono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 la pudeur 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351 Assurer  la réfection d’un lit inoccupé </w:t>
            </w:r>
            <w:r>
              <w:rPr>
                <w:rFonts w:cs="Arial" w:ascii="Arial" w:hAnsi="Arial"/>
                <w:sz w:val="18"/>
                <w:szCs w:val="18"/>
              </w:rPr>
              <w:t>(enfant ou adult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les techn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 les règles d’hygiène, de confort, de sécurité,  d’économie et d’ergonomie.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Savoirs associés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artie écrite rédigée, avant ou après la réalisation pratique : 3  ou 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estions permettant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justifier</w:t>
            </w:r>
            <w:r>
              <w:rPr>
                <w:rFonts w:cs="Arial" w:ascii="Arial" w:hAnsi="Arial"/>
                <w:sz w:val="16"/>
                <w:szCs w:val="16"/>
              </w:rPr>
              <w:t xml:space="preserve"> les actions conduite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er au dos toute note inférieure à 8 /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TOTAL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cademie de Lyon Bac  ASSP CCF EP2 Ensemble documentair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Rectorat de Lyon  Bac  ASSP CCF EP2 Ensemble documentaire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rFonts w:cs="Arial" w:ascii="Arial" w:hAnsi="Arial"/>
        <w:sz w:val="18"/>
        <w:szCs w:val="18"/>
      </w:rPr>
      <w:t>Rectorat de Lyon  Bac  ASSP CCF EP2 Ensemble documentaire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ctorat de Lyon  Bac  ASSP CCF EP2 Ensemble documentaire 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rFonts w:cs="Arial" w:ascii="Arial" w:hAnsi="Arial"/>
        <w:sz w:val="18"/>
        <w:szCs w:val="18"/>
      </w:rPr>
      <w:t>Rectorat de Lyon  Bac  ASSP CCF EP2 Ensemble documentaire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05" w:leader="none"/>
        <w:tab w:val="left" w:pos="810" w:leader="none"/>
        <w:tab w:val="left" w:pos="930" w:leader="none"/>
        <w:tab w:val="left" w:pos="2745" w:leader="none"/>
        <w:tab w:val="left" w:pos="2775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eastAsia="Calibri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eastAsia="Calibri"/>
      <w:sz w:val="22"/>
      <w:szCs w:val="22"/>
      <w:lang w:val="fr-FR" w:bidi="ar-SA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rFonts w:ascii="Arial" w:hAnsi="Arial" w:eastAsia="Calibri" w:cs="Arial"/>
      <w:b/>
      <w:sz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5:00Z</dcterms:created>
  <dc:creator>RECTORAT</dc:creator>
  <dc:description/>
  <cp:keywords/>
  <dc:language>en-US</dc:language>
  <cp:lastModifiedBy>colette dudet</cp:lastModifiedBy>
  <cp:lastPrinted>2012-03-09T19:12:00Z</cp:lastPrinted>
  <dcterms:modified xsi:type="dcterms:W3CDTF">2013-09-09T16:45:00Z</dcterms:modified>
  <cp:revision>2</cp:revision>
  <dc:subject/>
  <dc:title/>
</cp:coreProperties>
</file>