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ologie appliquée Bac Pro ASSP structur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2268"/>
        <w:gridCol w:w="1701"/>
        <w:gridCol w:w="198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 Pro ASS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BEP C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Enle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Enlevé nutri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uve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jouté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P AS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naissanc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ites de connaissances exigé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L’organisation générale du corps huma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ncer les différents niveaux d’organ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Organes et appareils : définitions + indication des principaux appareils et organes de la vie de nutrition et de re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La cellu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 Structure et ultrastruc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 Principaux organi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 Échanges membranai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4 Multiplication cellulair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o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 Caryo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ter un schéma simplifié d’une cell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quer le rôle des mitochondries, des ribosomes, du noy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 rôle de la membrane cytoplasmique et préciser 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cipaux types d’échanges membran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finir la mito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oter le schéma simplifié d’un chromos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er, à partir de schémas, les différentes phases de la mitose et énoncer leurs caractérist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finir le caryo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color w:val="008000"/>
              </w:rPr>
              <w:t>appareil de Golgi + réticulum endoplasmique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</w:rPr>
              <w:t>X</w:t>
            </w:r>
            <w:r>
              <w:rPr>
                <w:color w:val="008000"/>
              </w:rPr>
              <w:t xml:space="preserve"> Représentation schématique de la structure moléculaire de la membrane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color w:val="008000"/>
              </w:rPr>
              <w:t xml:space="preserve">méiose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</w:rPr>
              <w:t xml:space="preserve">X </w:t>
            </w:r>
            <w:r>
              <w:rPr>
                <w:color w:val="008000"/>
              </w:rPr>
              <w:t xml:space="preserve">indication de leur nombre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</w:rPr>
              <w:t xml:space="preserve">X  </w:t>
            </w:r>
            <w:r>
              <w:rPr>
                <w:color w:val="008000"/>
              </w:rPr>
              <w:t>méiose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Indication des supports de l’hérédité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Description des différentes étapes de l’expression de l’information génétique à partir d’un schéma donné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Définition de la réplication, de la transcription, de la traduction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Indication de l’importance de l’activité mitotique selon le type de cellules et des variations de celle-ci au cours de la v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  <w:r>
              <w:rPr>
                <w:color w:val="FF0000"/>
              </w:rPr>
              <w:t>rôle de la membrane cytoplasm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Les maladies génétiq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finir un gè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partir d’exemples, différencier hérédité autosomique dominante et récessive, hérédité liée au sex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finir maladie génétique, maladie hérédita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objectifs du conseil génétique, des diagnostics anténatal et néonata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X </w:t>
            </w:r>
            <w:r>
              <w:rPr>
                <w:lang w:val="en-US"/>
              </w:rPr>
              <w:t>(SM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X </w:t>
            </w:r>
            <w:r>
              <w:rPr>
                <w:lang w:val="en-US"/>
              </w:rPr>
              <w:t>(SMS)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 </w:t>
            </w:r>
            <w:r>
              <w:rPr>
                <w:color w:val="FF0000"/>
              </w:rPr>
              <w:t>à partir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exemp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Les anomalies du fonctionnement de la cellule : cance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actériser une cellule cancéreu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finir métasta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liciter les étapes de diffusion de cellules tumora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oncer les principaux traitements actuellement proposé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partir de documents, pour deux exemples de cancers :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énoncer les causes favorisantes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- les moyens de pré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X </w:t>
            </w:r>
            <w:r>
              <w:rPr/>
              <w:t>(SMS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Les tissu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finir un tis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actériser les tissus épithéliaux, conjonctifs et les différents tissus glandulair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ter les principales glandes endocrines et exocrines et préciser leurs secré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définition d’hormone et enzy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008000"/>
              </w:rPr>
              <w:t>définition d’une muqueuse, d’une séreuse et exem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La pea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1 Structure, fon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2 Flore cutan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3 Evolution de la pe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</w:t>
            </w:r>
            <w:r>
              <w:rPr>
                <w:b/>
                <w:i/>
              </w:rPr>
              <w:t>.4 Observation de la pe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opathologie : plaie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rûlures, escarres, érythè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fessier, gale, pédiculose</w:t>
            </w:r>
            <w:r>
              <w:rPr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oter un schéma de la pea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iciter les principales fonctions de la p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quer la composition et le rôle de la flore cutan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oncer les caractéristiques de la peau d’un enfant, d’une personne âg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crire les signes observables de la peau (couleur, chaleur, présence de lésions, signes de déshydrat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r chaque pathologie :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donner une défini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citer l’agent responsable ou le(s) mécanisme(s) d’appari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justifier les facteurs favorisants et/ou les modes de propaga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énoncer les signes cliniques, les conséquences et évolution potentielles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- justifier les moyens de prévention et les trait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(microbio BE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</w:rPr>
              <w:t>X</w:t>
            </w:r>
            <w:r>
              <w:rPr>
                <w:color w:val="008000"/>
              </w:rPr>
              <w:t xml:space="preserve"> adul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Enoncé des modes de protection contre les agressions chimiques, thermiques, mécaniques, microbiolog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Justification du rôle de la peau dans la thermorégulation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  <w:r>
              <w:rPr/>
              <w:t>(SMS + Techniques professionnelles B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>érythème fess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Les appareils génita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1 Anatom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2 Gon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3 Gamè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.4 Puberté, ménopaus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ropau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5 Contracep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</w:t>
            </w:r>
            <w:r>
              <w:rPr>
                <w:b/>
                <w:i/>
              </w:rPr>
              <w:t xml:space="preserve">.6 Physiopathologi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s infections sexuellem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missibles (IS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7 Fécond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.8 Gestation, hygiène de 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osse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9 Glandes mammai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10 Physiopathologi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Toxoplasmose congénit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égender sur des schémas les éléments anatomiques des appareils génitau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quer le rôle des différents éléments des appareils génit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oter la coupe transversale du testicu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hormones sécrétées, préciser leur lieu de sécrétion et leurs rô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rire le cycle menstruel (ovarien, utérin, hormonal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 rôle de l’axe hypothalamo-hypophysaire dans le contrôle des sécrétions hormonales (rétro contrôle positif, négatif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r le fonctionnement des glandes sexuelles mâles et fem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senter la structure et les caractéristiques des gamètes (nombre de chromosomes, durée de vie, mobilité, taille..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rire le cycle ovarien (ovogénèse, folliculogénèse), repérer sur des coupes transversales de l’ovaire le stade de maturation de l’ovocy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crire la spermatogénèse et le cheminement des gamètes mâles au cours de leur matu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ciser les variations hormonales aux différents âges de la vie et en indiquer les consé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ciser, pour les différentes méthodes de contracep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 de contragestion, le principe et le lieu d’action (lien avec le programme de prévention-santé-environn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principales infections sexuellement transmissibles (IST), les modes de transmission et leurs conséquences.(lien avec le programme de prévention – Santé – Environne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stifier les méthodes de prév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finir la fécond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crire les conditions et les étapes de la fécond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modifications de la sécrétion hormonale durant la ges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rire les premières étapes conduisant à la formation de l'embryon (segmentation, migration, nidation..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rire le placen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 Indiquer son rôle et la nature des échanges placentai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'évolution de la taille et du poids du fœtus au cours de la grosses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stifier les conseils d’hygiène de vie au cours de la grosse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crire succinctement l’accouchement (travail, expulsion, délivra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égender un schéma du sein (fémini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rire la glande mammaire et son évolution au cours de la v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crire la lactation : (Déclenchement, production du lait, éjection du lait, régul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’agent responsable de la toxoplasmose et sa 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ciser le mode de transmission de cet ag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stifier les moyens de préven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conséquences de la toxoplasmose congénitale s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embryon ou le fœtus selon le moment de la contamin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moyens de dépistage puis de surveillance au cours de la grosse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oncer les principales mesures  en cas de cont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</w:rPr>
              <w:t xml:space="preserve">X </w:t>
            </w:r>
            <w:r>
              <w:rPr>
                <w:color w:val="008000"/>
              </w:rPr>
              <w:t>ov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X </w:t>
            </w:r>
            <w:r>
              <w:rPr>
                <w:lang w:val="en-US"/>
              </w:rPr>
              <w:t>(SM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X </w:t>
            </w:r>
            <w:r>
              <w:rPr>
                <w:lang w:val="en-US"/>
              </w:rPr>
              <w:t>(SM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Stérilité et procréation médicalement assistée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  <w:r>
              <w:rPr/>
              <w:t>(SMS = MS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 xml:space="preserve">X </w:t>
            </w:r>
            <w:r>
              <w:rPr>
                <w:color w:val="FF0000"/>
              </w:rPr>
              <w:t>lieu, sécré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 xml:space="preserve">X </w:t>
            </w:r>
            <w:r>
              <w:rPr>
                <w:color w:val="FF0000"/>
              </w:rPr>
              <w:t>décr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color w:val="FF0000"/>
              </w:rPr>
              <w:t>justifi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L’appareil cardiovascula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.1 Anatomie du cœur et d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isseau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.2 Contraction cardiaqu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sion artérie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.3 Composition du sang et 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lymp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.4 Principales constan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ngui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5 Physiopathologi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hypertension artériell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VC, infarctus d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myocarde,  phlébi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ter un schéma de l’appareil cardiovasculai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ne coupe schématique du cœu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s artè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crire et citer le rôle des différents vaisse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liquer, à partir de schémas fournis, les différentes phases de la contraction cardia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finir : 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la pression artérielle et préciser les valeurs normales,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le rythme cardiaque et la valeur normale, à différents âges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- les anomalies du rythme (tachycardie, bradycardie, arythmie)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ter les différents éléments figurés du sang (hématies, leucocytes, thrombocy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t expliquer le rôle de chacu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a composition du plas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r la composition du sang et de la lymp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oncer la valeur des principales constantes sanguines (numération formule sanguine (NFS), vitesse de sédimentation (VS), glycémie, cholestérolémie, high density lipoprotein (HDL), low density lipoprotein (LDL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r chaque pathologie :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donner une défini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citer les mécanismes d’apparition 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justifier les facteurs favorisants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énoncer les signes cliniques, les conséquences et évolution potentielles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justifier les moyens de prévention et les traitements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- justifier l’urgence de l’alerte et la conduite à tenir, le cas échéant, face à un accident cardio-vascul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Mise en relation de la structure  et des rôles des artères, veines et capillaire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color w:val="008000"/>
              </w:rPr>
              <w:t xml:space="preserve">Indication de la formation de la lymphe et *Représentation schématique de sa circulation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X </w:t>
            </w:r>
            <w:r>
              <w:rPr/>
              <w:t>(SMS et nutri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Les hémorragies (définition, comparaison et conséquenc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X </w:t>
            </w:r>
            <w:r>
              <w:rPr/>
              <w:t>(S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>préciser les valeurs norm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b/>
                <w:lang w:val="en-US"/>
              </w:rPr>
              <w:t xml:space="preserve">X 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thrombocyt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thrombocyt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>trait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X  </w:t>
            </w:r>
            <w:r>
              <w:rPr>
                <w:color w:val="FF0000"/>
              </w:rPr>
              <w:t>justifier l’urgence de l’ale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L’appareil excréte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1 Anatom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.2 Structure et rôle 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éphr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.3 Rôles du re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méostas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4 Physiopathologi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fections urinaire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continences urinaire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insuffisance rén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érer, sur un schéma, les différents éléments anatomiques de l’appareil excré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érer, sur un schéma, les différents éléments du néph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ses rô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finir l’homéosta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iquer les différents rôles du r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r chaque pathologie :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donner une définition,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citer l’agent responsable ou les mécanismes d’apparition 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justifier les facteurs favorisants, les modes de propagation,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énoncer les signes cliniques, les conséquences et évolution potentiell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-justifier les moyens de prévention et les trait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>
                <w:color w:val="008000"/>
              </w:rPr>
              <w:t> *Représentation schématique d’un néphron et localisation sur une coupe longitudi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Comparaison de la composition du sang et de l’urine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Indication des différentes causes et caractéristiques des infections urinaire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  <w:r>
              <w:rPr>
                <w:color w:val="008000"/>
              </w:rPr>
              <w:t>Indication des méthodes de prév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 xml:space="preserve">X </w:t>
            </w:r>
            <w:r>
              <w:rPr>
                <w:color w:val="FF0000"/>
              </w:rPr>
              <w:t>infections urinaires et insuffisance ré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>justif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L’appareil respirato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1 Anatom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 Mécanique ventilato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3 Echanges gazeu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4 Physiopathologi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thme, insuffisa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spiratoire, asphyx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monoxyde de carbone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berculose, bronchiol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5 Tabagis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érer, sur un schéma, les différents éléments anatomiques de l’appareil respirato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umérer les principales caractéristiques des voies respiratoires : cils vibratiles, mu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rire les phénomènes d’inspiration, d’expiration, à partir 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ument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ciser la variation du rythme respiratoire (âge, activité, patholog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iciter les principes de diffusion des gaz : échanges au niveau des alvéoles et des tissus, tran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r chaque pathologie :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donner une défini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citer l’agent responsable ou les mécanismes d’appari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justifier les facteurs favorisants, les modes de propaga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énoncer les signes cliniques, les conséquences et évolution potentielles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justifier les moyens de préven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et les traitements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ter les conséquences du tabagisme sur l’appareil respirat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color w:val="008000"/>
              </w:rPr>
              <w:t>surfactant et surface d’échange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Indication de l’origine du CO</w:t>
            </w:r>
            <w:r>
              <w:rPr>
                <w:color w:val="008000"/>
                <w:sz w:val="20"/>
              </w:rPr>
              <w:t>2</w:t>
            </w:r>
            <w:r>
              <w:rPr>
                <w:color w:val="008000"/>
              </w:rPr>
              <w:t xml:space="preserve"> et du devenir de l’O</w:t>
            </w:r>
            <w:r>
              <w:rPr>
                <w:color w:val="008000"/>
                <w:sz w:val="20"/>
              </w:rPr>
              <w:t>2</w:t>
            </w:r>
            <w:r>
              <w:rPr>
                <w:color w:val="008000"/>
              </w:rPr>
              <w:t xml:space="preserve"> pris en charge par le sang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X </w:t>
            </w:r>
            <w:r>
              <w:rPr/>
              <w:t>(SMS facteurs favorisants tuberculos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X </w:t>
            </w:r>
            <w:r>
              <w:rPr/>
              <w:t>(SMS tuberculo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Indication des conditions favorables au bon fonctionnement de l’appareil respiratoire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>à partir de docu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>échanges au niveau des tissus, tran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 xml:space="preserve">X </w:t>
            </w:r>
            <w:r>
              <w:rPr>
                <w:color w:val="FF0000"/>
              </w:rPr>
              <w:t xml:space="preserve"> insuffisance respiratoire et bronchiol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>signes cliniques et évolution potentiel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 xml:space="preserve">X </w:t>
            </w:r>
            <w:r>
              <w:rPr>
                <w:color w:val="FF0000"/>
              </w:rPr>
              <w:t>autres malad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Le système locomote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 Anatomie du squel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1.2 Différents types d’o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cture d’un os lo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1.3 Mécanismes de l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roissance osseuse, indic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 croiss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1.4 Tissu musculair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cture et propriét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1.5 Anatomie d’u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1.6 Etude d’un mouvement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 la mar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7 Physiopathologie 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ostéoporose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arthrose, arthrite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fracture, entorse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luxation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lordose, cyphose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coliose,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troubles musculo-squelettiques (en lien avec le programme de PSE et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AP 2S ou référentiel en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  <w:i/>
              </w:rPr>
              <w:t>vigueu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égender un schéma du squelette :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différentes parties du corps (tête, tronc, membres, ceintures) 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- os les constituant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er les différents types d’os et illustrer par quelques exemp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ésenter schématiquement une coupe transversale et une coupe longitudinale d'un os long et les légen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ctériser les différents tissus squelettiques : tissu cartilagineux, tissu osseux (cellules, fibres, composition chimique, rô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étapes de l'ossification crânienne, de l'ossification d'un os lo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er, à partir de schémas ou de clichés radiographiques, 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cture d'un os long d'un nouveau-né, d’un jeune enfant, d'un adul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noncer les facteurs nécessaires et favorables à la croiss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différentes formes de muscles rencontrés dans le corps humain et donner quelques exemp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différents types de muscles et leurs rô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férencier, sur le  plan physiologique, muscle strié et muscle liss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ésenter schématiquement et légender une coupe transversale de muscle stri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artir du schéma de l’ultrastructure de la fibre musculaire striée, expliquer la contraction musculaire et préciser le rôle de l’actine et de la myosine dans cette contr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finir et décrire les différentes propriétés de la fibre musculaire et du muscle stri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différents types d'articulations (fibreuse, cartilagineuse, synoviale), en donner des exemp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égender un schéma d’articulation :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synoviale, 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cartilagineuse, 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- vertébrale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liquer le  rôle des muscles, de l'articulation lors d'une flexion, d'une exten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crire les différentes étapes du mécanisme de la mar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r chacune de ces pathologies :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donner une défini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citer les mécanismes d’appari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justifier les facteurs favorisants, les modes de propaga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énoncer les signes cliniques, les conséquences et évolution potentielles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- justifier les moyens de prévention et les trait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 xml:space="preserve">Courbes staturales pondérale, périmètre crânien </w:t>
            </w:r>
            <w:r>
              <w:rPr/>
              <w:t>(SM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Comparaison à partir de schémas de l’ossification d’un poignet d’un très jeune enfant à celle d’un adul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Indication sur un schéma des principaux muscles du corps hum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Définition du tonus musculaire et de la tétan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008000"/>
              </w:rPr>
              <w:t>ro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Indication des éléments actifs ou passi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Indication de la commande nerveuse lors du mouvement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Définition et énoncé des causes du rachitisme, justification des moyens de prévention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Présentation des facteurs (activité physique, postures, alimentation…) favorisant l’intégrité de l’appareil locomo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Repérage sur un schéma des principales déformations du squel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Enoncé et justification des conditions favorables au travail muscul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Indication des caractéristiques de l’effort musculaire statique, dynam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Enoncé des signes de fatigue musculaire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>cellules, fibres, rô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>clichés radiographiques, jeune enf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>donner des exe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>différentes étapes du mécani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X  </w:t>
            </w:r>
            <w:r>
              <w:rPr>
                <w:color w:val="FF0000"/>
              </w:rPr>
              <w:t>T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L’appareil digesti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 Anatom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2.2 Mécanismes et bilan 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diges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2.3 Dentition, hygiène bucco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taire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2.4 Spécificités de l’appareil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gestif du jeune enfant, de la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ne âgée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5 Physiopathologie :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oubles digestifs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vomissements, diarrhée,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constipation), gastro-entéri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quer, sur un schéma, les différents organes de l’appareil diges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actériser les différentes étapes de la digestion (phénomèn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miques et mécaniqu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ciser le bilan de la digestion pour les différentes biomolécu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oter une villosité intestinale et décrire le mécanisme d’absor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oter le schéma d’une d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’ordre chronologique d’apparition des dents (dentition temporaire, dentition définitive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érer sur un schéma les différents types de dents et énoncer le rôle de chaque typ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finir plaque dentaire et ca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rire l’évolution d’une ca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stifier les conditions d’une bonne hygiène buccoden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senter les spécificités de l’appareil digestif du jeune enfant, de la personne âgée et leurs consé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r chaque pathologie :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donner une défini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citer l’agent responsable ou les mécanismes d’appari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justifier les facteurs favorisants, les modes de propaga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énoncer les signes cliniques, les conséquences et évolution potentielles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- justifier les moyens de prévention et les trait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8064A2"/>
              </w:rPr>
              <w:t>X</w:t>
            </w:r>
            <w:r>
              <w:rPr>
                <w:color w:val="8064A2"/>
              </w:rPr>
              <w:t xml:space="preserve"> ind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64A2"/>
              </w:rPr>
              <w:t>*Présentation de la simplification des molécules par les enzy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(SM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64A2"/>
              </w:rPr>
              <w:t>*Enoncé des facteurs qui garantissent une bonne den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64A2"/>
              </w:rPr>
              <w:t>*Enoncé des facteurs favorables à une bonne diges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64A2"/>
              </w:rPr>
              <w:t>*Indication des caractéristiques des selles du nourrisson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</w:rPr>
            </w:pPr>
            <w:r>
              <w:rPr>
                <w:b/>
                <w:color w:val="8064A2"/>
              </w:rPr>
              <w:t>X</w:t>
            </w:r>
            <w:r>
              <w:rPr>
                <w:color w:val="8064A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X </w:t>
            </w:r>
            <w:r>
              <w:rPr/>
              <w:t xml:space="preserve"> </w:t>
            </w:r>
            <w:r>
              <w:rPr>
                <w:color w:val="FF0000"/>
              </w:rPr>
              <w:t>caractér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X  </w:t>
            </w:r>
            <w:r>
              <w:rPr>
                <w:color w:val="FF0000"/>
              </w:rPr>
              <w:t>gastro-entér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La régulation de la glycém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.1 Physiopathologi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abète de type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Diabète de type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finir la glycémie, la glycosu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variations de la glycémie au cours de la journée, (glycémie à jeun et postprandial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es hormones hypo et hyperglycémiantes et préciser leur orig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ésenter  schématiquement la régulation de la glycé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r chaque pathologie : 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donner une défini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expliquer le mécanisme d’apparition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justifier les facteurs favorisants 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énoncer les signes cliniques, les conséquences et évolution potentielles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justifier les moyens de prévention, de surveillance et les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trait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*Définition, caractéristiques du diabète pancréatique, énoncé des complications possi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Enoncé des moyens mis en œuvre pour éviter les complication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 Le système nerve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.1 Organisation du système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rveux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.2 Structure, propriétés du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urone et du nerf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3 Synapses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4 Activité réflexe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 Activité volontaire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6 Sommeil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7 Physiopathologie :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uleur, troubles de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’équilibre, Parkinson,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mences séniles, Alzheimer,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pilepsie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8 Toxicomanies (en lien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vec l’éducation à la santé et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la PS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oter un schéma général du  système nerveux cérébrospin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 la fonction des systèmes nerveux cérébrospinal et neurovégétati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>Annoter un schéma simplifié de la moelle épinière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 xml:space="preserve">Annoter le schéma d’un neurone et d’un nerf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 xml:space="preserve">Différencier, dans leur fonctionnement, un nerf moteur, un nerf sensitif, un nerf mixte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>Enoncer et expliquer les propriétés des neurones et du nerf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 xml:space="preserve">Définir une synapse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 xml:space="preserve">Expliciter, à partir de schémas fournis, les différentes phases de la transmission synaptique neuroneuronale et neuromusculaire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 xml:space="preserve">Définir un neurotransmetteur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>Donner quelques exemples de neurotransmetteurs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 xml:space="preserve">Définir un réflexe, inné, acquis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>Expliciter, à partir d’un schéma fourni, l’arc réflexe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 xml:space="preserve">Définir l’activité volontaire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>Expliciter, à partir d’un schéma fourni, l’activité volontaire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voir le programme de PSE et les techniques professionnelles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 xml:space="preserve">Pour chaque pathologie :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459" w:hanging="0"/>
              <w:rPr/>
            </w:pPr>
            <w:r>
              <w:rPr/>
              <w:t xml:space="preserve">- donner une définition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459" w:hanging="0"/>
              <w:rPr/>
            </w:pPr>
            <w:r>
              <w:rPr/>
              <w:t xml:space="preserve">- citer les mécanismes d’apparition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459" w:hanging="0"/>
              <w:rPr/>
            </w:pPr>
            <w:r>
              <w:rPr/>
              <w:t xml:space="preserve">- justifier les facteurs favorisants, les modes de propagation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459" w:hanging="0"/>
              <w:rPr/>
            </w:pPr>
            <w:r>
              <w:rPr/>
              <w:t xml:space="preserve">- énoncer les signes cliniques, les conséquences potentielles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459" w:hanging="0"/>
              <w:rPr/>
            </w:pPr>
            <w:r>
              <w:rPr/>
              <w:t>- justifier les moyens de prévention et les traitements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 xml:space="preserve">Définir l’épilepsie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>Indiquer la conduite à tenir face à une crise d’épilepsie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 xml:space="preserve">Définir les phénomènes de dépendance, accoutumance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 xml:space="preserve">Expliquer, à partir d’un schéma de synapse, les dysfonctionnements consécutifs à l’usage des drogues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/>
              <w:t>Identifier les effets à court terme et long terme sur l’organis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Indication de la répartition anatomique du système nerveux neuro-végétati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008000"/>
              </w:rPr>
              <w:t>rôle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Enoncé d’exemples de réflexes inné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Enoncé d’exemples simples de réflexes acq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*Enoncé des processus d’acquisition des réflexes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Indication de signes (sensoriels, moteurs…) indiquant une perturbation du comportement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*Indication de « drogues licites ou illicites » entraînant une modification du comportem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…schémas fournis…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neuroneurona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L’œ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1 Anatomie de l’œ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.2 Vision : perception 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mission des ima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3 Physiopathologie 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Défauts de la vision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myopie, presbytie)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trabisme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Cataracte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Dégénérescence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  <w:i/>
              </w:rPr>
              <w:t>maculaire liée à l’â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quer, sur un schéma, les différents éléments anatomiques de l’œ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/>
              <w:t>Annoter un schéma de la rétine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/>
              <w:t>Expliquer la formation de l’image sur la rétine, l’origine de l’influx nerveux visuel (rôle des cellules rétiniennes) et sa transmission au cerveau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/>
              <w:t xml:space="preserve">Pour chaque pathologie :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ind w:left="459" w:hanging="0"/>
              <w:rPr/>
            </w:pPr>
            <w:r>
              <w:rPr/>
              <w:t xml:space="preserve">- donner une définition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ind w:lef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ind w:left="459" w:hanging="0"/>
              <w:rPr/>
            </w:pPr>
            <w:r>
              <w:rPr/>
              <w:t xml:space="preserve">- citer les mécanismes d’apparition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ind w:left="459" w:hanging="0"/>
              <w:rPr/>
            </w:pPr>
            <w:r>
              <w:rPr/>
              <w:t xml:space="preserve">- justifier les facteurs favorisants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ind w:left="459" w:hanging="0"/>
              <w:rPr/>
            </w:pPr>
            <w:r>
              <w:rPr/>
              <w:t xml:space="preserve">- énoncer les signes cliniques, les conséquences et évolution potentielles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ind w:left="459" w:hanging="0"/>
              <w:rPr/>
            </w:pPr>
            <w:r>
              <w:rPr/>
              <w:t>- justifier les trait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Indication des différents organes des sens et de leurs rô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Enoncé des différents types de stimuli : visuels, auditifs, chimiques, mécaniques…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Présentation des 3 types de sensation tactile, thermique et douloure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color w:val="008000"/>
              </w:rPr>
              <w:t>hypermétro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X  </w:t>
            </w:r>
            <w:r>
              <w:rPr>
                <w:color w:val="FF0000"/>
              </w:rPr>
              <w:t>strabisme, dégénérescence maculair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L’orei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1 Anatomie de l’orei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6.2 Audition : perception 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ansmission des so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lib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3 Physiopathologi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ti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urdité</w:t>
            </w:r>
            <w:r>
              <w:rPr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égender un schéma de l'orei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ciser le(s)  rôle(s) des différentes parties de l'ore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iquer la transmission des sons dans l’oreille, l’origine de l’influx nerveux auditif et sa transmission au cerv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nner une défini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er  les mécanismes d’appariti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stifier les facteurs favorisant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oncer les signes cliniques, les conséquences et évolution potenti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stifier les moyens de prévention et traitem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oncer les différents types de surdit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r chacun en indiquer les cau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oser des moyens de pré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*Indication des principales anomalies de l’audition et de la localisation des atteinte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X </w:t>
            </w:r>
            <w:r>
              <w:rPr>
                <w:color w:val="FF0000"/>
              </w:rPr>
              <w:t>…origine de l’influx nerveux auditif.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Les explorations et moyens diagnostic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amens biologiqu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analyses de sang, d’urine, 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lles, de liquide céphalorachidien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amens par imager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radiologie, échographi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cannographie, scintigraphie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agerie par résonna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gnétique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amens par endoscop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amen par enregistrem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raphiqu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électrocardiogramm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lectroencéphalogramm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dopple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r chaque examen :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énoncer de façon simple le principe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 xml:space="preserve">- indiquer l’utilité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- donner un exemple d’utilisation pour une pathologie don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*Notions de pharmac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48608" o:spid="shape_0" fillcolor="#a5a5a5" stroked="f" o:allowincell="f" style="position:absolute;margin-left:64.05pt;margin-top:195.85pt;width:572.1pt;height:7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/>
      <w:t>Mars 2011 Vénissieux Oulli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0:00Z</dcterms:created>
  <dc:creator>Sylvaine</dc:creator>
  <dc:description/>
  <dc:language>en-US</dc:language>
  <cp:lastModifiedBy>Valérie Delabrousse</cp:lastModifiedBy>
  <dcterms:modified xsi:type="dcterms:W3CDTF">2011-07-07T22:10:00Z</dcterms:modified>
  <cp:revision>2</cp:revision>
  <dc:subject/>
  <dc:title>Biologie appliquée Bac Pro ASSP structure</dc:title>
</cp:coreProperties>
</file>