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quilibre d’un solide soumis à deux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 La pou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n de monter un canapé au troisième étage, un déménageur utilise une poulie. Voici une photo et un dessin du système mis en place par le déménag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28925</wp:posOffset>
            </wp:positionH>
            <wp:positionV relativeFrom="paragraph">
              <wp:posOffset>41275</wp:posOffset>
            </wp:positionV>
            <wp:extent cx="2257425" cy="3009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80645</wp:posOffset>
                </wp:positionV>
                <wp:extent cx="342900" cy="342900"/>
                <wp:effectExtent l="9525" t="9525" r="10160" b="1016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5372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6.35pt;width:27pt;height:27pt" coordorigin="713,127" coordsize="540,540">
                <v:oval id="shape_0" fillcolor="white" stroked="t" o:allowincell="f" style="position:absolute;left:713;top:127;width:539;height:539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oval>
                <v:oval id="shape_0" fillcolor="black" stroked="t" o:allowincell="f" style="position:absolute;left:956;top:369;width:53;height:53;mso-wrap-style:none;v-text-anchor:middle">
                  <v:fill o:detectmouseclick="t" type="solid" color2="white"/>
                  <v:stroke color="black" weight="19080" joinstyle="miter" endcap="flat"/>
                  <w10:wrap type="square" side="left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0260</wp:posOffset>
                </wp:positionH>
                <wp:positionV relativeFrom="paragraph">
                  <wp:posOffset>62865</wp:posOffset>
                </wp:positionV>
                <wp:extent cx="800100" cy="1752600"/>
                <wp:effectExtent l="4445" t="2540" r="4445" b="254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4.95pt" to="126.75pt,142.9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0" cy="914400"/>
                <wp:effectExtent l="5080" t="0" r="508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65pt" to="36pt,77.6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742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742480"/>
                          <a:chOff x="0" y="0"/>
                          <a:chExt cx="57142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120" y="799560"/>
                            <a:ext cx="1871280" cy="129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00" y="605520"/>
                              <a:ext cx="359280" cy="68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240"/>
                                <a:ext cx="144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80" y="456840"/>
                                <a:ext cx="13140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56840"/>
                                <a:ext cx="1306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3040"/>
                                <a:ext cx="2278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805320" cy="37728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15.95pt" coordorigin="0,0" coordsize="8999,4319">
                <v:rect id="shape_0" stroked="f" o:allowincell="f" style="position:absolute;left:0;top:0;width:899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8;top:1259;width:2946;height:2031">
                  <v:group id="shape_0" style="position:absolute;left:2419;top:2213;width:565;height:1077">
                    <v:oval id="shape_0" stroked="t" o:allowincell="f" style="position:absolute;left:2599;top:2213;width:358;height:358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2779,2572" to="2780,30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1,2932" to="2777,329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9,2932" to="2984,32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9,2391" to="2777,274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38;top:1259;width:1267;height:593;mso-wrap-style:none;v-text-anchor:middle;mso-position-horizontal-relative:char">
                    <v:fill o:detectmouseclick="t" type="solid" color2="#3f3f3f" opacity="0.39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déménageur exerce une force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d’intensité 500N sur la corde. </w:t>
      </w:r>
    </w:p>
    <w:p>
      <w:pPr>
        <w:pStyle w:val="Normal"/>
        <w:numPr>
          <w:ilvl w:val="0"/>
          <w:numId w:val="4"/>
        </w:numPr>
        <w:rPr/>
      </w:pPr>
      <w:r>
        <w:rPr/>
        <w:t>Représenter cette force sur le schéma.</w:t>
      </w:r>
    </w:p>
    <w:p>
      <w:pPr>
        <w:pStyle w:val="Normal"/>
        <w:numPr>
          <w:ilvl w:val="0"/>
          <w:numId w:val="4"/>
        </w:numPr>
        <w:rPr/>
      </w:pPr>
      <w:r>
        <w:rPr/>
        <w:t>Compléter le tableau caractéristique de la force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26"/>
        <w:gridCol w:w="1458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nsité (N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el est le rôle de la poulie ?</w:t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 conséquent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 Conditions d’équilibre d’un so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ccroche aux deux poulies deux masses de 50g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340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34040"/>
                          <a:chOff x="0" y="0"/>
                          <a:chExt cx="5714280" cy="3434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160" y="228600"/>
                            <a:ext cx="5124960" cy="29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24960" cy="29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43040" y="0"/>
                                <a:ext cx="1828080" cy="11422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c0c0c0">
                                  <a:alpha val="4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91280"/>
                                <a:ext cx="1647360" cy="218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0" y="436320"/>
                                  <a:ext cx="0" cy="12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47360" cy="218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2720" y="173160"/>
                                    <a:ext cx="358920" cy="35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8920" cy="35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280" y="160920"/>
                                      <a:ext cx="35640" cy="3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67200" y="0"/>
                                    <a:ext cx="1280160" cy="17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559520"/>
                                    <a:ext cx="338400" cy="62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68480" y="86400"/>
                                      <a:ext cx="0" cy="54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112320"/>
                                      <a:ext cx="333360" cy="51048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89000"/>
                                        <a:gd name="textAreaRight" fmla="*/ 185400 w 189000"/>
                                        <a:gd name="textAreaTop" fmla="*/ 3600 h 289440"/>
                                        <a:gd name="textAreaBottom" fmla="*/ 285840 h 289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3057">
                                          <a:moveTo>
                                            <a:pt x="1409" y="0"/>
                                          </a:moveTo>
                                          <a:arcTo wR="1409" hR="1409" stAng="16200000" swAng="-5400000"/>
                                          <a:lnTo>
                                            <a:pt x="0" y="31648"/>
                                          </a:lnTo>
                                          <a:arcTo wR="1409" hR="1409" stAng="10800000" swAng="-5400000"/>
                                          <a:lnTo>
                                            <a:pt x="20191" y="33057"/>
                                          </a:lnTo>
                                          <a:arcTo wR="1409" hR="1409" stAng="5400000" swAng="-5400000"/>
                                          <a:lnTo>
                                            <a:pt x="21600" y="1409"/>
                                          </a:lnTo>
                                          <a:arcTo wR="1409" hR="1409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1c1c1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c1c1c1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760" y="0"/>
                                      <a:ext cx="76320" cy="76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760" y="44280"/>
                                      <a:ext cx="74160" cy="3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27320"/>
                                      <a:ext cx="328320" cy="10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71840" y="342360"/>
                                <a:ext cx="1653480" cy="19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34720" y="0"/>
                                  <a:ext cx="359280" cy="358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9280" cy="35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280" y="160560"/>
                                    <a:ext cx="3636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94720" y="190440"/>
                                  <a:ext cx="0" cy="12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14360" y="1371600"/>
                                  <a:ext cx="339120" cy="622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68120" y="8640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12320"/>
                                    <a:ext cx="334080" cy="510480"/>
                                  </a:xfrm>
                                  <a:custGeom>
                                    <a:avLst/>
                                    <a:gdLst>
                                      <a:gd name="textAreaLeft" fmla="*/ 3600 w 189360"/>
                                      <a:gd name="textAreaRight" fmla="*/ 185760 w 189360"/>
                                      <a:gd name="textAreaTop" fmla="*/ 3600 h 289440"/>
                                      <a:gd name="textAreaBottom" fmla="*/ 285840 h 289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994">
                                        <a:moveTo>
                                          <a:pt x="1409" y="0"/>
                                        </a:moveTo>
                                        <a:arcTo wR="1409" hR="1409" stAng="16200000" swAng="-5400000"/>
                                        <a:lnTo>
                                          <a:pt x="0" y="31585"/>
                                        </a:lnTo>
                                        <a:arcTo wR="1409" hR="1409" stAng="10800000" swAng="-5400000"/>
                                        <a:lnTo>
                                          <a:pt x="20191" y="32994"/>
                                        </a:lnTo>
                                        <a:arcTo wR="1409" hR="1409" stAng="5400000" swAng="-5400000"/>
                                        <a:lnTo>
                                          <a:pt x="21600" y="1409"/>
                                        </a:lnTo>
                                        <a:arcTo wR="1409" hR="1409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1c1c1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c1c1c1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0"/>
                                    <a:ext cx="7668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44280"/>
                                    <a:ext cx="7488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7320"/>
                                    <a:ext cx="329040" cy="10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15840"/>
                                  <a:ext cx="128088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69800" y="561240"/>
                              <a:ext cx="3423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720" y="278640"/>
                              <a:ext cx="3423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70.4pt" coordorigin="0,0" coordsize="8999,5408">
                <v:rect id="shape_0" stroked="f" o:allowincell="f" style="position:absolute;left:0;top:0;width:8998;height:5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8;top:360;width:8071;height:4683">
                  <v:group id="shape_0" style="position:absolute;left:358;top:360;width:8071;height:4683"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silver" stroked="t" o:allowincell="f" style="position:absolute;left:2945;top:360;width:2878;height:1798;mso-wrap-style:none;v-text-anchor:middle;mso-position-horizontal-relative:char" type="_x0000_t10">
                      <v:fill o:detectmouseclick="t" type="solid" color2="#3f3f3f" opacity="0.48"/>
                      <v:stroke color="black" weight="9360" joinstyle="miter" endcap="flat"/>
                      <w10:wrap type="none"/>
                    </v:shape>
                    <v:group id="shape_0" style="position:absolute;left:358;top:1606;width:2593;height:3437">
                      <v:line id="shape_0" from="613,2293" to="613,41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58;top:1606;width:2593;height:3437">
                        <v:group id="shape_0" style="position:absolute;left:614;top:1879;width:565;height:565">
                          <v:oval id="shape_0" fillcolor="white" stroked="t" o:allowincell="f" style="position:absolute;left:614;top:1879;width:564;height:564;mso-wrap-style:none;v-text-anchor:middle;mso-position-horizontal-relative:char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black" stroked="t" o:allowincell="f" style="position:absolute;left:868;top:2132;width:55;height:55;mso-wrap-style:none;v-text-anchor:middle;mso-position-horizontal-relative:char">
                            <v:fill o:detectmouseclick="t" type="solid" color2="white"/>
                            <v:stroke color="black" weight="19080" joinstyle="miter" endcap="flat"/>
                            <w10:wrap type="none"/>
                          </v:oval>
                        </v:group>
                        <v:line id="shape_0" from="936,1606" to="2951,1887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58;top:4062;width:533;height:981">
                          <v:line id="shape_0" from="623,4198" to="623,4282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oundrect id="shape_0" fillcolor="#c1c1c1" stroked="f" o:allowincell="f" style="position:absolute;left:366;top:4239;width:524;height:803;mso-wrap-style:none;v-text-anchor:middle;mso-position-horizontal-relative:char">
                            <v:fill o:detectmouseclick="t" color2="white"/>
                            <v:stroke color="#3465a4" joinstyle="round" endcap="flat"/>
                            <w10:wrap type="none"/>
                          </v:roundrect>
                          <v:oval id="shape_0" fillcolor="white" stroked="t" o:allowincell="f" style="position:absolute;left:565;top:4062;width:119;height:120;mso-wrap-style:none;v-text-anchor:middle;mso-position-horizontal-relative:char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fillcolor="white" stroked="t" o:allowincell="f" style="position:absolute;left:480;top:4132;width:116;height:55;mso-wrap-style:none;v-text-anchor:middle;mso-position-horizontal-relative:char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358;top:4735;width:516;height:162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5825;top:899;width:2604;height:3141">
                      <v:group id="shape_0" style="position:absolute;left:7612;top:899;width:566;height:565">
                        <v:oval id="shape_0" fillcolor="white" stroked="t" o:allowincell="f" style="position:absolute;left:7612;top:899;width:565;height:564;flip:x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black" stroked="t" o:allowincell="f" style="position:absolute;left:7866;top:1152;width:56;height:55;flip:x;mso-wrap-style:none;v-text-anchor:middle;mso-position-horizontal-relative:char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</v:group>
                      <v:line id="shape_0" from="8179,1199" to="8179,31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895;top:3059;width:534;height:981">
                        <v:line id="shape_0" from="8160,3195" to="8160,3279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oundrect id="shape_0" fillcolor="#c1c1c1" stroked="f" o:allowincell="f" style="position:absolute;left:7903;top:3236;width:525;height:803;mso-wrap-style:none;v-text-anchor:middle;mso-position-horizontal-relative:char">
                          <v:fill o:detectmouseclick="t" color2="white"/>
                          <v:stroke color="#3465a4" joinstyle="round" endcap="flat"/>
                          <w10:wrap type="none"/>
                        </v:roundrect>
                        <v:oval id="shape_0" fillcolor="white" stroked="t" o:allowincell="f" style="position:absolute;left:8102;top:3059;width:120;height:120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8017;top:3129;width:117;height:55;mso-wrap-style:none;v-text-anchor:middle;mso-position-horizontal-relative:char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shape id="shape_0" stroked="f" o:allowincell="f" style="position:absolute;left:7895;top:3732;width:517;height:162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825,924" to="7841,120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515;top:1244;width:538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9;top:799;width:538;height:4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br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5" w:leader="none"/>
        </w:tabs>
        <w:rPr/>
      </w:pPr>
      <w:r>
        <w:rPr/>
        <w:t>Pourquoi dit-on que dans ce cas le solide est en équilibre ?</w:t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5" w:leader="none"/>
        </w:tabs>
        <w:rPr/>
      </w:pPr>
      <w:r>
        <w:rPr/>
        <w:t xml:space="preserve">Représenter le poids des deux masses en prenant comme échelle 1cm pour 0,25N puis les forces exercées en A et B en conservant la même échelle. On notera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la force exercée en A et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la force exercée en B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léter le tableau caractéristique des forces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et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26"/>
        <w:gridCol w:w="1458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nsité (N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Dégager tous les points communs de ces deux forces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r conséquent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II Exerc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1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s solides ci–dessous sont–ils en équilibre 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469900" cy="1104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10484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96pt;margin-top:1.25pt;width:36.95pt;height:86.95pt;mso-wrap-style:none;v-text-anchor:middle">
                <v:imagedata r:id="rId4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30175</wp:posOffset>
                </wp:positionV>
                <wp:extent cx="0" cy="584200"/>
                <wp:effectExtent l="64135" t="0" r="641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5pt" to="414pt,56.2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2450</wp:posOffset>
                </wp:positionH>
                <wp:positionV relativeFrom="paragraph">
                  <wp:posOffset>589915</wp:posOffset>
                </wp:positionV>
                <wp:extent cx="1581150" cy="673100"/>
                <wp:effectExtent l="79375" t="54610" r="7810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52200">
                          <a:off x="0" y="0"/>
                          <a:ext cx="158112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1060">
                              <a:moveTo>
                                <a:pt x="686" y="140"/>
                              </a:moveTo>
                              <a:cubicBezTo>
                                <a:pt x="544" y="235"/>
                                <a:pt x="717" y="105"/>
                                <a:pt x="546" y="340"/>
                              </a:cubicBezTo>
                              <a:cubicBezTo>
                                <a:pt x="505" y="396"/>
                                <a:pt x="351" y="476"/>
                                <a:pt x="286" y="520"/>
                              </a:cubicBezTo>
                              <a:cubicBezTo>
                                <a:pt x="72" y="663"/>
                                <a:pt x="397" y="440"/>
                                <a:pt x="166" y="620"/>
                              </a:cubicBezTo>
                              <a:cubicBezTo>
                                <a:pt x="128" y="650"/>
                                <a:pt x="46" y="700"/>
                                <a:pt x="46" y="700"/>
                              </a:cubicBezTo>
                              <a:cubicBezTo>
                                <a:pt x="29" y="752"/>
                                <a:pt x="0" y="805"/>
                                <a:pt x="46" y="860"/>
                              </a:cubicBezTo>
                              <a:cubicBezTo>
                                <a:pt x="64" y="881"/>
                                <a:pt x="99" y="878"/>
                                <a:pt x="126" y="880"/>
                              </a:cubicBezTo>
                              <a:cubicBezTo>
                                <a:pt x="286" y="891"/>
                                <a:pt x="446" y="893"/>
                                <a:pt x="606" y="900"/>
                              </a:cubicBezTo>
                              <a:cubicBezTo>
                                <a:pt x="654" y="916"/>
                                <a:pt x="697" y="945"/>
                                <a:pt x="746" y="960"/>
                              </a:cubicBezTo>
                              <a:cubicBezTo>
                                <a:pt x="946" y="1020"/>
                                <a:pt x="1161" y="1019"/>
                                <a:pt x="1366" y="1060"/>
                              </a:cubicBezTo>
                              <a:cubicBezTo>
                                <a:pt x="1473" y="1053"/>
                                <a:pt x="1581" y="1059"/>
                                <a:pt x="1686" y="1040"/>
                              </a:cubicBezTo>
                              <a:cubicBezTo>
                                <a:pt x="1769" y="1025"/>
                                <a:pt x="1926" y="960"/>
                                <a:pt x="1926" y="960"/>
                              </a:cubicBezTo>
                              <a:cubicBezTo>
                                <a:pt x="1992" y="894"/>
                                <a:pt x="2010" y="868"/>
                                <a:pt x="2106" y="820"/>
                              </a:cubicBezTo>
                              <a:cubicBezTo>
                                <a:pt x="2169" y="788"/>
                                <a:pt x="2214" y="772"/>
                                <a:pt x="2266" y="720"/>
                              </a:cubicBezTo>
                              <a:cubicBezTo>
                                <a:pt x="2290" y="696"/>
                                <a:pt x="2304" y="665"/>
                                <a:pt x="2326" y="640"/>
                              </a:cubicBezTo>
                              <a:cubicBezTo>
                                <a:pt x="2369" y="589"/>
                                <a:pt x="2399" y="581"/>
                                <a:pt x="2426" y="520"/>
                              </a:cubicBezTo>
                              <a:cubicBezTo>
                                <a:pt x="2468" y="425"/>
                                <a:pt x="2469" y="381"/>
                                <a:pt x="2486" y="280"/>
                              </a:cubicBezTo>
                              <a:cubicBezTo>
                                <a:pt x="2479" y="193"/>
                                <a:pt x="2490" y="104"/>
                                <a:pt x="2466" y="20"/>
                              </a:cubicBezTo>
                              <a:cubicBezTo>
                                <a:pt x="2460" y="0"/>
                                <a:pt x="2427" y="0"/>
                                <a:pt x="2406" y="0"/>
                              </a:cubicBezTo>
                              <a:cubicBezTo>
                                <a:pt x="1859" y="0"/>
                                <a:pt x="1313" y="13"/>
                                <a:pt x="766" y="20"/>
                              </a:cubicBezTo>
                              <a:cubicBezTo>
                                <a:pt x="759" y="40"/>
                                <a:pt x="761" y="65"/>
                                <a:pt x="746" y="80"/>
                              </a:cubicBezTo>
                              <a:cubicBezTo>
                                <a:pt x="709" y="117"/>
                                <a:pt x="646" y="71"/>
                                <a:pt x="646" y="160"/>
                              </a:cubicBezTo>
                              <a:cubicBezTo>
                                <a:pt x="646" y="175"/>
                                <a:pt x="673" y="147"/>
                                <a:pt x="686" y="14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0,1060" path="m686,140c544,235,717,105,546,340c505,396,351,476,286,520c72,663,397,440,166,620c128,650,46,700,46,700c29,752,0,805,46,860c64,881,99,878,126,880c286,891,446,893,606,900c654,916,697,945,746,960c946,1020,1161,1019,1366,1060c1473,1053,1581,1059,1686,1040c1769,1025,1926,960,1926,960c1992,894,2010,868,2106,820c2169,788,2214,772,2266,720c2290,696,2304,665,2326,640c2369,589,2399,581,2426,520c2468,425,2469,381,2486,280c2479,193,2490,104,2466,20c2460,0,2427,0,2406,0c1859,0,1313,13,766,20c759,40,761,65,746,80c709,117,646,71,646,160c646,175,673,147,686,140xe" stroked="t" o:allowincell="f" style="position:absolute;margin-left:243.5pt;margin-top:46.45pt;width:124.45pt;height:52.95pt;mso-wrap-style:none;v-text-anchor:middle;rotation:291">
                <v:imagedata r:id="rId6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8930</wp:posOffset>
                </wp:positionH>
                <wp:positionV relativeFrom="paragraph">
                  <wp:posOffset>102870</wp:posOffset>
                </wp:positionV>
                <wp:extent cx="574040" cy="571500"/>
                <wp:effectExtent l="10160" t="635" r="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2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8.1pt" to="371.05pt,53.05pt" stroked="t" o:allowincell="f" style="position:absolute;flip:y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1665</wp:posOffset>
                </wp:positionH>
                <wp:positionV relativeFrom="paragraph">
                  <wp:posOffset>1082675</wp:posOffset>
                </wp:positionV>
                <wp:extent cx="575310" cy="570230"/>
                <wp:effectExtent l="635" t="10160" r="107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280" cy="5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85.25pt" to="294.2pt,130.1pt" stroked="t" o:allowincell="f" style="position:absolute;flip:x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5430</wp:posOffset>
                </wp:positionH>
                <wp:positionV relativeFrom="paragraph">
                  <wp:posOffset>121920</wp:posOffset>
                </wp:positionV>
                <wp:extent cx="1110615" cy="802640"/>
                <wp:effectExtent l="2540" t="0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9" h="1264">
                              <a:moveTo>
                                <a:pt x="385" y="260"/>
                              </a:moveTo>
                              <a:cubicBezTo>
                                <a:pt x="360" y="334"/>
                                <a:pt x="315" y="388"/>
                                <a:pt x="285" y="460"/>
                              </a:cubicBezTo>
                              <a:cubicBezTo>
                                <a:pt x="263" y="513"/>
                                <a:pt x="252" y="570"/>
                                <a:pt x="225" y="620"/>
                              </a:cubicBezTo>
                              <a:cubicBezTo>
                                <a:pt x="191" y="683"/>
                                <a:pt x="80" y="739"/>
                                <a:pt x="25" y="780"/>
                              </a:cubicBezTo>
                              <a:cubicBezTo>
                                <a:pt x="18" y="800"/>
                                <a:pt x="5" y="819"/>
                                <a:pt x="5" y="840"/>
                              </a:cubicBezTo>
                              <a:cubicBezTo>
                                <a:pt x="5" y="954"/>
                                <a:pt x="0" y="1069"/>
                                <a:pt x="25" y="1180"/>
                              </a:cubicBezTo>
                              <a:cubicBezTo>
                                <a:pt x="30" y="1201"/>
                                <a:pt x="65" y="1194"/>
                                <a:pt x="85" y="1200"/>
                              </a:cubicBezTo>
                              <a:cubicBezTo>
                                <a:pt x="111" y="1208"/>
                                <a:pt x="138" y="1216"/>
                                <a:pt x="165" y="1220"/>
                              </a:cubicBezTo>
                              <a:cubicBezTo>
                                <a:pt x="285" y="1237"/>
                                <a:pt x="405" y="1245"/>
                                <a:pt x="525" y="1260"/>
                              </a:cubicBezTo>
                              <a:cubicBezTo>
                                <a:pt x="672" y="1247"/>
                                <a:pt x="824" y="1264"/>
                                <a:pt x="965" y="1220"/>
                              </a:cubicBezTo>
                              <a:cubicBezTo>
                                <a:pt x="1028" y="1200"/>
                                <a:pt x="1055" y="1123"/>
                                <a:pt x="1105" y="1080"/>
                              </a:cubicBezTo>
                              <a:cubicBezTo>
                                <a:pt x="1155" y="1036"/>
                                <a:pt x="1265" y="960"/>
                                <a:pt x="1265" y="960"/>
                              </a:cubicBezTo>
                              <a:cubicBezTo>
                                <a:pt x="1309" y="873"/>
                                <a:pt x="1350" y="762"/>
                                <a:pt x="1405" y="680"/>
                              </a:cubicBezTo>
                              <a:cubicBezTo>
                                <a:pt x="1398" y="567"/>
                                <a:pt x="1373" y="453"/>
                                <a:pt x="1385" y="340"/>
                              </a:cubicBezTo>
                              <a:cubicBezTo>
                                <a:pt x="1388" y="316"/>
                                <a:pt x="1424" y="288"/>
                                <a:pt x="1445" y="300"/>
                              </a:cubicBezTo>
                              <a:cubicBezTo>
                                <a:pt x="1487" y="324"/>
                                <a:pt x="1493" y="384"/>
                                <a:pt x="1525" y="420"/>
                              </a:cubicBezTo>
                              <a:cubicBezTo>
                                <a:pt x="1561" y="461"/>
                                <a:pt x="1653" y="523"/>
                                <a:pt x="1705" y="540"/>
                              </a:cubicBezTo>
                              <a:cubicBezTo>
                                <a:pt x="1718" y="500"/>
                                <a:pt x="1749" y="462"/>
                                <a:pt x="1745" y="420"/>
                              </a:cubicBezTo>
                              <a:cubicBezTo>
                                <a:pt x="1738" y="353"/>
                                <a:pt x="1745" y="284"/>
                                <a:pt x="1725" y="220"/>
                              </a:cubicBezTo>
                              <a:cubicBezTo>
                                <a:pt x="1707" y="162"/>
                                <a:pt x="1585" y="121"/>
                                <a:pt x="1545" y="120"/>
                              </a:cubicBezTo>
                              <a:cubicBezTo>
                                <a:pt x="1358" y="113"/>
                                <a:pt x="1172" y="107"/>
                                <a:pt x="985" y="100"/>
                              </a:cubicBezTo>
                              <a:cubicBezTo>
                                <a:pt x="829" y="83"/>
                                <a:pt x="677" y="58"/>
                                <a:pt x="525" y="20"/>
                              </a:cubicBezTo>
                              <a:cubicBezTo>
                                <a:pt x="332" y="52"/>
                                <a:pt x="409" y="0"/>
                                <a:pt x="385" y="26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9,1264" path="m385,260c360,334,315,388,285,460c263,513,252,570,225,620c191,683,80,739,25,780c18,800,5,819,5,840c5,954,0,1069,25,1180c30,1201,65,1194,85,1200c111,1208,138,1216,165,1220c285,1237,405,1245,525,1260c672,1247,824,1264,965,1220c1028,1200,1055,1123,1105,1080c1155,1036,1265,960,1265,960c1309,873,1350,762,1405,680c1398,567,1373,453,1385,340c1388,316,1424,288,1445,300c1487,324,1493,384,1525,420c1561,461,1653,523,1705,540c1718,500,1749,462,1745,420c1738,353,1745,284,1725,220c1707,162,1585,121,1545,120c1358,113,1172,107,985,100c829,83,677,58,525,20c332,52,409,0,385,260xe" stroked="t" o:allowincell="f" style="position:absolute;margin-left:120.9pt;margin-top:9.6pt;width:87.4pt;height:63.15pt;mso-wrap-style:none;v-text-anchor:middle">
                <v:imagedata r:id="rId8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1680</wp:posOffset>
                </wp:positionH>
                <wp:positionV relativeFrom="paragraph">
                  <wp:posOffset>95885</wp:posOffset>
                </wp:positionV>
                <wp:extent cx="495300" cy="495300"/>
                <wp:effectExtent l="10160" t="635" r="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7.55pt" to="197.35pt,46.5pt" stroked="t" o:allowincell="f" style="position:absolute;flip:y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0640</wp:posOffset>
                </wp:positionH>
                <wp:positionV relativeFrom="paragraph">
                  <wp:posOffset>149225</wp:posOffset>
                </wp:positionV>
                <wp:extent cx="487045" cy="505460"/>
                <wp:effectExtent l="0" t="10160" r="1079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080" cy="505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1.75pt" to="141.5pt,51.5pt" stroked="t" o:allowincell="f" style="position:absolute;flip:x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41275</wp:posOffset>
                </wp:positionV>
                <wp:extent cx="0" cy="584200"/>
                <wp:effectExtent l="64135" t="0" r="641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25pt" to="414pt,49.2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-154940</wp:posOffset>
                </wp:positionV>
                <wp:extent cx="469900" cy="546100"/>
                <wp:effectExtent l="5080" t="508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860">
                              <a:moveTo>
                                <a:pt x="80" y="0"/>
                              </a:moveTo>
                              <a:cubicBezTo>
                                <a:pt x="165" y="28"/>
                                <a:pt x="254" y="34"/>
                                <a:pt x="340" y="60"/>
                              </a:cubicBezTo>
                              <a:cubicBezTo>
                                <a:pt x="380" y="72"/>
                                <a:pt x="460" y="100"/>
                                <a:pt x="460" y="100"/>
                              </a:cubicBezTo>
                              <a:cubicBezTo>
                                <a:pt x="466" y="109"/>
                                <a:pt x="559" y="219"/>
                                <a:pt x="560" y="220"/>
                              </a:cubicBezTo>
                              <a:cubicBezTo>
                                <a:pt x="599" y="278"/>
                                <a:pt x="591" y="357"/>
                                <a:pt x="620" y="420"/>
                              </a:cubicBezTo>
                              <a:cubicBezTo>
                                <a:pt x="652" y="491"/>
                                <a:pt x="683" y="502"/>
                                <a:pt x="740" y="540"/>
                              </a:cubicBezTo>
                              <a:cubicBezTo>
                                <a:pt x="727" y="600"/>
                                <a:pt x="736" y="670"/>
                                <a:pt x="700" y="720"/>
                              </a:cubicBezTo>
                              <a:cubicBezTo>
                                <a:pt x="675" y="754"/>
                                <a:pt x="621" y="751"/>
                                <a:pt x="580" y="760"/>
                              </a:cubicBezTo>
                              <a:cubicBezTo>
                                <a:pt x="488" y="780"/>
                                <a:pt x="393" y="785"/>
                                <a:pt x="300" y="800"/>
                              </a:cubicBezTo>
                              <a:cubicBezTo>
                                <a:pt x="273" y="820"/>
                                <a:pt x="253" y="860"/>
                                <a:pt x="220" y="860"/>
                              </a:cubicBezTo>
                              <a:cubicBezTo>
                                <a:pt x="196" y="860"/>
                                <a:pt x="188" y="823"/>
                                <a:pt x="180" y="800"/>
                              </a:cubicBezTo>
                              <a:cubicBezTo>
                                <a:pt x="168" y="768"/>
                                <a:pt x="172" y="732"/>
                                <a:pt x="160" y="700"/>
                              </a:cubicBezTo>
                              <a:cubicBezTo>
                                <a:pt x="152" y="677"/>
                                <a:pt x="131" y="661"/>
                                <a:pt x="120" y="640"/>
                              </a:cubicBezTo>
                              <a:cubicBezTo>
                                <a:pt x="97" y="595"/>
                                <a:pt x="83" y="545"/>
                                <a:pt x="60" y="500"/>
                              </a:cubicBezTo>
                              <a:cubicBezTo>
                                <a:pt x="53" y="447"/>
                                <a:pt x="51" y="393"/>
                                <a:pt x="40" y="340"/>
                              </a:cubicBezTo>
                              <a:cubicBezTo>
                                <a:pt x="31" y="299"/>
                                <a:pt x="0" y="220"/>
                                <a:pt x="0" y="220"/>
                              </a:cubicBezTo>
                              <a:cubicBezTo>
                                <a:pt x="7" y="193"/>
                                <a:pt x="5" y="163"/>
                                <a:pt x="20" y="140"/>
                              </a:cubicBezTo>
                              <a:cubicBezTo>
                                <a:pt x="33" y="120"/>
                                <a:pt x="71" y="122"/>
                                <a:pt x="80" y="100"/>
                              </a:cubicBezTo>
                              <a:cubicBezTo>
                                <a:pt x="93" y="69"/>
                                <a:pt x="80" y="33"/>
                                <a:pt x="8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0,860" path="m80,0c165,28,254,34,340,60c380,72,460,100,460,100c466,109,559,219,560,220c599,278,591,357,620,420c652,491,683,502,740,540c727,600,736,670,700,720c675,754,621,751,580,760c488,780,393,785,300,800c273,820,253,860,220,860c196,860,188,823,180,800c168,768,172,732,160,700c152,677,131,661,120,640c97,595,83,545,60,500c53,447,51,393,40,340c31,299,0,220,0,220c7,193,5,163,20,140c33,120,71,122,80,100c93,69,80,33,80,0xe" stroked="t" o:allowincell="f" style="position:absolute;margin-left:18pt;margin-top:-12.2pt;width:36.95pt;height:42.95pt;mso-wrap-style:none;v-text-anchor:middle">
                <v:imagedata r:id="rId10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700</wp:posOffset>
                </wp:positionH>
                <wp:positionV relativeFrom="paragraph">
                  <wp:posOffset>69850</wp:posOffset>
                </wp:positionV>
                <wp:extent cx="622300" cy="0"/>
                <wp:effectExtent l="0" t="64135" r="635" b="641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5.5pt" to="89.95pt,5.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0</wp:posOffset>
                </wp:positionH>
                <wp:positionV relativeFrom="paragraph">
                  <wp:posOffset>70485</wp:posOffset>
                </wp:positionV>
                <wp:extent cx="292100" cy="0"/>
                <wp:effectExtent l="0" t="64135" r="0" b="641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5.55pt" to="26.95pt,5.55pt" stroked="t" o:allowincell="f" style="position:absolute;flip:x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ide 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ide 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ide 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ide 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2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e caisse de masse 50 kg est suspendue au point A par  un câble. On note G le centre de gravité de la cai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</wp:posOffset>
                </wp:positionV>
                <wp:extent cx="1256665" cy="1154430"/>
                <wp:effectExtent l="5715" t="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54520"/>
                          <a:chOff x="0" y="0"/>
                          <a:chExt cx="1256760" cy="115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115452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7320"/>
                              <a:ext cx="1256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0" y="769680"/>
                              <a:ext cx="3423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439560"/>
                            <a:ext cx="343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.25pt;width:98.95pt;height:90.9pt" coordorigin="3420,165" coordsize="1979,1818">
                <v:group id="shape_0" style="position:absolute;left:3420;top:165;width:1979;height:1818">
                  <v:line id="shape_0" from="4386,165" to="4386,1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3420;top:1263;width:1978;height:719;mso-wrap-style:none;v-text-anchor:middle">
                    <v:fill o:detectmouseclick="t" type="solid" color2="#3f3f3f" opacity="0.39"/>
                    <v:stroke color="black" weight="9360" joinstyle="miter" endcap="flat"/>
                    <w10:wrap type="none"/>
                  </v:rect>
                  <v:shape id="shape_0" stroked="f" o:allowincell="f" style="position:absolute;left:4401;top:1377;width:538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00;top:857;width:53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Déterminer l’intensité du poids de la caisse.</w:t>
        <w:br/>
        <w:br/>
        <w:br/>
        <w:br/>
      </w:r>
    </w:p>
    <w:p>
      <w:pPr>
        <w:pStyle w:val="Normal"/>
        <w:numPr>
          <w:ilvl w:val="0"/>
          <w:numId w:val="5"/>
        </w:numPr>
        <w:rPr/>
      </w:pPr>
      <w:r>
        <w:rPr/>
        <w:t>Représenter le poids en prenant comme échelle 1cm pour 100N.</w:t>
        <w:br/>
        <w:br/>
        <w:b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26"/>
        <w:gridCol w:w="1458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nsité (N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 xml:space="preserve">On considère la tension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T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du câble dont le point d’application est A. Sachant que la caisse est en équilibre, compléter le tableau caractéristique du poids et de la tension du câble.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présenter la tension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T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sur le sché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xercice 3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 pot de fleurs de masse m=1,5kg repose en équilibre sur le rebord d’une fenêtre.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51155</wp:posOffset>
                </wp:positionV>
                <wp:extent cx="829945" cy="1869440"/>
                <wp:effectExtent l="5715" t="0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800" cy="1869480"/>
                          <a:chOff x="0" y="0"/>
                          <a:chExt cx="829800" cy="1869480"/>
                        </a:xfrm>
                      </wpg:grpSpPr>
                      <wps:wsp>
                        <wps:cNvSpPr/>
                        <wps:spPr>
                          <a:xfrm>
                            <a:off x="0" y="1621080"/>
                            <a:ext cx="829800" cy="2484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240" y="0"/>
                            <a:ext cx="705600" cy="165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7.65pt;width:65.35pt;height:147.2pt" coordorigin="3960,553" coordsize="1307,2944">
                <v:rect id="shape_0" fillcolor="silver" stroked="t" o:allowincell="f" style="position:absolute;left:3960;top:3106;width:1306;height:390;mso-wrap-style:none;v-text-anchor:middle">
                  <v:fill o:detectmouseclick="t" type="solid" color2="#3f3f3f" opacity="0.5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36;top:553;width:1110;height:261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370965" cy="27425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742480"/>
                          <a:chOff x="0" y="0"/>
                          <a:chExt cx="1370880" cy="2742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708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215.95pt" coordorigin="0,0" coordsize="2159,4319">
                <v:rect id="shape_0" stroked="f" o:allowincell="f" style="position:absolute;left:0;top:0;width:21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30" w:leader="none"/>
        </w:tabs>
        <w:rPr/>
      </w:pPr>
      <w:r>
        <w:rPr/>
        <w:t>Déterminer l’intensité puis représenter  le poids du pot de fleur en prenant comme unité 1cm pour 10N.</w:t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30" w:leader="none"/>
        </w:tabs>
        <w:rPr/>
      </w:pPr>
      <w:r>
        <w:rPr/>
        <w:t>Le poids est-elle la seule force en présence ? (justifier votre répons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8:54:00Z</dcterms:created>
  <dc:creator>Cid</dc:creator>
  <dc:description/>
  <dc:language>en-US</dc:language>
  <cp:lastModifiedBy>Cid</cp:lastModifiedBy>
  <dcterms:modified xsi:type="dcterms:W3CDTF">2008-01-27T19:47:00Z</dcterms:modified>
  <cp:revision>12</cp:revision>
  <dc:subject/>
  <dc:title>Equilibre d’un solide soumis à deux forces</dc:title>
</cp:coreProperties>
</file>