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EQUILIBRE D'UN SOLIDE SOUMIS A PLUSIEURS FORC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265</wp:posOffset>
                </wp:positionH>
                <wp:positionV relativeFrom="paragraph">
                  <wp:posOffset>86995</wp:posOffset>
                </wp:positionV>
                <wp:extent cx="3366135" cy="210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991485" cy="2002790"/>
                                  <wp:effectExtent l="0" t="0" r="0" b="0"/>
                                  <wp:docPr id="2" name="mec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ec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65.65pt;mso-wrap-distance-left:9.05pt;mso-wrap-distance-right:9.05pt;mso-wrap-distance-top:0pt;mso-wrap-distance-bottom:0pt;margin-top:6.85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991485" cy="2002790"/>
                            <wp:effectExtent l="0" t="0" r="0" b="0"/>
                            <wp:docPr id="3" name="mec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ec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 SOLIDE SOUMIS A DEUX FORCES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  <w:t>1° Expérience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aites le bilan des forces s'exerçant sur la</w:t>
      </w:r>
    </w:p>
    <w:p>
      <w:pPr>
        <w:pStyle w:val="Normal"/>
        <w:rPr>
          <w:sz w:val="22"/>
        </w:rPr>
      </w:pPr>
      <w:r>
        <w:rPr>
          <w:sz w:val="22"/>
        </w:rPr>
        <w:t>plaque 3, celle-ci ayant une masse négligeable</w:t>
      </w:r>
    </w:p>
    <w:p>
      <w:pPr>
        <w:pStyle w:val="Normal"/>
        <w:rPr>
          <w:sz w:val="22"/>
        </w:rPr>
      </w:pPr>
      <w:r>
        <w:rPr>
          <w:sz w:val="22"/>
        </w:rPr>
        <w:t>et donner leurs caractérist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A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o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ité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  <w:t>2° Condition d'équilibre</w:t>
      </w:r>
    </w:p>
    <w:p>
      <w:pPr>
        <w:pStyle w:val="Normal"/>
        <w:pBdr>
          <w:top w:val="single" w:sz="12" w:space="0" w:color="000000"/>
          <w:left w:val="single" w:sz="12" w:space="0" w:color="000000"/>
          <w:right w:val="single" w:sz="12" w:space="0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n solide soumis à l'action de 2 forces est en équilibre si :      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*.........................................................    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*........................................................     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*...................................................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265</wp:posOffset>
                </wp:positionH>
                <wp:positionV relativeFrom="paragraph">
                  <wp:posOffset>92710</wp:posOffset>
                </wp:positionV>
                <wp:extent cx="3715385" cy="3021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02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3615" cy="2921000"/>
                                  <wp:effectExtent l="0" t="0" r="0" b="0"/>
                                  <wp:docPr id="5" name="mec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ec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3615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237.9pt;mso-wrap-distance-left:9.05pt;mso-wrap-distance-right:9.05pt;mso-wrap-distance-top:0pt;mso-wrap-distance-bottom:0pt;margin-top:7.3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3615" cy="2921000"/>
                            <wp:effectExtent l="0" t="0" r="0" b="0"/>
                            <wp:docPr id="6" name="mec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ec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3615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 SOLIDE SOUMIS A TROIS FORCES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  <w:t>1° Expérien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ites le bilan des forces s'exerçant</w:t>
      </w:r>
    </w:p>
    <w:p>
      <w:pPr>
        <w:pStyle w:val="Normal"/>
        <w:rPr>
          <w:sz w:val="22"/>
        </w:rPr>
      </w:pPr>
      <w:r>
        <w:rPr>
          <w:sz w:val="22"/>
        </w:rPr>
        <w:t>sur la plaque, celle-ci ayant une masse</w:t>
      </w:r>
    </w:p>
    <w:p>
      <w:pPr>
        <w:pStyle w:val="Normal"/>
        <w:rPr>
          <w:sz w:val="22"/>
        </w:rPr>
      </w:pPr>
      <w:r>
        <w:rPr>
          <w:sz w:val="22"/>
        </w:rPr>
        <w:t>négligeable prolongez leurs droites</w:t>
      </w:r>
    </w:p>
    <w:p>
      <w:pPr>
        <w:pStyle w:val="Normal"/>
        <w:rPr>
          <w:sz w:val="22"/>
        </w:rPr>
      </w:pPr>
      <w:r>
        <w:rPr>
          <w:sz w:val="22"/>
        </w:rPr>
        <w:t>d'action et donner leurs caractérist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A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o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ité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>Faites la somme des trois vecteurs. Echelle: 0,5 N / c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25750</wp:posOffset>
            </wp:positionH>
            <wp:positionV relativeFrom="paragraph">
              <wp:posOffset>53340</wp:posOffset>
            </wp:positionV>
            <wp:extent cx="3606800" cy="2527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dit que le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  <w:t>2° Condition d'équilibre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0</wp:posOffset>
                </wp:positionH>
                <wp:positionV relativeFrom="paragraph">
                  <wp:posOffset>65405</wp:posOffset>
                </wp:positionV>
                <wp:extent cx="5600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5.15pt;width:44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Un solide soumis à trois actions est en équilibre si :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…………………………..…………………………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4350</wp:posOffset>
                </wp:positionH>
                <wp:positionV relativeFrom="paragraph">
                  <wp:posOffset>108585</wp:posOffset>
                </wp:positionV>
                <wp:extent cx="3343910" cy="1909445"/>
                <wp:effectExtent l="635" t="762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1909440"/>
                          <a:chOff x="0" y="0"/>
                          <a:chExt cx="3344040" cy="1909440"/>
                        </a:xfrm>
                      </wpg:grpSpPr>
                      <wps:wsp>
                        <wps:cNvSpPr/>
                        <wps:spPr>
                          <a:xfrm>
                            <a:off x="2390760" y="785520"/>
                            <a:ext cx="8020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244" y="0"/>
                                </a:moveTo>
                                <a:lnTo>
                                  <a:pt x="0" y="6736"/>
                                </a:lnTo>
                                <a:lnTo>
                                  <a:pt x="6616" y="19990"/>
                                </a:lnTo>
                                <a:lnTo>
                                  <a:pt x="19989" y="13326"/>
                                </a:lnTo>
                                <a:lnTo>
                                  <a:pt x="13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55400">
                            <a:off x="3024720" y="50400"/>
                            <a:ext cx="165600" cy="83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4760"/>
                            <a:ext cx="1055880" cy="10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964080"/>
                            <a:ext cx="66600" cy="5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760" y="641520"/>
                            <a:ext cx="8388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08000"/>
                            <a:ext cx="0" cy="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646560"/>
                            <a:ext cx="7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0000">
                            <a:off x="2515680" y="452160"/>
                            <a:ext cx="74880" cy="1605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3840"/>
                            <a:ext cx="145440" cy="134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9000" y="266760"/>
                            <a:ext cx="7581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164880"/>
                              <a:ext cx="432360" cy="437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0"/>
                              <a:ext cx="5904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37680"/>
                              <a:ext cx="78120" cy="74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301000">
                            <a:off x="2654640" y="995040"/>
                            <a:ext cx="6732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2200">
                            <a:off x="3164040" y="807840"/>
                            <a:ext cx="6804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360" y="841320"/>
                            <a:ext cx="237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557640"/>
                            <a:ext cx="83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563400"/>
                            <a:ext cx="838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91160"/>
                            <a:ext cx="83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266760"/>
                            <a:ext cx="846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289440"/>
                            <a:ext cx="83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0280" y="433800"/>
                            <a:ext cx="673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0280" y="827280"/>
                            <a:ext cx="100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51920"/>
                            <a:ext cx="334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438840"/>
                            <a:ext cx="608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861840"/>
                            <a:ext cx="357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8040"/>
                            <a:ext cx="274320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834480" y="739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88" y="0"/>
                                  </a:moveTo>
                                  <a:lnTo>
                                    <a:pt x="13750" y="635"/>
                                  </a:lnTo>
                                  <a:lnTo>
                                    <a:pt x="16563" y="2857"/>
                                  </a:lnTo>
                                  <a:lnTo>
                                    <a:pt x="19063" y="6032"/>
                                  </a:lnTo>
                                  <a:lnTo>
                                    <a:pt x="19688" y="9841"/>
                                  </a:lnTo>
                                  <a:lnTo>
                                    <a:pt x="19063" y="13333"/>
                                  </a:lnTo>
                                  <a:lnTo>
                                    <a:pt x="16563" y="16825"/>
                                  </a:lnTo>
                                  <a:lnTo>
                                    <a:pt x="13750" y="19365"/>
                                  </a:lnTo>
                                  <a:lnTo>
                                    <a:pt x="9688" y="19683"/>
                                  </a:lnTo>
                                  <a:lnTo>
                                    <a:pt x="5938" y="19365"/>
                                  </a:lnTo>
                                  <a:lnTo>
                                    <a:pt x="2813" y="16825"/>
                                  </a:lnTo>
                                  <a:lnTo>
                                    <a:pt x="625" y="13333"/>
                                  </a:lnTo>
                                  <a:lnTo>
                                    <a:pt x="0" y="9841"/>
                                  </a:lnTo>
                                  <a:lnTo>
                                    <a:pt x="625" y="6032"/>
                                  </a:lnTo>
                                  <a:lnTo>
                                    <a:pt x="2813" y="2857"/>
                                  </a:lnTo>
                                  <a:lnTo>
                                    <a:pt x="5938" y="635"/>
                                  </a:lnTo>
                                  <a:lnTo>
                                    <a:pt x="9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0520" y="735840"/>
                              <a:ext cx="356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35" y="19535"/>
                                    </a:moveTo>
                                    <a:lnTo>
                                      <a:pt x="19535" y="19535"/>
                                    </a:lnTo>
                                    <a:lnTo>
                                      <a:pt x="18605" y="11628"/>
                                    </a:lnTo>
                                    <a:lnTo>
                                      <a:pt x="13953" y="5116"/>
                                    </a:lnTo>
                                    <a:lnTo>
                                      <a:pt x="7442" y="93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233"/>
                                    </a:lnTo>
                                    <a:lnTo>
                                      <a:pt x="4651" y="11163"/>
                                    </a:lnTo>
                                    <a:lnTo>
                                      <a:pt x="7442" y="13953"/>
                                    </a:lnTo>
                                    <a:lnTo>
                                      <a:pt x="8837" y="15349"/>
                                    </a:lnTo>
                                    <a:lnTo>
                                      <a:pt x="9302" y="19535"/>
                                    </a:lnTo>
                                    <a:lnTo>
                                      <a:pt x="9302" y="19535"/>
                                    </a:lnTo>
                                    <a:lnTo>
                                      <a:pt x="19535" y="195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584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35"/>
                                    </a:moveTo>
                                    <a:lnTo>
                                      <a:pt x="0" y="19535"/>
                                    </a:lnTo>
                                    <a:lnTo>
                                      <a:pt x="7442" y="19070"/>
                                    </a:lnTo>
                                    <a:lnTo>
                                      <a:pt x="13953" y="13953"/>
                                    </a:lnTo>
                                    <a:lnTo>
                                      <a:pt x="18605" y="6512"/>
                                    </a:lnTo>
                                    <a:lnTo>
                                      <a:pt x="19535" y="0"/>
                                    </a:lnTo>
                                    <a:lnTo>
                                      <a:pt x="9302" y="0"/>
                                    </a:lnTo>
                                    <a:lnTo>
                                      <a:pt x="8837" y="3721"/>
                                    </a:lnTo>
                                    <a:lnTo>
                                      <a:pt x="7442" y="6512"/>
                                    </a:lnTo>
                                    <a:lnTo>
                                      <a:pt x="4651" y="8837"/>
                                    </a:lnTo>
                                    <a:lnTo>
                                      <a:pt x="0" y="9302"/>
                                    </a:lnTo>
                                    <a:lnTo>
                                      <a:pt x="0" y="9302"/>
                                    </a:lnTo>
                                    <a:lnTo>
                                      <a:pt x="0" y="195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17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52" y="6512"/>
                                    </a:lnTo>
                                    <a:lnTo>
                                      <a:pt x="5714" y="13953"/>
                                    </a:lnTo>
                                    <a:lnTo>
                                      <a:pt x="11905" y="19070"/>
                                    </a:lnTo>
                                    <a:lnTo>
                                      <a:pt x="19524" y="19535"/>
                                    </a:lnTo>
                                    <a:lnTo>
                                      <a:pt x="19524" y="9302"/>
                                    </a:lnTo>
                                    <a:lnTo>
                                      <a:pt x="15238" y="8837"/>
                                    </a:lnTo>
                                    <a:lnTo>
                                      <a:pt x="11905" y="6512"/>
                                    </a:lnTo>
                                    <a:lnTo>
                                      <a:pt x="10476" y="3721"/>
                                    </a:lnTo>
                                    <a:lnTo>
                                      <a:pt x="9048" y="0"/>
                                    </a:lnTo>
                                    <a:lnTo>
                                      <a:pt x="904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24" y="0"/>
                                    </a:moveTo>
                                    <a:lnTo>
                                      <a:pt x="19524" y="0"/>
                                    </a:lnTo>
                                    <a:lnTo>
                                      <a:pt x="11905" y="930"/>
                                    </a:lnTo>
                                    <a:lnTo>
                                      <a:pt x="5714" y="5116"/>
                                    </a:lnTo>
                                    <a:lnTo>
                                      <a:pt x="952" y="11628"/>
                                    </a:lnTo>
                                    <a:lnTo>
                                      <a:pt x="0" y="19535"/>
                                    </a:lnTo>
                                    <a:lnTo>
                                      <a:pt x="9048" y="19535"/>
                                    </a:lnTo>
                                    <a:lnTo>
                                      <a:pt x="10476" y="15349"/>
                                    </a:lnTo>
                                    <a:lnTo>
                                      <a:pt x="11905" y="13953"/>
                                    </a:lnTo>
                                    <a:lnTo>
                                      <a:pt x="15238" y="11163"/>
                                    </a:lnTo>
                                    <a:lnTo>
                                      <a:pt x="19524" y="10233"/>
                                    </a:lnTo>
                                    <a:lnTo>
                                      <a:pt x="19524" y="10233"/>
                                    </a:lnTo>
                                    <a:lnTo>
                                      <a:pt x="195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3080" y="114840"/>
                              <a:ext cx="80208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233" y="0"/>
                                  </a:moveTo>
                                  <a:lnTo>
                                    <a:pt x="0" y="6698"/>
                                  </a:lnTo>
                                  <a:lnTo>
                                    <a:pt x="6627" y="19990"/>
                                  </a:lnTo>
                                  <a:lnTo>
                                    <a:pt x="19989" y="13292"/>
                                  </a:lnTo>
                                  <a:lnTo>
                                    <a:pt x="132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86876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300"/>
                                  </a:moveTo>
                                  <a:lnTo>
                                    <a:pt x="1053" y="19992"/>
                                  </a:lnTo>
                                  <a:lnTo>
                                    <a:pt x="19995" y="3677"/>
                                  </a:lnTo>
                                  <a:lnTo>
                                    <a:pt x="18938" y="0"/>
                                  </a:lnTo>
                                  <a:lnTo>
                                    <a:pt x="0" y="16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474120"/>
                              <a:ext cx="1879560" cy="9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97040"/>
                                <a:ext cx="1062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704" y="18966"/>
                                    </a:moveTo>
                                    <a:lnTo>
                                      <a:pt x="19919" y="19165"/>
                                    </a:lnTo>
                                    <a:lnTo>
                                      <a:pt x="1377" y="0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8462" y="19602"/>
                                    </a:lnTo>
                                    <a:lnTo>
                                      <a:pt x="19514" y="19841"/>
                                    </a:lnTo>
                                    <a:lnTo>
                                      <a:pt x="18462" y="19602"/>
                                    </a:lnTo>
                                    <a:lnTo>
                                      <a:pt x="18704" y="19960"/>
                                    </a:lnTo>
                                    <a:lnTo>
                                      <a:pt x="19514" y="19841"/>
                                    </a:lnTo>
                                    <a:lnTo>
                                      <a:pt x="18704" y="189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80000"/>
                                <a:ext cx="1778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93" y="149"/>
                                    </a:moveTo>
                                    <a:lnTo>
                                      <a:pt x="19908" y="0"/>
                                    </a:lnTo>
                                    <a:lnTo>
                                      <a:pt x="0" y="19786"/>
                                    </a:lnTo>
                                    <a:lnTo>
                                      <a:pt x="49" y="19991"/>
                                    </a:lnTo>
                                    <a:lnTo>
                                      <a:pt x="19951" y="204"/>
                                    </a:lnTo>
                                    <a:lnTo>
                                      <a:pt x="19971" y="46"/>
                                    </a:lnTo>
                                    <a:lnTo>
                                      <a:pt x="19951" y="204"/>
                                    </a:lnTo>
                                    <a:lnTo>
                                      <a:pt x="19995" y="149"/>
                                    </a:lnTo>
                                    <a:lnTo>
                                      <a:pt x="19971" y="46"/>
                                    </a:lnTo>
                                    <a:lnTo>
                                      <a:pt x="19893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0"/>
                                <a:ext cx="1054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61" y="998"/>
                                    </a:moveTo>
                                    <a:lnTo>
                                      <a:pt x="0" y="798"/>
                                    </a:lnTo>
                                    <a:lnTo>
                                      <a:pt x="18612" y="19960"/>
                                    </a:lnTo>
                                    <a:lnTo>
                                      <a:pt x="19918" y="19521"/>
                                    </a:lnTo>
                                    <a:lnTo>
                                      <a:pt x="1306" y="359"/>
                                    </a:lnTo>
                                    <a:lnTo>
                                      <a:pt x="245" y="120"/>
                                    </a:lnTo>
                                    <a:lnTo>
                                      <a:pt x="1306" y="359"/>
                                    </a:lnTo>
                                    <a:lnTo>
                                      <a:pt x="1061" y="0"/>
                                    </a:lnTo>
                                    <a:lnTo>
                                      <a:pt x="245" y="120"/>
                                    </a:lnTo>
                                    <a:lnTo>
                                      <a:pt x="1061" y="9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78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7" y="19824"/>
                                    </a:moveTo>
                                    <a:lnTo>
                                      <a:pt x="83" y="19991"/>
                                    </a:lnTo>
                                    <a:lnTo>
                                      <a:pt x="19995" y="204"/>
                                    </a:lnTo>
                                    <a:lnTo>
                                      <a:pt x="19947" y="0"/>
                                    </a:lnTo>
                                    <a:lnTo>
                                      <a:pt x="34" y="19777"/>
                                    </a:lnTo>
                                    <a:lnTo>
                                      <a:pt x="19" y="19935"/>
                                    </a:lnTo>
                                    <a:lnTo>
                                      <a:pt x="34" y="19777"/>
                                    </a:lnTo>
                                    <a:lnTo>
                                      <a:pt x="0" y="19824"/>
                                    </a:lnTo>
                                    <a:lnTo>
                                      <a:pt x="19" y="19935"/>
                                    </a:lnTo>
                                    <a:lnTo>
                                      <a:pt x="107" y="19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760" y="689040"/>
                              <a:ext cx="2059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81" y="19828"/>
                                  </a:moveTo>
                                  <a:lnTo>
                                    <a:pt x="19958" y="19721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9287" y="19979"/>
                                  </a:lnTo>
                                  <a:lnTo>
                                    <a:pt x="19581" y="19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686520"/>
                              <a:ext cx="1080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2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08" y="19988"/>
                                  </a:lnTo>
                                  <a:lnTo>
                                    <a:pt x="19231" y="19988"/>
                                  </a:lnTo>
                                  <a:lnTo>
                                    <a:pt x="16923" y="0"/>
                                  </a:lnTo>
                                  <a:lnTo>
                                    <a:pt x="9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254600"/>
                              <a:ext cx="99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3" y="0"/>
                                  </a:moveTo>
                                  <a:lnTo>
                                    <a:pt x="19913" y="10463"/>
                                  </a:lnTo>
                                  <a:lnTo>
                                    <a:pt x="10043" y="19929"/>
                                  </a:lnTo>
                                  <a:lnTo>
                                    <a:pt x="0" y="1046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99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35040"/>
                              <a:ext cx="7747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9" y="9559"/>
                                  </a:moveTo>
                                  <a:lnTo>
                                    <a:pt x="16927" y="0"/>
                                  </a:lnTo>
                                  <a:lnTo>
                                    <a:pt x="0" y="10278"/>
                                  </a:lnTo>
                                  <a:lnTo>
                                    <a:pt x="0" y="10115"/>
                                  </a:lnTo>
                                  <a:lnTo>
                                    <a:pt x="145" y="10115"/>
                                  </a:lnTo>
                                  <a:lnTo>
                                    <a:pt x="3352" y="19986"/>
                                  </a:lnTo>
                                  <a:lnTo>
                                    <a:pt x="19989" y="9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80" y="630000"/>
                              <a:ext cx="78408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920" y="0"/>
                                <a:ext cx="1278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6" y="746"/>
                                    </a:moveTo>
                                    <a:lnTo>
                                      <a:pt x="0" y="552"/>
                                    </a:lnTo>
                                    <a:lnTo>
                                      <a:pt x="18514" y="19972"/>
                                    </a:lnTo>
                                    <a:lnTo>
                                      <a:pt x="19932" y="19779"/>
                                    </a:lnTo>
                                    <a:lnTo>
                                      <a:pt x="1351" y="304"/>
                                    </a:lnTo>
                                    <a:lnTo>
                                      <a:pt x="405" y="83"/>
                                    </a:lnTo>
                                    <a:lnTo>
                                      <a:pt x="1351" y="304"/>
                                    </a:lnTo>
                                    <a:lnTo>
                                      <a:pt x="1081" y="0"/>
                                    </a:lnTo>
                                    <a:lnTo>
                                      <a:pt x="405" y="83"/>
                                    </a:lnTo>
                                    <a:lnTo>
                                      <a:pt x="946" y="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66312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18"/>
                                    </a:moveTo>
                                    <a:lnTo>
                                      <a:pt x="182" y="19823"/>
                                    </a:lnTo>
                                    <a:lnTo>
                                      <a:pt x="19987" y="608"/>
                                    </a:lnTo>
                                    <a:lnTo>
                                      <a:pt x="19870" y="0"/>
                                    </a:lnTo>
                                    <a:lnTo>
                                      <a:pt x="91" y="19240"/>
                                    </a:lnTo>
                                    <a:lnTo>
                                      <a:pt x="260" y="19518"/>
                                    </a:lnTo>
                                    <a:lnTo>
                                      <a:pt x="0" y="19518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182" y="19823"/>
                                    </a:lnTo>
                                    <a:lnTo>
                                      <a:pt x="0" y="19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6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909" y="0"/>
                                    </a:moveTo>
                                    <a:lnTo>
                                      <a:pt x="0" y="9167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19091" y="19167"/>
                                    </a:lnTo>
                                    <a:lnTo>
                                      <a:pt x="19091" y="9167"/>
                                    </a:lnTo>
                                    <a:lnTo>
                                      <a:pt x="10909" y="18333"/>
                                    </a:lnTo>
                                    <a:lnTo>
                                      <a:pt x="109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109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7864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130" y="6957"/>
                                    </a:moveTo>
                                    <a:lnTo>
                                      <a:pt x="113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130"/>
                                    </a:lnTo>
                                    <a:lnTo>
                                      <a:pt x="11304" y="19130"/>
                                    </a:lnTo>
                                    <a:lnTo>
                                      <a:pt x="2609" y="13043"/>
                                    </a:lnTo>
                                    <a:lnTo>
                                      <a:pt x="19130" y="6957"/>
                                    </a:lnTo>
                                    <a:lnTo>
                                      <a:pt x="16522" y="0"/>
                                    </a:lnTo>
                                    <a:lnTo>
                                      <a:pt x="11304" y="0"/>
                                    </a:lnTo>
                                    <a:lnTo>
                                      <a:pt x="19130" y="69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81160"/>
                                <a:ext cx="13284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900" y="19227"/>
                                    </a:moveTo>
                                    <a:lnTo>
                                      <a:pt x="19935" y="19440"/>
                                    </a:lnTo>
                                    <a:lnTo>
                                      <a:pt x="1230" y="0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8576" y="19653"/>
                                    </a:lnTo>
                                    <a:lnTo>
                                      <a:pt x="19612" y="19893"/>
                                    </a:lnTo>
                                    <a:lnTo>
                                      <a:pt x="18576" y="19653"/>
                                    </a:lnTo>
                                    <a:lnTo>
                                      <a:pt x="18900" y="19973"/>
                                    </a:lnTo>
                                    <a:lnTo>
                                      <a:pt x="19612" y="19893"/>
                                    </a:lnTo>
                                    <a:lnTo>
                                      <a:pt x="18900" y="19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63520"/>
                                <a:ext cx="65268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57" y="353"/>
                                    </a:moveTo>
                                    <a:lnTo>
                                      <a:pt x="19749" y="0"/>
                                    </a:lnTo>
                                    <a:lnTo>
                                      <a:pt x="0" y="19395"/>
                                    </a:lnTo>
                                    <a:lnTo>
                                      <a:pt x="145" y="19975"/>
                                    </a:lnTo>
                                    <a:lnTo>
                                      <a:pt x="19868" y="554"/>
                                    </a:lnTo>
                                    <a:lnTo>
                                      <a:pt x="19947" y="202"/>
                                    </a:lnTo>
                                    <a:lnTo>
                                      <a:pt x="19868" y="554"/>
                                    </a:lnTo>
                                    <a:lnTo>
                                      <a:pt x="19987" y="403"/>
                                    </a:lnTo>
                                    <a:lnTo>
                                      <a:pt x="19947" y="202"/>
                                    </a:lnTo>
                                    <a:lnTo>
                                      <a:pt x="19657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522080" y="506520"/>
                              <a:ext cx="6325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03" h="10651">
                                  <a:moveTo>
                                    <a:pt x="12582" y="148"/>
                                  </a:moveTo>
                                  <a:arcTo wR="10800" hR="10800" stAng="-4830174" swAng="25988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03" h="10651">
                                  <a:moveTo>
                                    <a:pt x="12582" y="148"/>
                                  </a:moveTo>
                                  <a:arcTo wR="10800" hR="10800" stAng="-4830174" swAng="25988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472040"/>
                              <a:ext cx="224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51800"/>
                              <a:ext cx="36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1172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0"/>
                              <a:ext cx="191268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12.5pt;width:263.25pt;height:146.4pt" coordorigin="4810,250" coordsize="5265,2928">
                <v:shape id="shape_0" coordsize="20000,20000" path="m13244,0l0,6736l6616,19990l19989,13326l13244,0xe" fillcolor="white" stroked="f" o:allowincell="f" style="position:absolute;left:8575;top:1408;width:1262;height:1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9574;top:250;width:260;height:131;mso-wrap-style:none;v-text-anchor:middle;rotation:123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8410;top:336;width:1662;height:16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65,1689" to="8769,17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419,1181" to="8550,11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249,341" to="9249,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58,1189" to="10075,11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8772;top:883;width:117;height:252;mso-wrap-style:none;v-text-anchor:middle;rotation:312" type="_x0000_t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#dbdbdb" stroked="t" o:allowincell="f" style="position:absolute;left:9489;top:366;width:228;height:21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8651;top:591;width:1193;height:947">
                  <v:oval id="shape_0" fillcolor="silver" stroked="t" o:allowincell="f" style="position:absolute;left:8906;top:851;width:680;height:68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8651,591" to="8726,6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52,591" to="9844,6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#dbdbdb" stroked="t" o:allowincell="f" style="position:absolute;left:9184;top:1123;width:122;height:117;mso-wrap-style:none;v-text-anchor:middle">
                    <v:fill o:detectmouseclick="t" color2="white"/>
                    <v:stroke color="gray" weight="19080" joinstyle="miter" endcap="flat"/>
                    <w10:wrap type="none"/>
                  </v:oval>
                </v:group>
                <v:shape id="shape_0" fillcolor="white" stroked="t" o:allowincell="f" style="position:absolute;left:8990;top:1738;width:105;height:212;mso-wrap-style:none;v-text-anchor:middle;rotation:18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3;top:1443;width:106;height:211;mso-wrap-style:none;v-text-anchor:middle;rotation:12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8;top:1496;width:37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7;top:1049;width:13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7;top:1058;width:13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1;top:472;width:13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591;width:13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2;top:627;width:13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7,854" to="10002,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80,1474" to="8638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3,410" to="8955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2,862" to="8567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24;top:1528;width:56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0;top:845;width:4319;height:2332">
                  <v:shape id="shape_0" coordsize="20000,20000" path="m9688,0l13750,635l16563,2857l19063,6032l19688,9841l19063,13333l16563,16825l13750,19365l9688,19683l5938,19365l2813,16825l625,13333l0,9841l625,6032l2813,2857l5938,635l9688,0xe" fillcolor="black" stroked="f" o:allowincell="f" style="position:absolute;left:6124;top:2010;width:4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118;top:2004;width:56;height:50">
                    <v:shape id="shape_0" coordsize="20000,20000" path="m19535,19535l19535,19535l18605,11628l13953,5116l7442,930l0,0l0,10233l4651,11163l7442,13953l8837,15349l9302,19535l9302,19535l19535,19535xe" fillcolor="black" stroked="f" o:allowincell="f" style="position:absolute;left:6145;top:2004;width:28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535l0,19535l7442,19070l13953,13953l18605,6512l19535,0l9302,0l8837,3721l7442,6512l4651,8837l0,9302l0,9302l0,19535xe" fillcolor="black" stroked="f" o:allowincell="f" style="position:absolute;left:6145;top:2029;width:28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952,6512l5714,13953l11905,19070l19524,19535l19524,9302l15238,8837l11905,6512l10476,3721l9048,0l9048,0l0,0xe" fillcolor="black" stroked="f" o:allowincell="f" style="position:absolute;left:6118;top:2029;width:27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524,0l19524,0l11905,930l5714,5116l952,11628l0,19535l9048,19535l10476,15349l11905,13953l15238,11163l19524,10233l19524,10233l19524,0xe" fillcolor="black" stroked="f" o:allowincell="f" style="position:absolute;left:6118;top:2004;width:27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13233,0l0,6698l6627,19990l19989,13292l13233,0xe" stroked="t" o:allowincell="f" style="position:absolute;left:7476;top:1026;width:1262;height:1129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20000,20000" path="m0,16300l1053,19992l19995,3677l18938,0l0,16300xe" fillcolor="#4c4c4c" stroked="f" o:allowincell="f" style="position:absolute;left:4810;top:1645;width:2942;height:1532;mso-wrap-style:none;v-text-anchor:middle">
                    <v:fill o:detectmouseclick="t" type="solid" color2="#b3b3b3"/>
                    <v:stroke color="#3465a4" joinstyle="round" endcap="flat"/>
                    <w10:wrap type="none"/>
                  </v:shape>
                  <v:group id="shape_0" style="position:absolute;left:4842;top:1592;width:2961;height:1550">
                    <v:shape id="shape_0" coordsize="20000,20000" path="m18704,18966l19919,19165l1377,0l0,517l18462,19602l19514,19841l18462,19602l18704,19960l19514,19841l18704,18966xe" fillcolor="black" stroked="f" o:allowincell="f" style="position:absolute;left:4844;top:2847;width:166;height:2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893,149l19908,0l0,19786l49,19991l19951,204l19971,46l19951,204l19995,149l19971,46l19893,149xe" fillcolor="black" stroked="f" o:allowincell="f" style="position:absolute;left:5002;top:1875;width:2799;height:12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61,998l0,798l18612,19960l19918,19521l1306,359l245,120l1306,359l1061,0l245,120l1061,998xe" fillcolor="black" stroked="f" o:allowincell="f" style="position:absolute;left:7633;top:1592;width:165;height:2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7,19824l83,19991l19995,204l19947,0l34,19777l19,19935l34,19777l0,19824l19,19935l107,19824xe" fillcolor="black" stroked="f" o:allowincell="f" style="position:absolute;left:4842;top:1593;width:2799;height:12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19581,19828l19958,19721l671,0l0,279l19287,19979l19581,19828xe" fillcolor="black" stroked="f" o:allowincell="f" style="position:absolute;left:7753;top:1930;width:323;height:5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231,0l0,0l2308,19988l19231,19988l16923,0l9231,0xe" fillcolor="black" stroked="f" o:allowincell="f" style="position:absolute;left:7740;top:1926;width:16;height:9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13,0l19913,10463l10043,19929l0,10463l0,214l19913,0xe" fillcolor="black" stroked="f" o:allowincell="f" style="position:absolute;left:7633;top:2821;width:156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89,9559l16927,0l0,10278l0,10115l145,10115l3352,19986l19989,9559xe" fillcolor="#8c8c8c" stroked="f" o:allowincell="f" style="position:absolute;left:5000;top:1845;width:1219;height:865;mso-wrap-style:none;v-text-anchor:middle">
                    <v:fill o:detectmouseclick="t" type="solid" color2="#737373"/>
                    <v:stroke color="#3465a4" joinstyle="round" endcap="flat"/>
                    <w10:wrap type="none"/>
                  </v:shape>
                  <v:group id="shape_0" style="position:absolute;left:4993;top:1837;width:1235;height:882">
                    <v:shape id="shape_0" coordsize="20000,20000" path="m946,746l0,552l18514,19972l19932,19779l1351,304l405,83l1351,304l1081,0l405,83l946,746xe" fillcolor="black" stroked="f" o:allowincell="f" style="position:absolute;left:6026;top:1837;width:200;height:4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518l182,19823l19987,608l19870,0l91,19240l260,19518l0,19518l0,19975l182,19823l0,19518xe" fillcolor="black" stroked="f" o:allowincell="f" style="position:absolute;left:4993;top:1838;width:1043;height:4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909,0l0,9167l0,19167l19091,19167l19091,9167l10909,18333l10909,0l0,0l0,9167l10909,0xe" fillcolor="black" stroked="f" o:allowincell="f" style="position:absolute;left:4993;top:2276;width:1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130,6957l11304,0l0,0l0,19130l11304,19130l2609,13043l19130,6957l16522,0l11304,0l19130,6957xe" fillcolor="black" stroked="f" o:allowincell="f" style="position:absolute;left:5000;top:2276;width:1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900,19227l19935,19440l1230,0l0,213l18576,19653l19612,19893l18576,19653l18900,19973l19612,19893l18900,19227xe" fillcolor="black" stroked="f" o:allowincell="f" style="position:absolute;left:5002;top:2280;width:208;height:4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57,353l19749,0l0,19395l145,19975l19868,554l19947,202l19868,554l19987,403l19947,202l19657,353xe" fillcolor="black" stroked="f" o:allowincell="f" style="position:absolute;left:5200;top:2252;width:1027;height:4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rect id="shape_0" coordorigin="10800,148" coordsize="8603,10651" path="l0,21600xee" stroked="t" o:allowincell="f" style="position:absolute;left:7207;top:1643;width:995;height:84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11,3163" to="8540,3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485;top:2974;width:56;height:2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90,1966" to="7690,2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845" to="9129,2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…………………………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I LE PLAN INCLINE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1° Expérience</w:t>
      </w:r>
    </w:p>
    <w:p>
      <w:pPr>
        <w:pStyle w:val="Normal"/>
        <w:rPr>
          <w:sz w:val="22"/>
        </w:rPr>
      </w:pPr>
      <w:r>
        <w:rPr>
          <w:sz w:val="22"/>
        </w:rPr>
        <w:t xml:space="preserve">Un solide autoporteur   S  de poids P = 3,6 N, est placé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sur une table inclinée d’un angle de 25°. Il est maintenu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en équilibre grâce à un fil dont la direction est parallèle</w:t>
      </w:r>
    </w:p>
    <w:p>
      <w:pPr>
        <w:pStyle w:val="Normal"/>
        <w:rPr/>
      </w:pPr>
      <w:r>
        <w:rPr>
          <w:sz w:val="22"/>
        </w:rPr>
        <w:t>à la table et dont la tension T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1,5 N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</w:t>
      </w:r>
      <w:r>
        <w:rPr>
          <w:sz w:val="22"/>
        </w:rPr>
        <w:tab/>
      </w:r>
      <w:r>
        <w:rPr>
          <w:sz w:val="22"/>
          <w:u w:val="single"/>
        </w:rPr>
        <w:t>2° Equilibre du solide</w:t>
      </w:r>
      <w:r>
        <w:rPr>
          <w:sz w:val="22"/>
        </w:rPr>
        <w:tab/>
        <w:tab/>
        <w:tab/>
        <w:tab/>
        <w:tab/>
        <w:t xml:space="preserve">  25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012"/>
        <w:gridCol w:w="2012"/>
        <w:gridCol w:w="2012"/>
        <w:gridCol w:w="2228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A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o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ité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25750</wp:posOffset>
            </wp:positionH>
            <wp:positionV relativeFrom="paragraph">
              <wp:posOffset>95250</wp:posOffset>
            </wp:positionV>
            <wp:extent cx="3606800" cy="2895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Faire le dynamique et déterminer</w:t>
      </w:r>
    </w:p>
    <w:p>
      <w:pPr>
        <w:pStyle w:val="Normal"/>
        <w:rPr>
          <w:sz w:val="22"/>
        </w:rPr>
      </w:pPr>
      <w:r>
        <w:rPr>
          <w:sz w:val="22"/>
        </w:rPr>
        <w:t xml:space="preserve">l’intensité de la réaction R et  vérifier </w:t>
      </w:r>
    </w:p>
    <w:p>
      <w:pPr>
        <w:pStyle w:val="Normal"/>
        <w:rPr>
          <w:sz w:val="22"/>
        </w:rPr>
      </w:pPr>
      <w:r>
        <w:rPr>
          <w:sz w:val="22"/>
        </w:rPr>
        <w:t xml:space="preserve">la valeur de la tension T ? </w:t>
      </w:r>
    </w:p>
    <w:p>
      <w:pPr>
        <w:pStyle w:val="Normal"/>
        <w:rPr>
          <w:sz w:val="22"/>
        </w:rPr>
      </w:pPr>
      <w:r>
        <w:rPr>
          <w:sz w:val="22"/>
        </w:rPr>
        <w:t>(graphiquement et par le calcul )</w:t>
      </w:r>
    </w:p>
    <w:p>
      <w:pPr>
        <w:pStyle w:val="Heading1"/>
        <w:rPr>
          <w:bCs/>
        </w:rPr>
      </w:pPr>
      <w:r>
        <w:rPr>
          <w:bCs/>
        </w:rPr>
        <w:t>Echelle : 1 cm / 1 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3175</wp:posOffset>
                </wp:positionV>
                <wp:extent cx="1845945" cy="5067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0.25pt;width:145.3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 =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6985</wp:posOffset>
                </wp:positionV>
                <wp:extent cx="1845945" cy="5067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0.55pt;width:145.3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 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  <w:t>3° Application</w:t>
      </w:r>
    </w:p>
    <w:p>
      <w:pPr>
        <w:pStyle w:val="Normal"/>
        <w:rPr>
          <w:sz w:val="22"/>
        </w:rPr>
      </w:pPr>
      <w:r>
        <w:rPr>
          <w:sz w:val="22"/>
        </w:rPr>
        <w:t>Un véhicule de masse 820 kg est immobilisé sur un plan incliné à l'aide d'un câble fixé au point A. Les frottements sur le sol sont négligés. Le plan est incliné de 30° par rapport au plan horizontal.</w:t>
      </w:r>
    </w:p>
    <w:p>
      <w:pPr>
        <w:pStyle w:val="Normal"/>
        <w:rPr>
          <w:sz w:val="22"/>
        </w:rPr>
      </w:pPr>
      <w:r>
        <w:rPr>
          <w:sz w:val="22"/>
        </w:rPr>
        <w:t xml:space="preserve">Faites le bilan des forces s'exerçant sur le véhicule; construisez la somme des forces et déduisez les caractéristiques inconnues. On prendra g = 10 N/ kg. Echelle : 1 cm pour 2000 N </w:t>
      </w:r>
    </w:p>
    <w:p>
      <w:pPr>
        <w:pStyle w:val="Normal"/>
        <w:rPr>
          <w:sz w:val="22"/>
        </w:rPr>
      </w:pPr>
      <w:r>
        <w:rPr>
          <w:sz w:val="22"/>
        </w:rPr>
        <w:t>Remarque : la réaction exercée par le sol sur le véhicule par l'intermédiaire des 4 roues est assimilée à une force unique appliquée en G et de direction perpendiculaire au plan incliné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A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o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ité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3474720" cy="2134870"/>
            <wp:effectExtent l="0" t="0" r="0" b="0"/>
            <wp:docPr id="13" name="m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ec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34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V EXERCICES</w:t>
      </w:r>
    </w:p>
    <w:p>
      <w:pPr>
        <w:pStyle w:val="Normal"/>
        <w:rPr>
          <w:sz w:val="22"/>
        </w:rPr>
      </w:pPr>
      <w:r>
        <w:rPr>
          <w:sz w:val="22"/>
        </w:rPr>
        <w:t xml:space="preserve">1° Le semi-remorque représenté ci-dessous se compose du tracteur 1 et de la benne 2 articulée en A sur le </w:t>
      </w:r>
    </w:p>
    <w:p>
      <w:pPr>
        <w:pStyle w:val="Normal"/>
        <w:rPr>
          <w:sz w:val="22"/>
        </w:rPr>
      </w:pPr>
      <w:r>
        <w:rPr>
          <w:sz w:val="22"/>
        </w:rPr>
        <w:t>châssis 3.</w:t>
      </w:r>
    </w:p>
    <w:p>
      <w:pPr>
        <w:pStyle w:val="Normal"/>
        <w:rPr>
          <w:sz w:val="22"/>
        </w:rPr>
      </w:pPr>
      <w:r>
        <w:rPr>
          <w:sz w:val="22"/>
        </w:rPr>
        <w:t>Le vérin 4 qui assure le levage de la benne est articulé en B sur celle-ci et en C sur le châssis. L'ensemble de la benne et des matériaux a une masse de 20 tonnes. (g = 10 N/kg)</w:t>
      </w:r>
    </w:p>
    <w:p>
      <w:pPr>
        <w:pStyle w:val="Normal"/>
        <w:rPr>
          <w:sz w:val="22"/>
        </w:rPr>
      </w:pPr>
      <w:r>
        <w:rPr>
          <w:sz w:val="22"/>
        </w:rPr>
        <w:t>a) Faites le bilan des forces s'exerçant sur la ben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0380</wp:posOffset>
                </wp:positionH>
                <wp:positionV relativeFrom="paragraph">
                  <wp:posOffset>147320</wp:posOffset>
                </wp:positionV>
                <wp:extent cx="3089910" cy="29902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8470" cy="2350135"/>
                                  <wp:effectExtent l="0" t="0" r="0" b="0"/>
                                  <wp:docPr id="15" name="me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me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8470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235.45pt;mso-wrap-distance-left:9.05pt;mso-wrap-distance-right:9.05pt;mso-wrap-distance-top:0pt;mso-wrap-distance-bottom:0pt;margin-top:11.6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8470" cy="2350135"/>
                            <wp:effectExtent l="0" t="0" r="0" b="0"/>
                            <wp:docPr id="16" name="me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me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8470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b) Déterminer le point de concours des 3 forces</w:t>
      </w:r>
    </w:p>
    <w:p>
      <w:pPr>
        <w:pStyle w:val="Normal"/>
        <w:rPr>
          <w:sz w:val="22"/>
        </w:rPr>
      </w:pPr>
      <w:r>
        <w:rPr>
          <w:sz w:val="22"/>
        </w:rPr>
        <w:t>c) Déterminer les caractéristiques des forces</w:t>
      </w:r>
    </w:p>
    <w:p>
      <w:pPr>
        <w:pStyle w:val="Normal"/>
        <w:rPr>
          <w:sz w:val="22"/>
        </w:rPr>
      </w:pPr>
      <w:r>
        <w:rPr>
          <w:sz w:val="22"/>
        </w:rPr>
        <w:t>d) Faites le dynamique des forces et déterminer</w:t>
      </w:r>
    </w:p>
    <w:p>
      <w:pPr>
        <w:pStyle w:val="Normal"/>
        <w:rPr>
          <w:sz w:val="22"/>
        </w:rPr>
      </w:pPr>
      <w:r>
        <w:rPr>
          <w:sz w:val="22"/>
        </w:rPr>
        <w:t>les caractéristiques manquantes.</w:t>
      </w:r>
    </w:p>
    <w:p>
      <w:pPr>
        <w:pStyle w:val="Normal"/>
        <w:rPr>
          <w:sz w:val="22"/>
        </w:rPr>
      </w:pPr>
      <w:r>
        <w:rPr>
          <w:sz w:val="22"/>
        </w:rPr>
        <w:t>Echelle: 50000 N /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2° Un mât 1 de poids P = 5000 N est articulé en O par un</w:t>
      </w:r>
    </w:p>
    <w:p>
      <w:pPr>
        <w:pStyle w:val="Normal"/>
        <w:rPr>
          <w:sz w:val="22"/>
        </w:rPr>
      </w:pPr>
      <w:r>
        <w:rPr>
          <w:sz w:val="22"/>
        </w:rPr>
        <w:t>axe 3 qui exerce une réaction R; il est maintenu en équili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-179705</wp:posOffset>
                </wp:positionV>
                <wp:extent cx="2506345" cy="19824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2510" cy="1872615"/>
                                  <wp:effectExtent l="0" t="0" r="0" b="0"/>
                                  <wp:docPr id="18" name="mec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ec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156.1pt;mso-wrap-distance-left:9.05pt;mso-wrap-distance-right:9.05pt;mso-wrap-distance-top:0pt;mso-wrap-distance-bottom:0pt;margin-top:-14.1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2510" cy="1872615"/>
                            <wp:effectExtent l="0" t="0" r="0" b="0"/>
                            <wp:docPr id="19" name="mec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mec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ar le câble AB noté 2 qui exerce une tension T = 2500 N</w:t>
      </w:r>
    </w:p>
    <w:p>
      <w:pPr>
        <w:pStyle w:val="Normal"/>
        <w:rPr>
          <w:sz w:val="22"/>
        </w:rPr>
      </w:pPr>
      <w:r>
        <w:rPr>
          <w:sz w:val="22"/>
        </w:rPr>
        <w:t xml:space="preserve">Faire le bilan des actions s’exerçant sur le mât , compléter le </w:t>
      </w:r>
    </w:p>
    <w:p>
      <w:pPr>
        <w:pStyle w:val="Normal"/>
        <w:rPr>
          <w:sz w:val="22"/>
        </w:rPr>
      </w:pPr>
      <w:r>
        <w:rPr>
          <w:sz w:val="22"/>
        </w:rPr>
        <w:t xml:space="preserve">tableau des caractéristiques lorsque cela est possible puis </w:t>
      </w:r>
    </w:p>
    <w:p>
      <w:pPr>
        <w:pStyle w:val="Normal"/>
        <w:rPr>
          <w:sz w:val="22"/>
        </w:rPr>
      </w:pPr>
      <w:r>
        <w:rPr>
          <w:sz w:val="22"/>
        </w:rPr>
        <w:t>déterminer graphiquement les caractéristiques manquantes</w:t>
      </w:r>
    </w:p>
    <w:p>
      <w:pPr>
        <w:pStyle w:val="Normal"/>
        <w:rPr>
          <w:sz w:val="22"/>
        </w:rPr>
      </w:pPr>
      <w:r>
        <w:rPr>
          <w:sz w:val="22"/>
        </w:rPr>
        <w:t>à partir du dynamique.</w:t>
      </w:r>
    </w:p>
    <w:p>
      <w:pPr>
        <w:pStyle w:val="Normal"/>
        <w:rPr>
          <w:sz w:val="22"/>
        </w:rPr>
      </w:pPr>
      <w:r>
        <w:rPr>
          <w:sz w:val="22"/>
        </w:rPr>
        <w:t>Echelle :  1 cm pour 1000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° Une barre AB  de poids P = 1000 N est articulée sur un </w:t>
      </w:r>
    </w:p>
    <w:p>
      <w:pPr>
        <w:pStyle w:val="Normal"/>
        <w:rPr>
          <w:sz w:val="22"/>
        </w:rPr>
      </w:pPr>
      <w:r>
        <w:rPr>
          <w:sz w:val="22"/>
        </w:rPr>
        <w:t>mur vertical en A, par un axe qui exerce une réaction R</w:t>
      </w:r>
    </w:p>
    <w:p>
      <w:pPr>
        <w:pStyle w:val="Normal"/>
        <w:rPr>
          <w:sz w:val="22"/>
        </w:rPr>
      </w:pPr>
      <w:r>
        <w:rPr>
          <w:sz w:val="22"/>
        </w:rPr>
        <w:t xml:space="preserve">faisant un angle de 69° avec l’horizontale. Elle est mainten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42545</wp:posOffset>
                </wp:positionV>
                <wp:extent cx="2504440" cy="26015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2491105"/>
                                  <wp:effectExtent l="0" t="0" r="0" b="0"/>
                                  <wp:docPr id="21" name="mec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mec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249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04.85pt;mso-wrap-distance-left:9.05pt;mso-wrap-distance-right:9.05pt;mso-wrap-distance-top:0pt;mso-wrap-distance-bottom:0pt;margin-top:3.3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910" cy="2491105"/>
                            <wp:effectExtent l="0" t="0" r="0" b="0"/>
                            <wp:docPr id="22" name="mec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mec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249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en équilibre par un câble BC de masse négligeable. Faire le bilan </w:t>
      </w:r>
    </w:p>
    <w:p>
      <w:pPr>
        <w:pStyle w:val="Normal"/>
        <w:rPr>
          <w:sz w:val="22"/>
        </w:rPr>
      </w:pPr>
      <w:r>
        <w:rPr>
          <w:sz w:val="22"/>
        </w:rPr>
        <w:t>des actions s’exerçant sur la barre , compléter le tableau des</w:t>
      </w:r>
    </w:p>
    <w:p>
      <w:pPr>
        <w:pStyle w:val="Normal"/>
        <w:rPr>
          <w:sz w:val="22"/>
        </w:rPr>
      </w:pPr>
      <w:r>
        <w:rPr>
          <w:sz w:val="22"/>
        </w:rPr>
        <w:t>caractéristiques lorsque cela est possible puis déterminer</w:t>
      </w:r>
    </w:p>
    <w:p>
      <w:pPr>
        <w:pStyle w:val="Normal"/>
        <w:rPr>
          <w:sz w:val="22"/>
        </w:rPr>
      </w:pPr>
      <w:r>
        <w:rPr>
          <w:sz w:val="22"/>
        </w:rPr>
        <w:t>graphiquement les caractéristiques manquantes à partir du</w:t>
      </w:r>
    </w:p>
    <w:p>
      <w:pPr>
        <w:pStyle w:val="Normal"/>
        <w:rPr>
          <w:sz w:val="22"/>
        </w:rPr>
      </w:pPr>
      <w:r>
        <w:rPr>
          <w:sz w:val="22"/>
        </w:rPr>
        <w:t>dynamique. Echelle :  1 cm pour 200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° Une console OA supporte une charge P de 2000 N, </w:t>
      </w:r>
    </w:p>
    <w:p>
      <w:pPr>
        <w:pStyle w:val="Normal"/>
        <w:rPr>
          <w:sz w:val="22"/>
        </w:rPr>
      </w:pPr>
      <w:r>
        <w:rPr>
          <w:sz w:val="22"/>
        </w:rPr>
        <w:t xml:space="preserve">appliquée en A par l’intermédiaire d’un câble exerçant une </w:t>
      </w:r>
    </w:p>
    <w:p>
      <w:pPr>
        <w:pStyle w:val="Normal"/>
        <w:rPr/>
      </w:pPr>
      <w:r>
        <w:rPr>
          <w:sz w:val="22"/>
        </w:rPr>
        <w:t>tension T</w:t>
      </w:r>
      <w:r>
        <w:rPr>
          <w:sz w:val="22"/>
          <w:vertAlign w:val="subscript"/>
        </w:rPr>
        <w:t>2</w:t>
      </w:r>
      <w:r>
        <w:rPr>
          <w:sz w:val="22"/>
        </w:rPr>
        <w:t>. Un autre câble BC maintient la console en position</w:t>
      </w:r>
    </w:p>
    <w:p>
      <w:pPr>
        <w:pStyle w:val="Normal"/>
        <w:rPr/>
      </w:pPr>
      <w:r>
        <w:rPr>
          <w:sz w:val="22"/>
        </w:rPr>
        <w:t>horizontale par une tension T</w:t>
      </w:r>
      <w:r>
        <w:rPr>
          <w:sz w:val="22"/>
          <w:vertAlign w:val="subscript"/>
        </w:rPr>
        <w:t>3</w:t>
      </w:r>
      <w:r>
        <w:rPr>
          <w:sz w:val="22"/>
        </w:rPr>
        <w:t>. L’axe  O exerce une réaction R</w:t>
      </w:r>
    </w:p>
    <w:p>
      <w:pPr>
        <w:pStyle w:val="Normal"/>
        <w:rPr>
          <w:sz w:val="22"/>
        </w:rPr>
      </w:pPr>
      <w:r>
        <w:rPr>
          <w:sz w:val="22"/>
        </w:rPr>
        <w:t>formant un angle de 11° par rapport à l’horizontale et descendant.</w:t>
      </w:r>
    </w:p>
    <w:p>
      <w:pPr>
        <w:pStyle w:val="Normal"/>
        <w:rPr>
          <w:sz w:val="22"/>
        </w:rPr>
      </w:pPr>
      <w:r>
        <w:rPr>
          <w:sz w:val="22"/>
        </w:rPr>
        <w:t xml:space="preserve">On supposera que le poids de la console et le poids des câbles </w:t>
      </w:r>
    </w:p>
    <w:p>
      <w:pPr>
        <w:pStyle w:val="Normal"/>
        <w:rPr>
          <w:sz w:val="22"/>
        </w:rPr>
      </w:pPr>
      <w:r>
        <w:rPr>
          <w:sz w:val="22"/>
        </w:rPr>
        <w:t xml:space="preserve">sont négligeables. Faire le bilan des actions s’exerçant sur la </w:t>
      </w:r>
    </w:p>
    <w:p>
      <w:pPr>
        <w:pStyle w:val="Normal"/>
        <w:rPr>
          <w:sz w:val="22"/>
        </w:rPr>
      </w:pPr>
      <w:r>
        <w:rPr>
          <w:sz w:val="22"/>
        </w:rPr>
        <w:t>console, compléter le tableau des caractéristiques lorsque cela</w:t>
      </w:r>
    </w:p>
    <w:p>
      <w:pPr>
        <w:pStyle w:val="Normal"/>
        <w:rPr>
          <w:sz w:val="22"/>
        </w:rPr>
      </w:pPr>
      <w:r>
        <w:rPr>
          <w:sz w:val="22"/>
        </w:rPr>
        <w:t>est possible puis déterminer graphiquement les caractéris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305</wp:posOffset>
                </wp:positionH>
                <wp:positionV relativeFrom="paragraph">
                  <wp:posOffset>101600</wp:posOffset>
                </wp:positionV>
                <wp:extent cx="2501265" cy="2743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135" cy="2578735"/>
                                  <wp:effectExtent l="0" t="0" r="0" b="0"/>
                                  <wp:docPr id="24" name="mec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mec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216pt;mso-wrap-distance-left:9.05pt;mso-wrap-distance-right:9.05pt;mso-wrap-distance-top:0pt;mso-wrap-distance-bottom:0pt;margin-top:8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3135" cy="2578735"/>
                            <wp:effectExtent l="0" t="0" r="0" b="0"/>
                            <wp:docPr id="25" name="mec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mec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manquantes à partir du dynamique.</w:t>
      </w:r>
    </w:p>
    <w:p>
      <w:pPr>
        <w:pStyle w:val="Normal"/>
        <w:rPr>
          <w:sz w:val="22"/>
        </w:rPr>
      </w:pPr>
      <w:r>
        <w:rPr>
          <w:sz w:val="22"/>
        </w:rPr>
        <w:t>Echelle :  1 cm pour 500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° Un chariot de masse M = 1000 g est placé sur un plan incliné</w:t>
      </w:r>
    </w:p>
    <w:p>
      <w:pPr>
        <w:pStyle w:val="Normal"/>
        <w:rPr/>
      </w:pPr>
      <w:r>
        <w:rPr>
          <w:sz w:val="22"/>
        </w:rPr>
        <w:t xml:space="preserve">faisant un angl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30° avec l’horizontale.</w:t>
      </w:r>
    </w:p>
    <w:p>
      <w:pPr>
        <w:pStyle w:val="Normal"/>
        <w:rPr/>
      </w:pPr>
      <w:r>
        <w:rPr>
          <w:sz w:val="22"/>
        </w:rPr>
        <w:t>Ce chariot est retenu par un ressort de raideur k = 80 N.m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Il n’y a pas de frottements.</w:t>
      </w:r>
    </w:p>
    <w:p>
      <w:pPr>
        <w:pStyle w:val="Normal"/>
        <w:rPr>
          <w:sz w:val="22"/>
        </w:rPr>
      </w:pPr>
      <w:r>
        <w:rPr>
          <w:sz w:val="22"/>
        </w:rPr>
        <w:t>Déterminer :</w:t>
      </w:r>
    </w:p>
    <w:p>
      <w:pPr>
        <w:pStyle w:val="Normal"/>
        <w:rPr>
          <w:sz w:val="22"/>
        </w:rPr>
      </w:pPr>
      <w:r>
        <w:rPr>
          <w:sz w:val="22"/>
        </w:rPr>
        <w:t>a) la force exercée par le ressort sur le chariot</w:t>
      </w:r>
    </w:p>
    <w:p>
      <w:pPr>
        <w:pStyle w:val="Normal"/>
        <w:rPr>
          <w:sz w:val="22"/>
        </w:rPr>
      </w:pPr>
      <w:r>
        <w:rPr>
          <w:sz w:val="22"/>
        </w:rPr>
        <w:t>b) la réaction du plan sur le chariot</w:t>
      </w:r>
    </w:p>
    <w:p>
      <w:pPr>
        <w:pStyle w:val="Normal"/>
        <w:rPr>
          <w:sz w:val="22"/>
        </w:rPr>
      </w:pPr>
      <w:r>
        <w:rPr>
          <w:sz w:val="22"/>
        </w:rPr>
        <w:t>c) l’allongement du ressort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5240</wp:posOffset>
                </wp:positionV>
                <wp:extent cx="3263900" cy="16014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7385" cy="1616710"/>
                                  <wp:effectExtent l="0" t="0" r="0" b="0"/>
                                  <wp:docPr id="27" name="me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me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738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126.1pt;mso-wrap-distance-left:9.05pt;mso-wrap-distance-right:9.05pt;mso-wrap-distance-top:0pt;mso-wrap-distance-bottom:0pt;margin-top:1.2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7385" cy="1616710"/>
                            <wp:effectExtent l="0" t="0" r="0" b="0"/>
                            <wp:docPr id="28" name="me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me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738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102870</wp:posOffset>
                </wp:positionV>
                <wp:extent cx="2499995" cy="25311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2421255"/>
                                  <wp:effectExtent l="0" t="0" r="0" b="0"/>
                                  <wp:docPr id="30" name="me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me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199.3pt;mso-wrap-distance-left:9.05pt;mso-wrap-distance-right:9.05pt;mso-wrap-distance-top:0pt;mso-wrap-distance-bottom:0pt;margin-top:8.1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2421255"/>
                            <wp:effectExtent l="0" t="0" r="0" b="0"/>
                            <wp:docPr id="31" name="me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me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242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° Un portillon 1 a un poids P = 800 N, il repose en B</w:t>
      </w:r>
    </w:p>
    <w:p>
      <w:pPr>
        <w:pStyle w:val="Normal"/>
        <w:rPr>
          <w:sz w:val="22"/>
        </w:rPr>
      </w:pPr>
      <w:r>
        <w:rPr>
          <w:sz w:val="22"/>
        </w:rPr>
        <w:t xml:space="preserve">sur une crapaudine 2 et est maintenu en position par le </w:t>
      </w:r>
    </w:p>
    <w:p>
      <w:pPr>
        <w:pStyle w:val="Normal"/>
        <w:rPr>
          <w:sz w:val="22"/>
        </w:rPr>
      </w:pPr>
      <w:r>
        <w:rPr>
          <w:sz w:val="22"/>
        </w:rPr>
        <w:t>collier 3. On admettra que l’action  T du collier sur le portillon</w:t>
      </w:r>
    </w:p>
    <w:p>
      <w:pPr>
        <w:pStyle w:val="Normal"/>
        <w:rPr>
          <w:sz w:val="22"/>
        </w:rPr>
      </w:pPr>
      <w:r>
        <w:rPr>
          <w:sz w:val="22"/>
        </w:rPr>
        <w:t>s’exerce en A suivant l’horizontale avec une intensité T = 640 N.</w:t>
      </w:r>
    </w:p>
    <w:p>
      <w:pPr>
        <w:pStyle w:val="Normal"/>
        <w:rPr>
          <w:sz w:val="22"/>
        </w:rPr>
      </w:pPr>
      <w:r>
        <w:rPr>
          <w:sz w:val="22"/>
        </w:rPr>
        <w:t xml:space="preserve">Faire le bilan des actions s’exerçant sur le portillon , compléter le </w:t>
      </w:r>
    </w:p>
    <w:p>
      <w:pPr>
        <w:pStyle w:val="Normal"/>
        <w:rPr>
          <w:sz w:val="22"/>
        </w:rPr>
      </w:pPr>
      <w:r>
        <w:rPr>
          <w:sz w:val="22"/>
        </w:rPr>
        <w:t xml:space="preserve">tableau des caractéristiques lorsque cela est possible puis </w:t>
      </w:r>
    </w:p>
    <w:p>
      <w:pPr>
        <w:pStyle w:val="Normal"/>
        <w:rPr>
          <w:sz w:val="22"/>
        </w:rPr>
      </w:pPr>
      <w:r>
        <w:rPr>
          <w:sz w:val="22"/>
        </w:rPr>
        <w:t>déterminer graphiquement les caractéristiques manquantes à</w:t>
      </w:r>
    </w:p>
    <w:p>
      <w:pPr>
        <w:pStyle w:val="Normal"/>
        <w:rPr>
          <w:sz w:val="22"/>
        </w:rPr>
      </w:pPr>
      <w:r>
        <w:rPr>
          <w:sz w:val="22"/>
        </w:rPr>
        <w:t>partir du dynamique. Echelle :  1 cm pour 200 N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 xml:space="preserve">NOM                                                           </w:t>
        <w:tab/>
        <w:t>Classe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 xml:space="preserve">Prénom                                                    </w:t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I Une flèche d’une grue soutient une charge 4 de masse 50 kg par l'intermédiaire d'un câble 1 qui exerce une tension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La flèche de la grue 3 est maintenue en équilibre par un câble 2 exerçant une tension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. Le sol  5 exerce une réaction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ur la flèche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6127750" cy="2116455"/>
                <wp:effectExtent l="635" t="508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116440"/>
                          <a:chOff x="0" y="0"/>
                          <a:chExt cx="6127920" cy="2116440"/>
                        </a:xfrm>
                      </wpg:grpSpPr>
                      <wps:wsp>
                        <wps:cNvSpPr/>
                        <wps:spPr>
                          <a:xfrm>
                            <a:off x="1463760" y="2115720"/>
                            <a:ext cx="466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720"/>
                            <a:ext cx="720" cy="10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96408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2115720"/>
                            <a:ext cx="82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15720"/>
                            <a:ext cx="73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0"/>
                            <a:ext cx="2195280" cy="210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0"/>
                            <a:ext cx="2012400" cy="210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317600"/>
                            <a:ext cx="92160" cy="79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786240"/>
                            <a:ext cx="256104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17600"/>
                            <a:ext cx="137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482.45pt;height:166.65pt" coordorigin="-108,78" coordsize="9649,3333">
                <v:line id="shape_0" from="2197,3410" to="9541,34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85,79" to="6085,16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797;top:1596;width:576;height:5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00,3410" to="2196,34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108,3410" to="1044,34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29,78" to="6085,33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17,78" to="6085,33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13;top:2153;width:144;height:12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57,1316" to="4789,21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7,2153" to="2917,215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C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</w:t>
      </w:r>
      <w:r>
        <w:rPr>
          <w:sz w:val="22"/>
          <w:lang w:val="en-GB"/>
        </w:rPr>
        <w:t xml:space="preserve">B                             1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</w:t>
      </w:r>
      <w:r>
        <w:rPr>
          <w:sz w:val="22"/>
          <w:lang w:val="en-GB"/>
        </w:rPr>
        <w:t>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</w:t>
      </w:r>
      <w:r>
        <w:rPr>
          <w:sz w:val="22"/>
          <w:lang w:val="en-GB"/>
        </w:rPr>
        <w:t>A                                                                                          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2"/>
          <w:lang w:val="en-GB"/>
        </w:rPr>
        <w:t xml:space="preserve">       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O                                5</w:t>
      </w:r>
    </w:p>
    <w:p>
      <w:pPr>
        <w:pStyle w:val="Normal"/>
        <w:rPr>
          <w:sz w:val="22"/>
        </w:rPr>
      </w:pPr>
      <w:r>
        <w:rPr>
          <w:sz w:val="22"/>
        </w:rPr>
        <w:t xml:space="preserve">1° Quel est le poids de la charge ? On prendra g = 10 N/kg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Déterminer les caractéristiques de ces forces lorsque cela est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A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o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ité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19070</wp:posOffset>
                      </wp:positionH>
                      <wp:positionV relativeFrom="paragraph">
                        <wp:posOffset>348615</wp:posOffset>
                      </wp:positionV>
                      <wp:extent cx="615315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1pt,27.45pt" to="262.5pt,27.4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19070</wp:posOffset>
                      </wp:positionH>
                      <wp:positionV relativeFrom="paragraph">
                        <wp:posOffset>22225</wp:posOffset>
                      </wp:positionV>
                      <wp:extent cx="434340" cy="325755"/>
                      <wp:effectExtent l="3175" t="4445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1pt,1.75pt" to="248.25pt,2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36240</wp:posOffset>
                      </wp:positionH>
                      <wp:positionV relativeFrom="paragraph">
                        <wp:posOffset>203835</wp:posOffset>
                      </wp:positionV>
                      <wp:extent cx="105410" cy="144780"/>
                      <wp:effectExtent l="0" t="5080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1.2pt;margin-top:16.05pt;width:8.2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°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° Sur un deuxième graphique, construisez  le dynamique des forces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chelle : 1 cm / 125 N.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4° Déterminer les intensités manquant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II Un portillon 1 a un poids P = 800 N, il repose en 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3745</wp:posOffset>
                </wp:positionH>
                <wp:positionV relativeFrom="paragraph">
                  <wp:posOffset>-1905</wp:posOffset>
                </wp:positionV>
                <wp:extent cx="3011805" cy="3069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06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0510" cy="295973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5pt;height:241.7pt;mso-wrap-distance-left:9.05pt;mso-wrap-distance-right:9.05pt;mso-wrap-distance-top:0pt;mso-wrap-distance-bottom:0pt;margin-top:-0.1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0510" cy="295973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sur un axe 2  exerçant une réaction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t est maintenu en</w:t>
      </w:r>
    </w:p>
    <w:p>
      <w:pPr>
        <w:pStyle w:val="Normal"/>
        <w:rPr>
          <w:sz w:val="22"/>
        </w:rPr>
      </w:pPr>
      <w:r>
        <w:rPr>
          <w:sz w:val="22"/>
        </w:rPr>
        <w:t xml:space="preserve">position par le collier 3. </w:t>
      </w:r>
    </w:p>
    <w:p>
      <w:pPr>
        <w:pStyle w:val="Normal"/>
        <w:rPr/>
      </w:pPr>
      <w:r>
        <w:rPr>
          <w:sz w:val="22"/>
        </w:rPr>
        <w:t xml:space="preserve">On admettra que l’action 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u collier sur le portillon</w:t>
      </w:r>
    </w:p>
    <w:p>
      <w:pPr>
        <w:pStyle w:val="Normal"/>
        <w:rPr>
          <w:sz w:val="22"/>
        </w:rPr>
      </w:pPr>
      <w:r>
        <w:rPr>
          <w:sz w:val="22"/>
        </w:rPr>
        <w:t>s’exerce en A suivant une direction horizontale avec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ne intensité T = 640 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° Faire le bilan des actions s’exerçant sur le portill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Compléter le tableau des caractéristiques lorsque</w:t>
      </w:r>
    </w:p>
    <w:p>
      <w:pPr>
        <w:pStyle w:val="Normal"/>
        <w:rPr>
          <w:sz w:val="22"/>
        </w:rPr>
      </w:pPr>
      <w:r>
        <w:rPr>
          <w:sz w:val="22"/>
        </w:rPr>
        <w:t>cela est possi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A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o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ité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° Déterminer graphiquement les caractéristiques manquantes à partir du dynamique. Echelle :  1 cm pour 200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II Une boule 3 de masse 10 kg est maintenue en équilibre, à l'aide d'un fil 1, contre un mur vertical 2 parfaitement lisse (les forces de frottements sont négligeables), suivant le montage ci-desso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° Quel est le poids de la boule ?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n prendra g = 10 N/kg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Faire le bilan des actions s'exerçant sur la bou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52070</wp:posOffset>
                </wp:positionV>
                <wp:extent cx="1464310" cy="310959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3109680"/>
                          <a:chOff x="0" y="0"/>
                          <a:chExt cx="1464480" cy="3109680"/>
                        </a:xfrm>
                      </wpg:grpSpPr>
                      <wps:wsp>
                        <wps:cNvSpPr/>
                        <wps:spPr>
                          <a:xfrm>
                            <a:off x="1372320" y="0"/>
                            <a:ext cx="720" cy="31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518120"/>
                            <a:ext cx="1098000" cy="10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53520"/>
                            <a:ext cx="823680" cy="12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626120"/>
                            <a:ext cx="915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66760"/>
                            <a:ext cx="137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4.1pt;width:115.25pt;height:244.8pt" coordorigin="7218,82" coordsize="2305,4896">
                <v:line id="shape_0" from="9379,82" to="9379,4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651;top:2473;width:1728;height:172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082,639" to="9378,26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83,2643" to="9523,264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218,3337" to="9378,3337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 xml:space="preserve">*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*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*                                                                                                                                                1             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3° Sur la figure ci-contre, tracer                                                                                       3        </w:t>
      </w:r>
      <w:r>
        <w:rPr>
          <w:sz w:val="22"/>
          <w:vertAlign w:val="subscript"/>
        </w:rPr>
        <w:t>*</w:t>
      </w:r>
      <w:r>
        <w:rPr>
          <w:sz w:val="22"/>
        </w:rPr>
        <w:t xml:space="preserve">  G             C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a direction de ces forces.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4° Déterminer les caractéristiques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e ces forces lorsque cela est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A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o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ité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° Sur un deuxième graphique, construisez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e dynamique des forces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chelle : 1 cm / 25 N.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6° Déterminer les intensités manquante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 xml:space="preserve">NOM                                                           </w:t>
        <w:tab/>
        <w:t>Classe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 xml:space="preserve">Prénom                                                    </w:t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42545</wp:posOffset>
                </wp:positionV>
                <wp:extent cx="65512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5pt" to="51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46990</wp:posOffset>
                </wp:positionV>
                <wp:extent cx="65512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7pt" to="516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Une barre AB  de poids P = 1000 N est articulée sur un </w:t>
      </w:r>
    </w:p>
    <w:p>
      <w:pPr>
        <w:pStyle w:val="Normal"/>
        <w:rPr>
          <w:sz w:val="22"/>
        </w:rPr>
      </w:pPr>
      <w:r>
        <w:rPr>
          <w:sz w:val="22"/>
        </w:rPr>
        <w:t>mur vertical en A, par un axe qui exerce une réaction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2805</wp:posOffset>
                </wp:positionH>
                <wp:positionV relativeFrom="paragraph">
                  <wp:posOffset>-635</wp:posOffset>
                </wp:positionV>
                <wp:extent cx="2642235" cy="30333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03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670" cy="292227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670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38.85pt;mso-wrap-distance-left:9.05pt;mso-wrap-distance-right:9.05pt;mso-wrap-distance-top:0pt;mso-wrap-distance-bottom:0pt;margin-top:-0.0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670" cy="292227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670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Elle est maintenue en équilibre par un câble BC de masse</w:t>
      </w:r>
    </w:p>
    <w:p>
      <w:pPr>
        <w:pStyle w:val="Normal"/>
        <w:rPr>
          <w:sz w:val="22"/>
        </w:rPr>
      </w:pPr>
      <w:r>
        <w:rPr>
          <w:sz w:val="22"/>
        </w:rPr>
        <w:t>négligeable exerçant  une tension  T = 363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° Faire le bilan des actions s’exerçant sur la bar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Déterminer les caractéristiques  de ces forces lorsque cela est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012"/>
        <w:gridCol w:w="2012"/>
        <w:gridCol w:w="2012"/>
        <w:gridCol w:w="2228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A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o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ité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° Déterminer graphiquement les caractéristiques manquantes à partir du dynamiqu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chelle :  1 cm pour 200 N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11350</wp:posOffset>
            </wp:positionH>
            <wp:positionV relativeFrom="paragraph">
              <wp:posOffset>29845</wp:posOffset>
            </wp:positionV>
            <wp:extent cx="3606800" cy="289560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II On veut mesurer le poids P d'un solide S sans dynamomètre ni balance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On réalise alors le montage de la figure ci-dessous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L'équilibre s'établit dans la position indiquée sur la figur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Les fils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ont des masses négligeables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4225925" cy="2886075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88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025900" cy="2776855"/>
                                  <wp:effectExtent l="0" t="0" r="0" b="0"/>
                                  <wp:docPr id="47" name="stat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stat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277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5pt;height:227.25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025900" cy="2776855"/>
                            <wp:effectExtent l="0" t="0" r="0" b="0"/>
                            <wp:docPr id="48" name="stat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stat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277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La masse utilisée pour réaliser l'équilibre est m = 500 g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On prend g = 10 N / kg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1°  Calculer l'intensité de la forc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xercée par la masse m . ( rappel :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m g 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2° L'intensité de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se transmet en A par l'intermédiaire de la poulie 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Compléter le tableau des caractéristiques agissant sur le solide lorsque cela est possibl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069"/>
        <w:gridCol w:w="2069"/>
        <w:gridCol w:w="2069"/>
        <w:gridCol w:w="2000"/>
      </w:tblGrid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ce</w:t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int d'applicatio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oite d'actio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ité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25750</wp:posOffset>
            </wp:positionH>
            <wp:positionV relativeFrom="paragraph">
              <wp:posOffset>48895</wp:posOffset>
            </wp:positionV>
            <wp:extent cx="3606800" cy="28956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3° Construire le dynamique (1 cm pour 1N 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4° En déduire la valeur de l'intensité du poids de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 xml:space="preserve">NOM                                                          </w:t>
        <w:tab/>
        <w:t xml:space="preserve"> Classe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  <w:t xml:space="preserve">Prénom                                                    </w:t>
        <w:tab/>
        <w:t xml:space="preserve"> Dat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1285</wp:posOffset>
                </wp:positionH>
                <wp:positionV relativeFrom="paragraph">
                  <wp:posOffset>55245</wp:posOffset>
                </wp:positionV>
                <wp:extent cx="6642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.35pt" to="513.4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885</wp:posOffset>
                </wp:positionH>
                <wp:positionV relativeFrom="paragraph">
                  <wp:posOffset>114935</wp:posOffset>
                </wp:positionV>
                <wp:extent cx="6642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9.05pt" to="515.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1795</wp:posOffset>
                </wp:positionH>
                <wp:positionV relativeFrom="paragraph">
                  <wp:posOffset>64770</wp:posOffset>
                </wp:positionV>
                <wp:extent cx="3180715" cy="30454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04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0" cy="2934335"/>
                                  <wp:effectExtent l="0" t="0" r="0" b="0"/>
                                  <wp:docPr id="53" name="mec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mec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0" cy="293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39.8pt;mso-wrap-distance-left:9.05pt;mso-wrap-distance-right:9.05pt;mso-wrap-distance-top:0pt;mso-wrap-distance-bottom:0pt;margin-top:5.1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0" cy="2934335"/>
                            <wp:effectExtent l="0" t="0" r="0" b="0"/>
                            <wp:docPr id="54" name="mec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mec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0" cy="293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I  Le téléski sera assimilé à un</w:t>
      </w:r>
    </w:p>
    <w:p>
      <w:pPr>
        <w:pStyle w:val="Normal"/>
        <w:rPr>
          <w:sz w:val="22"/>
        </w:rPr>
      </w:pPr>
      <w:r>
        <w:rPr>
          <w:sz w:val="22"/>
        </w:rPr>
        <w:t>ressort. La skieuse est en équilibre.</w:t>
      </w:r>
    </w:p>
    <w:p>
      <w:pPr>
        <w:pStyle w:val="Normal"/>
        <w:rPr>
          <w:sz w:val="22"/>
        </w:rPr>
      </w:pPr>
      <w:r>
        <w:rPr>
          <w:sz w:val="22"/>
        </w:rPr>
        <w:t>Sa masse est M = 60 kg. On prendra</w:t>
      </w:r>
    </w:p>
    <w:p>
      <w:pPr>
        <w:pStyle w:val="Normal"/>
        <w:rPr>
          <w:sz w:val="22"/>
        </w:rPr>
      </w:pPr>
      <w:r>
        <w:rPr>
          <w:sz w:val="22"/>
        </w:rPr>
        <w:t xml:space="preserve">g = 10 N / k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Calculer le poids de la skie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Faire le bilan des actions s'exerçant sur la skieu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*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*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*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° Déterminer les caractéristiques de</w:t>
      </w:r>
    </w:p>
    <w:p>
      <w:pPr>
        <w:pStyle w:val="Normal"/>
        <w:rPr>
          <w:sz w:val="22"/>
        </w:rPr>
      </w:pPr>
      <w:r>
        <w:rPr>
          <w:sz w:val="22"/>
        </w:rPr>
        <w:t>ces forces lorsque cela est possible.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012"/>
        <w:gridCol w:w="2012"/>
        <w:gridCol w:w="2012"/>
        <w:gridCol w:w="2012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A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o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ité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25750</wp:posOffset>
            </wp:positionH>
            <wp:positionV relativeFrom="paragraph">
              <wp:posOffset>104140</wp:posOffset>
            </wp:positionV>
            <wp:extent cx="3606800" cy="360680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4° Construisez le dynamique des forces.</w:t>
      </w:r>
    </w:p>
    <w:p>
      <w:pPr>
        <w:pStyle w:val="Normal"/>
        <w:rPr>
          <w:sz w:val="22"/>
        </w:rPr>
      </w:pPr>
      <w:r>
        <w:rPr>
          <w:sz w:val="22"/>
        </w:rPr>
        <w:t xml:space="preserve">échelle : 1 cm/ 150 N et déterminez les   </w:t>
      </w:r>
    </w:p>
    <w:p>
      <w:pPr>
        <w:pStyle w:val="Normal"/>
        <w:rPr>
          <w:sz w:val="22"/>
        </w:rPr>
      </w:pPr>
      <w:r>
        <w:rPr>
          <w:sz w:val="22"/>
        </w:rPr>
        <w:t xml:space="preserve">intensités manquantes  graphiquement.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° Le téléski étant assimilé à un ressort de </w:t>
      </w:r>
    </w:p>
    <w:p>
      <w:pPr>
        <w:pStyle w:val="Normal"/>
        <w:rPr>
          <w:sz w:val="22"/>
        </w:rPr>
      </w:pPr>
      <w:r>
        <w:rPr>
          <w:sz w:val="22"/>
        </w:rPr>
        <w:t xml:space="preserve">constante de raideur k = 900 N / m , </w:t>
      </w:r>
    </w:p>
    <w:p>
      <w:pPr>
        <w:pStyle w:val="Normal"/>
        <w:rPr>
          <w:sz w:val="22"/>
        </w:rPr>
      </w:pPr>
      <w:r>
        <w:rPr>
          <w:sz w:val="22"/>
        </w:rPr>
        <w:t>de combien s'allongera t-il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I Une télécabine  de poids P = 4000 N est en équilibre sur son câble porteur qui fait un angl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30° avec l'horizontale.</w:t>
      </w:r>
    </w:p>
    <w:p>
      <w:pPr>
        <w:pStyle w:val="Normal"/>
        <w:rPr/>
      </w:pPr>
      <w:r>
        <w:rPr>
          <w:sz w:val="22"/>
        </w:rPr>
        <w:t xml:space="preserve">Le câble porteur exerce en B une réaction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nt la direction sera à déterminer ( la direction n’est pas perpendiculaire à la pente) .</w:t>
      </w:r>
    </w:p>
    <w:p>
      <w:pPr>
        <w:pStyle w:val="Normal"/>
        <w:rPr>
          <w:sz w:val="22"/>
        </w:rPr>
      </w:pPr>
      <w:r>
        <w:rPr>
          <w:sz w:val="22"/>
        </w:rPr>
        <w:t>Le câble tracteur  exerce dans ces conditions, une force parallèle au câble porteur, appliquée en A, dirigée vers le haut et d'intensité T = 2700 N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5715</wp:posOffset>
                </wp:positionV>
                <wp:extent cx="3914775" cy="283019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83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3480" cy="2720340"/>
                                  <wp:effectExtent l="0" t="0" r="0" b="0"/>
                                  <wp:docPr id="57" name="mec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mec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3480" cy="272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222.85pt;mso-wrap-distance-left:9.05pt;mso-wrap-distance-right:9.05pt;mso-wrap-distance-top:0pt;mso-wrap-distance-bottom:0pt;margin-top:0.4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3480" cy="2720340"/>
                            <wp:effectExtent l="0" t="0" r="0" b="0"/>
                            <wp:docPr id="58" name="mec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mec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3480" cy="272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° Faire le bilan des actions</w:t>
      </w:r>
    </w:p>
    <w:p>
      <w:pPr>
        <w:pStyle w:val="Normal"/>
        <w:rPr>
          <w:sz w:val="22"/>
        </w:rPr>
      </w:pPr>
      <w:r>
        <w:rPr>
          <w:sz w:val="22"/>
        </w:rPr>
        <w:t>s'exerçant sur l'ensemble télécabine,</w:t>
      </w:r>
    </w:p>
    <w:p>
      <w:pPr>
        <w:pStyle w:val="Normal"/>
        <w:rPr>
          <w:sz w:val="22"/>
        </w:rPr>
      </w:pPr>
      <w:r>
        <w:rPr>
          <w:sz w:val="22"/>
        </w:rPr>
        <w:t>dispositif de roulement et poutrelle</w:t>
      </w:r>
    </w:p>
    <w:p>
      <w:pPr>
        <w:pStyle w:val="Normal"/>
        <w:rPr>
          <w:sz w:val="22"/>
        </w:rPr>
      </w:pPr>
      <w:r>
        <w:rPr>
          <w:sz w:val="22"/>
        </w:rPr>
        <w:t>de suspen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*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*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*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Déterminer les caractéristiques de</w:t>
      </w:r>
    </w:p>
    <w:p>
      <w:pPr>
        <w:pStyle w:val="Normal"/>
        <w:rPr>
          <w:sz w:val="22"/>
        </w:rPr>
      </w:pPr>
      <w:r>
        <w:rPr>
          <w:sz w:val="22"/>
        </w:rPr>
        <w:t>ces forces lorsque cela est possible.</w:t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A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on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nsité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</w:rPr>
              <w:instrText xml:space="preserve"> EQ \o(\s\up7(\d\fo2()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25750</wp:posOffset>
            </wp:positionH>
            <wp:positionV relativeFrom="paragraph">
              <wp:posOffset>93345</wp:posOffset>
            </wp:positionV>
            <wp:extent cx="3606800" cy="360680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3° Construisez le dynamique des forces.   </w:t>
      </w:r>
    </w:p>
    <w:p>
      <w:pPr>
        <w:pStyle w:val="Normal"/>
        <w:rPr>
          <w:sz w:val="22"/>
        </w:rPr>
      </w:pPr>
      <w:r>
        <w:rPr>
          <w:sz w:val="22"/>
        </w:rPr>
        <w:t xml:space="preserve">échelle : 1 cm /1000 N et en déduire       </w:t>
      </w:r>
    </w:p>
    <w:p>
      <w:pPr>
        <w:pStyle w:val="Normal"/>
        <w:rPr>
          <w:sz w:val="22"/>
        </w:rPr>
      </w:pPr>
      <w:r>
        <w:rPr>
          <w:sz w:val="22"/>
        </w:rPr>
        <w:t>graphiquement et par le calcul la direction,</w:t>
      </w:r>
    </w:p>
    <w:p>
      <w:pPr>
        <w:pStyle w:val="Normal"/>
        <w:rPr>
          <w:sz w:val="22"/>
        </w:rPr>
      </w:pPr>
      <w:r>
        <w:rPr>
          <w:sz w:val="22"/>
        </w:rPr>
        <w:t xml:space="preserve">le sens et l'intensité de la réaction exercée </w:t>
      </w:r>
    </w:p>
    <w:p>
      <w:pPr>
        <w:pStyle w:val="Normal"/>
        <w:rPr>
          <w:sz w:val="22"/>
        </w:rPr>
      </w:pPr>
      <w:r>
        <w:rPr>
          <w:sz w:val="22"/>
        </w:rPr>
        <w:t xml:space="preserve">par le câble porteur.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4.wmf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4.wmf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4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04:00Z</dcterms:created>
  <dc:creator>Pascal</dc:creator>
  <dc:description/>
  <dc:language>en-US</dc:language>
  <cp:lastModifiedBy>Pascal</cp:lastModifiedBy>
  <dcterms:modified xsi:type="dcterms:W3CDTF">2005-01-27T18:06:00Z</dcterms:modified>
  <cp:revision>1</cp:revision>
  <dc:subject/>
  <dc:title>EQUILIBRE D'UN SOLIDE SOUMIS A PLUSIEURS FORCES</dc:title>
</cp:coreProperties>
</file>