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rPr>
      </w:pPr>
      <w:r>
        <w:rPr>
          <w:rFonts w:cs="Verdana" w:ascii="Verdana" w:hAnsi="Verdana"/>
        </w:rPr>
      </w:r>
    </w:p>
    <w:p>
      <w:pPr>
        <w:pStyle w:val="Normal"/>
        <w:jc w:val="center"/>
        <w:rPr/>
      </w:pPr>
      <w:r>
        <w:rPr>
          <w:rStyle w:val="Fort"/>
          <w:rFonts w:cs="Verdana" w:ascii="Verdana" w:hAnsi="Verdana"/>
          <w:sz w:val="22"/>
        </w:rPr>
        <w:t>A LA MEMOIRE DES 1 500 000 VICTIMES ARMENIENNES</w:t>
      </w:r>
    </w:p>
    <w:p>
      <w:pPr>
        <w:pStyle w:val="Normal"/>
        <w:jc w:val="center"/>
        <w:rPr/>
      </w:pPr>
      <w:r>
        <w:rPr>
          <w:rFonts w:cs="Verdana" w:ascii="Verdana" w:hAnsi="Verdana"/>
          <w:i/>
          <w:sz w:val="22"/>
        </w:rPr>
        <w:t>24 Avril 2008 : 93ème anniversaire du génocide arménien de 1915</w:t>
      </w:r>
    </w:p>
    <w:p>
      <w:pPr>
        <w:pStyle w:val="Normal"/>
        <w:jc w:val="center"/>
        <w:rPr>
          <w:rFonts w:ascii="Verdana" w:hAnsi="Verdana" w:cs="Verdana"/>
          <w:i/>
          <w:i/>
          <w:sz w:val="22"/>
        </w:rPr>
      </w:pPr>
      <w:r>
        <w:rPr>
          <w:rFonts w:cs="Verdana" w:ascii="Verdana" w:hAnsi="Verdana"/>
          <w:i/>
          <w:sz w:val="22"/>
        </w:rPr>
        <w:t>perpétré par le gouvernement Jeune-Turc</w:t>
      </w:r>
    </w:p>
    <w:p>
      <w:pPr>
        <w:pStyle w:val="Normal"/>
        <w:jc w:val="center"/>
        <w:rPr/>
      </w:pPr>
      <w:r>
        <w:rPr>
          <w:rStyle w:val="Fort"/>
          <w:rFonts w:cs="Verdana" w:ascii="Verdana" w:hAnsi="Verdana"/>
          <w:color w:val="FF0000"/>
          <w:sz w:val="22"/>
        </w:rPr>
        <w:t>93 ans de déni : ça suffit !</w:t>
      </w:r>
    </w:p>
    <w:p>
      <w:pPr>
        <w:pStyle w:val="H3"/>
        <w:keepNext w:val="false"/>
        <w:spacing w:before="0" w:after="0"/>
        <w:jc w:val="center"/>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8">
            <wp:simplePos x="0" y="0"/>
            <wp:positionH relativeFrom="column">
              <wp:posOffset>1922145</wp:posOffset>
            </wp:positionH>
            <wp:positionV relativeFrom="paragraph">
              <wp:posOffset>124460</wp:posOffset>
            </wp:positionV>
            <wp:extent cx="2256155" cy="9099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256155" cy="909955"/>
                    </a:xfrm>
                    <a:prstGeom prst="rect">
                      <a:avLst/>
                    </a:prstGeom>
                  </pic:spPr>
                </pic:pic>
              </a:graphicData>
            </a:graphic>
          </wp:anchor>
        </w:drawing>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ind w:left="0" w:right="0" w:hanging="0"/>
        <w:rPr>
          <w:rFonts w:ascii="Verdana" w:hAnsi="Verdana" w:cs="Verdana"/>
          <w:spacing w:val="20"/>
          <w:sz w:val="22"/>
        </w:rPr>
      </w:pPr>
      <w:r>
        <w:rPr>
          <w:rFonts w:cs="Verdana" w:ascii="Verdana" w:hAnsi="Verdana"/>
          <w:spacing w:val="20"/>
          <w:sz w:val="22"/>
        </w:rPr>
        <w:t>VEILLE MEDIA</w:t>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pacing w:val="20"/>
          <w:sz w:val="22"/>
        </w:rPr>
      </w:pPr>
      <w:r>
        <w:rPr>
          <w:rFonts w:cs="Verdana" w:ascii="Verdana" w:hAnsi="Verdana"/>
          <w:spacing w:val="20"/>
          <w:sz w:val="22"/>
        </w:rPr>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z w:val="22"/>
        </w:rPr>
      </w:pPr>
      <w:r>
        <w:rPr>
          <w:rFonts w:cs="Verdana" w:ascii="Verdana" w:hAnsi="Verdana"/>
          <w:sz w:val="22"/>
        </w:rPr>
        <w:t>Lundi 26 Janvier 20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color w:val="FF9900"/>
          <w:sz w:val="22"/>
          <w:shd w:fill="FFFF00" w:val="clear"/>
        </w:rPr>
      </w:pPr>
      <w:r>
        <w:rPr>
          <w:rFonts w:cs="Verdana" w:ascii="Verdana" w:hAnsi="Verdana"/>
          <w:b/>
          <w:color w:val="FF9900"/>
          <w:sz w:val="22"/>
          <w:shd w:fill="FFFF00" w:val="clear"/>
        </w:rPr>
        <w:t>Retrouvez les news sur :</w:t>
      </w:r>
    </w:p>
    <w:p>
      <w:pPr>
        <w:pStyle w:val="Normal"/>
        <w:jc w:val="center"/>
        <w:rPr/>
      </w:pPr>
      <w:hyperlink r:id="rId3">
        <w:r>
          <w:rPr>
            <w:rStyle w:val="InternetLink"/>
            <w:rFonts w:cs="Verdana" w:ascii="Verdana" w:hAnsi="Verdana"/>
          </w:rPr>
          <w:t>http://www.collectifvan.org</w:t>
        </w:r>
      </w:hyperlink>
      <w:r>
        <w:rPr/>
        <w:t xml:space="preserve"> </w:t>
      </w:r>
    </w:p>
    <w:p>
      <w:pPr>
        <w:pStyle w:val="Normal"/>
        <w:jc w:val="center"/>
        <w:rPr/>
      </w:pPr>
      <w:r>
        <w:rPr/>
      </w:r>
    </w:p>
    <w:p>
      <w:pPr>
        <w:pStyle w:val="Normal"/>
        <w:rPr>
          <w:rFonts w:ascii="Verdana" w:hAnsi="Verdana" w:cs="Verdana"/>
          <w:b/>
          <w:b/>
          <w:bCs/>
        </w:rPr>
      </w:pPr>
      <w:r>
        <w:rPr>
          <w:rFonts w:cs="Verdana" w:ascii="Verdana" w:hAnsi="Verdana"/>
          <w:b/>
          <w:bCs/>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w:t>
      </w:r>
    </w:p>
    <w:p>
      <w:pPr>
        <w:pStyle w:val="Normal"/>
        <w:rPr>
          <w:rFonts w:ascii="Verdana" w:hAnsi="Verdana" w:cs="Verdana"/>
          <w:b/>
          <w:b/>
          <w:sz w:val="30"/>
          <w:szCs w:val="30"/>
        </w:rPr>
      </w:pPr>
      <w:r>
        <w:rPr>
          <w:rFonts w:cs="Verdana" w:ascii="Verdana" w:hAnsi="Verdana"/>
          <w:b/>
          <w:sz w:val="30"/>
          <w:szCs w:val="30"/>
        </w:rPr>
      </w:r>
    </w:p>
    <w:p>
      <w:pPr>
        <w:pStyle w:val="Normal"/>
        <w:spacing w:before="280" w:after="240"/>
        <w:rPr>
          <w:rFonts w:ascii="Verdana" w:hAnsi="Verdana" w:cs="Verdana"/>
          <w:b/>
          <w:b/>
          <w:sz w:val="30"/>
          <w:szCs w:val="30"/>
        </w:rPr>
      </w:pPr>
      <w:r>
        <w:rPr>
          <w:rFonts w:cs="Verdana" w:ascii="Verdana" w:hAnsi="Verdana"/>
          <w:b/>
          <w:sz w:val="30"/>
          <w:szCs w:val="30"/>
        </w:rPr>
        <w:t>Turquie : la police a dispersé brutalement l'hommage à Hrant Dink</w:t>
      </w:r>
    </w:p>
    <w:p>
      <w:pPr>
        <w:pStyle w:val="NormalWeb"/>
        <w:spacing w:before="280" w:after="240"/>
        <w:rPr/>
      </w:pPr>
      <w:r>
        <w:rPr>
          <w:rFonts w:cs="Verdana" w:ascii="Verdana" w:hAnsi="Verdana"/>
          <w:b/>
          <w:bCs/>
          <w:sz w:val="24"/>
          <w:szCs w:val="24"/>
          <w:shd w:fill="FFFF00" w:val="clear"/>
        </w:rPr>
        <w:t xml:space="preserve">Info Collectif VAN - </w:t>
      </w:r>
      <w:hyperlink r:id="rId4">
        <w:r>
          <w:rPr>
            <w:rStyle w:val="InternetLink"/>
            <w:rFonts w:cs="Verdana" w:ascii="Verdana" w:hAnsi="Verdana"/>
            <w:b/>
            <w:bCs/>
            <w:sz w:val="24"/>
            <w:szCs w:val="24"/>
            <w:shd w:fill="FFFF00" w:val="clear"/>
          </w:rPr>
          <w:t xml:space="preserve">www.collectifvan.org </w:t>
        </w:r>
      </w:hyperlink>
      <w:r>
        <w:rPr>
          <w:rFonts w:cs="Verdana" w:ascii="Verdana" w:hAnsi="Verdana"/>
          <w:b/>
          <w:bCs/>
          <w:sz w:val="24"/>
          <w:szCs w:val="24"/>
        </w:rPr>
        <w:t>- Un hommage a été rendu à Hrant Dink, le fondateur du journal Agos, le 19 Janvier devant Agos à Istanbul (Turquie) pour le deuxième anniversaire de son assassinat. Ceux qui n'ont oublié ni son œuvre ni sa personne sont venus du monde entier et sur le trottoir d'Agos, ils se sont rappelés leur ami et ont demandé justice. Après l'émouvant discours d'Ergün, il y a eu des tensions entre la police et des groupes présents. Un groupe voulant marcher vers Taksim a été empêché par des barricades de la police qui a utilisé des bombes lacrymogènes et des jets d'eau sur la foule qui se dispersait. Le Collectif VAN vous livre la traduction d'un article en turc paru dans le journal arménien de Turquie, Agos.</w:t>
      </w:r>
      <w:r>
        <w:rPr>
          <w:rFonts w:cs="Verdana" w:ascii="Verdana" w:hAnsi="Verdana"/>
          <w:b/>
          <w:sz w:val="24"/>
          <w:szCs w:val="24"/>
        </w:rPr>
        <w:t xml:space="preserve"> </w:t>
      </w:r>
      <w:r>
        <w:rPr>
          <w:rFonts w:cs="Verdana" w:ascii="Verdana" w:hAnsi="Verdana"/>
          <w:b/>
          <w:sz w:val="30"/>
          <w:szCs w:val="30"/>
        </w:rPr>
        <w:br/>
        <w:br/>
      </w:r>
      <w:r>
        <w:rPr>
          <w:rFonts w:cs="Verdana" w:ascii="Verdana" w:hAnsi="Verdana"/>
          <w:b/>
          <w:i/>
          <w:iCs/>
          <w:sz w:val="24"/>
          <w:szCs w:val="24"/>
        </w:rPr>
        <w:t>Agos</w:t>
      </w:r>
      <w:r>
        <w:rPr>
          <w:rFonts w:cs="Verdana" w:ascii="Verdana" w:hAnsi="Verdana"/>
          <w:b/>
          <w:sz w:val="24"/>
          <w:szCs w:val="24"/>
        </w:rPr>
        <w:t xml:space="preserve"> </w:t>
        <w:br/>
        <w:br/>
      </w:r>
      <w:r>
        <w:rPr>
          <w:rFonts w:cs="Verdana" w:ascii="Verdana" w:hAnsi="Verdana"/>
          <w:b w:val="false"/>
          <w:bCs w:val="false"/>
          <w:sz w:val="24"/>
          <w:szCs w:val="24"/>
        </w:rPr>
        <w:t>Un hommage a été rendu à Hrant Dink, le fondateur du journal Agos, le 19 Janvier devant Agos, pour le deuxième anniversaire de son assassinat. Ceux qui n'ont oublié ni son œuvre ni sa personne sont venus du monde entier et sur le trottoir d'Agos, ils se sont</w:t>
      </w:r>
      <w:r>
        <w:rPr>
          <w:rFonts w:cs="Verdana" w:ascii="Verdana" w:hAnsi="Verdana"/>
          <w:b/>
          <w:bCs/>
          <w:sz w:val="24"/>
          <w:szCs w:val="24"/>
        </w:rPr>
        <w:t xml:space="preserve"> </w:t>
      </w:r>
      <w:r>
        <w:rPr>
          <w:rFonts w:cs="Verdana" w:ascii="Verdana" w:hAnsi="Verdana"/>
          <w:b w:val="false"/>
          <w:bCs w:val="false"/>
          <w:sz w:val="24"/>
          <w:szCs w:val="24"/>
        </w:rPr>
        <w:t xml:space="preserve">rappelés leur ami et ont demandé justice. </w:t>
      </w:r>
      <w:r>
        <w:rPr>
          <w:rFonts w:cs="Verdana" w:ascii="Verdana" w:hAnsi="Verdana"/>
          <w:b/>
          <w:sz w:val="24"/>
          <w:szCs w:val="24"/>
        </w:rPr>
        <w:br/>
        <w:br/>
      </w:r>
      <w:r>
        <w:rPr>
          <w:rFonts w:cs="Verdana" w:ascii="Verdana" w:hAnsi="Verdana"/>
          <w:b w:val="false"/>
          <w:bCs w:val="false"/>
          <w:sz w:val="24"/>
          <w:szCs w:val="24"/>
        </w:rPr>
        <w:t xml:space="preserve">Un millier de personnes se sont réunies à l'angle de l'avenue Halaskargazi et de la rue Şafak à Sisli. Elles ont laissé des œillets à l'endroit où Hrant Dink était tombé, les haut-parleurs diffusaient des musiques d'Anatolie et la colère était exprimée par des slogans. </w:t>
      </w:r>
      <w:r>
        <w:rPr>
          <w:rFonts w:cs="Verdana" w:ascii="Verdana" w:hAnsi="Verdana"/>
          <w:b/>
          <w:sz w:val="24"/>
          <w:szCs w:val="24"/>
        </w:rPr>
        <w:br/>
        <w:br/>
      </w:r>
      <w:r>
        <w:rPr>
          <w:rFonts w:cs="Verdana" w:ascii="Verdana" w:hAnsi="Verdana"/>
          <w:b w:val="false"/>
          <w:bCs w:val="false"/>
          <w:sz w:val="24"/>
          <w:szCs w:val="24"/>
        </w:rPr>
        <w:t xml:space="preserve">"Justice pour Hrant Dink", "Ou bien tous ensemble, ou bien personne", "Hrant, tu es notre frère", "On va s'obstiner contre le fascisme, tu es mon frère Hrant !" étaient les slogans criés par des milliers de personnes qui attendaient sous l'importante protection des agents de sécurité. A 15h, le doudouk d'Ertan Tekin a accompagné la foule silencieuse. Celle-ci a ensuite écouté la déclaration de Hrant Dink lors de son procès où il était accusé d'insulte à l'identité turque par l'article 301. Il disait "Pour moi le plus grand crime du monde est le racisme", et il disait que, malgré les événements douloureux du passé, vivre en Turquie était une chance. </w:t>
      </w:r>
      <w:r>
        <w:rPr>
          <w:rFonts w:cs="Verdana" w:ascii="Verdana" w:hAnsi="Verdana"/>
          <w:b/>
          <w:sz w:val="24"/>
          <w:szCs w:val="24"/>
        </w:rPr>
        <w:br/>
        <w:br/>
      </w:r>
      <w:r>
        <w:rPr>
          <w:rFonts w:cs="Verdana" w:ascii="Verdana" w:hAnsi="Verdana"/>
          <w:b w:val="false"/>
          <w:bCs w:val="false"/>
          <w:sz w:val="24"/>
          <w:szCs w:val="24"/>
        </w:rPr>
        <w:t xml:space="preserve">Puis, au nom des amis de Hrant, Leman Sam, Mustafa Alabora et Halil Ergün ont pris la parole. Dans son discours impressionnant, Halil Ergün dit : "Lorsqu'on l'a accusé d'insulte à l'identité turque et condamné, il avait dit 'Je n'insulte aucune nation, et je ne laisse pas les autres insulter une nation. Je n'insulte pas l'identité turque. Je ne laisse pas insulter l'identité arménienne non plus". C'était un constat important pour que nous puissions affronter notre histoire. Le voilà, nous regardons le journal de Talat Pacha. Nous apprenons qu'avec la déportation de 1915, 1,1 millions Arméniens avaient disparu des terres ottomanes, et nous l'apprenons par la déclaration écrite du responsable de premier niveau. Lorsque Hrant avait dit tout cela il avait subi les attaques des racistes, des responsables d'Ergenekon. Lors de ces procès, les membres d'Ergenekon avaient défilé devant les portes des tribunaux. Ils l'avaient menacé. Si aujourd'hui nous avons pu avancer dans le procès d'Ergenekon, nous voyons clairement que la réaction ressentie contre son assassinat y a joué un grand rôle." </w:t>
        <w:br/>
        <w:br/>
        <w:t xml:space="preserve">"Dans ce pays il y a encore beaucoup de murs à abattre" </w:t>
        <w:br/>
        <w:br/>
        <w:t>Ergün a poursuivi son discours en disant : "Il n'est pas facile de demander des comptes aux responsables du pouvoir d'Etat. Le procès avance difficilement. Nous devons encore progresser dans ce chemin de justice. Dans ce pays il y a encore beaucoup de murs à abattre. Nous voyons</w:t>
      </w:r>
      <w:r>
        <w:rPr>
          <w:rFonts w:cs="Verdana" w:ascii="Verdana" w:hAnsi="Verdana"/>
          <w:b/>
          <w:sz w:val="30"/>
          <w:szCs w:val="30"/>
        </w:rPr>
        <w:t xml:space="preserve"> </w:t>
      </w:r>
      <w:r>
        <w:rPr>
          <w:rFonts w:cs="Verdana" w:ascii="Verdana" w:hAnsi="Verdana"/>
          <w:b w:val="false"/>
          <w:bCs w:val="false"/>
          <w:sz w:val="24"/>
          <w:szCs w:val="24"/>
        </w:rPr>
        <w:t>maintenant plus clairement que les assassins de Hrant et leurs instigateurs étaient des putschistes racistes. Hrant, en partant, nous a laissés le journal Agos…Si Agos continue à exister, notre amitié avec Hrant va aussi perdurer…Mon cher frère ! Nous n'avons pas pu empêcher ton assassinat le 19 Janvier. Et maintenant, moi je te demande pardon et</w:t>
      </w:r>
      <w:r>
        <w:rPr>
          <w:rFonts w:cs="Verdana" w:ascii="Verdana" w:hAnsi="Verdana"/>
          <w:b/>
          <w:sz w:val="30"/>
          <w:szCs w:val="30"/>
        </w:rPr>
        <w:t xml:space="preserve"> </w:t>
      </w:r>
      <w:r>
        <w:rPr>
          <w:rFonts w:cs="Verdana" w:ascii="Verdana" w:hAnsi="Verdana"/>
          <w:b w:val="false"/>
          <w:bCs w:val="false"/>
          <w:sz w:val="24"/>
          <w:szCs w:val="24"/>
        </w:rPr>
        <w:t xml:space="preserve">je demande le pardon de tous les Arméniens de ces terres. J'invite les personnes ici présentes à présenter leurs excuses. Hrant nous demandons pardon à toi et aux Arméniens de ces terres Pardonnez nous… Pardonnez nous…" </w:t>
        <w:br/>
        <w:br/>
        <w:t xml:space="preserve">Le procès aura lieu le 26 Janvier </w:t>
        <w:br/>
        <w:br/>
        <w:t xml:space="preserve">Après le discours d'Ergün la foule s'est dispersée en se donnant rendez-vous le 26 Janvier devant le tribunal de Beşiktaş, à la 8ème instance du procès de l'assassinat de Hrant. </w:t>
        <w:br/>
        <w:br/>
        <w:t xml:space="preserve">Il y a eu des tensions entre la police et des groupes présents. Un groupe voulant marcher vers Taksim a été empêché par des barricades de la police, les membres de l'Association des Elèves Lycéens ont lancé des pierres à la police. La police a utilisé des bombes lacrymogènes et des jets d'eau sur la foule qui se dispersait. De nombreux citoyens qui passaient par là ont été affectés par le gaz poivre. </w:t>
        <w:br/>
        <w:br/>
        <w:t xml:space="preserve">Traduction : S.C. pour le Collectif VAN - 26 janvier 2009 - 11:50 - </w:t>
      </w:r>
      <w:hyperlink r:id="rId5" w:tgtFrame="_blank">
        <w:r>
          <w:rPr>
            <w:rStyle w:val="InternetLink"/>
            <w:rFonts w:cs="Verdana" w:ascii="Verdana" w:hAnsi="Verdana"/>
            <w:b w:val="false"/>
            <w:bCs w:val="false"/>
            <w:sz w:val="24"/>
            <w:szCs w:val="24"/>
          </w:rPr>
          <w:t>http://collectifvan.org/</w:t>
        </w:r>
      </w:hyperlink>
      <w:r>
        <w:rPr>
          <w:rFonts w:cs="Verdana" w:ascii="Verdana" w:hAnsi="Verdana"/>
          <w:b w:val="false"/>
          <w:bCs w:val="false"/>
          <w:sz w:val="24"/>
          <w:szCs w:val="24"/>
        </w:rPr>
        <w:t xml:space="preserve"> </w:t>
      </w:r>
    </w:p>
    <w:p>
      <w:pPr>
        <w:pStyle w:val="NormalWeb"/>
        <w:pBdr>
          <w:bottom w:val="single" w:sz="2" w:space="2" w:color="000000"/>
        </w:pBdr>
        <w:spacing w:before="280" w:after="240"/>
        <w:rPr>
          <w:rFonts w:ascii="Verdana" w:hAnsi="Verdana" w:cs="Verdana"/>
          <w:b/>
          <w:b/>
          <w:bCs w:val="false"/>
          <w:sz w:val="30"/>
          <w:szCs w:val="30"/>
        </w:rPr>
      </w:pPr>
      <w:r>
        <w:rPr>
          <w:rFonts w:cs="Verdana" w:ascii="Verdana" w:hAnsi="Verdana"/>
          <w:b/>
          <w:bCs w:val="false"/>
          <w:sz w:val="30"/>
          <w:szCs w:val="30"/>
        </w:rPr>
      </w:r>
    </w:p>
    <w:p>
      <w:pPr>
        <w:pStyle w:val="NormalWeb"/>
        <w:spacing w:before="280" w:after="240"/>
        <w:rPr>
          <w:rFonts w:ascii="Verdana" w:hAnsi="Verdana" w:cs="Verdana"/>
          <w:b/>
          <w:b/>
          <w:sz w:val="30"/>
          <w:szCs w:val="30"/>
        </w:rPr>
      </w:pPr>
      <w:r>
        <w:rPr>
          <w:rFonts w:cs="Verdana" w:ascii="Verdana" w:hAnsi="Verdana"/>
          <w:b/>
          <w:sz w:val="30"/>
          <w:szCs w:val="30"/>
        </w:rPr>
        <w:t>Radio arménienne "Nor Radyo" en Turquie</w:t>
      </w:r>
    </w:p>
    <w:p>
      <w:pPr>
        <w:pStyle w:val="NormalWeb"/>
        <w:spacing w:before="280" w:after="240"/>
        <w:rPr/>
      </w:pPr>
      <w:r>
        <w:rPr>
          <w:rFonts w:cs="Verdana" w:ascii="Verdana" w:hAnsi="Verdana"/>
          <w:b/>
          <w:bCs/>
          <w:shd w:fill="FFFF00" w:val="clear"/>
        </w:rPr>
        <w:t xml:space="preserve">Info Collectif VAN - </w:t>
      </w:r>
      <w:hyperlink r:id="rId6">
        <w:r>
          <w:rPr>
            <w:rStyle w:val="InternetLink"/>
            <w:rFonts w:cs="Verdana" w:ascii="Verdana" w:hAnsi="Verdana"/>
            <w:b/>
            <w:bCs/>
            <w:shd w:fill="FFFF00" w:val="clear"/>
          </w:rPr>
          <w:t xml:space="preserve">www.collectifvan.org </w:t>
        </w:r>
      </w:hyperlink>
      <w:r>
        <w:rPr>
          <w:rFonts w:cs="Verdana" w:ascii="Verdana" w:hAnsi="Verdana"/>
          <w:b/>
          <w:bCs/>
        </w:rPr>
        <w:t>- Le Collectif VAN vous annonce le lancement d'une web-radio (Nor Radyo, "Nor "signifie "Nouvelle" en arménien), dédiée aux Arméniens de Turquie et autres peuples de l'Anatolie.</w:t>
      </w:r>
      <w:r>
        <w:rPr>
          <w:rFonts w:cs="Verdana" w:ascii="Verdana" w:hAnsi="Verdana"/>
        </w:rPr>
        <w:t xml:space="preserve"> </w:t>
        <w:br/>
        <w:br/>
        <w:br/>
        <w:t xml:space="preserve">Le lancement est annoncé en ces termes: "Nor Radyo est un projet de radio sur le net qui permettra en 1er lieu aux Arméniens de Turquie et à tous les peuples vivant en Anatolie, de s'exprimer librement et de partager leur culture. Nor Radyo est la voix de la pluralité culturelle et l'art de vivre ensemble. Dans ce contexte, elle se positionne face à toute forme de discrimination raciale, ethnique, sexuelle et à côté de la paix, la liberté, l'égalité et la fraternité. Tous ceux qui souhaitent partager ces dénominateurs communs et la richesse culturelle sont invités sur cette plate-forme libre." </w:t>
        <w:br/>
        <w:br/>
        <w:t xml:space="preserve">Précisons qu'il n'y a presque plus d'Arméniens en Anatolie depuis le génocide arménien de 1915 et que l'essentiel de la communauté arménienne de Turquie se concentre à Istanbul. Cette web-radio est mise en ligne par le groupe arméno-turc Nor Zartonk ("Réveil arménien"). Ce groupe d'Arméniens de Turquie qui ne manque pas de courage, avait fait parler de lui après l'assassinat de Hrant Dink, avec le lancement d'une </w:t>
      </w:r>
      <w:hyperlink r:id="rId7" w:tgtFrame="_blank">
        <w:r>
          <w:rPr>
            <w:rStyle w:val="InternetLink"/>
            <w:rFonts w:cs="Verdana" w:ascii="Verdana" w:hAnsi="Verdana"/>
          </w:rPr>
          <w:t>pétition d'excuses</w:t>
        </w:r>
      </w:hyperlink>
      <w:r>
        <w:rPr>
          <w:rFonts w:cs="Verdana" w:ascii="Verdana" w:hAnsi="Verdana"/>
        </w:rPr>
        <w:t xml:space="preserve"> intitulée "NOUS, LES ARMENIENS DE TURQUIE, NOUS NOUS EXCUSONS POUR LE DERANGEMENT QUE NOUS CAUSONS A L'ENVIRONNEMENT ! ". Cette pétition commençait ironiquement en ces termes : "Notre espèce n'a disparu ni en 1895, ni en 1915 : malgré tant de morts, nous sommes toujours 70 000. Nous présentons nos excuses ! ". </w:t>
        <w:br/>
        <w:br/>
        <w:t xml:space="preserve">Traduction S.C. pour le Collectif VAN - 26 janvier 2009 - 13:40 - </w:t>
      </w:r>
      <w:hyperlink r:id="rId8" w:tgtFrame="_blank">
        <w:r>
          <w:rPr>
            <w:rStyle w:val="InternetLink"/>
            <w:rFonts w:cs="Verdana" w:ascii="Verdana" w:hAnsi="Verdana"/>
          </w:rPr>
          <w:t>http://collectifvan.org/</w:t>
        </w:r>
      </w:hyperlink>
      <w:r>
        <w:rPr>
          <w:rFonts w:cs="Verdana" w:ascii="Verdana" w:hAnsi="Verdana"/>
        </w:rPr>
        <w:t xml:space="preserve"> </w:t>
      </w:r>
      <w:r>
        <mc:AlternateContent>
          <mc:Choice Requires="wps">
            <w:drawing>
              <wp:anchor behindDoc="0" distT="0" distB="0" distL="0" distR="28575" simplePos="0" locked="0" layoutInCell="0" allowOverlap="1" relativeHeight="20">
                <wp:simplePos x="0" y="0"/>
                <wp:positionH relativeFrom="column">
                  <wp:posOffset>-28575</wp:posOffset>
                </wp:positionH>
                <wp:positionV relativeFrom="paragraph">
                  <wp:posOffset>635</wp:posOffset>
                </wp:positionV>
                <wp:extent cx="6096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widowControl/>
        <w:suppressAutoHyphens w:val="false"/>
        <w:spacing w:before="280" w:after="240"/>
        <w:rPr>
          <w:rFonts w:ascii="Verdana" w:hAnsi="Verdana" w:cs="Verdana"/>
          <w:b/>
          <w:b/>
          <w:sz w:val="30"/>
          <w:szCs w:val="30"/>
        </w:rPr>
      </w:pPr>
      <w:hyperlink r:id="rId9">
        <w:r>
          <w:rPr>
            <w:rStyle w:val="InternetLink"/>
            <w:rFonts w:cs="Verdana" w:ascii="Verdana" w:hAnsi="Verdana"/>
            <w:b/>
            <w:sz w:val="30"/>
            <w:szCs w:val="30"/>
          </w:rPr>
          <w:t>http://www.norradyo.com/</w:t>
        </w:r>
      </w:hyperlink>
    </w:p>
    <w:p>
      <w:pPr>
        <w:pStyle w:val="Normal"/>
        <w:widowControl/>
        <w:pBdr>
          <w:bottom w:val="single" w:sz="2" w:space="2" w:color="000000"/>
        </w:pBdr>
        <w:suppressAutoHyphens w:val="false"/>
        <w:spacing w:before="28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Les juifs de Turquie insultés et humiliés</w:t>
      </w:r>
    </w:p>
    <w:p>
      <w:pPr>
        <w:pStyle w:val="NormalWeb"/>
        <w:spacing w:before="280" w:after="240"/>
        <w:rPr>
          <w:rFonts w:ascii="Verdana" w:hAnsi="Verdana" w:cs="Verdana"/>
        </w:rPr>
      </w:pPr>
      <w:r>
        <w:rPr>
          <w:rFonts w:cs="Verdana" w:ascii="Verdana" w:hAnsi="Verdana"/>
          <w:b/>
          <w:bCs/>
          <w:shd w:fill="FFFF00" w:val="clear"/>
        </w:rPr>
        <w:t xml:space="preserve">Info Collectif VAN - </w:t>
      </w:r>
      <w:hyperlink r:id="rId10">
        <w:r>
          <w:rPr>
            <w:rStyle w:val="InternetLink"/>
            <w:rFonts w:cs="Verdana" w:ascii="Verdana" w:hAnsi="Verdana"/>
            <w:b/>
            <w:bCs/>
            <w:shd w:fill="FFFF00" w:val="clear"/>
          </w:rPr>
          <w:t xml:space="preserve">www.collectifvan.org </w:t>
        </w:r>
      </w:hyperlink>
      <w:r>
        <w:rPr>
          <w:rFonts w:cs="Verdana" w:ascii="Verdana" w:hAnsi="Verdana"/>
          <w:b/>
          <w:bCs/>
        </w:rPr>
        <w:t xml:space="preserve">- Tout comme la communauté arméniennne de Turquie, les juifs de Turquie vivent dans la crainte. La violente attaque israélienne sur Gaza a suscité de nombreuses réactions en Turquie. Elles ont dégénéré en manifestations antisémites, que ce soit dans les journaux, ou dans la rue, donnant l’occasion à des groupuscules nationalistes turcs de brandir des pancartes stipulant : « Entrée libre aux chiens. Interdit aux juifs et aux Arméniens ». Le Collectif VAN vous soumet la traduction du Communiqué de presse des juifs turcs paru sur le site « Musevi Cmaati », dans lequel ils disent être “bouleversés par les accusations insultantes et humiliantes concernant notre religion et par le fait que nous sommes ciblés avec médisance par certains médias nationaux ». Est-ce bien là, la Turquie idyllique décrite par </w:t>
      </w:r>
      <w:hyperlink r:id="rId11" w:tgtFrame="_blank">
        <w:r>
          <w:rPr>
            <w:rStyle w:val="InternetLink"/>
            <w:rFonts w:cs="Verdana" w:ascii="Verdana" w:hAnsi="Verdana"/>
            <w:b/>
            <w:bCs/>
          </w:rPr>
          <w:t>Alexandre Adler</w:t>
        </w:r>
      </w:hyperlink>
      <w:r>
        <w:rPr>
          <w:rFonts w:cs="Verdana" w:ascii="Verdana" w:hAnsi="Verdana"/>
          <w:b/>
          <w:bCs/>
        </w:rPr>
        <w:t xml:space="preserve"> </w:t>
      </w:r>
      <w:hyperlink r:id="rId12">
        <w:r>
          <w:rPr>
            <w:rStyle w:val="InternetLink"/>
            <w:rFonts w:cs="Verdana" w:ascii="Verdana" w:hAnsi="Verdana"/>
            <w:b/>
            <w:bCs/>
          </w:rPr>
          <w:t>http://collectifvan.org/article.php?r=4&amp;id=26311</w:t>
        </w:r>
      </w:hyperlink>
      <w:r>
        <w:rPr>
          <w:rFonts w:cs="Verdana" w:ascii="Verdana" w:hAnsi="Verdana"/>
          <w:b/>
          <w:bCs/>
        </w:rPr>
        <w:t>dans sa chronique du 23 janvier dans le Figaro : "ce puissant et discret allié démocratique de la «mondialisation heureuse» qu'est, dès aujourd'hui, la Turquie moderne." ?</w:t>
      </w:r>
      <w:r>
        <w:rPr>
          <w:rFonts w:cs="Verdana" w:ascii="Verdana" w:hAnsi="Verdana"/>
        </w:rPr>
        <w:t xml:space="preserve"> </w:t>
        <w:br/>
        <w:br/>
      </w:r>
      <w:r>
        <w:rPr>
          <w:rFonts w:cs="Verdana" w:ascii="Verdana" w:hAnsi="Verdana"/>
          <w:sz w:val="28"/>
          <w:szCs w:val="28"/>
        </w:rPr>
        <w:br/>
      </w:r>
      <w:r>
        <w:rPr>
          <w:rFonts w:cs="Verdana" w:ascii="Verdana" w:hAnsi="Verdana"/>
          <w:b/>
          <w:bCs/>
          <w:sz w:val="28"/>
          <w:szCs w:val="28"/>
        </w:rPr>
        <w:t>Communiqué de presse des juifs turcs</w:t>
      </w:r>
      <w:r>
        <w:rPr>
          <w:rFonts w:cs="Verdana" w:ascii="Verdana" w:hAnsi="Verdana"/>
          <w:sz w:val="28"/>
          <w:szCs w:val="28"/>
        </w:rPr>
        <w:t xml:space="preserve"> </w:t>
        <w:br/>
      </w:r>
      <w:r>
        <w:rPr>
          <w:rFonts w:cs="Verdana" w:ascii="Verdana" w:hAnsi="Verdana"/>
        </w:rPr>
        <w:br/>
      </w:r>
      <w:r>
        <w:rPr>
          <w:rFonts w:cs="Verdana" w:ascii="Verdana" w:hAnsi="Verdana"/>
          <w:i/>
          <w:iCs/>
        </w:rPr>
        <w:t xml:space="preserve">Il faut établir la paix au Proche-Orient grâce aux efforts conjoints des dirigeants de la Turquie et de tous les autres pays, pour le bénéfice de l’humanité. </w:t>
        <w:br/>
        <w:br/>
        <w:t xml:space="preserve">Les juifs turcs qui vivent dans ce pays depuis des siècles en sont une partie essentielle. </w:t>
        <w:br/>
        <w:br/>
        <w:t>Le Premier ministre Recep Tayyip Erdoğan a exprimé sa position contre l’antisémitisme lors de l’assemblée du groupe parlementaire mardi (13 janvier 2009).</w:t>
      </w:r>
      <w:r>
        <w:rPr>
          <w:rFonts w:cs="Verdana" w:ascii="Verdana" w:hAnsi="Verdana"/>
        </w:rPr>
        <w:t xml:space="preserve"> </w:t>
        <w:br/>
        <w:br/>
        <w:t xml:space="preserve">La rhétorique anti-israélienne adoptée par certains médias locaux et dans les manifestations qui ont eu lieu pendant les semaines de combats au Proche-Orient, s’est malheureusement transformée en antisémitisme. </w:t>
        <w:br/>
        <w:br/>
        <w:t xml:space="preserve">Nous, les juifs turcs, n’avons aucune influence sur la politique d’un État quel qu’il soit, et contrairement aux insinuations contenues dans certains articles de journaux, nous sommes profondément attristés par ces combats qui durent. Nous avons tenu un service spécial de prières dans toutes les synagogues de Turquie; prière pour l’établissement de la paix, en hommage aux morts, et prière pour que les blessés se rétablissent rapidement, et nous avons, de plus, fait parvenir des informations sur ce service de prières à la presse. </w:t>
        <w:br/>
        <w:br/>
        <w:t xml:space="preserve">Nous réitérons avec force nos espoirs pour que les combats prennent fin, pour que les dirigeants agissent avec justice et pour que les efforts concertés des représentants officiels de la Turquie et de tous les autres dirigeants permettent d’aboutir à une solution impartiale et permanente. En outre, nous soutenons la participation active du Gouvernement de la République de Turquie et de notre Premier Ministre dans leur recherche d’obtention d’une solution pacifique dans la région. </w:t>
        <w:br/>
        <w:br/>
        <w:t xml:space="preserve">Vivant dans ce pays depuis des siècles, nous sommes des citoyens égaux et à ce titre nous remplissons nos obligations; nous parlons et nous pensons en turc, la culture turque nous a modelés. De plus, nous nous considérons comme une partie essentielle de la composition de notre pays. </w:t>
        <w:br/>
        <w:br/>
        <w:t xml:space="preserve">Nous, les juifs turcs, sommes une partie inséparable de la République turque et nous sommes profondément bouleversés par les accusations insultantes et humiliantes concernant notre religion et par le fait que nous sommes ciblés avec médisance par certains médias nationaux. </w:t>
        <w:br/>
        <w:br/>
        <w:t xml:space="preserve">Nous savons que les dirigeants de notre pays, les intellectuels ainsi que les gens emplis de bon sens sont attentifs à nos inquiétudes concernant notre communauté et à notre appel pour attirer l’attention à ce sujet. Le discours prononcé mardi par le Premier ministre M. Recep Tayyip Erdoğan exprimant sa position contre l’antisémitisme en atteste. Nous espérons que cette compréhension sera partagée par toute la population et que des mesures seront prises pour assurer la continuation de cette sensibilisation générale. </w:t>
        <w:br/>
        <w:br/>
        <w:t xml:space="preserve">La communauté juive de Turquie </w:t>
        <w:br/>
        <w:br/>
      </w:r>
      <w:r>
        <w:rPr>
          <w:rFonts w:cs="Verdana" w:ascii="Verdana" w:hAnsi="Verdana"/>
          <w:b/>
          <w:bCs/>
        </w:rPr>
        <w:t>Lire aussi :</w:t>
      </w:r>
      <w:r>
        <w:rPr>
          <w:rFonts w:cs="Verdana" w:ascii="Verdana" w:hAnsi="Verdana"/>
        </w:rPr>
        <w:t xml:space="preserve"> </w:t>
        <w:br/>
        <w:br/>
      </w:r>
      <w:hyperlink r:id="rId13" w:tgtFrame="_blank">
        <w:r>
          <w:rPr>
            <w:rStyle w:val="InternetLink"/>
            <w:rFonts w:cs="Verdana" w:ascii="Verdana" w:hAnsi="Verdana"/>
          </w:rPr>
          <w:t>Turquie : Manifestation antisémite et anti-arménienne</w:t>
        </w:r>
      </w:hyperlink>
      <w:r>
        <w:rPr>
          <w:rFonts w:cs="Verdana" w:ascii="Verdana" w:hAnsi="Verdana"/>
        </w:rPr>
        <w:t xml:space="preserve"> </w:t>
        <w:br/>
      </w:r>
      <w:hyperlink r:id="rId14">
        <w:r>
          <w:rPr>
            <w:rStyle w:val="InternetLink"/>
            <w:rFonts w:cs="Verdana" w:ascii="Verdana" w:hAnsi="Verdana"/>
          </w:rPr>
          <w:t>http://www.collectifvan.org/article.php?r=0&amp;id=25588</w:t>
        </w:r>
      </w:hyperlink>
    </w:p>
    <w:p>
      <w:pPr>
        <w:pStyle w:val="NormalWeb"/>
        <w:spacing w:before="280" w:after="240"/>
        <w:rPr>
          <w:rFonts w:ascii="Verdana" w:hAnsi="Verdana" w:cs="Verdana"/>
        </w:rPr>
      </w:pPr>
      <w:r>
        <w:rPr>
          <w:rFonts w:cs="Verdana" w:ascii="Verdana" w:hAnsi="Verdana"/>
        </w:rPr>
        <w:br/>
      </w:r>
      <w:hyperlink r:id="rId15" w:tgtFrame="_blank">
        <w:r>
          <w:rPr>
            <w:rStyle w:val="InternetLink"/>
            <w:rFonts w:cs="Verdana" w:ascii="Verdana" w:hAnsi="Verdana"/>
          </w:rPr>
          <w:t>Turquie : bienvenue à Kafka-land</w:t>
        </w:r>
      </w:hyperlink>
      <w:r>
        <w:rPr>
          <w:rFonts w:cs="Verdana" w:ascii="Verdana" w:hAnsi="Verdana"/>
        </w:rPr>
        <w:t xml:space="preserve"> </w:t>
        <w:br/>
      </w:r>
      <w:hyperlink r:id="rId16">
        <w:r>
          <w:rPr>
            <w:rStyle w:val="InternetLink"/>
            <w:rFonts w:cs="Verdana" w:ascii="Verdana" w:hAnsi="Verdana"/>
          </w:rPr>
          <w:t>http://www.collectifvan.org/article.php?r=0&amp;id=25668</w:t>
        </w:r>
      </w:hyperlink>
    </w:p>
    <w:p>
      <w:pPr>
        <w:pStyle w:val="NormalWeb"/>
        <w:spacing w:before="280" w:after="240"/>
        <w:rPr>
          <w:rFonts w:ascii="Verdana" w:hAnsi="Verdana" w:cs="Verdana"/>
        </w:rPr>
      </w:pPr>
      <w:r>
        <w:rPr>
          <w:rFonts w:cs="Verdana" w:ascii="Verdana" w:hAnsi="Verdana"/>
        </w:rPr>
        <w:br/>
      </w:r>
      <w:hyperlink r:id="rId17" w:tgtFrame="_blank">
        <w:r>
          <w:rPr>
            <w:rStyle w:val="InternetLink"/>
            <w:rFonts w:cs="Verdana" w:ascii="Verdana" w:hAnsi="Verdana"/>
          </w:rPr>
          <w:t>Turquie : appel à plainte contre l’association raciste</w:t>
        </w:r>
      </w:hyperlink>
      <w:r>
        <w:rPr>
          <w:rFonts w:cs="Verdana" w:ascii="Verdana" w:hAnsi="Verdana"/>
        </w:rPr>
        <w:t xml:space="preserve"> </w:t>
        <w:br/>
      </w:r>
      <w:hyperlink r:id="rId18">
        <w:r>
          <w:rPr>
            <w:rStyle w:val="InternetLink"/>
            <w:rFonts w:cs="Verdana" w:ascii="Verdana" w:hAnsi="Verdana"/>
          </w:rPr>
          <w:t>http://www.collectifvan.org/article.php?r=0&amp;id=25589</w:t>
        </w:r>
      </w:hyperlink>
    </w:p>
    <w:p>
      <w:pPr>
        <w:pStyle w:val="NormalWeb"/>
        <w:spacing w:before="280" w:after="240"/>
        <w:rPr>
          <w:rFonts w:ascii="Verdana" w:hAnsi="Verdana" w:cs="Verdana"/>
        </w:rPr>
      </w:pPr>
      <w:r>
        <w:rPr>
          <w:rFonts w:cs="Verdana" w:ascii="Verdana" w:hAnsi="Verdana"/>
        </w:rPr>
        <w:br/>
      </w:r>
      <w:hyperlink r:id="rId19" w:tgtFrame="_blank">
        <w:r>
          <w:rPr>
            <w:rStyle w:val="InternetLink"/>
            <w:rFonts w:cs="Verdana" w:ascii="Verdana" w:hAnsi="Verdana"/>
          </w:rPr>
          <w:t>Recep Tayyip Erdogan condamne le racisme antiarménien et l’antisémitisme</w:t>
        </w:r>
      </w:hyperlink>
      <w:r>
        <w:rPr>
          <w:rFonts w:cs="Verdana" w:ascii="Verdana" w:hAnsi="Verdana"/>
        </w:rPr>
        <w:t xml:space="preserve"> </w:t>
        <w:br/>
      </w:r>
      <w:hyperlink r:id="rId20">
        <w:r>
          <w:rPr>
            <w:rStyle w:val="InternetLink"/>
            <w:rFonts w:cs="Verdana" w:ascii="Verdana" w:hAnsi="Verdana"/>
          </w:rPr>
          <w:t>http://www.collectifvan.org/article.php?r=4&amp;id=26083</w:t>
        </w:r>
      </w:hyperlink>
    </w:p>
    <w:p>
      <w:pPr>
        <w:pStyle w:val="NormalWeb"/>
        <w:spacing w:before="280" w:after="240"/>
        <w:rPr>
          <w:rFonts w:ascii="Verdana" w:hAnsi="Verdana" w:cs="Verdana"/>
        </w:rPr>
      </w:pPr>
      <w:r>
        <w:rPr>
          <w:rFonts w:cs="Verdana" w:ascii="Verdana" w:hAnsi="Verdana"/>
        </w:rPr>
        <w:br/>
      </w:r>
      <w:hyperlink r:id="rId21" w:tgtFrame="_blank">
        <w:r>
          <w:rPr>
            <w:rStyle w:val="InternetLink"/>
            <w:rFonts w:cs="Verdana" w:ascii="Verdana" w:hAnsi="Verdana"/>
          </w:rPr>
          <w:t>Les leaders de l’opposition critiquent Erdoğan sur Gaza</w:t>
        </w:r>
      </w:hyperlink>
      <w:r>
        <w:rPr>
          <w:rFonts w:cs="Verdana" w:ascii="Verdana" w:hAnsi="Verdana"/>
        </w:rPr>
        <w:t xml:space="preserve"> </w:t>
        <w:br/>
      </w:r>
      <w:hyperlink r:id="rId22">
        <w:r>
          <w:rPr>
            <w:rStyle w:val="InternetLink"/>
            <w:rFonts w:cs="Verdana" w:ascii="Verdana" w:hAnsi="Verdana"/>
          </w:rPr>
          <w:t>http://www.collectifvan.org/article.php?r=4&amp;id=26162</w:t>
        </w:r>
      </w:hyperlink>
    </w:p>
    <w:p>
      <w:pPr>
        <w:pStyle w:val="NormalWeb"/>
        <w:spacing w:before="280" w:after="240"/>
        <w:rPr/>
      </w:pPr>
      <w:r>
        <w:rPr>
          <w:rFonts w:cs="Verdana" w:ascii="Verdana" w:hAnsi="Verdana"/>
        </w:rPr>
        <w:br/>
      </w:r>
      <w:hyperlink r:id="rId23" w:tgtFrame="_blank">
        <w:r>
          <w:rPr>
            <w:rStyle w:val="InternetLink"/>
            <w:rFonts w:cs="Verdana" w:ascii="Verdana" w:hAnsi="Verdana"/>
          </w:rPr>
          <w:t>Manifestation anti-israélienne de 20 à 30.000 personnes à Ankara</w:t>
        </w:r>
      </w:hyperlink>
      <w:r>
        <w:rPr>
          <w:rFonts w:cs="Verdana" w:ascii="Verdana" w:hAnsi="Verdana"/>
        </w:rPr>
        <w:t xml:space="preserve"> </w:t>
      </w:r>
    </w:p>
    <w:p>
      <w:pPr>
        <w:pStyle w:val="NormalWeb"/>
        <w:spacing w:before="280" w:after="240"/>
        <w:rPr/>
      </w:pPr>
      <w:hyperlink r:id="rId24">
        <w:r>
          <w:rPr>
            <w:rStyle w:val="InternetLink"/>
            <w:rFonts w:cs="Verdana" w:ascii="Verdana" w:hAnsi="Verdana"/>
            <w:b/>
            <w:bCs/>
          </w:rPr>
          <w:t>http://www.collectifvan.org/article.php?r=4&amp;id=26024</w:t>
        </w:r>
      </w:hyperlink>
    </w:p>
    <w:p>
      <w:pPr>
        <w:pStyle w:val="Normal"/>
        <w:widowControl/>
        <w:suppressAutoHyphens w:val="false"/>
        <w:spacing w:before="280" w:after="240"/>
        <w:rPr>
          <w:rFonts w:ascii="Verdana" w:hAnsi="Verdana" w:cs="Verdana"/>
          <w:b/>
          <w:b/>
          <w:bCs/>
        </w:rPr>
      </w:pPr>
      <w:hyperlink r:id="rId25">
        <w:r>
          <w:rPr>
            <w:rStyle w:val="InternetLink"/>
            <w:rFonts w:cs="Verdana" w:ascii="Verdana" w:hAnsi="Verdana"/>
            <w:b/>
            <w:bCs/>
          </w:rPr>
          <w:t>http://www.musevicemaati.com/index.php?newsId=41</w:t>
        </w:r>
      </w:hyperlink>
    </w:p>
    <w:p>
      <w:pPr>
        <w:pStyle w:val="Normal"/>
        <w:widowControl/>
        <w:suppressAutoHyphens w:val="false"/>
        <w:spacing w:before="280" w:after="240"/>
        <w:rPr>
          <w:rFonts w:ascii="Verdana" w:hAnsi="Verdana" w:cs="Verdana"/>
          <w:b/>
          <w:b/>
          <w:bCs/>
        </w:rPr>
      </w:pPr>
      <w:r>
        <w:rPr>
          <w:rFonts w:cs="Verdana" w:ascii="Verdana" w:hAnsi="Verdana"/>
          <w:b/>
          <w:bCs/>
        </w:rPr>
        <w:t>Lire le texte original dans la rubrique Anglais</w:t>
      </w:r>
    </w:p>
    <w:p>
      <w:pPr>
        <w:pStyle w:val="Normal"/>
        <w:widowControl/>
        <w:pBdr>
          <w:bottom w:val="single" w:sz="4" w:space="1" w:color="000000"/>
        </w:pBdr>
        <w:suppressAutoHyphens w:val="false"/>
        <w:spacing w:before="280" w:after="240"/>
        <w:rPr/>
      </w:pPr>
      <w:hyperlink r:id="rId26">
        <w:r>
          <w:rPr>
            <w:rFonts w:cs="Verdana" w:ascii="Verdana" w:hAnsi="Verdana"/>
            <w:b/>
            <w:bCs/>
          </w:rPr>
        </w:r>
      </w:hyperlink>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a demande d'énergie turque augmentera après la crise économiqu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2009-01-24 07:22:02 </w:t>
        <w:br/>
        <w:br/>
        <w:t xml:space="preserve">ANKARA, 23 janvier (Xinhua) -- La demande énergétique en Turquie augmentera dès que la crise économique est surmontée, a déclaré un haut responsable de la Banque mondial (BM), cité vendredi par l'agence de presse semi-officielle Anatolia. </w:t>
        <w:br/>
        <w:br/>
        <w:t xml:space="preserve">La demande d'énergie avait baissé en Turquie en 2001 en raison de la crise financière. Cependant, à l'issue de la crise, il y avait eu une hausse significative de la demande énergétique, a rappelé Ulrich Zachau, directeur de la BM en Turquie, au cours d'une conférence internationale sur l'énergie solaire démarrée vendredi à Istanbul. </w:t>
        <w:br/>
        <w:br/>
        <w:t xml:space="preserve">"Une fois que la crise financière prend fin dans les 12 à 18 mois à venir, la demande énergétique en Turquie augmentera juste comme la situation après la crise de 2001", a martelé M. Zachau. </w:t>
        <w:br/>
        <w:br/>
        <w:t xml:space="preserve">Sur l'énergie renouvelable, M. Zachau a indiqué que "la capacité énergétique en Turquie est importante du point de vue de l'énergie renouvelable, spécialement dans le domaine de l'énergie solaire". </w:t>
        <w:br/>
        <w:br/>
        <w:t xml:space="preserve">Il a ajouté que plusieurs investisseurs dans le domaine de l'énergie solaire pourront entrer sur le marché énergétique turc au futur proche. </w:t>
        <w:br/>
        <w:br/>
        <w:t xml:space="preserve">Entre temps, il a souligné que les émissions de gaz à effet de serre en Turquie pourraient s'accroître une fois que la demande d'énerge sera en hausse, ajoutant que la ratification du Protocole de Kyoto par la Turquie pourra garantir une réduction des émissions de gaz à effet de serre. </w:t>
        <w:br/>
        <w:br/>
        <w:t xml:space="preserve">Le parlement turc examine actuellement un projet de loi sur la ratification du Protocole de Kyoto par la Turquie, et le projet de loi entrera en vigueur après son approbation par le parlement. </w:t>
      </w:r>
    </w:p>
    <w:p>
      <w:pPr>
        <w:pStyle w:val="Normal"/>
        <w:widowControl/>
        <w:suppressAutoHyphens w:val="false"/>
        <w:spacing w:before="280" w:after="240"/>
        <w:rPr>
          <w:rFonts w:ascii="Verdana" w:hAnsi="Verdana" w:cs="Verdana"/>
          <w:b/>
          <w:b/>
          <w:bCs/>
        </w:rPr>
      </w:pPr>
      <w:hyperlink r:id="rId27">
        <w:r>
          <w:rPr>
            <w:rStyle w:val="InternetLink"/>
            <w:rFonts w:cs="Verdana" w:ascii="Verdana" w:hAnsi="Verdana"/>
            <w:b/>
            <w:bCs/>
          </w:rPr>
          <w:t>http://www.french.xinhuanet.com/french/2009-01/24/content_804596.htm</w:t>
        </w:r>
      </w:hyperlink>
    </w:p>
    <w:p>
      <w:pPr>
        <w:pStyle w:val="Normal"/>
        <w:widowControl/>
        <w:pBdr>
          <w:bottom w:val="single" w:sz="4" w:space="1" w:color="000000"/>
        </w:pBdr>
        <w:suppressAutoHyphens w:val="false"/>
        <w:spacing w:before="280" w:after="240"/>
        <w:rPr>
          <w:rFonts w:ascii="Verdana" w:hAnsi="Verdana" w:cs="Verdana"/>
          <w:b/>
          <w:b/>
          <w:bCs/>
        </w:rPr>
      </w:pPr>
      <w:r>
        <w:rPr>
          <w:rFonts w:cs="Verdana" w:ascii="Verdana" w:hAnsi="Verdana"/>
          <w:b/>
          <w:bCs/>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Neuf policiers arrêtés pour complot présumé en Turquie</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Dépêches 25 janv. 10h59 </w:t>
        <w:br/>
        <w:br/>
        <w:t xml:space="preserve">ISTANBUL (Reuters) - Un tribunal turc a arrêté neuf policiers pour appartenance présumée au mouvement nationaliste Ergenekon, accusé de conspiration visant à renverser le gouvernement, rapporte dimanche l'agence officielle Anatolia. </w:t>
        <w:br/>
        <w:br/>
        <w:t xml:space="preserve">Une série d'interpellations ont été opérées ce mois-ci dans le cadre de l'enquête sur ce complot présumé, ce qui a aggravé les tensions entre le gouvernement du Premier ministre Tayyip Erdogan, issu de la mouvance islamiste, et les principaux milieux laïques comme l'armée et l'appareil judiciaire. </w:t>
        <w:br/>
        <w:br/>
        <w:t xml:space="preserve">Les dernières arrestations portent à 16 le nombre de membres des forces de sécurité placés en détention préventive à la suite d'une rafle à l'échelle nationale intervenue jeudi. Le tribunal a officiellement arrêté sept militaires ce week-end, dont trois lieutenants. </w:t>
        <w:br/>
        <w:br/>
        <w:t xml:space="preserve">Quatre-vingt-six personnes, dont plusieurs officiers supérieurs en retraite, sont déjà en procès pour liens présumés avec le mouvement Ergenekon. </w:t>
        <w:br/>
        <w:br/>
        <w:t xml:space="preserve">L'un des policiers arrêtés était le chef d'une brigade des forces spéciales dans la province orientale d'Elazig. </w:t>
        <w:br/>
        <w:br/>
        <w:t xml:space="preserve">L'armée turque, qui a fait tomber quatre gouvernements ces cinquante dernières années, a critiqué les investigations en cours et démenti tout lien avec un complot visant à perpétrer attentats et assassinats pour ouvrir la voie à un putsch. </w:t>
        <w:br/>
        <w:br/>
        <w:t xml:space="preserve">Daren Butler, version française Philippe Bas-Rabérin </w:t>
      </w:r>
    </w:p>
    <w:p>
      <w:pPr>
        <w:pStyle w:val="Normal"/>
        <w:widowControl/>
        <w:suppressAutoHyphens w:val="false"/>
        <w:spacing w:before="280" w:after="240"/>
        <w:rPr>
          <w:rFonts w:ascii="Verdana" w:hAnsi="Verdana" w:cs="Verdana"/>
          <w:b/>
          <w:b/>
          <w:bCs/>
        </w:rPr>
      </w:pPr>
      <w:hyperlink r:id="rId28">
        <w:r>
          <w:rPr>
            <w:rStyle w:val="InternetLink"/>
            <w:rFonts w:cs="Verdana" w:ascii="Verdana" w:hAnsi="Verdana"/>
            <w:b/>
            <w:bCs/>
          </w:rPr>
          <w:t>http://www.liberation.fr/depeches/0101314516-neuf-policiers-arretes-pour-complot-presume-en-turquie</w:t>
        </w:r>
      </w:hyperlink>
    </w:p>
    <w:p>
      <w:pPr>
        <w:pStyle w:val="Normal"/>
        <w:widowControl/>
        <w:pBdr>
          <w:bottom w:val="single" w:sz="4" w:space="1" w:color="000000"/>
        </w:pBdr>
        <w:suppressAutoHyphens w:val="false"/>
        <w:spacing w:before="280" w:after="240"/>
        <w:rPr>
          <w:rFonts w:ascii="Verdana" w:hAnsi="Verdana" w:cs="Verdana"/>
          <w:b/>
          <w:b/>
          <w:bCs/>
        </w:rPr>
      </w:pPr>
      <w:r>
        <w:rPr>
          <w:rFonts w:cs="Verdana" w:ascii="Verdana" w:hAnsi="Verdana"/>
          <w:b/>
          <w:bCs/>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L'affaire Ergenekon continue de secouer la Turqui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E MONDE | 26.01.09 | 09h30 • Mis à jour le 26.01.09 | 09h56 </w:t>
        <w:br/>
        <w:br/>
        <w:t xml:space="preserve">Istanbul, correspondance </w:t>
        <w:br/>
        <w:br/>
        <w:t xml:space="preserve">La nouvelle série d'arrestations lancée entre le 22 et le 25 janvier par la justice turque, la onzième depuis le début de l'affaire en 2007, a encore élargi la liste des suspects d'une quarantaine de noms. L'enquête sur le réseau Ergenekon, une nébuleuse nationaliste soupçonnée d'avoir tenté de renverser le gouvernement en organisant attentats et assassinats, n'en finit plus de s'étendre. </w:t>
        <w:br/>
        <w:br/>
        <w:t xml:space="preserve">La dernière série d'arrestations visait essentiellement des policiers et des militaires. Dix-sept d'entre eux ont été mis en examen et écroués dimanche, à Istanbul. La plupart sont des officiers d'unités spéciales en poste dans les régions à majorité kurde de l'est de la Turquie. Tous seraient liés à Ibrahim Sahin, un ancien chef des opérations spéciales de la police, arrêté début janvier. </w:t>
        <w:br/>
        <w:br/>
        <w:t xml:space="preserve">Des plans découverts dans sa maison ont permis aux enquêteurs d'exhumer une cache d'armes dans la banlieue d'Ankara. Ibrahim Sahin apparaissait déjà dans l'entourage d'Ali Agça, jeune militant ultranationaliste qui avait tenté d'assassiner le pape Jean Paul II en 1981. "Suivez les traces d'Ibrahim Sahin et vous aurez une chance de découvrir la source des actions illégales au sein de l'Etat turc depuis les années 1970", note Can Dündar, auteur de plusieurs enquêtes sur "l'Etat profond" turc. "Si l'enquête est bien menée, la Turquie a la clef pour nettoyer des décennies de saletés", ajoute-t-il. </w:t>
        <w:br/>
        <w:br/>
        <w:t xml:space="preserve">Le dirigeant du puissant syndicat des travailleurs de la métallurgie, titulaire de comptes bancaires bien garnis et de propriétés dans la République turque de Chypre, son fils (dirigeant d'une chaîne de télévision) et le directeur d'un institut de sondages ont également été inculpés durant le week-end. </w:t>
        <w:br/>
        <w:br/>
        <w:t xml:space="preserve">L'ARMÉE TURQUE RÉAGIT AVEC RETENUE </w:t>
        <w:br/>
        <w:br/>
        <w:t xml:space="preserve">L'opposition kémaliste et les proches des personnes arrêtées continuent de dénoncer une "offensive antilaïque". Ils accusent le premier ministre, Recep Tayyip Erdogan, et la presse progouvernementale de chercher à museler l'opposition. Une procédure judiciaire chaotique et des fuites suspectes dans la presse ont également semé le trouble. "C'est un changement de régime, comme à l'époque d'Hitler ou de Khomeini", s'emporte Deniz Baykal. Le président du CHP (Parti républicain du peuple), qui s'est proclamé "avocat d'Ergenekon", dénonce ce qu'il croit être des dérives fascisantes de la part du Parti de la justice et du développement (AKP), le mouvement islamo-conservateur au pouvoir depuis 2002. </w:t>
        <w:br/>
        <w:br/>
        <w:t xml:space="preserve">Malgré les arrestations de plusieurs dizaines de sous-officiers, d'officiers et de quelques généraux à la retraite, l'armée turque réagit, quant à elle, avec plus de retenue. A aucun moment le chef de l'état-major, Ilker Basbug, ne s'est opposé frontalement à l'enquête menée par le procureur Zekeriya Öz. Le général et le premier ministre Erdogan se rencontrent tous les mercredis pour faire le point sur la situation du pays. </w:t>
        <w:br/>
        <w:br/>
        <w:t xml:space="preserve">Journaliste spécialisé dans les questions militaires, Lale Sariibrahimoglu pense que le général Basbug a donné son feu vert aux vagues d'arrestations afin de se débarrasser des éléments les plus radicaux. Civils et militaires tenteraient de trouver un terrain d'entente. Depuis l'ouverture des négociations d'adhésion à l'Union européenne et l'amorce du processus de réforme du pouvoir militaire, les réseaux parallèles soupçonnés d'agir dans l'ombre de l'Etat depuis des années sont devenus encombrants, y compris pour l'état-major de l'armée. </w:t>
        <w:br/>
        <w:br/>
        <w:t xml:space="preserve">Guillaume Perrier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60960" cy="195580"/>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widowControl/>
        <w:pBdr>
          <w:bottom w:val="single" w:sz="4" w:space="1" w:color="000000"/>
        </w:pBdr>
        <w:suppressAutoHyphens w:val="false"/>
        <w:spacing w:before="280" w:after="240"/>
        <w:rPr>
          <w:rFonts w:ascii="Verdana" w:hAnsi="Verdana" w:cs="Verdana"/>
          <w:bCs/>
        </w:rPr>
      </w:pPr>
      <w:hyperlink r:id="rId29">
        <w:r>
          <w:rPr>
            <w:rStyle w:val="InternetLink"/>
            <w:rFonts w:cs="Verdana" w:ascii="Verdana" w:hAnsi="Verdana"/>
            <w:bCs/>
          </w:rPr>
          <w:t>http://www.lemonde.fr/europe/article/2009/01/26/l-affaire-ergenekon-continue-de-secouer-la-turquie_1146395_3214.html</w:t>
        </w:r>
      </w:hyperlink>
    </w:p>
    <w:p>
      <w:pPr>
        <w:pStyle w:val="Normal"/>
        <w:widowControl/>
        <w:pBdr>
          <w:bottom w:val="single" w:sz="4" w:space="1" w:color="000000"/>
        </w:pBdr>
        <w:suppressAutoHyphens w:val="false"/>
        <w:spacing w:before="280" w:after="240"/>
        <w:rPr>
          <w:rFonts w:ascii="Verdana" w:hAnsi="Verdana" w:cs="Verdana"/>
          <w:bCs/>
        </w:rPr>
      </w:pPr>
      <w:r>
        <w:rPr>
          <w:rFonts w:cs="Verdana" w:ascii="Verdana" w:hAnsi="Verdana"/>
          <w:bCs/>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SANTE : Manque chronique de médecins et d’infirmière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undi 26 janvier 2009 </w:t>
        <w:br/>
        <w:br/>
        <w:t xml:space="preserve">Selon le dernier rapport de l'Organisation Mondiale pour la santé (OMS), la Turquie ne dispose que de 16 médecins pour 10.000 habitants, ce qui la positionne au dernier rang pour les statistiques concernant les pays européens (Europe au sens large soit 53 pays) </w:t>
        <w:br/>
        <w:br/>
        <w:t xml:space="preserve">Ce score n’est guère plus favorable pour les infirmières. </w:t>
        <w:br/>
        <w:br/>
        <w:t xml:space="preserve">Paradoxalement, la Turquie est la seconde nation après l’Italie en nombre d’écoles de médecine. Toutefois, le nombre d’élèves diplômés est de seulement 4.500 par an alors qu’il en faudrait 14.000 chaque année pour que la Turquie atteigne les standards moyens européens en matière de densité de médecins par rapport à la population (soit 32 pour 10 000 habitants). </w:t>
        <w:br/>
        <w:br/>
        <w:t xml:space="preserve">Pour 30 % de la population turque, la santé est d’ailleurs la préoccupation n°1 avant les revenus, le logement ou la criminalité .(source : OMS stats 2008 ). </w:t>
        <w:br/>
        <w:t xml:space="preserve">(www.lepetitjournal.com/Istanbul) mardi 13 janvier 2009 </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60960" cy="195580"/>
                <wp:effectExtent l="0" t="0" r="0" b="0"/>
                <wp:wrapSquare wrapText="largest"/>
                <wp:docPr id="4" name="Frame3"/>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widowControl/>
        <w:suppressAutoHyphens w:val="false"/>
        <w:spacing w:before="280" w:after="240"/>
        <w:rPr>
          <w:rFonts w:ascii="Verdana" w:hAnsi="Verdana" w:cs="Verdana"/>
          <w:bCs/>
        </w:rPr>
      </w:pPr>
      <w:hyperlink r:id="rId30">
        <w:r>
          <w:rPr>
            <w:rStyle w:val="InternetLink"/>
            <w:rFonts w:cs="Verdana" w:ascii="Verdana" w:hAnsi="Verdana"/>
            <w:bCs/>
          </w:rPr>
          <w:t>http://www.lepetitjournal.com/content/view/34435/1992/</w:t>
        </w:r>
      </w:hyperlink>
    </w:p>
    <w:p>
      <w:pPr>
        <w:pStyle w:val="Normal"/>
        <w:widowControl/>
        <w:pBdr>
          <w:bottom w:val="single" w:sz="4" w:space="1" w:color="000000"/>
        </w:pBdr>
        <w:suppressAutoHyphens w:val="false"/>
        <w:spacing w:before="280" w:after="240"/>
        <w:rPr>
          <w:rFonts w:ascii="Verdana" w:hAnsi="Verdana" w:cs="Verdana"/>
          <w:bCs/>
        </w:rPr>
      </w:pPr>
      <w:r>
        <w:rPr>
          <w:rFonts w:cs="Verdana" w:ascii="Verdana" w:hAnsi="Verdana"/>
          <w:bCs/>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Dix morts dans une avalanche en Turqui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25.01.09 | 13h53 </w:t>
        <w:br/>
        <w:br/>
        <w:t xml:space="preserve">Dix alpinistes ont été tués et un ou deux autres sont toujours portés disparus après une avalanche survenue dimanche dans le nord-est de la Turquie, a annoncé un responsable local. </w:t>
        <w:br/>
        <w:br/>
        <w:t xml:space="preserve">Cette avalanche a surpris un groupe d'alpinistes vers 11H00 du matin (09H00 GMT) dans le massif de Zigana, dans la province de Gumushane, près de la mer Noire. </w:t>
        <w:br/>
        <w:br/>
        <w:t xml:space="preserve">"Dix personnes ont été tuées. Cinq ont été secourues et deux ont été hospitalisées, souffrant de graves blessures", a déclaré le gouverneur de la ville voisine de Togrul, Safak Gurcam, à la chaîne de télévision CNN-Turk. </w:t>
        <w:br/>
        <w:br/>
        <w:t xml:space="preserve">Selon lui, une ou deux personnes pourraient être encore ensevelies sous la neige. </w:t>
        <w:br/>
        <w:br/>
        <w:t xml:space="preserve">Le précédent bilan faisait état de six morts. </w:t>
        <w:br/>
        <w:br/>
        <w:t xml:space="preserve">Le gouverneur provincial, Enver Salihoglu, avait annoncé plus tôt qu'une cinquantaine de secouristes, dont certains venus de provinces voisines, participaient aux recherches. </w:t>
        <w:br/>
        <w:br/>
        <w:t xml:space="preserve">Selon les médias, les alpinistes appartenaient à un club de la province voisine de Trabzon qui effectuait régulièrement des randonnées pendant le week-end dans le massif de Zigana. </w:t>
        <w:br/>
        <w:br/>
        <w:t xml:space="preserve">Ils marchaient dans une vallée encaissée, à une altitude de 2.200 mètres, quand ils ont été surpris par l'avalanche, a indiqué la chaîne de télévision NTV. </w:t>
        <w:br/>
        <w:br/>
        <w:t xml:space="preserve">Selon des responsables, l'avalanche a pu être provoquée par des températures inhabituellement élevées en cette saison. </w:t>
        <w:br/>
      </w:r>
    </w:p>
    <w:p>
      <w:pPr>
        <w:pStyle w:val="Normal"/>
        <w:widowControl/>
        <w:suppressAutoHyphens w:val="false"/>
        <w:spacing w:before="280" w:after="240"/>
        <w:rPr>
          <w:rFonts w:ascii="Verdana" w:hAnsi="Verdana" w:cs="Verdana"/>
          <w:bCs/>
        </w:rPr>
      </w:pPr>
      <w:hyperlink r:id="rId31">
        <w:r>
          <w:rPr>
            <w:rStyle w:val="InternetLink"/>
            <w:rFonts w:cs="Verdana" w:ascii="Verdana" w:hAnsi="Verdana"/>
            <w:bCs/>
          </w:rPr>
          <w:t>http://www.lemonde.fr/web/teaser/1,22-0,1-0,0.html?url_zop=http%3a%2f%2fabonnes.lemonde.fr%2fweb%2fdepeches%2f0%2c14-0%2c39-38251454%407-60%2c0.html</w:t>
        </w:r>
      </w:hyperlink>
    </w:p>
    <w:p>
      <w:pPr>
        <w:pStyle w:val="Normal"/>
        <w:widowControl/>
        <w:pBdr>
          <w:bottom w:val="single" w:sz="4" w:space="1" w:color="000000"/>
        </w:pBdr>
        <w:suppressAutoHyphens w:val="false"/>
        <w:spacing w:before="280" w:after="240"/>
        <w:rPr>
          <w:rFonts w:ascii="Verdana" w:hAnsi="Verdana" w:cs="Verdana"/>
          <w:bCs/>
        </w:rPr>
      </w:pPr>
      <w:r>
        <w:rPr>
          <w:rFonts w:cs="Verdana" w:ascii="Verdana" w:hAnsi="Verdana"/>
          <w:bCs/>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Turquie: la Banque centrale prévoit une inflation de 6,8% en 2009</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 26/01/09 - 10H21 - AFP ] </w:t>
        <w:br/>
        <w:br/>
        <w:t xml:space="preserve">La Banque centrale turque prévoit une inflation de 6,8% en 2009, a annoncé lundi son président Durmus Yilmaz. </w:t>
        <w:br/>
        <w:br/>
        <w:t xml:space="preserve">"Nous estimons que les prix à la consommation vont être de l'ordre de 5,4% à 8,2% pour 2009. Une moyenne donc de 6,8%", a-t-il souligné lors d'une conférence de presse. </w:t>
        <w:br/>
        <w:br/>
        <w:t xml:space="preserve">Pour 2010, le responsable a indiqué tabler sur une inflation de 5,8%. </w:t>
        <w:br/>
        <w:br/>
        <w:t xml:space="preserve">Après avoir connu trois décennies de forte inflation, culminant avec un taux de 125% en 1994, la Turquie est parvenue, au terme d'une grave crise financière en 2001, à maîtriser ses prix à la consommation en menant un programme d'austérité très strict soutenu par le Fonds monétaire international (FMI). </w:t>
        <w:br/>
        <w:br/>
        <w:t xml:space="preserve">L'inflation a été jugulée à 7,7% en 2005, avant de repartir à la hausse (9,65% en 2006, 8,39% en 2007) et la Banque centrale a prévu pour 2008 un taux annuel de 11,1% alors que le gouvernement s'était fixé un objectif de 4%. </w:t>
        <w:br/>
        <w:t xml:space="preserve">Le gouvernement a fixé ses objectifs d'inflation à 7,5% pour 2009 mais la Banque centrale avait annoncé en novembre que le ralentissement de l'activité économique et la baisse du prix du pétrole pourrait ramener l'inflation en dessous de son estimation initiale. </w:t>
      </w:r>
    </w:p>
    <w:p>
      <w:pPr>
        <w:pStyle w:val="Normal"/>
        <w:widowControl/>
        <w:suppressAutoHyphens w:val="false"/>
        <w:spacing w:before="280" w:after="240"/>
        <w:rPr>
          <w:rFonts w:ascii="Verdana" w:hAnsi="Verdana" w:cs="Verdana"/>
          <w:sz w:val="24"/>
        </w:rPr>
      </w:pPr>
      <w:hyperlink r:id="rId32">
        <w:r>
          <w:rPr>
            <w:rStyle w:val="InternetLink"/>
            <w:rFonts w:cs="Verdana" w:ascii="Verdana" w:hAnsi="Verdana"/>
            <w:bCs/>
          </w:rPr>
          <w:t>http://www.lesechos.fr/info/inter/afp_00113864-turquie-la-banque-centrale-prevoit-une-inflation-de-6-8-en-2009.htm</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CHYPRE</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Turquie/Chypre : les propos choquants de l'acteur Attila Olgac</w:t>
      </w:r>
    </w:p>
    <w:p>
      <w:pPr>
        <w:pStyle w:val="Normal"/>
        <w:rPr>
          <w:rFonts w:ascii="Verdana" w:hAnsi="Verdana" w:cs="Verdana"/>
          <w:b/>
          <w:b/>
          <w:sz w:val="30"/>
          <w:szCs w:val="30"/>
        </w:rPr>
      </w:pPr>
      <w:r>
        <w:rPr>
          <w:rFonts w:cs="Verdana" w:ascii="Verdana" w:hAnsi="Verdana"/>
          <w:b/>
          <w:sz w:val="30"/>
          <w:szCs w:val="30"/>
        </w:rPr>
      </w:r>
    </w:p>
    <w:p>
      <w:pPr>
        <w:pStyle w:val="Normal"/>
        <w:rPr/>
      </w:pPr>
      <w:r>
        <w:rPr>
          <w:rFonts w:cs="Verdana" w:ascii="Verdana" w:hAnsi="Verdana"/>
          <w:b/>
          <w:bCs/>
          <w:shd w:fill="FFFF00" w:val="clear"/>
        </w:rPr>
        <w:t xml:space="preserve">Info Collectif VAN - </w:t>
      </w:r>
      <w:hyperlink r:id="rId33">
        <w:r>
          <w:rPr>
            <w:rStyle w:val="InternetLink"/>
            <w:rFonts w:cs="Verdana" w:ascii="Verdana" w:hAnsi="Verdana"/>
            <w:b/>
            <w:bCs/>
            <w:shd w:fill="FFFF00" w:val="clear"/>
          </w:rPr>
          <w:t xml:space="preserve">www.collectifvan.org </w:t>
        </w:r>
      </w:hyperlink>
      <w:r>
        <w:rPr>
          <w:rFonts w:cs="Verdana" w:ascii="Verdana" w:hAnsi="Verdana"/>
          <w:b/>
          <w:bCs/>
        </w:rPr>
        <w:t>- Chypre a pressé la Turquie vendredi de rendre des comptes au sujet d’environ 1 500 personnes disparues depuis son invasion de l'île il y a 35 ans. L'appel est venu après qu'un ancien conscrit de l'armée turque a décrit comment il avait exécuté un prisonnier de guerre. L'acteur Attila Olgac aurait dit, lors d’un programme à la télévision turque, qu'en servant dans l'armée turque durant l'invasion de 1974, il avait abattu 10 personnes dont un prisonnier. Il aurait par la suite déclaré que « ses remarques n'étaient pas vraies et qu'il les avait faites juste pour attirer l’attention sur la brutalité de la guerre »… Le Collectif VAN vous soumet la traduction de cet article en anglais paru sur le site The Associated Press.</w:t>
      </w:r>
      <w:r>
        <w:rPr>
          <w:rFonts w:cs="Verdana" w:ascii="Verdana" w:hAnsi="Verdana"/>
        </w:rPr>
        <w:t xml:space="preserve"> </w:t>
        <w:br/>
        <w:br/>
        <w:br/>
      </w:r>
      <w:r>
        <w:rPr>
          <w:rFonts w:cs="Verdana" w:ascii="Verdana" w:hAnsi="Verdana"/>
          <w:b/>
          <w:bCs/>
        </w:rPr>
        <w:t>Vidéo : Reportage du 23.01.2009 de la chaîne grecque MEGA TV</w:t>
      </w:r>
    </w:p>
    <w:p>
      <w:pPr>
        <w:pStyle w:val="Normal"/>
        <w:rPr>
          <w:rFonts w:ascii="Verdana" w:hAnsi="Verdana" w:cs="Verdana"/>
        </w:rPr>
      </w:pPr>
      <w:hyperlink r:id="rId34">
        <w:r>
          <w:rPr>
            <w:rStyle w:val="InternetLink"/>
            <w:rFonts w:cs="Verdana" w:ascii="Verdana" w:hAnsi="Verdana"/>
          </w:rPr>
          <w:t>http://collectifvan.org/article.php?r=0&amp;id=26309</w:t>
        </w:r>
      </w:hyperlink>
    </w:p>
    <w:p>
      <w:pPr>
        <w:pStyle w:val="Normal"/>
        <w:rPr>
          <w:rFonts w:ascii="Verdana" w:hAnsi="Verdana" w:cs="Verdana"/>
        </w:rPr>
      </w:pPr>
      <w:r>
        <w:rPr>
          <w:rFonts w:cs="Verdana" w:ascii="Verdana" w:hAnsi="Verdana"/>
        </w:rPr>
      </w:r>
    </w:p>
    <w:p>
      <w:pPr>
        <w:pStyle w:val="Normal"/>
        <w:rPr>
          <w:rFonts w:ascii="Verdana" w:hAnsi="Verdana" w:cs="Verdana"/>
          <w:b/>
          <w:b/>
          <w:sz w:val="30"/>
          <w:szCs w:val="30"/>
        </w:rPr>
      </w:pPr>
      <w:r>
        <w:rPr/>
        <w:br/>
      </w:r>
      <w:r>
        <w:rPr>
          <w:rFonts w:cs="Verdana" w:ascii="Verdana" w:hAnsi="Verdana"/>
          <w:b/>
          <w:bCs/>
          <w:sz w:val="28"/>
          <w:szCs w:val="28"/>
        </w:rPr>
        <w:t>Chypre presse la Turquie de rendre des comptes pour 1 500 disparus</w:t>
      </w:r>
      <w:r>
        <w:rPr>
          <w:rFonts w:cs="Verdana" w:ascii="Verdana" w:hAnsi="Verdana"/>
        </w:rPr>
        <w:t xml:space="preserve"> </w:t>
        <w:br/>
        <w:br/>
        <w:t xml:space="preserve">Chypre a pressé la Turquie vendredi de rendre des comptes au sujet d’environ 1 500 personnes disparues depuis son invasion de l'île il y a 35 ans. L'appel est venu après qu'un ancien conscrit de l'armée turque a décrit comment il avait exécuté un prisonnier de guerre. </w:t>
        <w:br/>
        <w:br/>
        <w:t xml:space="preserve">Cependant, le conscrit s'était rétracté plus tard dans la journée, disant que la déclaration était fausse. L'acteur Attila Olgac est censé avoir dit, lors d’un programme à la télévision turque cette semaine, qu'en servant dans l'armée turque durant l'invasion de 1974, il avait abattu au moins un prisonnier, tué sur les ordres d’un supérieur. </w:t>
        <w:br/>
        <w:t xml:space="preserve">« La première personne que j’ai tuée était un soldat de 19 ans qui avait été fait prisonnier ». </w:t>
        <w:br/>
        <w:br/>
        <w:t xml:space="preserve">C’est le site Web du journal Hurriyet qui a cité les propos qu’Olgac aurait tenus dans le programme TV. </w:t>
        <w:br/>
        <w:br/>
        <w:t xml:space="preserve">"Quand j'ai pointé mon arme sur son visage, il m’a craché au visage. Je lui ai tiré une balle en plein front. Il est mort. Plus tard, j'ai tué encore neuf personnes pendant des heurts," selon les citations d’Olgac. La Turquie a envahi et divisé Chypre sur des critères ethniques en réponse à un coup d’Etat commis par des partisans soutenus par Athènes en vue d’un rattachement à la Grèce. </w:t>
        <w:br/>
        <w:br/>
        <w:t xml:space="preserve">Vendredi à Chypre, Stefanos Stefanou, le porte-parole du gouvernement, a décrit l’interview comme « choquante » et que c’était la première fois que quelqu’un faisait ce type d’aveu. </w:t>
        <w:br/>
        <w:br/>
        <w:t xml:space="preserve">Il a dit que les remarques d'Olgac soulignent l'obligation de la Turquie de se soumettre aux règles de la Cour européenne des Droits de l'homme et de coopérer à la découverte des circonstances des disparitions. </w:t>
        <w:br/>
        <w:br/>
        <w:t xml:space="preserve">En Grèce, le porte-parole du ministère des Affaires Etrangères, George Koumoutsakos, a dit que la déclaration d'Olgac était "un témoignage stupéfiant et une confession," et il a recommandé vivement à la Turquie d'agir. "La Turquie doit coopérer pour assurer que toutes les disparitions qui ont eu lieu pendant l'invasion turque ont donné lieu à des enquêtes," a dit Koumoutsakos. Mais vendredi, Olgac a dit, dans une déclaration, que ses remarques lors du programme de télévision de jeudi n'étaient pas vraies et qu'il les avait faites juste pour attirer l’attention sur la brutalité de la guerre. </w:t>
        <w:br/>
        <w:br/>
        <w:t xml:space="preserve">« Mes paroles selon lesquelles ‘j’ai tué 10 personnes dont un prisonnier’ étaient un scénario » a dit Olgac lors d’un communiqué envoyé aux médias vendredi, a rapporté le site web de Hurriyet vendredi. </w:t>
        <w:br/>
        <w:t xml:space="preserve">« Je veux informer le public qu’ils n’ont rien à faire de la vérité ». </w:t>
        <w:br/>
        <w:br/>
        <w:t xml:space="preserve">Environ 1 500 Chypriotes grecs et 500 Chypriotes turcs ont disparu durant l’invasion et les heurts au début des années 1960. </w:t>
        <w:br/>
        <w:br/>
        <w:t xml:space="preserve">Une exhumation patronnée par les Nations-Unies et un programme d'identification ont jusqu'ici déterré les restes de 466 personnes dans 230 sites d'enterrement des deux côtés de la ligne de partition. Jusqu'à présent, les restes de 110 personnes ont été identifiés et rendus à leurs familles. Cependant, les parents de Chypriotes grecs disparus, disent que le programme de l'ONU ne va pas assez loin et demandent depuis longtemps une enquête formelle pour déterminer le sort des disparus. </w:t>
        <w:br/>
        <w:br/>
        <w:br/>
        <w:t xml:space="preserve">Traduction Collectif VAN - 26 janvier 2009 - 07:10 - </w:t>
      </w:r>
      <w:hyperlink r:id="rId35" w:tgtFrame="_blank">
        <w:r>
          <w:rPr>
            <w:rStyle w:val="InternetLink"/>
            <w:rFonts w:cs="Verdana" w:ascii="Verdana" w:hAnsi="Verdana"/>
          </w:rPr>
          <w:t>http://collectifvan.org/</w:t>
        </w:r>
      </w:hyperlink>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bCs/>
        </w:rPr>
      </w:pPr>
      <w:hyperlink r:id="rId36">
        <w:r>
          <w:rPr>
            <w:rStyle w:val="InternetLink"/>
            <w:rFonts w:cs="Verdana" w:ascii="Verdana" w:hAnsi="Verdana"/>
          </w:rPr>
          <w:t>http://www.google.com/hostednews/ap/article/ALeqM5iAfQepyhIgqC769fVcVs6Tc4BDzAD95T2H180</w:t>
        </w:r>
      </w:hyperlink>
    </w:p>
    <w:p>
      <w:pPr>
        <w:pStyle w:val="Normal"/>
        <w:widowControl/>
        <w:suppressAutoHyphens w:val="false"/>
        <w:spacing w:before="280" w:after="240"/>
        <w:rPr>
          <w:rFonts w:ascii="Verdana" w:hAnsi="Verdana" w:cs="Verdana"/>
          <w:b/>
          <w:b/>
          <w:bCs/>
        </w:rPr>
      </w:pPr>
      <w:r>
        <w:rPr>
          <w:rFonts w:cs="Verdana" w:ascii="Verdana" w:hAnsi="Verdana"/>
          <w:b/>
          <w:bCs/>
        </w:rPr>
        <w:t>Lire le texte original dans la rubrique Anglais</w:t>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GENOCIDE ARMENIEN/TURQUIE</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0"/>
          <w:szCs w:val="30"/>
        </w:rPr>
      </w:pPr>
      <w:r>
        <w:rPr>
          <w:rFonts w:cs="Verdana" w:ascii="Verdana" w:hAnsi="Verdana"/>
          <w:b/>
          <w:sz w:val="30"/>
          <w:szCs w:val="30"/>
        </w:rPr>
        <w:t>Turquie: article 301 contre les auteurs du site ‘Excuses aux Arméniens’</w:t>
      </w:r>
    </w:p>
    <w:p>
      <w:pPr>
        <w:pStyle w:val="Normal"/>
        <w:rPr>
          <w:rFonts w:ascii="Verdana" w:hAnsi="Verdana" w:cs="Verdana"/>
          <w:b/>
          <w:b/>
          <w:sz w:val="30"/>
          <w:szCs w:val="30"/>
        </w:rPr>
      </w:pPr>
      <w:r>
        <w:rPr>
          <w:rFonts w:cs="Verdana" w:ascii="Verdana" w:hAnsi="Verdana"/>
          <w:b/>
          <w:sz w:val="30"/>
          <w:szCs w:val="30"/>
        </w:rPr>
      </w:r>
    </w:p>
    <w:p>
      <w:pPr>
        <w:pStyle w:val="Normal"/>
        <w:rPr/>
      </w:pPr>
      <w:r>
        <w:rPr>
          <w:rFonts w:cs="Verdana" w:ascii="Verdana" w:hAnsi="Verdana"/>
          <w:b/>
          <w:bCs/>
          <w:shd w:fill="FFFF00" w:val="clear"/>
        </w:rPr>
        <w:t xml:space="preserve">Info Collectif VAN - </w:t>
      </w:r>
      <w:hyperlink r:id="rId37">
        <w:r>
          <w:rPr>
            <w:rStyle w:val="InternetLink"/>
            <w:rFonts w:cs="Verdana" w:ascii="Verdana" w:hAnsi="Verdana"/>
            <w:b/>
            <w:bCs/>
            <w:shd w:fill="FFFF00" w:val="clear"/>
          </w:rPr>
          <w:t xml:space="preserve">www.collectifvan.org </w:t>
        </w:r>
      </w:hyperlink>
      <w:r>
        <w:rPr>
          <w:rFonts w:cs="Verdana" w:ascii="Verdana" w:hAnsi="Verdana"/>
          <w:b/>
          <w:bCs/>
        </w:rPr>
        <w:t>- Le Collectif VAN vous soumet la traduction d'un article en anglais du journal arménien Radio Publique d'Arménie parue sur le site de la Fédération Euro-Arménienne pour la Justice et la Démocratie le 23 janvier 2009.</w:t>
      </w:r>
      <w:r>
        <w:rPr>
          <w:rFonts w:cs="Verdana" w:ascii="Verdana" w:hAnsi="Verdana"/>
        </w:rPr>
        <w:t xml:space="preserve"> </w:t>
        <w:br/>
        <w:br/>
        <w:br/>
        <w:br/>
        <w:t xml:space="preserve">23 janvier 2009 </w:t>
        <w:br/>
        <w:br/>
        <w:t xml:space="preserve">*** </w:t>
        <w:br/>
        <w:br/>
        <w:t xml:space="preserve">Traduction Gérard Merdjanian – </w:t>
      </w:r>
      <w:r>
        <w:rPr>
          <w:rFonts w:cs="Verdana" w:ascii="Verdana" w:hAnsi="Verdana"/>
          <w:b/>
          <w:bCs/>
        </w:rPr>
        <w:t>Commentaires du site de la Fédération Euro-Arménienne :</w:t>
      </w:r>
      <w:r>
        <w:rPr>
          <w:rFonts w:cs="Verdana" w:ascii="Verdana" w:hAnsi="Verdana"/>
        </w:rPr>
        <w:t xml:space="preserve"> </w:t>
        <w:br/>
        <w:br/>
        <w:t xml:space="preserve">Il n’aura pas fallu attendre longtemps pour voir arriver les premières plaintes des ‘bons’ citoyens turcs. </w:t>
        <w:br/>
        <w:br/>
        <w:t xml:space="preserve">Que les intellectuels, signataires de la pétition ‘papier’ soient sous le feu des projecteurs de la justice turque, n’étonnera personne. Que les dizaines de milliers de signataires de la pétition en ligne risquent eux aussi d’être poursuivis, cela sera certainement du meilleur effet sur les défenseurs de la Turquie en Europe. La cour pénale devra probablement siéger dans un stade, avec les gradins comme box des accusés. </w:t>
        <w:br/>
        <w:br/>
        <w:t xml:space="preserve">La suppression du mot génocide fait des émules dans l’Education Nationale turque. Ainsi, les enseignants d’histoire des classes de 8ème devront employer désormais le terme « les événements de 1915 » au lieu d’utiliser « le prétendu génocide arménien » ou « le génocide arménien sans fondements » lors de leurs cours sur le sujet. </w:t>
        <w:br/>
        <w:br/>
        <w:t xml:space="preserve">Déjà que du temps d’Erdogan, le terme devait être banni des documents administratifs, à ce rythme là, un jour prochain on supprimera totalement le mot génocide du vocabulaire turc. </w:t>
        <w:br/>
        <w:br/>
        <w:t xml:space="preserve">*** </w:t>
        <w:br/>
        <w:br/>
        <w:t xml:space="preserve">L’article 301 de nouveau en action. Cette fois, il est utilisé contre les auteurs ayant lancé une pétition en ligne pour présenter des ‘excuses publiques’ ; rapporte le quotidien Hurriyet. </w:t>
        <w:br/>
        <w:br/>
        <w:t xml:space="preserve">L’article 301 du code pénal turc criminalise l’insulte à la Turquie. Il a été remanié, après d’intenses pressions de l’Union européenne l’année dernière et maintenant il faut l’approbation du ministère de la justice avant que la procédure pénale puisse être poursuivie. </w:t>
        <w:br/>
        <w:br/>
        <w:t xml:space="preserve">Le procureur d’Ankara, Nadi Türkaslan, chargé de la surveillance des médias, est en train d’examiner s’il est nécessaire d’ouvrir une enquête contre les personnes qui ont signé la pétition "Je présente mes excuses aux Arméniens" après que six citoyens aient déposé une plainte au pénal. Les pétitionnaires présentaient leurs excuses aux Arméniens pour la « Grande Catastrophe subie par eux sous l’empire ottoman en 1915". Pour les plaignants, l’acte d’excuses est une insulte à l’identité turque. </w:t>
        <w:br/>
        <w:br/>
        <w:t>Radio Publique d’Arménie</w:t>
      </w:r>
    </w:p>
    <w:p>
      <w:pPr>
        <w:pStyle w:val="Normal"/>
        <w:rPr>
          <w:rFonts w:ascii="Verdana" w:hAnsi="Verdana" w:cs="Verdana"/>
        </w:rPr>
      </w:pPr>
      <w:hyperlink r:id="rId38">
        <w:r>
          <w:rPr>
            <w:rStyle w:val="InternetLink"/>
            <w:rFonts w:cs="Verdana" w:ascii="Verdana" w:hAnsi="Verdana"/>
          </w:rPr>
          <w:t>http://eafjd.eu/spip.php?breve1760</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t>La fin du tabou arménien en Turqui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Par Nukte V. Ortaq, publié le 24/01/2009 16:00 </w:t>
        <w:br/>
        <w:br/>
        <w:t xml:space="preserve">Des dizaines de milliers de Turcs ont déjà signé la pétition pour demander pardon pour les massacres des Arméniens ottomans de 1915. Et le débat enfle. </w:t>
        <w:br/>
        <w:br/>
        <w:t xml:space="preserve">Ce ne sont que quatre petites lignes, imprimées en gris sur fond anthracite. Mais les auteurs de ce court texte, une poignée d'intellectuels turcs, ont propulsé au plein jour un débat qui se déroulait jusqu'à présent, pour l'essentiel, derrière les portes des campus. Depuis le début de décembre, 27 000 Turcs ont déjà paraphé ces deux phrases: "Ma conscience ne peut accepter que l'on reste indifférent à la Grande Catastrophe que les Arméniens ottomans ont subie en 1915, et au fait qu'on la nie. Je rejette cette injustice et, pour ma part, je partage les sentiments et les peines de mes soeurs et frères arméniens et je leur demande pardon." </w:t>
        <w:br/>
        <w:br/>
        <w:t xml:space="preserve">Pour certains, le manifeste, rédigé par un petit groupe rassemblé autour de Baskin Oran, ex-professeur d'université et militant des droits de l'homme, est imparfait. Faut-il vraiment que des individus vivant au xxie siècle s'excusent personnellement de crimes, si affreux soient-ils, perpétrés en 1915 ? "Ne sous-estimez pas votre parole, ce n'est peut-être pas le meilleur texte mais vos mots ont transpercé [l'indifférence]", répond l'écrivain arménienne Karin Karakasli. </w:t>
        <w:br/>
        <w:br/>
        <w:t xml:space="preserve">Trahison </w:t>
        <w:br/>
        <w:br/>
        <w:t xml:space="preserve">Les opposants à la levée du tabou n'ont, eux, aucune peine à reconnaître l'importance de la chose. Un groupe d'ambassadeurs à la retraite dénonce la pétition, qu'ils jugent contraire aux intérêts du pays. Ils y voient aussi un acte de trahison envers les 42 diplomates turcs assassinés par les terroristes arméniens de l'Asala dans les années 1980. La justice a ouvert une enquête et étudie l'opportunité de poursuites. A l'extrême droite, les nationalistes du MHP (Parti d'action nationaliste) accusent les pétitionnaires de noircir l'histoire turque. </w:t>
        <w:br/>
        <w:br/>
        <w:t xml:space="preserve">Des contre-pétitions ont fleuri sur Internet, exigeant des excuses pour les Turcs. Les débats sont violents et recourent parfois à la menace. Mais toute cette effervescence ne fait qu'attiser l'ardeur des signataires. </w:t>
        <w:br/>
        <w:br/>
        <w:t xml:space="preserve">S'excuser pour pouvoir commencer à parler du sujet </w:t>
        <w:br/>
        <w:br/>
        <w:t xml:space="preserve">"La remise en question du tabou arménien avait en fait commencé en 1996 grâce à l'hebdomadaire Agos, dirigé par Hrant Dink, analyse Oral Calislar, journaliste au quotidien Radikal. Son assassinat en 2007 a suscité un grand traumatisme dans la population. Il a chamboulé les idées que l'on se faisait de la fraternité." </w:t>
        <w:br/>
        <w:br/>
        <w:t xml:space="preserve">"S'excuser non pas pour mettre fin, mais tout au contraire pour pouvoir commencer à parler du sujet", comme l'écrit l'universitaire Ayse Kadioglu, c'est là l'enjeu. Des intellectuels français d'origine arménienne (le cinéaste Robert Guédiguian, le journaliste Jean Kehayan, les comédiens Simon Abkarian et Serge Avedikian...) ne s'y sont pas trompés: ils ont rédigé en retour une lettre publique de remerciements. </w:t>
        <w:br/>
        <w:br/>
        <w:t xml:space="preserve">"La campagne "Je m'excuse..." brise le discours de ceux qui défendent l'idée que tout ce que dit l'Etat est juste et doit être accepté sans discussion", avance Calislar. L'analyste reconnaît le risque de voir la pétition jeter de l'huile sur le feu des passions nationalistes, mais cela en vaut la peine. Cengiz Algan, militant du mouvement contre le racisme DurDe (Dis, arrête !), confie que la campagne va continuer pendant un an: "Ce n'est qu'un début. Et déjà les préjugés reculent."" </w:t>
      </w:r>
    </w:p>
    <w:p>
      <w:pPr>
        <w:pStyle w:val="Normal"/>
        <w:widowControl/>
        <w:suppressAutoHyphens w:val="false"/>
        <w:spacing w:before="280" w:after="240"/>
        <w:rPr>
          <w:rFonts w:ascii="Verdana" w:hAnsi="Verdana" w:cs="Verdana"/>
          <w:sz w:val="24"/>
        </w:rPr>
      </w:pPr>
      <w:r>
        <w:rPr>
          <w:rFonts w:eastAsia="Times New Roman" w:cs="Verdana" w:ascii="Verdana" w:hAnsi="Verdana"/>
          <w:kern w:val="2"/>
          <w:lang w:eastAsia="fr-FR"/>
        </w:rPr>
        <w:br/>
      </w:r>
      <w:hyperlink r:id="rId39">
        <w:r>
          <w:rPr>
            <w:rStyle w:val="InternetLink"/>
            <w:rFonts w:eastAsia="Times New Roman" w:cs="Verdana" w:ascii="Verdana" w:hAnsi="Verdana"/>
            <w:kern w:val="2"/>
            <w:lang w:eastAsia="fr-FR"/>
          </w:rPr>
          <w:t>http://www.lexpress.fr/actualite/monde/la-fin-du-tabou-armenien-en-turquie_735471.html</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GENOCIDE ARMENIEN/ARMENIE</w:t>
      </w:r>
    </w:p>
    <w:p>
      <w:pPr>
        <w:pStyle w:val="Normal"/>
        <w:numPr>
          <w:ilvl w:val="0"/>
          <w:numId w:val="2"/>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r>
    </w:p>
    <w:p>
      <w:pPr>
        <w:pStyle w:val="Normal"/>
        <w:numPr>
          <w:ilvl w:val="0"/>
          <w:numId w:val="2"/>
        </w:numPr>
        <w:tabs>
          <w:tab w:val="clear" w:pos="708"/>
          <w:tab w:val="left" w:pos="0" w:leader="none"/>
        </w:tabs>
        <w:spacing w:before="0" w:after="240"/>
        <w:ind w:left="0" w:right="0" w:hanging="0"/>
        <w:rPr>
          <w:rFonts w:ascii="Verdana" w:hAnsi="Verdana" w:cs="Verdana"/>
          <w:b/>
          <w:b/>
          <w:sz w:val="30"/>
          <w:szCs w:val="30"/>
        </w:rPr>
      </w:pPr>
      <w:r>
        <w:rPr>
          <w:rFonts w:cs="Verdana" w:ascii="Verdana" w:hAnsi="Verdana"/>
          <w:b/>
          <w:sz w:val="30"/>
          <w:szCs w:val="30"/>
        </w:rPr>
        <w:t>Merci aux citoyens turcs</w:t>
      </w:r>
    </w:p>
    <w:p>
      <w:pPr>
        <w:pStyle w:val="NormalWeb"/>
        <w:numPr>
          <w:ilvl w:val="0"/>
          <w:numId w:val="2"/>
        </w:numPr>
        <w:tabs>
          <w:tab w:val="clear" w:pos="708"/>
          <w:tab w:val="left" w:pos="0" w:leader="none"/>
        </w:tabs>
        <w:ind w:left="0" w:right="0" w:hanging="0"/>
        <w:rPr/>
      </w:pPr>
      <w:r>
        <w:rPr>
          <w:rFonts w:cs="Verdana" w:ascii="Verdana" w:hAnsi="Verdana"/>
        </w:rPr>
        <w:t xml:space="preserve">par 60 personnalités d'origine arménienne (1) </w:t>
        <w:br/>
        <w:br/>
        <w:t xml:space="preserve">En Turquie, une campagne publique d'excuses au peuple arménien victime de «la Grande Catastrophe» de 1915 a débuté en décembre et doit se poursuivre en 2009. Cette initiative est d'abord une affaire de conscience interne à la communauté turque mondiale, mais elle s'appuie sur des mots adressés pour la première fois aux Arméniens. </w:t>
        <w:br/>
        <w:br/>
        <w:t xml:space="preserve">Elle est détournée, attaquée de toute part et en Turquie, ses initiateurs risquent gros. Certaines personnes d'origine arménienne ont décidé de réagir personnellement et publiquement à ce geste. Elles ont choisi de le faire au moment du second anniversaire de la mort de Hrant Dink, journaliste arménien de Turquie, assassiné à Istanbul le 19 janvier 2007. </w:t>
        <w:br/>
        <w:br/>
        <w:t xml:space="preserve">«Merci aux citoyens de Turquie qui viennent de lancer une pétition pour demander pardon, à titre individuel, aux Arméniens d'aujourd'hui (pétition en ligne sur le site turc </w:t>
      </w:r>
      <w:hyperlink r:id="rId40" w:tgtFrame="_blank">
        <w:r>
          <w:rPr>
            <w:rStyle w:val="InternetLink"/>
            <w:rFonts w:cs="Verdana" w:ascii="Verdana" w:hAnsi="Verdana"/>
          </w:rPr>
          <w:t>http://www.ozurdiliyoruz.com/</w:t>
        </w:r>
      </w:hyperlink>
      <w:r>
        <w:rPr>
          <w:rFonts w:cs="Verdana" w:ascii="Verdana" w:hAnsi="Verdana"/>
        </w:rPr>
        <w:t xml:space="preserve">). Ils ont décidé publiquement, en leur âme et conscience, de ne plus supporter le déni auquel on les a soumis depuis bientôt quatre-vingt-quatorze ans. Par leur geste sans précédent, ils reconnaissent que la négation des victimes du génocide de 1915 a pour conséquence la négation des blessures morales des survivants et descendants. </w:t>
        <w:br/>
        <w:br/>
        <w:t xml:space="preserve">Conscient des risques qu'ils encourent, je décide à mon tour de répondre autrement que par l'indifférence, la critique ou l'attentisme. Citoyen du monde et enfant de rescapés arméniens, j'exprime ma reconnaissance aux signataires pour leur courage. Le déni et le mensonge ont fait et continuent à faire le lit de l'extrémisme, générant haine et souffrance. Toute forme de violence doit maintenant appartenir à un passé révolu. </w:t>
        <w:br/>
        <w:br/>
        <w:t xml:space="preserve">Aujourd'hui peut venir le temps de la vérité qui apaise, de la rencontre et du partage. C'est la voie ouverte par Hrant Dink. Je crois à la forte détermination des hommes et des femmes, de part et d'autre, pour accélérer ce processus sur le plan humain. La société civile turque est en droit de savoir, librement et individuellement, tout ce qui s'est passé. Partout et aussi en Turquie, l'information et les livres existent, des témoignages et des traces sont encore là, les paroles se délient malgré et contre les dénégations d'Etat. </w:t>
        <w:br/>
        <w:br/>
        <w:t xml:space="preserve">Dans ce contexte, j'accueille cette initiative comme un signe authentique d'espoir et de progrès historique et, personnellement, je la soutiens.» </w:t>
        <w:br/>
        <w:br/>
        <w:t xml:space="preserve">Un site est ouvert pour recueillir les nouvelles signatures : </w:t>
      </w:r>
      <w:hyperlink r:id="rId41" w:tgtFrame="_blank">
        <w:r>
          <w:rPr>
            <w:rStyle w:val="InternetLink"/>
            <w:rFonts w:cs="Verdana" w:ascii="Verdana" w:hAnsi="Verdana"/>
          </w:rPr>
          <w:t>http://repondre.wordpress.com/</w:t>
        </w:r>
      </w:hyperlink>
      <w:r>
        <w:rPr>
          <w:rFonts w:cs="Verdana" w:ascii="Verdana" w:hAnsi="Verdana"/>
        </w:rPr>
        <w:t xml:space="preserve"> </w:t>
        <w:br/>
        <w:br/>
        <w:t xml:space="preserve">(1) Les 21 premiers signataires: </w:t>
        <w:br/>
        <w:br/>
        <w:t xml:space="preserve">Simon Abkarian, comédien, metteur en scène (Paris), Serge Avedikian, comédien et réalisateur (Paris), Alain Alexanian, chef cuisinier et consultant (Lyon), Simon Azilazian, chef d'entreprise (Marseille), Denis Donikian, écrivain (Paris), Atom Egoyan, cinéaste (Toronto), Aram Gazarian, chirurgien (Lyon), Claire Giudicenti, éditrice, agent littéraire (Paris), Robert Guediguian, cinéaste (Paris), Jean-Claude Kebabdjian, éditeur, président d'association (Paris), Jacques Kebadian, cinéaste (Paris), Robert Kechichian, cinéaste (Paris), Jean Kehayan, journaliste et essayiste (Marseille), Arsine Khandjian, comédienne (Toronto), Nourhan-Francis Kurkdjian, créateur parfumeur (Paris), Gérard Loussine-Khidichian, comédien (Paris), Michel Marian, professeur de philosophie (Paris), Naïri Nahapetian, journaliste, romancière (Paris), Didier Parakian, chef d'entreprise (Marseille), Hélène Piralian, psychanalyste et auteur (Paris), Gérard Torikian, compositeur et comédien (Paris) </w:t>
        <w:br/>
        <w:br/>
        <w:t xml:space="preserve">et </w:t>
        <w:br/>
        <w:br/>
        <w:t xml:space="preserve">Michel Abrahamian, chef d'entreprise (Avignon), Achot Achot, artiste peintre (Paris), Véronique Agoudjian, pharmacienne (Paris), Olivia Alloyan, bibliothécaire (Lyon), Krikor Amirzayan, journaliste et caricaturiste (Valence), Gorune Aprikian, producteur (Paris), Eugénie Arève, comédienne et agent artistique (Paris), Edmond Aslanian, professeur (Albertville), Hovnatan Avedikian, comédien (Paris) Hourig Attarian, universitaire (Montréal), Vicken Attarian, hommes d'affaires (Montréal), Martine Batanian, écrivaine (Ottawa), Daniel Besikian, photographe (Paris), Mireille Besnilian, traductrice (Paris), Chloé Chapalain, décoratrice (Paris), Michel Chirinian, mairie (Avignon), Anahit Dasseux Ter Mesropian, psychanalyste (Paris), Anaïd Donabédian, professeur des universités (Paris), Hervé Georgelin, universitaire (Montpellier), Isabelle Guiard, comédienne et musicienne (Paris), Christophe Hovikian, éducateur et musicien (Paris), Annie Kebadian, programmatrice de théâtre (Paris), Elisabeth Kiledjian, productrice (Paris), Isabelle Kortian (Paris), Anahid Krimian, orthophoniste (Paris), Marie-Anne Le Métayer-Djivelekian, productrice (Paris), Gérard Malkassian, professeur de philosophie (Paris), Hélène Melkonian, artiste lyrique (Perpignan), Levon Minasian, scénariste et réalisateur (Paris), Alain Navarra, historien d'art (Cannes), Isabelle Ouzounian, monteuse (Paris), Christine Papazian, assistante de direction (Paris), Michaël Papazian, décorateur (Paris), Michèle Raineri, présidente d'association (Epinal), Armand Sarian, chef d'entreprise (Paris), Anne Sarkissian, réalisatrice (Paris), Jean Sarkissian, agent immobilier (Paris), Bernard Sarry, praticien hospitalier (Limoges), Aram Sédéfian, auteur-compositeur (Paris), Sarkis Tcheumlekdjian, metteur en scène (Lyon), Chouchane Tcherpatchian Abello, costumière (Paris), Pascal Tokatlian, comédien (Paris), Gisèle Tsobanian, fondatrice association culturelle (Paris), Berge Turabian, bibliothécaire, auteur-compositeur (New-York), Claude Vartan, retraité (Suresnes) </w:t>
      </w:r>
    </w:p>
    <w:p>
      <w:pPr>
        <w:pStyle w:val="Normal"/>
        <w:widowControl/>
        <w:pBdr>
          <w:bottom w:val="single" w:sz="4" w:space="1" w:color="000000"/>
        </w:pBdr>
        <w:suppressAutoHyphens w:val="false"/>
        <w:spacing w:before="280" w:after="240"/>
        <w:rPr>
          <w:rFonts w:ascii="Verdana" w:hAnsi="Verdana" w:cs="Verdana"/>
          <w:b/>
          <w:b/>
          <w:bCs/>
        </w:rPr>
      </w:pPr>
      <w:hyperlink r:id="rId42">
        <w:r>
          <w:rPr>
            <w:rStyle w:val="InternetLink"/>
            <w:rFonts w:cs="Verdana" w:ascii="Verdana" w:hAnsi="Verdana"/>
            <w:b/>
            <w:bCs/>
          </w:rPr>
          <w:t>http://www.liberation.fr/monde/0101314112-merci-aux-citoyens-turcs</w:t>
        </w:r>
      </w:hyperlink>
    </w:p>
    <w:p>
      <w:pPr>
        <w:pStyle w:val="Normal"/>
        <w:widowControl/>
        <w:pBdr>
          <w:bottom w:val="single" w:sz="4" w:space="1" w:color="000000"/>
        </w:pBdr>
        <w:suppressAutoHyphens w:val="false"/>
        <w:spacing w:before="280" w:after="240"/>
        <w:rPr>
          <w:rFonts w:ascii="Verdana" w:hAnsi="Verdana" w:cs="Verdana"/>
          <w:b/>
          <w:b/>
          <w:bCs/>
        </w:rPr>
      </w:pPr>
      <w:r>
        <w:rPr>
          <w:rFonts w:cs="Verdana" w:ascii="Verdana" w:hAnsi="Verdana"/>
          <w:b/>
          <w:bCs/>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Kiro Manoyan : le véritable révélateur d’un changement en Turquie serait la reconnaissance du génocide arménien</w:t>
      </w:r>
    </w:p>
    <w:p>
      <w:pPr>
        <w:pStyle w:val="Normal"/>
        <w:widowControl/>
        <w:suppressAutoHyphens w:val="false"/>
        <w:spacing w:before="280" w:after="280"/>
        <w:rPr>
          <w:rFonts w:ascii="Verdana" w:hAnsi="Verdana" w:cs="Verdana"/>
          <w:sz w:val="24"/>
        </w:rPr>
      </w:pPr>
      <w:r>
        <w:rPr>
          <w:rFonts w:eastAsia="Times New Roman" w:cs="Verdana" w:ascii="Verdana" w:hAnsi="Verdana"/>
          <w:kern w:val="2"/>
          <w:lang w:eastAsia="fr-FR"/>
        </w:rPr>
        <w:t xml:space="preserve">Le but de la campagne d’excuse lancée en Turquie, a estimé le représentant dachnak, était d’éviter la qualification de Génocide </w:t>
        <w:br/>
        <w:br/>
        <w:t xml:space="preserve">le 25 janvier 2009 </w:t>
        <w:br/>
        <w:br/>
        <w:t xml:space="preserve">Le responsable du bureau de Défense de la Cause arménienne et des affaires politiques du bureau mondial de la FRA Dachnaktsoutioun a dénoncé la manoeuvre, via certains milieux intellectuels proches du pouvoir turc, de mettre un frein aux reconnaissances internationales du Génocide arménien. </w:t>
        <w:br/>
        <w:br/>
        <w:t xml:space="preserve">Vendredi 19 janvier, Kiro Manoyan, responsable du bureau de Défense de la Cause arménienne et des affaires politiques du bureau mondial de la FRA Dachnaktsoutioun a commenté les changements possibles en Turquie à la suite des arrestations qui interviennent dans l’affaire "Ergenekon". Pour Manoyan cependant, le véritable révélateur d’un changement en Turquie serait la reconnaissance du génocide arménien. </w:t>
        <w:br/>
        <w:br/>
        <w:t xml:space="preserve">S’exprimant au sujet de la pétition "je demande pardon", il a affirmé que le but premier de celle-ci est d’éviter l’emploi du terme de génocide, et ainsi mettre un frein aux reconnaissances internationales de celui-ci. « A ce sujet, Baskin Oran s’est exprimé à plusieurs reprises, contre l’utilisation du mot génocide, car il ne qualifie pas les faits comme tel mais comme une tragédie ». </w:t>
        <w:br/>
        <w:br/>
        <w:t xml:space="preserve">Selon Kiro Manoyan, cette action s’est faite avec l’aval de certains milieux proches du pouvoir ; dans les premiers jours, le président turc ne s’est pas exprimé contre cette action, il ne s’y est opposé qu’après les mises en causes du premier ministre, et du ministre des affaires étrangères. </w:t>
        <w:br/>
        <w:br/>
        <w:t xml:space="preserve">source FRA 21.01.09 </w:t>
      </w:r>
      <w:hyperlink r:id="rId43">
        <w:r>
          <w:rPr>
            <w:rStyle w:val="InternetLink"/>
            <w:rFonts w:eastAsia="Times New Roman" w:cs="Verdana" w:ascii="Verdana" w:hAnsi="Verdana"/>
            <w:kern w:val="2"/>
            <w:lang w:eastAsia="fr-FR"/>
          </w:rPr>
          <w:t>http://france-armenie.net/spip.php?article208</w:t>
        </w:r>
      </w:hyperlink>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60960" cy="195580"/>
                <wp:effectExtent l="0" t="0" r="0" b="0"/>
                <wp:wrapSquare wrapText="largest"/>
                <wp:docPr id="5" name="Frame4"/>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GENOCIDE ARMENIEN/ITALIE</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Un génocide peut-il être le sujet d'une BD?</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rPr>
      </w:pPr>
      <w:r>
        <w:rPr>
          <w:rFonts w:cs="Verdana" w:ascii="Verdana" w:hAnsi="Verdana"/>
        </w:rPr>
        <w:t xml:space="preserve">Camille Destraz - le 24 janvier 2009, 19h50 </w:t>
        <w:br/>
        <w:t xml:space="preserve">Le Matin Dimanche </w:t>
        <w:br/>
        <w:br/>
        <w:t xml:space="preserve">Peut-on raconter n'importe quelle histoire en dessinant? Le jeune auteur italien Paolo Cossi a évoqué le massacre des Arméniens perpétré par les Turcs. Il prouve ainsi que le neuvième art a un rôle à jouer dans le domaine historique. Explications </w:t>
        <w:br/>
        <w:br/>
        <w:t xml:space="preserve">«Je veux choquer les lecteurs! Le drame arménien, ce n'est pas un gag, c'est une réalité.» Paolo Cossi, 28 ans, a atteint son but. Sa bande dessinée «Medz Yeghern - Le Grand mal» traite du génocide arménien de 1915 sans passer par quatre chemins. </w:t>
        <w:br/>
        <w:br/>
        <w:t xml:space="preserve">Viols, mâchoires arrachées, têtes coupées, cannibalisme, abandon dans le désert, rien n'est épargné au lecteur. Les dessins sont clairs et percutants. A l'image de «Persépolis» ou de «Maus», cette BD se penche sur des événements violents. </w:t>
        <w:br/>
        <w:br/>
        <w:t xml:space="preserve">Historique, pas politique </w:t>
        <w:br/>
        <w:br/>
        <w:t xml:space="preserve">«C'est un livre historique, pas politique. La bande dessinée est un système narratif, on peut l'utiliser comme on le souhaite! Moi, je préfère l'utiliser pour informer les gens, les sensibiliser» souligne l'auteur. </w:t>
        <w:br/>
        <w:br/>
        <w:t xml:space="preserve">Pour aborder ce sujet sensible, il a choisi trois points de vue: celui du soldat allemand Armin T. Wegner qui ose défier ses supérieurs en photographiant les massacres, pour apporter un témoignage du génocide. </w:t>
        <w:br/>
        <w:br/>
        <w:t xml:space="preserve">Et, parallèlement, Cossi raconte la tentative de résistance arménienne lors des quarante jours de Moussa Dagh. Puis l'auteur retrace le procès de Sogomon Tehlirian, qui venge son peuple en assassinant l'un des grands responsables du génocide. </w:t>
        <w:br/>
        <w:br/>
        <w:t xml:space="preserve">En fil rouge, la rencontre de Murat et Aram, un jeune turc et un jeune arménien qui se lient d'amitié après que le Turc ait sauvé la vie de l'Arménien. Comment un jeune auteur italien s'est-il lancé dans un tel défi? </w:t>
        <w:br/>
        <w:br/>
        <w:t xml:space="preserve">«Je ne connaissais rien du génocide arménien, raconte Paolo Cossi. Il y a deux ans, un ami est allé en Turquie pour des recherches archéologiques. Il m'a parlé de ces crimes. Je me suis dit «c'est impossible que plus d'un million de personnes aient été décimées sans que je le sache, puisque je n'en ai jamais entendu parler à l'école!» Puis j'ai voulu rassembler des informations, des photos. Je voulais expliquer ça aux gens qui, comme moi, ne savaient rien de cette histoire.» </w:t>
        <w:br/>
        <w:br/>
        <w:t xml:space="preserve">Pour la préparation de sa BD, Cossi rencontre des Arméniens. L'un d'eux est le fils d'un homme mort pendant les massacres. «Un contact très important.» Il parcourt également les journaux italiens et allemands de 1915 et 1916, recense des citations qu'il utilise pour ponctuer son récit, comme celle-ci de Will Eisner: «Chaque fois qu'on enseigne à un groupe à en haïr un autre, on forge un mensonge pour attiser la haine et justifier un complot.» </w:t>
        <w:br/>
        <w:br/>
        <w:t xml:space="preserve">Pas un livre contre les Turcs </w:t>
        <w:br/>
        <w:t xml:space="preserve">L'écriture du scénario s'avère délicate. «Il fallait que tout soit clair, que les gens comprennent que ce n'est pas un livre contre les Turcs. D'ailleurs, l'un des personnages principaux est un Turc qui vient en aide à un Arménien. Mais il est sûr que, dans ce récit, les Turcs représentent la violence.» </w:t>
        <w:br/>
        <w:br/>
        <w:t xml:space="preserve">De bons échos de toute part </w:t>
        <w:br/>
        <w:t xml:space="preserve">Cette bande dessinée, qui sort ces jours en Suisse, est déjà parue en Italie en 2007. Paolo Cossi a donc déjà pu encaisser quelques réactions... positives. «La communauté arménienne s'est beaucoup intéressée à mon livre. Mais le plus important, c'est que des jeunes aient été choqués en le lisant. Ils m'ont dit qu'ils n'avaient jamais entendu parler de ces massacres. Pour moi, le but était atteint!» </w:t>
        <w:br/>
        <w:br/>
        <w:t>Des réactions côté turc? «Il y a peu de Turcs en Italie. Mais j'ai pu parler avec quelques-uns qui l'avaient lu. Ils ont très bien compris la démarche.»</w:t>
        <w:br/>
        <w:br/>
        <w:t>L'auteur, qui n'en est pas à son premier ouvrage (il avait déjà abordé les thèmes de la première et Seconde Guerre mondiale dans des BD qui n'ont pas été traduites en français), a déjà un prochain livre en route. Une histoire sur le pouvoir de la religion dans un petit village d'Italie, pendant la guerre de 1939-45. «Il y a toujours des messages dans ce que je fais. J'utilise l'histoire pour transmettre mon idéalisme, mon côté non-violent.»</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rPr>
      </w:pPr>
      <w:hyperlink r:id="rId44">
        <w:r>
          <w:rPr>
            <w:rStyle w:val="InternetLink"/>
            <w:rFonts w:cs="Verdana" w:ascii="Verdana" w:hAnsi="Verdana"/>
          </w:rPr>
          <w:t>http://www.lematin.ch/loisirs/culture/genocide-sujet-dune-bd-74419</w:t>
        </w:r>
      </w:hyperlink>
    </w:p>
    <w:p>
      <w:pPr>
        <w:pStyle w:val="Normal"/>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0" w:color="000000"/>
          <w:left w:val="single" w:sz="4" w:space="4" w:color="000000"/>
          <w:bottom w:val="single" w:sz="4" w:space="2"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SOMMAIRE DE LA REVUE DE PRESSE DU CVAN DU 26.01.2009</w:t>
      </w:r>
    </w:p>
    <w:p>
      <w:pPr>
        <w:pStyle w:val="Normal"/>
        <w:rPr>
          <w:rFonts w:ascii="Verdana" w:hAnsi="Verdana" w:cs="Verdana"/>
          <w:sz w:val="24"/>
        </w:rPr>
      </w:pPr>
      <w:r>
        <w:rPr>
          <w:rFonts w:cs="Verdana" w:ascii="Verdana" w:hAnsi="Verdana"/>
          <w:sz w:val="24"/>
        </w:rPr>
      </w:r>
    </w:p>
    <w:p>
      <w:pPr>
        <w:pStyle w:val="NormalWeb"/>
        <w:spacing w:before="280" w:after="240"/>
        <w:rPr>
          <w:rFonts w:ascii="Verdana" w:hAnsi="Verdana" w:cs="Verdana"/>
        </w:rPr>
      </w:pPr>
      <w:r>
        <w:rPr>
          <w:rFonts w:cs="Verdana" w:ascii="Verdana" w:hAnsi="Verdana"/>
          <w:b/>
          <w:shd w:fill="FFFF00" w:val="clear"/>
        </w:rPr>
        <w:t xml:space="preserve">Info Collectif VAN - </w:t>
      </w:r>
      <w:hyperlink r:id="rId45">
        <w:r>
          <w:rPr>
            <w:rStyle w:val="InternetLink"/>
            <w:rFonts w:cs="Verdana" w:ascii="Verdana" w:hAnsi="Verdana"/>
          </w:rPr>
          <w:t xml:space="preserve">www.collectifvan.org </w:t>
        </w:r>
      </w:hyperlink>
      <w:r>
        <w:rPr>
          <w:rFonts w:cs="Verdana" w:ascii="Verdana" w:hAnsi="Verdana"/>
          <w:b/>
          <w:shd w:fill="FFFF00" w:val="clear"/>
        </w:rPr>
        <w:t xml:space="preserve">- </w:t>
      </w:r>
      <w:r>
        <w:rPr>
          <w:rFonts w:cs="Verdana" w:ascii="Verdana" w:hAnsi="Verdana"/>
          <w:b/>
        </w:rPr>
        <w:t xml:space="preserve">Le Collectif VAN [Vigilance Arménienne contre le Négationnisme] vous propose une revue de presse des informations parues dans la presse francophone, sur les thèmes concernant : la Turquie, le génocide arménien, le négationnisme, le Darfour, la Shoah, le génocide des tutsi, l'Union européenne, etc... Nous vous suggérons également de prendre le temps de lire ou relire nos informations et traductions mises en ligne sur : </w:t>
        <w:br/>
      </w:r>
      <w:hyperlink r:id="rId46">
        <w:r>
          <w:rPr>
            <w:rStyle w:val="InternetLink"/>
            <w:rFonts w:cs="Verdana" w:ascii="Verdana" w:hAnsi="Verdana"/>
          </w:rPr>
          <w:t>http://www.collectifvan.org/rubrique.php?r=0&amp;page=1.</w:t>
        </w:r>
      </w:hyperlink>
      <w:r>
        <w:rPr>
          <w:rFonts w:cs="Verdana" w:ascii="Verdana" w:hAnsi="Verdana"/>
        </w:rPr>
        <w:t xml:space="preserve"> </w:t>
      </w:r>
      <w:r>
        <w:rPr/>
        <w:br/>
        <w:br/>
      </w:r>
      <w:r>
        <w:rPr>
          <w:rFonts w:cs="Verdana" w:ascii="Verdana" w:hAnsi="Verdana"/>
        </w:rPr>
        <w:br/>
      </w:r>
      <w:hyperlink r:id="rId47" w:tgtFrame="_blank">
        <w:r>
          <w:rPr>
            <w:rStyle w:val="InternetLink"/>
            <w:rFonts w:cs="Verdana" w:ascii="Verdana" w:hAnsi="Verdana"/>
            <w:b/>
            <w:bCs/>
          </w:rPr>
          <w:t>Les juifs de Turquie insultés et humiliés</w:t>
        </w:r>
      </w:hyperlink>
      <w:r>
        <w:rPr>
          <w:rFonts w:cs="Verdana" w:ascii="Verdana" w:hAnsi="Verdana"/>
        </w:rPr>
        <w:t xml:space="preserve"> </w:t>
        <w:br/>
        <w:t xml:space="preserve">Info Collectif VAN - www.collectifvan.org - Tout comme la communauté arméniennne de Turquie, les juifs de Turquie vivent dans la crainte. La violente attaque israélienne sur Gaza a suscité de nombreuses réactions en Turquie. Elles ont dégénéré en manifestations antisémites, que ce soit dans les journaux, ou dans la rue, donnant l’occasion à des groupuscules nationalistes turcs de brandir des pancartes stipulant : « Entrée libre aux chiens. Interdit aux juifs et aux Arméniens ». Le Collectif VAN vous soumet la traduction du Communiqué de presse des juifs turcs paru sur le site « Musevi Cmaati », dans lequel ils disent être “bouleversés par les accusations insultantes et humiliantes concernant notre religion et par le fait que nous sommes ciblés avec médisance par certains médias nationaux ». </w:t>
        <w:br/>
      </w:r>
      <w:hyperlink r:id="rId48">
        <w:r>
          <w:rPr>
            <w:rStyle w:val="InternetLink"/>
            <w:rFonts w:cs="Verdana" w:ascii="Verdana" w:hAnsi="Verdana"/>
          </w:rPr>
          <w:t>http://collectifvan.org/article.php?r=0&amp;id=26310</w:t>
        </w:r>
      </w:hyperlink>
    </w:p>
    <w:p>
      <w:pPr>
        <w:pStyle w:val="NormalWeb"/>
        <w:spacing w:before="280" w:after="240"/>
        <w:rPr>
          <w:rFonts w:ascii="Verdana" w:hAnsi="Verdana" w:cs="Verdana"/>
        </w:rPr>
      </w:pPr>
      <w:r>
        <w:rPr>
          <w:rFonts w:cs="Verdana" w:ascii="Verdana" w:hAnsi="Verdana"/>
        </w:rPr>
        <w:br/>
      </w:r>
      <w:hyperlink r:id="rId49" w:tgtFrame="_blank">
        <w:r>
          <w:rPr>
            <w:rStyle w:val="InternetLink"/>
            <w:rFonts w:cs="Verdana" w:ascii="Verdana" w:hAnsi="Verdana"/>
            <w:b/>
            <w:bCs/>
          </w:rPr>
          <w:t>Turquie/Chypre : les propos choquants de l'acteur Attila Olgac</w:t>
        </w:r>
      </w:hyperlink>
      <w:r>
        <w:rPr>
          <w:rFonts w:cs="Verdana" w:ascii="Verdana" w:hAnsi="Verdana"/>
        </w:rPr>
        <w:t xml:space="preserve"> </w:t>
        <w:br/>
        <w:t xml:space="preserve">Info Collectif VAN - www.collectifvan.org - Chypre a pressé la Turquie vendredi de rendre des comptes au sujet d’environ 1 500 personnes disparues depuis son invasion de l'île il y a 35 ans. L'appel est venu après qu'un ancien conscrit de l'armée turque a décrit comment il avait exécuté un prisonnier de guerre. L'acteur Attila Olgac aurait dit, lors d’un programme à la télévision turque, qu'en servant dans l'armée turque durant l'invasion de 1974, il avait abattu 10 personnes dont un prisonnier. Il aurait par la suite déclaré que « ses remarques n'étaient pas vraies et qu'il les avait faites juste pour attirer l’attention sur la brutalité de la guerre »… </w:t>
        <w:br/>
      </w:r>
      <w:hyperlink r:id="rId50">
        <w:r>
          <w:rPr>
            <w:rStyle w:val="InternetLink"/>
            <w:rFonts w:cs="Verdana" w:ascii="Verdana" w:hAnsi="Verdana"/>
          </w:rPr>
          <w:t>http://collectifvan.org/article.php?r=0&amp;id=26309</w:t>
        </w:r>
      </w:hyperlink>
    </w:p>
    <w:p>
      <w:pPr>
        <w:pStyle w:val="NormalWeb"/>
        <w:spacing w:before="280" w:after="240"/>
        <w:rPr>
          <w:rFonts w:ascii="Verdana" w:hAnsi="Verdana" w:cs="Verdana"/>
        </w:rPr>
      </w:pPr>
      <w:r>
        <w:rPr>
          <w:rFonts w:cs="Verdana" w:ascii="Verdana" w:hAnsi="Verdana"/>
        </w:rPr>
        <w:br/>
      </w:r>
      <w:hyperlink r:id="rId51" w:tgtFrame="_blank">
        <w:r>
          <w:rPr>
            <w:rStyle w:val="InternetLink"/>
            <w:rFonts w:cs="Verdana" w:ascii="Verdana" w:hAnsi="Verdana"/>
            <w:b/>
            <w:bCs/>
          </w:rPr>
          <w:t>Turquie: article 301 contre les auteurs du site ‘Excuses aux Arméniens’</w:t>
        </w:r>
      </w:hyperlink>
      <w:r>
        <w:rPr>
          <w:rFonts w:cs="Verdana" w:ascii="Verdana" w:hAnsi="Verdana"/>
        </w:rPr>
        <w:t xml:space="preserve"> </w:t>
        <w:br/>
        <w:t xml:space="preserve">Info Collectif VAN - www.collectifvan.org - Le Collectif VAN vous soumet la traduction d'un article en anglais du journal arménien Radio Publique d'Arménie parue sur le site de la Fédération Euro-Arménienne pour la Justice et la Démocratie le 23 janvier 2009. L’article 301 de nouveau en action. Cette fois, il est utilisé contre les auteurs ayant lancé une pétition en ligne pour présenter des ‘excuses publiques’ ; rapporte le quotidien Hurriyet. </w:t>
        <w:br/>
      </w:r>
      <w:hyperlink r:id="rId52">
        <w:r>
          <w:rPr>
            <w:rStyle w:val="InternetLink"/>
            <w:rFonts w:cs="Verdana" w:ascii="Verdana" w:hAnsi="Verdana"/>
          </w:rPr>
          <w:t>http://collectifvan.org/article.php?r=0&amp;id=26318</w:t>
        </w:r>
      </w:hyperlink>
    </w:p>
    <w:p>
      <w:pPr>
        <w:pStyle w:val="NormalWeb"/>
        <w:spacing w:before="280" w:after="240"/>
        <w:rPr>
          <w:rFonts w:ascii="Verdana" w:hAnsi="Verdana" w:cs="Verdana"/>
        </w:rPr>
      </w:pPr>
      <w:r>
        <w:rPr>
          <w:rFonts w:cs="Verdana" w:ascii="Verdana" w:hAnsi="Verdana"/>
        </w:rPr>
        <w:br/>
      </w:r>
      <w:hyperlink r:id="rId53" w:tgtFrame="_blank">
        <w:r>
          <w:rPr>
            <w:rStyle w:val="InternetLink"/>
            <w:rFonts w:cs="Verdana" w:ascii="Verdana" w:hAnsi="Verdana"/>
            <w:b/>
            <w:bCs/>
          </w:rPr>
          <w:t>"Karabagh ne souffrira pas des effets de la crise en 2009"</w:t>
        </w:r>
      </w:hyperlink>
      <w:r>
        <w:rPr>
          <w:rFonts w:cs="Verdana" w:ascii="Verdana" w:hAnsi="Verdana"/>
        </w:rPr>
        <w:t xml:space="preserve"> </w:t>
        <w:br/>
        <w:t xml:space="preserve">Info Collectif VAN - www.collectifvan.org - Le Collectif VAN vous livre cette newsletter bimensuelle sur l'actualité politique, économique et culturelle du Haut-Karabagh mise à notre disposition par la Représentation de la République du Haut-Karabagh en France. En résumant l'année écoulée et présentant les projets du gouvernement pour 2009, le Premier ministre de la RHK Ara Harutunian a déclaré que l'année 2008 a été une année réussie pour l'économie du Haut-Karabagh. D'après le PM, la croissance enregistrée dans le pays est due notamment au développement de l'agriculture où le gouvernement continue à investir des moyens considérables. </w:t>
        <w:br/>
      </w:r>
      <w:hyperlink r:id="rId54">
        <w:r>
          <w:rPr>
            <w:rStyle w:val="InternetLink"/>
            <w:rFonts w:cs="Verdana" w:ascii="Verdana" w:hAnsi="Verdana"/>
          </w:rPr>
          <w:t>http://collectifvan.org/article.php?r=0&amp;id=26235</w:t>
        </w:r>
      </w:hyperlink>
    </w:p>
    <w:p>
      <w:pPr>
        <w:pStyle w:val="NormalWeb"/>
        <w:spacing w:before="280" w:after="240"/>
        <w:rPr>
          <w:rFonts w:ascii="Verdana" w:hAnsi="Verdana" w:cs="Verdana"/>
        </w:rPr>
      </w:pPr>
      <w:r>
        <w:rPr>
          <w:rFonts w:cs="Verdana" w:ascii="Verdana" w:hAnsi="Verdana"/>
        </w:rPr>
        <w:br/>
      </w:r>
      <w:hyperlink r:id="rId55" w:tgtFrame="_blank">
        <w:r>
          <w:rPr>
            <w:rStyle w:val="InternetLink"/>
            <w:rFonts w:cs="Verdana" w:ascii="Verdana" w:hAnsi="Verdana"/>
            <w:b/>
            <w:bCs/>
          </w:rPr>
          <w:t>Déclaration de l’Union YERKIR concernant un article du périodique "Azerbaycan"</w:t>
        </w:r>
      </w:hyperlink>
      <w:r>
        <w:rPr>
          <w:rFonts w:cs="Verdana" w:ascii="Verdana" w:hAnsi="Verdana"/>
        </w:rPr>
        <w:t xml:space="preserve"> </w:t>
        <w:br/>
        <w:t xml:space="preserve">Le Collectif VAN vous présente ce Communiqué de Presse mise à notre disposition par l'Union YERKIR. Fin décembre, un article intitulé "Les arméniens du Djavakhk soulèvent de nouvelles revendications séparatistes à Tbilissi", a été publié dans le périodique "Azerbaycan", organe officiel du Parlement de la République d’Azerbaïdjan. </w:t>
        <w:br/>
      </w:r>
      <w:hyperlink r:id="rId56">
        <w:r>
          <w:rPr>
            <w:rStyle w:val="InternetLink"/>
            <w:rFonts w:cs="Verdana" w:ascii="Verdana" w:hAnsi="Verdana"/>
          </w:rPr>
          <w:t>http://collectifvan.org/article.php?r=0&amp;id=26247</w:t>
        </w:r>
      </w:hyperlink>
    </w:p>
    <w:p>
      <w:pPr>
        <w:pStyle w:val="NormalWeb"/>
        <w:spacing w:before="280" w:after="240"/>
        <w:rPr>
          <w:rFonts w:ascii="Verdana" w:hAnsi="Verdana" w:cs="Verdana"/>
        </w:rPr>
      </w:pPr>
      <w:r>
        <w:rPr>
          <w:rFonts w:cs="Verdana" w:ascii="Verdana" w:hAnsi="Verdana"/>
        </w:rPr>
        <w:br/>
      </w:r>
      <w:hyperlink r:id="rId57" w:tgtFrame="_blank">
        <w:r>
          <w:rPr>
            <w:rStyle w:val="InternetLink"/>
            <w:rFonts w:cs="Verdana" w:ascii="Verdana" w:hAnsi="Verdana"/>
            <w:b/>
            <w:bCs/>
          </w:rPr>
          <w:t>Pape/Israël: voyage conditionné par Gaza, pas par l'évêque négationniste</w:t>
        </w:r>
      </w:hyperlink>
      <w:r>
        <w:rPr>
          <w:rFonts w:cs="Verdana" w:ascii="Verdana" w:hAnsi="Verdana"/>
        </w:rPr>
        <w:t xml:space="preserve"> </w:t>
        <w:br/>
        <w:t xml:space="preserve">La levée contestée de l'excommunication d'un évêque négationniste n'a pas d'incidence sur le projet de voyage du pape en Israël, qui est en revanche "compliqué" par les évènements de Gaza, selon un haut prélat du Vatican cité lundi par la Repubblica. </w:t>
        <w:br/>
      </w:r>
      <w:hyperlink r:id="rId58">
        <w:r>
          <w:rPr>
            <w:rStyle w:val="InternetLink"/>
            <w:rFonts w:cs="Verdana" w:ascii="Verdana" w:hAnsi="Verdana"/>
          </w:rPr>
          <w:t>http://collectifvan.org/article.php?r=4&amp;id=26358</w:t>
        </w:r>
      </w:hyperlink>
    </w:p>
    <w:p>
      <w:pPr>
        <w:pStyle w:val="NormalWeb"/>
        <w:spacing w:before="280" w:after="240"/>
        <w:rPr>
          <w:rFonts w:ascii="Verdana" w:hAnsi="Verdana" w:cs="Verdana"/>
        </w:rPr>
      </w:pPr>
      <w:r>
        <w:rPr>
          <w:rFonts w:cs="Verdana" w:ascii="Verdana" w:hAnsi="Verdana"/>
        </w:rPr>
        <w:br/>
      </w:r>
      <w:hyperlink r:id="rId59" w:tgtFrame="_blank">
        <w:r>
          <w:rPr>
            <w:rStyle w:val="InternetLink"/>
            <w:rFonts w:cs="Verdana" w:ascii="Verdana" w:hAnsi="Verdana"/>
            <w:b/>
            <w:bCs/>
          </w:rPr>
          <w:t>Le problème de la langue entre les turcs et les azéris</w:t>
        </w:r>
      </w:hyperlink>
      <w:r>
        <w:rPr>
          <w:rFonts w:cs="Verdana" w:ascii="Verdana" w:hAnsi="Verdana"/>
        </w:rPr>
        <w:t xml:space="preserve"> </w:t>
        <w:br/>
        <w:t xml:space="preserve">La seule question qui soit restée non résolue entre les peuples parlant le turc est la question d’une simplification de l’alphabet a déclaré l’Ambassadeur de la Turquie en Russie Halil Akinci. </w:t>
        <w:br/>
      </w:r>
      <w:hyperlink r:id="rId60">
        <w:r>
          <w:rPr>
            <w:rStyle w:val="InternetLink"/>
            <w:rFonts w:cs="Verdana" w:ascii="Verdana" w:hAnsi="Verdana"/>
          </w:rPr>
          <w:t>http://collectifvan.org/article.php?r=4&amp;id=26354</w:t>
        </w:r>
      </w:hyperlink>
    </w:p>
    <w:p>
      <w:pPr>
        <w:pStyle w:val="NormalWeb"/>
        <w:spacing w:before="280" w:after="240"/>
        <w:rPr>
          <w:rFonts w:ascii="Verdana" w:hAnsi="Verdana" w:cs="Verdana"/>
        </w:rPr>
      </w:pPr>
      <w:r>
        <w:rPr>
          <w:rFonts w:cs="Verdana" w:ascii="Verdana" w:hAnsi="Verdana"/>
        </w:rPr>
        <w:br/>
      </w:r>
      <w:hyperlink r:id="rId61" w:tgtFrame="_blank">
        <w:r>
          <w:rPr>
            <w:rStyle w:val="InternetLink"/>
            <w:rFonts w:cs="Verdana" w:ascii="Verdana" w:hAnsi="Verdana"/>
            <w:b/>
            <w:bCs/>
          </w:rPr>
          <w:t>Nazis à la Une en Allemagne</w:t>
        </w:r>
      </w:hyperlink>
      <w:r>
        <w:rPr>
          <w:rFonts w:cs="Verdana" w:ascii="Verdana" w:hAnsi="Verdana"/>
        </w:rPr>
        <w:t xml:space="preserve"> </w:t>
        <w:br/>
        <w:t xml:space="preserve">Les autorités de Bavière ont déposé plainte à l'encontre d'un magazine d'histoire allemand qui vient de publier d'anciens journaux nazis. La réédition de journaux nazis datant des années 1930 constitue-t-elle une offense au devoir de mémoire ou la matière à une nouvelle réflexion sur celui-ci? </w:t>
        <w:br/>
      </w:r>
      <w:hyperlink r:id="rId62">
        <w:r>
          <w:rPr>
            <w:rStyle w:val="InternetLink"/>
            <w:rFonts w:cs="Verdana" w:ascii="Verdana" w:hAnsi="Verdana"/>
          </w:rPr>
          <w:t>http://collectifvan.org/article.php?r=4&amp;id=26356</w:t>
        </w:r>
      </w:hyperlink>
    </w:p>
    <w:p>
      <w:pPr>
        <w:pStyle w:val="NormalWeb"/>
        <w:spacing w:before="280" w:after="240"/>
        <w:rPr>
          <w:rFonts w:ascii="Verdana" w:hAnsi="Verdana" w:cs="Verdana"/>
        </w:rPr>
      </w:pPr>
      <w:r>
        <w:rPr>
          <w:rFonts w:cs="Verdana" w:ascii="Verdana" w:hAnsi="Verdana"/>
        </w:rPr>
        <w:br/>
      </w:r>
      <w:hyperlink r:id="rId63" w:tgtFrame="_blank">
        <w:r>
          <w:rPr>
            <w:rStyle w:val="InternetLink"/>
            <w:rFonts w:cs="Verdana" w:ascii="Verdana" w:hAnsi="Verdana"/>
            <w:b/>
            <w:bCs/>
          </w:rPr>
          <w:t>Décoration des personnalités arméniennes</w:t>
        </w:r>
      </w:hyperlink>
      <w:r>
        <w:rPr>
          <w:rFonts w:cs="Verdana" w:ascii="Verdana" w:hAnsi="Verdana"/>
        </w:rPr>
        <w:t xml:space="preserve"> </w:t>
        <w:br/>
        <w:t xml:space="preserve">Dans le cadre de l’Année de l’Arménie en France le gouvernement français a décoré des personnalités arméniennes du monde de la culture et le Commissaire arménien de l’Année de l’Arménie en France. Les décorations ont été remises par l’Ambassadeur de France en Arménie le 15 janvier 2009. </w:t>
        <w:br/>
      </w:r>
      <w:hyperlink r:id="rId64">
        <w:r>
          <w:rPr>
            <w:rStyle w:val="InternetLink"/>
            <w:rFonts w:cs="Verdana" w:ascii="Verdana" w:hAnsi="Verdana"/>
          </w:rPr>
          <w:t>http://collectifvan.org/article.php?r=4&amp;id=26353</w:t>
        </w:r>
      </w:hyperlink>
    </w:p>
    <w:p>
      <w:pPr>
        <w:pStyle w:val="NormalWeb"/>
        <w:spacing w:before="280" w:after="240"/>
        <w:rPr>
          <w:rFonts w:ascii="Verdana" w:hAnsi="Verdana" w:cs="Verdana"/>
        </w:rPr>
      </w:pPr>
      <w:r>
        <w:rPr>
          <w:rFonts w:cs="Verdana" w:ascii="Verdana" w:hAnsi="Verdana"/>
        </w:rPr>
        <w:br/>
      </w:r>
      <w:hyperlink r:id="rId65" w:tgtFrame="_blank">
        <w:r>
          <w:rPr>
            <w:rStyle w:val="InternetLink"/>
            <w:rFonts w:cs="Verdana" w:ascii="Verdana" w:hAnsi="Verdana"/>
            <w:b/>
            <w:bCs/>
          </w:rPr>
          <w:t>Session d'hiver de l'APCE: conflit sud-ossète et situation arménienne au menu</w:t>
        </w:r>
      </w:hyperlink>
      <w:r>
        <w:rPr>
          <w:rFonts w:cs="Verdana" w:ascii="Verdana" w:hAnsi="Verdana"/>
        </w:rPr>
        <w:t xml:space="preserve"> </w:t>
        <w:br/>
        <w:t xml:space="preserve">L'exécution par la Russie de la résolution sur l'Ossétie du Sud et l'avenir de la délégation arménienne au sein de l'APCE seront les thèmes-clés de la session d'hiver de l'Assemblée parlementaire du Conseil de l'Europe qui s'ouvre lundi à Strasbourg. </w:t>
        <w:br/>
      </w:r>
      <w:hyperlink r:id="rId66">
        <w:r>
          <w:rPr>
            <w:rStyle w:val="InternetLink"/>
            <w:rFonts w:cs="Verdana" w:ascii="Verdana" w:hAnsi="Verdana"/>
          </w:rPr>
          <w:t>http://collectifvan.org/article.php?r=4&amp;id=26350</w:t>
        </w:r>
      </w:hyperlink>
    </w:p>
    <w:p>
      <w:pPr>
        <w:pStyle w:val="NormalWeb"/>
        <w:spacing w:before="280" w:after="240"/>
        <w:rPr>
          <w:rFonts w:ascii="Verdana" w:hAnsi="Verdana" w:cs="Verdana"/>
        </w:rPr>
      </w:pPr>
      <w:r>
        <w:rPr>
          <w:rFonts w:cs="Verdana" w:ascii="Verdana" w:hAnsi="Verdana"/>
        </w:rPr>
        <w:br/>
      </w:r>
      <w:hyperlink r:id="rId67" w:tgtFrame="_blank">
        <w:r>
          <w:rPr>
            <w:rStyle w:val="InternetLink"/>
            <w:rFonts w:cs="Verdana" w:ascii="Verdana" w:hAnsi="Verdana"/>
            <w:b/>
            <w:bCs/>
          </w:rPr>
          <w:t>Mulhouse: deux manifestations pro-Gaza</w:t>
        </w:r>
      </w:hyperlink>
      <w:r>
        <w:rPr>
          <w:rFonts w:cs="Verdana" w:ascii="Verdana" w:hAnsi="Verdana"/>
        </w:rPr>
        <w:t xml:space="preserve"> </w:t>
        <w:br/>
        <w:t xml:space="preserve">Deux manifestations distinctes ont réuni près de 650 personnes samedi à Mulhouse (Haut-Rhin) contre l'intervention israélienne dans la bande de Gaza. Quelque 550 Turcs, selon la police, ont défilé samedi dans le centre ville de Mulhouse aux cris d'"Israël assassin, Israël terroriste". </w:t>
        <w:br/>
      </w:r>
      <w:hyperlink r:id="rId68">
        <w:r>
          <w:rPr>
            <w:rStyle w:val="InternetLink"/>
            <w:rFonts w:cs="Verdana" w:ascii="Verdana" w:hAnsi="Verdana"/>
          </w:rPr>
          <w:t>http://collectifvan.org/article.php?r=4&amp;id=26352</w:t>
        </w:r>
      </w:hyperlink>
    </w:p>
    <w:p>
      <w:pPr>
        <w:pStyle w:val="NormalWeb"/>
        <w:spacing w:before="280" w:after="240"/>
        <w:rPr>
          <w:rFonts w:ascii="Verdana" w:hAnsi="Verdana" w:cs="Verdana"/>
        </w:rPr>
      </w:pPr>
      <w:r>
        <w:rPr>
          <w:rFonts w:cs="Verdana" w:ascii="Verdana" w:hAnsi="Verdana"/>
        </w:rPr>
        <w:br/>
      </w:r>
      <w:hyperlink r:id="rId69" w:tgtFrame="_blank">
        <w:r>
          <w:rPr>
            <w:rStyle w:val="InternetLink"/>
            <w:rFonts w:cs="Verdana" w:ascii="Verdana" w:hAnsi="Verdana"/>
            <w:b/>
            <w:bCs/>
          </w:rPr>
          <w:t>Le processus de paix au Proche Orient passe par Bruxelles</w:t>
        </w:r>
      </w:hyperlink>
      <w:r>
        <w:rPr>
          <w:rFonts w:cs="Verdana" w:ascii="Verdana" w:hAnsi="Verdana"/>
        </w:rPr>
        <w:t xml:space="preserve"> </w:t>
        <w:br/>
        <w:t xml:space="preserve">Reconstruire Gaza, et relancer les efforts de paix, c’est l’ambition de l’Union européenne. Les chefs de la diplomatie des 27 reçoivent à Bruxelles ce soir leurs homologues palestinien, egyptien, jordanien et turc, alors que l’ONU évalue à des centaines de millions de dollars les besoins les plus urgents pour les Gazaouis. Aujourd’hui à Gaza, ce sont les professeurs qui manifestaient contre les bombardements contre les écoles onusiennes. La Turquie, candidate à l’adhésion à l’UE, est pour l’Europe un excellent intermédiaire, puisque les 27 refusent toujours de parler au Hamas. </w:t>
        <w:br/>
      </w:r>
      <w:hyperlink r:id="rId70">
        <w:r>
          <w:rPr>
            <w:rStyle w:val="InternetLink"/>
            <w:rFonts w:cs="Verdana" w:ascii="Verdana" w:hAnsi="Verdana"/>
          </w:rPr>
          <w:t>http://collectifvan.org/article.php?r=4&amp;id=26349</w:t>
        </w:r>
      </w:hyperlink>
    </w:p>
    <w:p>
      <w:pPr>
        <w:pStyle w:val="NormalWeb"/>
        <w:spacing w:before="280" w:after="240"/>
        <w:rPr>
          <w:rFonts w:ascii="Verdana" w:hAnsi="Verdana" w:cs="Verdana"/>
        </w:rPr>
      </w:pPr>
      <w:r>
        <w:rPr>
          <w:rFonts w:cs="Verdana" w:ascii="Verdana" w:hAnsi="Verdana"/>
        </w:rPr>
        <w:br/>
      </w:r>
      <w:hyperlink r:id="rId71" w:tgtFrame="_blank">
        <w:r>
          <w:rPr>
            <w:rStyle w:val="InternetLink"/>
            <w:rFonts w:cs="Verdana" w:ascii="Verdana" w:hAnsi="Verdana"/>
            <w:b/>
            <w:bCs/>
          </w:rPr>
          <w:t>Allemagne: Un rapport souligne l'échec de l'intégration des Turcs</w:t>
        </w:r>
      </w:hyperlink>
      <w:r>
        <w:rPr>
          <w:rFonts w:cs="Verdana" w:ascii="Verdana" w:hAnsi="Verdana"/>
        </w:rPr>
        <w:t xml:space="preserve"> </w:t>
        <w:br/>
        <w:t xml:space="preserve">Les Turcs ou personnes d'origine turque sont parmi les immigrés les moins bien intégrés en Allemagne alors qu'ils sont parmi les plus nombreux, souligne un rapport à paraître lundi et dont de larges extraits sont diffusés par la presse dimanche. </w:t>
        <w:br/>
      </w:r>
      <w:hyperlink r:id="rId72">
        <w:r>
          <w:rPr>
            <w:rStyle w:val="InternetLink"/>
            <w:rFonts w:cs="Verdana" w:ascii="Verdana" w:hAnsi="Verdana"/>
          </w:rPr>
          <w:t>http://collectifvan.org/article.php?r=4&amp;id=26351</w:t>
        </w:r>
      </w:hyperlink>
    </w:p>
    <w:p>
      <w:pPr>
        <w:pStyle w:val="NormalWeb"/>
        <w:spacing w:before="280" w:after="240"/>
        <w:rPr>
          <w:rFonts w:ascii="Verdana" w:hAnsi="Verdana" w:cs="Verdana"/>
        </w:rPr>
      </w:pPr>
      <w:r>
        <w:rPr>
          <w:rFonts w:cs="Verdana" w:ascii="Verdana" w:hAnsi="Verdana"/>
        </w:rPr>
        <w:br/>
      </w:r>
      <w:hyperlink r:id="rId73" w:tgtFrame="_blank">
        <w:r>
          <w:rPr>
            <w:rStyle w:val="InternetLink"/>
            <w:rFonts w:cs="Verdana" w:ascii="Verdana" w:hAnsi="Verdana"/>
            <w:b/>
            <w:bCs/>
          </w:rPr>
          <w:t>SANTE : Manque chronique de médecins et d’infirmières</w:t>
        </w:r>
      </w:hyperlink>
      <w:r>
        <w:rPr>
          <w:rFonts w:cs="Verdana" w:ascii="Verdana" w:hAnsi="Verdana"/>
        </w:rPr>
        <w:t xml:space="preserve"> </w:t>
        <w:br/>
        <w:t xml:space="preserve">Selon le dernier rapport de l'Organisation Mondiale pour la santé (OMS), la Turquie ne dispose que de 16 médecins pour 10.000 habitants, ce qui la positionne au dernier rang pour les statistiques concernant les pays européens (Europe au sens large soit 53 pays) </w:t>
        <w:br/>
      </w:r>
      <w:hyperlink r:id="rId74">
        <w:r>
          <w:rPr>
            <w:rStyle w:val="InternetLink"/>
            <w:rFonts w:cs="Verdana" w:ascii="Verdana" w:hAnsi="Verdana"/>
          </w:rPr>
          <w:t>http://collectifvan.org/article.php?r=4&amp;id=26348</w:t>
        </w:r>
      </w:hyperlink>
    </w:p>
    <w:p>
      <w:pPr>
        <w:pStyle w:val="NormalWeb"/>
        <w:spacing w:before="280" w:after="240"/>
        <w:rPr>
          <w:rFonts w:ascii="Verdana" w:hAnsi="Verdana" w:cs="Verdana"/>
        </w:rPr>
      </w:pPr>
      <w:r>
        <w:rPr>
          <w:rFonts w:cs="Verdana" w:ascii="Verdana" w:hAnsi="Verdana"/>
        </w:rPr>
        <w:br/>
      </w:r>
      <w:hyperlink r:id="rId75" w:tgtFrame="_blank">
        <w:r>
          <w:rPr>
            <w:rStyle w:val="InternetLink"/>
            <w:rFonts w:cs="Verdana" w:ascii="Verdana" w:hAnsi="Verdana"/>
            <w:b/>
            <w:bCs/>
          </w:rPr>
          <w:t>Darfour : L'attaque du gouvernement contre Kalma était contraire au droit international</w:t>
        </w:r>
      </w:hyperlink>
      <w:r>
        <w:rPr>
          <w:rFonts w:cs="Verdana" w:ascii="Verdana" w:hAnsi="Verdana"/>
        </w:rPr>
        <w:t xml:space="preserve"> </w:t>
        <w:br/>
        <w:t xml:space="preserve">Un nouveau rapport des Nations Unies révèle vendredi que l'attaque menée par le gouvernement, qui avait tué 33 civils et fait 108 blessés, dans un camp de déplacés au Darfour le 25 août dernier, était contraire au droit international. </w:t>
        <w:br/>
      </w:r>
      <w:hyperlink r:id="rId76">
        <w:r>
          <w:rPr>
            <w:rStyle w:val="InternetLink"/>
            <w:rFonts w:cs="Verdana" w:ascii="Verdana" w:hAnsi="Verdana"/>
          </w:rPr>
          <w:t>http://collectifvan.org/article.php?r=4&amp;id=26317</w:t>
        </w:r>
      </w:hyperlink>
    </w:p>
    <w:p>
      <w:pPr>
        <w:pStyle w:val="NormalWeb"/>
        <w:spacing w:before="280" w:after="240"/>
        <w:rPr>
          <w:rFonts w:ascii="Verdana" w:hAnsi="Verdana" w:cs="Verdana"/>
        </w:rPr>
      </w:pPr>
      <w:r>
        <w:rPr>
          <w:rFonts w:cs="Verdana" w:ascii="Verdana" w:hAnsi="Verdana"/>
        </w:rPr>
        <w:br/>
      </w:r>
      <w:hyperlink r:id="rId77" w:tgtFrame="_blank">
        <w:r>
          <w:rPr>
            <w:rStyle w:val="InternetLink"/>
            <w:rFonts w:cs="Verdana" w:ascii="Verdana" w:hAnsi="Verdana"/>
            <w:b/>
            <w:bCs/>
          </w:rPr>
          <w:t>Gaz: Tbilissi a repris le transit vers l'Arménie et l'Ossétie du Sud</w:t>
        </w:r>
      </w:hyperlink>
      <w:r>
        <w:rPr>
          <w:rFonts w:cs="Verdana" w:ascii="Verdana" w:hAnsi="Verdana"/>
        </w:rPr>
        <w:t xml:space="preserve"> </w:t>
        <w:br/>
        <w:t xml:space="preserve">La Géorgie a repris le transit du gaz russe vers l'Arménie et l'Ossétie du Sud, a appris dimanche RIA Novosti auprès du service de presse de la société gazière géorgienne. </w:t>
        <w:br/>
      </w:r>
      <w:hyperlink r:id="rId78">
        <w:r>
          <w:rPr>
            <w:rStyle w:val="InternetLink"/>
            <w:rFonts w:cs="Verdana" w:ascii="Verdana" w:hAnsi="Verdana"/>
          </w:rPr>
          <w:t>http://collectifvan.org/article.php?r=4&amp;id=26347</w:t>
        </w:r>
      </w:hyperlink>
    </w:p>
    <w:p>
      <w:pPr>
        <w:pStyle w:val="NormalWeb"/>
        <w:spacing w:before="280" w:after="240"/>
        <w:rPr>
          <w:rFonts w:ascii="Verdana" w:hAnsi="Verdana" w:cs="Verdana"/>
        </w:rPr>
      </w:pPr>
      <w:r>
        <w:rPr>
          <w:rFonts w:cs="Verdana" w:ascii="Verdana" w:hAnsi="Verdana"/>
        </w:rPr>
        <w:br/>
      </w:r>
      <w:hyperlink r:id="rId79" w:tgtFrame="_blank">
        <w:r>
          <w:rPr>
            <w:rStyle w:val="InternetLink"/>
            <w:rFonts w:cs="Verdana" w:ascii="Verdana" w:hAnsi="Verdana"/>
            <w:b/>
            <w:bCs/>
          </w:rPr>
          <w:t>Turquie, Etats-Unis et Irak contre le PKK</w:t>
        </w:r>
      </w:hyperlink>
      <w:r>
        <w:rPr>
          <w:rFonts w:cs="Verdana" w:ascii="Verdana" w:hAnsi="Verdana"/>
        </w:rPr>
        <w:t xml:space="preserve"> </w:t>
        <w:br/>
        <w:t xml:space="preserve">Ankara, Bagdad et Washington vont créer un centre de commandement commun dans le nord de l'Irak où seront centralisés les renseignements nécessaires à la lutte contre le Parti des travailleurs du Kurdistan (PKK), a annoncé vendredi le chef de la diplomatie irakienne. </w:t>
        <w:br/>
      </w:r>
      <w:hyperlink r:id="rId80">
        <w:r>
          <w:rPr>
            <w:rStyle w:val="InternetLink"/>
            <w:rFonts w:cs="Verdana" w:ascii="Verdana" w:hAnsi="Verdana"/>
          </w:rPr>
          <w:t>http://collectifvan.org/article.php?r=4&amp;id=26320</w:t>
        </w:r>
      </w:hyperlink>
    </w:p>
    <w:p>
      <w:pPr>
        <w:pStyle w:val="NormalWeb"/>
        <w:spacing w:before="280" w:after="240"/>
        <w:rPr>
          <w:rFonts w:ascii="Verdana" w:hAnsi="Verdana" w:cs="Verdana"/>
        </w:rPr>
      </w:pPr>
      <w:r>
        <w:rPr>
          <w:rFonts w:cs="Verdana" w:ascii="Verdana" w:hAnsi="Verdana"/>
        </w:rPr>
        <w:br/>
      </w:r>
      <w:hyperlink r:id="rId81" w:tgtFrame="_blank">
        <w:r>
          <w:rPr>
            <w:rStyle w:val="InternetLink"/>
            <w:rFonts w:cs="Verdana" w:ascii="Verdana" w:hAnsi="Verdana"/>
            <w:b/>
            <w:bCs/>
          </w:rPr>
          <w:t>L'affaire Ergenekon continue de secouer la Turquie</w:t>
        </w:r>
      </w:hyperlink>
      <w:r>
        <w:rPr>
          <w:rFonts w:cs="Verdana" w:ascii="Verdana" w:hAnsi="Verdana"/>
        </w:rPr>
        <w:t xml:space="preserve"> </w:t>
        <w:br/>
        <w:t xml:space="preserve">La nouvelle série d'arrestations lancée entre le 22 et le 25 janvier par la justice turque, la onzième depuis le début de l'affaire en 2007, a encore élargi la liste des suspects d'une quarantaine de noms. L'enquête sur le réseau Ergenekon, une nébuleuse nationaliste soupçonnée d'avoir tenté de renverser le gouvernement en organisant attentats et assassinats, n'en finit plus de s'étendre. </w:t>
        <w:br/>
      </w:r>
      <w:hyperlink r:id="rId82">
        <w:r>
          <w:rPr>
            <w:rStyle w:val="InternetLink"/>
            <w:rFonts w:cs="Verdana" w:ascii="Verdana" w:hAnsi="Verdana"/>
          </w:rPr>
          <w:t>http://collectifvan.org/article.php?r=4&amp;id=26346</w:t>
        </w:r>
      </w:hyperlink>
    </w:p>
    <w:p>
      <w:pPr>
        <w:pStyle w:val="NormalWeb"/>
        <w:spacing w:before="280" w:after="240"/>
        <w:rPr>
          <w:rFonts w:ascii="Verdana" w:hAnsi="Verdana" w:cs="Verdana"/>
        </w:rPr>
      </w:pPr>
      <w:r>
        <w:rPr>
          <w:rFonts w:cs="Verdana" w:ascii="Verdana" w:hAnsi="Verdana"/>
        </w:rPr>
        <w:br/>
      </w:r>
      <w:hyperlink r:id="rId83" w:tgtFrame="_blank">
        <w:r>
          <w:rPr>
            <w:rStyle w:val="InternetLink"/>
            <w:rFonts w:cs="Verdana" w:ascii="Verdana" w:hAnsi="Verdana"/>
            <w:b/>
            <w:bCs/>
          </w:rPr>
          <w:t>USA-ONU: Obama appelle Ban Ki-moon, évoque une relation forte</w:t>
        </w:r>
      </w:hyperlink>
      <w:r>
        <w:rPr>
          <w:rFonts w:cs="Verdana" w:ascii="Verdana" w:hAnsi="Verdana"/>
        </w:rPr>
        <w:t xml:space="preserve"> </w:t>
        <w:br/>
        <w:t xml:space="preserve">Le président américain Barack Obama a appelé vendredi le secrétaire général de l'ONU, Ban Ki-moon, pour évoquer des dossiers internationaux comme le réchauffement climatique, la crise économique et la sécurité alimentaire, ont annoncé l'ONU et la Maison Blanche. </w:t>
      </w:r>
      <w:hyperlink r:id="rId84">
        <w:r>
          <w:rPr>
            <w:rStyle w:val="InternetLink"/>
            <w:rFonts w:cs="Verdana" w:ascii="Verdana" w:hAnsi="Verdana"/>
          </w:rPr>
          <w:t>http://collectifvan.org/article.php?r=4&amp;id=26316</w:t>
        </w:r>
      </w:hyperlink>
    </w:p>
    <w:p>
      <w:pPr>
        <w:pStyle w:val="NormalWeb"/>
        <w:spacing w:before="280" w:after="240"/>
        <w:rPr>
          <w:rFonts w:ascii="Verdana" w:hAnsi="Verdana" w:cs="Verdana"/>
        </w:rPr>
      </w:pPr>
      <w:r>
        <w:rPr>
          <w:rFonts w:cs="Verdana" w:ascii="Verdana" w:hAnsi="Verdana"/>
        </w:rPr>
        <w:br/>
      </w:r>
      <w:hyperlink r:id="rId85" w:tgtFrame="_blank">
        <w:r>
          <w:rPr>
            <w:rStyle w:val="InternetLink"/>
            <w:rFonts w:cs="Verdana" w:ascii="Verdana" w:hAnsi="Verdana"/>
            <w:b/>
            <w:bCs/>
          </w:rPr>
          <w:t>Gaz-avarie: le transit du gaz vers l'Arménie suspendu</w:t>
        </w:r>
      </w:hyperlink>
      <w:r>
        <w:rPr>
          <w:rFonts w:cs="Verdana" w:ascii="Verdana" w:hAnsi="Verdana"/>
        </w:rPr>
        <w:t xml:space="preserve"> </w:t>
        <w:br/>
        <w:t xml:space="preserve">Le transit du gaz russe via la Géorgie vers l'Arménie a été temporairement suspendu suite à une avarie, a appris RIA Novosti auprès du service de presse de la société gazière géorgienne. </w:t>
        <w:br/>
      </w:r>
      <w:hyperlink r:id="rId86">
        <w:r>
          <w:rPr>
            <w:rStyle w:val="InternetLink"/>
            <w:rFonts w:cs="Verdana" w:ascii="Verdana" w:hAnsi="Verdana"/>
          </w:rPr>
          <w:t>http://collectifvan.org/article.php?r=4&amp;id=26342</w:t>
        </w:r>
      </w:hyperlink>
    </w:p>
    <w:p>
      <w:pPr>
        <w:pStyle w:val="NormalWeb"/>
        <w:spacing w:before="280" w:after="240"/>
        <w:rPr>
          <w:rFonts w:ascii="Verdana" w:hAnsi="Verdana" w:cs="Verdana"/>
        </w:rPr>
      </w:pPr>
      <w:r>
        <w:rPr>
          <w:rFonts w:cs="Verdana" w:ascii="Verdana" w:hAnsi="Verdana"/>
        </w:rPr>
        <w:br/>
      </w:r>
      <w:hyperlink r:id="rId87" w:tgtFrame="_blank">
        <w:r>
          <w:rPr>
            <w:rStyle w:val="InternetLink"/>
            <w:rFonts w:cs="Verdana" w:ascii="Verdana" w:hAnsi="Verdana"/>
            <w:b/>
            <w:bCs/>
          </w:rPr>
          <w:t>Missions de maintien de la paix: l'ONU ne peut pas faire plus</w:t>
        </w:r>
      </w:hyperlink>
      <w:r>
        <w:rPr>
          <w:rFonts w:cs="Verdana" w:ascii="Verdana" w:hAnsi="Verdana"/>
        </w:rPr>
        <w:t xml:space="preserve"> </w:t>
        <w:br/>
        <w:t xml:space="preserve">Selon le secrétaire général adjoint de l'Onu chargé des opérations de maintien de la paix, Alain le Roy, les 18 missions de maintien de la paix des Nations unies sont à la limites de ce que l'institution internationale peut supporter. </w:t>
        <w:br/>
      </w:r>
      <w:hyperlink r:id="rId88">
        <w:r>
          <w:rPr>
            <w:rStyle w:val="InternetLink"/>
            <w:rFonts w:cs="Verdana" w:ascii="Verdana" w:hAnsi="Verdana"/>
          </w:rPr>
          <w:t>http://collectifvan.org/article.php?r=4&amp;id=26314</w:t>
        </w:r>
      </w:hyperlink>
    </w:p>
    <w:p>
      <w:pPr>
        <w:pStyle w:val="NormalWeb"/>
        <w:spacing w:before="280" w:after="240"/>
        <w:rPr>
          <w:rFonts w:ascii="Verdana" w:hAnsi="Verdana" w:cs="Verdana"/>
        </w:rPr>
      </w:pPr>
      <w:r>
        <w:rPr>
          <w:rFonts w:cs="Verdana" w:ascii="Verdana" w:hAnsi="Verdana"/>
        </w:rPr>
        <w:br/>
      </w:r>
      <w:hyperlink r:id="rId89" w:tgtFrame="_blank">
        <w:r>
          <w:rPr>
            <w:rStyle w:val="InternetLink"/>
            <w:rFonts w:cs="Verdana" w:ascii="Verdana" w:hAnsi="Verdana"/>
            <w:b/>
            <w:bCs/>
          </w:rPr>
          <w:t>Siné, Askolovitch et "l'article antisémite"</w:t>
        </w:r>
      </w:hyperlink>
      <w:r>
        <w:rPr>
          <w:rFonts w:cs="Verdana" w:ascii="Verdana" w:hAnsi="Verdana"/>
        </w:rPr>
        <w:t xml:space="preserve"> </w:t>
        <w:br/>
        <w:t xml:space="preserve">Siné, l'ex-caricaturiste de Charlie-Hebdo, estime que Claude Askolovitch, le journaliste politique, l'a diffamé en l'accusant d'avoir écrit, en juillet 2008, un "article antisémite". Chacun a développé ses arguments, mardi, devant la 17e chambre du tribunal correctionnel de Paris. </w:t>
        <w:br/>
      </w:r>
      <w:hyperlink r:id="rId90">
        <w:r>
          <w:rPr>
            <w:rStyle w:val="InternetLink"/>
            <w:rFonts w:cs="Verdana" w:ascii="Verdana" w:hAnsi="Verdana"/>
          </w:rPr>
          <w:t>http://collectifvan.org/article.php?r=4&amp;id=26341</w:t>
        </w:r>
      </w:hyperlink>
    </w:p>
    <w:p>
      <w:pPr>
        <w:pStyle w:val="NormalWeb"/>
        <w:spacing w:before="280" w:after="240"/>
        <w:rPr>
          <w:rFonts w:ascii="Verdana" w:hAnsi="Verdana" w:cs="Verdana"/>
        </w:rPr>
      </w:pPr>
      <w:r>
        <w:rPr>
          <w:rFonts w:cs="Verdana" w:ascii="Verdana" w:hAnsi="Verdana"/>
        </w:rPr>
        <w:br/>
      </w:r>
      <w:hyperlink r:id="rId91" w:tgtFrame="_blank">
        <w:r>
          <w:rPr>
            <w:rStyle w:val="InternetLink"/>
            <w:rFonts w:cs="Verdana" w:ascii="Verdana" w:hAnsi="Verdana"/>
            <w:b/>
            <w:bCs/>
          </w:rPr>
          <w:t>Neuf policiers arrêtés pour complot présumé en Turquie</w:t>
        </w:r>
      </w:hyperlink>
      <w:r>
        <w:rPr>
          <w:rFonts w:cs="Verdana" w:ascii="Verdana" w:hAnsi="Verdana"/>
        </w:rPr>
        <w:t xml:space="preserve"> </w:t>
        <w:br/>
        <w:t xml:space="preserve">Un tribunal turc a arrêté neuf policiers pour appartenance présumée au mouvement nationaliste Ergenekon, accusé de conspiration visant à renverser le gouvernement, rapporte dimanche l'agence officielle Anatolia. </w:t>
        <w:br/>
      </w:r>
      <w:hyperlink r:id="rId92">
        <w:r>
          <w:rPr>
            <w:rStyle w:val="InternetLink"/>
            <w:rFonts w:cs="Verdana" w:ascii="Verdana" w:hAnsi="Verdana"/>
          </w:rPr>
          <w:t>http://collectifvan.org/article.php?r=4&amp;id=26340</w:t>
        </w:r>
      </w:hyperlink>
    </w:p>
    <w:p>
      <w:pPr>
        <w:pStyle w:val="NormalWeb"/>
        <w:spacing w:before="280" w:after="240"/>
        <w:rPr>
          <w:rFonts w:ascii="Verdana" w:hAnsi="Verdana" w:cs="Verdana"/>
        </w:rPr>
      </w:pPr>
      <w:r>
        <w:rPr>
          <w:rFonts w:cs="Verdana" w:ascii="Verdana" w:hAnsi="Verdana"/>
        </w:rPr>
        <w:br/>
      </w:r>
      <w:hyperlink r:id="rId93" w:tgtFrame="_blank">
        <w:r>
          <w:rPr>
            <w:rStyle w:val="InternetLink"/>
            <w:rFonts w:cs="Verdana" w:ascii="Verdana" w:hAnsi="Verdana"/>
            <w:b/>
            <w:bCs/>
          </w:rPr>
          <w:t>L'armée soudanaise a bombardé une ville du Darfour</w:t>
        </w:r>
      </w:hyperlink>
      <w:r>
        <w:rPr>
          <w:rFonts w:cs="Verdana" w:ascii="Verdana" w:hAnsi="Verdana"/>
        </w:rPr>
        <w:t xml:space="preserve"> </w:t>
        <w:br/>
        <w:t xml:space="preserve">L'aviation soudanaise a bombardé samedi une ville du Darfour tombée la semaine dernière sous le contrôle des rebelles du Mouvement justice et égalité (JEM), ont indiqué des responsables militaires et des forces de maintien de la paix. </w:t>
        <w:br/>
      </w:r>
      <w:hyperlink r:id="rId94">
        <w:r>
          <w:rPr>
            <w:rStyle w:val="InternetLink"/>
            <w:rFonts w:cs="Verdana" w:ascii="Verdana" w:hAnsi="Verdana"/>
          </w:rPr>
          <w:t>http://collectifvan.org/article.php?r=4&amp;id=26301</w:t>
        </w:r>
      </w:hyperlink>
    </w:p>
    <w:p>
      <w:pPr>
        <w:pStyle w:val="NormalWeb"/>
        <w:spacing w:before="280" w:after="240"/>
        <w:rPr>
          <w:rFonts w:ascii="Verdana" w:hAnsi="Verdana" w:cs="Verdana"/>
        </w:rPr>
      </w:pPr>
      <w:r>
        <w:rPr>
          <w:rFonts w:cs="Verdana" w:ascii="Verdana" w:hAnsi="Verdana"/>
        </w:rPr>
        <w:br/>
      </w:r>
      <w:hyperlink r:id="rId95" w:tgtFrame="_blank">
        <w:r>
          <w:rPr>
            <w:rStyle w:val="InternetLink"/>
            <w:rFonts w:cs="Verdana" w:ascii="Verdana" w:hAnsi="Verdana"/>
            <w:b/>
            <w:bCs/>
          </w:rPr>
          <w:t>Crise financière: l'Arménie demande à la Russie un crédit de stabilisation</w:t>
        </w:r>
      </w:hyperlink>
      <w:r>
        <w:rPr>
          <w:rFonts w:cs="Verdana" w:ascii="Verdana" w:hAnsi="Verdana"/>
        </w:rPr>
        <w:t xml:space="preserve"> </w:t>
        <w:br/>
        <w:t xml:space="preserve">Une délégation arménienne devrait se rendre prochainement en Russie pour négocier l'octroi par Moscou d'un crédit de stabilisation, a annoncé vendredi le président de la Banque centrale arménienne, Artour Djavadian. </w:t>
        <w:br/>
      </w:r>
      <w:hyperlink r:id="rId96">
        <w:r>
          <w:rPr>
            <w:rStyle w:val="InternetLink"/>
            <w:rFonts w:cs="Verdana" w:ascii="Verdana" w:hAnsi="Verdana"/>
          </w:rPr>
          <w:t>http://collectifvan.org/article.php?r=4&amp;id=26338</w:t>
        </w:r>
      </w:hyperlink>
    </w:p>
    <w:p>
      <w:pPr>
        <w:pStyle w:val="NormalWeb"/>
        <w:spacing w:before="280" w:after="240"/>
        <w:rPr>
          <w:rFonts w:ascii="Verdana" w:hAnsi="Verdana" w:cs="Verdana"/>
        </w:rPr>
      </w:pPr>
      <w:r>
        <w:rPr>
          <w:rFonts w:cs="Verdana" w:ascii="Verdana" w:hAnsi="Verdana"/>
        </w:rPr>
        <w:br/>
      </w:r>
      <w:hyperlink r:id="rId97" w:tgtFrame="_blank">
        <w:r>
          <w:rPr>
            <w:rStyle w:val="InternetLink"/>
            <w:rFonts w:cs="Verdana" w:ascii="Verdana" w:hAnsi="Verdana"/>
            <w:b/>
            <w:bCs/>
          </w:rPr>
          <w:t>Solidarité. Deux enfants privés de maman</w:t>
        </w:r>
      </w:hyperlink>
      <w:r>
        <w:rPr>
          <w:rFonts w:cs="Verdana" w:ascii="Verdana" w:hAnsi="Verdana"/>
        </w:rPr>
        <w:t xml:space="preserve"> </w:t>
        <w:br/>
        <w:t xml:space="preserve">Apatride, la famille Hovanissian ne peut être expulsée. Mais la mère a été placée en centre de rétention. «Acharnement» dénoncent la Cimade et RESF. </w:t>
        <w:br/>
      </w:r>
      <w:hyperlink r:id="rId98">
        <w:r>
          <w:rPr>
            <w:rStyle w:val="InternetLink"/>
            <w:rFonts w:cs="Verdana" w:ascii="Verdana" w:hAnsi="Verdana"/>
          </w:rPr>
          <w:t>http://collectifvan.org/article.php?r=4&amp;id=26343</w:t>
        </w:r>
      </w:hyperlink>
    </w:p>
    <w:p>
      <w:pPr>
        <w:pStyle w:val="NormalWeb"/>
        <w:spacing w:before="280" w:after="240"/>
        <w:rPr>
          <w:rFonts w:ascii="Verdana" w:hAnsi="Verdana" w:cs="Verdana"/>
        </w:rPr>
      </w:pPr>
      <w:r>
        <w:rPr>
          <w:rFonts w:cs="Verdana" w:ascii="Verdana" w:hAnsi="Verdana"/>
        </w:rPr>
        <w:br/>
      </w:r>
      <w:hyperlink r:id="rId99" w:tgtFrame="_blank">
        <w:r>
          <w:rPr>
            <w:rStyle w:val="InternetLink"/>
            <w:rFonts w:cs="Verdana" w:ascii="Verdana" w:hAnsi="Verdana"/>
            <w:b/>
            <w:bCs/>
          </w:rPr>
          <w:t>Négationnisme: Un nouveau pape araignée ?</w:t>
        </w:r>
      </w:hyperlink>
      <w:r>
        <w:rPr>
          <w:rFonts w:cs="Verdana" w:ascii="Verdana" w:hAnsi="Verdana"/>
        </w:rPr>
        <w:t xml:space="preserve"> </w:t>
        <w:br/>
        <w:t xml:space="preserve">"La levée de l'excommunication de l'évêque Robert Williamson a suscité une vive émotion dans l'opinion publique. Ce prélat britannique a nié l'existence des chambres à gaz, dans un entretien diffusé jeudi par la télévision suédoise." </w:t>
        <w:br/>
      </w:r>
      <w:hyperlink r:id="rId100">
        <w:r>
          <w:rPr>
            <w:rStyle w:val="InternetLink"/>
            <w:rFonts w:cs="Verdana" w:ascii="Verdana" w:hAnsi="Verdana"/>
          </w:rPr>
          <w:t>http://collectifvan.org/article.php?r=4&amp;id=26337</w:t>
        </w:r>
      </w:hyperlink>
    </w:p>
    <w:p>
      <w:pPr>
        <w:pStyle w:val="NormalWeb"/>
        <w:spacing w:before="280" w:after="240"/>
        <w:rPr>
          <w:rFonts w:ascii="Verdana" w:hAnsi="Verdana" w:cs="Verdana"/>
        </w:rPr>
      </w:pPr>
      <w:r>
        <w:rPr>
          <w:rFonts w:cs="Verdana" w:ascii="Verdana" w:hAnsi="Verdana"/>
        </w:rPr>
        <w:br/>
      </w:r>
      <w:hyperlink r:id="rId101" w:tgtFrame="_blank">
        <w:r>
          <w:rPr>
            <w:rStyle w:val="InternetLink"/>
            <w:rFonts w:cs="Verdana" w:ascii="Verdana" w:hAnsi="Verdana"/>
            <w:b/>
            <w:bCs/>
          </w:rPr>
          <w:t>Le génocide Rwandais : comment témoigner par la BD ?</w:t>
        </w:r>
      </w:hyperlink>
      <w:r>
        <w:rPr>
          <w:rFonts w:cs="Verdana" w:ascii="Verdana" w:hAnsi="Verdana"/>
        </w:rPr>
        <w:t xml:space="preserve"> </w:t>
        <w:br/>
        <w:t xml:space="preserve">Plus de 14 ans après les faits, la polémique fait toujours rage autour du génocide rwandais. Événement rarissime à la mesure du traumatisme engendré par ce qui constitue le dernier génocide du 20ème siècle, il a inspiré beaucoup d'œuvres littéraires et cinématographiques. </w:t>
        <w:br/>
      </w:r>
      <w:hyperlink r:id="rId102">
        <w:r>
          <w:rPr>
            <w:rStyle w:val="InternetLink"/>
            <w:rFonts w:cs="Verdana" w:ascii="Verdana" w:hAnsi="Verdana"/>
          </w:rPr>
          <w:t>http://collectifvan.org/article.php?r=4&amp;id=26319</w:t>
        </w:r>
      </w:hyperlink>
    </w:p>
    <w:p>
      <w:pPr>
        <w:pStyle w:val="NormalWeb"/>
        <w:spacing w:before="280" w:after="240"/>
        <w:rPr>
          <w:rFonts w:ascii="Verdana" w:hAnsi="Verdana" w:cs="Verdana"/>
        </w:rPr>
      </w:pPr>
      <w:r>
        <w:rPr>
          <w:rFonts w:cs="Verdana" w:ascii="Verdana" w:hAnsi="Verdana"/>
        </w:rPr>
        <w:br/>
      </w:r>
      <w:hyperlink r:id="rId103" w:tgtFrame="_blank">
        <w:r>
          <w:rPr>
            <w:rStyle w:val="InternetLink"/>
            <w:rFonts w:cs="Verdana" w:ascii="Verdana" w:hAnsi="Verdana"/>
            <w:b/>
            <w:bCs/>
          </w:rPr>
          <w:t>Turquie, Irak et USA s'entendent pour lutter contre le PKK</w:t>
        </w:r>
      </w:hyperlink>
      <w:r>
        <w:rPr>
          <w:rFonts w:cs="Verdana" w:ascii="Verdana" w:hAnsi="Verdana"/>
        </w:rPr>
        <w:t xml:space="preserve"> </w:t>
        <w:br/>
        <w:t xml:space="preserve">Ankara, Bagdad et Washington vont créer un centre de commandement commun dans le nord de l'Irak où seront centralisés les renseignements nécessaires à la lutte contre le Parti des travailleurs du Kurdistan (PKK), annonce le chef de la diplomatie irakienne. </w:t>
        <w:br/>
      </w:r>
      <w:hyperlink r:id="rId104">
        <w:r>
          <w:rPr>
            <w:rStyle w:val="InternetLink"/>
            <w:rFonts w:cs="Verdana" w:ascii="Verdana" w:hAnsi="Verdana"/>
          </w:rPr>
          <w:t>http://collectifvan.org/article.php?r=4&amp;id=26332</w:t>
        </w:r>
      </w:hyperlink>
    </w:p>
    <w:p>
      <w:pPr>
        <w:pStyle w:val="NormalWeb"/>
        <w:spacing w:before="280" w:after="240"/>
        <w:rPr>
          <w:rFonts w:ascii="Verdana" w:hAnsi="Verdana" w:cs="Verdana"/>
        </w:rPr>
      </w:pPr>
      <w:r>
        <w:rPr>
          <w:rFonts w:cs="Verdana" w:ascii="Verdana" w:hAnsi="Verdana"/>
        </w:rPr>
        <w:br/>
      </w:r>
      <w:hyperlink r:id="rId105" w:tgtFrame="_blank">
        <w:r>
          <w:rPr>
            <w:rStyle w:val="InternetLink"/>
            <w:rFonts w:cs="Verdana" w:ascii="Verdana" w:hAnsi="Verdana"/>
            <w:b/>
            <w:bCs/>
          </w:rPr>
          <w:t>Dacic: La Serbie coopère avec les services des pays occidentaux en vue de localiser Mladic</w:t>
        </w:r>
      </w:hyperlink>
      <w:r>
        <w:rPr>
          <w:rFonts w:cs="Verdana" w:ascii="Verdana" w:hAnsi="Verdana"/>
        </w:rPr>
        <w:t xml:space="preserve"> </w:t>
        <w:br/>
        <w:t xml:space="preserve">Le ministre serbe de l’Intérieur, Ivica Dacic a dit que la Serbie coopérait avec les services de renseignements occidentaux en vue de localiser le fugitif de La Haye, Ratko Mladic, mais que l’on ne sait toujours pas où il se trouve. </w:t>
        <w:br/>
      </w:r>
      <w:hyperlink r:id="rId106">
        <w:r>
          <w:rPr>
            <w:rStyle w:val="InternetLink"/>
            <w:rFonts w:cs="Verdana" w:ascii="Verdana" w:hAnsi="Verdana"/>
          </w:rPr>
          <w:t>http://collectifvan.org/article.php?r=4&amp;id=26344</w:t>
        </w:r>
      </w:hyperlink>
    </w:p>
    <w:p>
      <w:pPr>
        <w:pStyle w:val="NormalWeb"/>
        <w:spacing w:before="280" w:after="240"/>
        <w:rPr>
          <w:rFonts w:ascii="Verdana" w:hAnsi="Verdana" w:cs="Verdana"/>
        </w:rPr>
      </w:pPr>
      <w:r>
        <w:rPr>
          <w:rFonts w:cs="Verdana" w:ascii="Verdana" w:hAnsi="Verdana"/>
        </w:rPr>
        <w:br/>
      </w:r>
      <w:hyperlink r:id="rId107" w:tgtFrame="_blank">
        <w:r>
          <w:rPr>
            <w:rStyle w:val="InternetLink"/>
            <w:rFonts w:cs="Verdana" w:ascii="Verdana" w:hAnsi="Verdana"/>
            <w:b/>
            <w:bCs/>
          </w:rPr>
          <w:t>Les Juifs contre la réintégration d'un évêque révisionniste</w:t>
        </w:r>
      </w:hyperlink>
      <w:r>
        <w:rPr>
          <w:rFonts w:cs="Verdana" w:ascii="Verdana" w:hAnsi="Verdana"/>
        </w:rPr>
        <w:t xml:space="preserve"> </w:t>
        <w:br/>
        <w:t xml:space="preserve">Des responsables de la communauté juive mondiale ont demandé au pape de ne pas lever l'excommunication de l'évêque traditionaliste britannique Richard Williamson, qui soutient les thèses révisionnistes niant la réalité de la Shoah. </w:t>
        <w:br/>
      </w:r>
      <w:hyperlink r:id="rId108">
        <w:r>
          <w:rPr>
            <w:rStyle w:val="InternetLink"/>
            <w:rFonts w:cs="Verdana" w:ascii="Verdana" w:hAnsi="Verdana"/>
          </w:rPr>
          <w:t>http://collectifvan.org/article.php?r=4&amp;id=26321</w:t>
        </w:r>
      </w:hyperlink>
    </w:p>
    <w:p>
      <w:pPr>
        <w:pStyle w:val="NormalWeb"/>
        <w:spacing w:before="280" w:after="240"/>
        <w:rPr>
          <w:rFonts w:ascii="Verdana" w:hAnsi="Verdana" w:cs="Verdana"/>
        </w:rPr>
      </w:pPr>
      <w:r>
        <w:rPr>
          <w:rFonts w:cs="Verdana" w:ascii="Verdana" w:hAnsi="Verdana"/>
        </w:rPr>
        <w:br/>
      </w:r>
      <w:hyperlink r:id="rId109" w:tgtFrame="_blank">
        <w:r>
          <w:rPr>
            <w:rStyle w:val="InternetLink"/>
            <w:rFonts w:cs="Verdana" w:ascii="Verdana" w:hAnsi="Verdana"/>
            <w:b/>
            <w:bCs/>
          </w:rPr>
          <w:t>La fin du tabou arménien en Turquie</w:t>
        </w:r>
      </w:hyperlink>
      <w:r>
        <w:rPr>
          <w:rFonts w:cs="Verdana" w:ascii="Verdana" w:hAnsi="Verdana"/>
        </w:rPr>
        <w:t xml:space="preserve"> </w:t>
        <w:br/>
        <w:t xml:space="preserve">Des dizaines de milliers de Turcs ont déjà signé la pétition pour demander pardon pour les massacres des Arméniens ottomans de 1915. Et le débat enfle. Ce ne sont que quatre petites lignes, imprimées en gris sur fond anthracite. Mais les auteurs de ce court texte, une poignée d'intellectuels turcs, ont propulsé au plein jour un débat qui se déroulait jusqu'à présent, pour l'essentiel, derrière les portes des campus. </w:t>
        <w:br/>
      </w:r>
      <w:hyperlink r:id="rId110">
        <w:r>
          <w:rPr>
            <w:rStyle w:val="InternetLink"/>
            <w:rFonts w:cs="Verdana" w:ascii="Verdana" w:hAnsi="Verdana"/>
          </w:rPr>
          <w:t>http://collectifvan.org/article.php?r=4&amp;id=26313</w:t>
        </w:r>
      </w:hyperlink>
    </w:p>
    <w:p>
      <w:pPr>
        <w:pStyle w:val="NormalWeb"/>
        <w:spacing w:before="280" w:after="240"/>
        <w:rPr>
          <w:rFonts w:ascii="Verdana" w:hAnsi="Verdana" w:cs="Verdana"/>
        </w:rPr>
      </w:pPr>
      <w:r>
        <w:rPr>
          <w:rFonts w:cs="Verdana" w:ascii="Verdana" w:hAnsi="Verdana"/>
        </w:rPr>
        <w:br/>
      </w:r>
      <w:hyperlink r:id="rId111" w:tgtFrame="_blank">
        <w:r>
          <w:rPr>
            <w:rStyle w:val="InternetLink"/>
            <w:rFonts w:cs="Verdana" w:ascii="Verdana" w:hAnsi="Verdana"/>
            <w:b/>
            <w:bCs/>
          </w:rPr>
          <w:t>Les catholiques français découvrent les Eglises orientales</w:t>
        </w:r>
      </w:hyperlink>
      <w:r>
        <w:rPr>
          <w:rFonts w:cs="Verdana" w:ascii="Verdana" w:hAnsi="Verdana"/>
        </w:rPr>
        <w:t xml:space="preserve"> </w:t>
        <w:br/>
        <w:t xml:space="preserve">La diversité des Églises d’Orient est l’héritage des grands débats christologiques qui ont divisé l’Église au Ve siècle. Des accords entre Paul VI puis Jean-Paul II et les patriarches de ces anciennes Églises orientales (de rite assyrien, arménien, syrien ou copte) ont heureusement permis de surmonter les controverses des conciles d’Éphèse (431) et Chalcédoine (451), où elles se coupèrent de Rome en même temps que de Byzance. </w:t>
        <w:br/>
      </w:r>
      <w:hyperlink r:id="rId112">
        <w:r>
          <w:rPr>
            <w:rStyle w:val="InternetLink"/>
            <w:rFonts w:cs="Verdana" w:ascii="Verdana" w:hAnsi="Verdana"/>
          </w:rPr>
          <w:t>http://collectifvan.org/article.php?r=4&amp;id=26336</w:t>
        </w:r>
      </w:hyperlink>
    </w:p>
    <w:p>
      <w:pPr>
        <w:pStyle w:val="NormalWeb"/>
        <w:spacing w:before="280" w:after="240"/>
        <w:rPr>
          <w:rFonts w:ascii="Verdana" w:hAnsi="Verdana" w:cs="Verdana"/>
        </w:rPr>
      </w:pPr>
      <w:r>
        <w:rPr>
          <w:rFonts w:cs="Verdana" w:ascii="Verdana" w:hAnsi="Verdana"/>
        </w:rPr>
        <w:br/>
      </w:r>
      <w:hyperlink r:id="rId113" w:tgtFrame="_blank">
        <w:r>
          <w:rPr>
            <w:rStyle w:val="InternetLink"/>
            <w:rFonts w:cs="Verdana" w:ascii="Verdana" w:hAnsi="Verdana"/>
            <w:b/>
            <w:bCs/>
          </w:rPr>
          <w:t>Le Soudan nie des violations des droits de l'homme dans un camp du Darfour</w:t>
        </w:r>
      </w:hyperlink>
      <w:r>
        <w:rPr>
          <w:rFonts w:cs="Verdana" w:ascii="Verdana" w:hAnsi="Verdana"/>
        </w:rPr>
        <w:t xml:space="preserve"> </w:t>
        <w:br/>
        <w:t xml:space="preserve">Le Soudan a nié vendredi les conclusions d'un rapport de l'ONU selon lesquelles ses forces de sécurité ont commis des "violations des droits de l'homme" en ouvrant le feu contre des déplacés d'un camp du Darfour en août, tuant 33 personnes. </w:t>
        <w:br/>
      </w:r>
      <w:hyperlink r:id="rId114">
        <w:r>
          <w:rPr>
            <w:rStyle w:val="InternetLink"/>
            <w:rFonts w:cs="Verdana" w:ascii="Verdana" w:hAnsi="Verdana"/>
          </w:rPr>
          <w:t>http://collectifvan.org/article.php?r=4&amp;id=26315</w:t>
        </w:r>
      </w:hyperlink>
    </w:p>
    <w:p>
      <w:pPr>
        <w:pStyle w:val="NormalWeb"/>
        <w:spacing w:before="280" w:after="240"/>
        <w:rPr>
          <w:rFonts w:ascii="Verdana" w:hAnsi="Verdana" w:cs="Verdana"/>
        </w:rPr>
      </w:pPr>
      <w:r>
        <w:rPr>
          <w:rFonts w:cs="Verdana" w:ascii="Verdana" w:hAnsi="Verdana"/>
        </w:rPr>
        <w:br/>
      </w:r>
      <w:hyperlink r:id="rId115" w:tgtFrame="_blank">
        <w:r>
          <w:rPr>
            <w:rStyle w:val="InternetLink"/>
            <w:rFonts w:cs="Verdana" w:ascii="Verdana" w:hAnsi="Verdana"/>
            <w:b/>
            <w:bCs/>
          </w:rPr>
          <w:t>Ankara exige des mesures plus répressives de l'Irak contre le PKK</w:t>
        </w:r>
      </w:hyperlink>
      <w:r>
        <w:rPr>
          <w:rFonts w:cs="Verdana" w:ascii="Verdana" w:hAnsi="Verdana"/>
        </w:rPr>
        <w:t xml:space="preserve"> </w:t>
        <w:br/>
        <w:t xml:space="preserve">La Turquie attend des mesures concrètes de la part de Bagdad pour éradiquer la présence des rébelles du PKK retranchés dans les montagnes du nord de l'Irak, a déclaré vendredi le chef de la diplomatie turque Ali Babacan. </w:t>
        <w:br/>
      </w:r>
      <w:hyperlink r:id="rId116">
        <w:r>
          <w:rPr>
            <w:rStyle w:val="InternetLink"/>
            <w:rFonts w:cs="Verdana" w:ascii="Verdana" w:hAnsi="Verdana"/>
          </w:rPr>
          <w:t>http://collectifvan.org/article.php?r=4&amp;id=26333</w:t>
        </w:r>
      </w:hyperlink>
    </w:p>
    <w:p>
      <w:pPr>
        <w:pStyle w:val="NormalWeb"/>
        <w:spacing w:before="280" w:after="240"/>
        <w:rPr>
          <w:rFonts w:ascii="Verdana" w:hAnsi="Verdana" w:cs="Verdana"/>
        </w:rPr>
      </w:pPr>
      <w:r>
        <w:rPr>
          <w:rFonts w:cs="Verdana" w:ascii="Verdana" w:hAnsi="Verdana"/>
        </w:rPr>
        <w:br/>
      </w:r>
      <w:hyperlink r:id="rId117" w:tgtFrame="_blank">
        <w:r>
          <w:rPr>
            <w:rStyle w:val="InternetLink"/>
            <w:rFonts w:cs="Verdana" w:ascii="Verdana" w:hAnsi="Verdana"/>
            <w:b/>
            <w:bCs/>
          </w:rPr>
          <w:t>Un pardon contestable</w:t>
        </w:r>
      </w:hyperlink>
      <w:r>
        <w:rPr>
          <w:rFonts w:cs="Verdana" w:ascii="Verdana" w:hAnsi="Verdana"/>
        </w:rPr>
        <w:t xml:space="preserve">Fidèle à une volonté de réconciliation au sein de l'Eglise catholique affirmée dès le début de son pontificat, le pape s'apprête à lever le décret d'excommunication des quatre évêques intégristes ordonnés, en 1988, par Mgr Marcel Lefebvre. Par cet acte, réservé au pape, l'évêque d'Ecône avait bâti son Eglise, fondée sur un rejet total du concile Vatican II, de l'oecuménisme et de la liberté religieuse. L'excommunication prononcée par Jean Paul II avait consacré le schisme avec les intégristes. </w:t>
        <w:br/>
      </w:r>
      <w:hyperlink r:id="rId118">
        <w:r>
          <w:rPr>
            <w:rStyle w:val="InternetLink"/>
            <w:rFonts w:cs="Verdana" w:ascii="Verdana" w:hAnsi="Verdana"/>
          </w:rPr>
          <w:t>http://collectifvan.org/article.php?r=4&amp;id=26322</w:t>
        </w:r>
      </w:hyperlink>
    </w:p>
    <w:p>
      <w:pPr>
        <w:pStyle w:val="NormalWeb"/>
        <w:spacing w:before="280" w:after="240"/>
        <w:rPr>
          <w:rFonts w:ascii="Verdana" w:hAnsi="Verdana" w:cs="Verdana"/>
        </w:rPr>
      </w:pPr>
      <w:r>
        <w:rPr>
          <w:rFonts w:cs="Verdana" w:ascii="Verdana" w:hAnsi="Verdana"/>
        </w:rPr>
        <w:br/>
      </w:r>
      <w:hyperlink r:id="rId119" w:tgtFrame="_blank">
        <w:r>
          <w:rPr>
            <w:rStyle w:val="InternetLink"/>
            <w:rFonts w:cs="Verdana" w:ascii="Verdana" w:hAnsi="Verdana"/>
            <w:b/>
            <w:bCs/>
          </w:rPr>
          <w:t>Kiro Manoyan : le véritable révélateur d’un changement en Turquie serait la reconnaissance du génocide arménien</w:t>
        </w:r>
      </w:hyperlink>
      <w:r>
        <w:rPr>
          <w:rFonts w:cs="Verdana" w:ascii="Verdana" w:hAnsi="Verdana"/>
        </w:rPr>
        <w:t xml:space="preserve"> </w:t>
        <w:br/>
        <w:t xml:space="preserve">Le responsable du bureau de Défense de la Cause arménienne et des affaires politiques du bureau mondial de la FRA Dachnaktsoutioun a dénoncé la manoeuvre, via certains milieux intellectuels proches du pouvoir turc, de mettre un frein aux reconnaissances internationales du Génocide arménien. </w:t>
        <w:br/>
      </w:r>
      <w:hyperlink r:id="rId120">
        <w:r>
          <w:rPr>
            <w:rStyle w:val="InternetLink"/>
            <w:rFonts w:cs="Verdana" w:ascii="Verdana" w:hAnsi="Verdana"/>
          </w:rPr>
          <w:t>http://collectifvan.org/article.php?r=4&amp;id=26327</w:t>
        </w:r>
      </w:hyperlink>
    </w:p>
    <w:p>
      <w:pPr>
        <w:pStyle w:val="NormalWeb"/>
        <w:spacing w:before="280" w:after="240"/>
        <w:rPr>
          <w:rFonts w:ascii="Verdana" w:hAnsi="Verdana" w:cs="Verdana"/>
        </w:rPr>
      </w:pPr>
      <w:r>
        <w:rPr>
          <w:rFonts w:cs="Verdana" w:ascii="Verdana" w:hAnsi="Verdana"/>
        </w:rPr>
        <w:br/>
      </w:r>
      <w:hyperlink r:id="rId121" w:tgtFrame="_blank">
        <w:r>
          <w:rPr>
            <w:rStyle w:val="InternetLink"/>
            <w:rFonts w:cs="Verdana" w:ascii="Verdana" w:hAnsi="Verdana"/>
            <w:b/>
            <w:bCs/>
          </w:rPr>
          <w:t>La demande d'énergie turque augmentera après la crise économique</w:t>
        </w:r>
      </w:hyperlink>
      <w:r>
        <w:rPr>
          <w:rFonts w:cs="Verdana" w:ascii="Verdana" w:hAnsi="Verdana"/>
        </w:rPr>
        <w:t xml:space="preserve"> </w:t>
        <w:br/>
        <w:t>La demande énergétique en Turquie augmentera dès que la crise économique est surmontée, a déclaré un haut responsable de la Banque mondial (BM), cité vendredi par l'agence de presse semi-officielle Anatolia.</w:t>
        <w:br/>
      </w:r>
      <w:hyperlink r:id="rId122">
        <w:r>
          <w:rPr>
            <w:rStyle w:val="InternetLink"/>
            <w:rFonts w:cs="Verdana" w:ascii="Verdana" w:hAnsi="Verdana"/>
          </w:rPr>
          <w:t>http://collectifvan.org/article.php?r=4&amp;id=26306</w:t>
        </w:r>
      </w:hyperlink>
    </w:p>
    <w:p>
      <w:pPr>
        <w:pStyle w:val="NormalWeb"/>
        <w:spacing w:before="280" w:after="240"/>
        <w:rPr>
          <w:rFonts w:ascii="Verdana" w:hAnsi="Verdana" w:cs="Verdana"/>
        </w:rPr>
      </w:pPr>
      <w:r>
        <w:rPr>
          <w:rFonts w:cs="Verdana" w:ascii="Verdana" w:hAnsi="Verdana"/>
        </w:rPr>
        <w:br/>
      </w:r>
      <w:hyperlink r:id="rId123" w:tgtFrame="_blank">
        <w:r>
          <w:rPr>
            <w:rStyle w:val="InternetLink"/>
            <w:rFonts w:cs="Verdana" w:ascii="Verdana" w:hAnsi="Verdana"/>
            <w:b/>
            <w:bCs/>
          </w:rPr>
          <w:t>RDC: Nkunda arrêté au Rwanda</w:t>
        </w:r>
      </w:hyperlink>
      <w:r>
        <w:rPr>
          <w:rFonts w:cs="Verdana" w:ascii="Verdana" w:hAnsi="Verdana"/>
        </w:rPr>
        <w:t xml:space="preserve"> </w:t>
        <w:br/>
        <w:t xml:space="preserve">L'ex-général congolais Laurent Nkunda a été arrêté jeudi soir au Rwanda. D'après les forces armées, le chef de la rébellion tutsie, à la tête du Congrès national pour la défense du peuple (CNDP) depuis 2004, fuyait en territoire rwandais après avoir tenté de résister à une opération conjointement menée par Kigali et Kinshasa au Nord-Kivu, dans l'est de la République démocratique du Congo. </w:t>
        <w:br/>
      </w:r>
      <w:hyperlink r:id="rId124">
        <w:r>
          <w:rPr>
            <w:rStyle w:val="InternetLink"/>
            <w:rFonts w:cs="Verdana" w:ascii="Verdana" w:hAnsi="Verdana"/>
          </w:rPr>
          <w:t>http://collectifvan.org/article.php?r=4&amp;id=26308</w:t>
        </w:r>
      </w:hyperlink>
    </w:p>
    <w:p>
      <w:pPr>
        <w:pStyle w:val="NormalWeb"/>
        <w:spacing w:before="280" w:after="240"/>
        <w:rPr>
          <w:rFonts w:ascii="Verdana" w:hAnsi="Verdana" w:cs="Verdana"/>
        </w:rPr>
      </w:pPr>
      <w:r>
        <w:rPr>
          <w:rFonts w:cs="Verdana" w:ascii="Verdana" w:hAnsi="Verdana"/>
        </w:rPr>
        <w:br/>
      </w:r>
      <w:hyperlink r:id="rId125" w:tgtFrame="_blank">
        <w:r>
          <w:rPr>
            <w:rStyle w:val="InternetLink"/>
            <w:rFonts w:cs="Verdana" w:ascii="Verdana" w:hAnsi="Verdana"/>
            <w:b/>
            <w:bCs/>
          </w:rPr>
          <w:t>Turquie: Un complot contre le gouvernement?</w:t>
        </w:r>
      </w:hyperlink>
      <w:r>
        <w:rPr>
          <w:rFonts w:cs="Verdana" w:ascii="Verdana" w:hAnsi="Verdana"/>
        </w:rPr>
        <w:t xml:space="preserve"> </w:t>
        <w:br/>
        <w:t xml:space="preserve">Un tribunal turc a officiellement arrêté et placé en détention préventive trois lieutenants soupçonnés d'implication dans un complot présumé contre le gouvernement, rapporte l'agence officielle Anatolia. </w:t>
        <w:br/>
      </w:r>
      <w:hyperlink r:id="rId126">
        <w:r>
          <w:rPr>
            <w:rStyle w:val="InternetLink"/>
            <w:rFonts w:cs="Verdana" w:ascii="Verdana" w:hAnsi="Verdana"/>
          </w:rPr>
          <w:t>http://collectifvan.org/article.php?r=4&amp;id=26307</w:t>
        </w:r>
      </w:hyperlink>
    </w:p>
    <w:p>
      <w:pPr>
        <w:pStyle w:val="NormalWeb"/>
        <w:spacing w:before="280" w:after="240"/>
        <w:rPr>
          <w:rFonts w:ascii="Verdana" w:hAnsi="Verdana" w:cs="Verdana"/>
        </w:rPr>
      </w:pPr>
      <w:r>
        <w:rPr>
          <w:rFonts w:cs="Verdana" w:ascii="Verdana" w:hAnsi="Verdana"/>
        </w:rPr>
        <w:br/>
      </w:r>
      <w:hyperlink r:id="rId127" w:tgtFrame="_blank">
        <w:r>
          <w:rPr>
            <w:rStyle w:val="InternetLink"/>
            <w:rFonts w:cs="Verdana" w:ascii="Verdana" w:hAnsi="Verdana"/>
            <w:b/>
            <w:bCs/>
          </w:rPr>
          <w:t>Le pape réintègre dans l'Église un évêque négationniste</w:t>
        </w:r>
      </w:hyperlink>
      <w:r>
        <w:rPr>
          <w:rFonts w:cs="Verdana" w:ascii="Verdana" w:hAnsi="Verdana"/>
        </w:rPr>
        <w:t xml:space="preserve"> </w:t>
        <w:br/>
        <w:t xml:space="preserve">Le pape a réhabilité l'évêque traditionaliste Richard Williamson, qui soutient les thèses révisionnistes niant la Shoah, en dépit des mises en garde de représentants juifs sur les conséquences pour les relations entre les catholiques et leur communauté. </w:t>
        <w:br/>
      </w:r>
      <w:hyperlink r:id="rId128">
        <w:r>
          <w:rPr>
            <w:rStyle w:val="InternetLink"/>
            <w:rFonts w:cs="Verdana" w:ascii="Verdana" w:hAnsi="Verdana"/>
          </w:rPr>
          <w:t>http://collectifvan.org/article.php?r=4&amp;id=26305</w:t>
        </w:r>
      </w:hyperlink>
    </w:p>
    <w:p>
      <w:pPr>
        <w:pStyle w:val="NormalWeb"/>
        <w:spacing w:before="280" w:after="240"/>
        <w:rPr>
          <w:rFonts w:ascii="Verdana" w:hAnsi="Verdana" w:cs="Verdana"/>
        </w:rPr>
      </w:pPr>
      <w:r>
        <w:rPr>
          <w:rFonts w:cs="Verdana" w:ascii="Verdana" w:hAnsi="Verdana"/>
        </w:rPr>
        <w:br/>
      </w:r>
      <w:hyperlink r:id="rId129" w:tgtFrame="_blank">
        <w:r>
          <w:rPr>
            <w:rStyle w:val="InternetLink"/>
            <w:rFonts w:cs="Verdana" w:ascii="Verdana" w:hAnsi="Verdana"/>
            <w:b/>
            <w:bCs/>
          </w:rPr>
          <w:t>Merci aux citoyens turcs</w:t>
        </w:r>
      </w:hyperlink>
      <w:r>
        <w:rPr>
          <w:rFonts w:cs="Verdana" w:ascii="Verdana" w:hAnsi="Verdana"/>
        </w:rPr>
        <w:t xml:space="preserve"> </w:t>
        <w:br/>
        <w:t xml:space="preserve">En Turquie, une campagne publique d'excuses au peuple arménien victime de «la Grande Catastrophe» de 1915 a débuté en décembre et doit se poursuivre en 2009. Cette initiative est d'abord une affaire de conscience interne à la communauté turque mondiale, mais elle s'appuie sur des mots adressés pour la première fois aux Arméniens. </w:t>
        <w:br/>
      </w:r>
      <w:hyperlink r:id="rId130">
        <w:r>
          <w:rPr>
            <w:rStyle w:val="InternetLink"/>
            <w:rFonts w:cs="Verdana" w:ascii="Verdana" w:hAnsi="Verdana"/>
          </w:rPr>
          <w:t>http://collectifvan.org/article.php?r=4&amp;id=26312</w:t>
        </w:r>
      </w:hyperlink>
    </w:p>
    <w:p>
      <w:pPr>
        <w:pStyle w:val="NormalWeb"/>
        <w:spacing w:before="280" w:after="240"/>
        <w:rPr>
          <w:rFonts w:ascii="Verdana" w:hAnsi="Verdana" w:cs="Verdana"/>
        </w:rPr>
      </w:pPr>
      <w:r>
        <w:rPr>
          <w:rFonts w:cs="Verdana" w:ascii="Verdana" w:hAnsi="Verdana"/>
        </w:rPr>
        <w:br/>
      </w:r>
      <w:hyperlink r:id="rId131" w:tgtFrame="_blank">
        <w:r>
          <w:rPr>
            <w:rStyle w:val="InternetLink"/>
            <w:rFonts w:cs="Verdana" w:ascii="Verdana" w:hAnsi="Verdana"/>
            <w:b/>
            <w:bCs/>
          </w:rPr>
          <w:t>Allemagne: une exposition veut réhabiliter Pie XII, le pape de la 2e guerre mondiale</w:t>
        </w:r>
      </w:hyperlink>
      <w:r>
        <w:rPr>
          <w:rFonts w:cs="Verdana" w:ascii="Verdana" w:hAnsi="Verdana"/>
        </w:rPr>
        <w:t xml:space="preserve"> </w:t>
        <w:br/>
        <w:t xml:space="preserve">Une exposition à Berlin organisée par le Vatican veut réhabiliter le pape de la Deuxième guerre mondiale, Pie XII, controversé pour son attitude jugée trop passive face à l'Holocauste. </w:t>
        <w:br/>
      </w:r>
      <w:hyperlink r:id="rId132">
        <w:r>
          <w:rPr>
            <w:rStyle w:val="InternetLink"/>
            <w:rFonts w:cs="Verdana" w:ascii="Verdana" w:hAnsi="Verdana"/>
          </w:rPr>
          <w:t>http://collectifvan.org/article.php?r=4&amp;id=26304</w:t>
        </w:r>
      </w:hyperlink>
    </w:p>
    <w:p>
      <w:pPr>
        <w:pStyle w:val="NormalWeb"/>
        <w:spacing w:before="280" w:after="240"/>
        <w:rPr>
          <w:rFonts w:ascii="Verdana" w:hAnsi="Verdana" w:cs="Verdana"/>
        </w:rPr>
      </w:pPr>
      <w:r>
        <w:rPr>
          <w:rFonts w:cs="Verdana" w:ascii="Verdana" w:hAnsi="Verdana"/>
        </w:rPr>
        <w:br/>
      </w:r>
      <w:hyperlink r:id="rId133" w:tgtFrame="_blank">
        <w:r>
          <w:rPr>
            <w:rStyle w:val="InternetLink"/>
            <w:rFonts w:cs="Verdana" w:ascii="Verdana" w:hAnsi="Verdana"/>
            <w:b/>
            <w:bCs/>
          </w:rPr>
          <w:t>Evènement : Arménie mon amie à Limoges</w:t>
        </w:r>
      </w:hyperlink>
      <w:r>
        <w:rPr>
          <w:rFonts w:cs="Verdana" w:ascii="Verdana" w:hAnsi="Verdana"/>
        </w:rPr>
        <w:t xml:space="preserve"> </w:t>
        <w:br/>
        <w:t xml:space="preserve">En collaboration avec l'association Caucase Arménie Plus, la Bfm propose une exposition spectaculaire dans le hall de la Bfm centre-ville, une série de conférences et un spectacle de contes. </w:t>
        <w:br/>
      </w:r>
      <w:hyperlink r:id="rId134">
        <w:r>
          <w:rPr>
            <w:rStyle w:val="InternetLink"/>
            <w:rFonts w:cs="Verdana" w:ascii="Verdana" w:hAnsi="Verdana"/>
          </w:rPr>
          <w:t>http://collectifvan.org/article.php?r=4&amp;id=26324</w:t>
        </w:r>
      </w:hyperlink>
    </w:p>
    <w:p>
      <w:pPr>
        <w:pStyle w:val="NormalWeb"/>
        <w:spacing w:before="280" w:after="240"/>
        <w:rPr>
          <w:rFonts w:ascii="Verdana" w:hAnsi="Verdana" w:cs="Verdana"/>
        </w:rPr>
      </w:pPr>
      <w:r>
        <w:rPr>
          <w:rFonts w:cs="Verdana" w:ascii="Verdana" w:hAnsi="Verdana"/>
        </w:rPr>
        <w:br/>
      </w:r>
      <w:hyperlink r:id="rId135" w:tgtFrame="_blank">
        <w:r>
          <w:rPr>
            <w:rStyle w:val="InternetLink"/>
            <w:rFonts w:cs="Verdana" w:ascii="Verdana" w:hAnsi="Verdana"/>
            <w:b/>
            <w:bCs/>
          </w:rPr>
          <w:t>Un génocide peut-il être le sujet d'une BD?</w:t>
        </w:r>
      </w:hyperlink>
      <w:r>
        <w:rPr>
          <w:rFonts w:cs="Verdana" w:ascii="Verdana" w:hAnsi="Verdana"/>
        </w:rPr>
        <w:t xml:space="preserve"> </w:t>
        <w:br/>
        <w:t xml:space="preserve">Peut-on raconter n'importe quelle histoire en dessinant? Le jeune auteur italien Paolo Cossi a évoqué le massacre des Arméniens perpétré par les Turcs. Il prouve ainsi que le neuvième art a un rôle à jouer dans le domaine historique. </w:t>
        <w:br/>
      </w:r>
      <w:hyperlink r:id="rId136">
        <w:r>
          <w:rPr>
            <w:rStyle w:val="InternetLink"/>
            <w:rFonts w:cs="Verdana" w:ascii="Verdana" w:hAnsi="Verdana"/>
          </w:rPr>
          <w:t>http://collectifvan.org/article.php?r=4&amp;id=26302</w:t>
        </w:r>
      </w:hyperlink>
    </w:p>
    <w:p>
      <w:pPr>
        <w:pStyle w:val="NormalWeb"/>
        <w:spacing w:before="280" w:after="240"/>
        <w:rPr>
          <w:rFonts w:ascii="Verdana" w:hAnsi="Verdana" w:cs="Verdana"/>
        </w:rPr>
      </w:pPr>
      <w:r>
        <w:rPr>
          <w:rFonts w:cs="Verdana" w:ascii="Verdana" w:hAnsi="Verdana"/>
        </w:rPr>
        <w:br/>
      </w:r>
      <w:hyperlink r:id="rId137" w:tgtFrame="_blank">
        <w:r>
          <w:rPr>
            <w:rStyle w:val="InternetLink"/>
            <w:rFonts w:cs="Verdana" w:ascii="Verdana" w:hAnsi="Verdana"/>
            <w:b/>
            <w:bCs/>
          </w:rPr>
          <w:t>Les Etats-Unis fomentent une "révolution de velours" en Iran</w:t>
        </w:r>
      </w:hyperlink>
      <w:r>
        <w:rPr>
          <w:rFonts w:cs="Verdana" w:ascii="Verdana" w:hAnsi="Verdana"/>
        </w:rPr>
        <w:t xml:space="preserve"> </w:t>
        <w:br/>
        <w:t xml:space="preserve">Les Etats-Unis déploient d'intenses efforts afin de provoquer en Iran une "révolution de velours" censée renverser le régime islamique en place, a déclaré lundi le chef du Département du contre-espionnage du ministère iranien du Renseignement et de la Sécurité, rapporte la TV locale. </w:t>
        <w:br/>
      </w:r>
      <w:hyperlink r:id="rId138">
        <w:r>
          <w:rPr>
            <w:rStyle w:val="InternetLink"/>
            <w:rFonts w:cs="Verdana" w:ascii="Verdana" w:hAnsi="Verdana"/>
          </w:rPr>
          <w:t>http://collectifvan.org/article.php?r=4&amp;id=26325</w:t>
        </w:r>
      </w:hyperlink>
    </w:p>
    <w:p>
      <w:pPr>
        <w:pStyle w:val="NormalWeb"/>
        <w:spacing w:before="280" w:after="240"/>
        <w:rPr>
          <w:rFonts w:ascii="Verdana" w:hAnsi="Verdana" w:cs="Verdana"/>
        </w:rPr>
      </w:pPr>
      <w:r>
        <w:rPr>
          <w:rFonts w:cs="Verdana" w:ascii="Verdana" w:hAnsi="Verdana"/>
        </w:rPr>
        <w:br/>
      </w:r>
      <w:hyperlink r:id="rId139" w:tgtFrame="_blank">
        <w:r>
          <w:rPr>
            <w:rStyle w:val="InternetLink"/>
            <w:rFonts w:cs="Verdana" w:ascii="Verdana" w:hAnsi="Verdana"/>
            <w:b/>
            <w:bCs/>
          </w:rPr>
          <w:t>La Turquie, cet allié trop négligé</w:t>
        </w:r>
      </w:hyperlink>
      <w:r>
        <w:rPr>
          <w:rFonts w:cs="Verdana" w:ascii="Verdana" w:hAnsi="Verdana"/>
        </w:rPr>
        <w:t xml:space="preserve"> </w:t>
        <w:br/>
        <w:t xml:space="preserve">Ces premiers jours de 2009 n'ont pas manqué, particulièrement au Moyen-Orient mais pas seulement, d'événements dramatiques et de situations presque entièrement bloquées. Il se trouve qu'un pays exprime des positions politiques et dispose d'atouts géographiques qui lui permettent de jouer un rôle considérable dans la solution d'au moins trois des conflits majeurs qui se sont dessinés en ce début d'année. </w:t>
        <w:br/>
      </w:r>
      <w:hyperlink r:id="rId140">
        <w:r>
          <w:rPr>
            <w:rStyle w:val="InternetLink"/>
            <w:rFonts w:cs="Verdana" w:ascii="Verdana" w:hAnsi="Verdana"/>
          </w:rPr>
          <w:t>http://collectifvan.org/article.php?r=4&amp;id=26311</w:t>
        </w:r>
      </w:hyperlink>
    </w:p>
    <w:p>
      <w:pPr>
        <w:pStyle w:val="NormalWeb"/>
        <w:spacing w:before="280" w:after="240"/>
        <w:rPr>
          <w:rFonts w:ascii="Verdana" w:hAnsi="Verdana" w:cs="Verdana"/>
        </w:rPr>
      </w:pPr>
      <w:r>
        <w:rPr>
          <w:rFonts w:cs="Verdana" w:ascii="Verdana" w:hAnsi="Verdana"/>
        </w:rPr>
        <w:br/>
      </w:r>
      <w:hyperlink r:id="rId141" w:tgtFrame="_blank">
        <w:r>
          <w:rPr>
            <w:rStyle w:val="InternetLink"/>
            <w:rFonts w:cs="Verdana" w:ascii="Verdana" w:hAnsi="Verdana"/>
            <w:b/>
            <w:bCs/>
          </w:rPr>
          <w:t>Accélérer le projet Nabucco</w:t>
        </w:r>
      </w:hyperlink>
      <w:r>
        <w:rPr>
          <w:rFonts w:cs="Verdana" w:ascii="Verdana" w:hAnsi="Verdana"/>
        </w:rPr>
        <w:t xml:space="preserve"> </w:t>
        <w:br/>
        <w:t xml:space="preserve">Le président bulgare Guéorgui Parvanov et son homologue azerbaïdjanais Ilham Aliev ont souhaité aujourd'hui une accélération du projet de gazoduc européen Nabucco, qui évite la Russie, après la grave crise du gaz en Europe provoquée par le conflit entre Moscou et Kiev. </w:t>
        <w:br/>
      </w:r>
      <w:hyperlink r:id="rId142">
        <w:r>
          <w:rPr>
            <w:rStyle w:val="InternetLink"/>
            <w:rFonts w:cs="Verdana" w:ascii="Verdana" w:hAnsi="Verdana"/>
          </w:rPr>
          <w:t>http://collectifvan.org/article.php?r=4&amp;id=26328</w:t>
        </w:r>
      </w:hyperlink>
    </w:p>
    <w:p>
      <w:pPr>
        <w:pStyle w:val="NormalWeb"/>
        <w:spacing w:before="280" w:after="240"/>
        <w:rPr>
          <w:rFonts w:ascii="Verdana" w:hAnsi="Verdana" w:cs="Verdana"/>
        </w:rPr>
      </w:pPr>
      <w:r>
        <w:rPr>
          <w:rFonts w:cs="Verdana" w:ascii="Verdana" w:hAnsi="Verdana"/>
        </w:rPr>
        <w:br/>
      </w:r>
      <w:hyperlink r:id="rId143" w:tgtFrame="_blank">
        <w:r>
          <w:rPr>
            <w:rStyle w:val="InternetLink"/>
            <w:rFonts w:cs="Verdana" w:ascii="Verdana" w:hAnsi="Verdana"/>
            <w:b/>
            <w:bCs/>
          </w:rPr>
          <w:t>Soudan: premier congrès du Parti communiste depuis...1967</w:t>
        </w:r>
      </w:hyperlink>
      <w:r>
        <w:rPr>
          <w:rFonts w:cs="Verdana" w:ascii="Verdana" w:hAnsi="Verdana"/>
        </w:rPr>
        <w:t xml:space="preserve"> </w:t>
        <w:br/>
        <w:t xml:space="preserve">Le Soudan, pays de quelque 40 millions d'habitants à l'histoire émaillée de conflits internes - dont celui au Darfour (ouest) où 300.000 personnes sont mortes depuis 2003 selon l'ONU, 10.000 assure le gouvernement - compte plus de 70 partis politiques ou factions. </w:t>
        <w:br/>
      </w:r>
      <w:hyperlink r:id="rId144">
        <w:r>
          <w:rPr>
            <w:rStyle w:val="InternetLink"/>
            <w:rFonts w:cs="Verdana" w:ascii="Verdana" w:hAnsi="Verdana"/>
          </w:rPr>
          <w:t>http://collectifvan.org/article.php?r=4&amp;id=26300</w:t>
        </w:r>
      </w:hyperlink>
    </w:p>
    <w:p>
      <w:pPr>
        <w:pStyle w:val="NormalWeb"/>
        <w:spacing w:before="280" w:after="240"/>
        <w:rPr>
          <w:rFonts w:ascii="Verdana" w:hAnsi="Verdana" w:cs="Verdana"/>
        </w:rPr>
      </w:pPr>
      <w:r>
        <w:rPr>
          <w:rFonts w:cs="Verdana" w:ascii="Verdana" w:hAnsi="Verdana"/>
        </w:rPr>
        <w:br/>
      </w:r>
      <w:hyperlink r:id="rId145" w:tgtFrame="_blank">
        <w:r>
          <w:rPr>
            <w:rStyle w:val="InternetLink"/>
            <w:rFonts w:cs="Verdana" w:ascii="Verdana" w:hAnsi="Verdana"/>
            <w:b/>
            <w:bCs/>
          </w:rPr>
          <w:t>Mgr Williamson/négationnistes: réactions</w:t>
        </w:r>
      </w:hyperlink>
      <w:r>
        <w:rPr>
          <w:rFonts w:cs="Verdana" w:ascii="Verdana" w:hAnsi="Verdana"/>
        </w:rPr>
        <w:t xml:space="preserve"> </w:t>
        <w:br/>
        <w:t xml:space="preserve">La Licra (Ligue internationale contre le racisme et l'antisémitisme) et le Crif (Conseil représentatif des institutions juives de France) ont condamné aujourd'hui les propos négationnistes de l'évêque intégriste britannique Mgr Richard Williamson. </w:t>
        <w:br/>
      </w:r>
      <w:hyperlink r:id="rId146">
        <w:r>
          <w:rPr>
            <w:rStyle w:val="InternetLink"/>
            <w:rFonts w:cs="Verdana" w:ascii="Verdana" w:hAnsi="Verdana"/>
          </w:rPr>
          <w:t>http://collectifvan.org/article.php?r=4&amp;id=26303</w:t>
        </w:r>
      </w:hyperlink>
    </w:p>
    <w:p>
      <w:pPr>
        <w:pStyle w:val="NormalWeb"/>
        <w:spacing w:before="280" w:after="240"/>
        <w:rPr>
          <w:rFonts w:ascii="Verdana" w:hAnsi="Verdana" w:cs="Verdana"/>
        </w:rPr>
      </w:pPr>
      <w:r>
        <w:rPr>
          <w:rFonts w:cs="Verdana" w:ascii="Verdana" w:hAnsi="Verdana"/>
        </w:rPr>
        <w:br/>
      </w:r>
      <w:hyperlink r:id="rId147" w:tgtFrame="_blank">
        <w:r>
          <w:rPr>
            <w:rStyle w:val="InternetLink"/>
            <w:rFonts w:cs="Verdana" w:ascii="Verdana" w:hAnsi="Verdana"/>
            <w:b/>
            <w:bCs/>
          </w:rPr>
          <w:t>Libre circulation: nous allons voter à perpétuité!</w:t>
        </w:r>
      </w:hyperlink>
      <w:r>
        <w:rPr>
          <w:rFonts w:cs="Verdana" w:ascii="Verdana" w:hAnsi="Verdana"/>
        </w:rPr>
        <w:t xml:space="preserve"> </w:t>
        <w:br/>
        <w:t xml:space="preserve">Le ton de la campagne peut laisser croire qu'il en va de l'avenir pur et simple de notre politique européenne. Si c'est non le 8 février sur la libre circulation des personnes, toute la voie bilatérale va s'écrouler. Et si c'est oui, nous aurons sauvé notre économie et son besoin de main-d'oeuvre issue de l'Union européenne. </w:t>
        <w:br/>
      </w:r>
      <w:hyperlink r:id="rId148">
        <w:r>
          <w:rPr>
            <w:rStyle w:val="InternetLink"/>
            <w:rFonts w:cs="Verdana" w:ascii="Verdana" w:hAnsi="Verdana"/>
          </w:rPr>
          <w:t>http://collectifvan.org/article.php?r=4&amp;id=26298</w:t>
        </w:r>
      </w:hyperlink>
    </w:p>
    <w:p>
      <w:pPr>
        <w:pStyle w:val="NormalWeb"/>
        <w:spacing w:before="280" w:after="240"/>
        <w:rPr>
          <w:rFonts w:ascii="Verdana" w:hAnsi="Verdana" w:cs="Verdana"/>
        </w:rPr>
      </w:pPr>
      <w:r>
        <w:rPr>
          <w:rFonts w:cs="Verdana" w:ascii="Verdana" w:hAnsi="Verdana"/>
        </w:rPr>
        <w:br/>
      </w:r>
      <w:hyperlink r:id="rId149" w:tgtFrame="_blank">
        <w:r>
          <w:rPr>
            <w:rStyle w:val="InternetLink"/>
            <w:rFonts w:cs="Verdana" w:ascii="Verdana" w:hAnsi="Verdana"/>
            <w:b/>
            <w:bCs/>
          </w:rPr>
          <w:t>"La Russie est de retour en Afrique", selon son envoyé spécial au Soudan</w:t>
        </w:r>
      </w:hyperlink>
      <w:r>
        <w:rPr>
          <w:rFonts w:cs="Verdana" w:ascii="Verdana" w:hAnsi="Verdana"/>
        </w:rPr>
        <w:t xml:space="preserve"> </w:t>
        <w:br/>
        <w:t xml:space="preserve">"La Russie est de retour en Afrique" et veut jouer un rôle "actif" pour mettre un terme à la crise au Darfour, vaste région de l'ouest soudanais en proie à la guerre civile, a affirmé dimanche son envoyé spécial au Soudan, Mikhail Margelov. </w:t>
        <w:br/>
      </w:r>
      <w:hyperlink r:id="rId150">
        <w:r>
          <w:rPr>
            <w:rStyle w:val="InternetLink"/>
            <w:rFonts w:cs="Verdana" w:ascii="Verdana" w:hAnsi="Verdana"/>
          </w:rPr>
          <w:t>http://collectifvan.org/article.php?r=4&amp;id=26299</w:t>
        </w:r>
      </w:hyperlink>
    </w:p>
    <w:p>
      <w:pPr>
        <w:pStyle w:val="NormalWeb"/>
        <w:spacing w:before="280" w:after="240"/>
        <w:rPr/>
      </w:pPr>
      <w:r>
        <w:rPr>
          <w:rFonts w:cs="Verdana" w:ascii="Verdana" w:hAnsi="Verdana"/>
        </w:rPr>
        <w:br/>
      </w:r>
      <w:hyperlink r:id="rId151" w:tgtFrame="_blank">
        <w:r>
          <w:rPr>
            <w:rStyle w:val="InternetLink"/>
            <w:rFonts w:cs="Verdana" w:ascii="Verdana" w:hAnsi="Verdana"/>
            <w:b/>
            <w:bCs/>
          </w:rPr>
          <w:t>Proche-Orient: l'UE tente de contribuer à la relance des efforts de paix</w:t>
        </w:r>
      </w:hyperlink>
      <w:r>
        <w:rPr>
          <w:rFonts w:cs="Verdana" w:ascii="Verdana" w:hAnsi="Verdana"/>
        </w:rPr>
        <w:t xml:space="preserve"> </w:t>
        <w:br/>
        <w:t>L'Union européenne, principal bailleur de fonds des Palestiniens, reçoit dimanche les chefs de la diplomatie de l'Autorité palestinienne, d'Egypte, de Jordanie et de Turquie pour évaluer les besoins de reconstruction à Gaza et tenter de relancer les efforts de paix.</w:t>
      </w:r>
    </w:p>
    <w:p>
      <w:pPr>
        <w:pStyle w:val="NormalWeb"/>
        <w:spacing w:before="280" w:after="240"/>
        <w:rPr/>
      </w:pPr>
      <w:hyperlink r:id="rId152">
        <w:r>
          <w:rPr>
            <w:rStyle w:val="InternetLink"/>
            <w:rFonts w:cs="Verdana" w:ascii="Verdana" w:hAnsi="Verdana"/>
          </w:rPr>
          <w:t>http://collectifvan.org/article.php?r=4&amp;id=26297</w:t>
        </w:r>
      </w:hyperlink>
    </w:p>
    <w:p>
      <w:pPr>
        <w:pStyle w:val="NormalWeb"/>
        <w:spacing w:before="280" w:after="240"/>
        <w:rPr>
          <w:rFonts w:ascii="Verdana" w:hAnsi="Verdana" w:cs="Verdana"/>
        </w:rPr>
      </w:pPr>
      <w:r>
        <w:rPr/>
        <w:br/>
      </w:r>
      <w:hyperlink r:id="rId153" w:tgtFrame="_blank">
        <w:r>
          <w:rPr>
            <w:rStyle w:val="InternetLink"/>
            <w:rFonts w:cs="Verdana" w:ascii="Verdana" w:hAnsi="Verdana"/>
            <w:b/>
            <w:bCs/>
          </w:rPr>
          <w:t>Radio arménienne "Nor Radyo" en Turquie</w:t>
        </w:r>
      </w:hyperlink>
      <w:r>
        <w:rPr>
          <w:rFonts w:cs="Verdana" w:ascii="Verdana" w:hAnsi="Verdana"/>
        </w:rPr>
        <w:t xml:space="preserve"> </w:t>
        <w:br/>
        <w:t xml:space="preserve">Info Collectif VAN - www.collectifvan.org - Le Collectif VAN vous annonce le lancement d'une web-radio (Nor Radyo, "Nor "signifie "Nouvelle" en arménien), dédiée aux Arméniens de Turquie et autres peuples de l'Anatolie. Le lancement est annoncé en ces termes : "Nor Radyo est un projet de radio sur le net qui permettra en 1er lieu aux Arméniens de Turquie et à tous les peuples vivant en Anatolie, de s'exprimer librement et de partager leur culture. Nor Radyo est la voix de la pluralité culturelle et l'art de vivre ensemble. </w:t>
        <w:br/>
      </w:r>
      <w:hyperlink r:id="rId154">
        <w:r>
          <w:rPr>
            <w:rStyle w:val="InternetLink"/>
            <w:rFonts w:cs="Verdana" w:ascii="Verdana" w:hAnsi="Verdana"/>
          </w:rPr>
          <w:t>http://collectifvan.org/article.php?r=0&amp;id=26366</w:t>
        </w:r>
      </w:hyperlink>
    </w:p>
    <w:p>
      <w:pPr>
        <w:pStyle w:val="NormalWeb"/>
        <w:spacing w:before="280" w:after="240"/>
        <w:rPr>
          <w:rFonts w:ascii="Verdana" w:hAnsi="Verdana" w:cs="Verdana"/>
        </w:rPr>
      </w:pPr>
      <w:r>
        <w:rPr>
          <w:rFonts w:cs="Verdana" w:ascii="Verdana" w:hAnsi="Verdana"/>
        </w:rPr>
        <w:br/>
      </w:r>
      <w:hyperlink r:id="rId155" w:tgtFrame="_blank">
        <w:r>
          <w:rPr>
            <w:rStyle w:val="InternetLink"/>
            <w:rFonts w:cs="Verdana" w:ascii="Verdana" w:hAnsi="Verdana"/>
            <w:b/>
            <w:bCs/>
          </w:rPr>
          <w:t>Turquie : la police a dispersé brutalement l'hommage à Hrant Dink</w:t>
        </w:r>
      </w:hyperlink>
      <w:r>
        <w:rPr>
          <w:rFonts w:cs="Verdana" w:ascii="Verdana" w:hAnsi="Verdana"/>
        </w:rPr>
        <w:t xml:space="preserve"> </w:t>
        <w:br/>
        <w:t xml:space="preserve">Info Collectif VAN - www.collectifvan.org - Un hommage a été rendu à Hrant Dink, le fondateur du journal Agos, le 19 Janvier devant Agos à Istanbul (Turquie) pour le deuxième anniversaire de son assassinat. Ceux qui n'ont oublié ni son œuvre ni sa personne sont venus du monde entier et sur le trottoir d'Agos, ils se sont rappelés leur ami et ont demandé justice. Après l'émouvant discours d'Ergün, il y a eu des tensions entre la police et des groupes présents. Un groupe voulant marcher vers Taksim a été empêché par des barricades de la police qui a utilisé des bombes lacrymogènes et des jets d'eau sur la foule qui se dispersait. Le Collectif VAN vous livre la traduction d'un article en turc paru dans le journal arménien de Turquie, Agos. </w:t>
        <w:br/>
      </w:r>
      <w:hyperlink r:id="rId156">
        <w:r>
          <w:rPr>
            <w:rStyle w:val="InternetLink"/>
            <w:rFonts w:cs="Verdana" w:ascii="Verdana" w:hAnsi="Verdana"/>
          </w:rPr>
          <w:t>http://collectifvan.org/article.php?r=0&amp;id=26361</w:t>
        </w:r>
      </w:hyperlink>
    </w:p>
    <w:p>
      <w:pPr>
        <w:pStyle w:val="NormalWeb"/>
        <w:spacing w:before="280" w:after="240"/>
        <w:rPr>
          <w:rFonts w:ascii="Verdana" w:hAnsi="Verdana" w:cs="Verdana"/>
        </w:rPr>
      </w:pPr>
      <w:r>
        <w:rPr>
          <w:rFonts w:cs="Verdana" w:ascii="Verdana" w:hAnsi="Verdana"/>
        </w:rPr>
        <w:br/>
      </w:r>
      <w:hyperlink r:id="rId157" w:tgtFrame="_blank">
        <w:r>
          <w:rPr>
            <w:rStyle w:val="InternetLink"/>
            <w:rFonts w:cs="Verdana" w:ascii="Verdana" w:hAnsi="Verdana"/>
            <w:b/>
            <w:bCs/>
          </w:rPr>
          <w:t>Soudan: l'armée bombarde près d'El-Facher au Darfour, selon les rebelles</w:t>
        </w:r>
      </w:hyperlink>
      <w:r>
        <w:rPr>
          <w:rFonts w:cs="Verdana" w:ascii="Verdana" w:hAnsi="Verdana"/>
        </w:rPr>
        <w:t xml:space="preserve"> </w:t>
        <w:br/>
        <w:t xml:space="preserve">L'aviation soudanaise a bombardé lundi des positions de rebelles du Darfour près de la ville d'El-Facher, a indiqué un responsable du Mouvement justice et égalité (JEM). </w:t>
        <w:br/>
      </w:r>
      <w:hyperlink r:id="rId158">
        <w:r>
          <w:rPr>
            <w:rStyle w:val="InternetLink"/>
            <w:rFonts w:cs="Verdana" w:ascii="Verdana" w:hAnsi="Verdana"/>
          </w:rPr>
          <w:t>http://collectifvan.org/article.php?r=4&amp;id=26372</w:t>
        </w:r>
      </w:hyperlink>
    </w:p>
    <w:p>
      <w:pPr>
        <w:pStyle w:val="NormalWeb"/>
        <w:spacing w:before="280" w:after="240"/>
        <w:rPr>
          <w:rFonts w:ascii="Verdana" w:hAnsi="Verdana" w:cs="Verdana"/>
        </w:rPr>
      </w:pPr>
      <w:r>
        <w:rPr>
          <w:rFonts w:cs="Verdana" w:ascii="Verdana" w:hAnsi="Verdana"/>
        </w:rPr>
        <w:br/>
      </w:r>
      <w:hyperlink r:id="rId159" w:tgtFrame="_blank">
        <w:r>
          <w:rPr>
            <w:rStyle w:val="InternetLink"/>
            <w:rFonts w:cs="Verdana" w:ascii="Verdana" w:hAnsi="Verdana"/>
            <w:b/>
            <w:bCs/>
          </w:rPr>
          <w:t>Dix morts dans une avalanche en Turquie</w:t>
        </w:r>
      </w:hyperlink>
      <w:r>
        <w:rPr>
          <w:rFonts w:cs="Verdana" w:ascii="Verdana" w:hAnsi="Verdana"/>
        </w:rPr>
        <w:t xml:space="preserve"> </w:t>
        <w:br/>
        <w:t xml:space="preserve">Dix alpinistes ont été tués et un ou deux autres sont toujours portés disparus après une avalanche survenue dimanche dans le nord-est de la Turquie, a annoncé un responsable local. </w:t>
        <w:br/>
      </w:r>
      <w:hyperlink r:id="rId160">
        <w:r>
          <w:rPr>
            <w:rStyle w:val="InternetLink"/>
            <w:rFonts w:cs="Verdana" w:ascii="Verdana" w:hAnsi="Verdana"/>
          </w:rPr>
          <w:t>http://collectifvan.org/article.php?r=4&amp;id=26355</w:t>
        </w:r>
      </w:hyperlink>
    </w:p>
    <w:p>
      <w:pPr>
        <w:pStyle w:val="NormalWeb"/>
        <w:spacing w:before="280" w:after="240"/>
        <w:rPr>
          <w:rFonts w:ascii="Verdana" w:hAnsi="Verdana" w:cs="Verdana"/>
        </w:rPr>
      </w:pPr>
      <w:r>
        <w:rPr>
          <w:rFonts w:cs="Verdana" w:ascii="Verdana" w:hAnsi="Verdana"/>
        </w:rPr>
        <w:br/>
      </w:r>
      <w:hyperlink r:id="rId161" w:tgtFrame="_blank">
        <w:r>
          <w:rPr>
            <w:rStyle w:val="InternetLink"/>
            <w:rFonts w:cs="Verdana" w:ascii="Verdana" w:hAnsi="Verdana"/>
            <w:b/>
            <w:bCs/>
          </w:rPr>
          <w:t>Antisémitisme : Un entrepôt de produit casher a brulé à Montreuil</w:t>
        </w:r>
      </w:hyperlink>
      <w:r>
        <w:rPr>
          <w:rFonts w:cs="Verdana" w:ascii="Verdana" w:hAnsi="Verdana"/>
        </w:rPr>
        <w:t xml:space="preserve"> </w:t>
        <w:br/>
        <w:t xml:space="preserve">Samedi matin vers 03h40 un incendie s'est déclaré , et a détruit 1500 m² de marchandise casher de la société "Kacher".Une bonne centaine de pompiers ont lutté pendant 3 heures pour éteindre ce feu avec 31 engins. </w:t>
        <w:br/>
      </w:r>
      <w:hyperlink r:id="rId162">
        <w:r>
          <w:rPr>
            <w:rStyle w:val="InternetLink"/>
            <w:rFonts w:cs="Verdana" w:ascii="Verdana" w:hAnsi="Verdana"/>
          </w:rPr>
          <w:t>http://collectifvan.org/article.php?r=4&amp;id=26373</w:t>
        </w:r>
      </w:hyperlink>
    </w:p>
    <w:p>
      <w:pPr>
        <w:pStyle w:val="NormalWeb"/>
        <w:spacing w:before="280" w:after="240"/>
        <w:rPr>
          <w:rFonts w:ascii="Verdana" w:hAnsi="Verdana" w:cs="Verdana"/>
        </w:rPr>
      </w:pPr>
      <w:r>
        <w:rPr>
          <w:rFonts w:cs="Verdana" w:ascii="Verdana" w:hAnsi="Verdana"/>
        </w:rPr>
        <w:br/>
      </w:r>
      <w:hyperlink r:id="rId163" w:tgtFrame="_blank">
        <w:r>
          <w:rPr>
            <w:rStyle w:val="InternetLink"/>
            <w:rFonts w:cs="Verdana" w:ascii="Verdana" w:hAnsi="Verdana"/>
            <w:b/>
            <w:bCs/>
          </w:rPr>
          <w:t>Turquie: la Banque centrale prévoit une inflation de 6,8% en 2009</w:t>
        </w:r>
      </w:hyperlink>
      <w:r>
        <w:rPr>
          <w:rFonts w:cs="Verdana" w:ascii="Verdana" w:hAnsi="Verdana"/>
        </w:rPr>
        <w:t xml:space="preserve"> </w:t>
        <w:br/>
        <w:t xml:space="preserve">La Banque centrale turque prévoit une inflation de 6,8% en 2009, a annoncé lundi son président Durmus Yilmaz. "Nous estimons que les prix à la consommation vont être de l'ordre de 5,4% à 8,2% pour 2009. Une moyenne donc de 6,8%", a-t-il souligné lors d'une conférence de presse. </w:t>
        <w:br/>
      </w:r>
      <w:hyperlink r:id="rId164">
        <w:r>
          <w:rPr>
            <w:rStyle w:val="InternetLink"/>
            <w:rFonts w:cs="Verdana" w:ascii="Verdana" w:hAnsi="Verdana"/>
          </w:rPr>
          <w:t>http://collectifvan.org/article.php?r=4&amp;id=26371</w:t>
        </w:r>
      </w:hyperlink>
    </w:p>
    <w:p>
      <w:pPr>
        <w:pStyle w:val="NormalWeb"/>
        <w:spacing w:before="280" w:after="240"/>
        <w:rPr>
          <w:rFonts w:ascii="Verdana" w:hAnsi="Verdana" w:cs="Verdana"/>
        </w:rPr>
      </w:pPr>
      <w:r>
        <w:rPr>
          <w:rFonts w:cs="Verdana" w:ascii="Verdana" w:hAnsi="Verdana"/>
        </w:rPr>
        <w:br/>
      </w:r>
      <w:hyperlink r:id="rId165" w:tgtFrame="_blank">
        <w:r>
          <w:rPr>
            <w:rStyle w:val="InternetLink"/>
            <w:rFonts w:cs="Verdana" w:ascii="Verdana" w:hAnsi="Verdana"/>
            <w:b/>
            <w:bCs/>
          </w:rPr>
          <w:t>Une association arménienne organise à Damas une réunion de solidarité avec le peuple de Gaza</w:t>
        </w:r>
      </w:hyperlink>
      <w:r>
        <w:rPr>
          <w:rFonts w:cs="Verdana" w:ascii="Verdana" w:hAnsi="Verdana"/>
        </w:rPr>
        <w:t xml:space="preserve"> </w:t>
        <w:br/>
        <w:t xml:space="preserve">La guerre sur Gaza, agression ou génocide/ est le titre du colloque de solidarité avec le peuple palestinien de Gaza, organisé à l'église des Arméniens-Catholiques à Damas par l'association arménienne /l'essor culturel/ en Syrie. </w:t>
        <w:br/>
      </w:r>
      <w:hyperlink r:id="rId166">
        <w:r>
          <w:rPr>
            <w:rStyle w:val="InternetLink"/>
            <w:rFonts w:cs="Verdana" w:ascii="Verdana" w:hAnsi="Verdana"/>
          </w:rPr>
          <w:t>http://collectifvan.org/article.php?r=4&amp;id=26370</w:t>
        </w:r>
      </w:hyperlink>
    </w:p>
    <w:p>
      <w:pPr>
        <w:pStyle w:val="NormalWeb"/>
        <w:spacing w:before="280" w:after="240"/>
        <w:rPr>
          <w:rFonts w:ascii="Verdana" w:hAnsi="Verdana" w:cs="Verdana"/>
        </w:rPr>
      </w:pPr>
      <w:r>
        <w:rPr>
          <w:rFonts w:cs="Verdana" w:ascii="Verdana" w:hAnsi="Verdana"/>
        </w:rPr>
        <w:br/>
      </w:r>
      <w:hyperlink r:id="rId167" w:tgtFrame="_blank">
        <w:r>
          <w:rPr>
            <w:rStyle w:val="InternetLink"/>
            <w:rFonts w:cs="Verdana" w:ascii="Verdana" w:hAnsi="Verdana"/>
            <w:b/>
            <w:bCs/>
          </w:rPr>
          <w:t>Excommunication d'un négationniste levée: condamnation de Yad Vashem</w:t>
        </w:r>
      </w:hyperlink>
      <w:r>
        <w:rPr>
          <w:rFonts w:cs="Verdana" w:ascii="Verdana" w:hAnsi="Verdana"/>
        </w:rPr>
        <w:t xml:space="preserve"> </w:t>
        <w:br/>
        <w:t xml:space="preserve">Le mémorial israélien de la Shoah, Yad Vashem, s'est indigné dimanche de l'annulation par Benoît XVI de l'excommunication d'un évêque intégriste négationniste, Richard Williamson. </w:t>
        <w:br/>
      </w:r>
      <w:hyperlink r:id="rId168">
        <w:r>
          <w:rPr>
            <w:rStyle w:val="InternetLink"/>
            <w:rFonts w:cs="Verdana" w:ascii="Verdana" w:hAnsi="Verdana"/>
          </w:rPr>
          <w:t>http://collectifvan.org/article.php?r=4&amp;id=26357</w:t>
        </w:r>
      </w:hyperlink>
    </w:p>
    <w:p>
      <w:pPr>
        <w:pStyle w:val="NormalWeb"/>
        <w:spacing w:before="280" w:after="240"/>
        <w:rPr>
          <w:rFonts w:ascii="Verdana" w:hAnsi="Verdana" w:cs="Verdana"/>
        </w:rPr>
      </w:pPr>
      <w:r>
        <w:rPr>
          <w:rFonts w:cs="Verdana" w:ascii="Verdana" w:hAnsi="Verdana"/>
        </w:rPr>
        <w:br/>
      </w:r>
      <w:hyperlink r:id="rId169" w:tgtFrame="_blank">
        <w:r>
          <w:rPr>
            <w:rStyle w:val="InternetLink"/>
            <w:rFonts w:cs="Verdana" w:ascii="Verdana" w:hAnsi="Verdana"/>
            <w:b/>
            <w:bCs/>
          </w:rPr>
          <w:t>Journée du souvenir de l'holocauste à Thessalonique</w:t>
        </w:r>
      </w:hyperlink>
      <w:r>
        <w:rPr>
          <w:rFonts w:cs="Verdana" w:ascii="Verdana" w:hAnsi="Verdana"/>
        </w:rPr>
        <w:t xml:space="preserve"> </w:t>
        <w:br/>
        <w:t xml:space="preserve">La préfecture de Thessalonique et la communuauté israélite ont organisé dimanche une cérémonie à la mémoire des victimes juives du nazisme au Musée de l'holocauste. </w:t>
        <w:br/>
      </w:r>
      <w:hyperlink r:id="rId170">
        <w:r>
          <w:rPr>
            <w:rStyle w:val="InternetLink"/>
            <w:rFonts w:cs="Verdana" w:ascii="Verdana" w:hAnsi="Verdana"/>
          </w:rPr>
          <w:t>http://collectifvan.org/article.php?r=4&amp;id=26365</w:t>
        </w:r>
      </w:hyperlink>
    </w:p>
    <w:p>
      <w:pPr>
        <w:pStyle w:val="NormalWeb"/>
        <w:spacing w:before="280" w:after="240"/>
        <w:rPr>
          <w:rFonts w:ascii="Verdana" w:hAnsi="Verdana" w:cs="Verdana"/>
        </w:rPr>
      </w:pPr>
      <w:r>
        <w:rPr>
          <w:rFonts w:cs="Verdana" w:ascii="Verdana" w:hAnsi="Verdana"/>
        </w:rPr>
        <w:br/>
      </w:r>
      <w:hyperlink r:id="rId171" w:tgtFrame="_blank">
        <w:r>
          <w:rPr>
            <w:rStyle w:val="InternetLink"/>
            <w:rFonts w:cs="Verdana" w:ascii="Verdana" w:hAnsi="Verdana"/>
            <w:b/>
            <w:bCs/>
          </w:rPr>
          <w:t>Des organisations juives accusent Erdogan d’antisémitisme</w:t>
        </w:r>
      </w:hyperlink>
      <w:r>
        <w:rPr>
          <w:rFonts w:cs="Verdana" w:ascii="Verdana" w:hAnsi="Verdana"/>
        </w:rPr>
        <w:t xml:space="preserve"> </w:t>
        <w:br/>
        <w:t xml:space="preserve">Des organisations juives américaines ont demandé au premier ministre turc Recept Tayyip Erdogan de faire face à ce qu’elles considèrent comme "des actes antisémites en Turquie". </w:t>
        <w:br/>
      </w:r>
      <w:hyperlink r:id="rId172">
        <w:r>
          <w:rPr>
            <w:rStyle w:val="InternetLink"/>
            <w:rFonts w:cs="Verdana" w:ascii="Verdana" w:hAnsi="Verdana"/>
          </w:rPr>
          <w:t>http://collectifvan.org/article.php?r=4&amp;id=26364</w:t>
        </w:r>
      </w:hyperlink>
    </w:p>
    <w:p>
      <w:pPr>
        <w:pStyle w:val="NormalWeb"/>
        <w:spacing w:before="280" w:after="240"/>
        <w:rPr>
          <w:rFonts w:ascii="Verdana" w:hAnsi="Verdana" w:cs="Verdana"/>
        </w:rPr>
      </w:pPr>
      <w:r>
        <w:rPr>
          <w:rFonts w:cs="Verdana" w:ascii="Verdana" w:hAnsi="Verdana"/>
        </w:rPr>
        <w:br/>
      </w:r>
      <w:hyperlink r:id="rId173" w:tgtFrame="_blank">
        <w:r>
          <w:rPr>
            <w:rStyle w:val="InternetLink"/>
            <w:rFonts w:cs="Verdana" w:ascii="Verdana" w:hAnsi="Verdana"/>
            <w:b/>
            <w:bCs/>
          </w:rPr>
          <w:t>Quand l'art réveille la conscience</w:t>
        </w:r>
      </w:hyperlink>
      <w:r>
        <w:rPr>
          <w:rFonts w:cs="Verdana" w:ascii="Verdana" w:hAnsi="Verdana"/>
        </w:rPr>
        <w:t xml:space="preserve"> </w:t>
        <w:br/>
        <w:t xml:space="preserve">Les amis de la Fondation pour la mémoire de la Déportation présentent l'oeuvre de Stéphane Brunel. Elle s'appelle « Fragments » et est visible à la médiathèque jusqu'au 8 février. </w:t>
        <w:br/>
      </w:r>
      <w:hyperlink r:id="rId174">
        <w:r>
          <w:rPr>
            <w:rStyle w:val="InternetLink"/>
            <w:rFonts w:cs="Verdana" w:ascii="Verdana" w:hAnsi="Verdana"/>
          </w:rPr>
          <w:t>http://collectifvan.org/article.php?r=4&amp;id=26363</w:t>
        </w:r>
      </w:hyperlink>
    </w:p>
    <w:p>
      <w:pPr>
        <w:pStyle w:val="NormalWeb"/>
        <w:spacing w:before="280" w:after="240"/>
        <w:rPr>
          <w:rFonts w:ascii="Verdana" w:hAnsi="Verdana" w:cs="Verdana"/>
        </w:rPr>
      </w:pPr>
      <w:r>
        <w:rPr>
          <w:rFonts w:cs="Verdana" w:ascii="Verdana" w:hAnsi="Verdana"/>
        </w:rPr>
        <w:br/>
      </w:r>
      <w:hyperlink r:id="rId175" w:tgtFrame="_blank">
        <w:r>
          <w:rPr>
            <w:rStyle w:val="InternetLink"/>
            <w:rFonts w:cs="Verdana" w:ascii="Verdana" w:hAnsi="Verdana"/>
            <w:b/>
            <w:bCs/>
          </w:rPr>
          <w:t>Une cérémonie de commémoration de la Shoah a été annulée à Barcelone</w:t>
        </w:r>
      </w:hyperlink>
      <w:r>
        <w:rPr>
          <w:rFonts w:cs="Verdana" w:ascii="Verdana" w:hAnsi="Verdana"/>
        </w:rPr>
        <w:t xml:space="preserve"> </w:t>
        <w:br/>
        <w:t xml:space="preserve">La cérémonie de commémoration de la Shoah a été annulée à Barcelone en guise de protestation contre l’offensive israélienne à Gaza, informe Yedioth Aharonot, vendredi 23 janvier 2009. </w:t>
        <w:br/>
      </w:r>
      <w:hyperlink r:id="rId176">
        <w:r>
          <w:rPr>
            <w:rStyle w:val="InternetLink"/>
            <w:rFonts w:cs="Verdana" w:ascii="Verdana" w:hAnsi="Verdana"/>
          </w:rPr>
          <w:t>http://collectifvan.org/article.php?r=4&amp;id=26359</w:t>
        </w:r>
      </w:hyperlink>
    </w:p>
    <w:p>
      <w:pPr>
        <w:pStyle w:val="NormalWeb"/>
        <w:spacing w:before="280" w:after="240"/>
        <w:rPr>
          <w:rFonts w:ascii="Verdana" w:hAnsi="Verdana" w:cs="Verdana"/>
        </w:rPr>
      </w:pPr>
      <w:r>
        <w:rPr>
          <w:rFonts w:cs="Verdana" w:ascii="Verdana" w:hAnsi="Verdana"/>
        </w:rPr>
        <w:br/>
      </w:r>
      <w:hyperlink r:id="rId177" w:tgtFrame="_blank">
        <w:r>
          <w:rPr>
            <w:rStyle w:val="InternetLink"/>
            <w:rFonts w:cs="Verdana" w:ascii="Verdana" w:hAnsi="Verdana"/>
            <w:b/>
            <w:bCs/>
          </w:rPr>
          <w:t>Des familles turques parrainent les orphelins palestiniens</w:t>
        </w:r>
      </w:hyperlink>
      <w:r>
        <w:rPr>
          <w:rFonts w:cs="Verdana" w:ascii="Verdana" w:hAnsi="Verdana"/>
        </w:rPr>
        <w:t xml:space="preserve"> </w:t>
        <w:br/>
        <w:t xml:space="preserve">Près de 1200 orphelins palestiniens dont les parents sont morts au cours de l'offensive israélienne contre Gaza seront parrainés par des familles turques, a annoncé vendredi l'agence de presse semi-officielle turque Anatolia. </w:t>
        <w:br/>
      </w:r>
      <w:hyperlink r:id="rId178">
        <w:r>
          <w:rPr>
            <w:rStyle w:val="InternetLink"/>
            <w:rFonts w:cs="Verdana" w:ascii="Verdana" w:hAnsi="Verdana"/>
          </w:rPr>
          <w:t>http://collectifvan.org/article.php?r=4&amp;id=26360</w:t>
        </w:r>
      </w:hyperlink>
    </w:p>
    <w:p>
      <w:pPr>
        <w:pStyle w:val="NormalWeb"/>
        <w:spacing w:before="280" w:after="240"/>
        <w:rPr/>
      </w:pPr>
      <w:r>
        <w:rPr>
          <w:rFonts w:cs="Verdana" w:ascii="Verdana" w:hAnsi="Verdana"/>
        </w:rPr>
        <w:br/>
      </w:r>
      <w:hyperlink r:id="rId179" w:tgtFrame="_blank">
        <w:r>
          <w:rPr>
            <w:rStyle w:val="InternetLink"/>
            <w:rFonts w:cs="Verdana" w:ascii="Verdana" w:hAnsi="Verdana"/>
            <w:b/>
            <w:bCs/>
          </w:rPr>
          <w:t>Pape/Israël: voyage conditionné par Gaza, pas par l'évêque négationniste</w:t>
        </w:r>
      </w:hyperlink>
      <w:r>
        <w:rPr>
          <w:rFonts w:cs="Verdana" w:ascii="Verdana" w:hAnsi="Verdana"/>
        </w:rPr>
        <w:t xml:space="preserve"> </w:t>
        <w:br/>
        <w:t>La levée contestée de l'excommunication d'un évêque négationniste n'a pas d'incidence sur le projet de voyage du pape en Israël, qui est en revanche "compliqué" par les évènements de Gaza, selon un haut prélat du Vatican cité lundi par la Repubblica.</w:t>
      </w:r>
    </w:p>
    <w:p>
      <w:pPr>
        <w:pStyle w:val="Normal"/>
        <w:spacing w:before="280" w:after="240"/>
        <w:rPr/>
      </w:pPr>
      <w:hyperlink r:id="rId180">
        <w:r>
          <w:rPr>
            <w:rStyle w:val="InternetLink"/>
            <w:rFonts w:cs="Verdana" w:ascii="Verdana" w:hAnsi="Verdana"/>
          </w:rPr>
          <w:t>http://collectifvan.org/article.php?r=4&amp;id=26358</w:t>
        </w:r>
      </w:hyperlink>
      <w:r>
        <w:rPr>
          <w:rFonts w:cs="Verdana" w:ascii="Verdana" w:hAnsi="Verdana"/>
        </w:rPr>
        <w:b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UE/TURQUIE</w:t>
      </w:r>
    </w:p>
    <w:p>
      <w:pPr>
        <w:pStyle w:val="Normal"/>
        <w:spacing w:before="0" w:after="240"/>
        <w:rPr>
          <w:rFonts w:ascii="Verdana" w:hAnsi="Verdana" w:cs="Verdana"/>
          <w:sz w:val="24"/>
        </w:rPr>
      </w:pPr>
      <w:r>
        <w:rPr>
          <w:rFonts w:cs="Verdana" w:ascii="Verdana" w:hAnsi="Verdana"/>
          <w:sz w:val="24"/>
        </w:rPr>
      </w:r>
    </w:p>
    <w:p>
      <w:pPr>
        <w:pStyle w:val="Normal"/>
        <w:spacing w:before="0" w:after="240"/>
        <w:rPr>
          <w:rFonts w:ascii="Verdana" w:hAnsi="Verdana" w:cs="Verdana"/>
          <w:b/>
          <w:b/>
          <w:sz w:val="30"/>
          <w:szCs w:val="30"/>
        </w:rPr>
      </w:pPr>
      <w:r>
        <w:rPr>
          <w:rFonts w:cs="Verdana" w:ascii="Verdana" w:hAnsi="Verdana"/>
          <w:b/>
          <w:sz w:val="30"/>
          <w:szCs w:val="30"/>
        </w:rPr>
        <w:t>Libre circulation: nous allons voter à perpétuité!</w:t>
      </w:r>
    </w:p>
    <w:p>
      <w:pPr>
        <w:pStyle w:val="Normal"/>
        <w:spacing w:before="0" w:after="240"/>
        <w:rPr>
          <w:rFonts w:ascii="Verdana" w:hAnsi="Verdana" w:cs="Verdana"/>
        </w:rPr>
      </w:pPr>
      <w:r>
        <w:rPr>
          <w:rFonts w:cs="Verdana" w:ascii="Verdana" w:hAnsi="Verdana"/>
        </w:rPr>
        <w:t xml:space="preserve">La votation du 8 février s'annonce cruciale pour l'avenir de nos relations bilatérales avec l'Union européenne. Mais ce n'est pas fini... </w:t>
        <w:br/>
        <w:br/>
        <w:t xml:space="preserve">Ludovic Rocchi - le 24 janvier 2009, 23h27 </w:t>
        <w:br/>
        <w:t xml:space="preserve">Le Matin Dimanche </w:t>
        <w:br/>
        <w:br/>
        <w:t xml:space="preserve">Le ton de la campagne peut laisser croire qu'il en va de l'avenir pur et simple de notre politique européenne. Si c'est non le 8 février sur la libre circulation des personnes, toute la voie bilatérale va s'écrouler. Et si c'est oui, nous aurons sauvé notre économie et son besoin de main-d'oeuvre issue de l'Union européenne. </w:t>
        <w:br/>
        <w:br/>
        <w:t xml:space="preserve">Dans les deux camps, le côté définitif de ces arguments est trompeur. Autant l'UDC qui défend le non n'a pas envie d'avouer que la fin des bilatérales serait peut-être le plus sûr moyen de relancer le débat sur une véritable adhésion à l'Union européenne (UE). Autant la grande cohorte du oui ne souhaite pas décourager ses supporters en expliquant qu'une victoire le 8 février ne représentera en fait qu'un sursis. </w:t>
        <w:br/>
        <w:br/>
        <w:t xml:space="preserve">En effet, l'UE à 27 pays n'a pas fini de s'élargir avec l'intégration de la Bulgarie et de la Roumanie. Sur les listes officielles de la Commission européenne à Bruxelles, on trouve en premier lieu comme candidat la Croatie, dont on dit que les négociations d'adhésion pourraient aboutir cette année. Ravagée par la crise financière, la petite Islande serait sur le point de demander une procédure d'adhésion accélérée. Et, à plus long terme, tous les pays des Balkans figurent sur la liste des candidats, sans oublier la grande Turquie. </w:t>
        <w:br/>
        <w:br/>
        <w:t xml:space="preserve">Même si tous les spécialistes s'accordent à pronostiquer un sévère ralentissement du processus d'élargissement, les perspectives de devoir voter sur l'arrivée de nouveaux pays sont réelles en Suisse. Car chaque nouvelle adhésion entraînera une adaptation de l'accord sur la libre circulation des personnes avec la possibilité d'un référendum, donc d'une votation populaire au final. </w:t>
        <w:br/>
        <w:br/>
        <w:t xml:space="preserve">Vice-président de l'UDC, Yvan Perrin ne cache pas que la tentation sera forte de lancer un référendum contre l'arrivée de pays des Balkans dans le giron de la libre circulation: «J'ai déjà prévenu nos adversaires: un oui le 8 février ne sera qu'un répit de quelques années, car un jour viendra où il faudra voter sur l'Albanie ou le Kosovo!» </w:t>
        <w:br/>
        <w:br/>
        <w:t xml:space="preserve">Toutefois, l'enjeu se présentera différemment que lors de la votation exceptionnelle du 8 février. Cette fois, nous votons certes sur l'extension de la libre circulation à la Bulgarie et à la Roumanie. Mais, surtout, nous sommes appelés à dire si nous voulons maintenir ou non l'ensemble de l'accord sur la libre circulation avec tous les pays de l'UE. </w:t>
        <w:br/>
        <w:br/>
        <w:t xml:space="preserve">Ce vote d'ensemble avait été promis aux Suisses après quelques années d'application concrète de la libre circulation, acceptée en 2000 avec tous les autres accords bilatéraux. En cas de non le 8 février, l'ensemble des accords seront annulés. </w:t>
        <w:br/>
        <w:br/>
        <w:t xml:space="preserve">Egalité de traitement </w:t>
        <w:br/>
        <w:t xml:space="preserve">Si c'est oui, cette clause «guillotine» n'existera plus et nous voterons à l'avenir uniquement sur l'adhésion de nouveaux pays. Si les Suisses refusaient, par exemple, l'extension de la libre circulation avec la Croatie, ce serait à l'Union européenne de réagir politiquement et de dire si elle veut tout arrêter avec la Suisse ou accepter une entorse au principe sacré d'égalité de traitement entre ses membres. </w:t>
        <w:br/>
        <w:br/>
        <w:t xml:space="preserve">Nous ne sommes donc pas sortis de ce cycle de votations européennes qui accaparent le débat et les énergies politiques en Suisse. Les derniers des proeuropéens pourraient profiter de cette campagne pour relancer la solution plus définitive de l'adhésion. Mais la prudence l'emporte. «Nous ne voulons pas défendre la politique du pire et dire qu'il faut en finir avec la voie bilatérale, même si, en effet, ce n'est pas le meilleur moyen de parvenir à notre but de l'adhésion», explique Crista Markwalder, présidente du Nomes (Nouveau Mouvement européen suisse). Elle annonce toutefois la volonté du Nomes de relancer le débat sur l'adhésion d'ici à 2011. </w:t>
        <w:br/>
        <w:br/>
        <w:t xml:space="preserve">Et, si c'était non le 8 février, la chienlit qui s'ensuivrait n'obligerait-elle pas à affronter sans attendre ce débat sur l'adhésion? «Il est clair qu'il n'y aurait plus de plan B et que les milieux économiques se convertiraient à l'adhésion. Mais ce serait une adhésion par défaut, ce que nous ne recherchons pas», répond Crista Markwalder. </w:t>
        <w:br/>
        <w:br/>
        <w:t xml:space="preserve">Relations instales avec l'UE </w:t>
        <w:br/>
        <w:t xml:space="preserve">Avec ou sans politique-fiction, nos relations avec l'UE restent marquées par l'instabilité. N'est-ce pas mauvais pour l'économie? «Cette instabilité fait partie du jeu et nous n'allons pas remettre en question le droit donné au peuple de se prononcer», répond avec une grande prudence Cristina Gaggini, directrice romande d'EconomieSuisse. En pleine campagne, où le lobby patronal investit massivement, on se retient de parler d'autre chose que de l'enjeu «crucial» du 8 février. </w:t>
        <w:br/>
        <w:br/>
        <w:t xml:space="preserve">«Nous étions prêts à argumenter sur l'alternative de l'adhésion face au problème que pose la voie bilatérale, que le peuple peut cycliquement remettre en question. Mais nos adversaires ont visiblement décidé de mettre la sourdine sur ce thème...» commente Yvan Perrin. Il peut sourire, mais, dans ce débat, l'UDC n'est pas plus exempte de contradictions que les autres... </w:t>
        <w:br/>
        <w:br/>
        <w:t>Rendez-vous dans dix ans, alors?</w:t>
      </w:r>
    </w:p>
    <w:p>
      <w:pPr>
        <w:pStyle w:val="Normal"/>
        <w:spacing w:before="0" w:after="240"/>
        <w:rPr>
          <w:rFonts w:ascii="Verdana" w:hAnsi="Verdana" w:cs="Verdana"/>
          <w:sz w:val="24"/>
        </w:rPr>
      </w:pPr>
      <w:hyperlink r:id="rId181">
        <w:r>
          <w:rPr>
            <w:rStyle w:val="InternetLink"/>
            <w:rFonts w:cs="Verdana" w:ascii="Verdana" w:hAnsi="Verdana"/>
          </w:rPr>
          <w:t>http://www.lematin.ch/actu/suisse/libre-circulation-allons-voter-perpetuite-74496</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ANTISEMITISME</w:t>
      </w:r>
    </w:p>
    <w:p>
      <w:pPr>
        <w:pStyle w:val="Normal"/>
        <w:spacing w:before="0" w:after="240"/>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Des organisations juives accusent Erdogan d’antisémitisme</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Publié le samedi 24 janvier 2009 à 10:19 </w:t>
        <w:br/>
        <w:br/>
        <w:t xml:space="preserve">aljazeera.net - Des organisations juives américaines ont demandé au premier ministre turc Recept Tayyip Erdogan de faire face à ce qu’elles considèrent comme "des actes antisémites en Turquie". </w:t>
        <w:br/>
        <w:br/>
        <w:t xml:space="preserve">Dans une lettre adressée à Erdogan, les cinq organisations soulignent que "ces actes antisémites se sont clairement manifestés au cours de la dernière opération militaire israélienne contre la bande de Gaza". </w:t>
        <w:br/>
        <w:br/>
        <w:t xml:space="preserve">Elles estiment qu’Erdogan et d’autres dirigeants turcs ont contribué à cela, du fait de "leurs critiques acerbes de l’offensive israélienne qu’ils ont qualifiée comme une action infâme contre l’humanité". </w:t>
        <w:br/>
        <w:br/>
        <w:t xml:space="preserve">La lettre déplore la série de protestations survenues au cours des dernières semaines en Turquie, citant les banderoles brandies par les manifestants devant le consulat israélien à Istanbul et ayant comporté des expressions antisémites. </w:t>
        <w:br/>
        <w:br/>
        <w:t xml:space="preserve">A rappeler que le chef du gouvernement turc Erdogan a critiqué avec virulence l’agression israélienne contre Gaza la qualifiant d’un point noir dans l’histoire de l’humanité. Erdogan s’est même interrogé sur l’adhésion d’Israël aux Nations-Unies après les opérations qu’il a perpétrées à Gaza. </w:t>
        <w:br/>
        <w:br/>
        <w:t xml:space="preserve">Ce faisant, le conseiller d’Erdogan, Ahmed Daoud Oughalou, a défendu la politique d’Erdogan, soulignant que "les critiques n’ont pas été dirigées contre les juifs ou contre le peuple israélien. Si un autre pays avait commis ce qu’a fait Israël, la Turquie aurait pris la même position à son égard". </w:t>
      </w:r>
    </w:p>
    <w:p>
      <w:pPr>
        <w:pStyle w:val="Normal"/>
        <w:spacing w:before="0" w:after="240"/>
        <w:rPr>
          <w:rFonts w:ascii="Verdana" w:hAnsi="Verdana" w:cs="Verdana"/>
          <w:sz w:val="24"/>
        </w:rPr>
      </w:pPr>
      <w:hyperlink r:id="rId182">
        <w:r>
          <w:rPr>
            <w:rStyle w:val="InternetLink"/>
            <w:rFonts w:cs="Verdana" w:ascii="Verdana" w:hAnsi="Verdana"/>
          </w:rPr>
          <w:t>http://www.gnet.tn/revue-de-presse-internationale/des-organisations-juives-accusent-erdogan-dantisemitisme-/id-menu-957.html</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ANTISEMITISME</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0"/>
          <w:szCs w:val="30"/>
        </w:rPr>
      </w:pPr>
      <w:r>
        <w:rPr>
          <w:rFonts w:cs="Verdana" w:ascii="Verdana" w:hAnsi="Verdana"/>
          <w:b/>
          <w:sz w:val="30"/>
          <w:szCs w:val="30"/>
        </w:rPr>
        <w:t>Siné, Askolovitch et "l'article antisémit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Par Flavien Bascoul, publié le 21/01/2009 14:21 - mis à jour le 21/01/2009 15:46 </w:t>
        <w:br/>
        <w:br/>
        <w:t xml:space="preserve">Siné, l'ex-caricaturiste de Charlie-Hebdo, estime que Claude Askolovitch, le journaliste politique, l'a diffamé en l'accusant d'avoir écrit, en juillet 2008, un "article antisémite". Chacun a développé ses arguments, mardi, devant la 17e chambre du tribunal correctionnel de Paris. </w:t>
        <w:br/>
        <w:br/>
        <w:t xml:space="preserve">L'affaire commence le 2 juillet, par la publication, dans Charlie-Hebdo, d'un texte du caricaturiste Siné, qui ironise sur la récente conversion au judaïsme de Jean Sarkozy, le fils du président de la République. Dans sa chronique intitulée "Siné sème sa zone", ce dernier écrit notamment: "Jean Sarkozy, digne fils de son paternel et déjà conseiller général de l'UMP, est sorti presque sous les applaudissements de son procès en correctionnelle pour délit de fuite en scooter. Le Parquet a même demandé sa relaxe! Il faut dire que le plaignant est arabe! Ce n'est pas tout: il vient de déclarer vouloir se convertir au judaïsme avant d'épouser sa fiancée, juive, et héritière des fondateurs de Darty. Il fera du chemin dans la vie, ce petit!" </w:t>
        <w:br/>
        <w:br/>
        <w:t xml:space="preserve">Le 8 juillet, alors qu'il participe sur RTL à l'émission "On refait le monde", Claude Askolovitch -alors grand reporter au Nouvel Observateur- dénonce ce qu'il appelle un "dérapage" et déclare qu'il s'agit d'un "article antisémite dans un journal qui ne l'est pas". </w:t>
        <w:br/>
        <w:br/>
        <w:t xml:space="preserve">Dans les jours suivants, la polémique fait rage entre "pros" et "anti" Siné. Celui-ci, qui refuse de publier des excuses, est finalement licencié du journal satirique par son directeur, Philippe Val. Contestant les accusations d'antisémitisme, il porte également plainte contre Claude Askolovitch, devenu, depuis, rédacteur en chef au Journal du dimanche et éditorialiste politique à Europe 1. </w:t>
        <w:br/>
        <w:br/>
        <w:t xml:space="preserve">Appelé à s'expliquer, mardi après-midi, devant le tribunal, Askolovitch livre une analyse structurée et détaillée du contexte de l'affaire. Il explique que le principe de ses interventions sur RTL était d'avoir "le ton le plus pugnace possible". "J'ai dit que son texte était antisémite, mais je n'ai jamais dit ça de Siné lui-même", indique-t-il à plusieurs reprises. Selon lui, la chronique en question comportait "toutes les caractéristiques de l'antisémitisme", à savoir "le rapport du juif à l'argent, la puissance des juifs "maîtres du monde", et la notion de deux poids/deux mesures à l'égard des juifs, avantagés à tous les étages de notre société." </w:t>
        <w:br/>
        <w:br/>
        <w:t xml:space="preserve">Il ajoute avoir été étonné "de rencontrer cette thématique dans un journal dont le patron se définit comme défenseur de la cause juive." En revanche, il assure "n'être jamais intervenu dans la polémique qui a suivi le licenciement" et ne reconnaît aucune rancoeur personnelle envers Siné, qu'il définit comme "une personne pleine de talent". "J'aurais été le premier ravi de le voir faire ses excuses et rester à Charlie-Hebdo", ajoute-t-il. </w:t>
        <w:br/>
        <w:br/>
        <w:t xml:space="preserve">La riposte de Siné, soutenu dans la salle par de nombreux amis, donne un tout autre ton aux débats. "Quand il prétend ne pas être responsable de tout le bordel qui s'est passé après, c'est vraiment un rigolo", s'exclame-t-il à propos du journaliste. A la barre, le caricaturiste apparaît comme un vieil homme fatigué, mais son registre de langage lui attire la sympathie, et les rires, du public. "Si je l'avais entendu en face, c'est pas un procès qu'il aurait eu, mais un coup de boule, poursuit-il. J'attaque un monsieur qui s'est conduit comme un grossier personnage, qui m'a fait beaucoup de mal, et que j'ai envie de tuer." Le fondateur du nouveau Siné Hebdo, dit subir, aujourd'hui encore, les répercussions de l'affaire: "J'ai reçu des menaces de morts, je me retrouve associé à Le Pen, à Faurisson, à tous le gens que je hais. » </w:t>
        <w:br/>
        <w:br/>
        <w:t xml:space="preserve">Répétition générale </w:t>
        <w:br/>
        <w:br/>
        <w:t xml:space="preserve">Deux témoins, le sociologue Michel Wieviorka, auteur de deux ouvrages sur l'antisémitisme, et le président de SOS Racisme, Dominique Sopo, viennent au contraire soutenir "l'attitude modérée" d'Askolovitch et condamner "le registre antisémite" du texte de Siné. Philippe Val, cité comme témoin par la partie civile, ne s'est pas présenté au tribunal. </w:t>
        <w:br/>
        <w:br/>
        <w:t>Les avocats du caricaturiste prennent ensuite la parole et présentent leur client en victime: "Pour Siné, qui a été de tous les combats, se retrouver traité d'antisémite c'est un assassinat, alors ce qu'il demande aujourd'hui, c'est de pouvoir revivre." Ils évoquent la thèse d'une animosité personnelle d'Askolovitch liée, selon eux, à la position du dessinateur dans le conflit israélo-palestinien. Ils donnent aussi la liste de personnalités favorables à Siné, parmi lesquelles l'humoriste Guy Bedos, l'ancien journaliste Bruno Masure, ou encore le chanteur Georges Moustaki. Et Me Dominique Tricaud, avocat de Siné, de conclure: "Un jour, monsieur Askolovitch, vous regretterez de ne pas avoir fait partie des amis de Siné!"</w:t>
        <w:br/>
        <w:br/>
        <w:t xml:space="preserve">Le substitut du procureur, Sandrine Alimi-Uzan, n'en recquiert pas moins la relaxe du journaliste. "A mon sens, dit-elle, il n'y a pas de diffamation caractérisée. Aussi virulente soit la critique, elle relève du débat d'idée et de la liberté d'opinion. Le prévenu n'a pas dépassé les limites autorisées dans son jugement de valeur." </w:t>
        <w:br/>
        <w:br/>
        <w:t xml:space="preserve">Alors que le jugement est mis en délibéré jusqu'au 3 mars, l'un des avocats d'Askolovitch, Me Patrick Klugman, se déclare "flatté d'avoir entendu la répétition générale d'un autre procès", en référence à l'audience qui se tiendra, mardi 27 janvier, à Lyon. Cette fois, c'est Siné qui sera en accusation, poursuivi par La Ligue internationale contre le racisme et l'antisémitisme (LICRA) pour "incitation à la haine raciale." </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br/>
      </w:r>
      <w:hyperlink r:id="rId183">
        <w:r>
          <w:rPr>
            <w:rStyle w:val="InternetLink"/>
            <w:rFonts w:eastAsia="Times New Roman" w:cs="Verdana" w:ascii="Verdana" w:hAnsi="Verdana"/>
            <w:kern w:val="2"/>
            <w:lang w:eastAsia="fr-FR"/>
          </w:rPr>
          <w:t>http://www.lexpress.fr/actualite/media-people/media/sine-askolovitch-et-l-article-antisemite_734857.html</w:t>
        </w:r>
      </w:hyperlink>
    </w:p>
    <w:p>
      <w:pPr>
        <w:pStyle w:val="Normal"/>
        <w:widowControl/>
        <w:pBdr>
          <w:bottom w:val="single" w:sz="4" w:space="1" w:color="000000"/>
        </w:pBdr>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Antisémitisme : Un entrepôt de produit casher a brulé à Montreuil</w:t>
      </w:r>
    </w:p>
    <w:p>
      <w:pPr>
        <w:pStyle w:val="Normal"/>
        <w:widowControl/>
        <w:suppressAutoHyphens w:val="false"/>
        <w:spacing w:before="280" w:after="240"/>
        <w:rPr>
          <w:rFonts w:ascii="Verdana" w:hAnsi="Verdana" w:cs="Verdana"/>
        </w:rPr>
      </w:pPr>
      <w:r>
        <w:rPr>
          <w:rFonts w:cs="Verdana" w:ascii="Verdana" w:hAnsi="Verdana"/>
        </w:rPr>
        <w:t xml:space="preserve">Par FullHdReady </w:t>
        <w:br/>
        <w:t xml:space="preserve">le 26/01/2009 </w:t>
        <w:br/>
        <w:br/>
        <w:t xml:space="preserve">Samedi matin vers 03h40 un incendie s'est déclaré , et a détruit 1500 m² de marchandise casher de la société "Kacher".Une bonne centaine de pompiers ont lutté pendant 3 heures pour éteindre ce feu avec 31 engins. </w:t>
        <w:br/>
        <w:br/>
        <w:t xml:space="preserve">D'après le Nouvel Obs , un homme a été vu sur les caméras de vidéo surveillance lançant un coktail molotov dans un camion à partir duquel le feu s'est propagé.A proximité on a retrouvé un autre coktail inutilisé.Par ailleurs 3 fourgons ont également brulés. </w:t>
        <w:br/>
        <w:br/>
        <w:t xml:space="preserve">Sur 20 Minutes on relève que le Bureau National de Vigilance Contre l'Antisémitisme (BNVCA) a «dénoncé et condamné avec la plus grande fermeté cet incendie criminel et affirmé n'avoir «aucun doute sur l'agression antijuive de ce crime». </w:t>
        <w:br/>
        <w:br/>
        <w:t xml:space="preserve">sur la Croix :"Dans un communiqué dimanche, le président du Consistoire, Joël Mergui, a affirmé qu'il apportait son "soutien à un partenaire historique majeur du Consistoire, dont l'activité est fondamentale pour la pérennité de la vie juive au quotidien" </w:t>
        <w:br/>
        <w:br/>
        <w:t>L'enquête est en cours.</w:t>
      </w:r>
    </w:p>
    <w:p>
      <w:pPr>
        <w:pStyle w:val="Normal"/>
        <w:widowControl/>
        <w:suppressAutoHyphens w:val="false"/>
        <w:spacing w:before="280" w:after="240"/>
        <w:rPr>
          <w:rFonts w:ascii="Verdana" w:hAnsi="Verdana" w:cs="Verdana"/>
          <w:sz w:val="24"/>
        </w:rPr>
      </w:pPr>
      <w:hyperlink r:id="rId184">
        <w:r>
          <w:rPr>
            <w:rStyle w:val="InternetLink"/>
            <w:rFonts w:eastAsia="Times New Roman" w:cs="Verdana" w:ascii="Verdana" w:hAnsi="Verdana"/>
            <w:kern w:val="2"/>
            <w:lang w:eastAsia="fr-FR"/>
          </w:rPr>
          <w:t>http://www.lepost.fr/article/2009/01/26/1400195_antisemitisme-un-entrepot-de-produit-kasher-a-brule-a-montreuil.html</w:t>
        </w:r>
      </w:hyperlink>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NEGATIONNISME</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Mgr Williamson/négationnistes: réaction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AFP </w:t>
        <w:br/>
        <w:t xml:space="preserve">23/01/2009 | Mise à jour : 16:12 | </w:t>
        <w:br/>
        <w:br/>
        <w:t xml:space="preserve">La Licra (Ligue internationale contre le racisme et l'antisémitisme) et le Crif (Conseil représentatif des institutions juives de France) ont condamné aujourd'hui les propos négationnistes de l'évêque intégriste britannique Mgr Richard Williamson. </w:t>
        <w:br/>
        <w:br/>
        <w:t xml:space="preserve">Cet évêque, l'un des quatre ordonnés par Mgr Marcel Lefebvre dont l'excommunication pourrait être levée prochainement par un décret du pape Benoît XVI, a affirmé dans une interview à la télévision suédoise que les juifs n'étaient pas morts dans les chambres à gaz. </w:t>
        <w:br/>
        <w:br/>
        <w:t xml:space="preserve">Dans un communiqué diffusé aujourd'hui, la Licra "proteste vivement" contre la décision du pape de réhabiliter Mgr Williamson. </w:t>
        <w:br/>
        <w:br/>
        <w:t xml:space="preserve">"En niant l'existence des chambres à gaz et le nombre de victimes de la Shoah, Mgr Williamson fait incontestablement partie du clan des falsificateurs de l'histoire", écrit la Licra. </w:t>
        <w:br/>
        <w:br/>
        <w:t xml:space="preserve">"Une telle réhabilitation est un recul inquiétant dans la politique menée par l'Eglise contre l'antisémitisme depuis le concile Vatican II", ajoute-t-elle. </w:t>
        <w:br/>
        <w:br/>
        <w:t xml:space="preserve">De son côté le Crif "s'indigne" des déclarations de Mgr Williamson, le qualifiant de "méprisable menteur qui n'a pas d'autre objectif que de réveiller la haine multiséculaire contre les juifs". </w:t>
        <w:br/>
        <w:br/>
        <w:t xml:space="preserve">"Le Crif, organisation juive, n'a pas à porter de jugement sur la levée de l'excommunication des évêques intégristes", précise-t-il dans son communiqué. </w:t>
        <w:br/>
        <w:t xml:space="preserve">Il souligne que "les positions de cet homme sont ultra minoritaires dans l'Eglise catholique et que c'est dans ces moments difficiles que le dialogue judéo-catholique prend toute sa signification". </w:t>
        <w:br/>
      </w:r>
    </w:p>
    <w:p>
      <w:pPr>
        <w:pStyle w:val="Normal"/>
        <w:rPr>
          <w:rFonts w:ascii="Verdana" w:hAnsi="Verdana" w:cs="Verdana"/>
        </w:rPr>
      </w:pPr>
      <w:hyperlink r:id="rId185">
        <w:r>
          <w:rPr>
            <w:rStyle w:val="InternetLink"/>
            <w:rFonts w:cs="Verdana" w:ascii="Verdana" w:hAnsi="Verdana"/>
          </w:rPr>
          <w:t>http://www.lefigaro.fr/flash-actu/2009/01/23/01011-20090123FILWWW00536-mgr-williamsonnegationnistes-reactions-.php</w:t>
        </w:r>
      </w:hyperlink>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Excommunication d'un négationniste levée: condamnation de Yad Vashem</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25/01/2009 13:18 </w:t>
        <w:br/>
        <w:t xml:space="preserve">JERUSALEM , 25 jan 2009 (AFP) </w:t>
        <w:br/>
        <w:br/>
        <w:t xml:space="preserve">Le mémorial israélien de la Shoah, Yad Vashem, s'est indigné dimanche de l'annulation par Benoît XVI de l'excommunication d'un évêque intégriste négationniste, Richard Williamson. </w:t>
        <w:br/>
        <w:br/>
        <w:t xml:space="preserve">Cette institution, consacrée à la mémoire des six millions de juifs victimes du génocide nazi, a jugé "scandaleux" qu'un responsable "d'un tel rang dans l'église dénie la Shoah". </w:t>
        <w:br/>
        <w:br/>
        <w:t xml:space="preserve">Le pape a mis fin samedi à vingt ans de schisme avec les intégristes catholiques en annulant l'excommunication de quatre évêques, dont le Britannique Richard Williamson, qui a nié l'existence des chambres à gaz. </w:t>
        <w:br/>
        <w:br/>
        <w:t xml:space="preserve">"Quel message cette mesure véhicule-t-elle concernant l'attitude de l'Eglise sur la Shoah, quand bien même la révocation de l'excommmunication n'est pas liée aux positions (de l'évêque) concernant la Shoah?", s'interroge Yad Vashem, dans un communiqué. </w:t>
        <w:br/>
        <w:br/>
        <w:t xml:space="preserve">Le centre Simon Wiesenthal en Israël, spécialisé dans la traque de criminels nazis, a dénoncé quant à lui cette décision comme "donnant du crédit à ceux qui dénient le pire crime de l'histoire". </w:t>
        <w:br/>
        <w:br/>
        <w:t xml:space="preserve">Le centre relève les prises de positions "violemment antisémites" de la Fraternité sacerdotale de St Pie X, à laquelle appartiennent les quatre évêques. </w:t>
        <w:br/>
        <w:br/>
        <w:t xml:space="preserve">Le rabbin David Rosen, président du Comité juif international qui rassemble au niveau international les comités juifs engagés dans le dialogue inter-religieux, avait jugé samedi que l'annulation de l'excommunication de cet évêque négationniste "contaminait l'Eglise toute entière". </w:t>
        <w:br/>
        <w:br/>
        <w:t xml:space="preserve">"Je crois qu'il n'y a pas eu de chambres à gaz (...) Je pense que 200.000 à 300.000 juifs ont péri dans les camps de concentration, mais pas un seul dans les chambres à gaz", avait déclaré Richard Williamson dans un entretien diffusé jeudi par une télévision suédoise, au moment même où le Vatican s'apprêtait à rendre publique la levée de son excommunication et alors qu'un voyage du pape en Israel est envisagé pour mai. </w:t>
      </w:r>
    </w:p>
    <w:p>
      <w:pPr>
        <w:pStyle w:val="Normal"/>
        <w:rPr>
          <w:rFonts w:ascii="Verdana" w:hAnsi="Verdana" w:cs="Verdana"/>
          <w:b/>
          <w:b/>
          <w:sz w:val="30"/>
          <w:szCs w:val="30"/>
        </w:rPr>
      </w:pPr>
      <w:hyperlink r:id="rId186">
        <w:r>
          <w:rPr>
            <w:rStyle w:val="InternetLink"/>
            <w:rFonts w:cs="Verdana" w:ascii="Verdana" w:hAnsi="Verdana"/>
          </w:rPr>
          <w:t>http://www.la-croix.com/afp.static/pages/090125121607.s49l5mfm.htm</w:t>
        </w:r>
      </w:hyperlink>
    </w:p>
    <w:p>
      <w:pPr>
        <w:pStyle w:val="Normal"/>
        <w:pBdr>
          <w:bottom w:val="single" w:sz="4" w:space="1" w:color="000000"/>
        </w:pBdr>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Le pape réintègre dans l'Église un évêque négationnist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Par Reuters, publié le 24/01/2009 à 13:09 - mis à jour le 24/01/2009 à 21:29 </w:t>
        <w:br/>
        <w:br/>
        <w:t xml:space="preserve">CITE DU VATICAN - Le pape a réhabilité l'évêque traditionaliste Richard Williamson, qui soutient les thèses révisionnistes niant la Shoah, en dépit des mises en garde de représentants juifs sur les conséquences pour les relations entre les catholiques et leur communauté. </w:t>
        <w:br/>
        <w:br/>
        <w:t xml:space="preserve">Benoît XVI a promulgué un décret levant l'excommunication des quatre évêques traditionalistes de la Fraternité sacerdotale Saint-Pie X - parmi lesquels Mgr Williamson - prononcée en 1988 parce qu'ils avaient été sacrés sans l'accord du Saint-Siège. </w:t>
        <w:br/>
        <w:br/>
        <w:t xml:space="preserve">La Fraternité sacerdotale Saint-Pie X, hostile aux innovations introduites par le Concile Vatican II au début des années 1960, revendique environ 600.000 fidèles. Elle a été fondée en 1970 par l'évêque français Marcel Lefebvre, décédé en 1991. Ce dernier avait sacré des évêques à Econe (Suisse) sans autorisation du Vatican en juin 1988. </w:t>
        <w:br/>
        <w:br/>
        <w:t xml:space="preserve">Le pape, qui souhaitait mettre fin à vingt ans de schisme "lefebvriste", avait fait plusieurs gestes envers les traditionalistes, comme ses initiatives en faveur de la réintroduction du rite traditionnel tridentin, en latin. </w:t>
        <w:br/>
        <w:br/>
        <w:t xml:space="preserve">Le Vatican précise que les excommunications ont été levées après que les évêques eurent donné l'assurance qu'ils acceptaient les enseignements de l'Eglise et l'autorité du pape. </w:t>
        <w:br/>
        <w:br/>
        <w:t xml:space="preserve">Mgr Williamson, qui est d'origine britannique, a contesté à plusieurs reprises l'extermination de six millions de Juifs et l'existence de chambres à gaz homicides dans les camps de concentration nazis, admises par la plupart des historiens. </w:t>
        <w:br/>
        <w:br/>
        <w:t xml:space="preserve">Mercredi, il avait déclaré à la télévision suédoise qu'il n'y avait "pas eu de chambres à gaz" et que le nombre de Juifs exterminés dans les camps de concentration se situait entre 200.000 et 300.000. </w:t>
        <w:br/>
        <w:br/>
        <w:t xml:space="preserve">"Nous n'avons pas l'intention de nous ingérer dans les affaires intérieures de l'Eglise catholique, cependant, l'empressement avec lequel un négationniste a été ramené dans l'Eglise jettera une ombre sur les relations entre les juifs et l'Eglise catholique", a dit à Reuters le représentant d'Israël au Vatican, Mordechaï Lewy. </w:t>
        <w:br/>
        <w:br/>
        <w:t xml:space="preserve">Rappelant que Jean Paul II avait qualifié l'antisémitisme de péché contre Dieu et contre les hommes, le rabbin David Rosen, chargé des relations interreligieuses au sein du Comité juif américain, a estimé qu'"en accueillant dans l'Eglise catholique un négationniste sans rétractation de sa part, le Vatican se moque du geste de Jean Paul II, de sa répudiation et de sa condamnation de l'antisémitisme". </w:t>
        <w:br/>
        <w:br/>
        <w:t xml:space="preserve">DÉCRET SANS LIEN AVEC LES OPINIONS EXPRIMÉES </w:t>
        <w:br/>
        <w:br/>
        <w:t xml:space="preserve">Dans son interview à la télévision suédoise, l'évêque avait dit: "Je crois que les preuves historiques condamnent sans ambiguïté la thèse selon laquelle six millions de personnes ont été tuées dans des chambres à gaz sur décision politique d'Adolf Hitler." </w:t>
        <w:br/>
        <w:br/>
        <w:t xml:space="preserve">Interrogé sur ces propos, le père Federico Lombardi, porte-parole principal du Saint-Siège, a dit qu'ils étaient "entièrement étrangers" à la levée des excommunications. </w:t>
        <w:br/>
        <w:br/>
        <w:t xml:space="preserve">"Cet acte concerne la levée des excommunications, un point c'est tout", a déclaré Lombardi. "Cela n'a rien à voir avec les opinions personnelles d'une personne, qui peuvent être critiquées mais n'ont aucun rapport pertinent avec ce décret." </w:t>
        <w:br/>
        <w:br/>
        <w:t xml:space="preserve">Elan Steinberg, vice-président du Rassemblement américain des survivants de l'Holocauste et de leurs descendants (American Gathering of Holocaust Survivors and their Descendants), avait déclaré à Reuters avant la promulgation du décret: "Pour le peuple juif et tous ceux qui ressentent la douleur des années terribles de la Shoah, un tel événement porte un coup sévère au dialogue entre les religions et encourage les semeurs de haine à travers le monde." </w:t>
        <w:br/>
        <w:br/>
        <w:t xml:space="preserve">Version française Guy Kerivel, Philippe Bas-Rabérin et Henri-Pierre André </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br/>
      </w:r>
      <w:hyperlink r:id="rId187">
        <w:r>
          <w:rPr>
            <w:rStyle w:val="InternetLink"/>
            <w:rFonts w:eastAsia="Times New Roman" w:cs="Verdana" w:ascii="Verdana" w:hAnsi="Verdana"/>
            <w:kern w:val="2"/>
            <w:lang w:eastAsia="fr-FR"/>
          </w:rPr>
          <w:t>http://www.lexpress.fr/actualites/2/benoit-xvi-reintegre-dans-l-eglise-un-eveque-negationniste_735608.html</w:t>
        </w:r>
      </w:hyperlink>
    </w:p>
    <w:p>
      <w:pPr>
        <w:pStyle w:val="Normal"/>
        <w:widowControl/>
        <w:pBdr>
          <w:bottom w:val="single" w:sz="4" w:space="1" w:color="000000"/>
        </w:pBdr>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Un pardon contestable</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LE MONDE | 23.01.09 | 15h08 </w:t>
        <w:br/>
        <w:br/>
        <w:t xml:space="preserve">Benoît XVI a franchi le Rubicon. Fidèle à une volonté de réconciliation au sein de l'Eglise catholique affirmée dès le début de son pontificat, le pape s'apprête à lever le décret d'excommunication des quatre évêques intégristes ordonnés, en 1988, par Mgr Marcel Lefebvre. Par cet acte, réservé au pape, l'évêque d'Ecône avait bâti son Eglise, fondée sur un rejet total du concile Vatican II, de l'oecuménisme et de la liberté religieuse. L'excommunication prononcée par Jean Paul II avait consacré le schisme avec les intégristes. </w:t>
        <w:br/>
        <w:br/>
        <w:t xml:space="preserve">En juillet 2007, Benoît XVI avait fait un premier pas dans la voie du pardon des intégristes, en publiant le motu proprio Summorum Pontificum autorisant les 480 prêtres de la Fraternité sacerdotale Saint-Pie X de Mgr Lefebvre à célébrer la messe en latin selon le rite dit "de saint Pie V", antérieur à Vatican II. Les intégristes - divisés en plusieurs chapelles plus ou moins prêtes à réintégrer l'Eglise - en avaient fait un préalable à tout dialogue avec Rome. Mais ils avaient fait de la surenchère en posant comme autre condition la levée de leur excommunication. </w:t>
        <w:br/>
        <w:br/>
        <w:t xml:space="preserve">La décision de Benoît XVI apparaît d'autant plus contestable qu'elle semble unilatérale, sans qu'en contrepartie la Fraternité ait manifesté la moindre repentance publique ou atténué son opposition à Vatican II et à la liberté religieuse. Le décret que s'apprête à prendre le pape tombe d'autant plus mal qu'un des quatre évêques concernés, le Britannique Richard Williamson, vient de tenir des propos négationnistes, niant la Shoah en assurant qu'"il n'y a pas eu de chambres à gaz" et que "pas un seul" juif n'y a péri. </w:t>
        <w:br/>
        <w:br/>
        <w:t xml:space="preserve">Les modalités de ce pardon ne sont pas encore connues. La levée de l'excommunication touchera-t-elle les prêtres lefebvristes, qui ne pourront pas réintégrer l'Eglise romaine tant qu'ils resteront interdits de célébrer des sacrements ? La Fraternité voudrait obtenir un statut juridique particulier sur le modèle d'une "prélature personnelle", analogue à l'Opus Dei, qui ne rend des comptes qu'au pape. Benoît XVI exigera-t-il alors en contrepartie un acte d'allégeance à son autorité des anciens schismatiques ? Le retour des intégristes dans l'Eglise catholique risque de réveiller, notamment en France, où il suscite de fortes réticences, les démons de la discorde. </w:t>
        <w:br/>
        <w:br/>
        <w:t xml:space="preserve">Article paru dans l'édition du 24.01.09. </w:t>
      </w:r>
    </w:p>
    <w:p>
      <w:pPr>
        <w:pStyle w:val="Normal"/>
        <w:widowControl/>
        <w:pBdr>
          <w:bottom w:val="single" w:sz="4" w:space="1" w:color="000000"/>
        </w:pBdr>
        <w:suppressAutoHyphens w:val="false"/>
        <w:spacing w:before="280" w:after="240"/>
        <w:rPr>
          <w:rFonts w:ascii="Verdana" w:hAnsi="Verdana" w:eastAsia="Times New Roman" w:cs="Verdana"/>
          <w:kern w:val="2"/>
          <w:lang w:eastAsia="fr-FR"/>
        </w:rPr>
      </w:pPr>
      <w:hyperlink r:id="rId188">
        <w:r>
          <w:rPr>
            <w:rStyle w:val="InternetLink"/>
            <w:rFonts w:eastAsia="Times New Roman" w:cs="Verdana" w:ascii="Verdana" w:hAnsi="Verdana"/>
            <w:kern w:val="2"/>
            <w:lang w:eastAsia="fr-FR"/>
          </w:rPr>
          <w:t>http://www.lemonde.fr/europe/article/2009/01/23/un-pardon-contestable_1145530_3214.html</w:t>
        </w:r>
      </w:hyperlink>
    </w:p>
    <w:p>
      <w:pPr>
        <w:pStyle w:val="Normal"/>
        <w:widowControl/>
        <w:pBdr>
          <w:bottom w:val="single" w:sz="4" w:space="1" w:color="000000"/>
        </w:pBdr>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s Juifs contre la réintégration d'un évêque révisionniste</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Par Reuters, publié le 23/01/2009 à 13:28 </w:t>
        <w:br/>
        <w:br/>
        <w:t xml:space="preserve">CITE DU VATICAN - Des responsables de la communauté juive mondiale ont demandé au pape de ne pas lever l'excommunication de l'évêque traditionaliste britannique Richard Williamson, qui soutient les thèses révisionnistes niant la réalité de la Shoah. </w:t>
        <w:br/>
        <w:br/>
        <w:t xml:space="preserve">Le quotidien italien Il Giornale a rapporté jeudi que Benoît XVI allait prochainement lever l'excommunication des quatre évêques de la Fraternité sacerdotale Saint-Pie X, fondée par l'évêque français Marcel Lefebvre, décédé en 1991, nouvelle étape d'une normalisation des relations entre l'Eglise et les traditionalistes. </w:t>
        <w:br/>
        <w:br/>
        <w:t xml:space="preserve">En juin 1988, Mgr Lefebvre avait sacré à Econe (Suisse) des évêques sans l'accord du Saint-Siège, ce qui avait aussitôt entraîné cette mesure d'excommunication. </w:t>
        <w:br/>
        <w:br/>
        <w:t xml:space="preserve">A plusieurs reprises, l'un des quatre évêques de la Fraternité Saint-Pie X, Mgr Williamson, a contesté la réalité de l'extermination de six millions de Juifs et l'existence de chambres à gaz homicides dans les camps de concentration nazis. </w:t>
        <w:br/>
        <w:br/>
        <w:t xml:space="preserve">"Je crois que les preuves historiques condamnent sans ambiguïté la thèse selon laquelle six millions de personnes ont été tuées dans des chambres à gaz sur décision politique d'Adolf Hitler (...) Je pense qu'il n'y a pas eu de chambres à gaz", a-t-il réaffirmé mercredi dans une interview à la télévision suédoise. </w:t>
        <w:br/>
        <w:br/>
        <w:t xml:space="preserve">Williamson a ajouté qu'il partageait la conviction des révisionnistes selon laquelle "entre 200.000 et 300.000 Juifs ont péri dans les camps de concentration nazis mais aucun n'a été gazé". </w:t>
        <w:br/>
        <w:br/>
        <w:t xml:space="preserve">Il a reconnu que, pour de tels propos, il risquait la prison dans des pays comme l'Allemagne ou la France, où la négation de l'Holocauste est un crime. </w:t>
        <w:br/>
        <w:br/>
        <w:t xml:space="preserve">Pour Elan Steinberg, vice-président du Rassemblement américain des survivants de l'Holocauste et de leurs descendants (American Gathering of Holocaust Survivors and their Descendants), l'idée que Mgr Willliamson puisse être réintégré dans l'Eglise "a été accueillie avec surprise et consternation". </w:t>
        <w:br/>
        <w:br/>
        <w:t xml:space="preserve">"UN COUP SÉVÈRE PORTÉ AU DIALOGUE" </w:t>
        <w:br/>
        <w:br/>
        <w:t xml:space="preserve">"Pour le peuple juif et tous ceux qui ressentent la douleur des années terribles de la Shoah, un tel événement porte un coup sévère au dialogue entre les religions et encourage les semeurs de haine à travers le monde", a-t-il dit à Reuters. </w:t>
        <w:br/>
        <w:br/>
        <w:t xml:space="preserve">Le grand rabbin de Rome, Riccardo Di Segni, s'est dit "choqué" par les propos de Mgr Williamson, "d'autant plus graves qu'ils émanent d'un évêque". </w:t>
        <w:br/>
        <w:br/>
        <w:t xml:space="preserve">Dans le quotidien La Stampa, il souligne que la levée de son excommunication serait "une blessure profonde" pour le dialogue entre l'Eglise catholique et les Juifs. </w:t>
        <w:br/>
        <w:br/>
        <w:t xml:space="preserve">Le pape Benoît XVI souhaite mettre fin à vingt ans de schisme 'lefebvriste' et a fait plusieurs gestes envers les traditionalistes, comme ses initiatives en faveur de la réintroduction du rite traditionnel tridentin, en latin. </w:t>
        <w:br/>
        <w:br/>
        <w:t xml:space="preserve">En août 2005, peu après l'élection de Benoît XVI et pour la première fois depuis la rupture de 1988, le dialogue avait été renoué entre le Vatican et la Fraternité Saint-Pie X, hostile aux innovations introduites par le Concile Vatican II au début des années 60. </w:t>
        <w:br/>
        <w:br/>
        <w:t xml:space="preserve">En septembre dernier, au cours de sa visite en France, le pape avait lancé à Lourdes un appel aux vocations religieuses, rappelé aux évêques les dogmes contre la "permissivité morale" et leur avait suggéré une ouverture vers les traditionalistes. </w:t>
        <w:br/>
        <w:br/>
        <w:t xml:space="preserve">Lors d'une rencontre à huis clos avec les évêques, il avait souhaité une "pacification des esprits" avec les tenants de la tradition. </w:t>
        <w:br/>
        <w:br/>
        <w:t xml:space="preserve">Fondée en 1970, la Fraternité sacerdotale Saint-Pie X dénonce le "modernisme" et les "errements dogmatiques" qui ont, selon elle, suivi le concile. </w:t>
        <w:br/>
        <w:br/>
        <w:t xml:space="preserve">Forte de quatre évêques et de 470 prêtres, présente dans une soixantaine de pays, elle marque son attachement à la "messe de toujours", en latin, et ne cache pas son aversion pour un "oecuménisme qui établit en fait l'égalité des religions" et symbolisé par la rencontre d'Assise en janvier 2002. </w:t>
        <w:br/>
        <w:br/>
        <w:t xml:space="preserve">Benoît XVI, lorsqu'il n'était encore que le cardinal Josef Ratzinger, était apparu au Concile Vatican II comme un théologien libéral. Il a ensuite évolué vers des thèses plus conservatrices, au point de s'être vu affublé par ses détracteurs du sobriquet de "Panzerkardinal". </w:t>
        <w:br/>
        <w:br/>
        <w:t xml:space="preserve">Version française Guy Kerivel </w:t>
      </w:r>
    </w:p>
    <w:p>
      <w:pPr>
        <w:pStyle w:val="Normal"/>
        <w:widowControl/>
        <w:pBdr>
          <w:bottom w:val="single" w:sz="4" w:space="1" w:color="000000"/>
        </w:pBdr>
        <w:suppressAutoHyphens w:val="false"/>
        <w:spacing w:before="280" w:after="240"/>
        <w:rPr>
          <w:rFonts w:ascii="Verdana" w:hAnsi="Verdana" w:eastAsia="Times New Roman" w:cs="Verdana"/>
          <w:kern w:val="2"/>
          <w:lang w:eastAsia="fr-FR"/>
        </w:rPr>
      </w:pPr>
      <w:hyperlink r:id="rId189">
        <w:r>
          <w:rPr>
            <w:rStyle w:val="InternetLink"/>
            <w:rFonts w:eastAsia="Times New Roman" w:cs="Verdana" w:ascii="Verdana" w:hAnsi="Verdana"/>
            <w:kern w:val="2"/>
            <w:lang w:eastAsia="fr-FR"/>
          </w:rPr>
          <w:t>http://www.lexpress.fr/actualites/2/les-juifs-contre-la-reintegration-d-un-eveque-revisionniste_735418.html</w:t>
        </w:r>
      </w:hyperlink>
    </w:p>
    <w:p>
      <w:pPr>
        <w:pStyle w:val="Normal"/>
        <w:widowControl/>
        <w:pBdr>
          <w:bottom w:val="single" w:sz="4" w:space="1" w:color="000000"/>
        </w:pBdr>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Négationnisme: Un nouveau pape araignée ?</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26 jan 2009 </w:t>
        <w:br/>
        <w:t xml:space="preserve">Par Alexy Fortin </w:t>
        <w:br/>
        <w:br/>
        <w:t xml:space="preserve">"La levée de l'excommunication de l'évêque Robert Williamson a suscité une vive émotion dans l'opinion publique. Ce prélat britannique a nié l'existence des chambres à gaz, dans un entretien diffusé jeudi par la télévision suédoise." (Le monde .fr) </w:t>
        <w:br/>
        <w:br/>
        <w:t xml:space="preserve">Jésus revient. Ils sont devenu fous doivent se dire les catholiques! La réintégration des lefèvristes dans l'église catholique est déjà assez inquiétante. Celle de l'évêque révisionniste est carrément insoutenable. </w:t>
        <w:br/>
        <w:br/>
        <w:t xml:space="preserve">Le pape dont ont aurait tord de souligner qu'il est allemand au sujet de cette affaire, s'il maintenait sa décision ferait montre d'une impardonnable faute morale et politique. En légitimant une telle position il se ferait le complice objectif d'un président Iranien Mahmoud Ahmmahoud qui s'est posé en négationniste et affiché avec quelques spécimens français comme Garaudy et Faurisson du révisionnisme. </w:t>
        <w:br/>
        <w:br/>
        <w:t xml:space="preserve">Cette histoire d'annulation de l'excommunication de cet évêque négationniste, c'est du pure venin. C'est de l'appel à la violence. </w:t>
        <w:br/>
        <w:br/>
        <w:t xml:space="preserve">Le Chef du Vatican en réintégrant l'évêque Robert Williamson donne sa bénédiction à une thèse insoutenable et dangereuse pour la situation mondiale et orientale en particulier. Benoit XVI en légitimant cette position (sans toute fois, espérons-le, la partager) par la réintégration du prélat en question, prend le risque de légitimer un front antisémite au moment où justement, le monde aurait plutôt besoin d'apaisement sur cette question. </w:t>
        <w:br/>
        <w:br/>
        <w:t xml:space="preserve">Cette toile d'araignée négationniste entre la résidence papale et la Présidence iranienne doit-être rapidement détricotée avant qu'elle ne devienne un véritable piège dont les tenants du clash des civilisations ne pourraient que profiter. Une manière simple pour le pape de faire amende honorable est de rejeter le ou les évêques révisionnistes. </w:t>
        <w:br/>
        <w:br/>
        <w:t xml:space="preserve">Les églises ne peuvent-être au-dessus de la justice des hommes. </w:t>
      </w:r>
    </w:p>
    <w:p>
      <w:pPr>
        <w:pStyle w:val="Normal"/>
        <w:widowControl/>
        <w:suppressAutoHyphens w:val="false"/>
        <w:spacing w:before="280" w:after="240"/>
        <w:rPr>
          <w:rFonts w:ascii="Verdana" w:hAnsi="Verdana" w:cs="Verdana"/>
        </w:rPr>
      </w:pPr>
      <w:hyperlink r:id="rId190">
        <w:r>
          <w:rPr>
            <w:rStyle w:val="InternetLink"/>
            <w:rFonts w:eastAsia="Times New Roman" w:cs="Verdana" w:ascii="Verdana" w:hAnsi="Verdana"/>
            <w:kern w:val="2"/>
            <w:lang w:eastAsia="fr-FR"/>
          </w:rPr>
          <w:t>http://www.mediapart.fr/club/blog/alexy-fortin/260109/negationnisme-un-nouveau-pape-araignee</w:t>
        </w:r>
      </w:hyperlink>
    </w:p>
    <w:p>
      <w:pPr>
        <w:pStyle w:val="Normal"/>
        <w:rPr>
          <w:rFonts w:ascii="Verdana" w:hAnsi="Verdana" w:cs="Verdana"/>
        </w:rPr>
      </w:pPr>
      <w:r>
        <w:rPr>
          <w:rFonts w:cs="Verdana" w:ascii="Verdana" w:hAnsi="Verdana"/>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SHOAH</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0"/>
          <w:szCs w:val="30"/>
        </w:rPr>
      </w:pPr>
      <w:r>
        <w:rPr>
          <w:rFonts w:cs="Verdana" w:ascii="Verdana" w:hAnsi="Verdana"/>
          <w:b/>
          <w:sz w:val="30"/>
          <w:szCs w:val="30"/>
        </w:rPr>
        <w:t>Journée du souvenir de l'holocauste à Thessaloniqu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a préfecture de Thessalonique et la communuauté israélite ont organisé dimanche une cérémonie à la mémoire des victimes juives du nazisme au Musée de l'holocauste. </w:t>
        <w:br/>
        <w:br/>
        <w:t xml:space="preserve">Etaient présents notamment le ministre de Macédoine-Thrace, Stavros Kalfatis, l'ambassadeur d'Israël en Grèce, Ali Yahya, l'ambassadeur d'Allemagne en Grèce, Wolfgang Schultheim qui a transmis un message du ministre fédéral délégué chargé des Affaires européennes, Günter Glozer, le préfet de Thessalonique, Panagiotis Psomiadis, le président du Conseil central israélite, Moïse Constantinis et le président de la communauté israélite, David Saltiel. </w:t>
        <w:br/>
        <w:br/>
        <w:t xml:space="preserve">L'orateur principal a été le député du PASOK Evanghélos Vénizélos, alors qu'assistaient également à cette cérémonie les consuls des Etats-Unis, d'Espagne, de France et de Roumanie. La Coalition n'a pas envoyé un représentant informant qu'elle honore la mémoire des victimes des nazis, mais ne peut assister en raison de la présence de l'ambassadeur d'Israël. </w:t>
        <w:br/>
        <w:br/>
        <w:t xml:space="preserve">Ce soir, un concert est prévu avec une allocution de l'archevêque d'Amériqe, Mgr Dimitrios. </w: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60960" cy="195580"/>
                <wp:effectExtent l="0" t="0" r="0" b="0"/>
                <wp:wrapSquare wrapText="largest"/>
                <wp:docPr id="6" name="Frame5"/>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rPr>
          <w:rFonts w:ascii="Verdana" w:hAnsi="Verdana" w:cs="Verdana"/>
          <w:b/>
          <w:b/>
          <w:sz w:val="30"/>
          <w:szCs w:val="30"/>
        </w:rPr>
      </w:pPr>
      <w:hyperlink r:id="rId191">
        <w:r>
          <w:rPr>
            <w:rStyle w:val="InternetLink"/>
            <w:rFonts w:cs="Verdana" w:ascii="Verdana" w:hAnsi="Verdana"/>
          </w:rPr>
          <w:t>http://web.ana-mpa.gr/anafrench/articleview1.php?id=7295</w:t>
        </w:r>
      </w:hyperlink>
    </w:p>
    <w:p>
      <w:pPr>
        <w:pStyle w:val="Normal"/>
        <w:rPr>
          <w:rFonts w:ascii="Verdana" w:hAnsi="Verdana" w:cs="Verdana"/>
          <w:b/>
          <w:b/>
          <w:sz w:val="30"/>
          <w:szCs w:val="30"/>
        </w:rPr>
      </w:pPr>
      <w:r>
        <w:rPr>
          <w:rFonts w:cs="Verdana" w:ascii="Verdana" w:hAnsi="Verdana"/>
          <w:b/>
          <w:sz w:val="30"/>
          <w:szCs w:val="30"/>
        </w:rPr>
      </w:r>
    </w:p>
    <w:p>
      <w:pPr>
        <w:pStyle w:val="Normal"/>
        <w:pBdr>
          <w:bottom w:val="single" w:sz="4" w:space="1" w:color="000000"/>
        </w:pBdr>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Allemagne: une exposition veut réhabiliter Pie XII, le pape de la 2e guerre mondiale</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Il y a 1 jour </w:t>
        <w:br/>
        <w:br/>
        <w:t xml:space="preserve">BERLIN (AFP) — Une exposition à Berlin organisée par le Vatican veut réhabiliter le pape de la Deuxième guerre mondiale, Pie XII, controversé pour son attitude jugée trop passive face à l'Holocauste. </w:t>
        <w:br/>
        <w:br/>
        <w:t xml:space="preserve">C'est l'actuel souverain pontife, l'Allemand Benoit XVI, qui est à l'initiative de cette exposition intitulée "Opus Justitiae Pax" ("L'Oeuvre de la justice est la paix"), la devise d'Eugenio Pacelli, pape de 1939 à 1958 sous le nom de Pie XII. </w:t>
        <w:br/>
        <w:br/>
        <w:t xml:space="preserve">Il s'agit de "réfuter des jugements non scientifiques" et "d'apprendre à comprendre le pape dans le cadre de son temps", à l'appui de documents dont certains sont inédits, a expliqué l'historien Thomas Brechenmacher à l'ouverture de l'exposition qui durera jusqu'au 7 mars. </w:t>
        <w:br/>
        <w:br/>
        <w:t xml:space="preserve">Les organisateurs ont choisi de couvrir l'ensemble de la vie de Pacelli, depuis sa naissance à Rome en 1876 dans une famille de la noblesse d'Eglise jusqu'à sa mort, afin de dresser un "portrait non déformé de sa vie", selon leurs termes. Des photos, lettres, vêtements et objets personnels sont exposés ainsi que la tiare, la couronne papale. </w:t>
        <w:br/>
        <w:br/>
        <w:t xml:space="preserve">Pacelli, nonce apostolique en Allemagne pendant l'entre-deux-guerres, est présenté comme un homme ayant avant tout oeuvré pour la paix et évité des positions trop tranchées, favorisant la diplomatie. </w:t>
        <w:br/>
        <w:br/>
        <w:t xml:space="preserve">L'objectif est d'apporter une nouvelle lumière sur Pie XII, auquel ses critiques reprochent son silence face à la Shoah, tandis que ses partisans estiment qu'il a, par sa prudence, sauvé des centaines de milliers de juifs. </w:t>
        <w:br/>
        <w:br/>
        <w:t xml:space="preserve">"Ces dernières années, lorsqu'on a parlé de Pie XII, l'attention s'est concentrée de manière excessive sur une problématique unique, de plus traitée de façon plutôt unilatérale", avait regretté Benoit XVI en novembre dernier. </w:t>
        <w:br/>
        <w:br/>
        <w:t xml:space="preserve">Le pape avait annoncé son souhait de béatifier Pacelli avant de reculer devant la levée de bouclier de religieux juifs et d'Israël qui dénoncent sa passivité. Il est désormais probable que le Vatican attende l'ouverture des archives sur Pie XII en 2014 avant de prendre sa décision. </w:t>
        <w:br/>
        <w:br/>
        <w:t xml:space="preserve">En attendant, le Saint-Siège entend par cette exposition démonter l'image d'un Pacelli silencieux, montrant qu'il "a parlé de plusieurs manières", comme l'attestent ses encycliques et messages radiophoniques. </w:t>
        <w:br/>
        <w:br/>
        <w:t xml:space="preserve">Ainsi, en octobre 1939, dans l'encyclique "Summi Pontificatus" Pie XII appelle à la solidarité avec la Pologne qui vient d'être envahie par l'Allemagne. </w:t>
        <w:br/>
        <w:br/>
        <w:t xml:space="preserve">A Noël 1939, il déclare à la radio : "Nous avons dû, hélas, assister à une série d'actes inconciliables aussi bien avec le droit international qu'avec les principes du droit naturel et même les sentiments les plus élémentaires d'humanité. Ces actes commis au mépris de la dignité, de la liberté, de la vie humaine crient vengeance devant Dieu". </w:t>
        <w:br/>
        <w:br/>
        <w:t xml:space="preserve">La réaction des Nazis est alors si violente que les évêques d'Allemagne supplient le pape de baisser le ton. </w:t>
        <w:br/>
        <w:br/>
        <w:t xml:space="preserve">A Noël 1941, il condamne "l'oppression, ouverte ou dissimulée, des particularités culturelles et linguistiques des minorités nationales". </w:t>
        <w:br/>
        <w:br/>
        <w:t xml:space="preserve">Un an plus tard, il évoque ceux qui "parfois seulement en raison de leur nationalité ou de leur lignage, sont destinées à la mort ou à un dépérissement progressif ". Le New York Times, sur une page reproduite dans l'exposition de Berlin, qualifiera alors le pape de "seul dirigeant en Europe à élever la voix". </w:t>
        <w:br/>
        <w:br/>
        <w:t xml:space="preserve">En juillet 1942, Pie XII obtient du régent hongrois Miklos Horthy qu'il mette un terme à la déportation des minorités raciales et religieuses. </w:t>
        <w:br/>
        <w:br/>
        <w:t xml:space="preserve">Malgré ces interventions, on a souvent reproché au pape de n'avoir jamais nommé Hitler, ni les nazis, de n'avoir jamais prononcé d'excommunication ni de condamnation solennelle de la Shoah. Il a en revanche clairement condamné le communisme. </w:t>
        <w:br/>
        <w:br/>
        <w:t xml:space="preserve">"Un discours plus direct du pape aurait-il aidé à sauver les juifs?" s'interroge l'historien Karl-Joseph Hummel. Il rappelle que l'intervention des évêques hollandais contre les persécutions religieuses en 1942 avait entraîné une rafle dans les monastères et couvents où se cachaient des juifs. </w:t>
        <w:br/>
        <w:br/>
        <w:t xml:space="preserve">L'exposition (www.papstpiusxii.de) sera ensuite montrée à Munich (17 mars au 3 mai) puis aux Etats-Unis. </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60960" cy="195580"/>
                <wp:effectExtent l="0" t="0" r="0" b="0"/>
                <wp:wrapSquare wrapText="largest"/>
                <wp:docPr id="7" name="Frame6"/>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pBdr>
          <w:bottom w:val="single" w:sz="4" w:space="1" w:color="000000"/>
        </w:pBdr>
        <w:rPr>
          <w:rFonts w:ascii="Verdana" w:hAnsi="Verdana" w:cs="Verdana"/>
        </w:rPr>
      </w:pPr>
      <w:hyperlink r:id="rId192">
        <w:r>
          <w:rPr>
            <w:rStyle w:val="InternetLink"/>
            <w:rFonts w:cs="Verdana" w:ascii="Verdana" w:hAnsi="Verdana"/>
          </w:rPr>
          <w:t>http://www.google.com/hostednews/afp/article/ALeqM5gX8fLZY7obwthcv_kkX_5rqdZyrQ</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Une cérémonie de commémoration de la Shoah a été annulée à Barcelone</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dimanche 25 janvier 2009 </w:t>
        <w:br/>
        <w:br/>
        <w:t xml:space="preserve">Dans sa revue de presse du 23 janvier , le site du CRIF (www.crif.org) rapporte une information parue dans le Yedioth Aharonot. </w:t>
        <w:br/>
        <w:br/>
        <w:t xml:space="preserve">Six millions pour rien… </w:t>
        <w:br/>
        <w:br/>
        <w:t xml:space="preserve">La cérémonie de commémoration de la Shoah a été annulée à Barcelone en guise de protestation contre l’offensive israélienne à Gaza, informe Yedioth Aharonot, vendredi 23 janvier 2009. </w:t>
        <w:br/>
        <w:br/>
        <w:t xml:space="preserve">Le gouvernement catalan a annoncé l’annulation de la cérémonie commémorative de la Shoah qui devait avoir lieu le 27 janvier prochain, sous la pression d’une population régionale pro palestinienne qui n’a cessé de comparer l’offensive israélienne contre le Hamas aux atrocités nazies. </w:t>
        <w:br/>
        <w:br/>
        <w:t xml:space="preserve">« Commémorer l’holocauste juif alors qu’un holocauste palestinien vient d’avoir lieu est injuste », a déclaré un élu régional à la presse espagnole. </w:t>
      </w:r>
    </w:p>
    <w:p>
      <w:pPr>
        <w:pStyle w:val="Normal"/>
        <w:pBdr>
          <w:bottom w:val="single" w:sz="4" w:space="1" w:color="000000"/>
        </w:pBdr>
        <w:rPr>
          <w:rFonts w:ascii="Verdana" w:hAnsi="Verdana" w:cs="Verdana"/>
        </w:rPr>
      </w:pPr>
      <w:hyperlink r:id="rId193">
        <w:r>
          <w:rPr>
            <w:rStyle w:val="InternetLink"/>
            <w:rFonts w:cs="Verdana" w:ascii="Verdana" w:hAnsi="Verdana"/>
          </w:rPr>
          <w:t>http://www.oumma.com/Une-ceremonie-de-commemoration-de,3294</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t>Quand l'art réveille la conscience</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Lundi 26 Janvier 2009 </w:t>
        <w:br/>
        <w:br/>
        <w:t xml:space="preserve">MÉDIATHÈQUE. « Fragments » est une exposition qui évoque la mémoire de la Shoah </w:t>
        <w:br/>
        <w:br/>
        <w:t xml:space="preserve">Les amis de la Fondation pour la mémoire de la Déportation présentent l'oeuvre de Stéphane Brunel. Elle s'appelle « Fragments » et est visible à la médiathèque jusqu'au 8 février. </w:t>
        <w:br/>
        <w:br/>
        <w:t xml:space="preserve">Cette exposition, qui s'est déjà promenée en France et en Israël, raconte la transmission de la mémoire de la Shoah. Elle invite chacun à prendre un moment pour se questionner sur la mémoire. </w:t>
        <w:br/>
        <w:br/>
        <w:t xml:space="preserve">Les oeuvres en matière brute (bois, barbelé, toile, pierre, terre ou poussière) racontent ce qu'était Auschwitz, une catastrophe, un génocide, une déréliction. Voilà des sculptures et des installations qui, sans moraliser, sans être inquisitoriales, jouent sur l'émotion, bien sûr, mais sur bien plus que ça. Elles appellent des hommes libres et égaux à réfléchir et échanger. </w:t>
        <w:br/>
        <w:br/>
        <w:t xml:space="preserve">À voir à la médiathèque (premier étage) jusqu'au dimanche 8 février. </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60960" cy="195580"/>
                <wp:effectExtent l="0" t="0" r="0" b="0"/>
                <wp:wrapSquare wrapText="largest"/>
                <wp:docPr id="8" name="Frame7"/>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pBdr>
          <w:bottom w:val="single" w:sz="4" w:space="1" w:color="000000"/>
        </w:pBdr>
        <w:rPr>
          <w:rFonts w:ascii="Verdana" w:hAnsi="Verdana" w:cs="Verdana"/>
        </w:rPr>
      </w:pPr>
      <w:hyperlink r:id="rId194">
        <w:r>
          <w:rPr>
            <w:rStyle w:val="InternetLink"/>
            <w:rFonts w:cs="Verdana" w:ascii="Verdana" w:hAnsi="Verdana"/>
          </w:rPr>
          <w:t>http://www.sudouest.com/charente-maritime/actualite/rochefort/article/484966/mil/4089757.html</w:t>
        </w:r>
      </w:hyperlink>
    </w:p>
    <w:p>
      <w:pPr>
        <w:pStyle w:val="Normal"/>
        <w:pBdr>
          <w:bottom w:val="single" w:sz="4" w:space="1" w:color="000000"/>
        </w:pBdr>
        <w:rPr>
          <w:rFonts w:ascii="Verdana" w:hAnsi="Verdana" w:cs="Verdana"/>
        </w:rPr>
      </w:pPr>
      <w:r>
        <w:rPr>
          <w:rFonts w:cs="Verdana" w:ascii="Verdana" w:hAnsi="Verdana"/>
        </w:rPr>
      </w:r>
    </w:p>
    <w:p>
      <w:pPr>
        <w:pStyle w:val="Heading2"/>
        <w:numPr>
          <w:ilvl w:val="1"/>
          <w:numId w:val="2"/>
        </w:numPr>
        <w:pBdr>
          <w:top w:val="single" w:sz="4" w:space="2"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MASSACRE DE SREBRENICA</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0"/>
          <w:szCs w:val="30"/>
        </w:rPr>
      </w:pPr>
      <w:r>
        <w:rPr>
          <w:rFonts w:cs="Verdana" w:ascii="Verdana" w:hAnsi="Verdana"/>
          <w:b/>
          <w:sz w:val="30"/>
          <w:szCs w:val="30"/>
        </w:rPr>
        <w:t>Dacic: La Serbie coopère avec les services des pays occidentaux en vue de localiser Mladic</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rPr>
      </w:pPr>
      <w:r>
        <w:rPr>
          <w:rFonts w:cs="Verdana" w:ascii="Verdana" w:hAnsi="Verdana"/>
        </w:rPr>
        <w:t xml:space="preserve">Le 19 janvier 2009 </w:t>
        <w:br/>
        <w:br/>
        <w:t xml:space="preserve">Le ministre serbe de l’Intérieur, Ivica Dacic a dit que la Serbie coopérait avec les services de renseignements occidentaux en vue de localiser le fugitif de La Haye, Ratko Mladic, mais que l’on ne sait toujours pas où il se trouve. </w:t>
        <w:br/>
        <w:br/>
        <w:t xml:space="preserve">’’Nous avions une excellente coopération avec ces services d’autant plus que certaines des enquêtes engagées, les dernières années, se basaient justement sur les informations de ces services, qui se sont avérées malheureusement éronnées’’, a laissé entendre M. Dacic dans une interview pour Reuters. </w:t>
        <w:br/>
        <w:br/>
        <w:t>Mladic et Hadzic, a-t-il fait remarquer, servent de pretexte pour pratiquer le chantage sur la Serbie. Néanmoins, les autorités serbes sont determinées à mener la coopération avec La Haye à bonne fin.</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hyperlink r:id="rId195">
        <w:r>
          <w:rPr>
            <w:rStyle w:val="InternetLink"/>
            <w:rFonts w:cs="Verdana" w:ascii="Verdana" w:hAnsi="Verdana"/>
          </w:rPr>
          <w:t>http://glassrbije.org/F/index.php?option=com_content&amp;task=view&amp;id=5908&amp;Itemid=26</w:t>
        </w:r>
      </w:hyperlink>
    </w:p>
    <w:p>
      <w:pPr>
        <w:pStyle w:val="Normal"/>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2"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GENOCIDE RWANDAIS</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Le génocide Rwandais : comment témoigner par la BD ?</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Christophe Cassiau-Haurie </w:t>
        <w:br/>
        <w:br/>
        <w:t xml:space="preserve">Plus de 14 ans après les faits, la polémique fait toujours rage autour du génocide rwandais. Événement rarissime à la mesure du traumatisme engendré par ce qui constitue le dernier génocide du 20ème siècle, il a inspiré beaucoup d'œuvres littéraires et cinématographiques. Au cinéma : 100 days (GB), Un dimanche à Kigali (Canada), Gardiens de la mémoire du Rwandais Éric Kabera, quelques jours en avril de l'haïtien Raoul Peck, deux films hollywoodiens, Shooting dogs et Hotel Rwanda et, enfin, un téléfilm français, Opération Turquoise. En littérature, deux tentatives retiennent l'attention. Le premier est le projet Rwanda, écrire par devoir de mémoire (1998) qui a permis la publication de titres émouvants de Boris Boubacar Diop, Tierno Monenembo ou Véronique Tadjo. Le second est constitué par le travail extraordinaire de Jean Hatzfeld, auteur de plusieurs ouvrages de témoignages : Dans le nu de la vie, Une saison de machettes et La stratégie des antilopes. </w:t>
        <w:br/>
        <w:br/>
        <w:t xml:space="preserve">Dans le domaine de la bande dessinée, le bilan est plus contrasté. les bédéistes n'ont pas complètement investi ce sujet et les œuvres produites sont rares et fragmentaires. La tâche est, certes, difficile. Comment dessiner un tel évènement ? Comment rendre compte de l'indicible par l'image ? Difficile obstacle qui n'est pas toujours contourné… </w:t>
        <w:br/>
        <w:br/>
        <w:t xml:space="preserve">Si les BD pour adultes et adolescents regorgent de tueries, massacres et autres actes sanguinaires, traiter d'un génocide reste un exercice éminemment délicat. Les génocides cambodgiens et arméniens n'ont donné lieu qu'à une faible production d'albums, en langue française tout du moins. Quant au génocide juif, il a fallu attendre 1987 pour qu'une œuvre majeure naisse, avec la sortie des tomes de Maus de l'Américain Art Spiegelman, restés, depuis, inégalés, même si d'autres auteurs de talent ont abordé le sujet. </w:t>
        <w:br/>
        <w:br/>
        <w:t xml:space="preserve">Le génocide rwandais est d'une toute autre nature que ces trois génocides Tout d'abord parce qu'il s'agit du premier cas où les victimes principales d'un génocide (les tutsis) finissent par remporter la victoire militaire. L'APR est au pouvoir à Kigali, depuis 1994. Autre différence, il s'agit d'un "génocide de voisinage" et, après la guerre, bourreaux et survivants sont revenus vivre dans les maisons qu'ils occupaient avant le génocide. </w:t>
        <w:br/>
        <w:br/>
        <w:t xml:space="preserve">Les bédéistes qui ont retracé les trois grands génocides du 20ème siècle que sont la Shoah, le génocide cambodgien et le génocide arménien, l'ont fait sur la base de témoignages et de documents mais très peu ont vécu les évènements concernés. Dans le cas de l'Arménie ou de la Shoah, les témoins directs sont rares. À ceci se rajoute le délai de plusieurs décennies entre la sortie des albums et l'époque de ces drames. Dans le cas du Rwanda, il reste énormément de survivants de cette période, en particulier chez les dessinateurs locaux. Les Européens, Jean Philippe Stassen en premier lieu, ont pu se rendre sur place et mener une véritable enquête de terrain. Les œuvres qui en sont issus, relèvent donc à la fois du récit et du travail mémoriel. </w:t>
        <w:br/>
        <w:br/>
        <w:t xml:space="preserve">Un génocide vu de l'intérieur </w:t>
        <w:br/>
        <w:br/>
        <w:t xml:space="preserve">Le besoin de rendre compte de ce qu'il a vécu a motivé le travail de Rupert Bazambanza. Né en 1975, il a émigré du Rwanda à Montréal en 1997. Il travaille aujourd'hui en tant qu'illustrateur infographiste. Sa bande dessinée Sourire malgré tout a été encensée par la critique. Elle raconte l'histoire véridique d'amis, les Rwanga, une famille Tutsi avec laquelle Rupert vivait, depuis les préparatifs du génocide jusqu'à la période postérieure. La seule survivante en est la mère, Rose qui vit actuellement au Rwanda. Au-delà du devoir de mémoire, Bazambanza a fait de son ouvrage un véritable outil pédagogique qui vise à expliquer la genèse et les rouages de ce massacre. L'auteur apparaît lui-même sporadiquement dans sa BD : "L'enfer existe. Il est ici-bas sur terre. Il se nomme haine et discrimination raciale. Je l'ai vu de mes propres yeux…" Deux ans après, son discours est tout aussi implacable : "Une grande partie de mon livre est sur le génocide sauf que je ne montre pas beaucoup les massacres. Je montre plus les moments difficiles que nous avons passés pendant les 3 mois du génocide. Une autre partie de ma BD comprend l'avant génocide et sa préparation. Je montre comment nous avons grandi dans un système qui a abouti à un génocide. J'y condamne également l'abandon de la communauté internationale qui n'a pas voulu intervenir. (1)" Depuis, Bazambanza donne régulièrement des conférences à travers le Canada et prépare un autre ouvrage. </w:t>
        <w:br/>
        <w:br/>
        <w:t xml:space="preserve">Au Rwanda, peu d'ouvrages pour la jeunesse ont été consacrés au génocide. Outre deux brochures des éditions Bakamé, il existe quelques livres réalisés grâce aux subventions de Handicap international et deux BD (en kinyarwanda). Gira Amahoro (Que tu aies la paix ! salutation utilisée par les Rwandais en guise de bonjour), éditée en 2 000 par Ibarwa, est une collection de cinq courtes bandes dessinées de quelques pages chacune, pour un total de 32 pages. Les auteurs sont des élèves d'écoles primaires et secondaires qui ont remporté un concours de dessins sur le thème du génocide. Les enfants y manifestent leur désir de vivre en paix dans leur pays. </w:t>
        <w:br/>
        <w:br/>
        <w:t xml:space="preserve">Chez le même éditeur, en 2004, est sorti Akabando k'iminsi (La suite des jours) de Jean Marie Vianney Bigirabagabo. Elle ne traite pas du génocide proprement dit, mais plutôt des conséquences postérieures. L'histoire développe des relations entre voisins qui, après s'être opposés durant la guerre, doivent réapprendre à vivre ensemble. Ibarwa est une association d'auteurs du Rwanda qui cherche à promouvoir la créativité littéraire et artistique dans le pays. On peut trouver d'autres planches de bandes dessinées où est évoquée l'image de kadogos (enfants - soldats) en particulier au sein du plus vieux magazine pour enfants d'Afrique, Hobe ou sous un jour "fort sympathique et humoristique" à la dernière page de la revue du Ministère de la défense, Ingabo. Mais les allusions au génocide n'y sont pas explicites. Ces titres et ces revues paraissent dans le cadre du programme politique d'unité et de réconciliation. Ce sont donc des textes à thèse qui veulent mettre en place un discours moralisateur répondant au devoir de mémoire et à la nécessité de la repentance. En 2000, Charles Rukundo (scénario) et Jean Claude Ngumire (2) (dessinateur) créent une BD - feuilleton pour la revue Huguka. Ce feuilleton a été publié en album l'année suivante, avec l'appui de la Coopération belge, sous le titre Umwana nk'undi (Enfant comme un autre). L'album raconte l'histoire de Rudomoro et de sa sœur Makobwa, deux enfants dont les parents ont été assassinés. Rudomoro abandonne l'école, devient enfant des rues et délinquant. Makobwa quant à elle, malgré des velléités à rester dans le droit chemin finit par se prostituer. </w:t>
        <w:br/>
        <w:br/>
        <w:t xml:space="preserve">Depuis 2002, Ngumire vit aux Pays bas avec sa famille et travaille comme illustrateur - graphiste indépendant. Il essaie de mener à bien un projet autobiographique sur le génocide, "Nyamijos 1994… et le monde nous abandonna". Les raisons évoquées rappellent celles de son compatriote Bazambanza… "15 ans ça parait long mais c'est aussi très court pour oublier. Quand je dessine quelques scènes des fois je me dis que ça s'est passé hier. Comme si le temps s'est arrêté. L'ouvrage parle de mes jours passés durant le génocide dans le quartier populaire Nyamirambo où la Minuar, la communauté internationale, l'Occident etc. nous ont laissés à la barbarie humaine bien planifiée. J'avais peu d'espoir d'y survivre, mais par miracle j'en suis sorti vivant. Beaucoup de mes voisins, amis, familles, n'ont pas eu cette chance. L'idée de faire une BD sur cette période m'est venue lorsque j'étais dans le camp de déplacés de Ndera (après que le FPR nous ait retiré des griffes des miliciens Interahamwe.) C'est là que j'ai commencé quelques esquisses. Puis, lorsque je suis arrivé en Hollande, j'ai continué sans savoir en fait à qui raconter l'histoire, sauf à moi-même. (3)" </w:t>
        <w:br/>
        <w:br/>
        <w:t xml:space="preserve">Le besoin de témoigner </w:t>
        <w:br/>
        <w:br/>
        <w:t xml:space="preserve">Des bédéistes européens se sont penchés sur la question du Rwanda. Le premier est Jean Philippe Stassen qui lui a consacré une trilogie : Deogratias (2000), Pawa (2002), Les enfants (2004). La première, Déogratias, raconte l'histoire du génocide à travers la démence d'un jeune garçon, Déogratias, que l'on découvre avant et après le génocide. Il déambule à travers les rues de Butare, le regard fou, toujours en quête d'urwaga (bière de banane). Parfois il se prend pour un chien et se souvient…. Avec son "regard engagé (4)", Stassen signe "le" livre de référence sur le génocide rwandais, sans indignation, ni morale, juste comme un témoignage non caricatural. Rendant compte de la complexité du drame, sans montrer d'images du génocide (seulement deux vignettes évoquent les massacres), il pointe les diverses responsabilités, sans manichéisme et insiste sur la souffrance énorme engendrée par les évènements, soulignant "parce que les auteurs du génocide ne sont pas des monstres mais des gens comme vous et moi, il faut les juger et les condamner (5)". Mais sur un sujet aussi sensible, son œuvre ne fait évidemment pas l'unanimité. Dans un article de 2001, le scénariste réunionnais Appollo écrit : "Stassen n'explique rien et ne montre rien de ce processus meurtrier… Car Stassen est plein de bons sentiments : mais peut on parler d'un génocide avec des bons sentiments ? Peut-on rendre compte de l'horreur avec gentillesse ? (6)" </w:t>
        <w:br/>
        <w:br/>
        <w:t xml:space="preserve">Deux ans après Deogratias, Stassen signe Pawa (Pouvoir), objet éditorial hybride, alliant le texte simple, le texte illustré et la bande dessinée. En une dizaine de chapitres, l'auteur y analyse la situation politique et humaine de la région des grands lacs. Il y montre que les discours scientifiques racistes enseignés par les Européens se révélèrent décisifs dans l'opposition tutsie - hutu, même si "Tous les blancs avaient été évacués dès le 9 avril. Il n'y en avait plus un seul quand le génocide a été perpétré. (7)" </w:t>
        <w:br/>
        <w:br/>
        <w:t xml:space="preserve">Avec sa troisième œuvre, le très sobre Les enfants, Stassen replonge dans la fiction. Dans un pays d'Afrique, que l'on peut supposer être le Rwanda, des enfants tissent des paniers en osier dans l'atelier d'une ONG alors que dehors le bruit des combats se rapproche. Lentement, les enfants rejoindront la violence qui les entoure, face à l'absence d'espoir. Avec ce troisième opus, le dessinateur termine l'évocation d'un "thème qui est un peu trop banalisé aujourd'hui, c'est vrai mais c'est un sujet très important pour moi. Le travail de mémoire est important, il faut réfléchir au meilleur moyen de réaliser ce travail. (8)" </w:t>
        <w:br/>
        <w:br/>
        <w:t xml:space="preserve">En 2001, les auteurs congolais (RDC) Willy Inongo (scénario) et Senga Kibwanga (dessin) publient Couple modèle couple maudit aux éditions chrétienne Coccinelle BD (Belgique). L'histoire se déroule autour du destin authentique d'un couple "mixte" hutu - tutsi Virginie et Richard, obligé de fuir le Rwanda avec leurs trois enfants lors du déclenchement du génocide et leur impossibilité de rester dans les camps de réfugiés ou de retourner au pays du fait de leur mixité. Les auteurs montrent le racisme et la haine dans les deux groupes sociaux du pays : chez les génocidaires hutus, bien sûr, mais aussi parmi les soldats tutsis du FPR. Dessiné en noir et blanc, l'œuvre montre très peu d'images de morts et de meurtres. </w:t>
        <w:br/>
        <w:br/>
        <w:t xml:space="preserve">Jeroen Janssen a encadré plusieurs stages de BD au Rwanda du début des années 90 jusqu'à la fin de l'année 2007 (9). L'Afrique a énormément marqué son œuvre puisqu'il lui consacre plusieurs albums, en particulier Bakame (2003 - du nom d'un lièvre, héros des fables traditionnelles) et De grote toveraar (2007) (10). Concernant le génocide, Jeroen a publié en 1997 un album, Muzungu Sluipend gif (blanc, poison rampant) divisé en trois chapitres. Son témoignage est intéressant car il est l'un des rares dessinateurs européens à avoir vécu toute cette période et à avoir commencé à dessiner avant le déclenchement du génocide. "J'ai fait la première histoire au Rwanda, en 1993, avant le génocide. Les 2 et 3 je les ai faites en 1994-1996, après le génocide, en Belgique. (11)" Le début de l'album raconte les tensions sous-jacentes dans un village à travers des rumeurs d'empoisonnements. Edwin, jeune coopérant belge, est le témoin de ces évènements. Les allusions au conflit hutu - tutsi sont visibles dans la seconde histoire qui se termine au moment où l'avion du président rwandais est abattu. La troisième histoire se déroule en Belgique après le génocide… Là encore, le génocide est évoqué et constitue la colonne vertébrale de l'album, mais très peu d'images des massacres sont visibles. Edwin s'implique très peu dans tous ces conflits et reste un observateur neutre et passif. Janssen n'y donne que peu de clefs pour comprendre le conflit et les sources de cette haine entre les deux communautés. </w:t>
        <w:br/>
        <w:br/>
        <w:t xml:space="preserve">En 2007, la petite BD pour enfants Maïsha au pays des milles collines, vendue au bénéfice de la Fondation Sonia Rolland évoque dans son chapitre 4 le mémorial Gisozi construit en hommage aux victimes du génocide, en parlant de cette tragédie de la façon la plus pédagogique et simple possible. </w:t>
        <w:br/>
        <w:br/>
        <w:t xml:space="preserve">En 2005, puis 2008, sont sortis les deux tomes de Rwanda 94, fruit d'une collaboration entre le Congolais Par Masioni (dessin) et les Français Cécile Grenier et Ralph (scénario). L'action se situe durant le génocide. Le traitement réservé par les auteurs à cet évènement tranche avec les autres. Si les autres albums évoquent les massacres sans les montrer, il n'en est pas de même pour ces deux tomes ou les meurtres et tueries se succèdent n'épargnant pas le lecteur. Les auteurs mettent également directement en cause l'armée française en décrivant les militaires français comme des génocidaires… Sans doute l'ouvrage le plus tendancieux de l'ensemble… </w:t>
        <w:br/>
        <w:br/>
        <w:t xml:space="preserve">À travers toutes ses œuvres, les auteurs de bande dessinée témoignent de leur volonté à vouloir rendre compte d'un évènement douloureux de l'histoire de l'humanité. Leurs albums montrent que la Bd ne se présente ni comme un discours d'historien ni comme un discours de pouvoir mais comme une forme privilégiée de l'expression artistique de la mémoire. Attention cependant à la simplification excessive quasi indissociable de toute œuvre de l'esprit…. Comme le résume avec pertinence le scénariste réunionnais Appollo [ce] "n'est même plus de l'ordre de la bd, mais bien de la morale. Comment peut-on parler d'un génocide ? Le choix de la fiction ne s'avère peut-être pas le plus judicieux, parce qu'il entraîne nécessairement des partis pris esthétiques hors de propos, parce que la simplification n'est jamais loin, et qu'on ne peut accepter de lire un génocide comme un simple prétexte à la fiction. (12)" </w:t>
        <w:br/>
        <w:br/>
        <w:t xml:space="preserve">Christophe Cassiau-Haurie </w:t>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60960" cy="195580"/>
                <wp:effectExtent l="0" t="0" r="0" b="0"/>
                <wp:wrapSquare wrapText="largest"/>
                <wp:docPr id="9" name="Frame8"/>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rPr>
          <w:rFonts w:ascii="Verdana" w:hAnsi="Verdana" w:cs="Verdana"/>
          <w:b/>
          <w:b/>
          <w:sz w:val="30"/>
          <w:szCs w:val="30"/>
        </w:rPr>
      </w:pPr>
      <w:hyperlink r:id="rId196">
        <w:r>
          <w:rPr>
            <w:rStyle w:val="InternetLink"/>
            <w:rFonts w:cs="Verdana" w:ascii="Verdana" w:hAnsi="Verdana"/>
          </w:rPr>
          <w:t>http://www.africultures.com/php/index.php?nav=article&amp;no=8265</w:t>
        </w:r>
      </w:hyperlink>
    </w:p>
    <w:p>
      <w:pPr>
        <w:pStyle w:val="Normal"/>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2"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CONGO</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0"/>
          <w:szCs w:val="30"/>
        </w:rPr>
      </w:pPr>
      <w:r>
        <w:rPr>
          <w:rFonts w:cs="Verdana" w:ascii="Verdana" w:hAnsi="Verdana"/>
          <w:b/>
          <w:sz w:val="30"/>
          <w:szCs w:val="30"/>
        </w:rPr>
        <w:t>RDC: Nkunda arrêté au Rwanda</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Vendredi 23 Janvier 2009 </w:t>
        <w:br/>
        <w:br/>
        <w:t xml:space="preserve">Par Christophe ISRAËL (avec Reuters) </w:t>
        <w:br/>
        <w:t xml:space="preserve">leJDD.fr </w:t>
        <w:br/>
        <w:br/>
        <w:t xml:space="preserve">L'ex-général congolais Laurent Nkunda a été arrêté jeudi soir au Rwanda. D'après les forces armées, le chef de la rébellion tutsie, à la tête du Congrès national pour la défense du peuple (CNDP) depuis 2004, fuyait en territoire rwandais après avoir tenté de résister à une opération conjointement menée par Kigali et Kinshasa au Nord-Kivu, dans l'est de la République démocratique du Congo. </w:t>
        <w:br/>
        <w:br/>
        <w:t xml:space="preserve">Fin de partie pour Laurent Nkunda. Le chef de la rébellion tutsie, qui fait régner depuis octobre 2004 la terreur au Nord-Kivu, dans l'est de la République démocratique du Congo, a été capturé jeudi soir au Rwanda après avoir tenté de résister aux forces rwandaises et congolaises. Initialement, Kigali et Kinshasa intervenaient dans le cadre d'une opération conjointe contre les rebelles hutus rwandais du Forces démocratiques de libération du Rwanda (FDLR), retranchés dans l'est de la RDC. </w:t>
        <w:br/>
        <w:br/>
        <w:t xml:space="preserve">"Le commandement des opérations conjointes (...) informe le public que l'ex-général Laurent Nkunda a été arrêté jeudi 22 janvier à 22h30 alors qu'il fuyait en territoire rwandais après avoir résisté à nos troupes avec trois bataillons à Bunagana (ville congolaise située à la frontière avec l'Ouganda, dans la province du Nord-Kivu, ndlr)", ont annoncé sans autre précision les forces armées dans un communiqué lu à Goma. </w:t>
        <w:br/>
        <w:br/>
        <w:t xml:space="preserve">Un porte-parole de l'armée rwandaise, Jill Rutaremara, a lui précisé que Nkunda était détenu dans la localité de Gisenyi par les autorités rwandaises. Un collaborateur de Nkunda, Jean-Désiré Muiti, a de son côté contesté les circonstances de son arrestation, expliquant que le chef des rebelles s'était rendu jeudi soir au Rwanda après y avoir été appelé pour des consultations. </w:t>
        <w:br/>
        <w:br/>
        <w:t xml:space="preserve">A Kinshasa, le gouvernement du président Joseph Kabila s'est félicité de cette arrestation et a réclamé l'extradition de Nkunda vers la RDC. "Nous sommes très heureux de l'arrestation du général Laurent Nkunda. Nous demandons au gouvernement rwandais de respecter le droit international et d'extrader le général Nkunda vers le Congo", a déclaré le ministre congolais de l'Agriculture Norbert Kantitima, qui se trouvait à Goma au sein d'une délégation ministérielle. </w:t>
        <w:br/>
        <w:br/>
        <w:t xml:space="preserve">Kinshasa demande son extradition </w:t>
        <w:br/>
        <w:br/>
        <w:t xml:space="preserve">Le mouvement de Laurent Nkunda, le Congrès national pour la défense du peuple (CNDP), avait lancé en octobre dernier une vaste offensive dans la région du Nord-Kivu, légitimée par le chef rebelle tutsi par la nécessité de se défendre contre les FDLR. Ce mouvement, né après le génocide de 1994 au Rwanda, est largement considéré comme le principal instigateur de l'instabilité qui mine la région depuis plus d'une décennie. Mais la semaine dernière, les chefs militaires du CNDP emmenés par le général Bosco Ntaganda, avaient rompu avec Laurent Nkunda et annoncé un cessez-le-feu avec les forces gouvernementales. Mieux, les dissidents emmenés par Ntaganda se sont ralliés, sans doute provisoirement, aux forces régulières de RDC. </w:t>
        <w:br/>
        <w:br/>
        <w:t xml:space="preserve">Affaibli par la désertion de ses lieutenants puis isolé, Laurent Nkunda a tenté pendant quelques jours de maintenir l'unité, confirmant à son tour le cessez-le-feu. Il a finalement changé d'opinion et, entouré de ses derniers fidèles, il a repris les armes. Jeudi, il a été contraint de fuir la zone qu'il tenait -fermement- sous contrôle jusqu'à début janvier. Le commandement conjoint rwando-congolais de l'opération militaire en cours appelle désormais les combattants tutsis fidèles à Nkunda à poser les armes et à réintégrer l'armée régulière de RDC. Depuis l'automne dernier, les combats entre les deux factions ont fait plusieurs milliers de victimes et conduit au déplacement de plus de 250 000 personnes. Laurent Nkunda est accusé par des nombreuses organisations internationales de défense de droits de l'homme de crimes de guerre, parmi lesquels massacres, viols et recrutement d'enfants soldats. </w:t>
      </w:r>
    </w:p>
    <w:p>
      <w:pPr>
        <w:pStyle w:val="Normal"/>
        <w:widowControl/>
        <w:suppressAutoHyphens w:val="false"/>
        <w:spacing w:before="280" w:after="240"/>
        <w:rPr>
          <w:rFonts w:ascii="Verdana" w:hAnsi="Verdana" w:cs="Verdana"/>
          <w:sz w:val="24"/>
        </w:rPr>
      </w:pPr>
      <w:r>
        <w:rPr>
          <w:rFonts w:eastAsia="Times New Roman" w:cs="Verdana" w:ascii="Verdana" w:hAnsi="Verdana"/>
          <w:kern w:val="2"/>
          <w:lang w:eastAsia="fr-FR"/>
        </w:rPr>
        <w:br/>
      </w:r>
      <w:hyperlink r:id="rId197">
        <w:r>
          <w:rPr>
            <w:rStyle w:val="InternetLink"/>
            <w:rFonts w:eastAsia="Times New Roman" w:cs="Verdana" w:ascii="Verdana" w:hAnsi="Verdana"/>
            <w:kern w:val="2"/>
            <w:lang w:eastAsia="fr-FR"/>
          </w:rPr>
          <w:t>http://www.lejdd.fr/cmc/international/200904/rdc-nkunda-arrete-au-rwanda_181723.html</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DARFOUR</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0"/>
          <w:szCs w:val="30"/>
        </w:rPr>
      </w:pPr>
      <w:r>
        <w:rPr>
          <w:rFonts w:cs="Verdana" w:ascii="Verdana" w:hAnsi="Verdana"/>
          <w:b/>
          <w:sz w:val="30"/>
          <w:szCs w:val="30"/>
        </w:rPr>
        <w:t xml:space="preserve">Soudan: premier congrès du Parti communiste depuis...1967 </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Il y a 9 heures </w:t>
        <w:br/>
        <w:br/>
        <w:t xml:space="preserve">KHARTOUM (AFP) — Vêtus de tuniques immaculées, un foulard passé en turban autour de la tête, des hommes âgés chantent leurs "martyrs" sous une musique douce et entraînante: le Parti communiste soudanais entame son premier congrès depuis...1967, époque de l'ancienne Union soviétique. </w:t>
        <w:br/>
        <w:br/>
        <w:t xml:space="preserve">"C'est un moment très émouvant. Cela fait plus de 40 ans que nous ne nous étions pas réunis", lance Siddig Youssef, peau noire, quelques dents en argent, et membre de la direction cette petite formation qui a travaillé dans l'ombre pendant la majeure partie des quatre dernières décennies. </w:t>
        <w:br/>
        <w:br/>
        <w:t xml:space="preserve">Dans le centre des congrès de Khartoum, sur la rive orientale du Nil, plus de 1.000 personnes - dont 400 délégués du parti - scandent des slogans en arabe, loin des mises en scène soviétiques. </w:t>
        <w:br/>
        <w:br/>
        <w:t xml:space="preserve">"Le combat des Soudanais pour la liberté et une meilleure vie", répètent des participants, encouragés par un jeune animateur à la voix amplifiée par les haut-parleurs tonitruants qui prend la parole entre les discours et la chorale. </w:t>
        <w:br/>
        <w:br/>
        <w:t xml:space="preserve">De vieux amis se font l'accolade traditionnelle au Soudan, la main droite touche l'épaule du voisin, avant de lui serrer la main. "Je suis membre du parti depuis 1972 et c'est mon premier congrès... J'ai vu un tas de vieux amis qui ont maintenant des cheveux gris, comme moi", dit à l'AFP un délégué venu de Juba, à quelque 1.000 kilomètres au sud de la capitale. </w:t>
        <w:br/>
        <w:br/>
        <w:t xml:space="preserve">Le Soudan, pays de quelque 40 millions d'habitants à l'histoire émaillée de conflits internes - dont celui au Darfour (ouest) où 300.000 personnes sont mortes depuis 2003 selon l'ONU, 10.000 assure le gouvernement - compte plus de 70 partis politiques ou factions. </w:t>
        <w:br/>
        <w:br/>
        <w:t xml:space="preserve">Fondé en 1946, le parti communiste avait tenu son dernier congrès général en 1967. Des membres du parti avaient soutenu le coup d'Etat de Gaafar Nimeiri, porté au pouvoir par l'armée en 1969. Mais la formation s'était rapidement scindée entre les pro-gouvernement et les opposants au régime. </w:t>
        <w:br/>
        <w:br/>
        <w:t xml:space="preserve">Ces derniers avaient tenté en vain un coup d'Etat contre Nimeiri en août 1971. Après cet échec, le secrétaire général du parti communiste, Abdel Khalek Mahjoub, avait été exécuté, devenant un "martyr" de la formation, dont la mémoire a été honorée ce week-end. </w:t>
        <w:br/>
        <w:br/>
        <w:t xml:space="preserve">Après Nimeiri, renversé en 1985, les communistes se sont heurtés, à partir de 1989, au gouvernement islamiste du président Omar el-Béchir. </w:t>
        <w:br/>
        <w:br/>
        <w:t xml:space="preserve">Mais l'accord de paix entre le Nord et le Sud du Soudan en 2005 a permis à une pléthore de petits partis de sortir de l'ombre et de militer en toute légalité. Les communistes ont aujourd'hui trois sièges à l'Assemblée nationale. </w:t>
        <w:br/>
        <w:br/>
        <w:t xml:space="preserve">Au congrès, où la moyenne d'âge oscille autour de la soixantaine, une poignée de jeunes s'identifient au parti communiste. "C'est une façon de lutter pour la justice et contre un régime corrompu", pense Amged Farid, un médecin de 25 ans disant provenir d'une riche famille locale. </w:t>
        <w:br/>
        <w:br/>
        <w:t xml:space="preserve">Nafie Ali Nafie, l'assistant du président Omar el-Béchir, Sadiq al-Mahdi, ancien président à la tête du parti Umma, Mohammed Osman al-Mirghani, chef du parti unioniste démocrate, et des membres de la formation de l'opposant islamiste Hassan al-Tourabi, ont assisté à l'ouverture du congrès communiste. </w:t>
        <w:br/>
        <w:br/>
        <w:t xml:space="preserve">Les délégués doivent discuter jusqu'à lundi de l'unité nationale du Soudan, de la situation au Darfour et du nom du parti. Certains trouvent qu'il n'est plus à la page en 2009. Ils voudraient troquer "communiste" pour "socialiste". </w:t>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60960" cy="195580"/>
                <wp:effectExtent l="0" t="0" r="0" b="0"/>
                <wp:wrapSquare wrapText="largest"/>
                <wp:docPr id="10" name="Frame9"/>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rPr>
          <w:rFonts w:ascii="Verdana" w:hAnsi="Verdana" w:cs="Verdana"/>
        </w:rPr>
      </w:pPr>
      <w:hyperlink r:id="rId198">
        <w:r>
          <w:rPr>
            <w:rStyle w:val="InternetLink"/>
            <w:rFonts w:cs="Verdana" w:ascii="Verdana" w:hAnsi="Verdana"/>
          </w:rPr>
          <w:t>http://www.google.com/hostednews/afp/article/ALeqM5jtGJUBAcNLZtIpsx7Uh1mKGa7yqA</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t>Le Soudan nie des violations des droits de l'homme dans un camp du Darfour</w:t>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Il y a 2 jours </w:t>
        <w:br/>
        <w:br/>
        <w:t xml:space="preserve">KHARTOUM (AFP) — Le Soudan a nié vendredi les conclusions d'un rapport de l'ONU selon lesquelles ses forces de sécurité ont commis des "violations des droits de l'homme" en ouvrant le feu contre des déplacés d'un camp du Darfour en août, tuant 33 personnes. </w:t>
        <w:br/>
        <w:br/>
        <w:t xml:space="preserve">"Nous nions ces faits", a déclaré à l'AFP Ali al-Sadiq, porte-parole de la diplomatie soudanaise, en réaction au rapport de la commission d'enquête conjointe du Haut commissariat de l'ONU pour les droits de l'homme et de la mission de maintien de la paix de l'Union africaine et de l'ONU au Darfour (Minuad). </w:t>
        <w:br/>
        <w:br/>
        <w:t xml:space="preserve">Le rapport a établi que les forces de sécurité soudanaises "avaient fait usage de la force d'une manière non nécessaire, disproportionnée" et ainsi commis des "violations des droits de l'homme" en ouvrant le feu sur des civils du camp de déplacés de Kalma, au Darfour-Sud, le 25 août. </w:t>
        <w:br/>
        <w:br/>
        <w:t xml:space="preserve">Les forces de sécurité avaient des preuves selon lesquelles des armes étaient stockées dans le camp, "lorsque ces informations sont devenues très fiables la décision a été prise d'aller (les) chercher", a précisé M. Sadiq. </w:t>
        <w:br/>
        <w:br/>
        <w:t xml:space="preserve">Ces informations avaient été communiquées à la Minuad, a assuré le porte-parole. </w:t>
        <w:br/>
        <w:br/>
        <w:t xml:space="preserve">Les autorités soudanaises considèrent Kalma, camp où vivent de nombreux représentants de groupes rebelles, comme un foyer du crime. </w:t>
        <w:br/>
        <w:br/>
        <w:t xml:space="preserve">Le rapport conjoint ONU-Minuad survient au moment où le gouvernement soudanais attend la décision de juges de la Cour pénale internationale (CPI) sur un éventuel mandat d'arrêt à l'encontre du président Omar el-Béchir, accusé de génocide, crimes de guerre et crimes contre l'humanité au Darfour. </w:t>
        <w:br/>
        <w:br/>
        <w:t xml:space="preserve">Le conflit au Darfour, où s'affrontent depuis 2003 forces gouvernementales appuyées par des milices arabes et une myriade de mouvements rebelles, a fait jusqu'à 300.000 morts, selon l'ONU, quelque 10.000 selon Khartoum. </w:t>
      </w:r>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60960" cy="195580"/>
                <wp:effectExtent l="0" t="0" r="0" b="0"/>
                <wp:wrapSquare wrapText="largest"/>
                <wp:docPr id="11" name="Frame10"/>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rPr>
          <w:rFonts w:ascii="Verdana" w:hAnsi="Verdana" w:cs="Verdana"/>
        </w:rPr>
      </w:pPr>
      <w:hyperlink r:id="rId199">
        <w:r>
          <w:rPr>
            <w:rStyle w:val="InternetLink"/>
            <w:rFonts w:cs="Verdana" w:ascii="Verdana" w:hAnsi="Verdana"/>
          </w:rPr>
          <w:t>http://www.google.com/hostednews/afp/article/ALeqM5iRBPx-J-zlCBi1DswIii7OQqb56Q</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t>L'armée soudanaise a bombardé une ville du Darfour</w:t>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Il y a 1 jour </w:t>
        <w:br/>
        <w:br/>
        <w:t xml:space="preserve">KHARTOUM (AFP) — L'aviation soudanaise a bombardé samedi une ville du Darfour tombée la semaine dernière sous le contrôle des rebelles du Mouvement justice et égalité (JEM), ont indiqué des responsables militaires et des forces de maintien de la paix. </w:t>
        <w:br/>
        <w:br/>
        <w:t xml:space="preserve">"Nos troupes ont encerclé Muhajaria. Il y a des combats entre nos hommes et le JEM", a indiqué à l'AFP, un porte-parole de l'armée soudanaise, Abdel Samia Hajj al-Hassan, sans préciser si les combats avaient fait des morts et/ou des blessés. </w:t>
        <w:br/>
        <w:br/>
        <w:t xml:space="preserve">"Je confirme qu'il y a eu des bombardements aériens", a indiqué à l'AFP Noureddine Mezni, porte-parole de la force conjointe ONU-Union africaine au Darfour (Minuad), sans faire état d'un éventuel bilan de victimes. </w:t>
        <w:br/>
        <w:br/>
        <w:t xml:space="preserve">Le JEM, le plus militarisé des groupes rebelles du Darfour, avait pris le contrôle la semaine dernière de Muhajaria, ancien fief de la faction Minni Minawi de l'Armée de libération du Soudan (SLA), seul groupe darfouri ayant signé un accord de paix avec le gouvernement soudanais en 2006. </w:t>
        <w:br/>
        <w:br/>
        <w:t xml:space="preserve">Les rebelles du JEM ont répliqué samedi aux tirs de l'aviation soudanaise, a précisé un responsable. La Minuad a demandé aux parties impliquées "d'éviter l'escalade", a précisé M. Mezni. </w:t>
        <w:br/>
        <w:br/>
        <w:t xml:space="preserve">"Des personnes déplacées par le conflit au Darfour ont cherché refuge dans le camp local de la Minuad. Nous leur donnons les soins de base", a souligné M. Mezni. </w:t>
        <w:br/>
        <w:br/>
        <w:t xml:space="preserve">Deux camps d'aide humanitaire gérés par deux ONG avaient été brûlés la semaine dernière lors des affrontements entre le JEM et les soldats du SLA-Minni Minawi. </w:t>
        <w:br/>
        <w:br/>
        <w:t xml:space="preserve">Le personnel international d'une de ces ONG a été évacué à Nyala, chef-lieu du Darfour sud à quelques 80 kilomètres à l'ouest de Muhajaria. </w:t>
        <w:br/>
        <w:br/>
        <w:t xml:space="preserve">"Nous n'avons plus le contact avec notre personnel local. C'est frustrant", a dit à l'AFP, sous couvert de l'anonymat, un responsable d'une de ces ONG. </w:t>
        <w:br/>
        <w:br/>
        <w:t xml:space="preserve">La guerre civile au Darfour, région de l'ouest du pays, a fait 300.000 morts depuis 2003, selon l'ONU, 10.000 selon Khartoum. Plus de 2,7 millions de personnes ont été déplacées par les violences. </w:t>
        <w:br/>
        <w:br/>
        <w:t xml:space="preserve">Le conflit opposait à ses débuts des mouvements rebelles à des milices arabes armées, alliées à Khartoum, mais la rébellion s'est depuis scindée en une myriade de groupes qui s'affrontent notamment entre eux. </w:t>
      </w:r>
      <w:r>
        <mc:AlternateContent>
          <mc:Choice Requires="wps">
            <w:drawing>
              <wp:anchor behindDoc="0" distT="0" distB="0" distL="0" distR="28575" simplePos="0" locked="0" layoutInCell="0" allowOverlap="1" relativeHeight="11">
                <wp:simplePos x="0" y="0"/>
                <wp:positionH relativeFrom="column">
                  <wp:posOffset>-28575</wp:posOffset>
                </wp:positionH>
                <wp:positionV relativeFrom="paragraph">
                  <wp:posOffset>635</wp:posOffset>
                </wp:positionV>
                <wp:extent cx="60960" cy="195580"/>
                <wp:effectExtent l="0" t="0" r="0" b="0"/>
                <wp:wrapSquare wrapText="largest"/>
                <wp:docPr id="12" name="Frame11"/>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rPr>
          <w:rFonts w:ascii="Verdana" w:hAnsi="Verdana" w:cs="Verdana"/>
        </w:rPr>
      </w:pPr>
      <w:hyperlink r:id="rId200">
        <w:r>
          <w:rPr>
            <w:rStyle w:val="InternetLink"/>
            <w:rFonts w:cs="Verdana" w:ascii="Verdana" w:hAnsi="Verdana"/>
          </w:rPr>
          <w:t>http://www.google.com/hostednews/afp/article/ALeqM5hfzm6DoEkQLA4Qi5OrJ_soWq189g</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Soudan: l'armée bombarde près d'El-Facher au Darfour, selon les rebelle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Il y a 2 heures </w:t>
        <w:br/>
        <w:br/>
        <w:t xml:space="preserve">KHARTOUM (AFP) — L'aviation soudanaise a bombardé lundi des positions de rebelles du Darfour près de la ville d'El-Facher, a indiqué un responsable du Mouvement justice et égalité (JEM). </w:t>
        <w:br/>
        <w:br/>
        <w:t xml:space="preserve">"L'aviation de l'armée soudanaise bombarde le secteur à l'est et à l'ouest d'El-Facher. Ils pensent que nous avons des hommes dans ces zones", a déclaré le porte-parole de rebelles du JEM, Tahir el-Faki. </w:t>
        <w:br/>
        <w:br/>
        <w:t xml:space="preserve">Le JEM, le plus militarisé des groupes rebelles du Darfour, a des positions dans plusieurs secteurs de cette vaste région de l'ouest soudanais en proie à la guerre civile. </w:t>
        <w:br/>
        <w:br/>
        <w:t xml:space="preserve">Le responsable des rebelles a dit s'attendre à des "combats violents" au cours de la journée entre son mouvement et l'armée soudanaise. </w:t>
        <w:br/>
        <w:br/>
        <w:t xml:space="preserve">Il n'a pas été possible de confirmer ces informations auprès des forces soudanaises. Des habitants d'El-Facher, chef-lieu de la province du Darfour-Nord, ont indiqué par téléphone que les écoles et des bureaux gouvernementaux ont été fermés lundi. </w:t>
        <w:br/>
        <w:br/>
        <w:t xml:space="preserve">Les rebelles du JEM et l'armée soudanaise sont engagés depuis dix jours dans un bras de fer à Muhajaria, au Darfour-Sud. </w:t>
        <w:br/>
        <w:br/>
        <w:t xml:space="preserve">Le JEM avait pris le contrôle le 15 janvier dernier de cet ancien fief de la faction Minni Minawi de l'Armée de libération du Soudan (SLA), seul groupe darfouri ayant signé un accord de paix avec le gouvernement soudanais en 2006. </w:t>
        <w:br/>
        <w:br/>
        <w:t xml:space="preserve">Des combats entre l'armée soudanaise et le JEM samedi à Muhajaria ont fait un mort chez les civils et un blessé grave, a dit à l'AFP, Noureddine Mezni, porte-parole de la force conjointe ONU-Union africaine au Darfour (Minuad). Le JEM a fait état de trois civils tués. </w:t>
        <w:br/>
        <w:br/>
        <w:t xml:space="preserve">La guerre civile au Darfour, région de l'ouest du pays, a fait 300.000 morts depuis 2003, selon l'ONU, 10.000 selon Khartoum. Plus de 2,7 millions de personnes ont été déplacées par les violences. </w:t>
        <w:br/>
        <w:br/>
        <w:t xml:space="preserve">Le conflit opposait à ses débuts des mouvements rebelles à des milices arabes armées, alliées à Khartoum, mais la rébellion s'est depuis scindée en une myriade de groupes qui s'affrontent aussi entre eux. </w:t>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60960" cy="195580"/>
                <wp:effectExtent l="0" t="0" r="0" b="0"/>
                <wp:wrapSquare wrapText="largest"/>
                <wp:docPr id="13" name="Frame12"/>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eastAsia="Times New Roman" w:cs="Verdana"/>
          <w:kern w:val="2"/>
          <w:lang w:eastAsia="fr-FR"/>
        </w:rPr>
      </w:pPr>
      <w:hyperlink r:id="rId201">
        <w:r>
          <w:rPr>
            <w:rStyle w:val="InternetLink"/>
            <w:rFonts w:eastAsia="Times New Roman" w:cs="Verdana" w:ascii="Verdana" w:hAnsi="Verdana"/>
            <w:kern w:val="2"/>
            <w:lang w:eastAsia="fr-FR"/>
          </w:rPr>
          <w:t>http://www.google.com/hostednews/afp/article/ALeqM5hD7BJUtf6RvzVKkNnYjMA9MoxMpg</w:t>
        </w:r>
      </w:hyperlink>
    </w:p>
    <w:p>
      <w:pPr>
        <w:pStyle w:val="Normal"/>
        <w:widowControl/>
        <w:pBdr>
          <w:bottom w:val="single" w:sz="4" w:space="1" w:color="000000"/>
        </w:pBdr>
        <w:suppressAutoHyphens w:val="false"/>
        <w:spacing w:before="0" w:after="240"/>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Missions de maintien de la paix: l'ONU ne peut pas faire plus</w:t>
      </w:r>
    </w:p>
    <w:p>
      <w:pPr>
        <w:pStyle w:val="Normal"/>
        <w:widowControl/>
        <w:suppressAutoHyphens w:val="false"/>
        <w:spacing w:before="0" w:after="240"/>
        <w:rPr/>
      </w:pPr>
      <w:r>
        <w:rPr>
          <w:rFonts w:eastAsia="Times New Roman" w:cs="Verdana" w:ascii="Verdana" w:hAnsi="Verdana"/>
          <w:b/>
          <w:kern w:val="2"/>
          <w:sz w:val="30"/>
          <w:szCs w:val="30"/>
          <w:lang w:eastAsia="fr-FR"/>
        </w:rPr>
        <w:br/>
      </w:r>
      <w:r>
        <w:rPr>
          <w:rFonts w:eastAsia="Times New Roman" w:cs="Verdana" w:ascii="Verdana" w:hAnsi="Verdana"/>
          <w:kern w:val="2"/>
          <w:lang w:eastAsia="fr-FR"/>
        </w:rPr>
        <w:t xml:space="preserve">| 24.01.2009 | 12:00 UTC </w:t>
        <w:br/>
        <w:br/>
        <w:t xml:space="preserve">Selon le secrétaire général adjoint de l'Onu chargé des opérations de maintien de la paix, Alain le Roy, les 18 missions de maintien de la paix des Nations unies sont à la limites de ce que l'institution internationale peut supporter. </w:t>
        <w:br/>
        <w:br/>
        <w:t xml:space="preserve">En ce moment, 113.000 soldats, policiers et observateurs travaillent pour le compte de l'Onu à travers le monde. Alain le Roy a mis en garde contre l'échec des missions de paix les plus importantes, évoquant en particulier l'engagement des Nations Unies en RDC et au Darfour. </w:t>
      </w:r>
    </w:p>
    <w:p>
      <w:pPr>
        <w:pStyle w:val="Normal"/>
        <w:rPr>
          <w:rFonts w:ascii="Verdana" w:hAnsi="Verdana" w:cs="Verdana"/>
        </w:rPr>
      </w:pPr>
      <w:hyperlink r:id="rId202">
        <w:r>
          <w:rPr>
            <w:rStyle w:val="InternetLink"/>
            <w:rFonts w:cs="Verdana" w:ascii="Verdana" w:hAnsi="Verdana"/>
          </w:rPr>
          <w:t>http://www.dw-world.de/dw/function/0,,82231_cid_3972379,00.html</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Darfour : L'attaque du gouvernement contre Kalma était contraire au droit international</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23 janvier 2009 – Un nouveau rapport des Nations Unies révèle vendredi que l'attaque menée par le gouvernement, qui avait tué 33 civils et fait 108 blessés, dans un camp de déplacés au Darfour le 25 août dernier, était contraire au droit international. </w:t>
        <w:br/>
        <w:br/>
        <w:t xml:space="preserve">Les forces de sécurité avaient en effet usé de la force de façon « inutile et disproportionnée », indique le bureau du Haut Commissariat des Nations Unies aux droits de l'homme (HCDH) et l'Opération hybride UA-ONU au Darfour (MINUAD). </w:t>
        <w:br/>
        <w:br/>
        <w:t xml:space="preserve">Les forces soudanaises recherchaient des armes dans le camp de Kalma lorsqu'elles ont été confrontées par une foule cherchant à les empêcher d'entrer, à la suite de quoi les tirs en l'air ont précédé des tirs sur la foule. Parmi les 33 morts figurent 14 hommes, 10 femmes et 10 enfants. Les blessés comprennent 38 enfants et 25 femmes. </w:t>
        <w:br/>
        <w:br/>
        <w:t xml:space="preserve">Les témoins ont fait part du caractère arbitraire de ces tirs, alors que la foule ne posait pas de menace imminente et réelle à l'armée soudanaise. </w:t>
      </w:r>
    </w:p>
    <w:p>
      <w:pPr>
        <w:pStyle w:val="Normal"/>
        <w:rPr/>
      </w:pPr>
      <w:hyperlink r:id="rId203">
        <w:r>
          <w:rPr>
            <w:rStyle w:val="InternetLink"/>
            <w:rFonts w:cs="Verdana" w:ascii="Verdana" w:hAnsi="Verdana"/>
          </w:rPr>
          <w:t>http://www.un.org/apps/newsFr/storyF.asp?NewsID=18271&amp;Cr=Darfour&amp;Cr1</w:t>
        </w:r>
      </w:hyperlink>
      <w:r>
        <w:rPr>
          <w:rFonts w:cs="Verdana" w:ascii="Verdana" w:hAnsi="Verdana"/>
        </w:rPr>
        <w:t>=</w:t>
      </w:r>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DARFOUR/USA/ONU/RUSSIE</w:t>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USA-ONU: Obama appelle Ban Ki-moon, évoque une relation forte</w:t>
      </w:r>
    </w:p>
    <w:p>
      <w:pPr>
        <w:pStyle w:val="Normal"/>
        <w:widowControl/>
        <w:numPr>
          <w:ilvl w:val="0"/>
          <w:numId w:val="2"/>
        </w:numPr>
        <w:tabs>
          <w:tab w:val="clear" w:pos="708"/>
          <w:tab w:val="left" w:pos="0" w:leader="none"/>
        </w:tabs>
        <w:suppressAutoHyphens w:val="false"/>
        <w:spacing w:before="0" w:after="28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NEW YORK (Nations unies) - Le président américain Barack Obama a appelé vendredi le secrétaire général de l'ONU, Ban Ki-moon, pour évoquer des dossiers internationaux comme le réchauffement climatique, la crise économique et la sécurité alimentaire, ont annoncé l'ONU et la Maison Blanche. </w:t>
        <w:br/>
        <w:br/>
        <w:t xml:space="preserve">M. Obama a souligné "son attachement à une relation forte entre les Etats-Unis et l'ONU", a indiqué la Maison Blanche dans un communiqué. </w:t>
        <w:br/>
        <w:br/>
        <w:t xml:space="preserve">Le nouveau président américain a également dit son souhait de voir "des Nations unies efficaces" oeuvrant avec Washington "dans la lutte contre le réchauffement climatique, la pauvreté et le terrorisme", a-t-elle ajouté. </w:t>
        <w:br/>
        <w:br/>
        <w:t xml:space="preserve">MM. Ban et Obama ont également discuté "des efforts en cours pour réformer l'ONU" et de "la nécessité que l'Organisation internationale reçoive un soutien politique et un financement adéquats", a indiqué de son côté le service de presse de l'ONU. </w:t>
        <w:br/>
        <w:br/>
        <w:t xml:space="preserve">M. Ban a été "encouragé par l'assurance que lui a donnée le président américain d'un soutien vigoureux" alors que progresse la réforme. "Ils ont aussi évoqué la possibilité de visites mutuelles", a ajouté l'ONU. </w:t>
        <w:br/>
        <w:br/>
        <w:t xml:space="preserve">Par la suite, M. Ban a également eu "une conversation très cordiale" au téléphone avec la secrétaire d'Etat Hillary Clinton, lors de laquelle ils ont discuté de questions comme la sécurité alimentaire, le processus de paix au Darfour, le réchauffement climatique et la réforme de l'ONU. </w:t>
        <w:br/>
        <w:br/>
        <w:t xml:space="preserve">Mme Clinton a souligné "l'importance d'une bonne relation de travail avec l'ONU sur le Proche-Orient, l'Afghanistan et l'Irak", a encore indiqué l'ONU. Ils ont aussi discuté des questions budgétaires et de visites mutuelles. </w:t>
        <w:br/>
        <w:br/>
        <w:t xml:space="preserve">L'ONU et l'administration du président George W. Bush, qui a souvent préféré l'unilatéralisme au multilatéralisme, ont eu des relations difficiles, notamment au moment du déclenchement de la guerre en Irak. </w:t>
        <w:br/>
        <w:br/>
        <w:t xml:space="preserve">Premier contributeur individuel au budget de l'ONU - avec 22% du total - Washington est coutumier des retards dans le versement de sa quote-part annuelle à ce budget. </w:t>
        <w:br/>
        <w:br/>
        <w:t xml:space="preserve">A la suite de scandales et d'accusations de mauvaise gestion, émanant notamment du Congrès américain, l'ONU a entrepris en 2005 une profonde réforme de ses systèmes de fonctionnement, qui est toujours en cours. </w:t>
        <w:br/>
        <w:br/>
        <w:t xml:space="preserve">(©AFP / 23 janvier 2009 23h31) </w:t>
        <w:br/>
      </w:r>
    </w:p>
    <w:p>
      <w:pPr>
        <w:pStyle w:val="Normal"/>
        <w:widowControl/>
        <w:suppressAutoHyphens w:val="false"/>
        <w:spacing w:before="0" w:after="240"/>
        <w:rPr>
          <w:rFonts w:ascii="Verdana" w:hAnsi="Verdana" w:eastAsia="Times New Roman" w:cs="Verdana"/>
          <w:kern w:val="2"/>
          <w:lang w:eastAsia="fr-FR"/>
        </w:rPr>
      </w:pPr>
      <w:hyperlink r:id="rId204">
        <w:r>
          <w:rPr>
            <w:rStyle w:val="InternetLink"/>
            <w:rFonts w:eastAsia="Times New Roman" w:cs="Verdana" w:ascii="Verdana" w:hAnsi="Verdana"/>
            <w:kern w:val="2"/>
            <w:lang w:eastAsia="fr-FR"/>
          </w:rPr>
          <w:t>http://www.romandie.com/infos/news2/090123223112.r1k6zywu.asp</w:t>
        </w:r>
      </w:hyperlink>
    </w:p>
    <w:p>
      <w:pPr>
        <w:pStyle w:val="Normal"/>
        <w:widowControl/>
        <w:pBdr>
          <w:bottom w:val="single" w:sz="4" w:space="1" w:color="000000"/>
        </w:pBdr>
        <w:suppressAutoHyphens w:val="false"/>
        <w:spacing w:before="0" w:after="240"/>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a Russie est de retour en Afrique", selon son envoyé spécial au Soudan</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KHARTOUM - "La Russie est de retour en Afrique" et veut jouer un rôle "actif" pour mettre un terme à la crise au Darfour, vaste région de l'ouest soudanais en proie à la guerre civile, a affirmé dimanche son envoyé spécial au Soudan, Mikhail Margelov. </w:t>
        <w:br/>
        <w:br/>
        <w:t>"La Russie est de retour en Afrique (...). La Russie est prête à jouer un rôle plus actif sur le continent africain. Nous voulons que notre voix soit entendue dans les discussions internationales sur les problèmes africains incluant en premier lieu les deux principaux problèmes du Soudan, le Darfour et l'accord de paix avec le sud", a déclaré M. Margelov à la presse.</w:t>
        <w:br/>
        <w:br/>
        <w:t xml:space="preserve">L'ancienne Union soviétique (URSS) était très impliquée dans certains pays africains pendant la guerre froide, mais a négligé le continent depuis la chute du communisme, estiment des experts. </w:t>
        <w:br/>
        <w:br/>
        <w:t xml:space="preserve">M. Margelov, un arabisant proche du Premier ministre Vladimir Poutine et président du comité des Affaires étrangères de la Russie, a entamé samedi une visite d'une semaine au Soudan. </w:t>
        <w:br/>
        <w:br/>
        <w:t xml:space="preserve">Il s'est entretenu dimanche avec le ministre des Affaires étrangères Deng Alor et doit se rendre dans les prochains jours à Juba (Soudan-Sud), puis au Darfour, avant de rentrer à Khartoum pour discuter avec le président Omar el-Béchir. </w:t>
        <w:br/>
        <w:br/>
        <w:t xml:space="preserve">Cette visite survient alors que des juges de la Cour pénale internationale (CPI) doivent annoncer sous peu s'ils émettent ou non un mandat d'arrêt contre Omar el-Béchir, accusé de génocide, crimes de guerre et contre l'humanité au Darfour, où des combats entre rebelles et forces gouvernementales ont fait 300.000 morts depuis 2003 selon l'ONU. </w:t>
        <w:br/>
        <w:br/>
        <w:t xml:space="preserve">Le Soudan cherche des appuis internationaux afin de repousser la décision des juges ou éviter un éventuel mandat d'arrêt international contre son président. </w:t>
        <w:br/>
        <w:br/>
        <w:t xml:space="preserve">"La Russie veut formuler sa propre position (sur cet enjeu). Et la principale question que nous devons nous poser est: +que pouvons-nous faire de positif pour régler le problème du Darfour tout en aidant les Soudanais à régler leurs problèmes (eux-mêmes)?+", a souligné l'envoyé russe, indiquant que Moscou était prêt à s'engager "politiquement" dans ce dossier. </w:t>
        <w:br/>
        <w:br/>
        <w:t xml:space="preserve">"Nous voulons sérieusement être impliqués (...), pas regarder ce qui se passe à la télévision", a dit l'émissaire russe qui doit rencontrer aussi des dignitaires internationaux lors de sa visite. </w:t>
        <w:br/>
        <w:br/>
        <w:t xml:space="preserve">Un envoyé spécial de la Chine, allié stratégique de Khartoum, avait effectué au début du mois une visite au Darfour et prévenu des conséquences "désastreuses" d'un éventuel mandat de la CPI contre le président Béchir. </w:t>
        <w:br/>
        <w:br/>
        <w:t xml:space="preserve">Une inculpation pourrait déstabiliser le Soudan, le plus grand pays d'Afrique, estiment des analystes, et causer des réactions de violence contre les Occidentaux sur place, a récemment prévenu le chef des renseignements soudanais. </w:t>
        <w:br/>
        <w:br/>
        <w:t xml:space="preserve">(©AFP / 25 janvier 2009 12h07) </w:t>
      </w:r>
    </w:p>
    <w:p>
      <w:pPr>
        <w:pStyle w:val="Normal"/>
        <w:rPr/>
      </w:pPr>
      <w:hyperlink r:id="rId205">
        <w:r>
          <w:rPr>
            <w:rStyle w:val="InternetLink"/>
            <w:rFonts w:cs="Verdana" w:ascii="Verdana" w:hAnsi="Verdana"/>
          </w:rPr>
          <w:t>http://www.romandie.com/ats/news/090125110729.mxpaeqmd.asp</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FRANCE</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s catholiques français découvrent les Eglises orientales</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22/01/2009 20:42 </w:t>
        <w:br/>
        <w:br/>
        <w:t xml:space="preserve">Localement, le dialogue doit se construire avec les communautés arrivées récemment en France, fuyant des situations dramatiques </w:t>
        <w:br/>
        <w:br/>
        <w:t xml:space="preserve">La diversité des Églises d’Orient est l’héritage des grands débats christologiques qui ont divisé l’Église au Ve siècle. Des accords entre Paul VI puis Jean-Paul II et les patriarches de ces anciennes Églises orientales (de rite assyrien, arménien, syrien ou copte) ont heureusement permis de surmonter les controverses des conciles d’Éphèse (431) et Chalcédoine (451), où elles se coupèrent de Rome en même temps que de Byzance. </w:t>
        <w:br/>
        <w:br/>
        <w:t xml:space="preserve">Puis le dialogue s’est concentré sur l’ecclésiologie. En 2003, une commission de dialogue théologique entre l’Église catholique et ces Églises orientales a été mise en place. Parallèlement, le dialogue entre Église catholique et Église assyrienne d’Orient se poursuit : en 2001, un accord a autorisé l’hospitalité eucharistique entre celle-ci et l’Église chaldéenne qui en est issue pour s’unir à Rome. Des accords pastoraux ont été signés, permettant aux fidèles de s’adresser à un ministre de l’autre Église pour recevoir le baptême, la confession ou l’onction des malades. </w:t>
        <w:br/>
        <w:br/>
        <w:t xml:space="preserve">Au niveau local </w:t>
        <w:br/>
        <w:br/>
        <w:t xml:space="preserve">Le dialogue se joue aussi au niveau local. En France, il est déjà ancien avec l’Église arménienne apostolique. Il doit encore se construire avec les autres communautés, arrivées plus récemment, fuyant souvent des situations dramatiques. « Nous devons non seulement reconnaître ces Églises de vieille tradition, peu connues, mais les aider, déclare le P. Michel Mallèvre, directeur du Service de la Conférence des évêques de France pour l’unité des chrétiens. La création en octobre dernier d’un Conseil des Églises orthodoxes orientales de France va peut-être nous aider à avoir des relations plus régulières. » </w:t>
        <w:br/>
        <w:br/>
        <w:t xml:space="preserve">Ces communautés ont avant tout besoin de lieux de culte pour se regrouper. À Athis-Mons (Essonne), la paroisse Notre-Dame-de-la-Voie héberge depuis cinq ans les fidèles de l’Église éthiopienne orthodoxe Tewahedo. Chaque fois qu’une Église en accueille une autre, l’œcuménisme devient réalité. </w:t>
        <w:br/>
        <w:br/>
        <w:t xml:space="preserve">En Seine-Saint-Denis, les syriens- orthodoxes ont été reçus dans une paroisse de Clichy avant de construire leur église Sainte-Marie à Montfermeil, consacrée en 2004 en présence de leur patriarche et de Mgr Olivier de Berranger, évêque de Saint-Denis. « Il n’y a pas de barrière entre nous, assure le P. Yakup Aydin, prêtre de la paroisse. Nous sommes tous membres du corps du Christ. » </w:t>
        <w:br/>
        <w:br/>
        <w:t xml:space="preserve">Martine DE SAUTO </w:t>
      </w:r>
    </w:p>
    <w:p>
      <w:pPr>
        <w:pStyle w:val="Normal"/>
        <w:rPr>
          <w:rFonts w:ascii="Verdana" w:hAnsi="Verdana" w:cs="Verdana"/>
        </w:rPr>
      </w:pPr>
      <w:hyperlink r:id="rId206">
        <w:r>
          <w:rPr>
            <w:rStyle w:val="InternetLink"/>
            <w:rFonts w:cs="Verdana" w:ascii="Verdana" w:hAnsi="Verdana"/>
          </w:rPr>
          <w:t>http://www.la-croix.com/article/index.jsp?docId=2363013&amp;rubId=4079</w:t>
        </w:r>
      </w:hyperlink>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FRANCE/ARMENIE</w:t>
      </w:r>
    </w:p>
    <w:p>
      <w:pPr>
        <w:pStyle w:val="Normal"/>
        <w:rPr>
          <w:rFonts w:ascii="Verdana" w:hAnsi="Verdana" w:cs="Verdana"/>
          <w:b/>
          <w:b/>
          <w:sz w:val="30"/>
          <w:szCs w:val="30"/>
          <w:lang w:val="en-US"/>
        </w:rPr>
      </w:pPr>
      <w:r>
        <w:rPr>
          <w:rFonts w:cs="Verdana" w:ascii="Verdana" w:hAnsi="Verdana"/>
          <w:b/>
          <w:sz w:val="30"/>
          <w:szCs w:val="30"/>
          <w:lang w:val="en-US"/>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Décoration des personnalités arménienne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Dans le cadre de l’Année de l’Arménie en France le gouvernement français a décoré des personnalités arméniennes du monde de la culture et le Commissaire arménien de l’Année de l’Arménie en France. Les décorations ont été remises par l’Ambassadeur de France en Arménie le 15 janvier 2009. </w:t>
        <w:br/>
        <w:br/>
        <w:t xml:space="preserve">Dans le cadre de l’Année de l’Arménie en France le gouvernement français a décoré des personnalités arméniennes du monde de la culture et le Commissaire arménien de l’Année de l’Arménie en France. Les décorations ont été remises par l’Ambassadeur de France en Arménie le 15 janvier 2009. </w:t>
        <w:br/>
        <w:br/>
        <w:t xml:space="preserve">Viguen SARGSYAN, Conseiller du Président de la République, Commissaire arménien de l’Année de l’Arménie en France a reçu l’Ordre National du Mérite (chevalier) </w:t>
        <w:br/>
        <w:br/>
        <w:t xml:space="preserve">L’Ordre des Arts et Lettres (chevalier) a été remis à </w:t>
        <w:br/>
        <w:br/>
        <w:t xml:space="preserve">M. Sen AREVCHATIAN, ancien Directeur du Matenadaran, actuellement Président du Conseil du Matenadaran Mme Anelka GRIGORYAN- Directrice du Musée National d’Histoire M. Henrik IGITYAN - Directeur du Musée d’Art contemporain M. Shahen KACHATRYAN- Conseiller culturel de SS le Catholicos Abbé Asoghik KARAPETIAN- Directeur des Archives Saint-Siège Etchmiadzine M. Haroutun KHATCHATRYAN - Directeur du Festival « Golden Apricot » M. Paravon MIRZOYAN M. - Directeur de la Galerie Nationale M. Zaven SARGSYAN - Directeur du Musée Paradjanov - Mme Rouzan SARYAN- Directrice de la Maison-Musée de Martiros Saryan M. Gevorg TER-VARDANYAN. - Conservateur en chef du Maténadaran </w:t>
      </w:r>
    </w:p>
    <w:p>
      <w:pPr>
        <w:pStyle w:val="Normal"/>
        <w:widowControl/>
        <w:suppressAutoHyphens w:val="false"/>
        <w:spacing w:before="0" w:after="240"/>
        <w:rPr>
          <w:rFonts w:ascii="Verdana" w:hAnsi="Verdana" w:eastAsia="Times New Roman" w:cs="Verdana"/>
          <w:kern w:val="2"/>
          <w:lang w:eastAsia="fr-FR"/>
        </w:rPr>
      </w:pPr>
      <w:hyperlink r:id="rId207">
        <w:r>
          <w:rPr>
            <w:rStyle w:val="InternetLink"/>
            <w:rFonts w:eastAsia="Times New Roman" w:cs="Verdana" w:ascii="Verdana" w:hAnsi="Verdana"/>
            <w:kern w:val="2"/>
            <w:lang w:eastAsia="fr-FR"/>
          </w:rPr>
          <w:t>http://www.ambafrance-am.org/article.php3?id_article=392</w:t>
        </w:r>
      </w:hyperlink>
    </w:p>
    <w:p>
      <w:pPr>
        <w:pStyle w:val="Normal"/>
        <w:widowControl/>
        <w:pBdr>
          <w:bottom w:val="single" w:sz="4" w:space="1" w:color="000000"/>
        </w:pBdr>
        <w:suppressAutoHyphens w:val="false"/>
        <w:spacing w:before="0" w:after="240"/>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Evènement : Arménie mon amie à Limoge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Du mardi 20 janvier 2009 au samedi 07 février 2009 </w:t>
        <w:br/>
        <w:br/>
        <w:t xml:space="preserve">Bfm Centre ville </w:t>
        <w:br/>
        <w:br/>
        <w:t xml:space="preserve">En collaboration avec l'association Caucase Arménie Plus, la Bfm propose une exposition spectaculaire dans le hall de la Bfm centre-ville, une série de conférences et un spectacle de contes. </w:t>
        <w:br/>
        <w:br/>
        <w:t xml:space="preserve">Bfm centre-ville Exposition : Arménie, terre chrétienne dans le Caucase L'exposition se compose comme un véritable voyage en images au coeur de ce pays chrétien en pleine modernisation. Le visiteur explore cette République, indépendante depuis 1991, au long d'un parcours dont les temps forts révèlent les mutations en cours, la géopolitique complexe, les trésors cachés d'un patrimoine riche de monastères, tapis, sculptures, un pays où l'hospitalité et la culture sont des références millénaires. </w:t>
        <w:br/>
        <w:br/>
        <w:t>Vendredi 23 janvier, à 19 h 30 Bfm centre-ville, salle de conférences Conférence : À la découverte de l'Arménie et des Arméniens Françoise Ardillier-Carras et Olivier Balabanian, tous deux géographes, connaissent bien ce pays de haute montagne du sud du Caucase - ils y ont effectué plus de trente séjours depuis 1997. Ils éclairent sous un angle original le poids de l'Histoire, les contraintes de l'enclavement et de l'isolement géopolitique, les efforts pour la reconstruction économique et la lutte pour la survie dans le contexte contemporain d'un pays émergent de l'ex-URSS.</w:t>
        <w:br/>
        <w:br/>
        <w:t xml:space="preserve">Vendredi 30 janvier, à 19 h 30 Bfm centre-ville, salle de conférences Conférence : Les Arméniens, histoire d'une chrétienté. Foi, nation et culture, par Philippe Sukiasyan L'Arménie a été le premier État chrétien en 301. Son peuple, son église peuvent être légitimement considérés comme des miraculés de l'histoire. Cette histoire a donné naissance à une riche civilisation dont la littérature, l'architecture et la musique. </w:t>
        <w:br/>
        <w:br/>
        <w:t xml:space="preserve">jeudi 5 février Sur les traces de la mémoire La mémoire est une composante indélébile de toute société humaine, quelle qu'elle soit. Les massacres d'Oradour-sur-Glane en Limousin à la fin de la seconde guerre mondiale ont marqué la mémoire de tous les Français. En Arménie, l'identité du peuple arménien s'est, tout entière, fixée sur son histoire tragique où la mémoire du génocide de 1915 sert de ciment dans "l'arménité". Afin que l'histoire serve à mieux faire connaître et comprendre les rouages de l'indicible, afin que nul n'ignore, l'Arménie et le Limousin s'associent pour proposer une Journée de la mémoire, à travers une table ronde et la projection d'un film. Table ronde : avec Alexis Govciyan, Raymond H. Kevorkian, Gaïdz Minassian, Yves Ternon et Pascal Plas. 18 h, Bfm centre-ville, salle de conférences. Projection : Nous avons bu la même eau, projection en présence du réalisateur Serge Avédikian. 20 h 30, Bfm centre-ville, salle de conférences. </w:t>
        <w:br/>
        <w:br/>
        <w:t xml:space="preserve">Samedi 7 février, à 16 h Bfm centre-ville, à partir de 6 ans Spectacle de contes : Djilivili ! par Christine Kiffer Quand elle était petite, en Lorraine, sa mère d'origine arménienne lui racontait en repassant des contes étranges venus du fond des temps. À partir de cette littérature orale portée par la diaspora, Christine Kiffer nous offre un spectacle de contes merveilleux d'Arménie. </w:t>
      </w:r>
    </w:p>
    <w:p>
      <w:pPr>
        <w:pStyle w:val="Normal"/>
        <w:rPr>
          <w:rFonts w:ascii="Verdana" w:hAnsi="Verdana" w:cs="Verdana"/>
        </w:rPr>
      </w:pPr>
      <w:r>
        <w:fldChar w:fldCharType="begin"/>
      </w:r>
      <w:r>
        <w:rPr>
          <w:rStyle w:val="InternetLink"/>
          <w:rFonts w:cs="Verdana" w:ascii="Verdana" w:hAnsi="Verdana"/>
        </w:rPr>
        <w:instrText xml:space="preserve"> HYPERLINK "http://www.bm-limoges.fr/agenda.html?eve=470" \l "eve470"</w:instrText>
      </w:r>
      <w:r>
        <w:rPr>
          <w:rStyle w:val="InternetLink"/>
          <w:rFonts w:cs="Verdana" w:ascii="Verdana" w:hAnsi="Verdana"/>
        </w:rPr>
        <w:fldChar w:fldCharType="separate"/>
      </w:r>
      <w:r>
        <w:rPr>
          <w:rStyle w:val="InternetLink"/>
          <w:rFonts w:cs="Verdana" w:ascii="Verdana" w:hAnsi="Verdana"/>
        </w:rPr>
        <w:t>http://www.bm-limoges.fr/agenda.html?eve=470#eve470</w:t>
      </w:r>
      <w:r>
        <w:rPr>
          <w:rStyle w:val="InternetLink"/>
          <w:rFonts w:cs="Verdana" w:ascii="Verdana" w:hAnsi="Verdana"/>
        </w:rPr>
        <w:fldChar w:fldCharType="end"/>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t>Solidarité. Deux enfants privés de maman</w:t>
      </w:r>
    </w:p>
    <w:p>
      <w:pPr>
        <w:pStyle w:val="Normal"/>
        <w:widowControl/>
        <w:suppressAutoHyphens w:val="false"/>
        <w:spacing w:before="280" w:after="240"/>
        <w:rPr>
          <w:rFonts w:ascii="Verdana" w:hAnsi="Verdana" w:cs="Verdana"/>
          <w:sz w:val="24"/>
        </w:rPr>
      </w:pPr>
      <w:r>
        <w:rPr>
          <w:rFonts w:eastAsia="Times New Roman" w:cs="Verdana" w:ascii="Verdana" w:hAnsi="Verdana"/>
          <w:kern w:val="2"/>
          <w:lang w:eastAsia="fr-FR"/>
        </w:rPr>
        <w:t xml:space="preserve">Publié le 26/01/2009 04:38 | Pierre Challier . </w:t>
        <w:br/>
        <w:br/>
        <w:t xml:space="preserve">Apatride, la famille Hovanissian ne peut être expulsée. Mais la mère a été placée en centre de rétention. «Acharnement» dénoncent la Cimade et RESF. </w:t>
        <w:br/>
        <w:br/>
        <w:t xml:space="preserve">Lorsqu'ils sont rentrés de l'école, jeudi, il n'a pas osé leur dire qu'elle avait été arrêtée. Placée en centre de rétention, à Cornebarrieu. Maman ? «Elle est partie» a répondu Norair à ses deux fils de cinq et quatre ans. Sans plus de précisions. Pour ne pas leur faire peur. Maman ? Elle s'appelle Angéla Hovanissian, elle est née azérie. Mais elle a épousé Norair qui est arménien. Et l'URSS disparue, aucun de leur pays ne les veut plus, désormais. L'Arménie et l'Azerbaïdjan étant en guerre, Angéla et Norair ont donc choisi de partir. En juin 2004, ils sont arrivés en France. Pour voir naître ici Levon, le 25 juillet, puis Anushavan l'été suivant. Deux petits garçons qui aujourd'hui vont à l'école normalement, dont les parrains républicains s'appellent Pierre Forgues et Genevieve Pefourque. Deux petits garçons qui ne connaissent ni l'Arménie, ni l'Azerbaïdjan. </w:t>
        <w:br/>
        <w:t xml:space="preserve">l'acharnement... </w:t>
        <w:br/>
        <w:br/>
        <w:t xml:space="preserve">Seulement voilà... «depuis des années, alors qu'avec juste un peu de bonne volonté et d'humanité, ils seraient régularisables, que Norair ne demande qu'à travailler et qu'il a des propositions d'emploi, qu'ils sont bien intégrés, ils subissent un véritable acharnement de l'administration» résument unanimement ceux qui les soutiennent, à la Cimade comme au sein du Réseau éducation sans frontières, en reprenant point par point, décision de justice par décision de justice, une histoire dans laquelle Kafka le dispute à Père Ubu. Puisque «depuis quatre ans toutes les procédures démontrent qu'ils ne sont pas reconductibles mais que tout est fait pour les pousser à la faute, à l'épuisement et finalement à repartir alors qu'ils n'ont nulle part où aller». Le dernier à avoir défendu leur dossier comme l'avait plaidé avant lui les députés ? C'était l'évêque de Tarbes, Mgr Perrier. «Et avec la préfecture, ça s'est très mal passé» résume laconiquement Charlotte Morand, de la Cimade, révoltée. </w:t>
        <w:br/>
        <w:br/>
        <w:t xml:space="preserve">Comment a-t-elle été arrêtée jeudi ? Le triste engrenage d'une fatalité «provoquée» serait-on tenté de dire. Pour survivre, la famille a 400€ par mois d'allocations. L'aide aussi des Restos du cœur, du Secours catholique où Angéla est bénévole... «et met un point d'honneur à payer tout ce qu'elle doit» soulignent les militants de la Cimade. </w:t>
        <w:br/>
        <w:t xml:space="preserve">le droit... </w:t>
        <w:br/>
        <w:br/>
        <w:t xml:space="preserve">Norair montre alors les deux factures qu'ils venaient de recevoir. 224€ d'électricité, environ 100€ de gaz... Et tout le monde d'expliquer en substance... Plus de laitages pour les gosses et pas de quoi se les payer en fin de mois, faute d'avoir le droit de travailler... Angéla a craqué. Des yaourts dans un supermarché. Les policiers sont venus, l'ont prise puis relâchée. Que répondre au «vol par nécessité» ? Mais dehors, il y avait la PAF... Norair a des papiers en règle, une autorisation provisoire de séjour. Subtile, l'administration n'en a pas donné à sa femme. Centre de rétention, immédiatement. «Et rien ne les empêche de l'expulser sans son mari ni ses enfants» rappelle Véronique Sipraseuth, qui plaide inlassablement aussi le dossier, pour la Cimade. Et qui «ne sait plus quoi faire», interrogeant: «les enfants privés de leur maman et qui ne connaissent que la France, on les porte chez le préfet et il les garde chez lui ? Lui qui ne répond à aucun de mes courriers ni aux injonctions du tribunal ?» </w:t>
        <w:br/>
        <w:br/>
        <w:t xml:space="preserve">Le préfet ? Contacté vendredi soir, il répond: «je n'ai aucun commentaire à faire. Le droit s'applique. Point.» Le tribunal administratif ne dit pas autre chose depuis le début, dans ce dossier. Le droit, c'est son métier. Et il a déjà retoqué par deux fois le représentant de l'Etat dans les Hautes-Pyrénées, concernant Norair. Lorsque ce dernier a été arrêté sans papiers, il a ordonné qu'on lui en donne. Son pays ne le reconnaissant pas, il n'est pas reconductible et l'article 8 de la Convention européenne des droits de l'homme interdit de séparer les familles tandis que la convention de New-York protège les enfants. Mais mercredi, ce sera au tour d'Angela d'être face au tribunal administratif... </w:t>
        <w:br/>
        <w:br/>
        <w:t xml:space="preserve">En attendant, la Cimade et RESF organisent une manifestation de soutien à la famille ce soir, de 16h30 à 17h, devant l'école Jeanne-Larroque, où sont scolarisés les deux petits. </w:t>
        <w:br/>
      </w:r>
      <w:hyperlink r:id="rId208">
        <w:r>
          <w:rPr>
            <w:rStyle w:val="InternetLink"/>
            <w:rFonts w:eastAsia="Times New Roman" w:cs="Verdana" w:ascii="Verdana" w:hAnsi="Verdana"/>
            <w:kern w:val="2"/>
            <w:lang w:eastAsia="fr-FR"/>
          </w:rPr>
          <w:t>http://www.ladepeche.fr/article/2009/01/26/530211-Solidarite-Deux-enfants-prives-de-maman.html</w:t>
        </w:r>
      </w:hyperlink>
      <w:r>
        <mc:AlternateContent>
          <mc:Choice Requires="wps">
            <w:drawing>
              <wp:anchor behindDoc="0" distT="0" distB="0" distL="0" distR="28575" simplePos="0" locked="0" layoutInCell="0" allowOverlap="1" relativeHeight="13">
                <wp:simplePos x="0" y="0"/>
                <wp:positionH relativeFrom="column">
                  <wp:posOffset>-28575</wp:posOffset>
                </wp:positionH>
                <wp:positionV relativeFrom="paragraph">
                  <wp:posOffset>635</wp:posOffset>
                </wp:positionV>
                <wp:extent cx="60960" cy="227965"/>
                <wp:effectExtent l="0" t="0" r="0" b="0"/>
                <wp:wrapSquare wrapText="largest"/>
                <wp:docPr id="14" name="Frame13"/>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USA/IRAN</w:t>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s Etats-Unis fomentent une "révolution de velours" en Iran</w:t>
      </w:r>
    </w:p>
    <w:p>
      <w:pPr>
        <w:pStyle w:val="Normal"/>
        <w:widowControl/>
        <w:numPr>
          <w:ilvl w:val="0"/>
          <w:numId w:val="2"/>
        </w:numPr>
        <w:tabs>
          <w:tab w:val="clear" w:pos="708"/>
          <w:tab w:val="left" w:pos="0" w:leader="none"/>
        </w:tabs>
        <w:suppressAutoHyphens w:val="false"/>
        <w:spacing w:before="0" w:after="28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Renseignement iranien) </w:t>
        <w:br/>
        <w:t xml:space="preserve">15:03 | 19/ 01/ 2009 </w:t>
        <w:br/>
        <w:br/>
        <w:t xml:space="preserve">TEHERAN, 19 janvier - RIA Novosti. Les Etats-Unis déploient d'intenses efforts afin de provoquer en Iran une "révolution de velours" censée renverser le régime islamique en place, a déclaré lundi le chef du Département du contre-espionnage du ministère iranien du Renseignement et de la Sécurité, rapporte la TV locale. </w:t>
        <w:br/>
        <w:br/>
        <w:t xml:space="preserve">"Les Etats-Unis utilisent leurs services de renseignement dans différents pays de la région, y compris aux Emirats arabes unis, en Turquie, en Azerbaïdjan et au Koweït, afin de déclencher une "révolution de velours" en Iran", a indiqué le représentant des services spéciaux iraniens, commentant la récente arrestation de quatre citoyens iraniens. </w:t>
        <w:br/>
        <w:br/>
        <w:t xml:space="preserve">La semaine dernière, le porte-parole du pouvoir judiciaire de la République islamique, Alireza Djamchidi, a annoncé l'arrestation de quatre Iraniens soupçonnés de fomenter un coup d'Etat avec le soutien de l'administration américaine. </w:t>
        <w:br/>
        <w:br/>
        <w:t xml:space="preserve">"Ces quatre individus ont collaboré avec les services spéciaux des Etats-Unis, exécutant à la lettre toutes leurs indications", a indiqué le chef du Département du contre-espionnage, dont le nom n'est pas divulgué. </w:t>
        <w:br/>
        <w:br/>
        <w:t xml:space="preserve">Selon ce dernier, plusieurs dizaines de personnes figurent dans le dossier concernant le "réseau" chargé de renverser le régime iranien en place. L'administration américaine a dépensé près de 32 millions de dollars afin de financer ladite cellule. </w:t>
        <w:br/>
        <w:br/>
        <w:t xml:space="preserve">"Très prochainement, les médias iraniens rendront publiques les dépositions de certains agents arrêtés qui raconteront les plans des Etats-Unis", a promis le représentant haut placé du contre-espionnage iranien. </w:t>
        <w:br/>
      </w:r>
    </w:p>
    <w:p>
      <w:pPr>
        <w:pStyle w:val="Normal"/>
        <w:rPr>
          <w:rFonts w:ascii="Verdana" w:hAnsi="Verdana" w:cs="Verdana"/>
        </w:rPr>
      </w:pPr>
      <w:hyperlink r:id="rId209">
        <w:r>
          <w:rPr>
            <w:rStyle w:val="InternetLink"/>
            <w:rFonts w:cs="Verdana" w:ascii="Verdana" w:hAnsi="Verdana"/>
          </w:rPr>
          <w:t>http://fr.rian.ru/world/20090119/119686662.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ALLEMAGNE</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0"/>
          <w:szCs w:val="30"/>
        </w:rPr>
      </w:pPr>
      <w:r>
        <w:rPr>
          <w:rFonts w:cs="Verdana" w:ascii="Verdana" w:hAnsi="Verdana"/>
          <w:b/>
          <w:sz w:val="30"/>
          <w:szCs w:val="30"/>
        </w:rPr>
        <w:t>Nazis à la Une en Allemagne</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rPr>
      </w:pPr>
      <w:r>
        <w:rPr>
          <w:rFonts w:cs="Verdana" w:ascii="Verdana" w:hAnsi="Verdana"/>
        </w:rPr>
        <w:t xml:space="preserve">Par LEXPRESS.fr, publié le 23/01/2009 18:47 </w:t>
        <w:br/>
        <w:br/>
        <w:t xml:space="preserve">Les autorités de Bavière ont déposé plainte à l'encontre d'un magazine d'histoire allemand qui vient de publier d'anciens journaux nazis. </w:t>
        <w:br/>
        <w:br/>
        <w:t xml:space="preserve">La réédition de journaux nazis datant des années 1930 constitue-t-elle une offense au devoir de mémoire ou la matière à une nouvelle réflexion sur celui-ci? </w:t>
        <w:br/>
        <w:br/>
        <w:t xml:space="preserve">C'est la question qui se pose, après l'action en justice intentée par le ministère des Finances de Bavière à l'encontre du nouvel hebdomadaire d'histoire Zeitungszeugen (Témoignages de presse). Ce dernier vient, en effet, de faire paraître des fac-similés d'anciens titres antisémites dont Völkischer Beobachter (Observateur populaire) en date du 1er mars 1933, au lendemain de l'incendie du parlement allemand (prétexte à une répression accrue contre les opposants au régime hitlérien). </w:t>
        <w:br/>
        <w:br/>
        <w:t xml:space="preserve">Les autorités bavaroises qui détiennent les droits de tous les journaux nazis et les écrits d'Adolf Hitler se sont ainsi opposées à cette initiative, jugeant qu'elle nourrissait la propagande d'extrême droite et pouvait blesser les victimes de la Shoah. La plainte a donc un double objectif: condamner le magazine pour atteinte aux droits de reproduction, et demander l'interdiction, pure et simple, de cette pratique de reproduction. </w:t>
        <w:br/>
        <w:br/>
        <w:t xml:space="preserve">Le magazine n'en est pas à son coup d'essai. La semaine dernière, pour son numéro de lancement, il avait reproduit des journaux parus le 30 janvier 1933, lors de l'arrivée du Führer au pouvoir. Pour la rédactrice en chef du magazine, Sandra Paweronschitz, le procès fait à son journal n'est ni plus ni moins qu'une atteinte à la liberté de la presse et l'expression d'un "point de vue borné". </w:t>
        <w:br/>
        <w:br/>
        <w:t xml:space="preserve">Il s'inscrit, en tout cas, dans la lignée des conflits qui agitent l'opinion publique allemande, toujours sensible sur le sujet de sa mémoire collective: la sortie du film "La Chute" d'Olivier Hirschbiegel en 2004, ou encore la polémique sur une possible réédition de Mein Kampf, en début d'année dernière, en sont deux autres exemples. </w:t>
        <w:br/>
        <w:br/>
        <w:t xml:space="preserve">Une polémique qui, d'ailleurs, n'est pas prête de s'essouffler. En 2015, l'ouvrage fondamental du nazisme tombera dans le domaine public: afin de limiter les conséquences d'une diffusion anarchique, une réédition complétée par des commentaires d'historiens pourrait bientôt voir le jour. </w:t>
        <w:br/>
        <w:br/>
        <w:t>Pour l'heure, la publication des écrits nazis par le magazine Zeitungszeugen lui ont assuré de bons tirages. Près de 300 000 numéros sont ainsi sortis de presse pour le lancement de l'hebdomadaire, la semaine dernière.</w:t>
      </w:r>
    </w:p>
    <w:p>
      <w:pPr>
        <w:pStyle w:val="Normal"/>
        <w:rPr>
          <w:rFonts w:ascii="Verdana" w:hAnsi="Verdana" w:cs="Verdana"/>
        </w:rPr>
      </w:pPr>
      <w:r>
        <w:rPr>
          <w:rFonts w:cs="Verdana" w:ascii="Verdana" w:hAnsi="Verdana"/>
        </w:rPr>
      </w:r>
    </w:p>
    <w:p>
      <w:pPr>
        <w:pStyle w:val="Normal"/>
        <w:rPr>
          <w:rFonts w:ascii="Verdana" w:hAnsi="Verdana" w:cs="Verdana"/>
          <w:b/>
          <w:b/>
          <w:sz w:val="30"/>
          <w:szCs w:val="30"/>
        </w:rPr>
      </w:pPr>
      <w:hyperlink r:id="rId210">
        <w:r>
          <w:rPr>
            <w:rStyle w:val="InternetLink"/>
            <w:rFonts w:cs="Verdana" w:ascii="Verdana" w:hAnsi="Verdana"/>
          </w:rPr>
          <w:t>http://www.lexpress.fr/actualite/monde/europe/nazis-a-la-une-en-allemagne_735527.html</w:t>
        </w:r>
      </w:hyperlink>
    </w:p>
    <w:p>
      <w:pPr>
        <w:pStyle w:val="Normal"/>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PROCHE-ORIENT</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0"/>
          <w:szCs w:val="30"/>
        </w:rPr>
      </w:pPr>
      <w:r>
        <w:rPr>
          <w:rFonts w:cs="Verdana" w:ascii="Verdana" w:hAnsi="Verdana"/>
          <w:b/>
          <w:sz w:val="30"/>
          <w:szCs w:val="30"/>
        </w:rPr>
        <w:t>Proche-Orient: l'UE tente de contribuer à la relance des efforts de paix</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Il y a 6 heures </w:t>
        <w:br/>
        <w:br/>
        <w:t xml:space="preserve">BRUXELLES (AFP) — L'Union européenne, principal bailleur de fonds des Palestiniens, reçoit dimanche les chefs de la diplomatie de l'Autorité palestinienne, d'Egypte, de Jordanie et de Turquie pour évaluer les besoins de reconstruction à Gaza et tenter de relancer les efforts de paix. </w:t>
        <w:br/>
        <w:br/>
        <w:t xml:space="preserve">Ces quatre ministres seront accueillis à Bruxelles vers 18H00 (17H00 GMT) par les chefs de la diplomatie de l'UE. La Norvège, qui préside le comité ad hoc (AHLC) des bailleurs de fonds pour les Palestiniens, participera également à la réunion. </w:t>
        <w:br/>
        <w:br/>
        <w:t xml:space="preserve">Cette rencontre fait suite à une entrevue mercredi à Bruxelles avec la ministre israélienne des Affaires étrangères Tzipi Livni. </w:t>
        <w:br/>
        <w:br/>
        <w:t xml:space="preserve">La priorité européenne pour l'heure reste de consolider le fragile cessez-le-feu dans la bande de Gaza, et d'évaluer les besoins de reconstruction après trois semaines d'une offensive israélienne qui a fait 1.330 morts palestiniens et causé d'énormes destructions dans ce territoire pauvre et surpeuplé contrôlé par les islamistes du Hamas. </w:t>
        <w:br/>
        <w:br/>
        <w:t xml:space="preserve">L'ONU vient d'évaluer à des "centaines de millions de dollars" les besoins les plus urgents. </w:t>
        <w:br/>
        <w:br/>
        <w:t xml:space="preserve">Le Caire prévoit une conférence des donateurs à la mi-février en Egypte pour reconstruire le territoire. La présidence tchèque de l'UE s'est aussi dite prête à en organiser une, les 27 restant la principale source de financement des populations palestiniennes, avec quelque 500 millions d'euros par an. </w:t>
        <w:br/>
        <w:br/>
        <w:t xml:space="preserve">Mais les Européens entendent ne plus être cantonnés à leur rôle traditionnel de simple bailleurs de fonds. </w:t>
        <w:br/>
        <w:br/>
        <w:t xml:space="preserve">Après avoir réussi à imposer leur présence diplomatique lors des négociations sur le cessez-le-feu - en profitant de la période de passage de témoin à la Maison Blanche aux Etats-Unis- ils espèrent transformer l'essai sur le processus de paix et les efforts de réconciliation inter-palestinienne. </w:t>
        <w:br/>
        <w:br/>
        <w:t xml:space="preserve">Lors de la réunion de dimanche soir, "nous voulons parler aux quatre (représentants) de la manière dont on peut faire en sorte que toute la région soutienne un processus de paix substantiel. Nous avons besoin d'un large soutien du monde arabe", indique un diplomate européen. </w:t>
        <w:br/>
        <w:br/>
        <w:t xml:space="preserve">"Certains de ces pays ont un rôle de pont avec d'autres pays du monde arabe ou musulman, tels que la Syrie ou l'Iran", ajoute-t-il, alors que Téhéran est accusé de soutenir le Hamas à Gaza en lui fournissant ses armes. </w:t>
        <w:br/>
        <w:br/>
        <w:t xml:space="preserve">Ce rôle d'intermédiaire est principalement dévolu à la Turquie, pays candidat à l'adhésion à l'UE, sur lequel compte beaucoup les Européens, qui, eux, n'entendent pas revenir en l'état sur leur refus de parler au Hamas. </w:t>
        <w:br/>
        <w:br/>
        <w:t xml:space="preserve">Ces entretiens seront suivis dès lundi par une réunion entre les ministres des Affaires étrangères de l'UE. </w:t>
        <w:br/>
        <w:br/>
        <w:t xml:space="preserve">Les 27 continuent à demander à Israël l'ouverture totale des frontières à Gaza, jugée indispensable à une trêve durable. </w:t>
        <w:br/>
        <w:br/>
        <w:t xml:space="preserve">Pour convaincre l'Etat hébreu, l'UE propose notamment de réactiver sa mission d'observation au point de passage de Rafah entre la bande de Gaza et l'Egypte (le seul à ne pas déboucher en Israël), afin d'empêcher le trafic d'armes. Et de déployer ailleurs des observateurs. </w:t>
        <w:br/>
        <w:br/>
        <w:t xml:space="preserve">La France vient déjà d'envoyer une de ses frégates dans les eaux internationales au large de la bande de Gaza pour participer à la lutte contre la contrebande d'armes. </w:t>
        <w:br/>
        <w:br/>
        <w:t xml:space="preserve">La Grande-Bretagne et l'Allemagne ont également dit vouloir apporter leur aide dans ce domaine. </w:t>
      </w:r>
      <w:r>
        <mc:AlternateContent>
          <mc:Choice Requires="wps">
            <w:drawing>
              <wp:anchor behindDoc="0" distT="0" distB="0" distL="0" distR="28575" simplePos="0" locked="0" layoutInCell="0" allowOverlap="1" relativeHeight="14">
                <wp:simplePos x="0" y="0"/>
                <wp:positionH relativeFrom="column">
                  <wp:posOffset>-28575</wp:posOffset>
                </wp:positionH>
                <wp:positionV relativeFrom="paragraph">
                  <wp:posOffset>635</wp:posOffset>
                </wp:positionV>
                <wp:extent cx="60960" cy="195580"/>
                <wp:effectExtent l="0" t="0" r="0" b="0"/>
                <wp:wrapSquare wrapText="largest"/>
                <wp:docPr id="15" name="Frame14"/>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rPr>
          <w:rFonts w:ascii="Verdana" w:hAnsi="Verdana" w:cs="Verdana"/>
        </w:rPr>
      </w:pPr>
      <w:hyperlink r:id="rId211">
        <w:r>
          <w:rPr>
            <w:rStyle w:val="InternetLink"/>
            <w:rFonts w:cs="Verdana" w:ascii="Verdana" w:hAnsi="Verdana"/>
          </w:rPr>
          <w:t>http://www.google.com/hostednews/afp/article/ALeqM5iHVqNu_aEo9zox68vjNjy_r7r85Q</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Le processus de paix au Proche Orient passe par Bruxelles</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rPr>
      </w:pPr>
      <w:r>
        <w:rPr>
          <w:rFonts w:cs="Verdana" w:ascii="Verdana" w:hAnsi="Verdana"/>
        </w:rPr>
        <w:t xml:space="preserve">Proche-Orient </w:t>
        <w:br/>
        <w:br/>
        <w:t xml:space="preserve">25/01/09 15:49 CET </w:t>
        <w:br/>
        <w:br/>
        <w:t xml:space="preserve">Reconstruire Gaza, et relancer les efforts de paix, c’est l’ambition de l’Union européenne. Les chefs de la diplomatie des 27 reçoivent à Bruxelles ce soir leurs homologues palestinien, egyptien, jordanien et turc, alors que l’ONU évalue à des centaines de millions de dollars les besoins les plus urgents pour les Gazaouis. Aujourd’hui à Gaza, ce sont les professeurs qui manifestaient contre les bombardements contre les écoles onusiennes. La Turquie, candidate à l’adhésion à l’UE, est pour l’Europe un excellent intermédiaire, puisque les 27 refusent toujours de parler au Hamas. L’Union ne veut pas seulement se contenter d‘être la principale source de financement des Palestiniens, elle veut aussi jouer un rôle dans la paix. </w:t>
        <w:br/>
        <w:br/>
        <w:t>Même ambition pour Tony Blair. L’ancien chef du gouvernement britannique était de son côté reçu à Ramallah par le Premier ministre palestinien Salam Fayyad. Objectif, convaincre les Israéliens de consolider le cessez-le-feu, et de rouvrir totalement les points de passage de la bande de Gaza.</w:t>
      </w:r>
    </w:p>
    <w:p>
      <w:pPr>
        <w:pStyle w:val="Normal"/>
        <w:rPr>
          <w:rFonts w:ascii="Verdana" w:hAnsi="Verdana" w:cs="Verdana"/>
        </w:rPr>
      </w:pPr>
      <w:r>
        <w:rPr>
          <w:rFonts w:cs="Verdana" w:ascii="Verdana" w:hAnsi="Verdana"/>
        </w:rPr>
      </w:r>
    </w:p>
    <w:p>
      <w:pPr>
        <w:pStyle w:val="Normal"/>
        <w:rPr>
          <w:rFonts w:ascii="Verdana" w:hAnsi="Verdana" w:cs="Verdana"/>
        </w:rPr>
      </w:pPr>
      <w:hyperlink r:id="rId212">
        <w:r>
          <w:rPr>
            <w:rStyle w:val="InternetLink"/>
            <w:rFonts w:cs="Verdana" w:ascii="Verdana" w:hAnsi="Verdana"/>
          </w:rPr>
          <w:t>http://www.euronews.net/fr/article/25/01/2009/brussels-meets-mid-east-for-gaza-talks/</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Pape/Israël: voyage conditionné par Gaza, pas par l'évêque négationniste</w:t>
        <w:br/>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26/01/2009 10:43 </w:t>
        <w:br/>
        <w:t xml:space="preserve">ROME, 26 jan 2009 (AFP) - (cardinal) </w:t>
        <w:br/>
        <w:br/>
        <w:t xml:space="preserve">La levée contestée de l'excommunication d'un évêque négationniste n'a pas d'incidence sur le projet de voyage du pape en Israël, qui est en revanche "compliqué" par les évènements de Gaza, selon un haut prélat du Vatican cité lundi par la Repubblica. </w:t>
        <w:br/>
        <w:br/>
        <w:t xml:space="preserve">Le cardinal Walter Kasper, chargé des relations avec le judaïsme, a estimé que "le voyage du pape ne dépend pas" de l'ombre jetée sur les relations entre le judaïsme et le Vatican par la levée de l'excommunication des évêques intégristes, dont Richard Williamson qui a nié l'existence des chambres à gaz. </w:t>
        <w:br/>
        <w:br/>
        <w:t xml:space="preserve">Les déclarations de cet évêque sont "inacceptables" et "stupides" et "n'ont rien à voir avec l'Eglise catholique", a assuré le prélat. </w:t>
        <w:br/>
        <w:br/>
        <w:t xml:space="preserve">"Je comprend que les déclarations de Williamson puissent jeter une ombre sur les relations avec le judaïsme mais je suis convaincu que le dialogue continuera", a-t-il ajouté. </w:t>
        <w:br/>
        <w:br/>
        <w:t xml:space="preserve">Le projet de voyage du pape en Israël "ne dépend pas de ça", a précisé le cardinal Kasper, ajoutant que "l'organisation de la visite est liée essentiellement à des questions politiques", "compliquées" par "les évènements de Gaza". </w:t>
        <w:br/>
        <w:br/>
        <w:t xml:space="preserve">"De toute façon, aucune décision n'a encore été prise et le programme n'a pas encore été défini. Cela dépend de comment évoluera la situation sur le terrain", a-t-il relevé. </w:t>
        <w:br/>
        <w:br/>
        <w:t xml:space="preserve">Il a souligné que pour concrétiser le projet de voyage, "la situation devra être calme" et le pape devra pouvoir "rencontrer son peuple" à Bethléem. </w:t>
        <w:br/>
        <w:br/>
        <w:t xml:space="preserve">De nombreux responsables et organisations juives, dont le mémorial israélien de la Shoah, Yad Vashem, se sont indignés de l'annulation par Benoît XVI de l'excommunication de l'évêque négationniste. </w:t>
        <w:br/>
        <w:br/>
        <w:t xml:space="preserve">"Je crois qu'il n'y a pas eu de chambres à gaz (...) Je pense que 200.000 à 300.000 juifs ont péri dans les camps de concentration, mais pas un seul dans les chambres à gaz", avait dit Richard Williamson. </w:t>
        <w:br/>
        <w:br/>
        <w:t xml:space="preserve">Ses déclarations recueillies par une télévision suédoise ont été diffusées jeudi, deux jours avant l'annonce de la levée de l'excommunication prononcée en 1988 contre lui et les trois autres évêques intégristes. </w:t>
      </w:r>
    </w:p>
    <w:p>
      <w:pPr>
        <w:pStyle w:val="Normal"/>
        <w:rPr>
          <w:rFonts w:ascii="Verdana" w:hAnsi="Verdana" w:cs="Verdana"/>
        </w:rPr>
      </w:pPr>
      <w:hyperlink r:id="rId213">
        <w:r>
          <w:rPr>
            <w:rStyle w:val="InternetLink"/>
            <w:rFonts w:cs="Verdana" w:ascii="Verdana" w:hAnsi="Verdana"/>
          </w:rPr>
          <w:t>http://www.la-croix.com/afp.static/pages/090126094128.rp008fa1.htm</w:t>
        </w:r>
      </w:hyperlink>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PALESTINE</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Des familles turques parrainent les orphelins palestiniens</w:t>
      </w:r>
    </w:p>
    <w:p>
      <w:pPr>
        <w:pStyle w:val="Normal"/>
        <w:widowControl/>
        <w:suppressAutoHyphens w:val="false"/>
        <w:spacing w:before="280" w:after="240"/>
        <w:rPr/>
      </w:pPr>
      <w:r>
        <w:rPr>
          <w:rFonts w:eastAsia="Times New Roman" w:cs="Verdana" w:ascii="Verdana" w:hAnsi="Verdana"/>
          <w:kern w:val="2"/>
          <w:lang w:eastAsia="fr-FR"/>
        </w:rPr>
        <w:t xml:space="preserve">2009-01-24 07:19:15 </w:t>
        <w:br/>
        <w:br/>
        <w:t xml:space="preserve">ANKARA, 23 janvier (Xinhua) -- Près de 1200 orphelins palestiniens dont les parents sont morts au cours de l'offensive israélienne contre Gaza seront parrainés par des familles turques, a annoncé vendredi l'agence de presse semi-officielle turque Anatolia. </w:t>
        <w:br/>
        <w:br/>
        <w:t xml:space="preserve">La Fondation d'assistance humanitaire Human Rights and Freedoms (IHH) a trouvé des familles turques pour parrainer les orphelins palestiniens, a indiqué l'agence Anatolia. </w:t>
        <w:br/>
        <w:br/>
        <w:t xml:space="preserve">"Nous avons lancé une campagne pour trouver des familles afin de parrainer les enfants palestiniens laissés orphelins au cours du conflit de Gaza et actuellement nous avons déjà des familles pour 1.200 orphelins", a affirmé Veysel Tepeli, président de l'Association d'aide humanitaire basée dans la province turque d'Adana dans le sud du pays, cité par l'agence Anatolia. </w:t>
        <w:br/>
        <w:br/>
        <w:t xml:space="preserve">"Nous sommes toujours à la recherche des familles pour soutenir les enfants en leur envoyant presque 42 dollars américain par mois pendant une période d'au moins six mois", a précisé M. Tepeli. </w:t>
        <w:br/>
        <w:br/>
        <w:t xml:space="preserve">"Les familles qui se sont jointes à notre campagne, seront informées sur l'état de l'enfant qu'elles soutiennent une fois tous les six mois", a-t-il ajouté. </w:t>
        <w:br/>
        <w:br/>
        <w:t xml:space="preserve">M. Tepeli a souligné qu'ils ont mené des campagnes similaires dans 30 pays, dont la Jordanie, le Liban, l'Irak, le Pakistan, l'Indonésie, la Somalie, le Ghana et l'Ethiopie. </w:t>
        <w:br/>
        <w:br/>
        <w:t>"La fondation IHH envisage aussi de construire un orphelinat dans les territoires palestiniens avec les fonds qui seront levés auprès</w:t>
      </w:r>
      <w:r>
        <w:rPr>
          <w:rFonts w:eastAsia="Times New Roman" w:cs="Times New Roman"/>
          <w:kern w:val="2"/>
          <w:lang w:eastAsia="fr-FR"/>
        </w:rPr>
        <w:t xml:space="preserve"> des donateurs turcs", a-t-il affirmé. </w:t>
      </w:r>
    </w:p>
    <w:p>
      <w:pPr>
        <w:pStyle w:val="Normal"/>
        <w:rPr>
          <w:rFonts w:ascii="Verdana" w:hAnsi="Verdana" w:cs="Verdana"/>
        </w:rPr>
      </w:pPr>
      <w:hyperlink r:id="rId214">
        <w:r>
          <w:rPr>
            <w:rStyle w:val="InternetLink"/>
            <w:rFonts w:cs="Verdana" w:ascii="Verdana" w:hAnsi="Verdana"/>
          </w:rPr>
          <w:t>http://www.french.xinhuanet.com/french/2009-01/24/content_804591.htm</w:t>
        </w:r>
      </w:hyperlink>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ALLEMAGNE</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llemagne: Un rapport souligne l'échec de l'intégration des Turc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25.01.09 | 18h10 </w:t>
        <w:br/>
        <w:br/>
        <w:t xml:space="preserve">Les Turcs ou personnes d'origine turque sont parmi les immigrés les moins bien intégrés en Allemagne alors qu'ils sont parmi les plus nombreux, souligne un rapport à paraître lundi et dont de larges extraits sont diffusés par la presse dimanche. </w:t>
        <w:br/>
        <w:br/>
        <w:t xml:space="preserve">La "deuxième génération", c'est-à-dire les enfants des premiers immigrés turcs arrivés il y a 50 ans, n'est pas beaucoup mieux intégrée avec un taux exceptionnellement élevé d'échec scolaire et de chômage, selon l'étude de l'Institut de Berlin pour la Population et le Développement, révélée par l'hedomadaire Der Spiegel. </w:t>
        <w:br/>
        <w:br/>
        <w:t xml:space="preserve">"Si l'on compare les Turcs avec les autres immigrés, vous avez plus souvent des gens qui n'ont qu'un diplôme de collège, voire pas de diplôme du tout", explique le directeur de l'Institut, Reiner Klingholz, dans le magazine qui titre: "Pour toujours étranger". </w:t>
        <w:br/>
        <w:br/>
        <w:t xml:space="preserve">"Ils fréquentent moins le lycée que les autres immigrés, il y a moins de diplômés du baccalauréat et moins de gens qui font des études universitaires", ajoute-t-il. </w:t>
        <w:br/>
        <w:br/>
        <w:t xml:space="preserve">L'étude, qui, pour la première fois, compare le degré d'intégration des différentes populations immigrées vivant en Allemagne, doit être présentée lundi à Berlin. </w:t>
        <w:br/>
        <w:br/>
        <w:t xml:space="preserve">Selon les résultats publiés également par Welt am Sonntag, 30% des jeunes turcs ou d'origine turque sortent de l'école sans le moindre diplôme. Seuls 14% obtiennent le bac, un pourcentage inférieur de plus de moitié à celui des Allemands décrochant ce diplôme. </w:t>
        <w:br/>
        <w:br/>
        <w:t xml:space="preserve">Ils sont ensuite beaucoup plus souvent confrontés au chômage, le taux de femmes au foyer y est "extrêmement élevé et beaucoup sont dépendants des aides sociales", selon le journal dominical qui titre "Echec de l'intégration". </w:t>
        <w:br/>
        <w:br/>
        <w:t xml:space="preserve">"Après parfois trois générations en Allemagne, même avec un passeport allemand, un nombre alarmant et élevé d'immigrés vit dans une société parallèle et leur avenir semble mauvais", conclut Der Spiegel. </w:t>
        <w:br/>
        <w:br/>
        <w:t xml:space="preserve">La maîtrise de la langue allemande est le principal enjeu de l'intégration, expliquent les auteurs de l'étude. "Nous nous sommes depuis trop longtemps habitués à avoir des classes d'école primaire où 80% des élèves ne comprennent pas l'allemand", critique Reiner Klingholz. </w:t>
        <w:br/>
        <w:br/>
        <w:t xml:space="preserve">Avec un peu moins de trois millions de personnes, les Turcs ou personnes d'origine turque sont le deuxième plus grand groupe d'immigrés, après les "rapatriés" ("Aussiedler"), les personnes d'origine allemande qui vivaient en URSS jusqu'à son effondrement. </w:t>
        <w:br/>
        <w:br/>
        <w:t xml:space="preserve">Quelque 4 millions d'entre eux vivent aujourd'hui en Allemagne. Profitant du principe du "droit du sang", ils ont obtenu la nationalité allemande dès leur arrivée bien que beaucoup, installés depuis des générations dans l'Empire soviétique, ne parlaient pas ou très mal allemand à leur arrivée. </w:t>
        <w:br/>
        <w:br/>
        <w:t xml:space="preserve">Mais dans cette catégorie d'immigrés, seuls 3% terminent l'école sans le moindre diplôme. </w:t>
        <w:br/>
        <w:br/>
        <w:t xml:space="preserve">L'échec de l'intégration des immigrés suscite un débat récurrent en Allemagne. Pendant des décennies, le pays, traumatisé par les horreurs nazies, a accueilli sans discrimination des centaines de milliers d'étrangers mais sans se soucier réellement de leur intégration. </w:t>
        <w:br/>
        <w:br/>
        <w:t xml:space="preserve">Ce modèle dit "multikulti" a fait long feu, notamment lorsque l'Allemagne a découvert avec stupeur l'existence de "sociétés parallèles" qui ignorent l'allemand ou pratiquent les mariages forcés. </w:t>
        <w:br/>
        <w:br/>
        <w:t xml:space="preserve">Plusieurs affaires de crimes dits d'honneur ont également montré l'échec de cette politique. </w:t>
        <w:br/>
        <w:br/>
        <w:t>Quelque 15 millions de personnes sur une population totale de 82 millions, soit moins de 20%, sont étrangères ou d'origine étrangère en Allemagne.</w:t>
      </w:r>
    </w:p>
    <w:p>
      <w:pPr>
        <w:pStyle w:val="Normal"/>
        <w:widowControl/>
        <w:suppressAutoHyphens w:val="false"/>
        <w:spacing w:before="280" w:after="240"/>
        <w:rPr>
          <w:rFonts w:ascii="Verdana" w:hAnsi="Verdana" w:cs="Verdana"/>
          <w:sz w:val="24"/>
        </w:rPr>
      </w:pPr>
      <w:r>
        <w:rPr>
          <w:rFonts w:eastAsia="Verdana" w:cs="Verdana" w:ascii="Verdana" w:hAnsi="Verdana"/>
          <w:kern w:val="2"/>
          <w:lang w:eastAsia="fr-FR"/>
        </w:rPr>
        <w:t xml:space="preserve"> </w:t>
      </w:r>
      <w:r>
        <w:rPr>
          <w:rFonts w:eastAsia="Times New Roman" w:cs="Verdana" w:ascii="Verdana" w:hAnsi="Verdana"/>
          <w:kern w:val="2"/>
          <w:lang w:eastAsia="fr-FR"/>
        </w:rPr>
        <w:br/>
      </w:r>
      <w:hyperlink r:id="rId215">
        <w:r>
          <w:rPr>
            <w:rStyle w:val="InternetLink"/>
            <w:rFonts w:eastAsia="Times New Roman" w:cs="Verdana" w:ascii="Verdana" w:hAnsi="Verdana"/>
            <w:kern w:val="2"/>
            <w:lang w:eastAsia="fr-FR"/>
          </w:rPr>
          <w:t>http://www.lemonde.fr/web/depeches/0,14-0,39-38253193@7-37,0.html</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AZERBAIDJAN</w:t>
      </w:r>
    </w:p>
    <w:p>
      <w:pPr>
        <w:pStyle w:val="Normal"/>
        <w:widowControl/>
        <w:suppressAutoHyphens w:val="false"/>
        <w:spacing w:before="0" w:after="240"/>
        <w:rPr>
          <w:rFonts w:ascii="Verdana" w:hAnsi="Verdana" w:eastAsia="Times New Roman" w:cs="Times New Roman"/>
          <w:kern w:val="2"/>
          <w:sz w:val="24"/>
          <w:lang w:eastAsia="fr-FR"/>
        </w:rPr>
      </w:pPr>
      <w:r>
        <w:rPr>
          <w:rFonts w:eastAsia="Times New Roman" w:cs="Times New Roman" w:ascii="Verdana" w:hAnsi="Verdana"/>
          <w:kern w:val="2"/>
          <w:sz w:val="24"/>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 problème de la langue entre les turcs et les azéri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samedi24 janvier 2009, par Stéphane/armenews </w:t>
        <w:br/>
        <w:br/>
        <w:t xml:space="preserve">La seule question qui soit restée non résolue entre les peuples parlant le turc est la question d’une simplification de l’alphabet a déclaré l’Ambassadeur de la Turquie en Russie Halil Akinci. </w:t>
        <w:br/>
        <w:br/>
        <w:t xml:space="preserve">Selon lui, même au XIX siècle, les Turcs ont dans le monde entier accepté le dialecte d’Istanbul comme leur langue commune, accessible à tous les peuples parlant le turc. Mais comme le temps a défilé chaque peuple a donné la préférence à sa propre langue ce qui est tout à fait naturel. </w:t>
        <w:br/>
        <w:br/>
        <w:t xml:space="preserve">« Sur la question d’une langue et d’un alphabet commun aux peuples parlant le turc, nous pouvons compter sur l’intelligence de l’Azerbaïdjan, qui peut être un pont entre les peuples turcs. Une langue commune permettra la compréhension des peuples turcs. Aujourd’hui, cependant, quelques peuples turcs sont gérés par des nations plus grandes. D’un point de vue politique leur association n’est pas possible et cela ne peut pas être discuté » il a dit. </w:t>
        <w:br/>
        <w:br/>
        <w:t xml:space="preserve">Selon Akinci, les états parlant le turc doivent être près l’un de l’autre. « Dans le présent, la Turquie continue à travailler en transition vers un alphabet commun Romain. Tous les autres états, dont les peuples parlent aussi le turc, doivent s’unir au programme turc » a dit le diplomate. </w:t>
        <w:br/>
        <w:br/>
        <w:t xml:space="preserve">Selon l’ambassadeur, la jeunesse peut apporter une énorme contribution à l’intégration des peuples parlant le turc. Cela peut être réalisé par l’échange d’étudiants. </w:t>
      </w:r>
    </w:p>
    <w:p>
      <w:pPr>
        <w:pStyle w:val="Normal"/>
        <w:widowControl/>
        <w:suppressAutoHyphens w:val="false"/>
        <w:spacing w:before="280" w:after="240"/>
        <w:rPr>
          <w:rFonts w:ascii="Verdana" w:hAnsi="Verdana" w:cs="Verdana"/>
          <w:sz w:val="24"/>
        </w:rPr>
      </w:pPr>
      <w:hyperlink r:id="rId216">
        <w:r>
          <w:rPr>
            <w:rStyle w:val="InternetLink"/>
            <w:rFonts w:eastAsia="Times New Roman" w:cs="Verdana" w:ascii="Verdana" w:hAnsi="Verdana"/>
            <w:kern w:val="2"/>
            <w:lang w:eastAsia="fr-FR"/>
          </w:rPr>
          <w:t>http://www.armenews.com/article.php3?id_article=48026</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PKK/IRAK/USA</w:t>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Turquie, Etats-Unis et Irak contre le PKK</w:t>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23/01/2009 - 18:14 </w:t>
        <w:br/>
        <w:br/>
        <w:t xml:space="preserve">Ankara, Bagdad et Washington vont créer un centre de commandement commun dans le nord de l'Irak où seront centralisés les renseignements nécessaires à la lutte contre le Parti des travailleurs du Kurdistan (PKK), a annoncé vendredi le chef de la diplomatie irakienne. </w:t>
        <w:br/>
        <w:br/>
        <w:t xml:space="preserve">La Turquie réclamait depuis longtemps le concours de l'Irak et des Etats-Unis contre les séparatistes du PKK retranchés dans le Nord irakien. Le PKK est considéré comme une organisation terroriste par les occidentaux et la Turquie. </w:t>
        <w:br/>
      </w:r>
    </w:p>
    <w:p>
      <w:pPr>
        <w:pStyle w:val="Normal"/>
        <w:widowControl/>
        <w:numPr>
          <w:ilvl w:val="0"/>
          <w:numId w:val="2"/>
        </w:numPr>
        <w:pBdr>
          <w:bottom w:val="single" w:sz="4" w:space="1" w:color="000000"/>
        </w:pBdr>
        <w:tabs>
          <w:tab w:val="clear" w:pos="708"/>
          <w:tab w:val="left" w:pos="0" w:leader="none"/>
        </w:tabs>
        <w:suppressAutoHyphens w:val="false"/>
        <w:spacing w:before="0" w:after="240"/>
        <w:ind w:left="0" w:right="0" w:hanging="0"/>
        <w:rPr>
          <w:rFonts w:ascii="Verdana" w:hAnsi="Verdana" w:eastAsia="Times New Roman" w:cs="Verdana"/>
          <w:kern w:val="2"/>
          <w:lang w:eastAsia="fr-FR"/>
        </w:rPr>
      </w:pPr>
      <w:hyperlink r:id="rId217">
        <w:r>
          <w:rPr>
            <w:rStyle w:val="InternetLink"/>
            <w:rFonts w:eastAsia="Times New Roman" w:cs="Verdana" w:ascii="Verdana" w:hAnsi="Verdana"/>
            <w:kern w:val="2"/>
            <w:lang w:eastAsia="fr-FR"/>
          </w:rPr>
          <w:t>http://www.lejdd.fr/cmc/scanner/international/200904/turquie-etats-unis-et-irak-contre-le-pkk_181899.html?popup</w:t>
        </w:r>
      </w:hyperlink>
    </w:p>
    <w:p>
      <w:pPr>
        <w:pStyle w:val="Normal"/>
        <w:widowControl/>
        <w:numPr>
          <w:ilvl w:val="0"/>
          <w:numId w:val="2"/>
        </w:numPr>
        <w:pBdr>
          <w:bottom w:val="single" w:sz="4" w:space="1" w:color="000000"/>
        </w:pBdr>
        <w:tabs>
          <w:tab w:val="clear" w:pos="708"/>
          <w:tab w:val="left" w:pos="0" w:leader="none"/>
        </w:tabs>
        <w:suppressAutoHyphens w:val="false"/>
        <w:spacing w:before="0" w:after="240"/>
        <w:ind w:left="0" w:right="0" w:hanging="0"/>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nkara exige des mesures plus répressives de l'Irak contre le PKK</w:t>
      </w:r>
    </w:p>
    <w:p>
      <w:pPr>
        <w:pStyle w:val="Normal"/>
        <w:widowControl/>
        <w:numPr>
          <w:ilvl w:val="0"/>
          <w:numId w:val="2"/>
        </w:numPr>
        <w:tabs>
          <w:tab w:val="clear" w:pos="708"/>
          <w:tab w:val="left" w:pos="0" w:leader="none"/>
        </w:tabs>
        <w:suppressAutoHyphens w:val="false"/>
        <w:spacing w:before="0" w:after="28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La Turquie attend des mesures concrètes de la part de Bagdad pour éradiquer la présence des rébelles du PKK retranchés dans les montagnes du nord de l'Irak, a déclaré vendredi le chef de la diplomatie turque Ali Babacan. </w:t>
        <w:br/>
        <w:br/>
        <w:t xml:space="preserve">"La neutralisation du PKK en Irak est la condition sine qua non d'une normalisation totale des relations entre l'Irak et la Turquie", a souligné M. Babacan au cours d'une conférence de presse commune avec son homologue irakien Hoshyar Zebari, en visite à Ankara. </w:t>
        <w:br/>
        <w:br/>
        <w:t xml:space="preserve">Ce dernier a annoncé la création prochaine à Erbil (nord de l'Irak) d'un "centre de commandement" entre la Turquie, l'Irak et les Etats-Unis, qui ont établi un mécanisme tripartite de consultations afin de combattre le PKK. </w:t>
        <w:br/>
        <w:br/>
        <w:t xml:space="preserve">Ce centre devra assurer une coordination en matière de renseignements sur le PKK, a indiqué un diplomate turc sous couvert de l'anonymat. </w:t>
        <w:br/>
        <w:br/>
        <w:t xml:space="preserve">M. Babacan s'est félicité d'une volonté plus claire actuellement de la part de l'administration de Bagdad et de celle du Kurdistan irakien pour coopérer avec Ankara dans la lutte contre les séparatistes kurdes de Turquie. </w:t>
        <w:br/>
        <w:br/>
        <w:t xml:space="preserve">"Les mesures pour obtenir des résultats concrets doivent être intensifiées", a estimé le ministre. Il a annoncé qu'une réunion ministérielle du Conseil suprême de coopération stratégique, organisme dont la création avait été annoncé lors d'une visite du Premier ministre turc Recep Tayyip Erdogan à Bagdad en juillet 2008, aura lieu d'ici "quatre à cinq semaines" à Istanbul. </w:t>
        <w:br/>
        <w:br/>
        <w:t xml:space="preserve">M. Zebari a pour sa part salué "un nouveau climat de compréhension et de coopération" entre les deux pays voisins afin de neutraliser le PKK en Irak. (AFP, 23 jan 2009) </w:t>
      </w:r>
    </w:p>
    <w:p>
      <w:pPr>
        <w:pStyle w:val="Normal"/>
        <w:rPr>
          <w:rFonts w:ascii="Verdana" w:hAnsi="Verdana" w:cs="Verdana"/>
        </w:rPr>
      </w:pPr>
      <w:r>
        <w:fldChar w:fldCharType="begin"/>
      </w:r>
      <w:r>
        <w:rPr>
          <w:rStyle w:val="InternetLink"/>
          <w:rFonts w:cs="Verdana" w:ascii="Verdana" w:hAnsi="Verdana"/>
        </w:rPr>
        <w:instrText xml:space="preserve"> HYPERLINK "http://www.info-turk.be/365.htm" \l "exige"</w:instrText>
      </w:r>
      <w:r>
        <w:rPr>
          <w:rStyle w:val="InternetLink"/>
          <w:rFonts w:cs="Verdana" w:ascii="Verdana" w:hAnsi="Verdana"/>
        </w:rPr>
        <w:fldChar w:fldCharType="separate"/>
      </w:r>
      <w:r>
        <w:rPr>
          <w:rStyle w:val="InternetLink"/>
          <w:rFonts w:cs="Verdana" w:ascii="Verdana" w:hAnsi="Verdana"/>
        </w:rPr>
        <w:t>http://www.info-turk.be/365.htm#exige</w:t>
      </w:r>
      <w:r>
        <w:rPr>
          <w:rStyle w:val="InternetLink"/>
          <w:rFonts w:cs="Verdana" w:ascii="Verdana" w:hAnsi="Verdana"/>
        </w:rPr>
        <w:fldChar w:fldCharType="end"/>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Turquie, Irak et USA s'entendent pour lutter contre le PKK</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Par Reuters, publié le 23/01/2009 à 20:17 </w:t>
        <w:br/>
        <w:br/>
        <w:t xml:space="preserve">ANKARA - Ankara, Bagdad et Washington vont créer un centre de commandement commun dans le nord de l'Irak où seront centralisés les renseignements nécessaires à la lutte contre le Parti des travailleurs du Kurdistan (PKK), annonce le chef de la diplomatie irakienne. </w:t>
        <w:br/>
        <w:br/>
        <w:t xml:space="preserve">La Turquie réclamait depuis longtemps le concours de l'Irak et des Etats-Unis contre les séparatistes du PKK retranchés dans le Nord irakien. </w:t>
        <w:br/>
        <w:br/>
        <w:t xml:space="preserve">"Nous sommes convenus (...) de mettre en place un centre de commandement conjoint à Erbil", a déclaré Hochiar Zébari, s'adressant à la presse à Ankara en compagnie de son homologue turc, Ali Babacan. Les Etats-Unis y seront représentés, a-t-il ajouté. </w:t>
        <w:br/>
        <w:br/>
        <w:t xml:space="preserve">Les attentats commis par le PKK ont durement affecté les relations entre Bagdad et Ankara, mais le ministre irakien a assuré qu'un "nouveau climat fait de compréhension et de coopération" prévalait désormais entre l'Irak, la Turquie et les autorités du Kurdistan irakien autonome. </w:t>
        <w:br/>
        <w:br/>
        <w:t xml:space="preserve">La réduction des activités du PKK dans le nord de l'Irak, a souligné Ali Babacan, est "un facteur essentiel" de la consolidation de ces relations. </w:t>
        <w:br/>
        <w:br/>
        <w:t xml:space="preserve">Le centre en question devrait voir le jour dans les prochaines semaines, selon des diplomates turcs. </w:t>
        <w:br/>
        <w:br/>
        <w:t xml:space="preserve">L'armée turque pilonne régulièrement les positions séparatistes dans le nord de l'Irak et a déployé plusieurs milliers d'hommes dans le secteur, il y a un an, pour tenter de mettre un terme à leurs incursions. </w:t>
        <w:br/>
        <w:br/>
        <w:t xml:space="preserve">Les Etats-Unis, la Turquie et l'Union européenne considèrent le PKK comme une organisation terroriste. </w:t>
        <w:br/>
        <w:br/>
        <w:t xml:space="preserve">Zerin Elci, version française Jean-Philippe Lefief </w:t>
      </w:r>
    </w:p>
    <w:p>
      <w:pPr>
        <w:pStyle w:val="Normal"/>
        <w:rPr>
          <w:rFonts w:ascii="Verdana" w:hAnsi="Verdana" w:cs="Verdana"/>
        </w:rPr>
      </w:pPr>
      <w:hyperlink r:id="rId218">
        <w:r>
          <w:rPr>
            <w:rStyle w:val="InternetLink"/>
            <w:rFonts w:cs="Verdana" w:ascii="Verdana" w:hAnsi="Verdana"/>
          </w:rPr>
          <w:t>http://www.lexpress.fr/actualites/2/turquie-irak-et-usa-s-entendent-pour-lutter-contre-le-pkk_735543.html</w:t>
        </w:r>
      </w:hyperlink>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GAZA/NABUCCO</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0"/>
          <w:szCs w:val="30"/>
        </w:rPr>
      </w:pPr>
      <w:r>
        <w:rPr>
          <w:rFonts w:cs="Verdana" w:ascii="Verdana" w:hAnsi="Verdana"/>
          <w:b/>
          <w:sz w:val="30"/>
          <w:szCs w:val="30"/>
        </w:rPr>
        <w:t>La Turquie, cet allié trop négligé</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23/01/2009 | Mise à jour : 21:57 | </w:t>
        <w:br/>
        <w:t xml:space="preserve">La chronique d'Alexandre Adler </w:t>
        <w:br/>
        <w:br/>
        <w:t xml:space="preserve">Ces premiers jours de 2009 n'ont pas manqué, particulièrement au Moyen-Orient mais pas seulement, d'événements dramatiques et de situations presque entièrement bloquées. Il se trouve qu'un pays exprime des positions politiques et dispose d'atouts géographiques qui lui permettent de jouer un rôle considérable dans la solution d'au moins trois des conflits majeurs qui se sont dessinés en ce début d'année. </w:t>
        <w:br/>
        <w:br/>
        <w:t>Ce pays, c'est la Turquie. Et voici pourquoi. Nous avons connu deux pics de tension, à Gaza, bien sûr, mais aussi dans le énième affrontement gazier entre la Russie et l'Ukraine. Nous continuons par ailleurs de ressentir la dégradation permanente des relations internationales liée au refus iranien de co</w:t>
        <w:softHyphen/>
        <w:t xml:space="preserve">opérer sérieusement à une solution de compromis en matière nucléaire. Or, à chacun de ses problèmes la Turquie peut apporter une solution parfois décisive. </w:t>
        <w:br/>
        <w:br/>
        <w:t xml:space="preserve">Commençons par Gaza : un règlement de la question du Hamas passe par trois phases successives. La dernière est, bien sûr, la réconciliation du Hamas avec l'Autorité palestinienne et son consentement, peut-être tacite, à la poursuite d'une négociation de Mahmoud Abbas avec Israël. Histoire de lui laisser la possibilité de traduire l'accord de paix enfin obtenu par «une simple trêve de trente ans». Cette réserve mentale, conforme à l'islam traditionnel, avait déjà été invoquée, dans des conditions voisines, par le cheikh al-Azhar, la plus haute autorité théologique égyptienne lors d'un accord semblable signé par Sadate avec Begin. </w:t>
        <w:br/>
        <w:br/>
        <w:t xml:space="preserve">Mais, préalablement à cette dernière étape, il faut déjà que l'autorité du Hamas soit consolidée dans une bande de Gaza en phase de reconstruction accélérée. À ce niveau déjà, l'industrie du bâtiment turc associée à des financements essentiellement arabes peut apporter un début de réponse. Mais c'est surtout la première phase, décisive pour le lancement du processus où la Turquie est immédiatement requise. Cela, ce ne sont pas d'obscurs analystes qui le disent mais le président syrien, Bachar el-Assad, qui l'a clairement indiqué dans une interview au Spiegel, voici dix jours. </w:t>
        <w:br/>
        <w:br/>
        <w:t xml:space="preserve">Il souligne, en effet, que les garanties que ne manqueront pas d'exiger les Israéliens quant au contrôle de la frontière de Gaza avec l'Égypte ne pourraient être assurées par la seule armée égyptienne. Et il suggère que la présence de musulmans tels que les Turcs serait acceptable tant pour les Palestiniens de Gaza que pour les Israéliens, dont ils sont par ailleurs les alliés militaires. Une telle présence pourrait résoudre le problème a minima, c'est-à-dire sans l'introduction de Casques bleus supplémentaires. </w:t>
        <w:br/>
        <w:br/>
        <w:t xml:space="preserve">Nabucco </w:t>
        <w:br/>
        <w:br/>
        <w:t xml:space="preserve">Or, on a pu constater pendant la crise la faiblesse d'une armée égyptienne dont les chefs ont ouvertement contesté l'attitude prudente du président Moubarak. Il est donc indispensable de ne pas charger la seule Égypte d'une opération de police tout à la fois essentielle et très délicate, du moins au départ. </w:t>
        <w:br/>
        <w:br/>
        <w:t xml:space="preserve">On sait que par ailleurs les Turcs avaient en projet un acheminement d'eau depuis leur pays jusqu'à Israël. Celui-ci pourrait, bien entendu, aussi servir au futur territoire palestinien. Abandonné pour l'instant, ce projet, qui pourrait aussi passer par le territoire syrien (et non la haute mer) à un coût inférieur, donnerait également le coup d'envoi d'un processus économique de paix, tout aussi important que sa superstructure politique. </w:t>
        <w:br/>
        <w:br/>
        <w:t xml:space="preserve">La contribution turque pourrait bien être décisive sur un deuxième plan, celui de l'approvisionnement gazier de l'Union européenne. Nous avons vu, en effet, la Russie de Poutine réagir avec l'Ukraine avec le même mélange complexe de bonne foi surprise et de brutalité imbécile, dont on a constaté les ravages lors de la crise géorgienne. Certes, les Ukrainiens ne cessaient de tricher. Certes, l'enjeu électoral ukrainien des prochains mois est décisif pour Moscou. Mais ces objectifs légitimes n'autorisaient en rien la Russie à menacer implicitement de pénurie de chauffage ses principaux clients européens, en les rendant à la limite coresponsables de leurs problèmes avec Kiev. </w:t>
        <w:br/>
        <w:br/>
        <w:t xml:space="preserve">La réponse est turque : il faut et il suffit que le projet Nabucco d'acheminement de gaz depuis la Turquie vers l'Europe occidentale soit doublé en puissance. La diversification ainsi opérée mettrait l'Europe à l'abri des hystéries du Kremlin. </w:t>
        <w:br/>
        <w:br/>
        <w:t xml:space="preserve">Pour cela, néanmoins, un début de solution au troisième volet iranien de la crise apparaît déjà en filigrane : si le gaz d'Azerbaïdjan peut, en effet, atteindre l'Anatolie puis l'Europe à travers le territoire de la Géorgie, en revanche, le gaz de Turkménie, pour ne pas parler de celui du Kazakhstan, d'autres solutions doivent être trouvées. Il doit soit être acheminé jusqu'à Bakou par un gazoduc sous-marin coûteux en mer Caspienne, soit beaucoup plus simplement traverser le territoire iranien. Pourquoi pas encore acheminer du gaz iranien supplémentaire vers l'Ouest ? </w:t>
        <w:br/>
        <w:br/>
        <w:t xml:space="preserve">Ainsi, l'autosuffisance gazière de l'Europe reposerait sur un trépied, gage de sa stabilité future : Maghreb, Eurasie du Nord slave et Eurasie du Sud turco-iranienne. Il va de soi que cette substruction énergétique représente, comme dans le bâtiment, le squelette d'un immeuble à construire : la grande Europe économique et culturelle qui unit l'Union européenne au Maroc, à l'Algérie, à la Turquie, à l'Iran, au Caucase et à la Russie. </w:t>
        <w:br/>
        <w:br/>
        <w:t xml:space="preserve">De là, la médiation turque est indispensable au règlement de la question iranienne. La Turquie n'est pas moins soucieuse d'un passage en force au nucléaire de son voisin persan. Mais, en même temps, le président Gül a toujours insisté, ainsi que le premier ministre Erdogan, sur le droit inscrit dans les traités pour l'Iran de procéder à un enrichissement de son uranium à des fins pacifiques. </w:t>
        <w:br/>
        <w:br/>
        <w:t xml:space="preserve">«Axe chiite» </w:t>
        <w:br/>
        <w:br/>
        <w:t xml:space="preserve">S'agissant de l'environnement stratégique de l'Iran, la Turquie est la seule à pouvoir enrayer subtilement le projet iranien d'«axe chiite» reliant Téhéran, Bagdad après le départ des Américains, Damas et un Beyrouth dominé par le Hezbollah et ses nouveaux alliés. Sans agressivité ouverte, la Turquie a déjà beaucoup fait sur le plan économique et diplomatique (les négociations avec Israël sur le Golan ayant presque abouti) pour détacher Assad de ses conditionnements iraniens trop étroits, ainsi que pour conforter sa démarche d'apaisement vis-à-vis de l'Occident. La marginalisation des éléments les plus durs en Syrie est imputable, pour 25 %, à la main tendue française de Nicolas Sarkozy, mais pour 75 % au dynamisme de la diplomatie turque. </w:t>
        <w:br/>
        <w:br/>
        <w:t xml:space="preserve">Plus discrètement encore, la Turquie conduit, peu à peu, les sunnites libanais et surtout irakiens sur la voie d'un apaisement avec le monde chiite, qui va à l'encontre des suggestions parfois irresponsables de l'Arabie saoudite. À l'inverse, la stabilité définitive d'un Irak évacué en accéléré par les Américains, pour des raisons essentiellement financières, repose sur un gouvernement de coalition. Celui-ci doit s'appuyer, pour les chiites irakiens, sur l'Iran, et pour les sunnites irakiens du Nord de confession hanafite, sur l'appui sans faille de la Turquie laïque. </w:t>
        <w:br/>
        <w:br/>
        <w:t xml:space="preserve">Certes, le compromis final sur le plan nucléaire dépendra des Occidentaux et essentiellement de l'Amérique. Certes également, l'aboutissement d'un compromis israélo-palestinien reposera de la même manière sur les mêmes acteurs, auxquels il conviendrait d'ajouter la Russie. </w:t>
        <w:br/>
        <w:br/>
        <w:t xml:space="preserve">Facilitateur </w:t>
        <w:br/>
        <w:br/>
        <w:t xml:space="preserve">Mais la communauté internationale a besoin d'un facilitateur. Seule la Turquie est en mesure de commencer ce difficile travail, tout en conférant une stabilité énergétique et des entrées économiques au front du refus islamique qui se désagrège. Il faut prendre la mesure de cette opportunité, et cesser de tourner le dos à un pays qui, avec un courage moral exemplaire, demeure l'un des piliers de l'Otan, l'un des meilleurs alliés d'Israël dans le monde, et souhaite, par ailleurs, conformément à la spiritualité politique de ses élites unanimes, faire partie sans discrimination de la construction européenne. </w:t>
        <w:br/>
        <w:br/>
        <w:t xml:space="preserve">Si le front israélo-palestinien est stabilisé, l'ouverture de la Syrie à l'Occident concrétisée, l'élection iranienne tenue dans des conditions normales, ce qui revient à dire qu'Ahmadinejad aura été congédié au profit d'un candidat modéré du type Larijani, le monde entier soufflera, le prix du pétrole demeurera bas et stable, l'Égypte aura été quelque peu confortée. </w:t>
        <w:br/>
        <w:br/>
        <w:t xml:space="preserve">Cet objectif, essentiel pour la réussite d'Obama, permettra la relance économique la plus importante de l'histoire. Il ne faudra pas oublier alors ce puissant et discret allié démocratique de la «mondialisation heureuse» qu'est, dès aujourd'hui, la Turquie moderne. </w:t>
        <w:br/>
      </w:r>
    </w:p>
    <w:p>
      <w:pPr>
        <w:pStyle w:val="Normal"/>
        <w:rPr/>
      </w:pPr>
      <w:hyperlink r:id="rId219">
        <w:r>
          <w:rPr>
            <w:rStyle w:val="InternetLink"/>
            <w:rFonts w:cs="Verdana" w:ascii="Verdana" w:hAnsi="Verdana"/>
          </w:rPr>
          <w:t>http://www.lefigaro.fr/debats/2009/01/24/01005-20090124ARTFIG00203-la-turquie-cet-allie-trop-neglige-.php</w:t>
        </w:r>
      </w:hyperlink>
    </w:p>
    <w:p>
      <w:pPr>
        <w:pStyle w:val="Normal"/>
        <w:rPr/>
      </w:pPr>
      <w:r>
        <w:rPr/>
      </w:r>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rPr>
      </w:pPr>
      <w:r>
        <w:rPr>
          <w:rFonts w:cs="Verdana" w:ascii="Verdana" w:hAnsi="Verdana"/>
          <w:sz w:val="24"/>
        </w:rPr>
        <w:t>ARMENIE/APCE</w:t>
      </w:r>
    </w:p>
    <w:p>
      <w:pPr>
        <w:pStyle w:val="Normal"/>
        <w:rPr>
          <w:rFonts w:ascii="Verdana" w:hAnsi="Verdana" w:cs="Verdana"/>
          <w:b/>
          <w:b/>
          <w:sz w:val="30"/>
          <w:szCs w:val="30"/>
        </w:rPr>
      </w:pPr>
      <w:r>
        <w:rPr>
          <w:rFonts w:cs="Verdana" w:ascii="Verdana" w:hAnsi="Verdana"/>
          <w:b/>
          <w:sz w:val="30"/>
          <w:szCs w:val="30"/>
        </w:rPr>
        <w:t>Session d'hiver de l'APCE: conflit sud-ossète et situation arménienne au menu</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rPr>
      </w:pPr>
      <w:r>
        <w:rPr>
          <w:rFonts w:cs="Verdana" w:ascii="Verdana" w:hAnsi="Verdana"/>
        </w:rPr>
        <w:t xml:space="preserve">10:49 | 26/ 01/ 2009 </w:t>
        <w:br/>
        <w:br/>
        <w:t xml:space="preserve">STRASBOURG, 26 janvier - RIA Novosti. L'exécution par la Russie de la résolution sur l'Ossétie du Sud et l'avenir de la délégation arménienne au sein de l'APCE seront les thèmes-clés de la session d'hiver de l'Assemblée parlementaire du Conseil de l'Europe qui s'ouvre lundi à Strasbourg. </w:t>
        <w:br/>
        <w:br/>
        <w:t xml:space="preserve">"Un débat consacré à l'exécution de la résolution 1633 sur les suites de la guerre entre la Russie et la Géorgie et les conséquences humanitaires du conflit d'août dernier se déroulera mercredi 28 janvier", a indiqué à RIA Novosti un représentant de l'Assemblée. </w:t>
        <w:br/>
        <w:br/>
        <w:t xml:space="preserve">"Je prévois une discussion tendue et de nombreuses divergences, mais néanmoins je ne m'attends pas à une rupture ou à un conflit. Nous avançons peu à peu vers un dialogue constructif avec l'APCE", a noté Konstantin Kossatchev, chef de la délégation russe à l'APCE. </w:t>
        <w:br/>
        <w:br/>
        <w:t xml:space="preserve">L'avenir de la délégation arménienne au sein de l'Assemblée sera également au coeur des débats. Selon l'APCE, l'Arménie n'a pas entièrement appliqué une résolution adoptée en 2008: les détenus politiques n'ont pas été libérés et l'enquête impartiale sur les événements des 1-2 mars 2008 n'a pas été menée. Le 17 décembre, le comité de suivi de l'APCE avait proposé de suspendre le droit de vote d'Erevan lors de la session d'hiver. </w:t>
        <w:br/>
        <w:br/>
        <w:t xml:space="preserve">"Je ne pense pas que la situation en Arménie soit inquiétante au point qu'elle enfreigne les standards et valeurs du Conseil de l'Europe, et qu'il faille prendre des décisions aussi drastiques", a indiqué M. Kossatchev. </w:t>
        <w:br/>
        <w:br/>
        <w:t>La situation au Proche-Orient, la crise financière mondiale, ainsi que l'assassinat du journaliste d'opposition ukrainien Gueorgui Gongadze, figurent également à l'ordre du jour de la session, qui prendra fin vendredi, 30 janvier.</w:t>
      </w:r>
    </w:p>
    <w:p>
      <w:pPr>
        <w:pStyle w:val="Normal"/>
        <w:rPr>
          <w:rFonts w:ascii="Verdana" w:hAnsi="Verdana" w:cs="Verdana"/>
        </w:rPr>
      </w:pPr>
      <w:r>
        <w:rPr>
          <w:rFonts w:cs="Verdana" w:ascii="Verdana" w:hAnsi="Verdana"/>
        </w:rPr>
      </w:r>
    </w:p>
    <w:p>
      <w:pPr>
        <w:pStyle w:val="Normal"/>
        <w:rPr/>
      </w:pPr>
      <w:hyperlink r:id="rId220">
        <w:r>
          <w:rPr>
            <w:rStyle w:val="InternetLink"/>
            <w:rFonts w:cs="Verdana" w:ascii="Verdana" w:hAnsi="Verdana"/>
          </w:rPr>
          <w:t>http://fr.rian.ru/world/20090126/119793193.html</w:t>
        </w:r>
      </w:hyperlink>
    </w:p>
    <w:p>
      <w:pPr>
        <w:pStyle w:val="Normal"/>
        <w:rPr/>
      </w:pPr>
      <w:r>
        <w:rPr/>
      </w:r>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rPr>
      </w:pPr>
      <w:r>
        <w:rPr>
          <w:rFonts w:cs="Verdana" w:ascii="Verdana" w:hAnsi="Verdana"/>
          <w:sz w:val="24"/>
        </w:rPr>
        <w:t>ARMENIE/SYRIE</w:t>
      </w:r>
    </w:p>
    <w:p>
      <w:pPr>
        <w:pStyle w:val="Normal"/>
        <w:rPr>
          <w:rFonts w:ascii="Verdana" w:hAnsi="Verdana" w:cs="Verdana"/>
          <w:b/>
          <w:b/>
          <w:sz w:val="30"/>
          <w:szCs w:val="30"/>
        </w:rPr>
      </w:pPr>
      <w:r>
        <w:rPr>
          <w:rFonts w:cs="Verdana" w:ascii="Verdana" w:hAnsi="Verdana"/>
          <w:b/>
          <w:sz w:val="30"/>
          <w:szCs w:val="30"/>
        </w:rPr>
        <w:t>Une association arménienne organise à Damas une réunion de solidarité avec le peuple de Gaza</w:t>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24 Jan 2009 </w:t>
        <w:br/>
        <w:br/>
        <w:t xml:space="preserve">Damas / /La guerre sur Gaza, agression ou génocide/ est le titre du colloque de solidarité avec le peuple palestinien de Gaza, organisé à l'église des Arméniens-Catholiques à Damas par l'association arménienne /l'essor culturel/ en Syrie. </w:t>
        <w:br/>
        <w:br/>
        <w:t xml:space="preserve">M. Anwar Raja, responsable médiatique du Front Populaire de Libération de la Palestine – Commandement général, a parlé à ce colloque, affirmant que l'agression israélienne contre Gaza avait pour objectif de punir le peuple palestinien pour sa fermeté et sa résistance et de le faire plier devant la machine de guerre israélienne, mais encore d'éteindre la culture de la résistance et l'attachement à la terre chez le peuple palestinien. </w:t>
        <w:br/>
        <w:br/>
        <w:t xml:space="preserve">Soulignant que la résistance palestinienne était sortie victorieuse à Gaza grâce à la fermeté des Gazaouis, à l'intrépidité des résistants, et à l'appui des forces de résistance dans la région, M. Raja a affirmé que la victoire réelle de la cause palestinienne dépendait de l'étendue de sa profondeur arabe et de l'attachement aux droits des Palestiniens au retour. </w:t>
        <w:br/>
        <w:br/>
        <w:t xml:space="preserve">Dr Jassem Zakarya, professeur du droit à l'université de Damas, a indiqué de son côté qu'Israël avait commis dans son agression à Gaza plus de 35 crimes internationaux. </w:t>
        <w:br/>
        <w:t xml:space="preserve">"Cette agression a par contre remis au jour la cause palestinienne pour redevenir la cause humanitaire N°1 dans le monde", a-t-il ajouté. </w:t>
        <w:br/>
        <w:br/>
        <w:t xml:space="preserve">Dr Nora Arissian, membre de l'union des écrivains arabes, a affirmé de son côté que l'agression israélienne contre le peuple palestinien de Gaza est une guerre d'extermination de civils, une guerre qui défie toutes les lois et les normes divines, humaines et internationales. </w:t>
        <w:br/>
        <w:br/>
        <w:t xml:space="preserve">Gh.H. </w:t>
      </w:r>
      <w:r>
        <mc:AlternateContent>
          <mc:Choice Requires="wps">
            <w:drawing>
              <wp:anchor behindDoc="0" distT="0" distB="0" distL="0" distR="28575" simplePos="0" locked="0" layoutInCell="0" allowOverlap="1" relativeHeight="15">
                <wp:simplePos x="0" y="0"/>
                <wp:positionH relativeFrom="column">
                  <wp:posOffset>-28575</wp:posOffset>
                </wp:positionH>
                <wp:positionV relativeFrom="paragraph">
                  <wp:posOffset>635</wp:posOffset>
                </wp:positionV>
                <wp:extent cx="60960" cy="227965"/>
                <wp:effectExtent l="0" t="0" r="0" b="0"/>
                <wp:wrapSquare wrapText="largest"/>
                <wp:docPr id="16" name="Frame15"/>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221">
        <w:r>
          <w:rPr>
            <w:rStyle w:val="InternetLink"/>
            <w:rFonts w:cs="Verdana" w:ascii="Verdana" w:hAnsi="Verdana"/>
          </w:rPr>
          <w:t>http://www.sana.sy/fra/51/2009/01/24/209822.htm</w:t>
        </w:r>
      </w:hyperlink>
    </w:p>
    <w:p>
      <w:pPr>
        <w:pStyle w:val="Normal"/>
        <w:rPr>
          <w:rFonts w:ascii="Verdana" w:hAnsi="Verdana" w:cs="Verdana"/>
        </w:rPr>
      </w:pPr>
      <w:r>
        <w:rPr>
          <w:rFonts w:cs="Verdana" w:ascii="Verdana" w:hAnsi="Verdana"/>
        </w:rPr>
      </w:r>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rPr>
      </w:pPr>
      <w:r>
        <w:rPr>
          <w:rFonts w:cs="Verdana" w:ascii="Verdana" w:hAnsi="Verdana"/>
          <w:sz w:val="24"/>
        </w:rPr>
        <w:t>GAZ/ARMENIE/RUSSIE/GEORGIE/OSSETIE DU SUD</w:t>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Crise financière: l'Arménie demande à la Russie un crédit de stabilisation</w:t>
      </w:r>
    </w:p>
    <w:p>
      <w:pPr>
        <w:pStyle w:val="Normal"/>
        <w:widowControl/>
        <w:numPr>
          <w:ilvl w:val="0"/>
          <w:numId w:val="2"/>
        </w:numPr>
        <w:tabs>
          <w:tab w:val="clear" w:pos="708"/>
          <w:tab w:val="left" w:pos="0" w:leader="none"/>
        </w:tabs>
        <w:suppressAutoHyphens w:val="false"/>
        <w:spacing w:before="0" w:after="28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officiel) </w:t>
        <w:br/>
        <w:br/>
        <w:t xml:space="preserve">13:41 | 23/ 01/ 2009 </w:t>
        <w:br/>
        <w:br/>
        <w:t xml:space="preserve">EREVAN, 23 janvier - RIA Novosti. Une délégation arménienne devrait se rendre prochainement en Russie pour négocier l'octroi par Moscou d'un crédit de stabilisation, a annoncé vendredi le président de la Banque centrale arménienne, Artour Djavadian. </w:t>
        <w:br/>
        <w:br/>
        <w:t xml:space="preserve">"L'Arménie a demandé à la Russie un crédit de stabilisation pour atténuer les conséquences de la crise mondiale. Il apportera des ressources supplémentaires à notre économie. Une délégation arménienne se rendra prochainement en Russie pour mener des négociations sur cette question", a indiqué M.Djavadian devant des journalistes. </w:t>
        <w:br/>
        <w:br/>
        <w:t xml:space="preserve">Le président de la Banque centrale arménienne s'est refusé à préciser le montant et les modalités du prêt, se contentant d'annoncer que les détails seraient publiés après la conclusion de l'accord. </w:t>
        <w:br/>
        <w:br/>
        <w:t xml:space="preserve">Jeudi, le ministre russe des Finances, Alexeï Koudrine, avait annoncé à RIA Novosti qu'Erevan avait demandé à la Russie un crédit de stabilisation afin d'atténuer les conséquences de la crise et que des négociations étaient en cours. </w:t>
        <w:br/>
        <w:br/>
        <w:t xml:space="preserve">L'Arménie n'est pas le premier pays de la CEI à demander un crédit anticrise à la Russie. Moscou est actuellement en pourparlers avec le Kirghizstan et la Biélorussie. Minsk a déjà obtenu la première tranche d'un crédit d'un milliard de dollars. </w:t>
        <w:br/>
        <w:br/>
        <w:t xml:space="preserve">La croissance en Arménie, selon le Service national de statistiques, s'est élevée à 6,8% en 2008 contre les 10% prévus et 13,8% en 2007, le résultat le plus mauvais depuis 2001. Le secteur du bâtiment qui était la "locomotive" du développement économique, a affiché une croissance de 1,7% seulement, contre 35% en moyenne annuelle entre 2002 et 2007. </w:t>
        <w:br/>
      </w:r>
    </w:p>
    <w:p>
      <w:pPr>
        <w:pStyle w:val="Normal"/>
        <w:rPr>
          <w:rFonts w:ascii="Verdana" w:hAnsi="Verdana" w:cs="Verdana"/>
        </w:rPr>
      </w:pPr>
      <w:hyperlink r:id="rId222">
        <w:r>
          <w:rPr>
            <w:rStyle w:val="InternetLink"/>
            <w:rFonts w:cs="Verdana" w:ascii="Verdana" w:hAnsi="Verdana"/>
          </w:rPr>
          <w:t>http://fr.rian.ru/business/20090123/119767285.html</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t>Gaz: Tbilissi a repris le transit vers l'Arménie et l'Ossétie du Sud</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société géorgienne) </w:t>
        <w:br/>
        <w:t xml:space="preserve">15:39 | 25/ 01/ 2009 </w:t>
        <w:br/>
        <w:br/>
        <w:t xml:space="preserve">TBILISSI, 25 janvier - RIA Novosti. La Géorgie a repris le transit du gaz russe vers l'Arménie et l'Ossétie du Sud, a appris dimanche RIA Novosti auprès du service de presse de la société gazière géorgienne. </w:t>
        <w:br/>
        <w:br/>
        <w:t xml:space="preserve">"Les travaux de réparation à la station de mesurage de Gvelety dans le district Kazbekski ont été achevés. Les livraisons du gaz vers l'Arménie et vers la zone du conflit osséto-géorgien ont été reprises", a fait savoir le porte-parole de la compagnie. </w:t>
        <w:br/>
        <w:br/>
        <w:t xml:space="preserve">Une avarie à la station de mesurage de Gvelety s'est produite dimanche matin en débouchant sur une suspension des livraisons du gaz vers l'Arménie et l'Ossétie du Sud. </w:t>
        <w:br/>
        <w:br/>
        <w:t xml:space="preserve">L'Ossétie du Sud réçoit le gaz russe par un gazoduc passant par le territoire de la Géorgie. Il est prévu de construire un gazoduc direct dans la deuxième moitié de l'année 2009. </w:t>
      </w:r>
      <w:r>
        <mc:AlternateContent>
          <mc:Choice Requires="wps">
            <w:drawing>
              <wp:anchor behindDoc="0" distT="0" distB="0" distL="0" distR="28575" simplePos="0" locked="0" layoutInCell="0" allowOverlap="1" relativeHeight="16">
                <wp:simplePos x="0" y="0"/>
                <wp:positionH relativeFrom="column">
                  <wp:posOffset>-28575</wp:posOffset>
                </wp:positionH>
                <wp:positionV relativeFrom="paragraph">
                  <wp:posOffset>635</wp:posOffset>
                </wp:positionV>
                <wp:extent cx="60960" cy="195580"/>
                <wp:effectExtent l="0" t="0" r="0" b="0"/>
                <wp:wrapSquare wrapText="largest"/>
                <wp:docPr id="17" name="Frame16"/>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rPr>
          <w:rFonts w:ascii="Verdana" w:hAnsi="Verdana" w:cs="Verdana"/>
        </w:rPr>
      </w:pPr>
      <w:hyperlink r:id="rId223">
        <w:r>
          <w:rPr>
            <w:rStyle w:val="InternetLink"/>
            <w:rFonts w:cs="Verdana" w:ascii="Verdana" w:hAnsi="Verdana"/>
          </w:rPr>
          <w:t>http://fr.rian.ru/world/20090125/119789790.html</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t>Gaz-avarie: le transit du gaz vers l'Arménie suspendu</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société géorgienne) </w:t>
        <w:br/>
        <w:t xml:space="preserve">12:20 | 25/ 01/ 2009 </w:t>
        <w:br/>
        <w:br/>
        <w:t xml:space="preserve">TBILISSI, 25 janvier - RIA Novosti. Le transit du gaz russe via la Géorgie vers l'Arménie a été temporairement suspendu suite à une avarie, a appris RIA Novosti auprès du service de presse de la société gazière géorgienne. </w:t>
        <w:br/>
        <w:br/>
        <w:t xml:space="preserve">"Dimanche matin, à la station de mesurage de Gvelety dans le district Kazbekski à la frontière avec la Russie une avarie a eu lieu. Pour le moment, les travaux de réparation sont en cours", a indiqué le porte-parole de la société géorgienne, ajoutant que l'avarie a débouché sur "des retards dans la reprise du transit du gaz russe dans la région de Tskhinvali (Ossétie du Sud) et le transport de gaz vers l'Arménie". </w:t>
        <w:br/>
        <w:br/>
        <w:t xml:space="preserve">Selon l'interlocutrice de l'agence, l'avarie à la station de mesurage n'aura pas de répercussions sur les livraisons du gaz aux habitants de la Géorgie. </w:t>
        <w:br/>
        <w:br/>
        <w:t xml:space="preserve">"La Géorgie reçoit le combustible en provenance de l'Azerbaïdjan. Alors, les habitants de la Géorgie dépendent complètement du gaz azerbaidjanais et les problèmes provisoires avec les livraisons du combustible russe n'influeront pas sur eux", a-t-elle poursuivi. </w:t>
        <w:br/>
      </w:r>
    </w:p>
    <w:p>
      <w:pPr>
        <w:pStyle w:val="Normal"/>
        <w:rPr>
          <w:rFonts w:ascii="Verdana" w:hAnsi="Verdana" w:cs="Verdana"/>
          <w:sz w:val="24"/>
        </w:rPr>
      </w:pPr>
      <w:hyperlink r:id="rId224">
        <w:r>
          <w:rPr>
            <w:rStyle w:val="InternetLink"/>
            <w:rFonts w:cs="Verdana" w:ascii="Verdana" w:hAnsi="Verdana"/>
          </w:rPr>
          <w:t>http://fr.rian.ru/world/20090125/119788996.html</w:t>
        </w:r>
      </w:hyperlink>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rPr>
      </w:pPr>
      <w:r>
        <w:rPr>
          <w:rFonts w:cs="Verdana" w:ascii="Verdana" w:hAnsi="Verdana"/>
          <w:sz w:val="24"/>
        </w:rPr>
        <w:t>KARABAKH</w:t>
      </w:r>
    </w:p>
    <w:p>
      <w:pPr>
        <w:pStyle w:val="Normal"/>
        <w:rPr/>
      </w:pPr>
      <w:r>
        <w:rPr/>
        <w:t>"</w:t>
      </w:r>
      <w:r>
        <w:rPr>
          <w:rFonts w:cs="Verdana" w:ascii="Verdana" w:hAnsi="Verdana"/>
          <w:b/>
          <w:sz w:val="30"/>
          <w:szCs w:val="30"/>
        </w:rPr>
        <w:t>Karabagh ne souffrira pas des effets de la crise en 2009"</w:t>
      </w:r>
    </w:p>
    <w:p>
      <w:pPr>
        <w:pStyle w:val="Normal"/>
        <w:rPr>
          <w:rFonts w:ascii="Verdana" w:hAnsi="Verdana" w:cs="Verdana"/>
          <w:b/>
          <w:b/>
          <w:sz w:val="30"/>
          <w:szCs w:val="30"/>
        </w:rPr>
      </w:pPr>
      <w:r>
        <w:rPr>
          <w:rFonts w:cs="Verdana" w:ascii="Verdana" w:hAnsi="Verdana"/>
          <w:b/>
          <w:sz w:val="30"/>
          <w:szCs w:val="30"/>
        </w:rPr>
      </w:r>
    </w:p>
    <w:p>
      <w:pPr>
        <w:pStyle w:val="Normal"/>
        <w:rPr/>
      </w:pPr>
      <w:r>
        <w:rPr>
          <w:rFonts w:cs="Verdana" w:ascii="Verdana" w:hAnsi="Verdana"/>
          <w:b/>
          <w:bCs/>
          <w:shd w:fill="FFFF00" w:val="clear"/>
        </w:rPr>
        <w:t xml:space="preserve">Info Collectif VAN - </w:t>
      </w:r>
      <w:hyperlink r:id="rId225">
        <w:r>
          <w:rPr>
            <w:rStyle w:val="InternetLink"/>
            <w:rFonts w:cs="Verdana" w:ascii="Verdana" w:hAnsi="Verdana"/>
            <w:b/>
            <w:bCs/>
            <w:shd w:fill="FFFF00" w:val="clear"/>
          </w:rPr>
          <w:t xml:space="preserve">www.collectifvan.org </w:t>
        </w:r>
      </w:hyperlink>
      <w:r>
        <w:rPr>
          <w:rFonts w:cs="Verdana" w:ascii="Verdana" w:hAnsi="Verdana"/>
          <w:b/>
          <w:bCs/>
        </w:rPr>
        <w:t xml:space="preserve">- Le Collectif VAN vous livre cette newsletter bimensuelle sur l'actualité politique, économique et culturelle du Haut-Karabagh mise à notre disposition par la Représentation de la République du Haut-Karabagh en France. </w:t>
        <w:br/>
        <w:br/>
        <w:br/>
      </w:r>
      <w:r>
        <w:rPr>
          <w:rFonts w:cs="Verdana" w:ascii="Verdana" w:hAnsi="Verdana"/>
          <w:b/>
          <w:bCs/>
          <w:sz w:val="28"/>
          <w:szCs w:val="28"/>
        </w:rPr>
        <w:t>Ara Harutiunian : en 2009 nos citoyens ne ressentiront pas les conséquences de la crise mondiale</w:t>
      </w:r>
      <w:r>
        <w:rPr>
          <w:rFonts w:cs="Verdana" w:ascii="Verdana" w:hAnsi="Verdana"/>
        </w:rPr>
        <w:t xml:space="preserve"> </w:t>
        <w:br/>
        <w:br/>
        <w:t xml:space="preserve">2009-01-12 21:15 </w:t>
        <w:br/>
        <w:br/>
        <w:t xml:space="preserve">En résumant l'année écoulée et présentant les projets du gouvernement pour 2009, le Premier ministre de la RHK Ara Harutunian a déclaré que l'année 2008 a été une année réussie pour l'économie du Haut-Karabagh. D'après le PM, la croissance enregistrée dans le pays est due notamment au développement de l'agriculture où le gouvernement continue à investir des moyens considérables. </w:t>
        <w:br/>
        <w:br/>
        <w:t xml:space="preserve">Insistant sur l'importance du secteur agricole pour l'économie du pays, le Premier ministre a déclaré que le Haut-Karabagh disposait de ressources suffisantes dans ce domaine pour pouvoir répondre, dans un avenir proche, aux besoins intérieurs du pays en produits agricoles. </w:t>
        <w:br/>
        <w:t xml:space="preserve">De même, le développement du secteur énergétique demeure au centre de l'attention du gouvernement. Selon Ara Harutiunian, il est d'ores et déjà prévu de produire plus de 120 milles kwt/h d'énergie supplémentaire d'ici 2010 ce qui dépasse largement la demande réelle de la RHK en énergie. </w:t>
        <w:br/>
        <w:br/>
        <w:t xml:space="preserve">Le budget 2009 a un caractère particulièrement social. Le Premier ministre a annoncé que des fonds sont débloqués pour la création d'allocations sociales supplémentaires pour diverses catégories de la population. </w:t>
        <w:br/>
        <w:t xml:space="preserve">D'autre part, pour réduire les répercussions de la crise mondiale sur l'économie du pays, l'accent principal sera mis sur le développement de l'agriculture. Ara Harutiunian estime ainsi que grâce aux mesures entreprises par le gouvernement, les citoyens du Haut-Karabagh ne devraient pas souffrir des effets de la crise en 2009. </w:t>
        <w:br/>
        <w:br/>
        <w:t xml:space="preserve">Dans le cadre du budget 2009, le gouvernement du Haut-Karabagh prévoit également des programmes de repeuplement. Á ce titre, les moyens nécessaires seront mis en place dans les zones concernées pour assurer à la population nouvellement installée des emplois et des conditions de vie suffisantes. </w:t>
        <w:br/>
        <w:br/>
        <w:t>Le budget 2009 prévoit en outre la réalisation d'un certain nombre de projets dont le lancement à Stepanakert d'un nouveau site d'industrie agro-alimentaire et de traitement de lait, l'entretien de la route Stepanakert - Nngui - Martouni, la rénovation de la route reliant Aghdam à Martakert, le transfert à Chouchi de différentes institutions publiques, enfin, la réhabilitation du bâtiment du célèbre collège « Réalakan » de Chouchi.</w:t>
      </w:r>
    </w:p>
    <w:p>
      <w:pPr>
        <w:pStyle w:val="Normal"/>
        <w:rPr>
          <w:rFonts w:ascii="Verdana" w:hAnsi="Verdana" w:cs="Verdana"/>
        </w:rPr>
      </w:pPr>
      <w:r>
        <w:rPr>
          <w:rFonts w:cs="Verdana" w:ascii="Verdana" w:hAnsi="Verdana"/>
        </w:rPr>
      </w:r>
    </w:p>
    <w:p>
      <w:pPr>
        <w:pStyle w:val="Normal"/>
        <w:rPr>
          <w:rFonts w:ascii="Verdana" w:hAnsi="Verdana" w:cs="Verdana"/>
          <w:b/>
          <w:b/>
          <w:sz w:val="30"/>
          <w:szCs w:val="30"/>
        </w:rPr>
      </w:pPr>
      <w:hyperlink r:id="rId226">
        <w:r>
          <w:rPr>
            <w:rStyle w:val="InternetLink"/>
            <w:rFonts w:cs="Verdana" w:ascii="Verdana" w:hAnsi="Verdana"/>
          </w:rPr>
          <w:t>http://www.haut-karabagh.com/?p=newsview&amp;newsid=36</w:t>
        </w:r>
      </w:hyperlink>
    </w:p>
    <w:p>
      <w:pPr>
        <w:pStyle w:val="Normal"/>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AZERBAIDJAN/DJAVAKHK</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0"/>
          <w:szCs w:val="30"/>
        </w:rPr>
      </w:pPr>
      <w:r>
        <w:rPr>
          <w:rFonts w:cs="Verdana" w:ascii="Verdana" w:hAnsi="Verdana"/>
          <w:b/>
          <w:sz w:val="30"/>
          <w:szCs w:val="30"/>
        </w:rPr>
        <w:t>Déclaration de l’Union YERKIR concernant un article du périodique "Azerbaycan"</w:t>
      </w:r>
    </w:p>
    <w:p>
      <w:pPr>
        <w:pStyle w:val="Normal"/>
        <w:rPr>
          <w:rFonts w:ascii="Verdana" w:hAnsi="Verdana" w:cs="Verdana"/>
          <w:b/>
          <w:b/>
          <w:sz w:val="30"/>
          <w:szCs w:val="30"/>
        </w:rPr>
      </w:pPr>
      <w:r>
        <w:rPr>
          <w:rFonts w:cs="Verdana" w:ascii="Verdana" w:hAnsi="Verdana"/>
          <w:b/>
          <w:sz w:val="30"/>
          <w:szCs w:val="30"/>
        </w:rPr>
      </w:r>
    </w:p>
    <w:p>
      <w:pPr>
        <w:pStyle w:val="Normal"/>
        <w:rPr/>
      </w:pPr>
      <w:r>
        <w:rPr>
          <w:rFonts w:cs="Verdana" w:ascii="Verdana" w:hAnsi="Verdana"/>
          <w:b/>
          <w:bCs/>
          <w:shd w:fill="FFFF00" w:val="clear"/>
        </w:rPr>
        <w:t xml:space="preserve">Info Collectif VAN - </w:t>
      </w:r>
      <w:hyperlink r:id="rId227">
        <w:r>
          <w:rPr>
            <w:rStyle w:val="InternetLink"/>
            <w:rFonts w:cs="Verdana" w:ascii="Verdana" w:hAnsi="Verdana"/>
            <w:b/>
            <w:bCs/>
            <w:shd w:fill="FFFF00" w:val="clear"/>
          </w:rPr>
          <w:t xml:space="preserve">www.collectifvan.org </w:t>
        </w:r>
      </w:hyperlink>
      <w:r>
        <w:rPr>
          <w:rFonts w:cs="Verdana" w:ascii="Verdana" w:hAnsi="Verdana"/>
          <w:b/>
          <w:bCs/>
        </w:rPr>
        <w:t xml:space="preserve">- Le Collectif VAN vous présente ce Communiqué de Presse mise à notre disposition par l'Union YERKIR. </w:t>
        <w:br/>
        <w:br/>
        <w:br/>
      </w:r>
      <w:r>
        <w:rPr>
          <w:rFonts w:cs="Verdana" w:ascii="Verdana" w:hAnsi="Verdana"/>
          <w:b/>
          <w:bCs/>
          <w:sz w:val="28"/>
          <w:szCs w:val="28"/>
        </w:rPr>
        <w:t>Déclaration de l’Union YERKIR concernant un article du périodique "Azerbaycan" organe officiel de l’Assemblée Nationale de la République d’Azerbaïdjan.</w:t>
      </w:r>
      <w:r>
        <w:rPr>
          <w:rFonts w:cs="Verdana" w:ascii="Verdana" w:hAnsi="Verdana"/>
        </w:rPr>
        <w:t xml:space="preserve"> </w:t>
        <w:br/>
        <w:br/>
        <w:t xml:space="preserve">Communiqué de presse </w:t>
        <w:br/>
        <w:br/>
        <w:t xml:space="preserve">Le 23 janvier 2009 </w:t>
        <w:br/>
        <w:br/>
        <w:t xml:space="preserve">Fin décembre, un article intitulé "Les arméniens du Djavakhk soulèvent de nouvelles revendications séparatistes à Tbilissi", a été publié dans le périodique "Azerbaycan", organe officiel du Parlement de la République d’Azerbaïdjan (Voir: </w:t>
      </w:r>
      <w:hyperlink r:id="rId228" w:tgtFrame="_blank">
        <w:r>
          <w:rPr>
            <w:rStyle w:val="InternetLink"/>
            <w:rFonts w:cs="Verdana" w:ascii="Verdana" w:hAnsi="Verdana"/>
          </w:rPr>
          <w:t>http://www.azerbaijan-news.az/index.php?Lng=aze&amp;year=2008&amp;Pid=31017</w:t>
        </w:r>
      </w:hyperlink>
      <w:r>
        <w:rPr>
          <w:rFonts w:cs="Verdana" w:ascii="Verdana" w:hAnsi="Verdana"/>
        </w:rPr>
        <w:t xml:space="preserve">). </w:t>
        <w:br/>
        <w:br/>
        <w:t xml:space="preserve">Une partie importante de l’article est consacrée aux activités de l’ONG Union Yerkir sur la protection des droits des minorités arméniennes en Géorgie. </w:t>
        <w:br/>
        <w:br/>
        <w:t xml:space="preserve">Toutefois, les activités de l’Union Yerkir sont présentées dans l’article d’une manière grossièrement déformée. Selon le journal "Azerbaycan", les objectifs de l’Union Yerkir sont la réalisation de l’indépendance du Djavakhk en mettant en œuvre une politique séparatiste. </w:t>
        <w:br/>
        <w:br/>
        <w:t xml:space="preserve">L’Union Yerkir n’aurait pas été obligée d’attirer l’attention sur ce banal exemple de la propagande azerbaidjanaise de désinformation, si cet article n’avait été publié dans l’organe officiel du Parlement azéri et par conséquent à la demande express des autorités azerbaidjanaises. </w:t>
        <w:br/>
        <w:br/>
        <w:t xml:space="preserve">Les objectifs poursuivis par les autorités azéris sont de diffamer et de ternir les activités de l’ONG Union Yerkir dans la région du Djavakhk en Géorgie. L’auteur de l’article, au mépris des règles d’éthiques journalistiques, à tout bonnement déformé le point de vue exprimé par le président de l’Union Yerkir, Sevak Artsruni, dans l’interview qu’il a accordé au journal d’Arménie "Azg" le 5 décembre 2008 (Voir : </w:t>
      </w:r>
      <w:hyperlink r:id="rId229" w:tgtFrame="_blank">
        <w:r>
          <w:rPr>
            <w:rStyle w:val="InternetLink"/>
            <w:rFonts w:cs="Verdana" w:ascii="Verdana" w:hAnsi="Verdana"/>
          </w:rPr>
          <w:t>http://www.azg.am/EN/2008121201</w:t>
        </w:r>
      </w:hyperlink>
      <w:r>
        <w:rPr>
          <w:rFonts w:cs="Verdana" w:ascii="Verdana" w:hAnsi="Verdana"/>
        </w:rPr>
        <w:t xml:space="preserve">) </w:t>
        <w:br/>
        <w:br/>
        <w:t xml:space="preserve">Néanmoins, les objectifs de l’Union Yerkir en Géorgie sont clairs et précis : </w:t>
        <w:br/>
        <w:br/>
        <w:t xml:space="preserve">1. Soutenir les réformes législatives ou administratives qui prévoiraient l’utilisation de la langue arménienne au niveau local et régionale pour les arméniens de Géorgie. </w:t>
        <w:br/>
        <w:br/>
        <w:t xml:space="preserve">2. Trouver des solutions aux problèmes socio-économique, linguistique, éducatif, culturel et religieux des arméniens de Géorgie (non-enregistrement de l'Eglise Apostolique Arménienne en Géorgie, insuffisance de la représentation des arméniens dans l’administration et les organes locaux, régionaux et nationaux, impossibilité d’avoir un cursus universitaire sur les bases de la langue maternelle…) </w:t>
        <w:br/>
        <w:br/>
        <w:t xml:space="preserve">Les activités de l’Union Yerkir, pour résoudre les problèmes des arméniens du Djavakhk en Géorgie, sont basées principalement sur les obligations contractées par le gouvernement géorgien à l’égard de la protection des minorités du pays. Il convient de mentionner que tous ces problèmes ont été dénoncés par différents rapports et recommandations d’Organisations Internationales des Droits de l’Homme et par les observations du Comité des Droits de l’Homme de l’ONU. </w:t>
        <w:br/>
        <w:br/>
        <w:t>L’Union Yerkir travaille à la protection des arméniens de Géorgie et de la région du Djavakhk selon les règles et les normes de protection des Droits de l’Homme édictées par les structures internationales (ONU, Conseil de l’Europe, Union Européenne…)</w:t>
      </w:r>
    </w:p>
    <w:p>
      <w:pPr>
        <w:pStyle w:val="Normal"/>
        <w:rPr>
          <w:rFonts w:ascii="Verdana" w:hAnsi="Verdana" w:cs="Verdana"/>
        </w:rPr>
      </w:pPr>
      <w:r>
        <w:rPr>
          <w:rFonts w:cs="Verdana" w:ascii="Verdana" w:hAnsi="Verdana"/>
        </w:rPr>
      </w:r>
    </w:p>
    <w:p>
      <w:pPr>
        <w:pStyle w:val="Normal"/>
        <w:widowControl/>
        <w:suppressAutoHyphens w:val="false"/>
        <w:spacing w:before="280" w:after="240"/>
        <w:rPr>
          <w:rFonts w:ascii="Verdana" w:hAnsi="Verdana" w:cs="Verdana"/>
          <w:sz w:val="24"/>
        </w:rPr>
      </w:pPr>
      <w:hyperlink r:id="rId230">
        <w:r>
          <w:rPr>
            <w:rStyle w:val="InternetLink"/>
            <w:rFonts w:cs="Verdana" w:ascii="Verdana" w:hAnsi="Verdana"/>
          </w:rPr>
          <w:t>http://www.yerkir.eu/</w:t>
        </w:r>
      </w:hyperlink>
    </w:p>
    <w:p>
      <w:pPr>
        <w:pStyle w:val="Heading2"/>
        <w:widowControl/>
        <w:numPr>
          <w:ilvl w:val="1"/>
          <w:numId w:val="2"/>
        </w:numPr>
        <w:pBdr>
          <w:top w:val="single" w:sz="4" w:space="1"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rPr>
      </w:pPr>
      <w:r>
        <w:rPr>
          <w:rFonts w:cs="Verdana" w:ascii="Verdana" w:hAnsi="Verdana"/>
          <w:sz w:val="24"/>
        </w:rPr>
        <w:t>NABUCCO</w:t>
      </w:r>
    </w:p>
    <w:p>
      <w:pPr>
        <w:pStyle w:val="Normal"/>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ccélérer le projet Nabucco</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Sofia) </w:t>
        <w:br/>
        <w:t xml:space="preserve">AFP </w:t>
        <w:br/>
        <w:t xml:space="preserve">22/01/2009 | Mise à jour : 18:16 | </w:t>
        <w:br/>
        <w:br/>
        <w:t xml:space="preserve">Le président bulgare Guéorgui Parvanov et son homologue azerbaïdjanais Ilham Aliev ont souhaité aujourd'hui une accélération du projet de gazoduc européen Nabucco, qui évite la Russie, après la grave crise du gaz en Europe provoquée par le conflit entre Moscou et Kiev. </w:t>
        <w:br/>
        <w:br/>
        <w:t xml:space="preserve">"Une plus grande activité sur le plan politique est nécessaire" à la réalisation de ce projet, ont jugé les deux chefs d'Etat, selon un communiqué de la présidence bulgare publié à l'issue d'un sommet bilatéral à Bakou. </w:t>
        <w:br/>
        <w:br/>
        <w:t xml:space="preserve">"Le projet Nabucco doit être réalisé parce qu'il propose aux pays consommateurs européens une diversification réelle des fournitures de gaz", ont-ils encore souligné. </w:t>
        <w:br/>
        <w:br/>
        <w:t xml:space="preserve">Le projet Nabucco doit acheminer du gaz d'Azerbaïdjan vers l'Europe centrale en évitant la Russie. Sa mise en chantier est espérée en 2010. Il a jusqu'à présent peiné à démarrer malgré le soutien de l'Union européenne. </w:t>
        <w:br/>
        <w:br/>
        <w:t xml:space="preserve">Il doit être relancé les 26 et 27 janvier à Budapest lors d'un sommet ministériel qui doit réunir les six pays associés au projet (Allemagne, Autriche, Bulgarie, Hongrie, Roumanie Turquie), et auquel participera le Premier ministre bulgare Serguei Stanichev. </w:t>
        <w:br/>
        <w:br/>
        <w:t xml:space="preserve">Le président Aliev a par ailleurs confirmé sa participation à un sommet organisé en avril à Sofia sur la diversification des sources de gaz pour l'Europe. </w:t>
        <w:br/>
        <w:br/>
        <w:t xml:space="preserve">Entièrement dépendante du gaz russe, la Bulgarie a demandé une aide européenne pour édifier une liaison avec la Grèce par laquelle elle voudrait recevoir du gaz d'Azerbaïdjan par le gazoduc TGI (Turquie-Grèce-Italie). </w:t>
      </w:r>
    </w:p>
    <w:p>
      <w:pPr>
        <w:pStyle w:val="Normal"/>
        <w:rPr>
          <w:rFonts w:ascii="Verdana" w:hAnsi="Verdana" w:cs="Verdana"/>
        </w:rPr>
      </w:pPr>
      <w:hyperlink r:id="rId231">
        <w:r>
          <w:rPr>
            <w:rStyle w:val="InternetLink"/>
            <w:rFonts w:cs="Verdana" w:ascii="Verdana" w:hAnsi="Verdana"/>
          </w:rPr>
          <w:t>http://www.lefigaro.fr/flash-actu/2009/01/22/01011-20090122FILWWW00630-accelerer-le-projet-nabucco-sofia-.php</w:t>
        </w:r>
      </w:hyperlink>
    </w:p>
    <w:p>
      <w:pPr>
        <w:pStyle w:val="Normal"/>
        <w:rPr>
          <w:rFonts w:ascii="Verdana" w:hAnsi="Verdana" w:cs="Verdana"/>
        </w:rPr>
      </w:pPr>
      <w:r>
        <w:rPr>
          <w:rFonts w:cs="Verdana" w:ascii="Verdana" w:hAnsi="Verdana"/>
        </w:rPr>
      </w:r>
    </w:p>
    <w:p>
      <w:pPr>
        <w:pStyle w:val="Heading2"/>
        <w:widowControl/>
        <w:numPr>
          <w:ilvl w:val="1"/>
          <w:numId w:val="2"/>
        </w:numPr>
        <w:pBdr>
          <w:top w:val="single" w:sz="4" w:space="1"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rPr>
      </w:pPr>
      <w:r>
        <w:rPr>
          <w:rFonts w:cs="Verdana" w:ascii="Verdana" w:hAnsi="Verdana"/>
          <w:sz w:val="24"/>
        </w:rPr>
        <w:t>ANGLAIS</w:t>
      </w:r>
    </w:p>
    <w:p>
      <w:pPr>
        <w:pStyle w:val="Normal"/>
        <w:numPr>
          <w:ilvl w:val="0"/>
          <w:numId w:val="2"/>
        </w:numPr>
        <w:tabs>
          <w:tab w:val="clear" w:pos="708"/>
          <w:tab w:val="left" w:pos="0" w:leader="none"/>
        </w:tabs>
        <w:spacing w:before="0" w:after="240"/>
        <w:ind w:left="0" w:right="0" w:hanging="0"/>
        <w:rPr/>
      </w:pPr>
      <w:bookmarkStart w:id="0" w:name="To"/>
      <w:r>
        <w:rPr>
          <w:rStyle w:val="Title"/>
          <w:rFonts w:cs="Verdana" w:ascii="Verdana" w:hAnsi="Verdana"/>
          <w:b/>
          <w:sz w:val="30"/>
          <w:szCs w:val="30"/>
          <w:lang w:val="en-GB"/>
        </w:rPr>
        <w:t>Press Statement from the Turkish Jews</w:t>
      </w:r>
    </w:p>
    <w:p>
      <w:pPr>
        <w:pStyle w:val="NormalWeb"/>
        <w:numPr>
          <w:ilvl w:val="0"/>
          <w:numId w:val="2"/>
        </w:numPr>
        <w:tabs>
          <w:tab w:val="clear" w:pos="708"/>
          <w:tab w:val="left" w:pos="0" w:leader="none"/>
        </w:tabs>
        <w:ind w:left="0" w:right="0" w:hanging="0"/>
        <w:rPr/>
      </w:pPr>
      <w:r>
        <w:rPr>
          <w:rStyle w:val="Emphasis"/>
          <w:rFonts w:cs="Verdana" w:ascii="Verdana" w:hAnsi="Verdana"/>
          <w:lang w:val="en-GB"/>
        </w:rPr>
        <w:t xml:space="preserve">Peace must be made in the Middle East with the concerted efforts of the leaders of Turkey and all other countries, for the benefit of humanity. </w:t>
      </w:r>
    </w:p>
    <w:p>
      <w:pPr>
        <w:pStyle w:val="NormalWeb"/>
        <w:numPr>
          <w:ilvl w:val="0"/>
          <w:numId w:val="2"/>
        </w:numPr>
        <w:tabs>
          <w:tab w:val="clear" w:pos="708"/>
          <w:tab w:val="left" w:pos="0" w:leader="none"/>
        </w:tabs>
        <w:ind w:left="0" w:right="0" w:hanging="0"/>
        <w:rPr/>
      </w:pPr>
      <w:r>
        <w:rPr>
          <w:rStyle w:val="Emphasis"/>
          <w:rFonts w:cs="Verdana" w:ascii="Verdana" w:hAnsi="Verdana"/>
          <w:lang w:val="en-GB"/>
        </w:rPr>
        <w:t xml:space="preserve">Turkish Jews who have been living in this country for many centuries are an essential part of it. </w:t>
      </w:r>
    </w:p>
    <w:p>
      <w:pPr>
        <w:pStyle w:val="NormalWeb"/>
        <w:numPr>
          <w:ilvl w:val="0"/>
          <w:numId w:val="2"/>
        </w:numPr>
        <w:tabs>
          <w:tab w:val="clear" w:pos="708"/>
          <w:tab w:val="left" w:pos="0" w:leader="none"/>
        </w:tabs>
        <w:ind w:left="0" w:right="0" w:hanging="0"/>
        <w:rPr/>
      </w:pPr>
      <w:r>
        <w:rPr>
          <w:rStyle w:val="Emphasis"/>
          <w:rFonts w:cs="Verdana" w:ascii="Verdana" w:hAnsi="Verdana"/>
          <w:lang w:val="en-GB"/>
        </w:rPr>
        <w:t>Prime Minister Recep Tayyip Erdoğan has declared his sensitivity against anti-Semitism in the Parliament Group Meeting on Tuesday (Jan 13, 2009).</w:t>
      </w:r>
      <w:r>
        <w:rPr>
          <w:rFonts w:cs="Verdana" w:ascii="Verdana" w:hAnsi="Verdana"/>
          <w:lang w:val="en-GB"/>
        </w:rPr>
        <w:t xml:space="preserve"> </w:t>
      </w:r>
    </w:p>
    <w:p>
      <w:pPr>
        <w:pStyle w:val="NormalWeb"/>
        <w:numPr>
          <w:ilvl w:val="0"/>
          <w:numId w:val="2"/>
        </w:numPr>
        <w:tabs>
          <w:tab w:val="clear" w:pos="708"/>
          <w:tab w:val="left" w:pos="0" w:leader="none"/>
        </w:tabs>
        <w:ind w:left="0" w:right="0" w:hanging="0"/>
        <w:rPr>
          <w:rFonts w:ascii="Verdana" w:hAnsi="Verdana" w:cs="Verdana"/>
          <w:lang w:val="en-GB"/>
        </w:rPr>
      </w:pPr>
      <w:r>
        <w:rPr>
          <w:rFonts w:cs="Verdana" w:ascii="Verdana" w:hAnsi="Verdana"/>
          <w:lang w:val="en-GB"/>
        </w:rPr>
        <w:t xml:space="preserve">Anti-Israeli rhetoric adopted by some local media as well as in mass demonstrations during the weeks clashes were taking place in the Middle East, has unfortunately been slickly transformed into anti-semitism. </w:t>
      </w:r>
    </w:p>
    <w:p>
      <w:pPr>
        <w:pStyle w:val="NormalWeb"/>
        <w:numPr>
          <w:ilvl w:val="0"/>
          <w:numId w:val="2"/>
        </w:numPr>
        <w:tabs>
          <w:tab w:val="clear" w:pos="708"/>
          <w:tab w:val="left" w:pos="0" w:leader="none"/>
        </w:tabs>
        <w:ind w:left="0" w:right="0" w:hanging="0"/>
        <w:rPr>
          <w:rFonts w:ascii="Verdana" w:hAnsi="Verdana" w:cs="Verdana"/>
          <w:lang w:val="en-GB"/>
        </w:rPr>
      </w:pPr>
      <w:r>
        <w:rPr>
          <w:rFonts w:cs="Verdana" w:ascii="Verdana" w:hAnsi="Verdana"/>
          <w:lang w:val="en-GB"/>
        </w:rPr>
        <w:t xml:space="preserve">We Turkish Jews have no influence over the policies of any state, and contrary to the insinuations in some newspaper columns are deeply saddened from the ongoing clashes. We have held a special prayer service in all synagogues in Turkey; praying for the achievement of peace, commemorating the deceased and praying for the swift recuperation of the wounded, further sharing information about this special memorial prayer with the press. </w:t>
      </w:r>
    </w:p>
    <w:p>
      <w:pPr>
        <w:pStyle w:val="NormalWeb"/>
        <w:numPr>
          <w:ilvl w:val="0"/>
          <w:numId w:val="2"/>
        </w:numPr>
        <w:tabs>
          <w:tab w:val="clear" w:pos="708"/>
          <w:tab w:val="left" w:pos="0" w:leader="none"/>
        </w:tabs>
        <w:ind w:left="0" w:right="0" w:hanging="0"/>
        <w:rPr>
          <w:rFonts w:ascii="Verdana" w:hAnsi="Verdana" w:cs="Verdana"/>
          <w:lang w:val="en-GB"/>
        </w:rPr>
      </w:pPr>
      <w:r>
        <w:rPr>
          <w:rFonts w:cs="Verdana" w:ascii="Verdana" w:hAnsi="Verdana"/>
          <w:lang w:val="en-GB"/>
        </w:rPr>
        <w:t xml:space="preserve">We strongly reiterate our hopes for the clashes to end, for the leaders to act with justice and for the concerted efforts of primarily Turkish state representatives and all leaders together to reach an impartial and permanent peaceful solution. Moreover we support the active participation of the Government of the Republic of Turkey and our Prime Minister in their pursuit for the attainment of a peaceful solution in the region. </w:t>
      </w:r>
    </w:p>
    <w:p>
      <w:pPr>
        <w:pStyle w:val="NormalWeb"/>
        <w:numPr>
          <w:ilvl w:val="0"/>
          <w:numId w:val="2"/>
        </w:numPr>
        <w:tabs>
          <w:tab w:val="clear" w:pos="708"/>
          <w:tab w:val="left" w:pos="0" w:leader="none"/>
        </w:tabs>
        <w:ind w:left="0" w:right="0" w:hanging="0"/>
        <w:rPr>
          <w:rFonts w:ascii="Verdana" w:hAnsi="Verdana" w:cs="Verdana"/>
          <w:lang w:val="en-GB"/>
        </w:rPr>
      </w:pPr>
      <w:r>
        <w:rPr>
          <w:rFonts w:cs="Verdana" w:ascii="Verdana" w:hAnsi="Verdana"/>
          <w:lang w:val="en-GB"/>
        </w:rPr>
        <w:t xml:space="preserve">Living in this country for many centuries, we are equal citizens fulfilling our obligations as such; speak and think in Turkish, have been shaped by Turkish Culture. Furthermore we consider ourselves as part of the essential composition of our country. </w:t>
      </w:r>
    </w:p>
    <w:p>
      <w:pPr>
        <w:pStyle w:val="NormalWeb"/>
        <w:numPr>
          <w:ilvl w:val="0"/>
          <w:numId w:val="2"/>
        </w:numPr>
        <w:tabs>
          <w:tab w:val="clear" w:pos="708"/>
          <w:tab w:val="left" w:pos="0" w:leader="none"/>
        </w:tabs>
        <w:ind w:left="0" w:right="0" w:hanging="0"/>
        <w:rPr>
          <w:rFonts w:ascii="Verdana" w:hAnsi="Verdana" w:cs="Verdana"/>
          <w:lang w:val="en-GB"/>
        </w:rPr>
      </w:pPr>
      <w:r>
        <w:rPr>
          <w:rFonts w:cs="Verdana" w:ascii="Verdana" w:hAnsi="Verdana"/>
          <w:lang w:val="en-GB"/>
        </w:rPr>
        <w:t xml:space="preserve">We Turkish Jews are an inseparable part of the Turkish Republic and are deeply distressed from the insulting, humiliating accusations about our religion, and from being maliciously targeted by some national media. </w:t>
      </w:r>
    </w:p>
    <w:p>
      <w:pPr>
        <w:pStyle w:val="Normal"/>
        <w:numPr>
          <w:ilvl w:val="0"/>
          <w:numId w:val="2"/>
        </w:numPr>
        <w:tabs>
          <w:tab w:val="clear" w:pos="708"/>
          <w:tab w:val="left" w:pos="0" w:leader="none"/>
        </w:tabs>
        <w:ind w:left="0" w:right="0" w:hanging="0"/>
        <w:rPr>
          <w:rFonts w:ascii="Verdana" w:hAnsi="Verdana" w:cs="Verdana"/>
          <w:lang w:val="en-GB"/>
        </w:rPr>
      </w:pPr>
      <w:r>
        <w:rPr>
          <w:rFonts w:cs="Verdana" w:ascii="Verdana" w:hAnsi="Verdana"/>
          <w:lang w:val="en-GB"/>
        </w:rPr>
        <w:t>We know that the leaders of our country, intellectuals as well as people with common sense are paying attention to our worries about our community and to our call to attention. The speech Prime Minister Mr. Recep Tayyip Erdoğan has made on Tuesday expressing his position against anti-Semitism attests to this. We hope that this understanding will be shared by all the population and measures to ensure the continuity of this general sensitivity will be taken.</w:t>
      </w:r>
    </w:p>
    <w:p>
      <w:pPr>
        <w:pStyle w:val="Normal"/>
        <w:numPr>
          <w:ilvl w:val="0"/>
          <w:numId w:val="2"/>
        </w:numPr>
        <w:tabs>
          <w:tab w:val="clear" w:pos="708"/>
          <w:tab w:val="left" w:pos="0" w:leader="none"/>
        </w:tabs>
        <w:ind w:left="0" w:right="0" w:hanging="0"/>
        <w:rPr>
          <w:rFonts w:ascii="Verdana" w:hAnsi="Verdana" w:cs="Verdana"/>
          <w:lang w:val="en-GB"/>
        </w:rPr>
      </w:pPr>
      <w:r>
        <w:rPr>
          <w:rFonts w:cs="Verdana" w:ascii="Verdana" w:hAnsi="Verdana"/>
          <w:lang w:val="en-GB"/>
        </w:rPr>
      </w:r>
    </w:p>
    <w:p>
      <w:pPr>
        <w:pStyle w:val="Normal"/>
        <w:numPr>
          <w:ilvl w:val="0"/>
          <w:numId w:val="2"/>
        </w:numPr>
        <w:tabs>
          <w:tab w:val="clear" w:pos="708"/>
          <w:tab w:val="left" w:pos="0" w:leader="none"/>
        </w:tabs>
        <w:ind w:left="0" w:right="0" w:hanging="0"/>
        <w:rPr>
          <w:rFonts w:ascii="Verdana" w:hAnsi="Verdana" w:cs="Verdana"/>
          <w:lang w:val="en-GB"/>
        </w:rPr>
      </w:pPr>
      <w:r>
        <w:rPr>
          <w:rFonts w:cs="Verdana" w:ascii="Verdana" w:hAnsi="Verdana"/>
          <w:lang w:val="en-GB"/>
        </w:rPr>
        <w:t>The Jewish Community of Turkey</w:t>
      </w:r>
    </w:p>
    <w:p>
      <w:pPr>
        <w:pStyle w:val="Normal"/>
        <w:numPr>
          <w:ilvl w:val="0"/>
          <w:numId w:val="2"/>
        </w:numPr>
        <w:tabs>
          <w:tab w:val="clear" w:pos="708"/>
          <w:tab w:val="left" w:pos="0" w:leader="none"/>
        </w:tabs>
        <w:ind w:left="0" w:right="0" w:hanging="0"/>
        <w:rPr>
          <w:rFonts w:ascii="Verdana" w:hAnsi="Verdana" w:cs="Verdana"/>
          <w:lang w:val="en-GB"/>
        </w:rPr>
      </w:pPr>
      <w:r>
        <w:rPr>
          <w:rFonts w:cs="Verdana" w:ascii="Verdana" w:hAnsi="Verdana"/>
          <w:lang w:val="en-GB"/>
        </w:rPr>
      </w:r>
    </w:p>
    <w:p>
      <w:pPr>
        <w:pStyle w:val="Normal"/>
        <w:numPr>
          <w:ilvl w:val="0"/>
          <w:numId w:val="2"/>
        </w:numPr>
        <w:tabs>
          <w:tab w:val="clear" w:pos="708"/>
          <w:tab w:val="left" w:pos="0" w:leader="none"/>
        </w:tabs>
        <w:ind w:left="0" w:right="0" w:hanging="0"/>
        <w:rPr>
          <w:rFonts w:ascii="Verdana" w:hAnsi="Verdana" w:cs="Verdana"/>
          <w:lang w:val="en-GB"/>
        </w:rPr>
      </w:pPr>
      <w:hyperlink r:id="rId232">
        <w:r>
          <w:rPr>
            <w:rStyle w:val="InternetLink"/>
            <w:rFonts w:cs="Verdana" w:ascii="Verdana" w:hAnsi="Verdana"/>
            <w:lang w:val="en-GB"/>
          </w:rPr>
          <w:t>http://www.musevicemaati.com/index.php?newsId=41</w:t>
        </w:r>
      </w:hyperlink>
    </w:p>
    <w:p>
      <w:pPr>
        <w:pStyle w:val="Paragraphedeliste"/>
        <w:pBdr>
          <w:bottom w:val="single" w:sz="4" w:space="1" w:color="000000"/>
        </w:pBdr>
        <w:ind w:left="0" w:right="0" w:hanging="0"/>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sz w:val="30"/>
          <w:szCs w:val="30"/>
          <w:lang w:val="en-US"/>
        </w:rPr>
      </w:pPr>
      <w:r>
        <w:rPr>
          <w:rFonts w:cs="Verdana" w:ascii="Verdana" w:hAnsi="Verdana"/>
          <w:b/>
          <w:sz w:val="30"/>
          <w:szCs w:val="30"/>
          <w:lang w:val="en-US"/>
        </w:rPr>
        <w:t>Cyprus urges Turkey to account for 1,500 missing</w:t>
      </w:r>
    </w:p>
    <w:p>
      <w:pPr>
        <w:pStyle w:val="Normal"/>
        <w:numPr>
          <w:ilvl w:val="0"/>
          <w:numId w:val="2"/>
        </w:numPr>
        <w:tabs>
          <w:tab w:val="clear" w:pos="708"/>
          <w:tab w:val="left" w:pos="0" w:leader="none"/>
        </w:tabs>
        <w:ind w:left="0" w:right="0" w:hanging="0"/>
        <w:rPr>
          <w:rFonts w:ascii="Verdana" w:hAnsi="Verdana" w:cs="Verdana"/>
          <w:b/>
          <w:b/>
          <w:sz w:val="30"/>
          <w:szCs w:val="30"/>
          <w:lang w:val="en-US"/>
        </w:rPr>
      </w:pPr>
      <w:r>
        <w:rPr>
          <w:rFonts w:cs="Verdana" w:ascii="Verdana" w:hAnsi="Verdana"/>
          <w:b/>
          <w:sz w:val="30"/>
          <w:szCs w:val="30"/>
          <w:lang w:val="en-US"/>
        </w:rPr>
      </w:r>
    </w:p>
    <w:p>
      <w:pPr>
        <w:pStyle w:val="Normal"/>
        <w:numPr>
          <w:ilvl w:val="0"/>
          <w:numId w:val="2"/>
        </w:numPr>
        <w:tabs>
          <w:tab w:val="clear" w:pos="708"/>
          <w:tab w:val="left" w:pos="0" w:leader="none"/>
        </w:tabs>
        <w:ind w:left="0" w:right="0" w:hanging="0"/>
        <w:rPr>
          <w:rFonts w:ascii="Verdana" w:hAnsi="Verdana" w:cs="Verdana"/>
        </w:rPr>
      </w:pPr>
      <w:r>
        <w:rPr>
          <w:rFonts w:cs="Verdana" w:ascii="Verdana" w:hAnsi="Verdana"/>
        </w:rPr>
        <w:t>By MENELAOS HADJICOSTIS – 1 day ago</w:t>
      </w:r>
    </w:p>
    <w:p>
      <w:pPr>
        <w:pStyle w:val="Normal"/>
        <w:numPr>
          <w:ilvl w:val="0"/>
          <w:numId w:val="2"/>
        </w:numPr>
        <w:tabs>
          <w:tab w:val="clear" w:pos="708"/>
          <w:tab w:val="left" w:pos="0" w:leader="none"/>
        </w:tabs>
        <w:ind w:left="0" w:right="0" w:hanging="0"/>
        <w:rPr>
          <w:rFonts w:ascii="Verdana" w:hAnsi="Verdana" w:cs="Verdana"/>
        </w:rPr>
      </w:pPr>
      <w:r>
        <w:rPr>
          <w:rFonts w:cs="Verdana" w:ascii="Verdana" w:hAnsi="Verdana"/>
        </w:rPr>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t>NICOSIA, Cyprus (AP) — Cyprus urged Turkey on Friday to account for some 1,500 people missing since its invasion of the island 35 years ago. The call came after a former Turkish army conscript described how he had executed a prisoner of war.</w:t>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t>Later in the day, however, the conscript retracted his statement, saying it was false.</w:t>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t>Actor Attila Olgac reportedly told a Turkish television program this week that while serving in the Turkish army during the 1974 invasion he shot at least one prisoner dead on orders from a superior.</w:t>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t>"The first person that I killed was a 19-year-old soldier who was taken prisoner," Olgac was quoted as saying on the program, according to the Hurriyet newspaper's web site.</w:t>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t>"When I aimed my gun at his face, he spat on my face. I shot him in the forehead. He died. Later on, I killed nine more people during clashes," Olgac was quoted as saying.</w:t>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t>Turkey invaded and ethnically split Cyprus in response to a coup by Athens-backed supporters of union with Greece.</w:t>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t>In Cyprus on Friday, government spokesman Stefanos Stefanou described the interview as "shocking" and said it was the first time anyone had made such an admission.</w:t>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t>He said Olgac's remarks underscore Turkey's obligation to abide by European Court of Human Rights rulings and cooperate in uncovering the circumstances of the disappearances.</w:t>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t>In Greece, Foreign Ministry spokesman George Koumoutsakos said Olgac's account was "a stunning testimony and confession," and he urged Turkey to take action.</w:t>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t>"Turkey must cooperate to ensure that all the disappearances that took place during the Turkish invasion are fully investigated," Koumoutsakos said.</w:t>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t>But on Friday, Olgac said in a statement that his remarks on Thursday's television program were not true, and that he made them up to attract attention to the brutality of war.</w:t>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t>"My words that 'I killed 10 people including a prisoner' was a scenario," Olgac said in a statement sent to media organizations on Friday, Hurriyet newspaper's web site reported. "I want to inform the public that they had nothing to do with truth."</w:t>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t>Around 1,500 Greek Cypriots and 500 Turkish Cypriots vanished during the invasion and in clashes in the early 1960s.</w:t>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t>A United Nations-sponsored exhumation and identification program has so far unearthed the remains of 466 people from 230 burial sites on both sides of the divide.</w:t>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t>To date, the remains of 110 people have been identified and returned to their families.</w:t>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r>
    </w:p>
    <w:p>
      <w:pPr>
        <w:pStyle w:val="Normal"/>
        <w:numPr>
          <w:ilvl w:val="0"/>
          <w:numId w:val="2"/>
        </w:numPr>
        <w:tabs>
          <w:tab w:val="clear" w:pos="708"/>
          <w:tab w:val="left" w:pos="0" w:leader="none"/>
        </w:tabs>
        <w:ind w:left="0" w:right="0" w:hanging="0"/>
        <w:rPr>
          <w:rFonts w:ascii="Verdana" w:hAnsi="Verdana" w:cs="Verdana"/>
          <w:lang w:val="en-US"/>
        </w:rPr>
      </w:pPr>
      <w:r>
        <w:rPr>
          <w:rFonts w:cs="Verdana" w:ascii="Verdana" w:hAnsi="Verdana"/>
          <w:lang w:val="en-US"/>
        </w:rPr>
        <w:t>Relatives of missing Greek Cypriots, however, say the U.N. program does not go far enough and have a long-standing demand for a formal investigation to account for the fate of the missing.</w:t>
      </w:r>
    </w:p>
    <w:p>
      <w:pPr>
        <w:pStyle w:val="Normal"/>
        <w:numPr>
          <w:ilvl w:val="0"/>
          <w:numId w:val="2"/>
        </w:numPr>
        <w:pBdr>
          <w:bottom w:val="single" w:sz="4" w:space="1" w:color="000000"/>
        </w:pBdr>
        <w:tabs>
          <w:tab w:val="clear" w:pos="708"/>
          <w:tab w:val="left" w:pos="0" w:leader="none"/>
        </w:tabs>
        <w:ind w:left="0" w:right="0" w:hanging="0"/>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numPr>
          <w:ilvl w:val="0"/>
          <w:numId w:val="2"/>
        </w:numPr>
        <w:tabs>
          <w:tab w:val="clear" w:pos="708"/>
          <w:tab w:val="left" w:pos="0" w:leader="none"/>
        </w:tabs>
        <w:ind w:left="0" w:right="0" w:hanging="0"/>
        <w:rPr>
          <w:rFonts w:ascii="Verdana" w:hAnsi="Verdana" w:cs="Verdana"/>
          <w:b/>
          <w:b/>
          <w:lang w:val="en-US"/>
        </w:rPr>
      </w:pPr>
      <w:bookmarkStart w:id="1" w:name="To"/>
      <w:r>
        <w:rPr>
          <w:rFonts w:cs="Verdana" w:ascii="Verdana" w:hAnsi="Verdana"/>
          <w:b/>
          <w:lang w:val="en-US"/>
        </w:rPr>
        <w:t xml:space="preserve">CASE OF </w:t>
      </w:r>
      <w:bookmarkEnd w:id="1"/>
      <w:r>
        <w:rPr>
          <w:rFonts w:cs="Verdana" w:ascii="Verdana" w:hAnsi="Verdana"/>
          <w:b/>
          <w:lang w:val="en-US"/>
        </w:rPr>
        <w:t>GAVRIEL v. TURKEY</w:t>
      </w:r>
    </w:p>
    <w:p>
      <w:pPr>
        <w:pStyle w:val="Normal"/>
        <w:numPr>
          <w:ilvl w:val="0"/>
          <w:numId w:val="2"/>
        </w:numPr>
        <w:tabs>
          <w:tab w:val="clear" w:pos="708"/>
          <w:tab w:val="left" w:pos="0" w:leader="none"/>
        </w:tabs>
        <w:ind w:left="0" w:right="0" w:hanging="0"/>
        <w:jc w:val="center"/>
        <w:rPr>
          <w:rFonts w:ascii="Verdana" w:hAnsi="Verdana" w:cs="Verdana"/>
          <w:b/>
          <w:b/>
          <w:lang w:val="en-US"/>
        </w:rPr>
      </w:pPr>
      <w:r>
        <w:rPr>
          <w:rFonts w:cs="Verdana" w:ascii="Verdana" w:hAnsi="Verdana"/>
          <w:b/>
          <w:lang w:val="en-US"/>
        </w:rPr>
      </w:r>
    </w:p>
    <w:p>
      <w:pPr>
        <w:pStyle w:val="Normal"/>
        <w:numPr>
          <w:ilvl w:val="0"/>
          <w:numId w:val="2"/>
        </w:numPr>
        <w:tabs>
          <w:tab w:val="clear" w:pos="708"/>
          <w:tab w:val="left" w:pos="0" w:leader="none"/>
        </w:tabs>
        <w:ind w:left="0" w:right="0" w:hanging="0"/>
        <w:rPr>
          <w:rFonts w:ascii="Verdana" w:hAnsi="Verdana" w:cs="Verdana"/>
          <w:i/>
          <w:i/>
        </w:rPr>
      </w:pPr>
      <w:r>
        <w:rPr>
          <w:rFonts w:cs="Verdana" w:ascii="Verdana" w:hAnsi="Verdana"/>
          <w:i/>
        </w:rPr>
        <w:t>(Application no. 41355/98)</w:t>
      </w:r>
    </w:p>
    <w:p>
      <w:pPr>
        <w:pStyle w:val="Normal"/>
        <w:numPr>
          <w:ilvl w:val="0"/>
          <w:numId w:val="2"/>
        </w:numPr>
        <w:tabs>
          <w:tab w:val="clear" w:pos="708"/>
          <w:tab w:val="left" w:pos="0" w:leader="none"/>
        </w:tabs>
        <w:ind w:left="0" w:right="0" w:hanging="0"/>
        <w:jc w:val="center"/>
        <w:rPr>
          <w:rFonts w:ascii="Verdana" w:hAnsi="Verdana" w:cs="Verdana"/>
          <w:i/>
          <w:i/>
        </w:rPr>
      </w:pPr>
      <w:r>
        <w:rPr>
          <w:rFonts w:cs="Verdana" w:ascii="Verdana" w:hAnsi="Verdana"/>
          <w:i/>
        </w:rPr>
      </w:r>
    </w:p>
    <w:p>
      <w:pPr>
        <w:pStyle w:val="Normal"/>
        <w:numPr>
          <w:ilvl w:val="0"/>
          <w:numId w:val="2"/>
        </w:numPr>
        <w:tabs>
          <w:tab w:val="clear" w:pos="708"/>
          <w:tab w:val="left" w:pos="0" w:leader="none"/>
        </w:tabs>
        <w:ind w:left="0" w:right="0" w:hanging="0"/>
        <w:rPr>
          <w:rFonts w:ascii="Verdana" w:hAnsi="Verdana" w:cs="Verdana"/>
        </w:rPr>
      </w:pPr>
      <w:r>
        <w:rPr>
          <w:rFonts w:cs="Verdana" w:ascii="Verdana" w:hAnsi="Verdana"/>
        </w:rPr>
        <w:t>JUDGMENT</w:t>
      </w:r>
    </w:p>
    <w:p>
      <w:pPr>
        <w:pStyle w:val="Normal"/>
        <w:numPr>
          <w:ilvl w:val="0"/>
          <w:numId w:val="2"/>
        </w:numPr>
        <w:tabs>
          <w:tab w:val="clear" w:pos="708"/>
          <w:tab w:val="left" w:pos="0" w:leader="none"/>
        </w:tabs>
        <w:ind w:left="0" w:right="0" w:hanging="0"/>
        <w:jc w:val="center"/>
        <w:rPr>
          <w:rFonts w:ascii="Verdana" w:hAnsi="Verdana" w:cs="Verdana"/>
        </w:rPr>
      </w:pPr>
      <w:r>
        <w:rPr>
          <w:rFonts w:cs="Verdana" w:ascii="Verdana" w:hAnsi="Verdana"/>
        </w:rPr>
      </w:r>
    </w:p>
    <w:p>
      <w:pPr>
        <w:pStyle w:val="Normal"/>
        <w:numPr>
          <w:ilvl w:val="0"/>
          <w:numId w:val="2"/>
        </w:numPr>
        <w:tabs>
          <w:tab w:val="clear" w:pos="708"/>
          <w:tab w:val="left" w:pos="0" w:leader="none"/>
        </w:tabs>
        <w:ind w:left="0" w:right="0" w:hanging="0"/>
        <w:rPr>
          <w:rFonts w:ascii="Verdana" w:hAnsi="Verdana" w:cs="Verdana"/>
        </w:rPr>
      </w:pPr>
      <w:r>
        <w:rPr>
          <w:rFonts w:cs="Verdana" w:ascii="Verdana" w:hAnsi="Verdana"/>
        </w:rPr>
        <w:t>STRASBOURG</w:t>
      </w:r>
    </w:p>
    <w:p>
      <w:pPr>
        <w:pStyle w:val="Normal"/>
        <w:numPr>
          <w:ilvl w:val="0"/>
          <w:numId w:val="2"/>
        </w:numPr>
        <w:tabs>
          <w:tab w:val="clear" w:pos="708"/>
          <w:tab w:val="left" w:pos="0" w:leader="none"/>
        </w:tabs>
        <w:ind w:left="0" w:right="0" w:hanging="0"/>
        <w:jc w:val="center"/>
        <w:rPr>
          <w:rFonts w:ascii="Verdana" w:hAnsi="Verdana" w:cs="Verdana"/>
        </w:rPr>
      </w:pPr>
      <w:r>
        <w:rPr>
          <w:rFonts w:cs="Verdana" w:ascii="Verdana" w:hAnsi="Verdana"/>
        </w:rPr>
      </w:r>
    </w:p>
    <w:p>
      <w:pPr>
        <w:pStyle w:val="Normal"/>
        <w:numPr>
          <w:ilvl w:val="0"/>
          <w:numId w:val="2"/>
        </w:numPr>
        <w:tabs>
          <w:tab w:val="clear" w:pos="708"/>
          <w:tab w:val="left" w:pos="0" w:leader="none"/>
        </w:tabs>
        <w:ind w:left="0" w:right="0" w:hanging="0"/>
        <w:rPr>
          <w:rFonts w:ascii="Verdana" w:hAnsi="Verdana" w:cs="Verdana"/>
        </w:rPr>
      </w:pPr>
      <w:r>
        <w:rPr>
          <w:rFonts w:cs="Verdana" w:ascii="Verdana" w:hAnsi="Verdana"/>
        </w:rPr>
        <w:t>20 January 2009</w:t>
      </w:r>
    </w:p>
    <w:p>
      <w:pPr>
        <w:pStyle w:val="Normal"/>
        <w:numPr>
          <w:ilvl w:val="0"/>
          <w:numId w:val="2"/>
        </w:numPr>
        <w:tabs>
          <w:tab w:val="clear" w:pos="708"/>
          <w:tab w:val="left" w:pos="0" w:leader="none"/>
        </w:tabs>
        <w:ind w:left="0" w:right="0" w:hanging="0"/>
        <w:jc w:val="center"/>
        <w:rPr>
          <w:rFonts w:ascii="Verdana" w:hAnsi="Verdana" w:cs="Verdana"/>
        </w:rPr>
      </w:pPr>
      <w:r>
        <w:rPr>
          <w:rFonts w:cs="Verdana" w:ascii="Verdana" w:hAnsi="Verdana"/>
        </w:rPr>
      </w:r>
    </w:p>
    <w:p>
      <w:pPr>
        <w:pStyle w:val="Normal"/>
        <w:numPr>
          <w:ilvl w:val="0"/>
          <w:numId w:val="2"/>
        </w:numPr>
        <w:tabs>
          <w:tab w:val="clear" w:pos="708"/>
          <w:tab w:val="left" w:pos="0" w:leader="none"/>
        </w:tabs>
        <w:ind w:left="0" w:right="0" w:hanging="0"/>
        <w:jc w:val="both"/>
        <w:rPr>
          <w:rFonts w:ascii="Verdana" w:hAnsi="Verdana" w:cs="Verdana"/>
          <w:i/>
          <w:i/>
          <w:lang w:val="en-US"/>
        </w:rPr>
      </w:pPr>
      <w:r>
        <w:rPr>
          <w:rFonts w:cs="Verdana" w:ascii="Verdana" w:hAnsi="Verdana"/>
          <w:i/>
          <w:lang w:val="en-US"/>
        </w:rPr>
        <w:t>This judgment will become final in the circumstances set out in Article 44 § 2 of the Convention. It may be subject to editorial revision.</w:t>
      </w:r>
    </w:p>
    <w:p>
      <w:pPr>
        <w:pStyle w:val="Normal"/>
        <w:numPr>
          <w:ilvl w:val="0"/>
          <w:numId w:val="2"/>
        </w:numPr>
        <w:tabs>
          <w:tab w:val="clear" w:pos="708"/>
          <w:tab w:val="left" w:pos="0" w:leader="none"/>
        </w:tabs>
        <w:ind w:left="0" w:right="0" w:hanging="0"/>
        <w:rPr>
          <w:rFonts w:ascii="Verdana" w:hAnsi="Verdana" w:cs="Verdana"/>
          <w:b/>
          <w:b/>
          <w:lang w:val="en-US"/>
        </w:rPr>
      </w:pPr>
      <w:r>
        <w:rPr>
          <w:rFonts w:cs="Verdana" w:ascii="Verdana" w:hAnsi="Verdana"/>
          <w:b/>
          <w:lang w:val="en-US"/>
        </w:rPr>
        <w:t>In the case of Gavriel v. Turkey,</w:t>
      </w:r>
    </w:p>
    <w:p>
      <w:pPr>
        <w:pStyle w:val="JuPara"/>
        <w:numPr>
          <w:ilvl w:val="0"/>
          <w:numId w:val="2"/>
        </w:numPr>
        <w:tabs>
          <w:tab w:val="clear" w:pos="708"/>
          <w:tab w:val="left" w:pos="0" w:leader="none"/>
        </w:tabs>
        <w:ind w:left="0" w:right="0" w:hanging="0"/>
        <w:jc w:val="left"/>
        <w:rPr>
          <w:rFonts w:ascii="Verdana" w:hAnsi="Verdana" w:cs="Verdana"/>
          <w:szCs w:val="24"/>
        </w:rPr>
      </w:pPr>
      <w:r>
        <w:rPr>
          <w:rFonts w:cs="Verdana" w:ascii="Verdana" w:hAnsi="Verdana"/>
          <w:szCs w:val="24"/>
        </w:rPr>
        <w:t>The European Court of Human Rights (Fourth Section), sitting as a Chamber composed of:</w:t>
      </w:r>
    </w:p>
    <w:p>
      <w:pPr>
        <w:pStyle w:val="JuJudges"/>
        <w:numPr>
          <w:ilvl w:val="0"/>
          <w:numId w:val="2"/>
        </w:numPr>
        <w:tabs>
          <w:tab w:val="left" w:pos="0" w:leader="none"/>
          <w:tab w:val="left" w:pos="567" w:leader="none"/>
          <w:tab w:val="left" w:pos="1134" w:leader="none"/>
        </w:tabs>
        <w:ind w:left="0" w:right="0" w:hanging="0"/>
        <w:jc w:val="both"/>
        <w:rPr/>
      </w:pPr>
      <w:r>
        <w:rPr>
          <w:rFonts w:cs="Verdana" w:ascii="Verdana" w:hAnsi="Verdana"/>
          <w:szCs w:val="24"/>
        </w:rPr>
        <w:t>Nicolas Bratza,</w:t>
      </w:r>
      <w:r>
        <w:rPr>
          <w:rFonts w:cs="Verdana" w:ascii="Verdana" w:hAnsi="Verdana"/>
          <w:i/>
          <w:szCs w:val="24"/>
        </w:rPr>
        <w:t xml:space="preserve"> President,</w:t>
        <w:br/>
      </w:r>
      <w:r>
        <w:rPr>
          <w:rFonts w:cs="Verdana" w:ascii="Verdana" w:hAnsi="Verdana"/>
          <w:szCs w:val="24"/>
        </w:rPr>
        <w:t>Lech Garlicki,</w:t>
      </w:r>
      <w:r>
        <w:rPr>
          <w:rFonts w:cs="Verdana" w:ascii="Verdana" w:hAnsi="Verdana"/>
          <w:i/>
          <w:szCs w:val="24"/>
        </w:rPr>
        <w:br/>
      </w:r>
      <w:r>
        <w:rPr>
          <w:rFonts w:cs="Verdana" w:ascii="Verdana" w:hAnsi="Verdana"/>
          <w:szCs w:val="24"/>
        </w:rPr>
        <w:t>Ljiljana Mijović,</w:t>
      </w:r>
      <w:r>
        <w:rPr>
          <w:rFonts w:cs="Verdana" w:ascii="Verdana" w:hAnsi="Verdana"/>
          <w:i/>
          <w:szCs w:val="24"/>
        </w:rPr>
        <w:br/>
      </w:r>
      <w:r>
        <w:rPr>
          <w:rFonts w:cs="Verdana" w:ascii="Verdana" w:hAnsi="Verdana"/>
          <w:szCs w:val="24"/>
        </w:rPr>
        <w:t>Ján Šikuta,</w:t>
      </w:r>
      <w:r>
        <w:rPr>
          <w:rFonts w:cs="Verdana" w:ascii="Verdana" w:hAnsi="Verdana"/>
          <w:i/>
          <w:szCs w:val="24"/>
        </w:rPr>
        <w:br/>
      </w:r>
      <w:r>
        <w:rPr>
          <w:rFonts w:cs="Verdana" w:ascii="Verdana" w:hAnsi="Verdana"/>
          <w:szCs w:val="24"/>
        </w:rPr>
        <w:t>Päivi Hirvelä</w:t>
      </w:r>
      <w:r>
        <w:rPr>
          <w:rFonts w:cs="Verdana" w:ascii="Verdana" w:hAnsi="Verdana"/>
          <w:i/>
          <w:szCs w:val="24"/>
        </w:rPr>
        <w:t>,</w:t>
        <w:br/>
      </w:r>
      <w:r>
        <w:rPr>
          <w:rFonts w:cs="Verdana" w:ascii="Verdana" w:hAnsi="Verdana"/>
          <w:szCs w:val="24"/>
        </w:rPr>
        <w:t>Işıl Karakaş,</w:t>
      </w:r>
      <w:r>
        <w:rPr>
          <w:rFonts w:cs="Verdana" w:ascii="Verdana" w:hAnsi="Verdana"/>
          <w:i/>
          <w:szCs w:val="24"/>
        </w:rPr>
        <w:t xml:space="preserve"> judges,</w:t>
        <w:br/>
      </w:r>
      <w:r>
        <w:rPr>
          <w:rFonts w:cs="Verdana" w:ascii="Verdana" w:hAnsi="Verdana"/>
          <w:szCs w:val="24"/>
        </w:rPr>
        <w:t>and Lawrence</w:t>
      </w:r>
      <w:r>
        <w:rPr>
          <w:rStyle w:val="JuSignedChar"/>
          <w:rFonts w:cs="Verdana" w:ascii="Verdana" w:hAnsi="Verdana"/>
          <w:szCs w:val="24"/>
        </w:rPr>
        <w:t xml:space="preserve"> </w:t>
      </w:r>
      <w:r>
        <w:rPr>
          <w:rFonts w:cs="Verdana" w:ascii="Verdana" w:hAnsi="Verdana"/>
          <w:szCs w:val="24"/>
        </w:rPr>
        <w:t>Early</w:t>
      </w:r>
      <w:r>
        <w:rPr>
          <w:rStyle w:val="JuSignedChar"/>
          <w:rFonts w:cs="Verdana" w:ascii="Verdana" w:hAnsi="Verdana"/>
          <w:szCs w:val="24"/>
        </w:rPr>
        <w:t xml:space="preserve">, </w:t>
      </w:r>
      <w:r>
        <w:rPr>
          <w:rFonts w:cs="Verdana" w:ascii="Verdana" w:hAnsi="Verdana"/>
          <w:i/>
          <w:szCs w:val="24"/>
        </w:rPr>
        <w:t>Section Registrar</w:t>
      </w:r>
      <w:r>
        <w:rPr>
          <w:rFonts w:cs="Verdana" w:ascii="Verdana" w:hAnsi="Verdana"/>
          <w:szCs w:val="24"/>
        </w:rPr>
        <w:t>,</w:t>
      </w:r>
    </w:p>
    <w:p>
      <w:pPr>
        <w:pStyle w:val="JuPara"/>
        <w:numPr>
          <w:ilvl w:val="0"/>
          <w:numId w:val="2"/>
        </w:numPr>
        <w:tabs>
          <w:tab w:val="clear" w:pos="708"/>
          <w:tab w:val="left" w:pos="0" w:leader="none"/>
        </w:tabs>
        <w:ind w:left="0" w:right="0" w:hanging="0"/>
        <w:jc w:val="left"/>
        <w:rPr>
          <w:rFonts w:ascii="Verdana" w:hAnsi="Verdana" w:cs="Verdana"/>
          <w:szCs w:val="24"/>
        </w:rPr>
      </w:pPr>
      <w:r>
        <w:rPr>
          <w:rFonts w:cs="Verdana" w:ascii="Verdana" w:hAnsi="Verdana"/>
          <w:szCs w:val="24"/>
        </w:rPr>
        <w:t>Having deliberated in private on 16 December 2008,</w:t>
      </w:r>
    </w:p>
    <w:p>
      <w:pPr>
        <w:pStyle w:val="JuPara"/>
        <w:numPr>
          <w:ilvl w:val="0"/>
          <w:numId w:val="2"/>
        </w:numPr>
        <w:tabs>
          <w:tab w:val="clear" w:pos="708"/>
          <w:tab w:val="left" w:pos="0" w:leader="none"/>
        </w:tabs>
        <w:ind w:left="0" w:right="0" w:hanging="0"/>
        <w:jc w:val="left"/>
        <w:rPr>
          <w:rFonts w:ascii="Verdana" w:hAnsi="Verdana" w:cs="Verdana"/>
          <w:szCs w:val="24"/>
        </w:rPr>
      </w:pPr>
      <w:r>
        <w:rPr>
          <w:rFonts w:cs="Verdana" w:ascii="Verdana" w:hAnsi="Verdana"/>
          <w:szCs w:val="24"/>
        </w:rPr>
        <w:t>Delivers the following judgment, which was adopted on that date:</w:t>
      </w:r>
    </w:p>
    <w:p>
      <w:pPr>
        <w:pStyle w:val="JuPara"/>
        <w:numPr>
          <w:ilvl w:val="0"/>
          <w:numId w:val="2"/>
        </w:numPr>
        <w:tabs>
          <w:tab w:val="clear" w:pos="708"/>
          <w:tab w:val="left" w:pos="0" w:leader="none"/>
        </w:tabs>
        <w:ind w:left="0" w:right="0" w:hanging="0"/>
        <w:jc w:val="left"/>
        <w:rPr>
          <w:rFonts w:ascii="Verdana" w:hAnsi="Verdana" w:cs="Verdana"/>
          <w:szCs w:val="24"/>
        </w:rPr>
      </w:pPr>
      <w:r>
        <w:rPr>
          <w:rFonts w:cs="Verdana" w:ascii="Verdana" w:hAnsi="Verdana"/>
          <w:szCs w:val="24"/>
        </w:rPr>
        <w:t>PROCEDURE</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1</w:t>
      </w:r>
      <w:r>
        <w:rPr>
          <w:szCs w:val="24"/>
        </w:rPr>
        <w:fldChar w:fldCharType="end"/>
      </w:r>
      <w:r>
        <w:rPr>
          <w:rFonts w:cs="Verdana" w:ascii="Verdana" w:hAnsi="Verdana"/>
          <w:szCs w:val="24"/>
        </w:rPr>
        <w:t>.  The case originated in an application (no. 41355/98) against the Republic of Turkey lodged with the European Commission of Human Rights (“the Commission”) under former Article 25 of the Convention for the Protection of Human Rights and Fundamental Freedoms (“the Convention”) by a Cypriot national, Mr Savvas Gavriel (“the applicant”), on 27 March 1998.</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2</w:t>
      </w:r>
      <w:r>
        <w:rPr>
          <w:szCs w:val="24"/>
        </w:rPr>
        <w:fldChar w:fldCharType="end"/>
      </w:r>
      <w:r>
        <w:rPr>
          <w:rFonts w:cs="Verdana" w:ascii="Verdana" w:hAnsi="Verdana"/>
          <w:szCs w:val="24"/>
        </w:rPr>
        <w:t>.  The applicant was represented by Mr C. Clerides, a lawyer practising in Nicosia. The Turkish Government (“the Government”) were represented by their Agent, Mr Z.M. Necatigil.</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3</w:t>
      </w:r>
      <w:r>
        <w:rPr>
          <w:szCs w:val="24"/>
        </w:rPr>
        <w:fldChar w:fldCharType="end"/>
      </w:r>
      <w:r>
        <w:rPr>
          <w:rFonts w:cs="Verdana" w:ascii="Verdana" w:hAnsi="Verdana"/>
          <w:szCs w:val="24"/>
        </w:rPr>
        <w:t>.  The applicant alleged, in particular, that the Turkish occupation of the northern part of Cyprus had prevented him from having access to his home and properties.</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4</w:t>
      </w:r>
      <w:r>
        <w:rPr>
          <w:szCs w:val="24"/>
        </w:rPr>
        <w:fldChar w:fldCharType="end"/>
      </w:r>
      <w:r>
        <w:rPr>
          <w:rFonts w:cs="Verdana" w:ascii="Verdana" w:hAnsi="Verdana"/>
          <w:szCs w:val="24"/>
        </w:rPr>
        <w:t>.  The application was transmitted to the Court on 1 November 1998, when Protocol No. 11 to the Convention came into force (Article 5 § 2 of Protocol No. 11).</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5</w:t>
      </w:r>
      <w:r>
        <w:rPr>
          <w:szCs w:val="24"/>
        </w:rPr>
        <w:fldChar w:fldCharType="end"/>
      </w:r>
      <w:r>
        <w:rPr>
          <w:rFonts w:cs="Verdana" w:ascii="Verdana" w:hAnsi="Verdana"/>
          <w:szCs w:val="24"/>
        </w:rPr>
        <w:t>.  By a decision of 1 February 2000 the Court declared the application admissible.</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6</w:t>
      </w:r>
      <w:r>
        <w:rPr>
          <w:szCs w:val="24"/>
        </w:rPr>
        <w:fldChar w:fldCharType="end"/>
      </w:r>
      <w:r>
        <w:rPr>
          <w:rFonts w:cs="Verdana" w:ascii="Verdana" w:hAnsi="Verdana"/>
          <w:szCs w:val="24"/>
        </w:rPr>
        <w:t>.  The applicant and the Government each filed observations on the merits (Rule 59 § 1). In addition, third-party comments were received from the Government of Cyprus, which had exercised its right to intervene (Article 36 § 1 of the Convention and Rule 44 § 1 (b)).</w:t>
      </w:r>
    </w:p>
    <w:p>
      <w:pPr>
        <w:pStyle w:val="JuPara"/>
        <w:numPr>
          <w:ilvl w:val="0"/>
          <w:numId w:val="2"/>
        </w:numPr>
        <w:tabs>
          <w:tab w:val="clear" w:pos="708"/>
          <w:tab w:val="left" w:pos="0" w:leader="none"/>
        </w:tabs>
        <w:ind w:left="0" w:right="0" w:hanging="0"/>
        <w:jc w:val="left"/>
        <w:rPr>
          <w:rFonts w:ascii="Verdana" w:hAnsi="Verdana" w:cs="Verdana"/>
          <w:szCs w:val="24"/>
        </w:rPr>
      </w:pPr>
      <w:r>
        <w:rPr>
          <w:rFonts w:cs="Verdana" w:ascii="Verdana" w:hAnsi="Verdana"/>
          <w:szCs w:val="24"/>
        </w:rPr>
      </w:r>
    </w:p>
    <w:p>
      <w:pPr>
        <w:pStyle w:val="JuPara"/>
        <w:numPr>
          <w:ilvl w:val="0"/>
          <w:numId w:val="2"/>
        </w:numPr>
        <w:tabs>
          <w:tab w:val="clear" w:pos="708"/>
          <w:tab w:val="left" w:pos="0" w:leader="none"/>
        </w:tabs>
        <w:ind w:left="0" w:right="0" w:hanging="0"/>
        <w:jc w:val="left"/>
        <w:rPr>
          <w:rFonts w:ascii="Verdana" w:hAnsi="Verdana" w:cs="Verdana"/>
          <w:szCs w:val="24"/>
        </w:rPr>
      </w:pPr>
      <w:r>
        <w:rPr>
          <w:rFonts w:cs="Verdana" w:ascii="Verdana" w:hAnsi="Verdana"/>
          <w:szCs w:val="24"/>
        </w:rPr>
        <w:t>THE FACTS</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7</w:t>
      </w:r>
      <w:r>
        <w:rPr>
          <w:szCs w:val="24"/>
        </w:rPr>
        <w:fldChar w:fldCharType="end"/>
      </w:r>
      <w:r>
        <w:rPr>
          <w:rFonts w:cs="Verdana" w:ascii="Verdana" w:hAnsi="Verdana"/>
          <w:szCs w:val="24"/>
        </w:rPr>
        <w:t>.  The applicant was born in 1942 and lives in the United Kingdom.</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8</w:t>
      </w:r>
      <w:r>
        <w:rPr>
          <w:szCs w:val="24"/>
        </w:rPr>
        <w:fldChar w:fldCharType="end"/>
      </w:r>
      <w:r>
        <w:rPr>
          <w:rFonts w:cs="Verdana" w:ascii="Verdana" w:hAnsi="Verdana"/>
          <w:szCs w:val="24"/>
        </w:rPr>
        <w:t>.  The applicant claimed that until 14 August 1974 he and his family used to live in Morphou (Cyprus) in a detached house with a yard (area: 229 sq. m). This property was registered in the name of the applicant's wife under plot no. 315, sheet/plan 19/32.5.2. On 14 August 1974, as the Turkish forces were advancing, the applicant and his family fled their home leaving behind all its contents, including precious personal belongings.</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9</w:t>
      </w:r>
      <w:r>
        <w:rPr>
          <w:szCs w:val="24"/>
        </w:rPr>
        <w:fldChar w:fldCharType="end"/>
      </w:r>
      <w:r>
        <w:rPr>
          <w:rFonts w:cs="Verdana" w:ascii="Verdana" w:hAnsi="Verdana"/>
          <w:szCs w:val="24"/>
        </w:rPr>
        <w:t>.  The applicant also claimed that he was the owner of the following plots of land in northern Cyprus:</w:t>
      </w:r>
    </w:p>
    <w:p>
      <w:pPr>
        <w:pStyle w:val="JuPara"/>
        <w:numPr>
          <w:ilvl w:val="0"/>
          <w:numId w:val="2"/>
        </w:numPr>
        <w:tabs>
          <w:tab w:val="clear" w:pos="708"/>
          <w:tab w:val="left" w:pos="0" w:leader="none"/>
        </w:tabs>
        <w:ind w:left="0" w:right="0" w:hanging="0"/>
        <w:jc w:val="left"/>
        <w:rPr>
          <w:rFonts w:ascii="Verdana" w:hAnsi="Verdana" w:cs="Verdana"/>
          <w:szCs w:val="24"/>
        </w:rPr>
      </w:pPr>
      <w:r>
        <w:rPr>
          <w:rFonts w:cs="Verdana" w:ascii="Verdana" w:hAnsi="Verdana"/>
          <w:szCs w:val="24"/>
        </w:rPr>
        <w:t>(a)  Nicosia/Kapouti, plot no. 576, sheet/plan 19/16, field, area: 5,017 sq. m;</w:t>
      </w:r>
    </w:p>
    <w:p>
      <w:pPr>
        <w:pStyle w:val="JuPara"/>
        <w:numPr>
          <w:ilvl w:val="0"/>
          <w:numId w:val="2"/>
        </w:numPr>
        <w:tabs>
          <w:tab w:val="clear" w:pos="708"/>
          <w:tab w:val="left" w:pos="0" w:leader="none"/>
        </w:tabs>
        <w:ind w:left="0" w:right="0" w:hanging="0"/>
        <w:jc w:val="left"/>
        <w:rPr>
          <w:rFonts w:ascii="Verdana" w:hAnsi="Verdana" w:cs="Verdana"/>
          <w:szCs w:val="24"/>
        </w:rPr>
      </w:pPr>
      <w:r>
        <w:rPr>
          <w:rFonts w:cs="Verdana" w:ascii="Verdana" w:hAnsi="Verdana"/>
          <w:szCs w:val="24"/>
        </w:rPr>
        <w:t>(b)  Kyrenia/Livera, plot no. 39/1, sheet/plan 5/62W1, field, area: 112,149 sq. m;</w:t>
      </w:r>
    </w:p>
    <w:p>
      <w:pPr>
        <w:pStyle w:val="JuPara"/>
        <w:numPr>
          <w:ilvl w:val="0"/>
          <w:numId w:val="2"/>
        </w:numPr>
        <w:tabs>
          <w:tab w:val="clear" w:pos="708"/>
          <w:tab w:val="left" w:pos="0" w:leader="none"/>
        </w:tabs>
        <w:ind w:left="0" w:right="0" w:hanging="0"/>
        <w:jc w:val="left"/>
        <w:rPr>
          <w:rFonts w:ascii="Verdana" w:hAnsi="Verdana" w:cs="Verdana"/>
          <w:szCs w:val="24"/>
        </w:rPr>
      </w:pPr>
      <w:r>
        <w:rPr>
          <w:rFonts w:cs="Verdana" w:ascii="Verdana" w:hAnsi="Verdana"/>
          <w:szCs w:val="24"/>
        </w:rPr>
        <w:t>(c)  Kyrenia/Livera, plot no. 14, sheet/plan 5/62W2, field, area: 171,549 sq. m;</w:t>
      </w:r>
    </w:p>
    <w:p>
      <w:pPr>
        <w:pStyle w:val="JuPara"/>
        <w:numPr>
          <w:ilvl w:val="0"/>
          <w:numId w:val="2"/>
        </w:numPr>
        <w:tabs>
          <w:tab w:val="clear" w:pos="708"/>
          <w:tab w:val="left" w:pos="0" w:leader="none"/>
        </w:tabs>
        <w:ind w:left="0" w:right="0" w:hanging="0"/>
        <w:jc w:val="left"/>
        <w:rPr>
          <w:rFonts w:ascii="Verdana" w:hAnsi="Verdana" w:cs="Verdana"/>
          <w:szCs w:val="24"/>
        </w:rPr>
      </w:pPr>
      <w:r>
        <w:rPr>
          <w:rFonts w:cs="Verdana" w:ascii="Verdana" w:hAnsi="Verdana"/>
          <w:szCs w:val="24"/>
        </w:rPr>
        <w:t>(d)  Kyrenia/Livera, plot no. 34, sheet/plan 5/63W1, field, area: 22,074 sq. m;</w:t>
      </w:r>
    </w:p>
    <w:p>
      <w:pPr>
        <w:pStyle w:val="JuPara"/>
        <w:numPr>
          <w:ilvl w:val="0"/>
          <w:numId w:val="2"/>
        </w:numPr>
        <w:tabs>
          <w:tab w:val="clear" w:pos="708"/>
          <w:tab w:val="left" w:pos="0" w:leader="none"/>
        </w:tabs>
        <w:ind w:left="0" w:right="0" w:hanging="0"/>
        <w:jc w:val="left"/>
        <w:rPr>
          <w:rFonts w:ascii="Verdana" w:hAnsi="Verdana" w:cs="Verdana"/>
          <w:szCs w:val="24"/>
        </w:rPr>
      </w:pPr>
      <w:r>
        <w:rPr>
          <w:rFonts w:cs="Verdana" w:ascii="Verdana" w:hAnsi="Verdana"/>
          <w:szCs w:val="24"/>
        </w:rPr>
        <w:t>(e)  Kyrenia/Livera, plot no. 45, sheet/plan 5/63W1, field, area: 11,582 sq. m.</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10</w:t>
      </w:r>
      <w:r>
        <w:rPr>
          <w:szCs w:val="24"/>
        </w:rPr>
        <w:fldChar w:fldCharType="end"/>
      </w:r>
      <w:r>
        <w:rPr>
          <w:rFonts w:cs="Verdana" w:ascii="Verdana" w:hAnsi="Verdana"/>
          <w:szCs w:val="24"/>
        </w:rPr>
        <w:t>.  In support of his claim of ownership the applicant produced the relevant certificates of registration and affirmations of ownership issued by the Republic of Cyprus.</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11</w:t>
      </w:r>
      <w:r>
        <w:rPr>
          <w:szCs w:val="24"/>
        </w:rPr>
        <w:fldChar w:fldCharType="end"/>
      </w:r>
      <w:r>
        <w:rPr>
          <w:rFonts w:cs="Verdana" w:ascii="Verdana" w:hAnsi="Verdana"/>
          <w:szCs w:val="24"/>
        </w:rPr>
        <w:t>.  The applicant alleged that from 14 August 1974 onwards he had not been able to return to his house and had been continuously prevented from exercising his property rights and enjoying his properties.</w:t>
      </w:r>
    </w:p>
    <w:p>
      <w:pPr>
        <w:pStyle w:val="JuPara"/>
        <w:numPr>
          <w:ilvl w:val="0"/>
          <w:numId w:val="2"/>
        </w:numPr>
        <w:tabs>
          <w:tab w:val="clear" w:pos="708"/>
          <w:tab w:val="left" w:pos="0" w:leader="none"/>
        </w:tabs>
        <w:ind w:left="0" w:right="0" w:hanging="0"/>
        <w:jc w:val="left"/>
        <w:rPr>
          <w:rFonts w:ascii="Verdana" w:hAnsi="Verdana" w:cs="Verdana"/>
          <w:szCs w:val="24"/>
        </w:rPr>
      </w:pPr>
      <w:r>
        <w:rPr>
          <w:rFonts w:cs="Verdana" w:ascii="Verdana" w:hAnsi="Verdana"/>
          <w:szCs w:val="24"/>
        </w:rPr>
      </w:r>
    </w:p>
    <w:p>
      <w:pPr>
        <w:pStyle w:val="JuPara"/>
        <w:numPr>
          <w:ilvl w:val="0"/>
          <w:numId w:val="2"/>
        </w:numPr>
        <w:tabs>
          <w:tab w:val="clear" w:pos="708"/>
          <w:tab w:val="left" w:pos="0" w:leader="none"/>
        </w:tabs>
        <w:ind w:left="0" w:right="0" w:hanging="0"/>
        <w:jc w:val="left"/>
        <w:rPr>
          <w:rFonts w:ascii="Verdana" w:hAnsi="Verdana" w:cs="Verdana"/>
          <w:szCs w:val="24"/>
        </w:rPr>
      </w:pPr>
      <w:r>
        <w:rPr>
          <w:rFonts w:cs="Verdana" w:ascii="Verdana" w:hAnsi="Verdana"/>
          <w:szCs w:val="24"/>
        </w:rPr>
        <w:t>THE LAW</w:t>
      </w:r>
    </w:p>
    <w:p>
      <w:pPr>
        <w:pStyle w:val="JuHIRoman"/>
        <w:numPr>
          <w:ilvl w:val="0"/>
          <w:numId w:val="2"/>
        </w:numPr>
        <w:tabs>
          <w:tab w:val="left" w:pos="0" w:leader="none"/>
          <w:tab w:val="left" w:pos="357" w:leader="none"/>
        </w:tabs>
        <w:ind w:left="0" w:right="0" w:hanging="0"/>
        <w:jc w:val="left"/>
        <w:rPr>
          <w:rFonts w:ascii="Verdana" w:hAnsi="Verdana" w:cs="Verdana"/>
          <w:szCs w:val="24"/>
        </w:rPr>
      </w:pPr>
      <w:r>
        <w:rPr>
          <w:rFonts w:cs="Verdana" w:ascii="Verdana" w:hAnsi="Verdana"/>
          <w:szCs w:val="24"/>
        </w:rPr>
        <w:t>I.  THE GOVERNMENT'S PRELIMINARY OBJECTIONS</w:t>
      </w:r>
    </w:p>
    <w:p>
      <w:pPr>
        <w:pStyle w:val="JuHA"/>
        <w:numPr>
          <w:ilvl w:val="0"/>
          <w:numId w:val="2"/>
        </w:numPr>
        <w:tabs>
          <w:tab w:val="left" w:pos="0" w:leader="none"/>
          <w:tab w:val="left" w:pos="357" w:leader="none"/>
          <w:tab w:val="left" w:pos="584" w:leader="none"/>
        </w:tabs>
        <w:ind w:left="0" w:right="0" w:hanging="0"/>
        <w:jc w:val="left"/>
        <w:rPr>
          <w:rFonts w:ascii="Verdana" w:hAnsi="Verdana" w:cs="Verdana"/>
          <w:szCs w:val="24"/>
        </w:rPr>
      </w:pPr>
      <w:r>
        <w:rPr>
          <w:rFonts w:cs="Verdana" w:ascii="Verdana" w:hAnsi="Verdana"/>
          <w:szCs w:val="24"/>
        </w:rPr>
        <w:t>A.  The Government's objections</w:t>
      </w:r>
    </w:p>
    <w:p>
      <w:pPr>
        <w:pStyle w:val="JuH1"/>
        <w:numPr>
          <w:ilvl w:val="0"/>
          <w:numId w:val="2"/>
        </w:numPr>
        <w:tabs>
          <w:tab w:val="left" w:pos="0" w:leader="none"/>
          <w:tab w:val="left" w:pos="357" w:leader="none"/>
          <w:tab w:val="left" w:pos="584" w:leader="none"/>
          <w:tab w:val="left" w:pos="731" w:leader="none"/>
        </w:tabs>
        <w:ind w:left="0" w:right="0" w:hanging="0"/>
        <w:jc w:val="left"/>
        <w:rPr/>
      </w:pPr>
      <w:r>
        <w:rPr>
          <w:rFonts w:cs="Verdana" w:ascii="Verdana" w:hAnsi="Verdana"/>
          <w:szCs w:val="24"/>
        </w:rPr>
        <w:t xml:space="preserve">1.  Objections of inadmissibility </w:t>
      </w:r>
      <w:r>
        <w:rPr>
          <w:rFonts w:cs="Verdana" w:ascii="Verdana" w:hAnsi="Verdana"/>
          <w:i w:val="false"/>
          <w:szCs w:val="24"/>
        </w:rPr>
        <w:t xml:space="preserve">ratione materiae </w:t>
      </w:r>
      <w:r>
        <w:rPr>
          <w:rFonts w:cs="Verdana" w:ascii="Verdana" w:hAnsi="Verdana"/>
          <w:szCs w:val="24"/>
        </w:rPr>
        <w:t xml:space="preserve">and </w:t>
      </w:r>
      <w:r>
        <w:rPr>
          <w:rFonts w:cs="Verdana" w:ascii="Verdana" w:hAnsi="Verdana"/>
          <w:i w:val="false"/>
          <w:szCs w:val="24"/>
        </w:rPr>
        <w:t>ratione temporis</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12</w:t>
      </w:r>
      <w:r>
        <w:rPr>
          <w:szCs w:val="24"/>
        </w:rPr>
        <w:fldChar w:fldCharType="end"/>
      </w:r>
      <w:r>
        <w:rPr>
          <w:rFonts w:cs="Verdana" w:ascii="Verdana" w:hAnsi="Verdana"/>
          <w:szCs w:val="24"/>
        </w:rPr>
        <w:t>.  The Government submitted that the applicant had no title to the properties in question in view of the constitutional and legal provisions applying in the “Turkish Republic of Northern Cyprus” (the “TRNC”). As a result of the entry into force of Article 159 of the “TRNC” Constitution, these properties were no longer registered in the name of the applicant. According to the information supplied by the “TRNC” Lands and Survey Department, the property described in paragraph 9 (a) above was registered in the name of the “TRNC” as being abandoned property. The property described in paragraph 8 above had been divided into two separate plots and joined with adjacent plots; new title deeds had been issued in the name of Turkish Cypriots whose properties had been expropriated by the Greek Cypriot authorities. As to the other properties allegedly owned by the applicant in Livera, the certificate issued by the Greek-Cypriot authorities (no 9-500409 of 26 February 1992) could not be considered reliable and had in all probability been based on the information supplied by the applicant himself. In particular, the field described in paragraph 9 (c) above was not owned by the applicant in 1974 and had been given to Turkish Cypriots whose property had been expropriated by the Greek-Cypriot authorities. The field described in paragraph 9 (b) above was State property and had been declared a “forest area”. The properties described in paragraph 9 (d) and (e) above were not owned by the applicant in 1974 and were “TRNC” property. In support of their statement that in 1974 the applicant was not the owner of the fields described in paragraph 9 (c), (d) and (e) above the Government produced copies of the relevant pages of the land records.</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13</w:t>
      </w:r>
      <w:r>
        <w:rPr>
          <w:szCs w:val="24"/>
        </w:rPr>
        <w:fldChar w:fldCharType="end"/>
      </w:r>
      <w:r>
        <w:rPr>
          <w:rFonts w:cs="Verdana" w:ascii="Verdana" w:hAnsi="Verdana"/>
          <w:szCs w:val="24"/>
        </w:rPr>
        <w:t xml:space="preserve">.  The Government recalled that the occupation of northern Cyprus had taken place in 1974, and therefore before the recognition by Turkey of the compulsory jurisdiction of the Court (22 January 1990). They argued that the application should be rejected as being incompatible </w:t>
      </w:r>
      <w:r>
        <w:rPr>
          <w:rFonts w:cs="Verdana" w:ascii="Verdana" w:hAnsi="Verdana"/>
          <w:i/>
          <w:szCs w:val="24"/>
        </w:rPr>
        <w:t xml:space="preserve">ratione temporis </w:t>
      </w:r>
      <w:r>
        <w:rPr>
          <w:rFonts w:cs="Verdana" w:ascii="Verdana" w:hAnsi="Verdana"/>
          <w:szCs w:val="24"/>
        </w:rPr>
        <w:t>with the provisions of the Convention. Furthermore, the situation complained of was not a continuing one and there was no causal link between the 1974 Turkish military intervention and the alleged violation of the applicant's rights after 22 January 1990.</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14</w:t>
      </w:r>
      <w:r>
        <w:rPr>
          <w:szCs w:val="24"/>
        </w:rPr>
        <w:fldChar w:fldCharType="end"/>
      </w:r>
      <w:r>
        <w:rPr>
          <w:rFonts w:cs="Verdana" w:ascii="Verdana" w:hAnsi="Verdana"/>
          <w:szCs w:val="24"/>
        </w:rPr>
        <w:t xml:space="preserve">.  In the light of all the above, the Government submitted that the application was incompatible either </w:t>
      </w:r>
      <w:r>
        <w:rPr>
          <w:rFonts w:cs="Verdana" w:ascii="Verdana" w:hAnsi="Verdana"/>
          <w:i/>
          <w:szCs w:val="24"/>
        </w:rPr>
        <w:t>ratione materiae</w:t>
      </w:r>
      <w:r>
        <w:rPr>
          <w:rFonts w:cs="Verdana" w:ascii="Verdana" w:hAnsi="Verdana"/>
          <w:szCs w:val="24"/>
        </w:rPr>
        <w:t xml:space="preserve"> or </w:t>
      </w:r>
      <w:r>
        <w:rPr>
          <w:rFonts w:cs="Verdana" w:ascii="Verdana" w:hAnsi="Verdana"/>
          <w:i/>
          <w:szCs w:val="24"/>
        </w:rPr>
        <w:t>ratione temporis</w:t>
      </w:r>
      <w:r>
        <w:rPr>
          <w:rFonts w:cs="Verdana" w:ascii="Verdana" w:hAnsi="Verdana"/>
          <w:szCs w:val="24"/>
        </w:rPr>
        <w:t>.</w:t>
      </w:r>
    </w:p>
    <w:p>
      <w:pPr>
        <w:pStyle w:val="JuH1"/>
        <w:numPr>
          <w:ilvl w:val="0"/>
          <w:numId w:val="2"/>
        </w:numPr>
        <w:tabs>
          <w:tab w:val="left" w:pos="0" w:leader="none"/>
          <w:tab w:val="left" w:pos="357" w:leader="none"/>
          <w:tab w:val="left" w:pos="584" w:leader="none"/>
          <w:tab w:val="left" w:pos="731" w:leader="none"/>
        </w:tabs>
        <w:ind w:left="0" w:right="0" w:hanging="0"/>
        <w:jc w:val="left"/>
        <w:rPr>
          <w:rFonts w:ascii="Verdana" w:hAnsi="Verdana" w:cs="Verdana"/>
          <w:szCs w:val="24"/>
        </w:rPr>
      </w:pPr>
      <w:r>
        <w:rPr>
          <w:rFonts w:cs="Verdana" w:ascii="Verdana" w:hAnsi="Verdana"/>
          <w:szCs w:val="24"/>
        </w:rPr>
        <w:t>2.  Objection of inadmissibility on the grounds of non-exhaustion of domestic remedies and lack of victim status</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15</w:t>
      </w:r>
      <w:r>
        <w:rPr>
          <w:szCs w:val="24"/>
        </w:rPr>
        <w:fldChar w:fldCharType="end"/>
      </w:r>
      <w:r>
        <w:rPr>
          <w:rFonts w:cs="Verdana" w:ascii="Verdana" w:hAnsi="Verdana"/>
          <w:szCs w:val="24"/>
        </w:rPr>
        <w:t>.  In their further observations of 23 October 2003, the Government raised a preliminary objection concerning non-exhaustion of domestic remedies in the light of the Law on compensation for immovable properties located within the boundaries of the “TRNC”, which was adopted on 30 June 2003 (Law no. 49/2003). They also noted that since 23 April 2003, Greek Cypriots had free access to the north of the island by showing passports at specified crossing points. Administrative and judicial remedies in the “TRNC” were therefore accessible to them.</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16</w:t>
      </w:r>
      <w:r>
        <w:rPr>
          <w:szCs w:val="24"/>
        </w:rPr>
        <w:fldChar w:fldCharType="end"/>
      </w:r>
      <w:r>
        <w:rPr>
          <w:rFonts w:cs="Verdana" w:ascii="Verdana" w:hAnsi="Verdana"/>
          <w:szCs w:val="24"/>
        </w:rPr>
        <w:t>.  Law no. 49/2003 provided for the establishment of an independent Immovable Property Determination, Evaluation and Compensation Commission with jurisdiction to award compensation for Greek-Cypriot immovable properties in he “TRNC”, on the basis of the market value on 20 July 1974, plus compensation for the loss of use, loss of income and increases in the value of property. The decisions of this Commission could be appealed to the High Administrative Court. Given the existence of this remedy, the applicant could no longer claim to be a victim of a violation of his rights under Article 1 of Protocol No. 1.</w:t>
      </w:r>
    </w:p>
    <w:p>
      <w:pPr>
        <w:pStyle w:val="JuHA"/>
        <w:numPr>
          <w:ilvl w:val="0"/>
          <w:numId w:val="2"/>
        </w:numPr>
        <w:tabs>
          <w:tab w:val="left" w:pos="0" w:leader="none"/>
          <w:tab w:val="left" w:pos="357" w:leader="none"/>
          <w:tab w:val="left" w:pos="584" w:leader="none"/>
        </w:tabs>
        <w:ind w:left="0" w:right="0" w:hanging="0"/>
        <w:jc w:val="left"/>
        <w:rPr>
          <w:rFonts w:ascii="Verdana" w:hAnsi="Verdana" w:cs="Verdana"/>
          <w:szCs w:val="24"/>
        </w:rPr>
      </w:pPr>
      <w:r>
        <w:rPr>
          <w:rFonts w:cs="Verdana" w:ascii="Verdana" w:hAnsi="Verdana"/>
          <w:szCs w:val="24"/>
        </w:rPr>
        <w:t>B.  The applicant's arguments</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17</w:t>
      </w:r>
      <w:r>
        <w:rPr>
          <w:szCs w:val="24"/>
        </w:rPr>
        <w:fldChar w:fldCharType="end"/>
      </w:r>
      <w:r>
        <w:rPr>
          <w:rFonts w:cs="Verdana" w:ascii="Verdana" w:hAnsi="Verdana"/>
          <w:szCs w:val="24"/>
        </w:rPr>
        <w:t>.  The applicant maintained that he was actually the owner of the properties mentioned in his application, as was confirmed by the certificates of ownership issued by the Republic of Cyprus. The respondent Government had failed to produce the original complete register of the Land Office. In any event, the extracts produced by the Government only related to three plots of land (notably, those described in paragraph 9 (c), (d) and (e) above).</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18</w:t>
      </w:r>
      <w:r>
        <w:rPr>
          <w:szCs w:val="24"/>
        </w:rPr>
        <w:fldChar w:fldCharType="end"/>
      </w:r>
      <w:r>
        <w:rPr>
          <w:rFonts w:cs="Verdana" w:ascii="Verdana" w:hAnsi="Verdana"/>
          <w:szCs w:val="24"/>
        </w:rPr>
        <w:t xml:space="preserve">.  The applicant submitted that he had had a proprietary interest in the plots of land at issue at least from 1974 onwards, which was before the date on which Turkey had accepted the jurisdiction of the Commission and the Court. As a consequence, there had been an interference with his right to the peaceful enjoyment of his possessions after that date. He relied on the principles laid down in the case of </w:t>
      </w:r>
      <w:r>
        <w:rPr>
          <w:rFonts w:cs="Verdana" w:ascii="Verdana" w:hAnsi="Verdana"/>
          <w:i/>
          <w:szCs w:val="24"/>
        </w:rPr>
        <w:t>Loizidou v. Turkey</w:t>
      </w:r>
      <w:r>
        <w:rPr>
          <w:rFonts w:cs="Verdana" w:ascii="Verdana" w:hAnsi="Verdana"/>
          <w:szCs w:val="24"/>
        </w:rPr>
        <w:t xml:space="preserve"> ((merits) 18 December 1996, </w:t>
      </w:r>
      <w:r>
        <w:rPr>
          <w:rFonts w:cs="Verdana" w:ascii="Verdana" w:hAnsi="Verdana"/>
          <w:i/>
          <w:szCs w:val="24"/>
        </w:rPr>
        <w:t xml:space="preserve">Reports of Judgments and Decisions </w:t>
      </w:r>
      <w:r>
        <w:rPr>
          <w:rFonts w:cs="Verdana" w:ascii="Verdana" w:hAnsi="Verdana"/>
          <w:szCs w:val="24"/>
        </w:rPr>
        <w:t>1996-VI), where the Court had denied legal validity to Article 159 of the “TRNC” Constitution and to all subsequent legislation enacted by the “TRNC” authorities.</w:t>
      </w:r>
    </w:p>
    <w:p>
      <w:pPr>
        <w:pStyle w:val="JuPara"/>
        <w:numPr>
          <w:ilvl w:val="0"/>
          <w:numId w:val="2"/>
        </w:numPr>
        <w:tabs>
          <w:tab w:val="clear" w:pos="708"/>
          <w:tab w:val="left" w:pos="0" w:leader="none"/>
        </w:tabs>
        <w:ind w:left="0" w:right="0" w:hanging="0"/>
        <w:jc w:val="left"/>
        <w:rPr/>
      </w:pPr>
      <w:r>
        <w:rPr>
          <w:spacing w:val="-2"/>
          <w:szCs w:val="24"/>
        </w:rPr>
        <w:fldChar w:fldCharType="begin"/>
      </w:r>
      <w:r>
        <w:rPr>
          <w:spacing w:val="-2"/>
          <w:szCs w:val="24"/>
        </w:rPr>
        <w:instrText xml:space="preserve"> SEQ level0 \* ARABIC </w:instrText>
      </w:r>
      <w:r>
        <w:rPr>
          <w:spacing w:val="-2"/>
          <w:szCs w:val="24"/>
        </w:rPr>
        <w:fldChar w:fldCharType="separate"/>
      </w:r>
      <w:r>
        <w:rPr>
          <w:spacing w:val="-2"/>
          <w:szCs w:val="24"/>
        </w:rPr>
        <w:t>19</w:t>
      </w:r>
      <w:r>
        <w:rPr>
          <w:spacing w:val="-2"/>
          <w:szCs w:val="24"/>
        </w:rPr>
        <w:fldChar w:fldCharType="end"/>
      </w:r>
      <w:r>
        <w:rPr>
          <w:rFonts w:cs="Verdana" w:ascii="Verdana" w:hAnsi="Verdana"/>
          <w:spacing w:val="-2"/>
          <w:szCs w:val="24"/>
        </w:rPr>
        <w:t>.  The applicant alleged that Law no. 49/2003 was aimed at providing a false and illusory domestic remedy in order to avoid the property claims of Greek Cypriots being adjudicated by the European Court of Human Rights. Furthermore, the objection of non-exhaustion had been raised after the application had been declared admissible. Law no. 49/2003 had not existed at the time when the application was lodged, did not provide a sufficient and effective remedy, was discriminatory and proceeded on the basis that the expropriation was lawful. Furthermore, the applicant could lose his victim status only if the violation of the Convention was expressly recognised and fully remedied by the respondent Government's authorities. This had not happened in the present case.</w:t>
      </w:r>
    </w:p>
    <w:p>
      <w:pPr>
        <w:pStyle w:val="JuHA"/>
        <w:numPr>
          <w:ilvl w:val="0"/>
          <w:numId w:val="2"/>
        </w:numPr>
        <w:tabs>
          <w:tab w:val="left" w:pos="0" w:leader="none"/>
          <w:tab w:val="left" w:pos="357" w:leader="none"/>
          <w:tab w:val="left" w:pos="584" w:leader="none"/>
        </w:tabs>
        <w:ind w:left="0" w:right="0" w:hanging="0"/>
        <w:jc w:val="left"/>
        <w:rPr>
          <w:rFonts w:ascii="Verdana" w:hAnsi="Verdana" w:cs="Verdana"/>
          <w:szCs w:val="24"/>
        </w:rPr>
      </w:pPr>
      <w:r>
        <w:rPr>
          <w:rFonts w:cs="Verdana" w:ascii="Verdana" w:hAnsi="Verdana"/>
          <w:szCs w:val="24"/>
        </w:rPr>
        <w:t>C.  Third-party intervener's arguments</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r>
        <w:rPr>
          <w:rFonts w:cs="Verdana" w:ascii="Verdana" w:hAnsi="Verdana"/>
          <w:szCs w:val="24"/>
        </w:rPr>
        <w:t>.  The Government of Cyprus observed that the “TRNC” authorities were in possession of all the records of the Department of Lands and Surveys relating to the title to properties in northern Cyprus. It was therefore the duty of the respondent Government to produce them.</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21</w:t>
      </w:r>
      <w:r>
        <w:rPr>
          <w:szCs w:val="24"/>
        </w:rPr>
        <w:fldChar w:fldCharType="end"/>
      </w:r>
      <w:r>
        <w:rPr>
          <w:rFonts w:cs="Verdana" w:ascii="Verdana" w:hAnsi="Verdana"/>
          <w:szCs w:val="24"/>
        </w:rPr>
        <w:t>.  The authorities of the Republic of Cyprus had conducted searches in order to verify whether the Turkish-Cypriots settlers indicated by the respondent Government had had titles to land in northern Cyprus. The result of these searches had been negative. The Guardian of Turkish-Cypriot property had no record of any expropriation by the Government of Cyprus of property owned by the above mentioned Turkish Cypriots.</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22</w:t>
      </w:r>
      <w:r>
        <w:rPr>
          <w:szCs w:val="24"/>
        </w:rPr>
        <w:fldChar w:fldCharType="end"/>
      </w:r>
      <w:r>
        <w:rPr>
          <w:rFonts w:cs="Verdana" w:ascii="Verdana" w:hAnsi="Verdana"/>
          <w:szCs w:val="24"/>
        </w:rPr>
        <w:t>.  The third-party intervener further submitted that the compensation available under Law no. 49/2003 did not alter the fact that the Court did not recognise the acts of the “TRNC” as acts of expropriation. In any event, the said law did not provide any redress for breaches of Article 8 of the Convention and applied only to an extremely restricted category of violations of the right of property. It could not be considered an effective domestic remedy to be exhausted in relation to claims introduced or declared admissible before it was enacted or enforced. Finally, its provisions were incompatible with Articles 6, 13 and 14 of the Convention as well as with Article 1 of Protocol No. 1.</w:t>
      </w:r>
    </w:p>
    <w:p>
      <w:pPr>
        <w:pStyle w:val="JuHA"/>
        <w:numPr>
          <w:ilvl w:val="0"/>
          <w:numId w:val="2"/>
        </w:numPr>
        <w:tabs>
          <w:tab w:val="left" w:pos="0" w:leader="none"/>
          <w:tab w:val="left" w:pos="357" w:leader="none"/>
          <w:tab w:val="left" w:pos="584" w:leader="none"/>
        </w:tabs>
        <w:ind w:left="0" w:right="0" w:hanging="0"/>
        <w:jc w:val="left"/>
        <w:rPr>
          <w:rFonts w:ascii="Verdana" w:hAnsi="Verdana" w:cs="Verdana"/>
          <w:szCs w:val="24"/>
        </w:rPr>
      </w:pPr>
      <w:r>
        <w:rPr>
          <w:rFonts w:cs="Verdana" w:ascii="Verdana" w:hAnsi="Verdana"/>
          <w:szCs w:val="24"/>
        </w:rPr>
        <w:t>D.  The Court's assessment</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r>
        <w:rPr>
          <w:rFonts w:cs="Verdana" w:ascii="Verdana" w:hAnsi="Verdana"/>
          <w:szCs w:val="24"/>
        </w:rPr>
        <w:t xml:space="preserve">.  In its decision on the admissibility, the Court considered that the Government's objections that the application was incompatible </w:t>
      </w:r>
      <w:r>
        <w:rPr>
          <w:rFonts w:cs="Verdana" w:ascii="Verdana" w:hAnsi="Verdana"/>
          <w:i/>
          <w:szCs w:val="24"/>
        </w:rPr>
        <w:t xml:space="preserve">ratione materiae </w:t>
      </w:r>
      <w:r>
        <w:rPr>
          <w:rFonts w:cs="Verdana" w:ascii="Verdana" w:hAnsi="Verdana"/>
          <w:szCs w:val="24"/>
        </w:rPr>
        <w:t xml:space="preserve">and </w:t>
      </w:r>
      <w:r>
        <w:rPr>
          <w:rFonts w:cs="Verdana" w:ascii="Verdana" w:hAnsi="Verdana"/>
          <w:i/>
          <w:szCs w:val="24"/>
        </w:rPr>
        <w:t xml:space="preserve">ratione temporis </w:t>
      </w:r>
      <w:r>
        <w:rPr>
          <w:rFonts w:cs="Verdana" w:ascii="Verdana" w:hAnsi="Verdana"/>
          <w:szCs w:val="24"/>
        </w:rPr>
        <w:t>were closely linked to the substance of the applicant's complaints and that they should be examined together with the merits of the application.</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r>
        <w:rPr>
          <w:rFonts w:cs="Verdana" w:ascii="Verdana" w:hAnsi="Verdana"/>
          <w:szCs w:val="24"/>
        </w:rPr>
        <w:t xml:space="preserve">.  The Court first notes that the applicant was not the owner of the house in Morphou described in paragraph 8 above, this property belonging to his wife. As a consequence, as far as this house is concerned, the applicant did not have a “possession” and the Government's objection that the application is incompatible </w:t>
      </w:r>
      <w:r>
        <w:rPr>
          <w:rFonts w:cs="Verdana" w:ascii="Verdana" w:hAnsi="Verdana"/>
          <w:i/>
          <w:szCs w:val="24"/>
        </w:rPr>
        <w:t xml:space="preserve">ratione materiae </w:t>
      </w:r>
      <w:r>
        <w:rPr>
          <w:rFonts w:cs="Verdana" w:ascii="Verdana" w:hAnsi="Verdana"/>
          <w:szCs w:val="24"/>
        </w:rPr>
        <w:t>with the provisions of Article 1 of Protocol No. 1 should be upheld. The same applies to the fields described in paragraph 9 (c), (d) and (e) above which, according to the extracts of the land register produced by the respondent Government, in 1974 belonged to persons other than the applicant. The latter did not prove that he acquired ownership of these plots of land at a later date.</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rFonts w:cs="Verdana" w:ascii="Verdana" w:hAnsi="Verdana"/>
          <w:szCs w:val="24"/>
        </w:rPr>
        <w:t xml:space="preserve">.  As for the remaining properties, the Court considers that the documents submitted by the applicant (see paragraph 10 above) provide </w:t>
      </w:r>
      <w:r>
        <w:rPr>
          <w:rFonts w:cs="Verdana" w:ascii="Verdana" w:hAnsi="Verdana"/>
          <w:i/>
          <w:szCs w:val="24"/>
        </w:rPr>
        <w:t xml:space="preserve">prima facie </w:t>
      </w:r>
      <w:r>
        <w:rPr>
          <w:rFonts w:cs="Verdana" w:ascii="Verdana" w:hAnsi="Verdana"/>
          <w:szCs w:val="24"/>
        </w:rPr>
        <w:t>evidence that in 1974 he had a title of ownership over the fields described in paragraph 9 (a) and (b) above. As the respondent Government failed to produce convincing evidence in rebuttal, the Court is of the opinion that the applicant had a “possession” over these two fields within the meaning of Article 1 of Protocol No. 1.</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rFonts w:cs="Verdana" w:ascii="Verdana" w:hAnsi="Verdana"/>
          <w:szCs w:val="24"/>
        </w:rPr>
        <w:t xml:space="preserve">.  As to the Government's argument that the properties were subsequently expropriated by the “TRNC” authorities, the Court recalls that in the case of </w:t>
      </w:r>
      <w:r>
        <w:rPr>
          <w:rFonts w:cs="Verdana" w:ascii="Verdana" w:hAnsi="Verdana"/>
          <w:i/>
          <w:szCs w:val="24"/>
        </w:rPr>
        <w:t xml:space="preserve">Loizidou </w:t>
      </w:r>
      <w:r>
        <w:rPr>
          <w:rFonts w:cs="Verdana" w:ascii="Verdana" w:hAnsi="Verdana"/>
          <w:szCs w:val="24"/>
        </w:rPr>
        <w:t>((merits) cited above, §§ 44 and 46) it concluded that it could not attribute legal validity for the purposes of the Convention to the provisions of Article 159 of the “TRNC” fundamental law, concerning the acquisition to the “TRNC” of the immovable properties considered to have been abandoned on 13 February 1975. It furthermore considered that Greek Cypriots who, like Mrs Loizidou, had left their properties in the northern part of the island in 1974 could not be deemed to have lost title to their property.</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27</w:t>
      </w:r>
      <w:r>
        <w:rPr>
          <w:szCs w:val="24"/>
        </w:rPr>
        <w:fldChar w:fldCharType="end"/>
      </w:r>
      <w:r>
        <w:rPr>
          <w:rFonts w:cs="Verdana" w:ascii="Verdana" w:hAnsi="Verdana"/>
          <w:szCs w:val="24"/>
        </w:rPr>
        <w:t>.  It follows that the applicant is still the owner of the properties at issue. Despite this, he was unable to make use of and have access to his plots of land. In 1974 Turkey had not recognised the right of individual petition. It did so on 22 January 1987 and should be held accountable for any interference with the applicant's property rights which had occurred after that date. It is also to be recalled that the Court had duly examined and rejected the objection of inadmissibility by reason of lack of effective control over northern Cyprus</w:t>
      </w:r>
      <w:r>
        <w:rPr>
          <w:rFonts w:cs="Verdana" w:ascii="Verdana" w:hAnsi="Verdana"/>
          <w:i/>
          <w:szCs w:val="24"/>
        </w:rPr>
        <w:t xml:space="preserve"> </w:t>
      </w:r>
      <w:r>
        <w:rPr>
          <w:rFonts w:cs="Verdana" w:ascii="Verdana" w:hAnsi="Verdana"/>
          <w:szCs w:val="24"/>
        </w:rPr>
        <w:t xml:space="preserve">raised by the Turkish Government in the case of </w:t>
      </w:r>
      <w:r>
        <w:rPr>
          <w:rFonts w:cs="Verdana" w:ascii="Verdana" w:hAnsi="Verdana"/>
          <w:i/>
          <w:szCs w:val="24"/>
        </w:rPr>
        <w:t xml:space="preserve">Cyprus v. Turkey </w:t>
      </w:r>
      <w:r>
        <w:rPr>
          <w:rFonts w:cs="Verdana" w:ascii="Verdana" w:hAnsi="Verdana"/>
          <w:szCs w:val="24"/>
        </w:rPr>
        <w:t>([GC],</w:t>
      </w:r>
      <w:r>
        <w:rPr>
          <w:rFonts w:cs="Verdana" w:ascii="Verdana" w:hAnsi="Verdana"/>
          <w:i/>
          <w:szCs w:val="24"/>
        </w:rPr>
        <w:t xml:space="preserve"> </w:t>
      </w:r>
      <w:r>
        <w:rPr>
          <w:rFonts w:cs="Verdana" w:ascii="Verdana" w:hAnsi="Verdana"/>
          <w:szCs w:val="24"/>
        </w:rPr>
        <w:t>no. 25781/94, §§ 69-81, ECHR 2001-IV). It sees no reason to depart from its reasoning and conclusions in the instant case.</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28</w:t>
      </w:r>
      <w:r>
        <w:rPr>
          <w:szCs w:val="24"/>
        </w:rPr>
        <w:fldChar w:fldCharType="end"/>
      </w:r>
      <w:r>
        <w:rPr>
          <w:rFonts w:cs="Verdana" w:ascii="Verdana" w:hAnsi="Verdana"/>
          <w:szCs w:val="24"/>
        </w:rPr>
        <w:t xml:space="preserve">.  Lastly, as regards the objections of non-exhaustion of domestic remedies and lack of victim status raised by the Government in their further observations of 23 October 2003 relating to the Law on compensation for immovable properties located within the boundaries of the “TRNC”, the Court notes that these objections were raised after the application was declared admissible. They cannot, therefore, be taken into account at this stage of the proceedings (see </w:t>
      </w:r>
      <w:r>
        <w:rPr>
          <w:rFonts w:cs="Verdana" w:ascii="Verdana" w:hAnsi="Verdana"/>
          <w:i/>
          <w:szCs w:val="24"/>
        </w:rPr>
        <w:t xml:space="preserve">Demades v. Turkey </w:t>
      </w:r>
      <w:r>
        <w:rPr>
          <w:rFonts w:cs="Verdana" w:ascii="Verdana" w:hAnsi="Verdana"/>
          <w:szCs w:val="24"/>
        </w:rPr>
        <w:t>(merits), no. 16219/90, § 20, 31 July 2003).</w:t>
      </w:r>
    </w:p>
    <w:p>
      <w:pPr>
        <w:pStyle w:val="JuPara"/>
        <w:numPr>
          <w:ilvl w:val="0"/>
          <w:numId w:val="2"/>
        </w:numPr>
        <w:tabs>
          <w:tab w:val="clear" w:pos="708"/>
          <w:tab w:val="left" w:pos="0" w:leader="none"/>
        </w:tabs>
        <w:ind w:left="0" w:right="0" w:hanging="0"/>
        <w:jc w:val="left"/>
        <w:rPr/>
      </w:pPr>
      <w:r>
        <w:rPr>
          <w:szCs w:val="24"/>
          <w:lang w:val="en-US" w:eastAsia="en-US"/>
        </w:rPr>
        <w:fldChar w:fldCharType="begin"/>
      </w:r>
      <w:r>
        <w:rPr>
          <w:szCs w:val="24"/>
          <w:lang w:val="en-US" w:eastAsia="en-US"/>
        </w:rPr>
        <w:instrText xml:space="preserve"> SEQ level0 \* ARABIC </w:instrText>
      </w:r>
      <w:r>
        <w:rPr>
          <w:szCs w:val="24"/>
          <w:lang w:val="en-US" w:eastAsia="en-US"/>
        </w:rPr>
        <w:fldChar w:fldCharType="separate"/>
      </w:r>
      <w:r>
        <w:rPr>
          <w:szCs w:val="24"/>
          <w:lang w:val="en-US" w:eastAsia="en-US"/>
        </w:rPr>
        <w:t>29</w:t>
      </w:r>
      <w:r>
        <w:rPr>
          <w:szCs w:val="24"/>
          <w:lang w:val="en-US" w:eastAsia="en-US"/>
        </w:rPr>
        <w:fldChar w:fldCharType="end"/>
      </w:r>
      <w:r>
        <w:rPr>
          <w:rFonts w:cs="Verdana" w:ascii="Verdana" w:hAnsi="Verdana"/>
          <w:szCs w:val="24"/>
          <w:lang w:val="en-US" w:eastAsia="en-US"/>
        </w:rPr>
        <w:t xml:space="preserve">.  It follows that the Government's preliminary objection of incompatibility </w:t>
      </w:r>
      <w:r>
        <w:rPr>
          <w:rFonts w:cs="Verdana" w:ascii="Verdana" w:hAnsi="Verdana"/>
          <w:i/>
          <w:szCs w:val="24"/>
          <w:lang w:val="en-US" w:eastAsia="en-US"/>
        </w:rPr>
        <w:t>ratione materiae</w:t>
      </w:r>
      <w:r>
        <w:rPr>
          <w:rFonts w:cs="Verdana" w:ascii="Verdana" w:hAnsi="Verdana"/>
          <w:szCs w:val="24"/>
          <w:lang w:val="en-US" w:eastAsia="en-US"/>
        </w:rPr>
        <w:t xml:space="preserve"> should be upheld with regard to the applicant's claim under Article 1 of Protocol No. 1 as far as the properties described in paragraph 8 and paragraph 9 (c), (d) and (e) above are concerned.</w:t>
      </w:r>
    </w:p>
    <w:p>
      <w:pPr>
        <w:pStyle w:val="JuPara"/>
        <w:numPr>
          <w:ilvl w:val="0"/>
          <w:numId w:val="2"/>
        </w:numPr>
        <w:tabs>
          <w:tab w:val="clear" w:pos="708"/>
          <w:tab w:val="left" w:pos="0" w:leader="none"/>
        </w:tabs>
        <w:ind w:left="0" w:right="0" w:hanging="0"/>
        <w:jc w:val="left"/>
        <w:rPr/>
      </w:pPr>
      <w:r>
        <w:rPr>
          <w:szCs w:val="24"/>
          <w:lang w:val="en-US" w:eastAsia="en-US"/>
        </w:rPr>
        <w:fldChar w:fldCharType="begin"/>
      </w:r>
      <w:r>
        <w:rPr>
          <w:szCs w:val="24"/>
          <w:lang w:val="en-US" w:eastAsia="en-US"/>
        </w:rPr>
        <w:instrText xml:space="preserve"> SEQ level0 \* ARABIC </w:instrText>
      </w:r>
      <w:r>
        <w:rPr>
          <w:szCs w:val="24"/>
          <w:lang w:val="en-US" w:eastAsia="en-US"/>
        </w:rPr>
        <w:fldChar w:fldCharType="separate"/>
      </w:r>
      <w:r>
        <w:rPr>
          <w:szCs w:val="24"/>
          <w:lang w:val="en-US" w:eastAsia="en-US"/>
        </w:rPr>
        <w:t>30</w:t>
      </w:r>
      <w:r>
        <w:rPr>
          <w:szCs w:val="24"/>
          <w:lang w:val="en-US" w:eastAsia="en-US"/>
        </w:rPr>
        <w:fldChar w:fldCharType="end"/>
      </w:r>
      <w:r>
        <w:rPr>
          <w:rFonts w:cs="Verdana" w:ascii="Verdana" w:hAnsi="Verdana"/>
          <w:szCs w:val="24"/>
          <w:lang w:val="en-US" w:eastAsia="en-US"/>
        </w:rPr>
        <w:t>.  The reminder of the Government's preliminary objections should be dismissed.</w:t>
      </w:r>
    </w:p>
    <w:p>
      <w:pPr>
        <w:pStyle w:val="JuHIRoman"/>
        <w:numPr>
          <w:ilvl w:val="0"/>
          <w:numId w:val="2"/>
        </w:numPr>
        <w:tabs>
          <w:tab w:val="left" w:pos="0" w:leader="none"/>
          <w:tab w:val="left" w:pos="357" w:leader="none"/>
        </w:tabs>
        <w:ind w:left="0" w:right="0" w:hanging="0"/>
        <w:jc w:val="left"/>
        <w:rPr>
          <w:rFonts w:ascii="Verdana" w:hAnsi="Verdana" w:cs="Verdana"/>
          <w:szCs w:val="24"/>
        </w:rPr>
      </w:pPr>
      <w:r>
        <w:rPr>
          <w:rFonts w:cs="Verdana" w:ascii="Verdana" w:hAnsi="Verdana"/>
          <w:szCs w:val="24"/>
        </w:rPr>
        <w:t>II.  ALLEGED VIOLATION OF ARTICLE 1 OF PROTOCOL NO. 1 TO THE CONVENTION</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31</w:t>
      </w:r>
      <w:r>
        <w:rPr>
          <w:szCs w:val="24"/>
        </w:rPr>
        <w:fldChar w:fldCharType="end"/>
      </w:r>
      <w:r>
        <w:rPr>
          <w:rFonts w:cs="Verdana" w:ascii="Verdana" w:hAnsi="Verdana"/>
          <w:szCs w:val="24"/>
        </w:rPr>
        <w:t>.  The applicant complained that the Turkish occupation of northern Cyprus had prevented him from having access to his properties situated in that part of the island</w:t>
      </w:r>
      <w:r>
        <w:rPr>
          <w:rFonts w:cs="Verdana" w:ascii="Verdana" w:hAnsi="Verdana"/>
          <w:spacing w:val="-2"/>
          <w:szCs w:val="24"/>
        </w:rPr>
        <w:t>.</w:t>
      </w:r>
    </w:p>
    <w:p>
      <w:pPr>
        <w:pStyle w:val="JuPara"/>
        <w:numPr>
          <w:ilvl w:val="0"/>
          <w:numId w:val="2"/>
        </w:numPr>
        <w:tabs>
          <w:tab w:val="clear" w:pos="708"/>
          <w:tab w:val="left" w:pos="0" w:leader="none"/>
        </w:tabs>
        <w:ind w:left="0" w:right="0" w:hanging="0"/>
        <w:jc w:val="left"/>
        <w:rPr>
          <w:rFonts w:ascii="Verdana" w:hAnsi="Verdana" w:cs="Verdana"/>
          <w:spacing w:val="-2"/>
          <w:szCs w:val="24"/>
        </w:rPr>
      </w:pPr>
      <w:r>
        <w:rPr>
          <w:rFonts w:cs="Verdana" w:ascii="Verdana" w:hAnsi="Verdana"/>
          <w:spacing w:val="-2"/>
          <w:szCs w:val="24"/>
        </w:rPr>
        <w:t>He invoked Article 1 of Protocol No. 1, which reads as follows:</w:t>
      </w:r>
    </w:p>
    <w:p>
      <w:pPr>
        <w:pStyle w:val="JuQuot"/>
        <w:numPr>
          <w:ilvl w:val="0"/>
          <w:numId w:val="2"/>
        </w:numPr>
        <w:tabs>
          <w:tab w:val="clear" w:pos="708"/>
          <w:tab w:val="left" w:pos="0" w:leader="none"/>
        </w:tabs>
        <w:ind w:left="0" w:right="0" w:hanging="0"/>
        <w:jc w:val="left"/>
        <w:rPr/>
      </w:pPr>
      <w:r>
        <w:rPr>
          <w:rFonts w:cs="Verdana" w:ascii="Verdana" w:hAnsi="Verdana"/>
          <w:sz w:val="24"/>
          <w:szCs w:val="24"/>
        </w:rPr>
        <w:t>“</w:t>
      </w:r>
      <w:r>
        <w:rPr>
          <w:rFonts w:cs="Verdana" w:ascii="Verdana" w:hAnsi="Verdana"/>
          <w:sz w:val="24"/>
          <w:szCs w:val="24"/>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numPr>
          <w:ilvl w:val="0"/>
          <w:numId w:val="2"/>
        </w:numPr>
        <w:tabs>
          <w:tab w:val="clear" w:pos="708"/>
          <w:tab w:val="left" w:pos="0" w:leader="none"/>
        </w:tabs>
        <w:ind w:left="0" w:right="0" w:hanging="0"/>
        <w:jc w:val="left"/>
        <w:rPr>
          <w:rFonts w:ascii="Verdana" w:hAnsi="Verdana" w:cs="Verdana"/>
          <w:sz w:val="24"/>
          <w:szCs w:val="24"/>
        </w:rPr>
      </w:pPr>
      <w:r>
        <w:rPr>
          <w:rFonts w:cs="Verdana" w:ascii="Verdana" w:hAnsi="Verdana"/>
          <w:sz w:val="24"/>
          <w:szCs w:val="24"/>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HA"/>
        <w:numPr>
          <w:ilvl w:val="0"/>
          <w:numId w:val="2"/>
        </w:numPr>
        <w:tabs>
          <w:tab w:val="left" w:pos="0" w:leader="none"/>
          <w:tab w:val="left" w:pos="357" w:leader="none"/>
          <w:tab w:val="left" w:pos="584" w:leader="none"/>
        </w:tabs>
        <w:ind w:left="0" w:right="0" w:hanging="0"/>
        <w:jc w:val="left"/>
        <w:rPr>
          <w:rFonts w:ascii="Verdana" w:hAnsi="Verdana" w:cs="Verdana"/>
          <w:szCs w:val="24"/>
        </w:rPr>
      </w:pPr>
      <w:r>
        <w:rPr>
          <w:rFonts w:cs="Verdana" w:ascii="Verdana" w:hAnsi="Verdana"/>
          <w:szCs w:val="24"/>
        </w:rPr>
        <w:t>A.  The arguments of the parties</w:t>
      </w:r>
    </w:p>
    <w:p>
      <w:pPr>
        <w:pStyle w:val="JuH1"/>
        <w:numPr>
          <w:ilvl w:val="0"/>
          <w:numId w:val="2"/>
        </w:numPr>
        <w:tabs>
          <w:tab w:val="left" w:pos="0" w:leader="none"/>
          <w:tab w:val="left" w:pos="357" w:leader="none"/>
          <w:tab w:val="left" w:pos="584" w:leader="none"/>
          <w:tab w:val="left" w:pos="731" w:leader="none"/>
        </w:tabs>
        <w:ind w:left="0" w:right="0" w:hanging="0"/>
        <w:jc w:val="left"/>
        <w:rPr>
          <w:rFonts w:ascii="Verdana" w:hAnsi="Verdana" w:cs="Verdana"/>
          <w:szCs w:val="24"/>
        </w:rPr>
      </w:pPr>
      <w:r>
        <w:rPr>
          <w:rFonts w:cs="Verdana" w:ascii="Verdana" w:hAnsi="Verdana"/>
          <w:szCs w:val="24"/>
        </w:rPr>
        <w:t>1.  The Government</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32</w:t>
      </w:r>
      <w:r>
        <w:rPr>
          <w:szCs w:val="24"/>
        </w:rPr>
        <w:fldChar w:fldCharType="end"/>
      </w:r>
      <w:r>
        <w:rPr>
          <w:rFonts w:cs="Verdana" w:ascii="Verdana" w:hAnsi="Verdana"/>
          <w:szCs w:val="24"/>
        </w:rPr>
        <w:t>.  The Government submitted that, due to the relocation of the populations, it was necessary to facilitate the rehabilitation of Turkish</w:t>
        <w:noBreakHyphen/>
        <w:t>Cypriot refugees. The Greek-Cypriot side had taken similar measures in respect of abandoned Turkish-Cypriot properties in the southern part of the island.</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33</w:t>
      </w:r>
      <w:r>
        <w:rPr>
          <w:szCs w:val="24"/>
        </w:rPr>
        <w:fldChar w:fldCharType="end"/>
      </w:r>
      <w:r>
        <w:rPr>
          <w:rFonts w:cs="Verdana" w:ascii="Verdana" w:hAnsi="Verdana"/>
          <w:szCs w:val="24"/>
        </w:rPr>
        <w:t>.  It would be unrealistic and highly dangerous to recognise the right of the applicant to violate the United Nations “buffer zone” and have access to his alleged properties. Property rights and the question of reciprocal compensation had to be dealt with through negotiations, within the context of inter-communal talks. There was a public interest in not undermining these talks. The applicant's complaints had been the consequence of the political situation in Cyprus and not of the 1974 Turkish intervention.</w:t>
      </w:r>
    </w:p>
    <w:p>
      <w:pPr>
        <w:pStyle w:val="JuH1"/>
        <w:numPr>
          <w:ilvl w:val="0"/>
          <w:numId w:val="2"/>
        </w:numPr>
        <w:tabs>
          <w:tab w:val="left" w:pos="0" w:leader="none"/>
          <w:tab w:val="left" w:pos="357" w:leader="none"/>
          <w:tab w:val="left" w:pos="584" w:leader="none"/>
          <w:tab w:val="left" w:pos="731" w:leader="none"/>
        </w:tabs>
        <w:ind w:left="0" w:right="0" w:hanging="0"/>
        <w:jc w:val="left"/>
        <w:rPr>
          <w:rFonts w:ascii="Verdana" w:hAnsi="Verdana" w:cs="Verdana"/>
          <w:szCs w:val="24"/>
        </w:rPr>
      </w:pPr>
      <w:r>
        <w:rPr>
          <w:rFonts w:cs="Verdana" w:ascii="Verdana" w:hAnsi="Verdana"/>
          <w:szCs w:val="24"/>
        </w:rPr>
        <w:t>2.  The applicant</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34</w:t>
      </w:r>
      <w:r>
        <w:rPr>
          <w:szCs w:val="24"/>
        </w:rPr>
        <w:fldChar w:fldCharType="end"/>
      </w:r>
      <w:r>
        <w:rPr>
          <w:rFonts w:cs="Verdana" w:ascii="Verdana" w:hAnsi="Verdana"/>
          <w:szCs w:val="24"/>
        </w:rPr>
        <w:t>.  The applicant argued that the interference with his property rights could not be justified under Article 1 of Protocol No. 1. The policies of the “TRNC” could not furnish a legitimate aim since the establishment of the “TRNC” was an illegitimate act. In any event, the need to re-house displaced Turkish Cypriots could not justify the complete negation of the applicant's property rights. This conclusion was reinforced by the fact that much of the property taken from Greek Cypriots had been used to house settlers from mainland Turkey. The fact that property rights had been one of the subjects under discussion in the inter-communal talks could not justify the taking of property without compensation.</w:t>
      </w:r>
    </w:p>
    <w:p>
      <w:pPr>
        <w:pStyle w:val="JuHA"/>
        <w:numPr>
          <w:ilvl w:val="0"/>
          <w:numId w:val="2"/>
        </w:numPr>
        <w:tabs>
          <w:tab w:val="left" w:pos="0" w:leader="none"/>
          <w:tab w:val="left" w:pos="357" w:leader="none"/>
          <w:tab w:val="left" w:pos="584" w:leader="none"/>
        </w:tabs>
        <w:ind w:left="0" w:right="0" w:hanging="0"/>
        <w:jc w:val="left"/>
        <w:rPr>
          <w:rFonts w:ascii="Verdana" w:hAnsi="Verdana" w:cs="Verdana"/>
          <w:szCs w:val="24"/>
        </w:rPr>
      </w:pPr>
      <w:r>
        <w:rPr>
          <w:rFonts w:cs="Verdana" w:ascii="Verdana" w:hAnsi="Verdana"/>
          <w:szCs w:val="24"/>
        </w:rPr>
        <w:t>B.  The third-party intervener's arguments</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35</w:t>
      </w:r>
      <w:r>
        <w:rPr>
          <w:szCs w:val="24"/>
        </w:rPr>
        <w:fldChar w:fldCharType="end"/>
      </w:r>
      <w:r>
        <w:rPr>
          <w:rFonts w:cs="Verdana" w:ascii="Verdana" w:hAnsi="Verdana"/>
          <w:szCs w:val="24"/>
        </w:rPr>
        <w:t xml:space="preserve">.  The Government of Cyprus noted that the present case was similar to that of </w:t>
      </w:r>
      <w:r>
        <w:rPr>
          <w:rFonts w:cs="Verdana" w:ascii="Verdana" w:hAnsi="Verdana"/>
          <w:i/>
          <w:szCs w:val="24"/>
        </w:rPr>
        <w:t xml:space="preserve">Loizidou </w:t>
      </w:r>
      <w:r>
        <w:rPr>
          <w:rFonts w:cs="Verdana" w:ascii="Verdana" w:hAnsi="Verdana"/>
          <w:szCs w:val="24"/>
        </w:rPr>
        <w:t>((merits), cited above), where the Court had found that the loss of control of property by displaced persons arose as a consequence of the occupation of the northern part of Cyprus by Turkish troops and the establishment of the “TRNC”, and that the denial of access to property in occupied northern Cyprus constituted a continuing violation of Article 1 of Protocol No. 1. This interference did not serve any legitimate aim.</w:t>
      </w:r>
    </w:p>
    <w:p>
      <w:pPr>
        <w:pStyle w:val="JuHA"/>
        <w:numPr>
          <w:ilvl w:val="0"/>
          <w:numId w:val="2"/>
        </w:numPr>
        <w:tabs>
          <w:tab w:val="left" w:pos="0" w:leader="none"/>
          <w:tab w:val="left" w:pos="357" w:leader="none"/>
          <w:tab w:val="left" w:pos="584" w:leader="none"/>
        </w:tabs>
        <w:ind w:left="0" w:right="0" w:hanging="0"/>
        <w:jc w:val="left"/>
        <w:rPr>
          <w:rFonts w:ascii="Verdana" w:hAnsi="Verdana" w:cs="Verdana"/>
          <w:szCs w:val="24"/>
        </w:rPr>
      </w:pPr>
      <w:r>
        <w:rPr>
          <w:rFonts w:cs="Verdana" w:ascii="Verdana" w:hAnsi="Verdana"/>
          <w:szCs w:val="24"/>
        </w:rPr>
        <w:t>C.  The Court's assessment</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36</w:t>
      </w:r>
      <w:r>
        <w:rPr>
          <w:szCs w:val="24"/>
        </w:rPr>
        <w:fldChar w:fldCharType="end"/>
      </w:r>
      <w:r>
        <w:rPr>
          <w:rFonts w:cs="Verdana" w:ascii="Verdana" w:hAnsi="Verdana"/>
          <w:szCs w:val="24"/>
        </w:rPr>
        <w:t xml:space="preserve">.  The Court recalls that in the aforementioned </w:t>
      </w:r>
      <w:r>
        <w:rPr>
          <w:rFonts w:cs="Verdana" w:ascii="Verdana" w:hAnsi="Verdana"/>
          <w:i/>
          <w:szCs w:val="24"/>
        </w:rPr>
        <w:t xml:space="preserve">Loizidou </w:t>
      </w:r>
      <w:r>
        <w:rPr>
          <w:rFonts w:cs="Verdana" w:ascii="Verdana" w:hAnsi="Verdana"/>
          <w:szCs w:val="24"/>
        </w:rPr>
        <w:t>case ((merits), cited above, §§ 63-64), it reasoned as follows:</w:t>
      </w:r>
    </w:p>
    <w:p>
      <w:pPr>
        <w:pStyle w:val="JuQuot"/>
        <w:numPr>
          <w:ilvl w:val="0"/>
          <w:numId w:val="2"/>
        </w:numPr>
        <w:tabs>
          <w:tab w:val="clear" w:pos="708"/>
          <w:tab w:val="left" w:pos="0" w:leader="none"/>
        </w:tabs>
        <w:ind w:left="0" w:right="0" w:hanging="0"/>
        <w:jc w:val="left"/>
        <w:rPr/>
      </w:pPr>
      <w:r>
        <w:rPr>
          <w:rFonts w:cs="Verdana" w:ascii="Verdana" w:hAnsi="Verdana"/>
          <w:sz w:val="24"/>
          <w:szCs w:val="24"/>
        </w:rPr>
        <w:t>“</w:t>
      </w:r>
      <w:r>
        <w:rPr>
          <w:rFonts w:cs="Verdana" w:ascii="Verdana" w:hAnsi="Verdana"/>
          <w:sz w:val="24"/>
          <w:szCs w:val="24"/>
        </w:rPr>
        <w:t>63. ... as a consequence of the fact that the applicant has been refused access to the land since 1974, she has effectively lost all control over, as well as all possibilities to use and enjoy, her property. The continuous denial of access must therefore be regarded as an interference with her rights under Article 1 of Protocol No. 1. Such an interference cannot, in the exceptional circumstances of the present case to which the applicant and the Cypriot Government have referred, be regarded as either a deprivation of property or a control of use within the meaning of the first and second paragraphs of Article 1 of Protocol No. 1. However, it clearly falls within the meaning of the first sentence of that provision as an interference with the peaceful enjoyment of possessions. In this respect the Court observes that hindrance can amount to a violation of the Convention just like a legal impediment.</w:t>
      </w:r>
    </w:p>
    <w:p>
      <w:pPr>
        <w:pStyle w:val="JuQuot"/>
        <w:numPr>
          <w:ilvl w:val="0"/>
          <w:numId w:val="2"/>
        </w:numPr>
        <w:tabs>
          <w:tab w:val="clear" w:pos="708"/>
          <w:tab w:val="left" w:pos="0" w:leader="none"/>
        </w:tabs>
        <w:ind w:left="0" w:right="0" w:hanging="0"/>
        <w:jc w:val="left"/>
        <w:rPr>
          <w:rFonts w:ascii="Verdana" w:hAnsi="Verdana" w:cs="Verdana"/>
          <w:sz w:val="24"/>
          <w:szCs w:val="24"/>
        </w:rPr>
      </w:pPr>
      <w:r>
        <w:rPr>
          <w:rFonts w:cs="Verdana" w:ascii="Verdana" w:hAnsi="Verdana"/>
          <w:sz w:val="24"/>
          <w:szCs w:val="24"/>
        </w:rPr>
        <w:t>64. Apart from a passing reference to the doctrine of necessity as a justification for the acts of the 'TRNC' and to the fact that property rights were the subject of intercommunal talks, the Turkish Government have not sought to make submissions justifying the above interference with the applicant's property rights which is imputable to Turkey.</w:t>
      </w:r>
    </w:p>
    <w:p>
      <w:pPr>
        <w:pStyle w:val="JuQuot"/>
        <w:numPr>
          <w:ilvl w:val="0"/>
          <w:numId w:val="2"/>
        </w:numPr>
        <w:tabs>
          <w:tab w:val="clear" w:pos="708"/>
          <w:tab w:val="left" w:pos="0" w:leader="none"/>
        </w:tabs>
        <w:ind w:left="0" w:right="0" w:hanging="0"/>
        <w:jc w:val="left"/>
        <w:rPr>
          <w:rFonts w:ascii="Verdana" w:hAnsi="Verdana" w:cs="Verdana"/>
          <w:sz w:val="24"/>
          <w:szCs w:val="24"/>
        </w:rPr>
      </w:pPr>
      <w:r>
        <w:rPr>
          <w:rFonts w:cs="Verdana" w:ascii="Verdana" w:hAnsi="Verdana"/>
          <w:sz w:val="24"/>
          <w:szCs w:val="24"/>
        </w:rPr>
        <w:t>It has not, however, been explained how the need to rehouse displaced Turkish Cypriot refugees in the years following the Turkish intervention in the island in 1974 could justify the complete negation of the applicant's property rights in the form of a total and continuous denial of access and a purported expropriation without compensation.</w:t>
      </w:r>
    </w:p>
    <w:p>
      <w:pPr>
        <w:pStyle w:val="JuQuot"/>
        <w:numPr>
          <w:ilvl w:val="0"/>
          <w:numId w:val="2"/>
        </w:numPr>
        <w:tabs>
          <w:tab w:val="clear" w:pos="708"/>
          <w:tab w:val="left" w:pos="0" w:leader="none"/>
        </w:tabs>
        <w:ind w:left="0" w:right="0" w:hanging="0"/>
        <w:jc w:val="left"/>
        <w:rPr>
          <w:rFonts w:ascii="Verdana" w:hAnsi="Verdana" w:cs="Verdana"/>
          <w:sz w:val="24"/>
          <w:szCs w:val="24"/>
        </w:rPr>
      </w:pPr>
      <w:r>
        <w:rPr>
          <w:rFonts w:cs="Verdana" w:ascii="Verdana" w:hAnsi="Verdana"/>
          <w:sz w:val="24"/>
          <w:szCs w:val="24"/>
        </w:rPr>
        <w:t>Nor can the fact that property rights were the subject of intercommunal talks involving both communities in Cyprus provide a justification for this situation under the Convention. In such circumstances, the Court concludes that there has been and continues to be a breach of Article 1 of Protocol No. 1.”</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37</w:t>
      </w:r>
      <w:r>
        <w:rPr>
          <w:szCs w:val="24"/>
        </w:rPr>
        <w:fldChar w:fldCharType="end"/>
      </w:r>
      <w:r>
        <w:rPr>
          <w:rFonts w:cs="Verdana" w:ascii="Verdana" w:hAnsi="Verdana"/>
          <w:szCs w:val="24"/>
        </w:rPr>
        <w:t xml:space="preserve">.  In the case of </w:t>
      </w:r>
      <w:r>
        <w:rPr>
          <w:rFonts w:cs="Verdana" w:ascii="Verdana" w:hAnsi="Verdana"/>
          <w:i/>
          <w:spacing w:val="-2"/>
          <w:szCs w:val="24"/>
        </w:rPr>
        <w:t>Cyprus v. Turkey</w:t>
      </w:r>
      <w:r>
        <w:rPr>
          <w:rFonts w:cs="Verdana" w:ascii="Verdana" w:hAnsi="Verdana"/>
          <w:spacing w:val="-2"/>
          <w:szCs w:val="24"/>
        </w:rPr>
        <w:t xml:space="preserve"> (cited above)</w:t>
      </w:r>
      <w:r>
        <w:rPr>
          <w:rFonts w:cs="Verdana" w:ascii="Verdana" w:hAnsi="Verdana"/>
          <w:szCs w:val="24"/>
        </w:rPr>
        <w:t xml:space="preserve"> the Court confirmed the above conclusions (§§ 187 and 189):</w:t>
      </w:r>
    </w:p>
    <w:p>
      <w:pPr>
        <w:pStyle w:val="JuQuot"/>
        <w:numPr>
          <w:ilvl w:val="0"/>
          <w:numId w:val="2"/>
        </w:numPr>
        <w:tabs>
          <w:tab w:val="clear" w:pos="708"/>
          <w:tab w:val="left" w:pos="0" w:leader="none"/>
        </w:tabs>
        <w:ind w:left="0" w:right="0" w:hanging="0"/>
        <w:jc w:val="left"/>
        <w:rPr/>
      </w:pPr>
      <w:r>
        <w:rPr>
          <w:rFonts w:cs="Verdana" w:ascii="Verdana" w:hAnsi="Verdana"/>
          <w:sz w:val="24"/>
          <w:szCs w:val="24"/>
        </w:rPr>
        <w:t>“</w:t>
      </w:r>
      <w:r>
        <w:rPr>
          <w:rFonts w:cs="Verdana" w:ascii="Verdana" w:hAnsi="Verdana"/>
          <w:sz w:val="24"/>
          <w:szCs w:val="24"/>
        </w:rPr>
        <w:t>187. The Court is persuaded that both its reasoning and its conclusion in the Loizidou judgment (</w:t>
      </w:r>
      <w:r>
        <w:rPr>
          <w:rFonts w:cs="Verdana" w:ascii="Verdana" w:hAnsi="Verdana"/>
          <w:i/>
          <w:sz w:val="24"/>
          <w:szCs w:val="24"/>
        </w:rPr>
        <w:t>merits</w:t>
      </w:r>
      <w:r>
        <w:rPr>
          <w:rFonts w:cs="Verdana" w:ascii="Verdana" w:hAnsi="Verdana"/>
          <w:sz w:val="24"/>
          <w:szCs w:val="24"/>
        </w:rPr>
        <w:t>) apply with equal force to displaced Greek Cypriots who, like Mrs Loizidou, are unable to have access to their property in northern Cyprus by reason of the restrictions placed by the 'TRNC' authorities on their physical access to that property. The continuing and total denial of access to their property is a clear interference with the right of the displaced Greek Cypriots to the peaceful enjoyment of possessions within the meaning of the first sentence of Article 1 of Protocol No. 1.</w:t>
      </w:r>
    </w:p>
    <w:p>
      <w:pPr>
        <w:pStyle w:val="JuQuot"/>
        <w:numPr>
          <w:ilvl w:val="0"/>
          <w:numId w:val="2"/>
        </w:numPr>
        <w:tabs>
          <w:tab w:val="clear" w:pos="708"/>
          <w:tab w:val="left" w:pos="0" w:leader="none"/>
        </w:tabs>
        <w:ind w:left="0" w:right="0" w:hanging="0"/>
        <w:jc w:val="left"/>
        <w:rPr>
          <w:rFonts w:ascii="Verdana" w:hAnsi="Verdana" w:cs="Verdana"/>
          <w:sz w:val="24"/>
          <w:szCs w:val="24"/>
        </w:rPr>
      </w:pPr>
      <w:r>
        <w:rPr>
          <w:rFonts w:cs="Verdana" w:ascii="Verdana" w:hAnsi="Verdana"/>
          <w:sz w:val="24"/>
          <w:szCs w:val="24"/>
        </w:rPr>
        <w:t>...</w:t>
      </w:r>
    </w:p>
    <w:p>
      <w:pPr>
        <w:pStyle w:val="JuQuot"/>
        <w:numPr>
          <w:ilvl w:val="0"/>
          <w:numId w:val="2"/>
        </w:numPr>
        <w:tabs>
          <w:tab w:val="clear" w:pos="708"/>
          <w:tab w:val="left" w:pos="0" w:leader="none"/>
        </w:tabs>
        <w:ind w:left="0" w:right="0" w:hanging="0"/>
        <w:jc w:val="left"/>
        <w:rPr>
          <w:rFonts w:ascii="Verdana" w:hAnsi="Verdana" w:cs="Verdana"/>
          <w:sz w:val="24"/>
          <w:szCs w:val="24"/>
        </w:rPr>
      </w:pPr>
      <w:r>
        <w:rPr>
          <w:rFonts w:cs="Verdana" w:ascii="Verdana" w:hAnsi="Verdana"/>
          <w:sz w:val="24"/>
          <w:szCs w:val="24"/>
        </w:rPr>
        <w:t>189. .. there has been a continuing violation of Article 1 of Protocol No. 1 by virtue of the fact that Greek-Cypriot owners of property in northern Cyprus are being denied access to and control, use and enjoyment of their property as well as any compensation for the interference with their property rights.”</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38</w:t>
      </w:r>
      <w:r>
        <w:rPr>
          <w:szCs w:val="24"/>
        </w:rPr>
        <w:fldChar w:fldCharType="end"/>
      </w:r>
      <w:r>
        <w:rPr>
          <w:rFonts w:cs="Verdana" w:ascii="Verdana" w:hAnsi="Verdana"/>
          <w:szCs w:val="24"/>
        </w:rPr>
        <w:t xml:space="preserve">.  The Court sees no reason in the instant case to depart from the conclusions which it reached in the </w:t>
      </w:r>
      <w:r>
        <w:rPr>
          <w:rFonts w:cs="Verdana" w:ascii="Verdana" w:hAnsi="Verdana"/>
          <w:i/>
          <w:szCs w:val="24"/>
        </w:rPr>
        <w:t>Loizidou</w:t>
      </w:r>
      <w:r>
        <w:rPr>
          <w:rFonts w:cs="Verdana" w:ascii="Verdana" w:hAnsi="Verdana"/>
          <w:szCs w:val="24"/>
        </w:rPr>
        <w:t xml:space="preserve"> and </w:t>
      </w:r>
      <w:r>
        <w:rPr>
          <w:rFonts w:cs="Verdana" w:ascii="Verdana" w:hAnsi="Verdana"/>
          <w:i/>
          <w:szCs w:val="24"/>
        </w:rPr>
        <w:t>Cyprus v. Turkey</w:t>
      </w:r>
      <w:r>
        <w:rPr>
          <w:rFonts w:cs="Verdana" w:ascii="Verdana" w:hAnsi="Verdana"/>
          <w:szCs w:val="24"/>
        </w:rPr>
        <w:t xml:space="preserve"> cases (</w:t>
      </w:r>
      <w:r>
        <w:rPr>
          <w:rFonts w:cs="Verdana" w:ascii="Verdana" w:hAnsi="Verdana"/>
          <w:i/>
          <w:szCs w:val="24"/>
        </w:rPr>
        <w:t>op. cit.</w:t>
      </w:r>
      <w:r>
        <w:rPr>
          <w:rFonts w:cs="Verdana" w:ascii="Verdana" w:hAnsi="Verdana"/>
          <w:szCs w:val="24"/>
        </w:rPr>
        <w:t xml:space="preserve">; see also </w:t>
      </w:r>
      <w:r>
        <w:rPr>
          <w:rFonts w:cs="Verdana" w:ascii="Verdana" w:hAnsi="Verdana"/>
          <w:i/>
          <w:szCs w:val="24"/>
        </w:rPr>
        <w:t xml:space="preserve">Demades </w:t>
      </w:r>
      <w:r>
        <w:rPr>
          <w:rFonts w:cs="Verdana" w:ascii="Verdana" w:hAnsi="Verdana"/>
          <w:szCs w:val="24"/>
        </w:rPr>
        <w:t>(merits), cited above, § 46).</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39</w:t>
      </w:r>
      <w:r>
        <w:rPr>
          <w:szCs w:val="24"/>
        </w:rPr>
        <w:fldChar w:fldCharType="end"/>
      </w:r>
      <w:r>
        <w:rPr>
          <w:rFonts w:cs="Verdana" w:ascii="Verdana" w:hAnsi="Verdana"/>
          <w:szCs w:val="24"/>
        </w:rPr>
        <w:t>.  Accordingly, it concludes that there has been and continues to be a violation of Article 1 of Protocol No. 1 by virtue of the fact that the applicant is denied access to and control, use and enjoyment of his properties described in paragraph 9 (a) and (b) above as well as any compensation for the interference with his property rights.</w:t>
      </w:r>
    </w:p>
    <w:p>
      <w:pPr>
        <w:pStyle w:val="JuHIRoman"/>
        <w:numPr>
          <w:ilvl w:val="0"/>
          <w:numId w:val="2"/>
        </w:numPr>
        <w:tabs>
          <w:tab w:val="left" w:pos="0" w:leader="none"/>
          <w:tab w:val="left" w:pos="357" w:leader="none"/>
        </w:tabs>
        <w:ind w:left="0" w:right="0" w:hanging="0"/>
        <w:jc w:val="left"/>
        <w:rPr>
          <w:rFonts w:ascii="Verdana" w:hAnsi="Verdana" w:cs="Verdana"/>
          <w:szCs w:val="24"/>
        </w:rPr>
      </w:pPr>
      <w:r>
        <w:rPr>
          <w:rFonts w:cs="Verdana" w:ascii="Verdana" w:hAnsi="Verdana"/>
          <w:szCs w:val="24"/>
        </w:rPr>
        <w:t>III.  ALLEGED VIOLATION OF ARTICLE 8 OF THE CONVENTION</w:t>
      </w:r>
    </w:p>
    <w:p>
      <w:pPr>
        <w:pStyle w:val="JuPara"/>
        <w:keepNext w:val="true"/>
        <w:keepLines/>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40</w:t>
      </w:r>
      <w:r>
        <w:rPr>
          <w:szCs w:val="24"/>
        </w:rPr>
        <w:fldChar w:fldCharType="end"/>
      </w:r>
      <w:r>
        <w:rPr>
          <w:rFonts w:cs="Verdana" w:ascii="Verdana" w:hAnsi="Verdana"/>
          <w:szCs w:val="24"/>
        </w:rPr>
        <w:t xml:space="preserve">.  The </w:t>
      </w:r>
      <w:r>
        <w:rPr>
          <w:rFonts w:cs="Verdana" w:ascii="Verdana" w:hAnsi="Verdana"/>
          <w:szCs w:val="24"/>
          <w:lang w:val="en-US" w:eastAsia="en-US"/>
        </w:rPr>
        <w:t xml:space="preserve">applicant </w:t>
      </w:r>
      <w:r>
        <w:rPr>
          <w:rFonts w:cs="Verdana" w:ascii="Verdana" w:hAnsi="Verdana"/>
          <w:szCs w:val="24"/>
        </w:rPr>
        <w:t>submitted that in 1974 he had had his home in Morphou. As he had been unable to return there, he was the victim of a violation of Article 8 of the Convention.</w:t>
      </w:r>
    </w:p>
    <w:p>
      <w:pPr>
        <w:pStyle w:val="JuPara"/>
        <w:keepNext w:val="true"/>
        <w:keepLines/>
        <w:numPr>
          <w:ilvl w:val="0"/>
          <w:numId w:val="2"/>
        </w:numPr>
        <w:tabs>
          <w:tab w:val="clear" w:pos="708"/>
          <w:tab w:val="left" w:pos="0" w:leader="none"/>
        </w:tabs>
        <w:ind w:left="0" w:right="0" w:hanging="0"/>
        <w:jc w:val="left"/>
        <w:rPr/>
      </w:pPr>
      <w:r>
        <w:rPr>
          <w:rFonts w:cs="Verdana" w:ascii="Verdana" w:hAnsi="Verdana"/>
          <w:szCs w:val="24"/>
        </w:rPr>
        <w:t>This provision</w:t>
      </w:r>
      <w:r>
        <w:rPr>
          <w:rFonts w:cs="Verdana" w:ascii="Verdana" w:hAnsi="Verdana"/>
          <w:spacing w:val="-2"/>
          <w:szCs w:val="24"/>
        </w:rPr>
        <w:t xml:space="preserve"> </w:t>
      </w:r>
      <w:r>
        <w:rPr>
          <w:rFonts w:cs="Verdana" w:ascii="Verdana" w:hAnsi="Verdana"/>
          <w:szCs w:val="24"/>
        </w:rPr>
        <w:t>reads as follows:</w:t>
      </w:r>
    </w:p>
    <w:p>
      <w:pPr>
        <w:pStyle w:val="JuQuot"/>
        <w:numPr>
          <w:ilvl w:val="0"/>
          <w:numId w:val="2"/>
        </w:numPr>
        <w:tabs>
          <w:tab w:val="clear" w:pos="708"/>
          <w:tab w:val="left" w:pos="0" w:leader="none"/>
        </w:tabs>
        <w:ind w:left="0" w:right="0" w:hanging="0"/>
        <w:jc w:val="left"/>
        <w:rPr/>
      </w:pPr>
      <w:r>
        <w:rPr>
          <w:rFonts w:cs="Verdana" w:ascii="Verdana" w:hAnsi="Verdana"/>
          <w:sz w:val="24"/>
          <w:szCs w:val="24"/>
        </w:rPr>
        <w:t>“</w:t>
      </w:r>
      <w:r>
        <w:rPr>
          <w:rFonts w:cs="Verdana" w:ascii="Verdana" w:hAnsi="Verdana"/>
          <w:sz w:val="24"/>
          <w:szCs w:val="24"/>
        </w:rPr>
        <w:t>1.  Everyone has the right to respect for his private and family life, his home and his correspondence.</w:t>
      </w:r>
    </w:p>
    <w:p>
      <w:pPr>
        <w:pStyle w:val="JuQuot"/>
        <w:numPr>
          <w:ilvl w:val="0"/>
          <w:numId w:val="2"/>
        </w:numPr>
        <w:tabs>
          <w:tab w:val="clear" w:pos="708"/>
          <w:tab w:val="left" w:pos="0" w:leader="none"/>
        </w:tabs>
        <w:ind w:left="0" w:right="0" w:hanging="0"/>
        <w:jc w:val="left"/>
        <w:rPr>
          <w:rFonts w:ascii="Verdana" w:hAnsi="Verdana" w:cs="Verdana"/>
          <w:sz w:val="24"/>
          <w:szCs w:val="24"/>
        </w:rPr>
      </w:pPr>
      <w:r>
        <w:rPr>
          <w:rFonts w:cs="Verdana" w:ascii="Verdana" w:hAnsi="Verdana"/>
          <w:sz w:val="24"/>
          <w:szCs w:val="24"/>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41</w:t>
      </w:r>
      <w:r>
        <w:rPr>
          <w:szCs w:val="24"/>
        </w:rPr>
        <w:fldChar w:fldCharType="end"/>
      </w:r>
      <w:r>
        <w:rPr>
          <w:rFonts w:cs="Verdana" w:ascii="Verdana" w:hAnsi="Verdana"/>
          <w:szCs w:val="24"/>
        </w:rPr>
        <w:t>.  The Government disputed this claim.</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42</w:t>
      </w:r>
      <w:r>
        <w:rPr>
          <w:szCs w:val="24"/>
        </w:rPr>
        <w:fldChar w:fldCharType="end"/>
      </w:r>
      <w:r>
        <w:rPr>
          <w:rFonts w:cs="Verdana" w:ascii="Verdana" w:hAnsi="Verdana"/>
          <w:szCs w:val="24"/>
        </w:rPr>
        <w:t xml:space="preserve">.  The applicant submitted that, contrary to the applicant in the </w:t>
      </w:r>
      <w:r>
        <w:rPr>
          <w:rFonts w:cs="Verdana" w:ascii="Verdana" w:hAnsi="Verdana"/>
          <w:i/>
          <w:szCs w:val="24"/>
        </w:rPr>
        <w:t>Loizidou</w:t>
      </w:r>
      <w:r>
        <w:rPr>
          <w:rFonts w:cs="Verdana" w:ascii="Verdana" w:hAnsi="Verdana"/>
          <w:szCs w:val="24"/>
        </w:rPr>
        <w:t xml:space="preserve"> case, he had had his principal residence in Morphou. He claimed that any interference with his Article 8 rights had not been justified under the second paragraph of this provision.</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43</w:t>
      </w:r>
      <w:r>
        <w:rPr>
          <w:szCs w:val="24"/>
        </w:rPr>
        <w:fldChar w:fldCharType="end"/>
      </w:r>
      <w:r>
        <w:rPr>
          <w:rFonts w:cs="Verdana" w:ascii="Verdana" w:hAnsi="Verdana"/>
          <w:szCs w:val="24"/>
        </w:rPr>
        <w:t>.  The Government of Cyprus submitted that where the applicant's properties constituted the person's home, there was a violation of Article 8 of the Convention.</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44</w:t>
      </w:r>
      <w:r>
        <w:rPr>
          <w:szCs w:val="24"/>
        </w:rPr>
        <w:fldChar w:fldCharType="end"/>
      </w:r>
      <w:r>
        <w:rPr>
          <w:rFonts w:cs="Verdana" w:ascii="Verdana" w:hAnsi="Verdana"/>
          <w:szCs w:val="24"/>
        </w:rPr>
        <w:t>.  The Court notes that the Government failed to produce any evidence capable of casting doubt upon the applicant's statement that, at the time of the Turkish invasion, he was regularly residing in Morphou and that this house was treated by him and his family as a home.</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45</w:t>
      </w:r>
      <w:r>
        <w:rPr>
          <w:szCs w:val="24"/>
        </w:rPr>
        <w:fldChar w:fldCharType="end"/>
      </w:r>
      <w:r>
        <w:rPr>
          <w:rFonts w:cs="Verdana" w:ascii="Verdana" w:hAnsi="Verdana"/>
          <w:szCs w:val="24"/>
        </w:rPr>
        <w:t>.  Accordingly, the Court considers that in the circumstances of the present case, the applicant's wife's house qualified as his “home” within the meaning of Article 8 of the Convention at the time when the acts complained of took place.</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46</w:t>
      </w:r>
      <w:r>
        <w:rPr>
          <w:szCs w:val="24"/>
        </w:rPr>
        <w:fldChar w:fldCharType="end"/>
      </w:r>
      <w:r>
        <w:rPr>
          <w:rFonts w:cs="Verdana" w:ascii="Verdana" w:hAnsi="Verdana"/>
          <w:szCs w:val="24"/>
        </w:rPr>
        <w:t xml:space="preserve">.  The Court observes that the present case differs from the </w:t>
      </w:r>
      <w:r>
        <w:rPr>
          <w:rFonts w:cs="Verdana" w:ascii="Verdana" w:hAnsi="Verdana"/>
          <w:i/>
          <w:szCs w:val="24"/>
        </w:rPr>
        <w:t>Loizidou</w:t>
      </w:r>
      <w:r>
        <w:rPr>
          <w:rFonts w:cs="Verdana" w:ascii="Verdana" w:hAnsi="Verdana"/>
          <w:szCs w:val="24"/>
        </w:rPr>
        <w:t xml:space="preserve"> case ((merits)</w:t>
      </w:r>
      <w:r>
        <w:rPr>
          <w:rFonts w:cs="Verdana" w:ascii="Verdana" w:hAnsi="Verdana"/>
          <w:i/>
          <w:szCs w:val="24"/>
        </w:rPr>
        <w:t xml:space="preserve">, </w:t>
      </w:r>
      <w:r>
        <w:rPr>
          <w:rFonts w:cs="Verdana" w:ascii="Verdana" w:hAnsi="Verdana"/>
          <w:szCs w:val="24"/>
        </w:rPr>
        <w:t>cited above) since, unlike Mrs Loizidou, the applicant actually had a home in northern Cyprus.</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47</w:t>
      </w:r>
      <w:r>
        <w:rPr>
          <w:szCs w:val="24"/>
        </w:rPr>
        <w:fldChar w:fldCharType="end"/>
      </w:r>
      <w:r>
        <w:rPr>
          <w:rFonts w:cs="Verdana" w:ascii="Verdana" w:hAnsi="Verdana"/>
          <w:szCs w:val="24"/>
        </w:rPr>
        <w:t xml:space="preserve">.  The Court notes that from 1974 onwards the applicant was unable to gain access to and to use that home. In this connection the Court recalls that, in its judgment in the case of </w:t>
      </w:r>
      <w:r>
        <w:rPr>
          <w:rFonts w:cs="Verdana" w:ascii="Verdana" w:hAnsi="Verdana"/>
          <w:i/>
          <w:szCs w:val="24"/>
        </w:rPr>
        <w:t>Cyprus v. Turkey</w:t>
      </w:r>
      <w:r>
        <w:rPr>
          <w:rFonts w:cs="Verdana" w:ascii="Verdana" w:hAnsi="Verdana"/>
          <w:szCs w:val="24"/>
        </w:rPr>
        <w:t xml:space="preserve"> (cited above, §§ 172-175), it concluded that the complete denial of the right of Greek-Cypriot displaced persons to respect for their homes in northern Cyprus since 1974 constituted a continuing violation of Article 8 of the Convention. The Court reasoned as follows:</w:t>
      </w:r>
    </w:p>
    <w:p>
      <w:pPr>
        <w:pStyle w:val="JuQuot"/>
        <w:numPr>
          <w:ilvl w:val="0"/>
          <w:numId w:val="2"/>
        </w:numPr>
        <w:tabs>
          <w:tab w:val="clear" w:pos="708"/>
          <w:tab w:val="left" w:pos="0" w:leader="none"/>
        </w:tabs>
        <w:ind w:left="0" w:right="0" w:hanging="0"/>
        <w:jc w:val="left"/>
        <w:rPr/>
      </w:pPr>
      <w:r>
        <w:rPr>
          <w:rFonts w:cs="Verdana" w:ascii="Verdana" w:hAnsi="Verdana"/>
          <w:sz w:val="24"/>
          <w:szCs w:val="24"/>
        </w:rPr>
        <w:t>“</w:t>
      </w:r>
      <w:r>
        <w:rPr>
          <w:rFonts w:cs="Verdana" w:ascii="Verdana" w:hAnsi="Verdana"/>
          <w:sz w:val="24"/>
          <w:szCs w:val="24"/>
        </w:rPr>
        <w:t>172.  The Court observes that the official policy of the 'TRNC' authorities to deny the right of the displaced persons to return to their homes is reinforced by the very tight restrictions operated by the same authorities on visits to the north by Greek Cypriots living in the south. Accordingly, not only are displaced persons unable to apply to the authorities to reoccupy the homes which they left behind, they are physically prevented from even visiting them.</w:t>
      </w:r>
    </w:p>
    <w:p>
      <w:pPr>
        <w:pStyle w:val="JuQuot"/>
        <w:numPr>
          <w:ilvl w:val="0"/>
          <w:numId w:val="2"/>
        </w:numPr>
        <w:tabs>
          <w:tab w:val="clear" w:pos="708"/>
          <w:tab w:val="left" w:pos="0" w:leader="none"/>
        </w:tabs>
        <w:ind w:left="0" w:right="0" w:hanging="0"/>
        <w:jc w:val="left"/>
        <w:rPr>
          <w:rFonts w:ascii="Verdana" w:hAnsi="Verdana" w:cs="Verdana"/>
          <w:sz w:val="24"/>
          <w:szCs w:val="24"/>
        </w:rPr>
      </w:pPr>
      <w:r>
        <w:rPr>
          <w:rFonts w:cs="Verdana" w:ascii="Verdana" w:hAnsi="Verdana"/>
          <w:sz w:val="24"/>
          <w:szCs w:val="24"/>
        </w:rPr>
        <w:t>173.  The Court further notes that the situation impugned by the applicant Government has obtained since the events of 1974 in northern Cyprus. It would appear that it has never been reflected in 'legislation' and is enforced as a matter of policy in furtherance of a bi-zonal arrangement designed, it is claimed, to minimise the risk of conflict which the intermingling of the Greek and Turkish-Cypriot communities in the north might engender. That bi-zonal arrangement is being pursued within the framework of the inter-communal talks sponsored by the United Nations Secretary-General ...</w:t>
      </w:r>
    </w:p>
    <w:p>
      <w:pPr>
        <w:pStyle w:val="JuQuot"/>
        <w:numPr>
          <w:ilvl w:val="0"/>
          <w:numId w:val="2"/>
        </w:numPr>
        <w:tabs>
          <w:tab w:val="clear" w:pos="708"/>
          <w:tab w:val="left" w:pos="0" w:leader="none"/>
        </w:tabs>
        <w:ind w:left="0" w:right="0" w:hanging="0"/>
        <w:jc w:val="left"/>
        <w:rPr>
          <w:rFonts w:ascii="Verdana" w:hAnsi="Verdana" w:cs="Verdana"/>
          <w:sz w:val="24"/>
          <w:szCs w:val="24"/>
        </w:rPr>
      </w:pPr>
      <w:r>
        <w:rPr>
          <w:rFonts w:cs="Verdana" w:ascii="Verdana" w:hAnsi="Verdana"/>
          <w:sz w:val="24"/>
          <w:szCs w:val="24"/>
        </w:rPr>
        <w:t>174.  The Court would make the following observations in this connection: firstly, the complete denial of the right of displaced persons to respect for their homes has no basis in law within the meaning of Article 8 § 2 of the Convention (see paragraph 173 above); secondly, the inter-communal talks cannot be invoked in order to legitimate a violation of the Convention; thirdly, the violation at issue has endured as a matter of policy since 1974 and must be considered continuing.</w:t>
      </w:r>
    </w:p>
    <w:p>
      <w:pPr>
        <w:pStyle w:val="JuQuot"/>
        <w:numPr>
          <w:ilvl w:val="0"/>
          <w:numId w:val="2"/>
        </w:numPr>
        <w:tabs>
          <w:tab w:val="clear" w:pos="708"/>
          <w:tab w:val="left" w:pos="0" w:leader="none"/>
        </w:tabs>
        <w:ind w:left="0" w:right="0" w:hanging="0"/>
        <w:jc w:val="left"/>
        <w:rPr>
          <w:rFonts w:ascii="Verdana" w:hAnsi="Verdana" w:cs="Verdana"/>
          <w:sz w:val="24"/>
          <w:szCs w:val="24"/>
        </w:rPr>
      </w:pPr>
      <w:r>
        <w:rPr>
          <w:rFonts w:cs="Verdana" w:ascii="Verdana" w:hAnsi="Verdana"/>
          <w:sz w:val="24"/>
          <w:szCs w:val="24"/>
        </w:rPr>
        <w:t>175.  In view of these considerations, the Court concludes that there has been a continuing violation of Article 8 of the Convention by reason of the refusal to allow the return of any Greek-Cypriot displaced persons to their homes in northern Cyprus.”</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48</w:t>
      </w:r>
      <w:r>
        <w:rPr>
          <w:szCs w:val="24"/>
        </w:rPr>
        <w:fldChar w:fldCharType="end"/>
      </w:r>
      <w:r>
        <w:rPr>
          <w:rFonts w:cs="Verdana" w:ascii="Verdana" w:hAnsi="Verdana"/>
          <w:szCs w:val="24"/>
        </w:rPr>
        <w:t xml:space="preserve">.  The Court sees no reason in the instant case to depart from the above reasoning and findings (see also </w:t>
      </w:r>
      <w:r>
        <w:rPr>
          <w:rFonts w:cs="Verdana" w:ascii="Verdana" w:hAnsi="Verdana"/>
          <w:i/>
          <w:szCs w:val="24"/>
        </w:rPr>
        <w:t xml:space="preserve">Demades </w:t>
      </w:r>
      <w:r>
        <w:rPr>
          <w:rFonts w:cs="Verdana" w:ascii="Verdana" w:hAnsi="Verdana"/>
          <w:szCs w:val="24"/>
        </w:rPr>
        <w:t>(merits), cited above, §§ 36-37).</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49</w:t>
      </w:r>
      <w:r>
        <w:rPr>
          <w:szCs w:val="24"/>
        </w:rPr>
        <w:fldChar w:fldCharType="end"/>
      </w:r>
      <w:r>
        <w:rPr>
          <w:rFonts w:cs="Verdana" w:ascii="Verdana" w:hAnsi="Verdana"/>
          <w:szCs w:val="24"/>
        </w:rPr>
        <w:t>.  Accordingly, it concludes that there has been a continuing violation of Article 8 of the Convention on account of the complete denial of the applicant's right to respect for his home.</w:t>
      </w:r>
    </w:p>
    <w:p>
      <w:pPr>
        <w:pStyle w:val="JuHIRoman"/>
        <w:numPr>
          <w:ilvl w:val="0"/>
          <w:numId w:val="2"/>
        </w:numPr>
        <w:tabs>
          <w:tab w:val="left" w:pos="0" w:leader="none"/>
          <w:tab w:val="left" w:pos="357" w:leader="none"/>
        </w:tabs>
        <w:ind w:left="0" w:right="0" w:hanging="0"/>
        <w:jc w:val="left"/>
        <w:rPr>
          <w:rFonts w:ascii="Verdana" w:hAnsi="Verdana" w:cs="Verdana"/>
          <w:szCs w:val="24"/>
        </w:rPr>
      </w:pPr>
      <w:r>
        <w:rPr>
          <w:rFonts w:cs="Verdana" w:ascii="Verdana" w:hAnsi="Verdana"/>
          <w:szCs w:val="24"/>
        </w:rPr>
        <w:t>VI.  ALLEGED VIOLATION OF ARTICLE 14 OF THE CONVENTION TAKEN IN CONJUNCTION WITH ARTICLE 8 OF THE CONVENTION AND ARTICLE 1 OF PROTOCOL NO. 1</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50</w:t>
      </w:r>
      <w:r>
        <w:rPr>
          <w:szCs w:val="24"/>
        </w:rPr>
        <w:fldChar w:fldCharType="end"/>
      </w:r>
      <w:r>
        <w:rPr>
          <w:rFonts w:cs="Verdana" w:ascii="Verdana" w:hAnsi="Verdana"/>
          <w:szCs w:val="24"/>
        </w:rPr>
        <w:t>.  The applicant complained of a violation under Article 14 of the Convention on account of discriminatory treatment against him in the enjoyment of his rights under Article 8 of the Convention and Article 1 of Protocol No. 1. He alleged that this discrimination had been based on his national origin and religious beliefs.</w:t>
      </w:r>
    </w:p>
    <w:p>
      <w:pPr>
        <w:pStyle w:val="JuPara"/>
        <w:keepNext w:val="true"/>
        <w:keepLines/>
        <w:numPr>
          <w:ilvl w:val="0"/>
          <w:numId w:val="2"/>
        </w:numPr>
        <w:tabs>
          <w:tab w:val="clear" w:pos="708"/>
          <w:tab w:val="left" w:pos="0" w:leader="none"/>
        </w:tabs>
        <w:ind w:left="0" w:right="0" w:hanging="0"/>
        <w:jc w:val="left"/>
        <w:rPr>
          <w:rFonts w:ascii="Verdana" w:hAnsi="Verdana" w:cs="Verdana"/>
          <w:szCs w:val="24"/>
        </w:rPr>
      </w:pPr>
      <w:r>
        <w:rPr>
          <w:rFonts w:cs="Verdana" w:ascii="Verdana" w:hAnsi="Verdana"/>
          <w:szCs w:val="24"/>
        </w:rPr>
        <w:t>Article 14 of the Convention reads as follows:</w:t>
      </w:r>
    </w:p>
    <w:p>
      <w:pPr>
        <w:pStyle w:val="JuQuot"/>
        <w:numPr>
          <w:ilvl w:val="0"/>
          <w:numId w:val="2"/>
        </w:numPr>
        <w:tabs>
          <w:tab w:val="clear" w:pos="708"/>
          <w:tab w:val="left" w:pos="0" w:leader="none"/>
        </w:tabs>
        <w:ind w:left="0" w:right="0" w:hanging="0"/>
        <w:jc w:val="left"/>
        <w:rPr/>
      </w:pPr>
      <w:r>
        <w:rPr>
          <w:rFonts w:cs="Verdana" w:ascii="Verdana" w:hAnsi="Verdana"/>
          <w:sz w:val="24"/>
          <w:szCs w:val="24"/>
        </w:rPr>
        <w:t>“</w:t>
      </w:r>
      <w:r>
        <w:rPr>
          <w:rFonts w:cs="Verdana" w:ascii="Verdana" w:hAnsi="Verdana"/>
          <w:sz w:val="24"/>
          <w:szCs w:val="24"/>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51</w:t>
      </w:r>
      <w:r>
        <w:rPr>
          <w:szCs w:val="24"/>
        </w:rPr>
        <w:fldChar w:fldCharType="end"/>
      </w:r>
      <w:r>
        <w:rPr>
          <w:rFonts w:cs="Verdana" w:ascii="Verdana" w:hAnsi="Verdana"/>
          <w:szCs w:val="24"/>
        </w:rPr>
        <w:t>.  The Government disputed these claims. They noted that the differentiation of the Greek and Turkish Cypriot communities had been a consequence of the political situation on the island which could not be an issue of discrimination under Article 14 of the Convention.</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52</w:t>
      </w:r>
      <w:r>
        <w:rPr>
          <w:szCs w:val="24"/>
        </w:rPr>
        <w:fldChar w:fldCharType="end"/>
      </w:r>
      <w:r>
        <w:rPr>
          <w:rFonts w:cs="Verdana" w:ascii="Verdana" w:hAnsi="Verdana"/>
          <w:szCs w:val="24"/>
        </w:rPr>
        <w:t>.  The Government of Cyprus submitted that the policy of the Turkish authorities in the occupied area as far as Greek Cypriot homes and properties were concerned had been based upon racial discrimination. This was incompatible with Article 14 of the Convention and illegal in terms of customary or general international law.</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53</w:t>
      </w:r>
      <w:r>
        <w:rPr>
          <w:szCs w:val="24"/>
        </w:rPr>
        <w:fldChar w:fldCharType="end"/>
      </w:r>
      <w:r>
        <w:rPr>
          <w:rFonts w:cs="Verdana" w:ascii="Verdana" w:hAnsi="Verdana"/>
          <w:szCs w:val="24"/>
        </w:rPr>
        <w:t xml:space="preserve">.  The Court recalls that in the above-mentioned </w:t>
      </w:r>
      <w:r>
        <w:rPr>
          <w:rFonts w:cs="Verdana" w:ascii="Verdana" w:hAnsi="Verdana"/>
          <w:i/>
          <w:szCs w:val="24"/>
        </w:rPr>
        <w:t>Cyprus v. Turkey</w:t>
      </w:r>
      <w:r>
        <w:rPr>
          <w:rFonts w:cs="Verdana" w:ascii="Verdana" w:hAnsi="Verdana"/>
          <w:szCs w:val="24"/>
        </w:rPr>
        <w:t xml:space="preserve"> case, it found that, in the circumstances of that case, the Cypriot Government's complaints under Article 14 amounted in effect to the same complaints, albeit seen from a different angle, as those considered in relation to Article 8 of the Convention and Article 1 of Protocol No. 1. Since it had found a violation of the latter provisions, it considered that it was not necessary in that case to examine whether there had been a violation of Article 14 taken in conjunction with Article 8 of the Convention and Article 1 of Protocol No. 1 by virtue of the alleged discriminatory treatment of Greek Cypriots not residing in northern Cyprus as regards their rights to respect for family life and home and to the peaceful enjoyment of their possessions (§ 199).</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54</w:t>
      </w:r>
      <w:r>
        <w:rPr>
          <w:szCs w:val="24"/>
        </w:rPr>
        <w:fldChar w:fldCharType="end"/>
      </w:r>
      <w:r>
        <w:rPr>
          <w:rFonts w:cs="Verdana" w:ascii="Verdana" w:hAnsi="Verdana"/>
          <w:szCs w:val="24"/>
        </w:rPr>
        <w:t xml:space="preserve">.  The Court sees no reason in this case to depart from that approach. Bearing in mind its conclusion on the complaints under Article 8 of the Convention and Article 1 of Protocol No. 1, it finds that it is not necessary to carry out a separate examination of the complaint under Article 14 (see, </w:t>
      </w:r>
      <w:r>
        <w:rPr>
          <w:rFonts w:cs="Verdana" w:ascii="Verdana" w:hAnsi="Verdana"/>
          <w:i/>
          <w:szCs w:val="24"/>
        </w:rPr>
        <w:t>mutatis mutandis</w:t>
      </w:r>
      <w:r>
        <w:rPr>
          <w:rFonts w:cs="Verdana" w:ascii="Verdana" w:hAnsi="Verdana"/>
          <w:szCs w:val="24"/>
        </w:rPr>
        <w:t xml:space="preserve">, </w:t>
      </w:r>
      <w:r>
        <w:rPr>
          <w:rFonts w:cs="Verdana" w:ascii="Verdana" w:hAnsi="Verdana"/>
          <w:i/>
          <w:szCs w:val="24"/>
        </w:rPr>
        <w:t>Eugenia Michaelidou Ltd and Michael Tymvios v. Turkey</w:t>
      </w:r>
      <w:r>
        <w:rPr>
          <w:rFonts w:cs="Verdana" w:ascii="Verdana" w:hAnsi="Verdana"/>
          <w:szCs w:val="24"/>
        </w:rPr>
        <w:t>, no. 16163/90, §§ 37-38, 31 July 2003).</w:t>
      </w:r>
    </w:p>
    <w:p>
      <w:pPr>
        <w:pStyle w:val="JuHIRoman"/>
        <w:keepNext w:val="false"/>
        <w:keepLines w:val="false"/>
        <w:numPr>
          <w:ilvl w:val="0"/>
          <w:numId w:val="2"/>
        </w:numPr>
        <w:tabs>
          <w:tab w:val="left" w:pos="0" w:leader="none"/>
          <w:tab w:val="left" w:pos="357" w:leader="none"/>
        </w:tabs>
        <w:ind w:left="0" w:right="0" w:hanging="0"/>
        <w:jc w:val="left"/>
        <w:rPr>
          <w:rFonts w:ascii="Verdana" w:hAnsi="Verdana" w:cs="Verdana"/>
          <w:szCs w:val="24"/>
        </w:rPr>
      </w:pPr>
      <w:r>
        <w:rPr>
          <w:rFonts w:cs="Verdana" w:ascii="Verdana" w:hAnsi="Verdana"/>
          <w:szCs w:val="24"/>
        </w:rPr>
        <w:t>VI.  APPLICATION OF ARTICLE 41 OF THE CONVENTION</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55</w:t>
      </w:r>
      <w:r>
        <w:rPr>
          <w:szCs w:val="24"/>
        </w:rPr>
        <w:fldChar w:fldCharType="end"/>
      </w:r>
      <w:r>
        <w:rPr>
          <w:rFonts w:cs="Verdana" w:ascii="Verdana" w:hAnsi="Verdana"/>
          <w:szCs w:val="24"/>
        </w:rPr>
        <w:t>.  Article 41 of the Convention provides:</w:t>
      </w:r>
    </w:p>
    <w:p>
      <w:pPr>
        <w:pStyle w:val="JuQuot"/>
        <w:numPr>
          <w:ilvl w:val="0"/>
          <w:numId w:val="2"/>
        </w:numPr>
        <w:tabs>
          <w:tab w:val="clear" w:pos="708"/>
          <w:tab w:val="left" w:pos="0" w:leader="none"/>
        </w:tabs>
        <w:ind w:left="0" w:right="0" w:hanging="0"/>
        <w:jc w:val="left"/>
        <w:rPr/>
      </w:pPr>
      <w:r>
        <w:rPr>
          <w:rFonts w:cs="Verdana" w:ascii="Verdana" w:hAnsi="Verdana"/>
          <w:sz w:val="24"/>
          <w:szCs w:val="24"/>
        </w:rPr>
        <w:t>“</w:t>
      </w:r>
      <w:r>
        <w:rPr>
          <w:rFonts w:cs="Verdana" w:ascii="Verdana" w:hAnsi="Verdana"/>
          <w:sz w:val="24"/>
          <w:szCs w:val="24"/>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keepLines w:val="false"/>
        <w:numPr>
          <w:ilvl w:val="0"/>
          <w:numId w:val="2"/>
        </w:numPr>
        <w:tabs>
          <w:tab w:val="left" w:pos="0" w:leader="none"/>
          <w:tab w:val="left" w:pos="357" w:leader="none"/>
          <w:tab w:val="left" w:pos="584" w:leader="none"/>
        </w:tabs>
        <w:ind w:left="0" w:right="0" w:hanging="0"/>
        <w:jc w:val="left"/>
        <w:rPr>
          <w:rFonts w:ascii="Verdana" w:hAnsi="Verdana" w:cs="Verdana"/>
          <w:szCs w:val="24"/>
        </w:rPr>
      </w:pPr>
      <w:r>
        <w:rPr>
          <w:rFonts w:cs="Verdana" w:ascii="Verdana" w:hAnsi="Verdana"/>
          <w:szCs w:val="24"/>
        </w:rPr>
        <w:t>A.  Pecuniary and non-pecuniary damage</w:t>
      </w:r>
    </w:p>
    <w:p>
      <w:pPr>
        <w:pStyle w:val="JuH1"/>
        <w:keepNext w:val="false"/>
        <w:keepLines w:val="false"/>
        <w:numPr>
          <w:ilvl w:val="0"/>
          <w:numId w:val="2"/>
        </w:numPr>
        <w:tabs>
          <w:tab w:val="left" w:pos="0" w:leader="none"/>
          <w:tab w:val="left" w:pos="357" w:leader="none"/>
          <w:tab w:val="left" w:pos="584" w:leader="none"/>
          <w:tab w:val="left" w:pos="731" w:leader="none"/>
        </w:tabs>
        <w:ind w:left="0" w:right="0" w:hanging="0"/>
        <w:jc w:val="left"/>
        <w:rPr>
          <w:rFonts w:ascii="Verdana" w:hAnsi="Verdana" w:cs="Verdana"/>
          <w:szCs w:val="24"/>
        </w:rPr>
      </w:pPr>
      <w:r>
        <w:rPr>
          <w:rFonts w:cs="Verdana" w:ascii="Verdana" w:hAnsi="Verdana"/>
          <w:szCs w:val="24"/>
        </w:rPr>
        <w:t>1.  The parties' submissions</w:t>
      </w:r>
    </w:p>
    <w:p>
      <w:pPr>
        <w:pStyle w:val="JuHa1"/>
        <w:numPr>
          <w:ilvl w:val="0"/>
          <w:numId w:val="2"/>
        </w:numPr>
        <w:tabs>
          <w:tab w:val="left" w:pos="0" w:leader="none"/>
          <w:tab w:val="left" w:pos="357" w:leader="none"/>
          <w:tab w:val="left" w:pos="584" w:leader="none"/>
          <w:tab w:val="left" w:pos="731" w:leader="none"/>
          <w:tab w:val="left" w:pos="975" w:leader="none"/>
        </w:tabs>
        <w:ind w:left="0" w:right="0" w:hanging="0"/>
        <w:jc w:val="left"/>
        <w:rPr>
          <w:rFonts w:ascii="Verdana" w:hAnsi="Verdana" w:cs="Verdana"/>
          <w:sz w:val="24"/>
          <w:szCs w:val="24"/>
        </w:rPr>
      </w:pPr>
      <w:r>
        <w:rPr>
          <w:rFonts w:cs="Verdana" w:ascii="Verdana" w:hAnsi="Verdana"/>
          <w:sz w:val="24"/>
          <w:szCs w:val="24"/>
        </w:rPr>
        <w:t>(a)  The applicant</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56</w:t>
      </w:r>
      <w:r>
        <w:rPr>
          <w:szCs w:val="24"/>
        </w:rPr>
        <w:fldChar w:fldCharType="end"/>
      </w:r>
      <w:r>
        <w:rPr>
          <w:rFonts w:cs="Verdana" w:ascii="Verdana" w:hAnsi="Verdana"/>
          <w:szCs w:val="24"/>
        </w:rPr>
        <w:t>.  In his just satisfaction claims of April 2000, the applicant requested 337,281 Cypriot pounds (CYP – approximately 576,278 euros (EUR)) for pecuniary damage. He relied on an expert's report assessing the value of his losses which included the loss of annual rents collected or expected to be collected from renting out his properties, plus interest from the date on which such rents were due until the day of payment. The rent claimed was for the period dating back to January 1987, when the respondent Government accepted the right of individual petition, until 2000. The applicant did not claim compensation for any purported expropriation since he was still the legal owner of the properties. The valuation report contained a description of Kapouti, Livera and Morphou villages.</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57</w:t>
      </w:r>
      <w:r>
        <w:rPr>
          <w:szCs w:val="24"/>
        </w:rPr>
        <w:fldChar w:fldCharType="end"/>
      </w:r>
      <w:r>
        <w:rPr>
          <w:rFonts w:cs="Verdana" w:ascii="Verdana" w:hAnsi="Verdana"/>
          <w:szCs w:val="24"/>
        </w:rPr>
        <w:t>.  The starting point for the valuation report was the annual rental value of the applicant's properties in 1974, calculated on the basis of a percentage (from 4 to 6%) of the market value of the properties or assessed by comparing the rental value of similar land at the relevant time. This sum was subsequently adjusted upwards according to an average annual rental increase of 12% (7% for agricultural land – notably the fields described in paragraph 9 (a), (b) and (c) above). Compound interests for delayed payment was applied at a rate of 8%, the total sum due for interest being CYP 117,105 (approximately EUR 200,085).</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58</w:t>
      </w:r>
      <w:r>
        <w:rPr>
          <w:szCs w:val="24"/>
        </w:rPr>
        <w:fldChar w:fldCharType="end"/>
      </w:r>
      <w:r>
        <w:rPr>
          <w:rFonts w:cs="Verdana" w:ascii="Verdana" w:hAnsi="Verdana"/>
          <w:szCs w:val="24"/>
        </w:rPr>
        <w:t>.  According to the expert, the 1974 market and/or rental values of the applicant's fields listed in paragraph 9 (a) – (e) above were the following:</w:t>
      </w:r>
    </w:p>
    <w:p>
      <w:pPr>
        <w:pStyle w:val="JuPara"/>
        <w:numPr>
          <w:ilvl w:val="0"/>
          <w:numId w:val="2"/>
        </w:numPr>
        <w:tabs>
          <w:tab w:val="clear" w:pos="708"/>
          <w:tab w:val="left" w:pos="0" w:leader="none"/>
        </w:tabs>
        <w:ind w:left="0" w:right="0" w:hanging="0"/>
        <w:jc w:val="left"/>
        <w:rPr>
          <w:rFonts w:ascii="Verdana" w:hAnsi="Verdana" w:cs="Verdana"/>
          <w:szCs w:val="24"/>
        </w:rPr>
      </w:pPr>
      <w:r>
        <w:rPr>
          <w:rFonts w:cs="Verdana" w:ascii="Verdana" w:hAnsi="Verdana"/>
          <w:szCs w:val="24"/>
        </w:rPr>
        <w:t>Property listed under (a): rental value CYP 25 (approximately EUR 42.7);</w:t>
      </w:r>
    </w:p>
    <w:p>
      <w:pPr>
        <w:pStyle w:val="JuPara"/>
        <w:numPr>
          <w:ilvl w:val="0"/>
          <w:numId w:val="2"/>
        </w:numPr>
        <w:tabs>
          <w:tab w:val="clear" w:pos="708"/>
          <w:tab w:val="left" w:pos="0" w:leader="none"/>
        </w:tabs>
        <w:ind w:left="0" w:right="0" w:hanging="0"/>
        <w:jc w:val="left"/>
        <w:rPr>
          <w:rFonts w:ascii="Verdana" w:hAnsi="Verdana" w:cs="Verdana"/>
          <w:szCs w:val="24"/>
        </w:rPr>
      </w:pPr>
      <w:r>
        <w:rPr>
          <w:rFonts w:cs="Verdana" w:ascii="Verdana" w:hAnsi="Verdana"/>
          <w:szCs w:val="24"/>
        </w:rPr>
        <w:t>Property listed under (b): rental value CYP 336 (approximately EUR 574);</w:t>
      </w:r>
    </w:p>
    <w:p>
      <w:pPr>
        <w:pStyle w:val="JuPara"/>
        <w:numPr>
          <w:ilvl w:val="0"/>
          <w:numId w:val="2"/>
        </w:numPr>
        <w:tabs>
          <w:tab w:val="clear" w:pos="708"/>
          <w:tab w:val="left" w:pos="0" w:leader="none"/>
        </w:tabs>
        <w:ind w:left="0" w:right="0" w:hanging="0"/>
        <w:jc w:val="left"/>
        <w:rPr>
          <w:rFonts w:ascii="Verdana" w:hAnsi="Verdana" w:cs="Verdana"/>
          <w:szCs w:val="24"/>
        </w:rPr>
      </w:pPr>
      <w:r>
        <w:rPr>
          <w:rFonts w:cs="Verdana" w:ascii="Verdana" w:hAnsi="Verdana"/>
          <w:szCs w:val="24"/>
        </w:rPr>
        <w:t>Property listed under (c): rental value CYP 515 (approximately EUR 880);</w:t>
      </w:r>
    </w:p>
    <w:p>
      <w:pPr>
        <w:pStyle w:val="JuPara"/>
        <w:numPr>
          <w:ilvl w:val="0"/>
          <w:numId w:val="2"/>
        </w:numPr>
        <w:tabs>
          <w:tab w:val="clear" w:pos="708"/>
          <w:tab w:val="left" w:pos="0" w:leader="none"/>
        </w:tabs>
        <w:ind w:left="0" w:right="0" w:hanging="0"/>
        <w:jc w:val="left"/>
        <w:rPr>
          <w:rFonts w:ascii="Verdana" w:hAnsi="Verdana" w:cs="Verdana"/>
          <w:szCs w:val="24"/>
        </w:rPr>
      </w:pPr>
      <w:r>
        <w:rPr>
          <w:rFonts w:cs="Verdana" w:ascii="Verdana" w:hAnsi="Verdana"/>
          <w:szCs w:val="24"/>
        </w:rPr>
        <w:t>Property listed under (d): market value CYP 11,037 (approximately EUR 18,857); rental value CYP 60 (approximately EUR 102.5);</w:t>
      </w:r>
    </w:p>
    <w:p>
      <w:pPr>
        <w:pStyle w:val="JuPara"/>
        <w:numPr>
          <w:ilvl w:val="0"/>
          <w:numId w:val="2"/>
        </w:numPr>
        <w:tabs>
          <w:tab w:val="clear" w:pos="708"/>
          <w:tab w:val="left" w:pos="0" w:leader="none"/>
        </w:tabs>
        <w:ind w:left="0" w:right="0" w:hanging="0"/>
        <w:jc w:val="left"/>
        <w:rPr>
          <w:rFonts w:ascii="Verdana" w:hAnsi="Verdana" w:cs="Verdana"/>
          <w:szCs w:val="24"/>
        </w:rPr>
      </w:pPr>
      <w:r>
        <w:rPr>
          <w:rFonts w:cs="Verdana" w:ascii="Verdana" w:hAnsi="Verdana"/>
          <w:szCs w:val="24"/>
        </w:rPr>
        <w:t>Property listed under (e): market value CYP 7,528 (approximately EUR 12,862); rental value CYP 60 (approximately EUR 102.5).</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59</w:t>
      </w:r>
      <w:r>
        <w:rPr>
          <w:szCs w:val="24"/>
        </w:rPr>
        <w:fldChar w:fldCharType="end"/>
      </w:r>
      <w:r>
        <w:rPr>
          <w:rFonts w:cs="Verdana" w:ascii="Verdana" w:hAnsi="Verdana"/>
          <w:szCs w:val="24"/>
        </w:rPr>
        <w:t>.  For the house with yard in Morphou belonging to the applicant's wife (see paragraph 8 above), the expert considered that the 1974 market value was CYP 10,232 (approximately EUR 17,482), while the rental value was CYP 409 (approximately EUR 699).</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60</w:t>
      </w:r>
      <w:r>
        <w:rPr>
          <w:szCs w:val="24"/>
        </w:rPr>
        <w:fldChar w:fldCharType="end"/>
      </w:r>
      <w:r>
        <w:rPr>
          <w:rFonts w:cs="Verdana" w:ascii="Verdana" w:hAnsi="Verdana"/>
          <w:szCs w:val="24"/>
        </w:rPr>
        <w:t>.  In a letter of 28 January 2008 the applicant observed that a long lapse of time had passed since he had presented his claims for just satisfaction and that the claim for pecuniary losses needed to be updated according to the increase of the market value of land in Cyprus (between 10 and 15% per annum).</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61</w:t>
      </w:r>
      <w:r>
        <w:rPr>
          <w:szCs w:val="24"/>
        </w:rPr>
        <w:fldChar w:fldCharType="end"/>
      </w:r>
      <w:r>
        <w:rPr>
          <w:rFonts w:cs="Verdana" w:ascii="Verdana" w:hAnsi="Verdana"/>
          <w:szCs w:val="24"/>
        </w:rPr>
        <w:t xml:space="preserve">.  In his just satisfaction claims of April 2000, the applicant further claimed CYP 40,000 (approximately EUR 68,344) in respect of non-pecuniary damage. He stated that this sum had been calculated on the basis of the sum awarded by the Court in the </w:t>
      </w:r>
      <w:r>
        <w:rPr>
          <w:rFonts w:cs="Verdana" w:ascii="Verdana" w:hAnsi="Verdana"/>
          <w:i/>
          <w:szCs w:val="24"/>
        </w:rPr>
        <w:t xml:space="preserve">Loizidou </w:t>
      </w:r>
      <w:r>
        <w:rPr>
          <w:rFonts w:cs="Verdana" w:ascii="Verdana" w:hAnsi="Verdana"/>
          <w:szCs w:val="24"/>
        </w:rPr>
        <w:t>case ((just satisfaction), cited above), taking into account, however, that the period of time for which the damage was claimed in the instant case was longer and that there had also been a violation of Article 14 of the Convention. He furthermore claimed CYP 20,000 (approximately EUR 34,172) with respect for the moral damage suffered for the loss of his home.</w:t>
      </w:r>
    </w:p>
    <w:p>
      <w:pPr>
        <w:pStyle w:val="JuHa1"/>
        <w:numPr>
          <w:ilvl w:val="0"/>
          <w:numId w:val="2"/>
        </w:numPr>
        <w:tabs>
          <w:tab w:val="left" w:pos="0" w:leader="none"/>
          <w:tab w:val="left" w:pos="357" w:leader="none"/>
          <w:tab w:val="left" w:pos="584" w:leader="none"/>
          <w:tab w:val="left" w:pos="731" w:leader="none"/>
          <w:tab w:val="left" w:pos="975" w:leader="none"/>
        </w:tabs>
        <w:ind w:left="0" w:right="0" w:hanging="0"/>
        <w:jc w:val="left"/>
        <w:rPr>
          <w:rFonts w:ascii="Verdana" w:hAnsi="Verdana" w:cs="Verdana"/>
          <w:sz w:val="24"/>
          <w:szCs w:val="24"/>
        </w:rPr>
      </w:pPr>
      <w:r>
        <w:rPr>
          <w:rFonts w:cs="Verdana" w:ascii="Verdana" w:hAnsi="Verdana"/>
          <w:sz w:val="24"/>
          <w:szCs w:val="24"/>
        </w:rPr>
        <w:t>(b)  The Government</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62</w:t>
      </w:r>
      <w:r>
        <w:rPr>
          <w:szCs w:val="24"/>
        </w:rPr>
        <w:fldChar w:fldCharType="end"/>
      </w:r>
      <w:r>
        <w:rPr>
          <w:rFonts w:cs="Verdana" w:ascii="Verdana" w:hAnsi="Verdana"/>
          <w:szCs w:val="24"/>
        </w:rPr>
        <w:t>.  Following a request from the Court, on 22 September 2008 the Government filed comments on the applicant's claims for just satisfaction. They observed that the applicant's properties were “fields” and not “building plots” and that very little rent could be obtained from fields in Cyprus. In any event, the alleged 1974 market value of the properties was exorbitant, highly excessive and speculative; it was not based on any real data with which to make a comparison and made insufficient allowance for the volatility of the property market and its susceptibility to influences both domestic and international. The report submitted by the applicant had instead proceeded on the assumption that the property market would have continued to flourish with sustained growth during the whole period under consideration.</w:t>
      </w:r>
    </w:p>
    <w:p>
      <w:pPr>
        <w:pStyle w:val="JuPara"/>
        <w:numPr>
          <w:ilvl w:val="0"/>
          <w:numId w:val="2"/>
        </w:numPr>
        <w:tabs>
          <w:tab w:val="clear" w:pos="708"/>
          <w:tab w:val="left" w:pos="0" w:leader="none"/>
        </w:tabs>
        <w:ind w:left="0" w:right="0" w:hanging="0"/>
        <w:jc w:val="left"/>
        <w:rPr/>
      </w:pPr>
      <w:r>
        <w:rPr>
          <w:szCs w:val="24"/>
        </w:rPr>
        <w:fldChar w:fldCharType="begin"/>
      </w:r>
      <w:r>
        <w:rPr>
          <w:szCs w:val="24"/>
        </w:rPr>
        <w:instrText xml:space="preserve"> SEQ level0 \* ARABIC </w:instrText>
      </w:r>
      <w:r>
        <w:rPr>
          <w:szCs w:val="24"/>
        </w:rPr>
        <w:fldChar w:fldCharType="separate"/>
      </w:r>
      <w:r>
        <w:rPr>
          <w:szCs w:val="24"/>
        </w:rPr>
        <w:t>63</w:t>
      </w:r>
      <w:r>
        <w:rPr>
          <w:szCs w:val="24"/>
        </w:rPr>
        <w:fldChar w:fldCharType="end"/>
      </w:r>
      <w:r>
        <w:rPr>
          <w:rFonts w:cs="Verdana" w:ascii="Verdana" w:hAnsi="Verdana"/>
          <w:szCs w:val="24"/>
        </w:rPr>
        <w:t>.  The Government further submitted that Turkey had recognised the jurisdiction of the Court on 21 January 1990, and not in January 1987, and that the question of compensation should be referred to the Immovable Property Determination, Evaluation and Compensation Commission, an organ which was in a better position to deal with complicated property issues.</w:t>
      </w:r>
    </w:p>
    <w:p>
      <w:pPr>
        <w:pStyle w:val="JuPara"/>
        <w:numPr>
          <w:ilvl w:val="0"/>
          <w:numId w:val="2"/>
        </w:numPr>
        <w:tabs>
          <w:tab w:val="clear" w:pos="708"/>
          <w:tab w:val="left" w:pos="0" w:leader="none"/>
        </w:tabs>
        <w:ind w:left="0" w:right="0" w:hanging="0"/>
        <w:jc w:val="left"/>
        <w:rPr/>
      </w:pPr>
      <w:r>
        <w:rPr>
          <w:rStyle w:val="JuParaChar2"/>
          <w:szCs w:val="24"/>
        </w:rPr>
        <w:fldChar w:fldCharType="begin"/>
      </w:r>
      <w:r>
        <w:rPr>
          <w:rStyle w:val="JuParaChar2"/>
          <w:szCs w:val="24"/>
        </w:rPr>
        <w:instrText xml:space="preserve"> SEQ level0 \* ARABIC </w:instrText>
      </w:r>
      <w:r>
        <w:rPr>
          <w:rStyle w:val="JuParaChar2"/>
          <w:szCs w:val="24"/>
        </w:rPr>
        <w:fldChar w:fldCharType="separate"/>
      </w:r>
      <w:r>
        <w:rPr>
          <w:rStyle w:val="JuParaChar2"/>
          <w:szCs w:val="24"/>
        </w:rPr>
        <w:t>64</w:t>
      </w:r>
      <w:r>
        <w:rPr>
          <w:rStyle w:val="JuParaChar2"/>
          <w:szCs w:val="24"/>
        </w:rPr>
        <w:fldChar w:fldCharType="end"/>
      </w:r>
      <w:r>
        <w:rPr>
          <w:rStyle w:val="JuParaChar2"/>
          <w:rFonts w:cs="Verdana" w:ascii="Verdana" w:hAnsi="Verdana"/>
          <w:szCs w:val="24"/>
        </w:rPr>
        <w:t>.  Finally, the Government did not comment on the applicant's submissions under the head of non-pecuniary damage.</w:t>
      </w:r>
    </w:p>
    <w:p>
      <w:pPr>
        <w:pStyle w:val="JuH1"/>
        <w:numPr>
          <w:ilvl w:val="0"/>
          <w:numId w:val="2"/>
        </w:numPr>
        <w:tabs>
          <w:tab w:val="left" w:pos="0" w:leader="none"/>
          <w:tab w:val="left" w:pos="357" w:leader="none"/>
          <w:tab w:val="left" w:pos="584" w:leader="none"/>
          <w:tab w:val="left" w:pos="731" w:leader="none"/>
        </w:tabs>
        <w:ind w:left="0" w:right="0" w:hanging="0"/>
        <w:rPr/>
      </w:pPr>
      <w:r>
        <w:rPr>
          <w:rFonts w:cs="Verdana" w:ascii="Verdana" w:hAnsi="Verdana"/>
          <w:szCs w:val="24"/>
        </w:rPr>
        <w:t>2.  The third-party intervener</w:t>
      </w:r>
    </w:p>
    <w:p>
      <w:pPr>
        <w:pStyle w:val="JuPara"/>
        <w:numPr>
          <w:ilvl w:val="0"/>
          <w:numId w:val="2"/>
        </w:numPr>
        <w:tabs>
          <w:tab w:val="clear" w:pos="708"/>
          <w:tab w:val="left" w:pos="0" w:leader="none"/>
        </w:tabs>
        <w:ind w:left="0" w:right="0" w:hanging="0"/>
        <w:rPr/>
      </w:pPr>
      <w:r>
        <w:rPr>
          <w:szCs w:val="24"/>
        </w:rPr>
        <w:fldChar w:fldCharType="begin"/>
      </w:r>
      <w:r>
        <w:rPr>
          <w:szCs w:val="24"/>
        </w:rPr>
        <w:instrText xml:space="preserve"> SEQ level0 \* ARABIC </w:instrText>
      </w:r>
      <w:r>
        <w:rPr>
          <w:szCs w:val="24"/>
        </w:rPr>
        <w:fldChar w:fldCharType="separate"/>
      </w:r>
      <w:r>
        <w:rPr>
          <w:szCs w:val="24"/>
        </w:rPr>
        <w:t>65</w:t>
      </w:r>
      <w:r>
        <w:rPr>
          <w:szCs w:val="24"/>
        </w:rPr>
        <w:fldChar w:fldCharType="end"/>
      </w:r>
      <w:r>
        <w:rPr>
          <w:rFonts w:cs="Verdana" w:ascii="Verdana" w:hAnsi="Verdana"/>
          <w:szCs w:val="24"/>
        </w:rPr>
        <w:t>.  The Government of Cyprus fully supported the applicant's claims for just satisfaction.</w:t>
      </w:r>
    </w:p>
    <w:p>
      <w:pPr>
        <w:pStyle w:val="JuH1"/>
        <w:numPr>
          <w:ilvl w:val="0"/>
          <w:numId w:val="2"/>
        </w:numPr>
        <w:tabs>
          <w:tab w:val="left" w:pos="0" w:leader="none"/>
          <w:tab w:val="left" w:pos="357" w:leader="none"/>
          <w:tab w:val="left" w:pos="584" w:leader="none"/>
          <w:tab w:val="left" w:pos="731" w:leader="none"/>
        </w:tabs>
        <w:ind w:left="0" w:right="0" w:hanging="0"/>
        <w:rPr>
          <w:rFonts w:ascii="Verdana" w:hAnsi="Verdana" w:cs="Verdana"/>
          <w:szCs w:val="24"/>
        </w:rPr>
      </w:pPr>
      <w:r>
        <w:rPr>
          <w:rFonts w:cs="Verdana" w:ascii="Verdana" w:hAnsi="Verdana"/>
          <w:szCs w:val="24"/>
        </w:rPr>
        <w:t>3.  The Court's assessment</w:t>
      </w:r>
    </w:p>
    <w:p>
      <w:pPr>
        <w:pStyle w:val="JuPara"/>
        <w:numPr>
          <w:ilvl w:val="0"/>
          <w:numId w:val="2"/>
        </w:numPr>
        <w:tabs>
          <w:tab w:val="clear" w:pos="708"/>
          <w:tab w:val="left" w:pos="0" w:leader="none"/>
        </w:tabs>
        <w:ind w:left="0" w:right="0" w:hanging="0"/>
        <w:rPr/>
      </w:pPr>
      <w:r>
        <w:rPr>
          <w:szCs w:val="24"/>
        </w:rPr>
        <w:fldChar w:fldCharType="begin"/>
      </w:r>
      <w:r>
        <w:rPr>
          <w:szCs w:val="24"/>
        </w:rPr>
        <w:instrText xml:space="preserve"> SEQ level0 \* ARABIC </w:instrText>
      </w:r>
      <w:r>
        <w:rPr>
          <w:szCs w:val="24"/>
        </w:rPr>
        <w:fldChar w:fldCharType="separate"/>
      </w:r>
      <w:r>
        <w:rPr>
          <w:szCs w:val="24"/>
        </w:rPr>
        <w:t>66</w:t>
      </w:r>
      <w:r>
        <w:rPr>
          <w:szCs w:val="24"/>
        </w:rPr>
        <w:fldChar w:fldCharType="end"/>
      </w:r>
      <w:r>
        <w:rPr>
          <w:rFonts w:cs="Verdana" w:ascii="Verdana" w:hAnsi="Verdana"/>
          <w:szCs w:val="24"/>
        </w:rPr>
        <w:t xml:space="preserve">.  The Court first recalls that it has concluded that the applicant did not have a “possession” within the meaning of Article 1 of Protocol No. 1 as far </w:t>
      </w:r>
      <w:r>
        <w:rPr>
          <w:rFonts w:cs="Verdana" w:ascii="Verdana" w:hAnsi="Verdana"/>
          <w:szCs w:val="24"/>
          <w:lang w:val="en-US" w:eastAsia="en-US"/>
        </w:rPr>
        <w:t xml:space="preserve">as the properties described in paragraph 8 and in paragraph 9 (c), (d) and (e) of the present judgment are concerned (see paragraph 24 above). It follows that he is entitled to claim pecuniary damages only in respect to </w:t>
      </w:r>
      <w:r>
        <w:rPr>
          <w:rFonts w:cs="Verdana" w:ascii="Verdana" w:hAnsi="Verdana"/>
          <w:szCs w:val="24"/>
        </w:rPr>
        <w:t>the fields described in paragraph 9 (a) and (b) above.</w:t>
      </w:r>
    </w:p>
    <w:p>
      <w:pPr>
        <w:pStyle w:val="JuPara"/>
        <w:numPr>
          <w:ilvl w:val="0"/>
          <w:numId w:val="2"/>
        </w:numPr>
        <w:tabs>
          <w:tab w:val="clear" w:pos="708"/>
          <w:tab w:val="left" w:pos="0" w:leader="none"/>
        </w:tabs>
        <w:ind w:left="0" w:right="0" w:hanging="0"/>
        <w:rPr/>
      </w:pPr>
      <w:r>
        <w:rPr>
          <w:szCs w:val="24"/>
          <w:lang w:val="en-US" w:eastAsia="en-US"/>
        </w:rPr>
        <w:fldChar w:fldCharType="begin"/>
      </w:r>
      <w:r>
        <w:rPr>
          <w:szCs w:val="24"/>
          <w:lang w:val="en-US" w:eastAsia="en-US"/>
        </w:rPr>
        <w:instrText xml:space="preserve"> SEQ level0 \* ARABIC </w:instrText>
      </w:r>
      <w:r>
        <w:rPr>
          <w:szCs w:val="24"/>
          <w:lang w:val="en-US" w:eastAsia="en-US"/>
        </w:rPr>
        <w:fldChar w:fldCharType="separate"/>
      </w:r>
      <w:r>
        <w:rPr>
          <w:szCs w:val="24"/>
          <w:lang w:val="en-US" w:eastAsia="en-US"/>
        </w:rPr>
        <w:t>67</w:t>
      </w:r>
      <w:r>
        <w:rPr>
          <w:szCs w:val="24"/>
          <w:lang w:val="en-US" w:eastAsia="en-US"/>
        </w:rPr>
        <w:fldChar w:fldCharType="end"/>
      </w:r>
      <w:r>
        <w:rPr>
          <w:rFonts w:cs="Verdana" w:ascii="Verdana" w:hAnsi="Verdana"/>
          <w:szCs w:val="24"/>
          <w:lang w:val="en-US" w:eastAsia="en-US"/>
        </w:rPr>
        <w:t>.  </w:t>
      </w:r>
      <w:r>
        <w:rPr>
          <w:rFonts w:cs="Verdana" w:ascii="Verdana" w:hAnsi="Verdana"/>
          <w:szCs w:val="24"/>
        </w:rPr>
        <w:t>The Court further notes that the Government's submission that the damage suffered by the applicant should be determined by the Immovable Property Determination, Evaluation and Compensation Commission and not by the Strasbourg organs is, in substance, a repetition of the objection of non-exhaustion of domestic remedies. Such an objection has been rejected by the Court for the reasons indicated in paragraph 28 of the present judgment. The Court does not see any reason to depart from its conclusions on this issue.</w:t>
      </w:r>
    </w:p>
    <w:p>
      <w:pPr>
        <w:pStyle w:val="JuPara"/>
        <w:numPr>
          <w:ilvl w:val="0"/>
          <w:numId w:val="2"/>
        </w:numPr>
        <w:tabs>
          <w:tab w:val="clear" w:pos="708"/>
          <w:tab w:val="left" w:pos="0" w:leader="none"/>
        </w:tabs>
        <w:ind w:left="0" w:right="0" w:hanging="0"/>
        <w:rPr/>
      </w:pPr>
      <w:r>
        <w:rPr>
          <w:szCs w:val="24"/>
        </w:rPr>
        <w:fldChar w:fldCharType="begin"/>
      </w:r>
      <w:r>
        <w:rPr>
          <w:szCs w:val="24"/>
        </w:rPr>
        <w:instrText xml:space="preserve"> SEQ level0 \* ARABIC </w:instrText>
      </w:r>
      <w:r>
        <w:rPr>
          <w:szCs w:val="24"/>
        </w:rPr>
        <w:fldChar w:fldCharType="separate"/>
      </w:r>
      <w:r>
        <w:rPr>
          <w:szCs w:val="24"/>
        </w:rPr>
        <w:t>68</w:t>
      </w:r>
      <w:r>
        <w:rPr>
          <w:szCs w:val="24"/>
        </w:rPr>
        <w:fldChar w:fldCharType="end"/>
      </w:r>
      <w:r>
        <w:rPr>
          <w:rFonts w:cs="Verdana" w:ascii="Verdana" w:hAnsi="Verdana"/>
          <w:szCs w:val="24"/>
        </w:rPr>
        <w:t>.  In the circumstances of the case, the Court considers that the question of the application of Article 41 in respect of pecuniary and non-pecuniary damage is not ready for decision. It observes, in particular, that the parties have failed to provide reliable and objective data pertaining to the prices of land and real estate in Cyprus at the date of the Turkish intervention. This failure renders it difficult for the Court to assess whether the estimate furnished by the applicant of the 1974 market value of his plots of land is reasonable. The question must accordingly be reserved and the subsequent procedure fixed with due regard to any agreement which might be reached between the respondent Government and the applicant (Rule 75 § 1 of the Rules of Court).</w:t>
      </w:r>
    </w:p>
    <w:p>
      <w:pPr>
        <w:pStyle w:val="JuHA"/>
        <w:numPr>
          <w:ilvl w:val="0"/>
          <w:numId w:val="2"/>
        </w:numPr>
        <w:tabs>
          <w:tab w:val="left" w:pos="0" w:leader="none"/>
          <w:tab w:val="left" w:pos="357" w:leader="none"/>
          <w:tab w:val="left" w:pos="584" w:leader="none"/>
        </w:tabs>
        <w:ind w:left="0" w:right="0" w:hanging="0"/>
        <w:rPr>
          <w:rFonts w:ascii="Verdana" w:hAnsi="Verdana" w:cs="Verdana"/>
          <w:szCs w:val="24"/>
        </w:rPr>
      </w:pPr>
      <w:r>
        <w:rPr>
          <w:rFonts w:cs="Verdana" w:ascii="Verdana" w:hAnsi="Verdana"/>
          <w:szCs w:val="24"/>
        </w:rPr>
        <w:t>B.  Costs and expenses</w:t>
      </w:r>
    </w:p>
    <w:p>
      <w:pPr>
        <w:pStyle w:val="JuPara"/>
        <w:numPr>
          <w:ilvl w:val="0"/>
          <w:numId w:val="2"/>
        </w:numPr>
        <w:tabs>
          <w:tab w:val="clear" w:pos="708"/>
          <w:tab w:val="left" w:pos="0" w:leader="none"/>
          <w:tab w:val="left" w:pos="709" w:leader="none"/>
        </w:tabs>
        <w:ind w:left="0" w:right="0" w:hanging="0"/>
        <w:rPr/>
      </w:pPr>
      <w:r>
        <w:rPr>
          <w:szCs w:val="24"/>
        </w:rPr>
        <w:fldChar w:fldCharType="begin"/>
      </w:r>
      <w:r>
        <w:rPr>
          <w:szCs w:val="24"/>
        </w:rPr>
        <w:instrText xml:space="preserve"> SEQ level0 \* ARABIC </w:instrText>
      </w:r>
      <w:r>
        <w:rPr>
          <w:szCs w:val="24"/>
        </w:rPr>
        <w:fldChar w:fldCharType="separate"/>
      </w:r>
      <w:r>
        <w:rPr>
          <w:szCs w:val="24"/>
        </w:rPr>
        <w:t>69</w:t>
      </w:r>
      <w:r>
        <w:rPr>
          <w:szCs w:val="24"/>
        </w:rPr>
        <w:fldChar w:fldCharType="end"/>
      </w:r>
      <w:r>
        <w:rPr>
          <w:rFonts w:cs="Verdana" w:ascii="Verdana" w:hAnsi="Verdana"/>
          <w:szCs w:val="24"/>
        </w:rPr>
        <w:t>.  In his just satisfaction claims of April 2000, the applicant sought CYP 4,000 (approximately EUR 6,834) for the costs and expenses incurred before the Court. This sum included the costs of the expert report assessing the value of his properties.</w:t>
      </w:r>
    </w:p>
    <w:p>
      <w:pPr>
        <w:pStyle w:val="JuPara"/>
        <w:numPr>
          <w:ilvl w:val="0"/>
          <w:numId w:val="2"/>
        </w:numPr>
        <w:tabs>
          <w:tab w:val="clear" w:pos="708"/>
          <w:tab w:val="left" w:pos="0" w:leader="none"/>
        </w:tabs>
        <w:ind w:left="0" w:right="0" w:hanging="0"/>
        <w:rPr/>
      </w:pPr>
      <w:r>
        <w:rPr>
          <w:szCs w:val="24"/>
        </w:rPr>
        <w:fldChar w:fldCharType="begin"/>
      </w:r>
      <w:r>
        <w:rPr>
          <w:szCs w:val="24"/>
        </w:rPr>
        <w:instrText xml:space="preserve"> SEQ level0 \* ARABIC </w:instrText>
      </w:r>
      <w:r>
        <w:rPr>
          <w:szCs w:val="24"/>
        </w:rPr>
        <w:fldChar w:fldCharType="separate"/>
      </w:r>
      <w:r>
        <w:rPr>
          <w:szCs w:val="24"/>
        </w:rPr>
        <w:t>70</w:t>
      </w:r>
      <w:r>
        <w:rPr>
          <w:szCs w:val="24"/>
        </w:rPr>
        <w:fldChar w:fldCharType="end"/>
      </w:r>
      <w:r>
        <w:rPr>
          <w:rFonts w:cs="Verdana" w:ascii="Verdana" w:hAnsi="Verdana"/>
          <w:szCs w:val="24"/>
        </w:rPr>
        <w:t>.  The Government did not comment on this point.</w:t>
      </w:r>
    </w:p>
    <w:p>
      <w:pPr>
        <w:pStyle w:val="JuPara"/>
        <w:numPr>
          <w:ilvl w:val="0"/>
          <w:numId w:val="2"/>
        </w:numPr>
        <w:tabs>
          <w:tab w:val="clear" w:pos="708"/>
          <w:tab w:val="left" w:pos="0" w:leader="none"/>
        </w:tabs>
        <w:ind w:left="0" w:right="0" w:hanging="0"/>
        <w:rPr/>
      </w:pPr>
      <w:r>
        <w:rPr>
          <w:szCs w:val="24"/>
        </w:rPr>
        <w:fldChar w:fldCharType="begin"/>
      </w:r>
      <w:r>
        <w:rPr>
          <w:szCs w:val="24"/>
        </w:rPr>
        <w:instrText xml:space="preserve"> SEQ level0 \* ARABIC </w:instrText>
      </w:r>
      <w:r>
        <w:rPr>
          <w:szCs w:val="24"/>
        </w:rPr>
        <w:fldChar w:fldCharType="separate"/>
      </w:r>
      <w:r>
        <w:rPr>
          <w:szCs w:val="24"/>
        </w:rPr>
        <w:t>71</w:t>
      </w:r>
      <w:r>
        <w:rPr>
          <w:szCs w:val="24"/>
        </w:rPr>
        <w:fldChar w:fldCharType="end"/>
      </w:r>
      <w:r>
        <w:rPr>
          <w:rFonts w:cs="Verdana" w:ascii="Verdana" w:hAnsi="Verdana"/>
          <w:szCs w:val="24"/>
        </w:rPr>
        <w:t>.  In the circumstances of the case, the Court considers that the question of the application of Article 41 in respect of costs and expenses is not ready for decision. The question must accordingly be reserved and the subsequent procedure fixed with due regard to any agreement which might be reached between the respondent Government and the applicant.</w:t>
      </w:r>
    </w:p>
    <w:p>
      <w:pPr>
        <w:pStyle w:val="JuPara"/>
        <w:numPr>
          <w:ilvl w:val="0"/>
          <w:numId w:val="2"/>
        </w:numPr>
        <w:tabs>
          <w:tab w:val="clear" w:pos="708"/>
          <w:tab w:val="left" w:pos="0" w:leader="none"/>
        </w:tabs>
        <w:ind w:left="0" w:right="0" w:hanging="0"/>
        <w:rPr>
          <w:rFonts w:ascii="Verdana" w:hAnsi="Verdana" w:cs="Verdana"/>
          <w:szCs w:val="24"/>
        </w:rPr>
      </w:pPr>
      <w:r>
        <w:rPr>
          <w:rFonts w:cs="Verdana" w:ascii="Verdana" w:hAnsi="Verdana"/>
          <w:szCs w:val="24"/>
        </w:rPr>
      </w:r>
    </w:p>
    <w:p>
      <w:pPr>
        <w:pStyle w:val="JuPara"/>
        <w:numPr>
          <w:ilvl w:val="0"/>
          <w:numId w:val="2"/>
        </w:numPr>
        <w:tabs>
          <w:tab w:val="clear" w:pos="708"/>
          <w:tab w:val="left" w:pos="0" w:leader="none"/>
        </w:tabs>
        <w:ind w:left="0" w:right="0" w:hanging="0"/>
        <w:rPr>
          <w:rFonts w:ascii="Verdana" w:hAnsi="Verdana" w:cs="Verdana"/>
          <w:szCs w:val="24"/>
        </w:rPr>
      </w:pPr>
      <w:r>
        <w:rPr>
          <w:rFonts w:cs="Verdana" w:ascii="Verdana" w:hAnsi="Verdana"/>
          <w:szCs w:val="24"/>
        </w:rPr>
        <w:t>FOR THESE REASONS, THE COURT</w:t>
      </w:r>
    </w:p>
    <w:p>
      <w:pPr>
        <w:pStyle w:val="JuList"/>
        <w:numPr>
          <w:ilvl w:val="0"/>
          <w:numId w:val="2"/>
        </w:numPr>
        <w:tabs>
          <w:tab w:val="clear" w:pos="708"/>
          <w:tab w:val="left" w:pos="0" w:leader="none"/>
        </w:tabs>
        <w:ind w:left="0" w:right="0" w:hanging="0"/>
        <w:rPr/>
      </w:pPr>
      <w:r>
        <w:rPr>
          <w:rFonts w:cs="Verdana" w:ascii="Verdana" w:hAnsi="Verdana"/>
          <w:szCs w:val="24"/>
          <w:lang w:val="en-US" w:eastAsia="en-US"/>
        </w:rPr>
        <w:t>1.  </w:t>
      </w:r>
      <w:r>
        <w:rPr>
          <w:rFonts w:cs="Verdana" w:ascii="Verdana" w:hAnsi="Verdana"/>
          <w:i/>
          <w:szCs w:val="24"/>
          <w:lang w:val="en-US" w:eastAsia="en-US"/>
        </w:rPr>
        <w:t xml:space="preserve">Upholds </w:t>
      </w:r>
      <w:r>
        <w:rPr>
          <w:rFonts w:cs="Verdana" w:ascii="Verdana" w:hAnsi="Verdana"/>
          <w:szCs w:val="24"/>
          <w:lang w:val="en-US" w:eastAsia="en-US"/>
        </w:rPr>
        <w:t xml:space="preserve">unanimously the Government's preliminary objection that the applicant's claim under Article 1 of Protocol No. 1 is incompatible </w:t>
      </w:r>
      <w:r>
        <w:rPr>
          <w:rFonts w:cs="Verdana" w:ascii="Verdana" w:hAnsi="Verdana"/>
          <w:i/>
          <w:szCs w:val="24"/>
          <w:lang w:val="en-US" w:eastAsia="en-US"/>
        </w:rPr>
        <w:t>ratione materiae</w:t>
      </w:r>
      <w:r>
        <w:rPr>
          <w:rFonts w:cs="Verdana" w:ascii="Verdana" w:hAnsi="Verdana"/>
          <w:szCs w:val="24"/>
          <w:lang w:val="en-US" w:eastAsia="en-US"/>
        </w:rPr>
        <w:t xml:space="preserve"> with the provisions of the Convention as far as the properties described in paragraph 8 and in paragraph 9 (c), (d) and (e) of the present judgment are concerned;</w:t>
      </w:r>
    </w:p>
    <w:p>
      <w:pPr>
        <w:pStyle w:val="JuList"/>
        <w:numPr>
          <w:ilvl w:val="0"/>
          <w:numId w:val="2"/>
        </w:numPr>
        <w:tabs>
          <w:tab w:val="clear" w:pos="708"/>
          <w:tab w:val="left" w:pos="0" w:leader="none"/>
        </w:tabs>
        <w:ind w:left="0" w:right="0" w:hanging="0"/>
        <w:rPr>
          <w:rFonts w:ascii="Verdana" w:hAnsi="Verdana" w:cs="Verdana"/>
          <w:szCs w:val="24"/>
          <w:lang w:val="en-US" w:eastAsia="en-US"/>
        </w:rPr>
      </w:pPr>
      <w:r>
        <w:rPr>
          <w:rFonts w:cs="Verdana" w:ascii="Verdana" w:hAnsi="Verdana"/>
          <w:szCs w:val="24"/>
          <w:lang w:val="en-US" w:eastAsia="en-US"/>
        </w:rPr>
      </w:r>
    </w:p>
    <w:p>
      <w:pPr>
        <w:pStyle w:val="JuList"/>
        <w:numPr>
          <w:ilvl w:val="0"/>
          <w:numId w:val="2"/>
        </w:numPr>
        <w:tabs>
          <w:tab w:val="clear" w:pos="708"/>
          <w:tab w:val="left" w:pos="0" w:leader="none"/>
        </w:tabs>
        <w:ind w:left="0" w:right="0" w:hanging="0"/>
        <w:rPr/>
      </w:pPr>
      <w:r>
        <w:rPr>
          <w:rFonts w:cs="Verdana" w:ascii="Verdana" w:hAnsi="Verdana"/>
          <w:szCs w:val="24"/>
        </w:rPr>
        <w:t>2.  </w:t>
      </w:r>
      <w:r>
        <w:rPr>
          <w:rFonts w:cs="Verdana" w:ascii="Verdana" w:hAnsi="Verdana"/>
          <w:i/>
          <w:szCs w:val="24"/>
        </w:rPr>
        <w:t>Dismisses</w:t>
      </w:r>
      <w:r>
        <w:rPr>
          <w:rFonts w:cs="Verdana" w:ascii="Verdana" w:hAnsi="Verdana"/>
          <w:szCs w:val="24"/>
        </w:rPr>
        <w:t xml:space="preserve"> by six votes to one the remainder of the Government's preliminary objections;</w:t>
      </w:r>
    </w:p>
    <w:p>
      <w:pPr>
        <w:pStyle w:val="JuList"/>
        <w:numPr>
          <w:ilvl w:val="0"/>
          <w:numId w:val="2"/>
        </w:numPr>
        <w:tabs>
          <w:tab w:val="clear" w:pos="708"/>
          <w:tab w:val="left" w:pos="0" w:leader="none"/>
        </w:tabs>
        <w:ind w:left="0" w:right="0" w:hanging="0"/>
        <w:rPr>
          <w:rFonts w:ascii="Verdana" w:hAnsi="Verdana" w:cs="Verdana"/>
          <w:szCs w:val="24"/>
        </w:rPr>
      </w:pPr>
      <w:r>
        <w:rPr>
          <w:rFonts w:cs="Verdana" w:ascii="Verdana" w:hAnsi="Verdana"/>
          <w:szCs w:val="24"/>
        </w:rPr>
      </w:r>
    </w:p>
    <w:p>
      <w:pPr>
        <w:pStyle w:val="JuList"/>
        <w:numPr>
          <w:ilvl w:val="0"/>
          <w:numId w:val="2"/>
        </w:numPr>
        <w:tabs>
          <w:tab w:val="clear" w:pos="708"/>
          <w:tab w:val="left" w:pos="0" w:leader="none"/>
        </w:tabs>
        <w:ind w:left="0" w:right="0" w:hanging="0"/>
        <w:rPr/>
      </w:pPr>
      <w:r>
        <w:rPr>
          <w:rFonts w:cs="Verdana" w:ascii="Verdana" w:hAnsi="Verdana"/>
          <w:szCs w:val="24"/>
        </w:rPr>
        <w:t>3.  </w:t>
      </w:r>
      <w:r>
        <w:rPr>
          <w:rFonts w:cs="Verdana" w:ascii="Verdana" w:hAnsi="Verdana"/>
          <w:i/>
          <w:szCs w:val="24"/>
        </w:rPr>
        <w:t>Holds</w:t>
      </w:r>
      <w:r>
        <w:rPr>
          <w:rFonts w:cs="Verdana" w:ascii="Verdana" w:hAnsi="Verdana"/>
          <w:szCs w:val="24"/>
        </w:rPr>
        <w:t xml:space="preserve"> by six votes to one that there has been a violation of Article 1 of Protocol No. 1 to the Convention;</w:t>
      </w:r>
    </w:p>
    <w:p>
      <w:pPr>
        <w:pStyle w:val="JuList"/>
        <w:numPr>
          <w:ilvl w:val="0"/>
          <w:numId w:val="2"/>
        </w:numPr>
        <w:tabs>
          <w:tab w:val="clear" w:pos="708"/>
          <w:tab w:val="left" w:pos="0" w:leader="none"/>
        </w:tabs>
        <w:ind w:left="0" w:right="0" w:hanging="0"/>
        <w:rPr>
          <w:rFonts w:ascii="Verdana" w:hAnsi="Verdana" w:cs="Verdana"/>
          <w:szCs w:val="24"/>
        </w:rPr>
      </w:pPr>
      <w:r>
        <w:rPr>
          <w:rFonts w:cs="Verdana" w:ascii="Verdana" w:hAnsi="Verdana"/>
          <w:szCs w:val="24"/>
        </w:rPr>
      </w:r>
    </w:p>
    <w:p>
      <w:pPr>
        <w:pStyle w:val="JuList"/>
        <w:numPr>
          <w:ilvl w:val="0"/>
          <w:numId w:val="2"/>
        </w:numPr>
        <w:tabs>
          <w:tab w:val="clear" w:pos="708"/>
          <w:tab w:val="left" w:pos="0" w:leader="none"/>
        </w:tabs>
        <w:ind w:left="0" w:right="0" w:hanging="0"/>
        <w:rPr/>
      </w:pPr>
      <w:r>
        <w:rPr>
          <w:rFonts w:cs="Verdana" w:ascii="Verdana" w:hAnsi="Verdana"/>
          <w:szCs w:val="24"/>
        </w:rPr>
        <w:t>4.  </w:t>
      </w:r>
      <w:r>
        <w:rPr>
          <w:rFonts w:cs="Verdana" w:ascii="Verdana" w:hAnsi="Verdana"/>
          <w:i/>
          <w:szCs w:val="24"/>
        </w:rPr>
        <w:t>Holds</w:t>
      </w:r>
      <w:r>
        <w:rPr>
          <w:rFonts w:cs="Verdana" w:ascii="Verdana" w:hAnsi="Verdana"/>
          <w:szCs w:val="24"/>
        </w:rPr>
        <w:t xml:space="preserve"> by six votes to one that there has been a violation of Article 8 of the Convention;</w:t>
      </w:r>
    </w:p>
    <w:p>
      <w:pPr>
        <w:pStyle w:val="JuList"/>
        <w:numPr>
          <w:ilvl w:val="0"/>
          <w:numId w:val="2"/>
        </w:numPr>
        <w:tabs>
          <w:tab w:val="clear" w:pos="708"/>
          <w:tab w:val="left" w:pos="0" w:leader="none"/>
        </w:tabs>
        <w:ind w:left="0" w:right="0" w:hanging="0"/>
        <w:rPr>
          <w:rFonts w:ascii="Verdana" w:hAnsi="Verdana" w:cs="Verdana"/>
          <w:szCs w:val="24"/>
        </w:rPr>
      </w:pPr>
      <w:r>
        <w:rPr>
          <w:rFonts w:cs="Verdana" w:ascii="Verdana" w:hAnsi="Verdana"/>
          <w:szCs w:val="24"/>
        </w:rPr>
      </w:r>
    </w:p>
    <w:p>
      <w:pPr>
        <w:pStyle w:val="JuList"/>
        <w:numPr>
          <w:ilvl w:val="0"/>
          <w:numId w:val="2"/>
        </w:numPr>
        <w:tabs>
          <w:tab w:val="clear" w:pos="708"/>
          <w:tab w:val="left" w:pos="0" w:leader="none"/>
        </w:tabs>
        <w:ind w:left="0" w:right="0" w:hanging="0"/>
        <w:rPr/>
      </w:pPr>
      <w:r>
        <w:rPr>
          <w:rFonts w:cs="Verdana" w:ascii="Verdana" w:hAnsi="Verdana"/>
          <w:szCs w:val="24"/>
        </w:rPr>
        <w:t>5.  </w:t>
      </w:r>
      <w:r>
        <w:rPr>
          <w:rFonts w:cs="Verdana" w:ascii="Verdana" w:hAnsi="Verdana"/>
          <w:i/>
          <w:szCs w:val="24"/>
        </w:rPr>
        <w:t>Holds</w:t>
      </w:r>
      <w:r>
        <w:rPr>
          <w:rFonts w:cs="Verdana" w:ascii="Verdana" w:hAnsi="Verdana"/>
          <w:szCs w:val="24"/>
        </w:rPr>
        <w:t xml:space="preserve"> unanimously that it is not necessary to examine whether there has been a violation of Article 14 of the Convention taken in conjunction with Article 8 of the Convention and Article 1 of Protocol No. 1;</w:t>
      </w:r>
    </w:p>
    <w:p>
      <w:pPr>
        <w:pStyle w:val="JuList"/>
        <w:numPr>
          <w:ilvl w:val="0"/>
          <w:numId w:val="2"/>
        </w:numPr>
        <w:tabs>
          <w:tab w:val="clear" w:pos="708"/>
          <w:tab w:val="left" w:pos="0" w:leader="none"/>
        </w:tabs>
        <w:ind w:left="0" w:right="0" w:hanging="0"/>
        <w:rPr>
          <w:rFonts w:ascii="Verdana" w:hAnsi="Verdana" w:cs="Verdana"/>
          <w:szCs w:val="24"/>
        </w:rPr>
      </w:pPr>
      <w:r>
        <w:rPr>
          <w:rFonts w:cs="Verdana" w:ascii="Verdana" w:hAnsi="Verdana"/>
          <w:szCs w:val="24"/>
        </w:rPr>
      </w:r>
    </w:p>
    <w:p>
      <w:pPr>
        <w:pStyle w:val="JuList"/>
        <w:numPr>
          <w:ilvl w:val="0"/>
          <w:numId w:val="2"/>
        </w:numPr>
        <w:tabs>
          <w:tab w:val="clear" w:pos="708"/>
          <w:tab w:val="left" w:pos="0" w:leader="none"/>
        </w:tabs>
        <w:ind w:left="0" w:right="0" w:hanging="0"/>
        <w:rPr/>
      </w:pPr>
      <w:r>
        <w:rPr>
          <w:rFonts w:cs="Verdana" w:ascii="Verdana" w:hAnsi="Verdana"/>
          <w:szCs w:val="24"/>
        </w:rPr>
        <w:t>6.  </w:t>
      </w:r>
      <w:r>
        <w:rPr>
          <w:rFonts w:cs="Verdana" w:ascii="Verdana" w:hAnsi="Verdana"/>
          <w:i/>
          <w:szCs w:val="24"/>
        </w:rPr>
        <w:t>Holds</w:t>
      </w:r>
      <w:r>
        <w:rPr>
          <w:rFonts w:cs="Verdana" w:ascii="Verdana" w:hAnsi="Verdana"/>
          <w:szCs w:val="24"/>
        </w:rPr>
        <w:t xml:space="preserve"> unanimously that the question of the application of Article 41 is not ready for decision;</w:t>
      </w:r>
    </w:p>
    <w:p>
      <w:pPr>
        <w:pStyle w:val="JuList"/>
        <w:numPr>
          <w:ilvl w:val="0"/>
          <w:numId w:val="2"/>
        </w:numPr>
        <w:tabs>
          <w:tab w:val="clear" w:pos="708"/>
          <w:tab w:val="left" w:pos="0" w:leader="none"/>
        </w:tabs>
        <w:ind w:left="0" w:right="0" w:hanging="0"/>
        <w:rPr/>
      </w:pPr>
      <w:r>
        <w:rPr>
          <w:rFonts w:cs="Verdana" w:ascii="Verdana" w:hAnsi="Verdana"/>
          <w:szCs w:val="24"/>
        </w:rPr>
        <w:t>      </w:t>
      </w:r>
      <w:r>
        <w:rPr>
          <w:rFonts w:cs="Verdana" w:ascii="Verdana" w:hAnsi="Verdana"/>
          <w:szCs w:val="24"/>
        </w:rPr>
        <w:t>accordingly,</w:t>
      </w:r>
    </w:p>
    <w:p>
      <w:pPr>
        <w:pStyle w:val="JuLista"/>
        <w:numPr>
          <w:ilvl w:val="0"/>
          <w:numId w:val="2"/>
        </w:numPr>
        <w:tabs>
          <w:tab w:val="clear" w:pos="708"/>
          <w:tab w:val="left" w:pos="0" w:leader="none"/>
        </w:tabs>
        <w:ind w:left="0" w:right="0" w:hanging="0"/>
        <w:rPr/>
      </w:pPr>
      <w:r>
        <w:rPr>
          <w:rFonts w:cs="Verdana" w:ascii="Verdana" w:hAnsi="Verdana"/>
          <w:szCs w:val="24"/>
        </w:rPr>
        <w:t>(a)  </w:t>
      </w:r>
      <w:r>
        <w:rPr>
          <w:rFonts w:cs="Verdana" w:ascii="Verdana" w:hAnsi="Verdana"/>
          <w:i/>
          <w:szCs w:val="24"/>
        </w:rPr>
        <w:t>reserves</w:t>
      </w:r>
      <w:r>
        <w:rPr>
          <w:rFonts w:cs="Verdana" w:ascii="Verdana" w:hAnsi="Verdana"/>
          <w:szCs w:val="24"/>
        </w:rPr>
        <w:t xml:space="preserve"> the said question in whole;</w:t>
      </w:r>
    </w:p>
    <w:p>
      <w:pPr>
        <w:pStyle w:val="JuLista"/>
        <w:numPr>
          <w:ilvl w:val="0"/>
          <w:numId w:val="2"/>
        </w:numPr>
        <w:tabs>
          <w:tab w:val="clear" w:pos="708"/>
          <w:tab w:val="left" w:pos="0" w:leader="none"/>
        </w:tabs>
        <w:ind w:left="0" w:right="0" w:hanging="0"/>
        <w:rPr/>
      </w:pPr>
      <w:r>
        <w:rPr>
          <w:rFonts w:cs="Verdana" w:ascii="Verdana" w:hAnsi="Verdana"/>
          <w:szCs w:val="24"/>
        </w:rPr>
        <w:t>(b)  </w:t>
      </w:r>
      <w:r>
        <w:rPr>
          <w:rFonts w:cs="Verdana" w:ascii="Verdana" w:hAnsi="Verdana"/>
          <w:i/>
          <w:szCs w:val="24"/>
        </w:rPr>
        <w:t>invites</w:t>
      </w:r>
      <w:r>
        <w:rPr>
          <w:rFonts w:cs="Verdana" w:ascii="Verdana" w:hAnsi="Verdana"/>
          <w:szCs w:val="24"/>
        </w:rPr>
        <w:t xml:space="preserve"> the Government and the applicant to submit, within three months from the date on which the judgment becomes final in accordance with Article 44 § 2 of the Convention, their written observations on the matter and, in particular, to notify the Court of any agreement that they may reach;</w:t>
      </w:r>
    </w:p>
    <w:p>
      <w:pPr>
        <w:pStyle w:val="JuLista"/>
        <w:numPr>
          <w:ilvl w:val="0"/>
          <w:numId w:val="2"/>
        </w:numPr>
        <w:tabs>
          <w:tab w:val="clear" w:pos="708"/>
          <w:tab w:val="left" w:pos="0" w:leader="none"/>
        </w:tabs>
        <w:ind w:left="0" w:right="0" w:hanging="0"/>
        <w:rPr/>
      </w:pPr>
      <w:r>
        <w:rPr>
          <w:rFonts w:cs="Verdana" w:ascii="Verdana" w:hAnsi="Verdana"/>
          <w:szCs w:val="24"/>
        </w:rPr>
        <w:t>(c)  </w:t>
      </w:r>
      <w:r>
        <w:rPr>
          <w:rFonts w:cs="Verdana" w:ascii="Verdana" w:hAnsi="Verdana"/>
          <w:i/>
          <w:szCs w:val="24"/>
        </w:rPr>
        <w:t>reserves</w:t>
      </w:r>
      <w:r>
        <w:rPr>
          <w:rFonts w:cs="Verdana" w:ascii="Verdana" w:hAnsi="Verdana"/>
          <w:szCs w:val="24"/>
        </w:rPr>
        <w:t xml:space="preserve"> the further procedure and </w:t>
      </w:r>
      <w:r>
        <w:rPr>
          <w:rFonts w:cs="Verdana" w:ascii="Verdana" w:hAnsi="Verdana"/>
          <w:i/>
          <w:szCs w:val="24"/>
        </w:rPr>
        <w:t>delegates</w:t>
      </w:r>
      <w:r>
        <w:rPr>
          <w:rFonts w:cs="Verdana" w:ascii="Verdana" w:hAnsi="Verdana"/>
          <w:szCs w:val="24"/>
        </w:rPr>
        <w:t xml:space="preserve"> to the President of the Chamber the power to fix the same if need be.</w:t>
      </w:r>
    </w:p>
    <w:p>
      <w:pPr>
        <w:pStyle w:val="JuParaLast"/>
        <w:numPr>
          <w:ilvl w:val="0"/>
          <w:numId w:val="2"/>
        </w:numPr>
        <w:tabs>
          <w:tab w:val="clear" w:pos="708"/>
          <w:tab w:val="left" w:pos="0" w:leader="none"/>
        </w:tabs>
        <w:ind w:left="0" w:right="0" w:hanging="0"/>
        <w:rPr>
          <w:rFonts w:ascii="Verdana" w:hAnsi="Verdana" w:cs="Verdana"/>
          <w:szCs w:val="24"/>
        </w:rPr>
      </w:pPr>
      <w:r>
        <w:rPr>
          <w:rFonts w:cs="Verdana" w:ascii="Verdana" w:hAnsi="Verdana"/>
          <w:szCs w:val="24"/>
        </w:rPr>
        <w:t>Done in English, and notified in writing on 20 January 2009, pursuant to Rule 77 §§ 2 and 3 of the Rules of Court.</w:t>
      </w:r>
    </w:p>
    <w:p>
      <w:pPr>
        <w:pStyle w:val="JuSigned"/>
        <w:keepNext w:val="true"/>
        <w:keepLines/>
        <w:numPr>
          <w:ilvl w:val="0"/>
          <w:numId w:val="2"/>
        </w:numPr>
        <w:tabs>
          <w:tab w:val="left" w:pos="0" w:leader="none"/>
          <w:tab w:val="center" w:pos="1219" w:leader="none"/>
          <w:tab w:val="center" w:pos="6379" w:leader="none"/>
        </w:tabs>
        <w:ind w:left="0" w:right="0" w:hanging="0"/>
        <w:rPr>
          <w:rFonts w:ascii="Verdana" w:hAnsi="Verdana" w:cs="Verdana"/>
          <w:szCs w:val="24"/>
        </w:rPr>
      </w:pPr>
      <w:r>
        <w:rPr>
          <w:rFonts w:cs="Verdana" w:ascii="Verdana" w:hAnsi="Verdana"/>
          <w:szCs w:val="24"/>
        </w:rPr>
        <w:t>Lawrence Early</w:t>
        <w:tab/>
        <w:t>Nicolas Bratza</w:t>
        <w:br/>
        <w:tab/>
        <w:t>Registrar</w:t>
        <w:tab/>
        <w:t>President</w:t>
      </w:r>
    </w:p>
    <w:p>
      <w:pPr>
        <w:pStyle w:val="JuParaLast"/>
        <w:numPr>
          <w:ilvl w:val="0"/>
          <w:numId w:val="2"/>
        </w:numPr>
        <w:tabs>
          <w:tab w:val="clear" w:pos="708"/>
          <w:tab w:val="left" w:pos="0" w:leader="none"/>
        </w:tabs>
        <w:ind w:left="0" w:right="0" w:hanging="0"/>
        <w:jc w:val="left"/>
        <w:rPr>
          <w:rFonts w:ascii="Verdana" w:hAnsi="Verdana" w:cs="Verdana"/>
          <w:szCs w:val="24"/>
        </w:rPr>
      </w:pPr>
      <w:r>
        <w:rPr>
          <w:rFonts w:cs="Verdana" w:ascii="Verdana" w:hAnsi="Verdana"/>
          <w:szCs w:val="24"/>
        </w:rPr>
        <w:t>In accordance with Article 45 § 2 of the Convention and Rule 74 § 2 of the Rules of Court, the dissenting opinion of Judge Karakaş is annexed to this judgment.</w:t>
      </w:r>
    </w:p>
    <w:p>
      <w:pPr>
        <w:pStyle w:val="JuParaLast"/>
        <w:numPr>
          <w:ilvl w:val="0"/>
          <w:numId w:val="2"/>
        </w:numPr>
        <w:tabs>
          <w:tab w:val="clear" w:pos="708"/>
          <w:tab w:val="left" w:pos="0" w:leader="none"/>
        </w:tabs>
        <w:ind w:left="0" w:right="0" w:hanging="0"/>
        <w:jc w:val="left"/>
        <w:rPr>
          <w:rFonts w:ascii="Verdana" w:hAnsi="Verdana" w:cs="Verdana"/>
          <w:szCs w:val="24"/>
        </w:rPr>
      </w:pPr>
      <w:r>
        <w:rPr>
          <w:rFonts w:cs="Verdana" w:ascii="Verdana" w:hAnsi="Verdana"/>
          <w:szCs w:val="24"/>
        </w:rPr>
        <w:t>N.B.</w:t>
        <w:br/>
        <w:t>T.L.E.DISSENTING OPINION OF JUDGE KARAKAŞ</w:t>
      </w:r>
    </w:p>
    <w:p>
      <w:pPr>
        <w:pStyle w:val="OpiTranslation"/>
        <w:numPr>
          <w:ilvl w:val="0"/>
          <w:numId w:val="2"/>
        </w:numPr>
        <w:tabs>
          <w:tab w:val="clear" w:pos="708"/>
          <w:tab w:val="left" w:pos="0" w:leader="none"/>
        </w:tabs>
        <w:ind w:left="0" w:right="0" w:hanging="0"/>
        <w:jc w:val="left"/>
        <w:rPr>
          <w:rFonts w:ascii="Verdana" w:hAnsi="Verdana" w:cs="Verdana"/>
          <w:i/>
          <w:i/>
          <w:szCs w:val="24"/>
        </w:rPr>
      </w:pPr>
      <w:r>
        <w:rPr>
          <w:rFonts w:cs="Verdana" w:ascii="Verdana" w:hAnsi="Verdana"/>
          <w:i/>
          <w:szCs w:val="24"/>
        </w:rPr>
        <w:t>(Translation)</w:t>
      </w:r>
    </w:p>
    <w:p>
      <w:pPr>
        <w:pStyle w:val="OpiPara"/>
        <w:numPr>
          <w:ilvl w:val="0"/>
          <w:numId w:val="2"/>
        </w:numPr>
        <w:tabs>
          <w:tab w:val="clear" w:pos="708"/>
          <w:tab w:val="left" w:pos="0" w:leader="none"/>
        </w:tabs>
        <w:ind w:left="0" w:right="0" w:hanging="0"/>
        <w:jc w:val="left"/>
        <w:rPr>
          <w:rFonts w:ascii="Verdana" w:hAnsi="Verdana" w:cs="Verdana"/>
          <w:szCs w:val="24"/>
        </w:rPr>
      </w:pPr>
      <w:r>
        <w:rPr>
          <w:rFonts w:cs="Verdana" w:ascii="Verdana" w:hAnsi="Verdana"/>
          <w:szCs w:val="24"/>
        </w:rPr>
        <w:t>Unlike the majority, I consider that the objection of non-exhaustion of domestic remedies raised by the Government should not have been rejected. Consequently, I cannot agree with the finding of violations of Article 1 of Protocol No. 1 and of Article 8 of the Convention.</w:t>
      </w:r>
    </w:p>
    <w:p>
      <w:pPr>
        <w:pStyle w:val="OpiPara"/>
        <w:numPr>
          <w:ilvl w:val="0"/>
          <w:numId w:val="2"/>
        </w:numPr>
        <w:tabs>
          <w:tab w:val="clear" w:pos="708"/>
          <w:tab w:val="left" w:pos="0" w:leader="none"/>
        </w:tabs>
        <w:ind w:left="0" w:right="0" w:hanging="0"/>
        <w:jc w:val="left"/>
        <w:rPr>
          <w:rFonts w:ascii="Verdana" w:hAnsi="Verdana" w:cs="Verdana"/>
          <w:szCs w:val="24"/>
        </w:rPr>
      </w:pPr>
      <w:r>
        <w:rPr>
          <w:rFonts w:cs="Verdana" w:ascii="Verdana" w:hAnsi="Verdana"/>
          <w:szCs w:val="24"/>
        </w:rPr>
        <w:t>The rule of exhaustion of domestic remedies is intended to give Contracting States the opportunity to prevent or provide redress for violations alleged against them before such allegations are referred to the Court. That reflects the subsidiary nature of the Convention system.</w:t>
      </w:r>
    </w:p>
    <w:p>
      <w:pPr>
        <w:pStyle w:val="OpiPara"/>
        <w:numPr>
          <w:ilvl w:val="0"/>
          <w:numId w:val="2"/>
        </w:numPr>
        <w:tabs>
          <w:tab w:val="clear" w:pos="708"/>
          <w:tab w:val="left" w:pos="0" w:leader="none"/>
        </w:tabs>
        <w:ind w:left="0" w:right="0" w:hanging="0"/>
        <w:jc w:val="left"/>
        <w:rPr/>
      </w:pPr>
      <w:r>
        <w:rPr>
          <w:rFonts w:cs="Verdana" w:ascii="Verdana" w:hAnsi="Verdana"/>
          <w:szCs w:val="24"/>
        </w:rPr>
        <w:t xml:space="preserve">Faced with the scale of the problem of deprivations of title to property alleged by Greek Cypriots (approximately 1,400 applications of this type lodged against Turkey), the Court, in the operative part of its </w:t>
      </w:r>
      <w:r>
        <w:rPr>
          <w:rFonts w:cs="Verdana" w:ascii="Verdana" w:hAnsi="Verdana"/>
          <w:i/>
          <w:szCs w:val="24"/>
        </w:rPr>
        <w:t>Xenides</w:t>
        <w:noBreakHyphen/>
        <w:t>Arestis v. Turkey</w:t>
      </w:r>
      <w:r>
        <w:rPr>
          <w:rFonts w:cs="Verdana" w:ascii="Verdana" w:hAnsi="Verdana"/>
          <w:szCs w:val="24"/>
        </w:rPr>
        <w:t xml:space="preserve"> judgment of 22 December 2005, required the respondent State to provide a remedy guaranteeing the effective protection of the rights set forth in Article 8 of the Convention and Article 1 of Protocol No. 1 in the context of all the similar cases pending before it. The State has a legal obligation not just to pay those concerned the sums awarded by way of just satisfaction under Article 41 of the Convention, but also to select the general or, if appropriate, individual measures to be adopted in its domestic legal order to put an end to the violation found by the Court and to redress so far as possible the effects. The Government submitted that by enacting the Law on Compensation for Immovable Properties (Law no. 67/2005) and setting up a Commission to deal with compensation claims it had discharged that obligation (see also </w:t>
      </w:r>
      <w:r>
        <w:rPr>
          <w:rFonts w:cs="Verdana" w:ascii="Verdana" w:hAnsi="Verdana"/>
          <w:i/>
          <w:szCs w:val="24"/>
        </w:rPr>
        <w:t>Xenides</w:t>
        <w:noBreakHyphen/>
        <w:t>Arestis v. Turkey</w:t>
      </w:r>
      <w:r>
        <w:rPr>
          <w:rFonts w:cs="Verdana" w:ascii="Verdana" w:hAnsi="Verdana"/>
          <w:szCs w:val="24"/>
        </w:rPr>
        <w:t xml:space="preserve"> (just satisfaction), no. 46347/99, § 37, 7 December 2006). It is that domestic remedy which, in their submission, the applicant failed to exercise in the present case.</w:t>
      </w:r>
    </w:p>
    <w:p>
      <w:pPr>
        <w:pStyle w:val="OpiPara"/>
        <w:numPr>
          <w:ilvl w:val="0"/>
          <w:numId w:val="2"/>
        </w:numPr>
        <w:tabs>
          <w:tab w:val="clear" w:pos="708"/>
          <w:tab w:val="left" w:pos="0" w:leader="none"/>
        </w:tabs>
        <w:ind w:left="0" w:right="0" w:hanging="0"/>
        <w:jc w:val="left"/>
        <w:rPr/>
      </w:pPr>
      <w:r>
        <w:rPr>
          <w:rFonts w:cs="Verdana" w:ascii="Verdana" w:hAnsi="Verdana"/>
          <w:szCs w:val="24"/>
        </w:rPr>
        <w:t xml:space="preserve">The exhaustion of domestic remedies is </w:t>
      </w:r>
      <w:r>
        <w:rPr>
          <w:rFonts w:cs="Verdana" w:ascii="Verdana" w:hAnsi="Verdana"/>
          <w:b/>
          <w:szCs w:val="24"/>
        </w:rPr>
        <w:t>normally</w:t>
      </w:r>
      <w:r>
        <w:rPr>
          <w:rFonts w:cs="Verdana" w:ascii="Verdana" w:hAnsi="Verdana"/>
          <w:szCs w:val="24"/>
        </w:rPr>
        <w:t xml:space="preserve"> assessed at the time when an application is lodged with the Court. However, there are exceptions to the rule which may be justified by </w:t>
      </w:r>
      <w:r>
        <w:rPr>
          <w:rFonts w:cs="Verdana" w:ascii="Verdana" w:hAnsi="Verdana"/>
          <w:b/>
          <w:szCs w:val="24"/>
        </w:rPr>
        <w:t>the</w:t>
      </w:r>
      <w:r>
        <w:rPr>
          <w:rFonts w:cs="Verdana" w:ascii="Verdana" w:hAnsi="Verdana"/>
          <w:szCs w:val="24"/>
        </w:rPr>
        <w:t xml:space="preserve"> </w:t>
      </w:r>
      <w:r>
        <w:rPr>
          <w:rFonts w:cs="Verdana" w:ascii="Verdana" w:hAnsi="Verdana"/>
          <w:b/>
          <w:szCs w:val="24"/>
        </w:rPr>
        <w:t xml:space="preserve">particular circumstances of each case </w:t>
      </w:r>
      <w:r>
        <w:rPr>
          <w:rFonts w:cs="Verdana" w:ascii="Verdana" w:hAnsi="Verdana"/>
          <w:szCs w:val="24"/>
        </w:rPr>
        <w:t xml:space="preserve">(see </w:t>
      </w:r>
      <w:r>
        <w:rPr>
          <w:rFonts w:cs="Verdana" w:ascii="Verdana" w:hAnsi="Verdana"/>
          <w:i/>
          <w:szCs w:val="24"/>
        </w:rPr>
        <w:t>Baumann v. France</w:t>
      </w:r>
      <w:r>
        <w:rPr>
          <w:rFonts w:cs="Verdana" w:ascii="Verdana" w:hAnsi="Verdana"/>
          <w:szCs w:val="24"/>
        </w:rPr>
        <w:t>, no. 33592/96, § 47, 22 May 2001).</w:t>
      </w:r>
    </w:p>
    <w:p>
      <w:pPr>
        <w:pStyle w:val="OpiPara"/>
        <w:numPr>
          <w:ilvl w:val="0"/>
          <w:numId w:val="2"/>
        </w:numPr>
        <w:tabs>
          <w:tab w:val="clear" w:pos="708"/>
          <w:tab w:val="left" w:pos="0" w:leader="none"/>
        </w:tabs>
        <w:ind w:left="0" w:right="0" w:hanging="0"/>
        <w:jc w:val="left"/>
        <w:rPr/>
      </w:pPr>
      <w:r>
        <w:rPr>
          <w:rFonts w:cs="Verdana" w:ascii="Verdana" w:hAnsi="Verdana"/>
          <w:szCs w:val="24"/>
        </w:rPr>
        <w:t xml:space="preserve">Examples of such exceptions are to be found in the cases against Italy which raised similar questions and in which the Court found that certain specific facts justified </w:t>
      </w:r>
      <w:r>
        <w:rPr>
          <w:rFonts w:cs="Verdana" w:ascii="Verdana" w:hAnsi="Verdana"/>
          <w:b/>
          <w:szCs w:val="24"/>
        </w:rPr>
        <w:t>departing from the general principle</w:t>
      </w:r>
      <w:r>
        <w:rPr>
          <w:rFonts w:cs="Verdana" w:ascii="Verdana" w:hAnsi="Verdana"/>
          <w:szCs w:val="24"/>
        </w:rPr>
        <w:t xml:space="preserve"> (see </w:t>
      </w:r>
      <w:r>
        <w:rPr>
          <w:rFonts w:cs="Verdana" w:ascii="Verdana" w:hAnsi="Verdana"/>
          <w:i/>
          <w:szCs w:val="24"/>
        </w:rPr>
        <w:t>Brusco v. Italy</w:t>
      </w:r>
      <w:r>
        <w:rPr>
          <w:rFonts w:cs="Verdana" w:ascii="Verdana" w:hAnsi="Verdana"/>
          <w:szCs w:val="24"/>
        </w:rPr>
        <w:t>, (dec.) no. 69789/01, 6 September 2001).</w:t>
      </w:r>
    </w:p>
    <w:p>
      <w:pPr>
        <w:pStyle w:val="OpiPara"/>
        <w:numPr>
          <w:ilvl w:val="0"/>
          <w:numId w:val="2"/>
        </w:numPr>
        <w:tabs>
          <w:tab w:val="clear" w:pos="708"/>
          <w:tab w:val="left" w:pos="0" w:leader="none"/>
        </w:tabs>
        <w:ind w:left="0" w:right="0" w:hanging="0"/>
        <w:jc w:val="left"/>
        <w:rPr/>
      </w:pPr>
      <w:r>
        <w:rPr>
          <w:rFonts w:cs="Verdana" w:ascii="Verdana" w:hAnsi="Verdana"/>
          <w:szCs w:val="24"/>
        </w:rPr>
        <w:t xml:space="preserve">In other examples the Court also took the view, in the light of the specific facts of the cases concerned, and having regard to the subsidiary nature of the Convention mechanism, that new domestic remedies had not been exhausted (see the following decisions: </w:t>
      </w:r>
      <w:r>
        <w:rPr>
          <w:rFonts w:cs="Verdana" w:ascii="Verdana" w:hAnsi="Verdana"/>
          <w:i/>
          <w:szCs w:val="24"/>
        </w:rPr>
        <w:t>Nogolica v. Croatia</w:t>
      </w:r>
      <w:r>
        <w:rPr>
          <w:rFonts w:cs="Verdana" w:ascii="Verdana" w:hAnsi="Verdana"/>
          <w:szCs w:val="24"/>
        </w:rPr>
        <w:t xml:space="preserve">, no. 77784/01, 5 September 2002; </w:t>
      </w:r>
      <w:r>
        <w:rPr>
          <w:rFonts w:cs="Verdana" w:ascii="Verdana" w:hAnsi="Verdana"/>
          <w:i/>
          <w:szCs w:val="24"/>
          <w:lang w:val="en-US" w:eastAsia="en-US"/>
        </w:rPr>
        <w:t>Slaviček v. Croatia</w:t>
      </w:r>
      <w:r>
        <w:rPr>
          <w:rFonts w:cs="Verdana" w:ascii="Verdana" w:hAnsi="Verdana"/>
          <w:szCs w:val="24"/>
        </w:rPr>
        <w:t xml:space="preserve">, no. 20862/02, 4 July 2002; </w:t>
      </w:r>
      <w:r>
        <w:rPr>
          <w:rFonts w:cs="Verdana" w:ascii="Verdana" w:hAnsi="Verdana"/>
          <w:i/>
          <w:szCs w:val="24"/>
        </w:rPr>
        <w:t>Andrášik and Others v. Slovakia</w:t>
      </w:r>
      <w:r>
        <w:rPr>
          <w:rFonts w:cs="Verdana" w:ascii="Verdana" w:hAnsi="Verdana"/>
          <w:szCs w:val="24"/>
        </w:rPr>
        <w:t xml:space="preserve">, nos. 57984/00, 60226/00, 60242/00, 60679/00, 60680/00 and 68563/01; and </w:t>
      </w:r>
      <w:r>
        <w:rPr>
          <w:rFonts w:cs="Verdana" w:ascii="Verdana" w:hAnsi="Verdana"/>
          <w:i/>
          <w:szCs w:val="24"/>
        </w:rPr>
        <w:t>Içyer v. Turkey</w:t>
      </w:r>
      <w:r>
        <w:rPr>
          <w:rFonts w:cs="Verdana" w:ascii="Verdana" w:hAnsi="Verdana"/>
          <w:szCs w:val="24"/>
        </w:rPr>
        <w:t>, no. 18888/02, 29 January 2002).</w:t>
      </w:r>
    </w:p>
    <w:p>
      <w:pPr>
        <w:pStyle w:val="OpiPara"/>
        <w:numPr>
          <w:ilvl w:val="0"/>
          <w:numId w:val="2"/>
        </w:numPr>
        <w:tabs>
          <w:tab w:val="clear" w:pos="708"/>
          <w:tab w:val="left" w:pos="0" w:leader="none"/>
        </w:tabs>
        <w:ind w:left="0" w:right="0" w:hanging="0"/>
        <w:jc w:val="left"/>
        <w:rPr>
          <w:rFonts w:ascii="Verdana" w:hAnsi="Verdana" w:cs="Verdana"/>
          <w:szCs w:val="24"/>
        </w:rPr>
      </w:pPr>
      <w:r>
        <w:rPr>
          <w:rFonts w:cs="Verdana" w:ascii="Verdana" w:hAnsi="Verdana"/>
          <w:szCs w:val="24"/>
        </w:rPr>
      </w:r>
    </w:p>
    <w:p>
      <w:pPr>
        <w:pStyle w:val="OpiPara"/>
        <w:numPr>
          <w:ilvl w:val="0"/>
          <w:numId w:val="2"/>
        </w:numPr>
        <w:tabs>
          <w:tab w:val="clear" w:pos="708"/>
          <w:tab w:val="left" w:pos="0" w:leader="none"/>
        </w:tabs>
        <w:ind w:left="0" w:right="0" w:hanging="0"/>
        <w:jc w:val="left"/>
        <w:rPr/>
      </w:pPr>
      <w:r>
        <w:rPr>
          <w:rFonts w:cs="Verdana" w:ascii="Verdana" w:hAnsi="Verdana"/>
          <w:szCs w:val="24"/>
        </w:rPr>
        <w:t xml:space="preserve">In situations where there is no effective remedy affording the opportunity to complain of alleged violations, individuals are systematically compelled to submit to the European Court of Human Rights applications which could have been investigated first of all within the domestic legal order. In that way, the functioning of the Convention system risks losing its effectiveness in the long term (the most pertinent example is the </w:t>
      </w:r>
      <w:r>
        <w:rPr>
          <w:rFonts w:cs="Verdana" w:ascii="Verdana" w:hAnsi="Verdana"/>
          <w:i/>
          <w:szCs w:val="24"/>
        </w:rPr>
        <w:t>Broniowski</w:t>
      </w:r>
      <w:r>
        <w:rPr>
          <w:rFonts w:cs="Verdana" w:ascii="Verdana" w:hAnsi="Verdana"/>
          <w:szCs w:val="24"/>
        </w:rPr>
        <w:t xml:space="preserve"> case, no. 31443/96, 22 June 2004).</w:t>
      </w:r>
    </w:p>
    <w:p>
      <w:pPr>
        <w:pStyle w:val="OpiPara"/>
        <w:numPr>
          <w:ilvl w:val="0"/>
          <w:numId w:val="2"/>
        </w:numPr>
        <w:tabs>
          <w:tab w:val="clear" w:pos="708"/>
          <w:tab w:val="left" w:pos="0" w:leader="none"/>
        </w:tabs>
        <w:ind w:left="0" w:right="0" w:hanging="0"/>
        <w:jc w:val="left"/>
        <w:rPr/>
      </w:pPr>
      <w:r>
        <w:rPr>
          <w:rFonts w:cs="Verdana" w:ascii="Verdana" w:hAnsi="Verdana"/>
          <w:szCs w:val="24"/>
        </w:rPr>
        <w:t>In my opinion the above examples provide an opportunity to review the conditions for admissibility in the event of a major change in the circumstances of the case. For the similar post-</w:t>
      </w:r>
      <w:r>
        <w:rPr>
          <w:rFonts w:cs="Verdana" w:ascii="Verdana" w:hAnsi="Verdana"/>
          <w:i/>
          <w:szCs w:val="24"/>
        </w:rPr>
        <w:t>Loizidou</w:t>
      </w:r>
      <w:r>
        <w:rPr>
          <w:rFonts w:cs="Verdana" w:ascii="Verdana" w:hAnsi="Verdana"/>
          <w:szCs w:val="24"/>
        </w:rPr>
        <w:t xml:space="preserve"> cases, the Court can always reconsider its admissibility decision and examine the preliminary objection of failure to exhaust domestic remedies.</w:t>
      </w:r>
    </w:p>
    <w:p>
      <w:pPr>
        <w:pStyle w:val="OpiPara"/>
        <w:numPr>
          <w:ilvl w:val="0"/>
          <w:numId w:val="2"/>
        </w:numPr>
        <w:tabs>
          <w:tab w:val="clear" w:pos="708"/>
          <w:tab w:val="left" w:pos="0" w:leader="none"/>
        </w:tabs>
        <w:ind w:left="0" w:right="0" w:hanging="0"/>
        <w:jc w:val="left"/>
        <w:rPr/>
      </w:pPr>
      <w:r>
        <w:rPr>
          <w:rFonts w:cs="Verdana" w:ascii="Verdana" w:hAnsi="Verdana"/>
          <w:szCs w:val="24"/>
        </w:rPr>
        <w:t>Since the Court may reject “</w:t>
      </w:r>
      <w:r>
        <w:rPr>
          <w:rFonts w:cs="Verdana" w:ascii="Verdana" w:hAnsi="Verdana"/>
          <w:b/>
          <w:szCs w:val="24"/>
        </w:rPr>
        <w:t>at any stage of the proceedings</w:t>
      </w:r>
      <w:r>
        <w:rPr>
          <w:rFonts w:cs="Verdana" w:ascii="Verdana" w:hAnsi="Verdana"/>
          <w:szCs w:val="24"/>
        </w:rPr>
        <w:t xml:space="preserve">” (Article 35 § 4 of the Convention) an application which it considers inadmissible, new facts brought to its attention may lead it, even when examining the case on the merits, to reconsider the decision in which the application was declared admissible and ultimately declare it inadmissible pursuant to Article 35 § 4 of the Convention, taking due account of the context (see, for example, </w:t>
      </w:r>
      <w:r>
        <w:rPr>
          <w:rStyle w:val="Ju005fparachar"/>
          <w:rFonts w:cs="Verdana" w:ascii="Verdana" w:hAnsi="Verdana"/>
          <w:i/>
          <w:iCs/>
          <w:szCs w:val="24"/>
        </w:rPr>
        <w:t>Medeanu v. Romania</w:t>
      </w:r>
      <w:r>
        <w:rPr>
          <w:rFonts w:cs="Verdana" w:ascii="Verdana" w:hAnsi="Verdana"/>
          <w:szCs w:val="24"/>
        </w:rPr>
        <w:t xml:space="preserve"> (dec.), no. 29958/96, 8 April 2003, and </w:t>
      </w:r>
      <w:r>
        <w:rPr>
          <w:rStyle w:val="Ju005fparachar"/>
          <w:rFonts w:cs="Verdana" w:ascii="Verdana" w:hAnsi="Verdana"/>
          <w:i/>
          <w:iCs/>
          <w:szCs w:val="24"/>
        </w:rPr>
        <w:t>Azinas v. Cyprus</w:t>
      </w:r>
      <w:r>
        <w:rPr>
          <w:rFonts w:cs="Verdana" w:ascii="Verdana" w:hAnsi="Verdana"/>
          <w:szCs w:val="24"/>
        </w:rPr>
        <w:t xml:space="preserve"> [GC], no. 56679/00, §§ 37-43, 28 April 2004).</w:t>
      </w:r>
    </w:p>
    <w:p>
      <w:pPr>
        <w:pStyle w:val="OpiPara"/>
        <w:numPr>
          <w:ilvl w:val="0"/>
          <w:numId w:val="2"/>
        </w:numPr>
        <w:tabs>
          <w:tab w:val="clear" w:pos="708"/>
          <w:tab w:val="left" w:pos="0" w:leader="none"/>
        </w:tabs>
        <w:ind w:left="0" w:right="0" w:hanging="0"/>
        <w:jc w:val="left"/>
        <w:rPr>
          <w:rFonts w:ascii="Verdana" w:hAnsi="Verdana" w:cs="Verdana"/>
          <w:szCs w:val="24"/>
        </w:rPr>
      </w:pPr>
      <w:r>
        <w:rPr>
          <w:rFonts w:cs="Verdana" w:ascii="Verdana" w:hAnsi="Verdana"/>
          <w:szCs w:val="24"/>
        </w:rPr>
      </w:r>
    </w:p>
    <w:p>
      <w:pPr>
        <w:pStyle w:val="OpiPara"/>
        <w:numPr>
          <w:ilvl w:val="0"/>
          <w:numId w:val="2"/>
        </w:numPr>
        <w:tabs>
          <w:tab w:val="clear" w:pos="708"/>
          <w:tab w:val="left" w:pos="0" w:leader="none"/>
        </w:tabs>
        <w:ind w:left="0" w:right="0" w:hanging="0"/>
        <w:jc w:val="left"/>
        <w:rPr/>
      </w:pPr>
      <w:r>
        <w:rPr>
          <w:rFonts w:cs="Verdana" w:ascii="Verdana" w:hAnsi="Verdana"/>
          <w:szCs w:val="24"/>
        </w:rPr>
        <w:t>The existence of a “</w:t>
      </w:r>
      <w:r>
        <w:rPr>
          <w:rFonts w:cs="Verdana" w:ascii="Verdana" w:hAnsi="Verdana"/>
          <w:b/>
          <w:szCs w:val="24"/>
        </w:rPr>
        <w:t>new fact</w:t>
      </w:r>
      <w:r>
        <w:rPr>
          <w:rFonts w:cs="Verdana" w:ascii="Verdana" w:hAnsi="Verdana"/>
          <w:szCs w:val="24"/>
        </w:rPr>
        <w:t>” which has come to light after the admissibility decision may prompt the Court to reconsider that decision.</w:t>
      </w:r>
    </w:p>
    <w:p>
      <w:pPr>
        <w:pStyle w:val="OpiPara"/>
        <w:numPr>
          <w:ilvl w:val="0"/>
          <w:numId w:val="2"/>
        </w:numPr>
        <w:tabs>
          <w:tab w:val="clear" w:pos="708"/>
          <w:tab w:val="left" w:pos="0" w:leader="none"/>
        </w:tabs>
        <w:ind w:left="0" w:right="0" w:hanging="0"/>
        <w:jc w:val="left"/>
        <w:rPr/>
      </w:pPr>
      <w:r>
        <w:rPr>
          <w:rFonts w:cs="Verdana" w:ascii="Verdana" w:hAnsi="Verdana"/>
          <w:szCs w:val="24"/>
        </w:rPr>
        <w:t xml:space="preserve">I consider that the Law on Compensation for Immovable Properties (Law no. 67/2005) and the Commission set up to deal with compensation claims, which are based on the guiding principles laid down by the Court in the </w:t>
      </w:r>
      <w:r>
        <w:rPr>
          <w:rFonts w:cs="Verdana" w:ascii="Verdana" w:hAnsi="Verdana"/>
          <w:i/>
          <w:szCs w:val="24"/>
        </w:rPr>
        <w:t>Xenides-Arestis</w:t>
      </w:r>
      <w:r>
        <w:rPr>
          <w:rFonts w:cs="Verdana" w:ascii="Verdana" w:hAnsi="Verdana"/>
          <w:szCs w:val="24"/>
        </w:rPr>
        <w:t xml:space="preserve"> case, are capable of providing an opportunity for the State authorities to provide redress for breaches of the Convention's provisions, including breaches alleged in applications already lodged with the Court before the Act's entry into force (see </w:t>
      </w:r>
      <w:r>
        <w:rPr>
          <w:rFonts w:cs="Verdana" w:ascii="Verdana" w:hAnsi="Verdana"/>
          <w:i/>
          <w:szCs w:val="24"/>
        </w:rPr>
        <w:t>Içyer v. Turkey</w:t>
      </w:r>
      <w:r>
        <w:rPr>
          <w:rFonts w:cs="Verdana" w:ascii="Verdana" w:hAnsi="Verdana"/>
          <w:szCs w:val="24"/>
        </w:rPr>
        <w:t xml:space="preserve">, cited above, § 72). That consideration also applies to applications already declared admissible by the Court (see </w:t>
      </w:r>
      <w:r>
        <w:rPr>
          <w:rFonts w:cs="Verdana" w:ascii="Verdana" w:hAnsi="Verdana"/>
          <w:i/>
          <w:szCs w:val="24"/>
        </w:rPr>
        <w:t>Azinas</w:t>
      </w:r>
      <w:r>
        <w:rPr>
          <w:rFonts w:cs="Verdana" w:ascii="Verdana" w:hAnsi="Verdana"/>
          <w:szCs w:val="24"/>
        </w:rPr>
        <w:t>, cited above).</w:t>
      </w:r>
    </w:p>
    <w:p>
      <w:pPr>
        <w:pStyle w:val="OpiPara"/>
        <w:numPr>
          <w:ilvl w:val="0"/>
          <w:numId w:val="2"/>
        </w:numPr>
        <w:tabs>
          <w:tab w:val="clear" w:pos="708"/>
          <w:tab w:val="left" w:pos="0" w:leader="none"/>
        </w:tabs>
        <w:ind w:left="0" w:right="0" w:hanging="0"/>
        <w:jc w:val="left"/>
        <w:rPr>
          <w:rFonts w:ascii="Verdana" w:hAnsi="Verdana" w:cs="Verdana"/>
          <w:szCs w:val="24"/>
        </w:rPr>
      </w:pPr>
      <w:r>
        <w:rPr>
          <w:rFonts w:cs="Verdana" w:ascii="Verdana" w:hAnsi="Verdana"/>
          <w:szCs w:val="24"/>
        </w:rPr>
        <w:t>In order to conclude whether there has or has not been a breach of the Convention, complainants must first exercise the new domestic remedy and then, if necessary, lodge an application with the European Court of Human Rights, the international court. Following that logic, I cannot in this case find any violation of the Convention's provisions.</w:t>
      </w:r>
    </w:p>
    <w:p>
      <w:pPr>
        <w:pStyle w:val="Normal"/>
        <w:rPr>
          <w:rFonts w:ascii="Verdana" w:hAnsi="Verdana" w:cs="Verdana"/>
          <w:szCs w:val="24"/>
        </w:rPr>
      </w:pPr>
      <w:r>
        <w:rPr>
          <w:rFonts w:cs="Verdana" w:ascii="Verdana" w:hAnsi="Verdana"/>
          <w:szCs w:val="24"/>
        </w:rPr>
      </w:r>
    </w:p>
    <w:p>
      <w:pPr>
        <w:pStyle w:val="Normal"/>
        <w:pBdr>
          <w:bottom w:val="single" w:sz="2" w:space="2" w:color="000000"/>
        </w:pBdr>
        <w:rPr/>
      </w:pPr>
      <w:r>
        <w:rPr/>
      </w:r>
    </w:p>
    <w:p>
      <w:pPr>
        <w:pStyle w:val="Normal"/>
        <w:rPr/>
      </w:pPr>
      <w:r>
        <w:rPr/>
      </w:r>
    </w:p>
    <w:p>
      <w:pPr>
        <w:pStyle w:val="Normal"/>
        <w:rPr>
          <w:rFonts w:ascii="Verdana" w:hAnsi="Verdana" w:cs="Verdana"/>
          <w:b/>
          <w:b/>
          <w:bCs/>
          <w:sz w:val="30"/>
          <w:szCs w:val="30"/>
        </w:rPr>
      </w:pPr>
      <w:r>
        <w:rPr>
          <w:rFonts w:cs="Verdana" w:ascii="Verdana" w:hAnsi="Verdana"/>
          <w:b/>
          <w:bCs/>
          <w:sz w:val="30"/>
          <w:szCs w:val="30"/>
        </w:rPr>
        <w:t>US Jewish Groups Slam Turkey for Anti-Semitism, Threaten to Cut Lobbying Efforts</w:t>
      </w:r>
    </w:p>
    <w:p>
      <w:pPr>
        <w:pStyle w:val="Normal"/>
        <w:tabs>
          <w:tab w:val="clear" w:pos="708"/>
          <w:tab w:val="left" w:pos="1575" w:leader="none"/>
        </w:tabs>
        <w:rPr/>
      </w:pPr>
      <w:r>
        <w:rPr>
          <w:rFonts w:cs="Arial" w:ascii="Arial" w:hAnsi="Arial"/>
        </w:rPr>
        <w:br/>
      </w:r>
      <w:r>
        <w:rPr>
          <w:rFonts w:cs="Verdana" w:ascii="Verdana" w:hAnsi="Verdana"/>
          <w:b/>
        </w:rPr>
        <w:t>Published: Friday January 23, 2009</w:t>
      </w:r>
      <w:r>
        <w:rPr>
          <w:rFonts w:cs="Verdana" w:ascii="Verdana" w:hAnsi="Verdana"/>
        </w:rPr>
        <w:br/>
        <w:br/>
        <w:t>WASHINGTON (Combined Sources)--Five major Jewish organizations called on the Turkish prime minister this week to "urgently address" a wave of anti-Semitism in his country, warning that Turkey's recent condemnation of Israel will make it difficult to continue supporting Turkey's attempts to prevent US recognition of the Armenian Genocide.</w:t>
        <w:br/>
        <w:br/>
        <w:t>In a letter to Recep Tayyip Erdogan, the groups' leaders wrote, "Turkey rightly prides itself on many centuries of coexistence with Jews. But today, our Jewish friends in Turkey feel besieged and threatened."</w:t>
      </w:r>
      <w:r>
        <w:rPr>
          <w:rFonts w:cs="Arial" w:ascii="Arial" w:hAnsi="Arial"/>
        </w:rPr>
        <w:br/>
        <w:br/>
      </w:r>
      <w:r>
        <w:rPr>
          <w:rFonts w:cs="Verdana" w:ascii="Verdana" w:hAnsi="Verdana"/>
        </w:rPr>
        <w:t>Signing on to the letter were the leaders of the American Jewish Committee, Anti-Defamation League, B'nai B'rith International, the Conference of Presidents of Major American Jewish Organizations and the Jewish Institute for National Security Affairs.</w:t>
      </w:r>
      <w:r>
        <w:rPr>
          <w:rFonts w:cs="Arial" w:ascii="Arial" w:hAnsi="Arial"/>
        </w:rPr>
        <w:br/>
        <w:br/>
      </w:r>
      <w:r>
        <w:rPr>
          <w:rFonts w:cs="Verdana" w:ascii="Verdana" w:hAnsi="Verdana"/>
        </w:rPr>
        <w:t>"Turkey was our friend. I am sorrowful and confused. You may not like the Israel's policy, but there is a method of criticism. It is clear that the Prime Minister chose his words carefully. He is using very sharp words," Anti Defamation League Chairman Abraham Foxman was quoted by Turkey's Milliyyet newspaper as saying. Foxman's organization has stood at the forefront of US lobbying efforts against recognition of the Armenian Genocide for years, working on behalf of the Turkish government to provide weight to dissuade different US administrations and Congresses from reaffirming the Genocide.</w:t>
        <w:br/>
        <w:br/>
        <w:t>The organizations that signed on to the letter declined to support a 2007 U.S. congressional resolution recognizing the Armenian genocide, concerned that such legislation could harm the relationships between the United States and Turkey and Israel and Turkey.</w:t>
        <w:br/>
        <w:br/>
        <w:t>"This time it will be difficult,” the letter said in reference to future lobbying efforts against the Genocide. “Earlier we supported you not only for the fair case of Turkey, but also it was our friend. No wit is difficult to say that Turkey is our friend."</w:t>
      </w:r>
      <w:r>
        <w:rPr>
          <w:rFonts w:cs="Arial" w:ascii="Arial" w:hAnsi="Arial"/>
        </w:rPr>
        <w:br/>
        <w:br/>
      </w:r>
      <w:r>
        <w:rPr>
          <w:rFonts w:cs="Verdana" w:ascii="Verdana" w:hAnsi="Verdana"/>
        </w:rPr>
        <w:t>Among the incidents cited in the letter are Istanbul billboards full of anti-Jewish propaganda posters, the door to a Jewish-owned shop in Istanbul with a sign reading "Do not buy from here, since this shop is owned by a Jew" and the defacing of a synagogue, which has led to the closure of all but one of the synagogues in the city of Izmir. Protesters also have expressed their hatred of Jews at the Israeli Consulate.</w:t>
        <w:br/>
        <w:br/>
        <w:t>The groups' letter notes a connection between "the inflammatory denunciation of Israel by Turkish officials" and the rise of anti-Semitism. Erdogan has called Israeli actions in Gaza "a crime against humanity" and told a municipal election campaign rally that the Jewish state was "perpetrating inhuman actions which would bring it to self-destruction."</w:t>
      </w:r>
      <w:r>
        <w:rPr>
          <w:rFonts w:cs="Arial" w:ascii="Arial" w:hAnsi="Arial"/>
        </w:rPr>
        <w:br/>
        <w:br/>
      </w:r>
      <w:r>
        <w:rPr>
          <w:rFonts w:cs="Verdana" w:ascii="Verdana" w:hAnsi="Verdana"/>
        </w:rPr>
        <w:t xml:space="preserve">"To be sure, we disagree with your government's view of the situation in the Gaza Strip and with some of your own harshest statements," the leaders wrote. "We should certainly agree, however, that such differences of opinion do not justify any display of anti-Semitism in Turkey or elsewhe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riday, January 23, 2009 </w:t>
      </w:r>
    </w:p>
    <w:p>
      <w:pPr>
        <w:pStyle w:val="Normal"/>
        <w:rPr>
          <w:rFonts w:ascii="Verdana" w:hAnsi="Verdana" w:cs="Verdana"/>
        </w:rPr>
      </w:pPr>
      <w:r>
        <w:rPr>
          <w:rFonts w:cs="Verdana" w:ascii="Verdana" w:hAnsi="Verdana"/>
        </w:rPr>
      </w:r>
    </w:p>
    <w:p>
      <w:pPr>
        <w:pStyle w:val="Normal"/>
        <w:rPr/>
      </w:pPr>
      <w:r>
        <w:fldChar w:fldCharType="begin"/>
      </w:r>
      <w:r>
        <w:rPr>
          <w:rStyle w:val="InternetLink"/>
          <w:rFonts w:cs="Verdana" w:ascii="Verdana" w:hAnsi="Verdana"/>
        </w:rPr>
        <w:instrText xml:space="preserve"> HYPERLINK "http://www.asbarez.com/index.html?showarticle=38888_1/23/2009_1" \l "AMC=Open&amp;ASBSC=Closed"</w:instrText>
      </w:r>
      <w:r>
        <w:rPr>
          <w:rStyle w:val="InternetLink"/>
          <w:rFonts w:cs="Verdana" w:ascii="Verdana" w:hAnsi="Verdana"/>
        </w:rPr>
        <w:fldChar w:fldCharType="separate"/>
      </w:r>
      <w:r>
        <w:rPr>
          <w:rStyle w:val="InternetLink"/>
          <w:rFonts w:cs="Verdana" w:ascii="Verdana" w:hAnsi="Verdana"/>
        </w:rPr>
        <w:t>http://www.asbarez.com/index.html?showarticle=38888_1/23/2009_1#AMC=Open&amp;ASBSC=Closed</w:t>
      </w:r>
      <w:r>
        <w:rPr>
          <w:rStyle w:val="InternetLink"/>
          <w:rFonts w:cs="Verdana" w:ascii="Verdana" w:hAnsi="Verdana"/>
        </w:rPr>
        <w:fldChar w:fldCharType="end"/>
      </w:r>
    </w:p>
    <w:p>
      <w:pPr>
        <w:pStyle w:val="Normal"/>
        <w:rPr/>
      </w:pPr>
      <w:r>
        <w:rPr/>
      </w:r>
    </w:p>
    <w:p>
      <w:pPr>
        <w:pStyle w:val="Normal"/>
        <w:pBdr>
          <w:bottom w:val="single" w:sz="2" w:space="2" w:color="000000"/>
        </w:pBdr>
        <w:rPr/>
      </w:pPr>
      <w:r>
        <w:rPr/>
      </w:r>
    </w:p>
    <w:p>
      <w:pPr>
        <w:pStyle w:val="Normal"/>
        <w:rPr/>
      </w:pPr>
      <w:r>
        <w:rPr/>
      </w:r>
    </w:p>
    <w:p>
      <w:pPr>
        <w:pStyle w:val="Normal"/>
        <w:spacing w:before="0" w:after="283"/>
        <w:rPr>
          <w:rFonts w:ascii="Verdana" w:hAnsi="Verdana" w:cs="Verdana"/>
          <w:b/>
          <w:b/>
          <w:bCs/>
          <w:sz w:val="30"/>
          <w:szCs w:val="30"/>
        </w:rPr>
      </w:pPr>
      <w:r>
        <w:rPr>
          <w:rFonts w:cs="Verdana" w:ascii="Verdana" w:hAnsi="Verdana"/>
          <w:b/>
          <w:bCs/>
          <w:sz w:val="30"/>
          <w:szCs w:val="30"/>
        </w:rPr>
        <w:t>Armenian Americans Participate In Inaugural Activities In Record Numbers</w:t>
      </w:r>
    </w:p>
    <w:p>
      <w:pPr>
        <w:pStyle w:val="Normal"/>
        <w:spacing w:before="0" w:after="283"/>
        <w:rPr>
          <w:rFonts w:ascii="Verdana" w:hAnsi="Verdana" w:cs="Verdana"/>
        </w:rPr>
      </w:pPr>
      <w:r>
        <w:rPr>
          <w:rFonts w:cs="Verdana" w:ascii="Verdana" w:hAnsi="Verdana"/>
          <w:b/>
        </w:rPr>
        <w:t>Published: Friday January 23, 2009</w:t>
      </w:r>
      <w:r>
        <w:rPr>
          <w:rFonts w:cs="Arial" w:ascii="Arial" w:hAnsi="Arial"/>
        </w:rPr>
        <w:br/>
        <w:br/>
      </w:r>
      <w:r>
        <w:rPr>
          <w:rFonts w:cs="Verdana" w:ascii="Verdana" w:hAnsi="Verdana"/>
        </w:rPr>
        <w:t>WASHINGTON--Armenian Americans from across the country participated in week-long activities marking the inauguration of the 44th President of the United States, Barack Obama, setting the stage for a cooperative working relationship with a new Administration on a range of community priorities, reported the Armenian National Committee of America (ANCA).</w:t>
        <w:br/>
        <w:br/>
        <w:t>"It was wonderful seeing so many Armenian American community activists here in Washington DC for the historic inauguration of President Barack Obama," said ANCA Executive Director Aram Hamparian.  "As a community, we're already building on our unprecedented level of activity in the Presidential and Congressional elections by renewing our efforts to end the cycle of Genocide 's from Armenian Genocide denial to the ongoing tragedy in Darfur 's in addition to strengthening U.S.-Armenia relations and ensuring a balanced policy in the Caucasus."</w:t>
        <w:br/>
        <w:br/>
        <w:t>Many of the early arrivers to the nation's capital were welcomed at the Armenian American inaugural reception held on January 19th in the Aramian Conference Hall in the ANCA headquarters.  The event coincided with ANCA "Cans for the Cause" collection efforts, a nationwide campaign to assist local food banks initiated in response to President Obama's challenge to expand National Day of Service activities.</w:t>
        <w:br/>
        <w:br/>
        <w:t>On inauguration day, Armenian Americans braved the freezing cold temperatures and joined the over 2 million participants at President Barack Obama's swearing in ceremony.  Among those in attendance was Manas Boujikian, a longtime community leader and ground-breaking pioneer in the growth of the Armenian lobby in Washington, DC, and Asbarez Armenian Daily Newspaper English Editor, who chronicled his time in Washington with daily updates on the pages of the widely-read newspaper.</w:t>
        <w:br/>
        <w:br/>
        <w:t>Coming all the way from San Francisco to take part were the eighth grade class of the Krouzian Zakarian Vasbouragan (KZV) Armenian School, led by instructor Michael Armstrong, who had started planning early, made arrangements for the students to be part of the historic occasion.  As in past years, prior to their departure from the nation's capital, the KZV students visited the ANCA headquarters and reminisced about the inauguration and discussed the key civic role youth play in advocating Armenian American concerns.</w:t>
        <w:br/>
        <w:br/>
        <w:t>On inauguration evening, ANCA staff and activists participated in a diverse set of inaugural balls, reconnecting with fellow campaign activists and working to expand the network of supporters of Armenian American concerns.</w:t>
        <w:br/>
        <w:br/>
      </w:r>
      <w:r>
        <w:rPr>
          <w:rFonts w:cs="Verdana" w:ascii="Verdana" w:hAnsi="Verdana"/>
          <w:b/>
        </w:rPr>
        <w:t>Underscoring Key Armenian American Policy Concerns</w:t>
      </w:r>
      <w:r>
        <w:rPr>
          <w:rFonts w:cs="Verdana" w:ascii="Verdana" w:hAnsi="Verdana"/>
        </w:rPr>
        <w:br/>
        <w:br/>
        <w:t>In the days leading up the President Obama's inauguration, Armenian American advocacy, civic, religious, charitable, and educational organizations joined together in congratulating President-Elect Barack Obama and outlining the community's expectations of the incoming Obama-Biden Administration.[</w:t>
      </w:r>
      <w:hyperlink r:id="rId233" w:tgtFrame="_blank">
        <w:r>
          <w:rPr>
            <w:rStyle w:val="InternetLink"/>
            <w:rFonts w:cs="Verdana" w:ascii="Verdana" w:hAnsi="Verdana"/>
          </w:rPr>
          <w:t>Read the full text of the letter</w:t>
        </w:r>
      </w:hyperlink>
      <w:r>
        <w:rPr>
          <w:rFonts w:cs="Verdana" w:ascii="Verdana" w:hAnsi="Verdana"/>
        </w:rPr>
        <w:t>]</w:t>
        <w:br/>
        <w:br/>
        <w:t>Armenian American activists echoed these sentiments in an ANCA congratulatory Webmail campaign, launched just hours after the</w:t>
      </w:r>
      <w:r>
        <w:rPr>
          <w:rFonts w:cs="Arial" w:ascii="Arial" w:hAnsi="Arial"/>
        </w:rPr>
        <w:br/>
      </w:r>
      <w:r>
        <w:rPr>
          <w:rFonts w:cs="Verdana" w:ascii="Verdana" w:hAnsi="Verdana"/>
        </w:rPr>
        <w:t xml:space="preserve">President took his oath of office, encouraging him to stand strong against foreign intervention in U.S. policy by continuing to speak honestly about the Armenian Genocide, ending the genocide in Darfur, mediating a fair and lasting peace in Nagorno Karabagh, and strengthening the U.S.-Armenia relationship.  Activists can participate in the ANCA Webmail campaign to President Obama at the </w:t>
      </w:r>
      <w:hyperlink r:id="rId234" w:tgtFrame="_blank">
        <w:r>
          <w:rPr>
            <w:rStyle w:val="InternetLink"/>
            <w:rFonts w:cs="Verdana" w:ascii="Verdana" w:hAnsi="Verdana"/>
          </w:rPr>
          <w:t>ANCA website.</w:t>
        </w:r>
      </w:hyperlink>
    </w:p>
    <w:p>
      <w:pPr>
        <w:pStyle w:val="Normal"/>
        <w:jc w:val="center"/>
        <w:rPr>
          <w:rFonts w:ascii="Verdana" w:hAnsi="Verdana" w:cs="Verdana"/>
        </w:rPr>
      </w:pPr>
      <w:r>
        <w:rPr>
          <w:rFonts w:cs="Verdana" w:ascii="Verdana" w:hAnsi="Verdana"/>
        </w:rPr>
        <w:t>*****</w:t>
      </w:r>
    </w:p>
    <w:p>
      <w:pPr>
        <w:pStyle w:val="Normal"/>
        <w:rPr/>
      </w:pPr>
      <w:r>
        <w:rPr>
          <w:rFonts w:cs="Verdana" w:ascii="Verdana" w:hAnsi="Verdana"/>
        </w:rPr>
        <w:br/>
      </w:r>
      <w:r>
        <w:rPr>
          <w:rFonts w:cs="Verdana" w:ascii="Verdana" w:hAnsi="Verdana"/>
          <w:b/>
        </w:rPr>
        <w:t>Editor's Note:</w:t>
      </w:r>
      <w:r>
        <w:rPr>
          <w:rFonts w:cs="Verdana" w:ascii="Verdana" w:hAnsi="Verdana"/>
        </w:rPr>
        <w:t xml:space="preserve"> Photos and Armenian American commentary on the Presidential inauguration will be posted on the ANCA Facebook page: </w:t>
      </w:r>
      <w:hyperlink r:id="rId235" w:tgtFrame="_blank">
        <w:r>
          <w:rPr>
            <w:rStyle w:val="InternetLink"/>
            <w:rFonts w:cs="Verdana" w:ascii="Verdana" w:hAnsi="Verdana"/>
          </w:rPr>
          <w:t>http://www.facebook.com/pages/ANCA/16968936858</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riday, January 23, 2009 </w:t>
      </w:r>
    </w:p>
    <w:p>
      <w:pPr>
        <w:pStyle w:val="Normal"/>
        <w:rPr>
          <w:rFonts w:ascii="Verdana" w:hAnsi="Verdana" w:cs="Verdana"/>
        </w:rPr>
      </w:pPr>
      <w:r>
        <w:rPr>
          <w:rFonts w:cs="Verdana" w:ascii="Verdana" w:hAnsi="Verdana"/>
        </w:rPr>
      </w:r>
    </w:p>
    <w:p>
      <w:pPr>
        <w:pStyle w:val="Normal"/>
        <w:rPr/>
      </w:pPr>
      <w:r>
        <w:fldChar w:fldCharType="begin"/>
      </w:r>
      <w:r>
        <w:rPr>
          <w:rStyle w:val="InternetLink"/>
          <w:rFonts w:cs="Verdana" w:ascii="Verdana" w:hAnsi="Verdana"/>
        </w:rPr>
        <w:instrText xml:space="preserve"> HYPERLINK "http://www.asbarez.com/index.html?showarticle=38883_1/23/2009_1" \l "AMC=Open&amp;ASBSC=Closed"</w:instrText>
      </w:r>
      <w:r>
        <w:rPr>
          <w:rStyle w:val="InternetLink"/>
          <w:rFonts w:cs="Verdana" w:ascii="Verdana" w:hAnsi="Verdana"/>
        </w:rPr>
        <w:fldChar w:fldCharType="separate"/>
      </w:r>
      <w:r>
        <w:rPr>
          <w:rStyle w:val="InternetLink"/>
          <w:rFonts w:cs="Verdana" w:ascii="Verdana" w:hAnsi="Verdana"/>
        </w:rPr>
        <w:t>http://www.asbarez.com/index.html?showarticle=38883_1/23/2009_1#AMC=Open&amp;ASBSC=Closed</w:t>
      </w:r>
      <w:r>
        <w:rPr>
          <w:rStyle w:val="InternetLink"/>
          <w:rFonts w:cs="Verdana" w:ascii="Verdana" w:hAnsi="Verdana"/>
        </w:rPr>
        <w:fldChar w:fldCharType="end"/>
      </w:r>
    </w:p>
    <w:p>
      <w:pPr>
        <w:pStyle w:val="Normal"/>
        <w:rPr/>
      </w:pPr>
      <w:r>
        <w:rPr/>
      </w:r>
    </w:p>
    <w:p>
      <w:pPr>
        <w:pStyle w:val="Normal"/>
        <w:pBdr>
          <w:bottom w:val="single" w:sz="2" w:space="2" w:color="000000"/>
        </w:pBdr>
        <w:rPr/>
      </w:pPr>
      <w:r>
        <w:rPr/>
      </w:r>
    </w:p>
    <w:p>
      <w:pPr>
        <w:pStyle w:val="Normal"/>
        <w:rPr/>
      </w:pPr>
      <w:r>
        <w:rPr/>
      </w:r>
    </w:p>
    <w:p>
      <w:pPr>
        <w:pStyle w:val="Normal"/>
        <w:rPr>
          <w:rFonts w:ascii="Verdana" w:hAnsi="Verdana" w:cs="Verdana"/>
          <w:b/>
          <w:b/>
          <w:bCs/>
          <w:sz w:val="30"/>
          <w:szCs w:val="30"/>
        </w:rPr>
      </w:pPr>
      <w:r>
        <w:rPr>
          <w:rFonts w:cs="Verdana" w:ascii="Verdana" w:hAnsi="Verdana"/>
          <w:b/>
          <w:bCs/>
          <w:sz w:val="30"/>
          <w:szCs w:val="30"/>
        </w:rPr>
        <w:t>ANCA "Cans For The Cause" Collects Over 10,000 Food Items For Obama Day Of Service</w:t>
      </w:r>
    </w:p>
    <w:p>
      <w:pPr>
        <w:pStyle w:val="Normal"/>
        <w:rPr/>
      </w:pPr>
      <w:r>
        <w:rPr>
          <w:rFonts w:cs="Arial" w:ascii="Arial" w:hAnsi="Arial"/>
        </w:rPr>
        <w:br/>
      </w:r>
      <w:r>
        <w:rPr>
          <w:rFonts w:cs="Verdana" w:ascii="Verdana" w:hAnsi="Verdana"/>
          <w:b/>
        </w:rPr>
        <w:t>Published: Friday January 23, 2009</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WASHINGTON--Local Armenian National Committee of America (ANCA) chapters teamed up with Armenian American groups and local activists to collect over 10,000 food items for community food banks across the U.S. during National Day of Service activities spearheaded by President Barack Obama.</w:t>
        <w:br/>
        <w:br/>
        <w:t>The ANCA's "Cans for the Cause" initiative was organized in honor of U.S. humanitarian assistance efforts for survivors of the Armenian Genocide from 1915-1923. American humanitarian assistance efforts to Armenian populations devastated in Turkey during the Hamidian massacres of 1895 and subsequently the Armenian Genocide of 1915 represented the first American Red Cross foreign humanitarian assistance campaign and was instrumental in saving countless lives.</w:t>
      </w:r>
      <w:r>
        <w:rPr>
          <w:rFonts w:cs="Arial" w:ascii="Arial" w:hAnsi="Arial"/>
        </w:rPr>
        <w:br/>
        <w:br/>
      </w:r>
      <w:r>
        <w:rPr>
          <w:rFonts w:cs="Verdana" w:ascii="Verdana" w:hAnsi="Verdana"/>
        </w:rPr>
        <w:t>"During the Armenian Genocide and in the aftermath of this terrible crime, Americans participated in an unprecedented humanitarian relief effort for the survivors of Ottoman Turkey's brutal campaign of race extermination," said ANCA Executive Director Aram Hamparian. "As a community we owe a tremendous debt to the generosity of the American people and strive to honor this proud chapter in U.S. history by doing our part to feed the hungry and bring hope to those facing hardship both abroad and here on our own shores."</w:t>
        <w:br/>
        <w:br/>
        <w:t>The ANCA campaign was spread out across 20 individual food drives in 12 states, including Arizona, California, Colorado, Florida, Maryland, Massachusetts, Michigan, Nevada, New Jersey, New York, Pennsylvania, Rhode Island and Washington, DC.  These efforts were part of the wider Day of Service activities, which coincided with Martin Luther King Memorial Day (January 19) and the Presidential Inauguration (January 20th). Local food drives inspired contributions from people of all ethnicities and walks of life 's committed to ending hunger.  The Burbank, California drive was supported by contributions from State Assemblyman Paul Krekorian and Burbank City Council candidate Garen Yegparian.</w:t>
        <w:br/>
        <w:br/>
        <w:t xml:space="preserve">The National Day of Service, first initiated by Congress in 1994, honors the legacy of Dr. Martin Luther King by transforming the federal holiday honoring Dr. King into a national day of community service grounded in his teachings of nonviolence and social justice. Highlighting and expanding that initiative, President Obama announced the "Renew America Together" initiative, which culminated in over 13,000 community service events around the country. Community efforts, including the ANCA Cans for the Cause initiative, were highlighted on the </w:t>
      </w:r>
      <w:hyperlink r:id="rId236" w:tgtFrame="_blank">
        <w:r>
          <w:rPr>
            <w:rStyle w:val="InternetLink"/>
            <w:rFonts w:cs="Verdana" w:ascii="Verdana" w:hAnsi="Verdana"/>
          </w:rPr>
          <w:t>Renew America Together website</w:t>
        </w:r>
      </w:hyperlink>
      <w:r>
        <w:rPr>
          <w:rFonts w:cs="Verdana" w:ascii="Verdana" w:hAnsi="Verdana"/>
        </w:rPr>
        <w:t>.</w:t>
        <w:br/>
        <w:br/>
        <w:t>Local food banks have highlighted the important role that community groups play in ending hunger in our neighborhoods.  Capital Area Food Bank President and CEO Lynn Brantley noted that "The food bank is seeing record numbers of people seeking food assistance and we expect to see more with the collapsing economy. Food drives play a critical role in food bank operations and during these challenging times, support from groups like the Armenian National Committee of America helps us nourish those in need and shines a light on the issue of domestic hunger."</w:t>
        <w:br/>
        <w:br/>
        <w:t xml:space="preserve">In the week leading up to the national Day of service, ANCA "Cans for the Cause" national coordinator Garo Manjikian provided local activists with an organizing "tool kit" for local community activists and groups, which outlined the steps for program success. </w:t>
        <w:br/>
        <w:br/>
        <w:t>"Armenian American community response to the ANCA 'Cans for the Cause' campaign was amazing, with local ANC, Armenian Youth Federation and Armenian Relief Society chapters, groups like the Heros Foundation, and activists leading the charge in their cities across the U.S.," said Manjikian.  "We have been encouraged by the daily updates, photos and supportive emails from Armenians and non-Armenians alike and look forward to building on this initiative in the future."</w:t>
        <w:br/>
        <w:br/>
        <w:t xml:space="preserve">Visit the </w:t>
      </w:r>
      <w:hyperlink r:id="rId237" w:tgtFrame="_blank">
        <w:r>
          <w:rPr>
            <w:rStyle w:val="InternetLink"/>
            <w:rFonts w:cs="Verdana" w:ascii="Verdana" w:hAnsi="Verdana"/>
          </w:rPr>
          <w:t>ANCA Facebook page</w:t>
        </w:r>
      </w:hyperlink>
      <w:r>
        <w:rPr>
          <w:rFonts w:cs="Verdana" w:ascii="Verdana" w:hAnsi="Verdana"/>
        </w:rPr>
        <w:t xml:space="preserve"> and </w:t>
      </w:r>
      <w:hyperlink r:id="rId238" w:tgtFrame="_blank">
        <w:r>
          <w:rPr>
            <w:rStyle w:val="InternetLink"/>
            <w:rFonts w:cs="Verdana" w:ascii="Verdana" w:hAnsi="Verdana"/>
          </w:rPr>
          <w:t>ANCA Website</w:t>
        </w:r>
      </w:hyperlink>
      <w:r>
        <w:rPr>
          <w:rFonts w:cs="Verdana" w:ascii="Verdana" w:hAnsi="Verdana"/>
        </w:rPr>
        <w:t xml:space="preserve"> for updates and photos from local "Cans for the Cause" efforts. For comments, or to further highlight the "Cans for Cause" initiative in your area, contact national program coordinator Garo Manjikian at </w:t>
      </w:r>
      <w:hyperlink r:id="rId239" w:tgtFrame="_blank">
        <w:r>
          <w:rPr>
            <w:rStyle w:val="InternetLink"/>
            <w:rFonts w:cs="Verdana" w:ascii="Verdana" w:hAnsi="Verdana"/>
          </w:rPr>
          <w:t>garo@anca.org</w:t>
        </w:r>
      </w:hyperlink>
      <w:r>
        <w:rPr>
          <w:rFonts w:cs="Verdana" w:ascii="Verdana" w:hAnsi="Verdana"/>
        </w:rPr>
        <w:t xml:space="preserve"> or </w:t>
      </w:r>
      <w:r>
        <w:rPr>
          <w:rFonts w:cs="Verdana" w:ascii="Verdana" w:hAnsi="Verdana"/>
          <w:b/>
        </w:rPr>
        <w:t>(202) 775-1918.</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riday, January 23, 2009 </w:t>
      </w:r>
    </w:p>
    <w:p>
      <w:pPr>
        <w:pStyle w:val="Normal"/>
        <w:rPr>
          <w:rFonts w:ascii="Verdana" w:hAnsi="Verdana" w:cs="Verdana"/>
        </w:rPr>
      </w:pPr>
      <w:r>
        <w:rPr>
          <w:rFonts w:cs="Verdana" w:ascii="Verdana" w:hAnsi="Verdana"/>
        </w:rPr>
      </w:r>
    </w:p>
    <w:p>
      <w:pPr>
        <w:pStyle w:val="Normal"/>
        <w:pBdr>
          <w:bottom w:val="single" w:sz="2" w:space="2" w:color="000000"/>
        </w:pBdr>
        <w:rPr/>
      </w:pPr>
      <w:r>
        <w:fldChar w:fldCharType="begin"/>
      </w:r>
      <w:r>
        <w:rPr>
          <w:rStyle w:val="InternetLink"/>
          <w:rFonts w:cs="Verdana" w:ascii="Verdana" w:hAnsi="Verdana"/>
        </w:rPr>
        <w:instrText xml:space="preserve"> HYPERLINK "http://www.asbarez.com/index.html?showarticle=38882_1/23/2009_1" \l "AMC=Open&amp;ASBSC=Closed"</w:instrText>
      </w:r>
      <w:r>
        <w:rPr>
          <w:rStyle w:val="InternetLink"/>
          <w:rFonts w:cs="Verdana" w:ascii="Verdana" w:hAnsi="Verdana"/>
        </w:rPr>
        <w:fldChar w:fldCharType="separate"/>
      </w:r>
      <w:r>
        <w:rPr>
          <w:rStyle w:val="InternetLink"/>
          <w:rFonts w:cs="Verdana" w:ascii="Verdana" w:hAnsi="Verdana"/>
        </w:rPr>
        <w:t>http://www.asbarez.com/index.html?showarticle=38882_1/23/2009_1#AMC=Open&amp;ASBSC=Closed</w:t>
      </w:r>
      <w:r>
        <w:rPr>
          <w:rStyle w:val="InternetLink"/>
          <w:rFonts w:cs="Verdana" w:ascii="Verdana" w:hAnsi="Verdana"/>
        </w:rPr>
        <w:fldChar w:fldCharType="end"/>
      </w:r>
    </w:p>
    <w:p>
      <w:pPr>
        <w:pStyle w:val="Normal"/>
        <w:pBdr>
          <w:bottom w:val="single" w:sz="2" w:space="2" w:color="000000"/>
        </w:pBdr>
        <w:rPr/>
      </w:pPr>
      <w:r>
        <w:rPr/>
      </w:r>
    </w:p>
    <w:p>
      <w:pPr>
        <w:pStyle w:val="Normal"/>
        <w:rPr/>
      </w:pPr>
      <w:r>
        <w:rPr/>
      </w:r>
    </w:p>
    <w:p>
      <w:pPr>
        <w:pStyle w:val="Normal"/>
        <w:rPr>
          <w:rFonts w:ascii="Verdana" w:hAnsi="Verdana" w:cs="Verdana"/>
          <w:b/>
          <w:b/>
          <w:bCs/>
          <w:sz w:val="30"/>
          <w:szCs w:val="30"/>
        </w:rPr>
      </w:pPr>
      <w:r>
        <w:rPr>
          <w:rFonts w:cs="Verdana" w:ascii="Verdana" w:hAnsi="Verdana"/>
          <w:b/>
          <w:bCs/>
          <w:sz w:val="30"/>
          <w:szCs w:val="30"/>
        </w:rPr>
        <w:t>Two Javakhk Leaders Arrested in Georgia</w:t>
      </w:r>
    </w:p>
    <w:p>
      <w:pPr>
        <w:pStyle w:val="Normal"/>
        <w:rPr/>
      </w:pPr>
      <w:r>
        <w:rPr>
          <w:rFonts w:cs="Arial" w:ascii="Arial" w:hAnsi="Arial"/>
        </w:rPr>
        <w:br/>
      </w:r>
      <w:r>
        <w:rPr>
          <w:rFonts w:cs="Verdana" w:ascii="Verdana" w:hAnsi="Verdana"/>
          <w:b/>
        </w:rPr>
        <w:t>Published: Friday January 23, 2009</w:t>
      </w:r>
      <w:r>
        <w:rPr>
          <w:rFonts w:cs="Verdana" w:ascii="Verdana" w:hAnsi="Verdana"/>
        </w:rPr>
        <w:br/>
        <w:br/>
        <w:t xml:space="preserve">AKHALKALAK (A-Info)--Two leaders of Armenian organizations in Javakhk were arrested Thursday by Georgian interior ministry forces on charges of their alleged membership in so-called militant groups, reported the Council of Armenian Organizations of Samtskhe-Javakheti. </w:t>
        <w:br/>
        <w:br/>
        <w:t xml:space="preserve">According to reports, at around 1:40 p.m. Council member and director of the Armenian youth center Grigor (Grisha) Minasyan's vehicle was stopped near Asbindza, while he was en-route from Akhalkalak to Akhaltskha, and he was taken into custody by Georgian Interior Ministry forces. During the arrest police from Tbilisi, who had traveled all the way to Akhalkalak handcuffed Minasyan and videotaped the entire process. </w:t>
        <w:br/>
        <w:br/>
        <w:t xml:space="preserve">At around 2 p.m. the same day, the same interior ministry forces arrested Sergey Hagopjanyan. Hagopjanyan, who was attending a funeral at the time of his arrest, is the chairman of the Charles Aznavour Relief Organization. </w:t>
        <w:br/>
        <w:br/>
        <w:t xml:space="preserve">The Tbilisi police raided their residences but found nothing. The two were moved to a prison facility in Tbilisi. The Council of Armenian Organizations immediately retained counsel and has reported the incident to Georgia's Human Rights Defense Committee. </w:t>
        <w:br/>
        <w:br/>
        <w:t xml:space="preserve">Prior to the arrests, at around 1 p.m., the same group of interior ministry forces raided the Akhalkalak Youth Center, where young children were at dance practice. The law enforcement agents confiscated cell phones from instructors and students and placed the center under lockdown. The children were forced to stay in the center for three hours, during which the Special Forces confiscated the center's computer hard drives and several books from the library and took photos of the library and its contents. </w:t>
      </w:r>
      <w:r>
        <w:rPr>
          <w:rFonts w:cs="Arial" w:ascii="Arial" w:hAnsi="Arial"/>
        </w:rPr>
        <w:br/>
        <w:br/>
      </w:r>
      <w:r>
        <w:rPr>
          <w:rFonts w:cs="Verdana" w:ascii="Verdana" w:hAnsi="Verdana"/>
        </w:rPr>
        <w:t>The Armenian community gathered at the Armenian Youth Center in Akhalkalak for a rally where leaders urged the residents to remain calm and refrain from instigation provocation.</w:t>
        <w:br/>
      </w:r>
    </w:p>
    <w:p>
      <w:pPr>
        <w:pStyle w:val="Normal"/>
        <w:rPr>
          <w:rFonts w:ascii="Verdana" w:hAnsi="Verdana" w:cs="Verdana"/>
        </w:rPr>
      </w:pPr>
      <w:r>
        <w:rPr>
          <w:rFonts w:cs="Verdana" w:ascii="Verdana" w:hAnsi="Verdana"/>
        </w:rPr>
        <w:t xml:space="preserve">Friday, January 23, 2009 </w:t>
      </w:r>
    </w:p>
    <w:p>
      <w:pPr>
        <w:pStyle w:val="Normal"/>
        <w:rPr>
          <w:rFonts w:ascii="Verdana" w:hAnsi="Verdana" w:cs="Verdana"/>
        </w:rPr>
      </w:pPr>
      <w:r>
        <w:rPr>
          <w:rFonts w:cs="Verdana" w:ascii="Verdana" w:hAnsi="Verdana"/>
        </w:rPr>
      </w:r>
    </w:p>
    <w:p>
      <w:pPr>
        <w:pStyle w:val="Normal"/>
        <w:rPr/>
      </w:pPr>
      <w:r>
        <w:fldChar w:fldCharType="begin"/>
      </w:r>
      <w:r>
        <w:rPr>
          <w:rStyle w:val="InternetLink"/>
          <w:rFonts w:cs="Verdana" w:ascii="Verdana" w:hAnsi="Verdana"/>
        </w:rPr>
        <w:instrText xml:space="preserve"> HYPERLINK "http://www.asbarez.com/index.html?showarticle=38889_1/23/2009_1" \l "AMC=Open&amp;ASBSC=Closed"</w:instrText>
      </w:r>
      <w:r>
        <w:rPr>
          <w:rStyle w:val="InternetLink"/>
          <w:rFonts w:cs="Verdana" w:ascii="Verdana" w:hAnsi="Verdana"/>
        </w:rPr>
        <w:fldChar w:fldCharType="separate"/>
      </w:r>
      <w:r>
        <w:rPr>
          <w:rStyle w:val="InternetLink"/>
          <w:rFonts w:cs="Verdana" w:ascii="Verdana" w:hAnsi="Verdana"/>
        </w:rPr>
        <w:t>http://www.asbarez.com/index.html?showarticle=38889_1/23/2009_1#AMC=Open&amp;ASBSC=Closed</w:t>
      </w:r>
      <w:r>
        <w:rPr>
          <w:rStyle w:val="InternetLink"/>
          <w:rFonts w:cs="Verdana" w:ascii="Verdana" w:hAnsi="Verdana"/>
        </w:rPr>
        <w:fldChar w:fldCharType="end"/>
      </w:r>
    </w:p>
    <w:p>
      <w:pPr>
        <w:pStyle w:val="Normal"/>
        <w:rPr/>
      </w:pPr>
      <w:r>
        <w:rPr/>
      </w:r>
    </w:p>
    <w:p>
      <w:pPr>
        <w:pStyle w:val="Normal"/>
        <w:pBdr>
          <w:bottom w:val="single" w:sz="2" w:space="2" w:color="000000"/>
        </w:pBdr>
        <w:rPr/>
      </w:pPr>
      <w:r>
        <w:rPr/>
      </w:r>
    </w:p>
    <w:p>
      <w:pPr>
        <w:pStyle w:val="Normal"/>
        <w:rPr/>
      </w:pPr>
      <w:r>
        <w:rPr/>
      </w:r>
    </w:p>
    <w:p>
      <w:pPr>
        <w:pStyle w:val="Normal"/>
        <w:rPr>
          <w:rFonts w:ascii="Verdana" w:hAnsi="Verdana" w:cs="Verdana"/>
          <w:b/>
          <w:b/>
          <w:bCs/>
          <w:sz w:val="30"/>
          <w:szCs w:val="30"/>
        </w:rPr>
      </w:pPr>
      <w:r>
        <w:rPr>
          <w:rFonts w:cs="Verdana" w:ascii="Verdana" w:hAnsi="Verdana"/>
          <w:b/>
          <w:bCs/>
          <w:sz w:val="30"/>
          <w:szCs w:val="30"/>
        </w:rPr>
        <w:t>Turkey has 'High' Expectations for Obama</w:t>
      </w:r>
    </w:p>
    <w:p>
      <w:pPr>
        <w:pStyle w:val="Normal"/>
        <w:rPr/>
      </w:pPr>
      <w:r>
        <w:rPr>
          <w:rFonts w:cs="Arial" w:ascii="Arial" w:hAnsi="Arial"/>
        </w:rPr>
        <w:br/>
      </w:r>
      <w:r>
        <w:rPr>
          <w:rFonts w:cs="Verdana" w:ascii="Verdana" w:hAnsi="Verdana"/>
          <w:b/>
        </w:rPr>
        <w:t>Published: Friday January 23, 3009</w:t>
      </w:r>
      <w:r>
        <w:rPr>
          <w:rFonts w:cs="Verdana" w:ascii="Verdana" w:hAnsi="Verdana"/>
        </w:rPr>
        <w:br/>
        <w:br/>
        <w:t>ANKARA (Combined Sources)--Turkey's Foreign Minister on Friday assured reporters during a press conference that the newly elected US President, Barack Obama, will not recognize the Armenian Genocide, the Turkish Hurriyet Daily reported.</w:t>
        <w:br/>
        <w:br/>
        <w:t xml:space="preserve">“We have high expectation for President Obama and his team,” Foreign Minister Ali Babacan said, stressing that the new U.S. administration will not risk spoiling the dialogue launched between Armenia and Turkey by recognizing the Armenian Genocide. </w:t>
      </w:r>
      <w:r>
        <w:rPr>
          <w:rFonts w:cs="Arial" w:ascii="Arial" w:hAnsi="Arial"/>
        </w:rPr>
        <w:br/>
        <w:br/>
      </w:r>
      <w:r>
        <w:rPr>
          <w:rFonts w:cs="Verdana" w:ascii="Verdana" w:hAnsi="Verdana"/>
        </w:rPr>
        <w:t>“Obama won't recognize Armenian Genocide,” Babacan said, welcoming also the appointment of Hillary Clinton as the new U.S. Secretary of State.</w:t>
        <w:br/>
        <w:br/>
        <w:t>Babacan's remarks come a week after he issued a warning to the new president to steer clear from the issue and avoid what he called a “wrong step by the United States” that will harm Armenian-Turkish reconciliation.</w:t>
        <w:br/>
        <w:br/>
        <w:t xml:space="preserve">"It would not be very rational for a third country to take a position on this issue,” he said late last Friday. Turkey has "never been closer" to normalizing ties with Armenia, he said, adding that a breakthrough could be secured in 2009, the minister said. </w:t>
      </w:r>
      <w:r>
        <w:rPr>
          <w:rFonts w:cs="Arial" w:ascii="Arial" w:hAnsi="Arial"/>
        </w:rPr>
        <w:br/>
        <w:br/>
      </w:r>
      <w:r>
        <w:rPr>
          <w:rFonts w:cs="Verdana" w:ascii="Verdana" w:hAnsi="Verdana"/>
        </w:rPr>
        <w:t>Babacan's remarks Friday are the latest in an intensifying effort to persuade Washington to stay quiet on the key human rights issue. Mr. Obama, who took office Tuesday, pledged during his election campaign to reaffirm the US record on the genocide. Washington has traditionally condemned the massacres, but has so far refrained from terming them genocide due to concern about straining relations with Turkey, a NATO member and ally in the Middle East.</w:t>
      </w:r>
      <w:r>
        <w:rPr>
          <w:rFonts w:cs="Arial" w:ascii="Arial" w:hAnsi="Arial"/>
        </w:rPr>
        <w:br/>
        <w:br/>
      </w:r>
      <w:r>
        <w:rPr>
          <w:rFonts w:cs="Verdana" w:ascii="Verdana" w:hAnsi="Verdana"/>
        </w:rPr>
        <w:t>In other news, the U.S. Ambassador to Turkey, James Jeffrey, urged Turkey to cut a deal with the International Monetary Fund (IMF) which will provide Turkey's ailing economy with $15-20 billions in much needed financial support.</w:t>
        <w:br/>
        <w:br/>
        <w:t xml:space="preserve">Jeffrey made his remarks during a speech in Istanbul Friday where he was attending a meeting of the Foreign Economic Relations Board of Turkey (DEIK). He said that he had met with the IMF officials last week and that there have been "encouraging and good developments. “IMF officials are currently in Ankara for talks on the loan package. "The United States is ready to assist anyway it can on the talks between Turkey and the International Monetary Fund," he said. </w:t>
        <w:br/>
        <w:br/>
        <w:t>Jeffrey also said that he expects U.S. cooperation to increase with Ankara on the Middle East. The new administration, he said, should be given some time to draw out its policies on the region. "Palestine-Israel, Afghanistan-Pakistan, Iran and Iraq are among the issues that the U.S. looks to closely work with Turkey," he added.</w:t>
        <w:br/>
        <w:t>Commenting on Turkish-Armenian relations, Jeffrey said he sees “very, very important developments” in the ties between the two countries.</w:t>
      </w:r>
      <w:r>
        <w:rPr>
          <w:rFonts w:cs="Arial" w:ascii="Arial" w:hAnsi="Arial"/>
        </w:rPr>
        <w:br/>
        <w:br/>
      </w:r>
      <w:r>
        <w:rPr>
          <w:rFonts w:cs="Verdana" w:ascii="Verdana" w:hAnsi="Verdana"/>
        </w:rPr>
        <w:t xml:space="preserve">Jeffrey also said Obama was pleased with the Turkish government's position on Afghanistan, and also said that Turkey was an example for regional countries. He said Turkey was playing key roles in the region, pointing to its role in talks aimed at reaching a cease-fire in Gaza. Jeffrey also stressed that the new U.S. administration is aware that Turkey is an important ally and believes that working together is importa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riday, January 23, 2009 </w:t>
      </w:r>
    </w:p>
    <w:p>
      <w:pPr>
        <w:pStyle w:val="Normal"/>
        <w:rPr>
          <w:rFonts w:ascii="Verdana" w:hAnsi="Verdana" w:cs="Verdana"/>
        </w:rPr>
      </w:pPr>
      <w:r>
        <w:rPr>
          <w:rFonts w:cs="Verdana" w:ascii="Verdana" w:hAnsi="Verdana"/>
        </w:rPr>
      </w:r>
    </w:p>
    <w:p>
      <w:pPr>
        <w:pStyle w:val="Normal"/>
        <w:rPr/>
      </w:pPr>
      <w:r>
        <w:fldChar w:fldCharType="begin"/>
      </w:r>
      <w:r>
        <w:rPr>
          <w:rStyle w:val="InternetLink"/>
          <w:rFonts w:cs="Verdana" w:ascii="Verdana" w:hAnsi="Verdana"/>
        </w:rPr>
        <w:instrText xml:space="preserve"> HYPERLINK "http://www.asbarez.com/index.html?showarticle=38886_1/23/2009_1" \l "AMC=Open&amp;ASBSC=Closed"</w:instrText>
      </w:r>
      <w:r>
        <w:rPr>
          <w:rStyle w:val="InternetLink"/>
          <w:rFonts w:cs="Verdana" w:ascii="Verdana" w:hAnsi="Verdana"/>
        </w:rPr>
        <w:fldChar w:fldCharType="separate"/>
      </w:r>
      <w:r>
        <w:rPr>
          <w:rStyle w:val="InternetLink"/>
          <w:rFonts w:cs="Verdana" w:ascii="Verdana" w:hAnsi="Verdana"/>
        </w:rPr>
        <w:t>http://www.asbarez.com/index.html?showarticle=38886_1/23/2009_1#AMC=Open&amp;ASBSC=Closed</w:t>
      </w:r>
      <w:r>
        <w:rPr>
          <w:rStyle w:val="InternetLink"/>
          <w:rFonts w:cs="Verdana" w:ascii="Verdana" w:hAnsi="Verdana"/>
        </w:rPr>
        <w:fldChar w:fldCharType="end"/>
      </w:r>
    </w:p>
    <w:p>
      <w:pPr>
        <w:pStyle w:val="Normal"/>
        <w:rPr/>
      </w:pPr>
      <w:r>
        <w:rPr/>
      </w:r>
    </w:p>
    <w:p>
      <w:pPr>
        <w:pStyle w:val="Normal"/>
        <w:pBdr>
          <w:bottom w:val="single" w:sz="2" w:space="2" w:color="000000"/>
        </w:pBdr>
        <w:rPr/>
      </w:pPr>
      <w:r>
        <w:rPr/>
      </w:r>
    </w:p>
    <w:p>
      <w:pPr>
        <w:pStyle w:val="Normal"/>
        <w:rPr/>
      </w:pPr>
      <w:r>
        <w:rPr/>
      </w:r>
    </w:p>
    <w:p>
      <w:pPr>
        <w:pStyle w:val="Normal"/>
        <w:rPr>
          <w:rFonts w:ascii="Verdana" w:hAnsi="Verdana" w:cs="Verdana"/>
          <w:b/>
          <w:b/>
          <w:bCs/>
          <w:sz w:val="30"/>
          <w:szCs w:val="30"/>
        </w:rPr>
      </w:pPr>
      <w:r>
        <w:rPr>
          <w:rFonts w:cs="Verdana" w:ascii="Verdana" w:hAnsi="Verdana"/>
          <w:b/>
          <w:bCs/>
          <w:sz w:val="30"/>
          <w:szCs w:val="30"/>
        </w:rPr>
        <w:t>Armenia Seeks Anti-Crisis Aid From Russia</w:t>
      </w:r>
    </w:p>
    <w:p>
      <w:pPr>
        <w:pStyle w:val="Normal"/>
        <w:rPr/>
      </w:pPr>
      <w:r>
        <w:rPr>
          <w:rFonts w:cs="Arial" w:ascii="Arial" w:hAnsi="Arial"/>
        </w:rPr>
        <w:br/>
      </w:r>
      <w:r>
        <w:rPr>
          <w:rFonts w:cs="Verdana" w:ascii="Verdana" w:hAnsi="Verdana"/>
          <w:b/>
        </w:rPr>
        <w:t>Published: Friday January 23, 2009</w:t>
      </w:r>
      <w:r>
        <w:rPr>
          <w:rFonts w:cs="Verdana" w:ascii="Verdana" w:hAnsi="Verdana"/>
        </w:rPr>
        <w:br/>
        <w:br/>
        <w:t>YEREVAN (RFE/RL)--Armenia is seeking to obtain a sizable loan from Russia in an effort to alleviate the negative impact of the global financial crisis on its economy, senior officials in Yerevan and Moscow confirmed on Friday.</w:t>
        <w:br/>
        <w:br/>
        <w:t>“We have approached Russia to attract financial resources,” Artur Javadian, chairman of the Central Bank of Armenia (CBA), told journalists. “That issue is currently in the discussion stage.”</w:t>
      </w:r>
      <w:r>
        <w:rPr>
          <w:rFonts w:cs="Arial" w:ascii="Arial" w:hAnsi="Arial"/>
        </w:rPr>
        <w:br/>
        <w:br/>
      </w:r>
      <w:r>
        <w:rPr>
          <w:rFonts w:cs="Verdana" w:ascii="Verdana" w:hAnsi="Verdana"/>
        </w:rPr>
        <w:t>“These will be additional resources for the country's economy,” he said without elaborating.</w:t>
        <w:br/>
        <w:br/>
        <w:t>Russian Finance Minister Alexey Kudrin likewise announced that Yerevan is seeking a “stabilization credit” from Moscow. “We are now holding negotiations with Armenia,” he said, according to the RIA-Novosti news agency.</w:t>
        <w:br/>
        <w:br/>
        <w:t>Both Kudrin and Javadian declined to give any figures, saying that the Russian-Armenian talks are not yet over.</w:t>
      </w:r>
      <w:r>
        <w:rPr>
          <w:rFonts w:cs="Arial" w:ascii="Arial" w:hAnsi="Arial"/>
        </w:rPr>
        <w:br/>
        <w:br/>
      </w:r>
      <w:r>
        <w:rPr>
          <w:rFonts w:cs="Verdana" w:ascii="Verdana" w:hAnsi="Verdana"/>
        </w:rPr>
        <w:t>The Yerevan daily “Haykakan Zhamanak” claimed on Friday that the Armenian government has sharply lowered its aid expectations from Russia and would now settle for $170 million. The paper reported earlier that Prime Minister Tigran Sarkisian discussed the issue with his Russian counterpart Vladimir Putin during a December visit to Moscow.</w:t>
        <w:br/>
        <w:br/>
        <w:t>The Armenian government is also seeking hundreds of millions of dollars in aid and low-interest loans from Western lending institutions and the World Bank in particular. It hopes to secure a $250 million loan package from the World Bank that would be channeled into Armenia's small and medium-sized businesses through local commercial banks. The Washington-based bank appears ready to disburse at least some of the requested sum.</w:t>
      </w:r>
      <w:r>
        <w:rPr>
          <w:rFonts w:cs="Arial" w:ascii="Arial" w:hAnsi="Arial"/>
        </w:rPr>
        <w:br/>
        <w:br/>
      </w:r>
      <w:r>
        <w:rPr>
          <w:rFonts w:cs="Verdana" w:ascii="Verdana" w:hAnsi="Verdana"/>
        </w:rPr>
        <w:t>Foreign assistance will be vital for the success of the government efforts to minimize the fallout from the global economic recession. Armenia's economic growth slowed significantly in the fourth quarter of 2008 amid falling cash inflows from abroad and an increasingly obvious downturn in its construction sector. The sector had helped to keep the growth rate in double digits in the previous months and years.</w:t>
        <w:br/>
        <w:br/>
        <w:t xml:space="preserve">The authorities are particularly worried about an anticipated drop in large-scale remittances from Armenians working abroad, another driving force behind the country's economic recovery. Russia is the principle source of those remittan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riday, January 23, 2009 </w:t>
      </w:r>
    </w:p>
    <w:p>
      <w:pPr>
        <w:pStyle w:val="Normal"/>
        <w:rPr>
          <w:rFonts w:ascii="Verdana" w:hAnsi="Verdana" w:cs="Verdana"/>
        </w:rPr>
      </w:pPr>
      <w:r>
        <w:rPr>
          <w:rFonts w:cs="Verdana" w:ascii="Verdana" w:hAnsi="Verdana"/>
        </w:rPr>
      </w:r>
    </w:p>
    <w:p>
      <w:pPr>
        <w:pStyle w:val="Normal"/>
        <w:rPr/>
      </w:pPr>
      <w:r>
        <w:fldChar w:fldCharType="begin"/>
      </w:r>
      <w:r>
        <w:rPr>
          <w:rStyle w:val="InternetLink"/>
          <w:rFonts w:cs="Verdana" w:ascii="Verdana" w:hAnsi="Verdana"/>
        </w:rPr>
        <w:instrText xml:space="preserve"> HYPERLINK "http://www.asbarez.com/index.html?showarticle=38884_1/23/2009_1" \l "AMC=Open&amp;ASBSC=Closed"</w:instrText>
      </w:r>
      <w:r>
        <w:rPr>
          <w:rStyle w:val="InternetLink"/>
          <w:rFonts w:cs="Verdana" w:ascii="Verdana" w:hAnsi="Verdana"/>
        </w:rPr>
        <w:fldChar w:fldCharType="separate"/>
      </w:r>
      <w:r>
        <w:rPr>
          <w:rStyle w:val="InternetLink"/>
          <w:rFonts w:cs="Verdana" w:ascii="Verdana" w:hAnsi="Verdana"/>
        </w:rPr>
        <w:t>http://www.asbarez.com/index.html?showarticle=38884_1/23/2009_1#AMC=Open&amp;ASBSC=Closed</w:t>
      </w:r>
      <w:r>
        <w:rPr>
          <w:rStyle w:val="InternetLink"/>
          <w:rFonts w:cs="Verdana" w:ascii="Verdana" w:hAnsi="Verdana"/>
        </w:rPr>
        <w:fldChar w:fldCharType="end"/>
      </w:r>
    </w:p>
    <w:p>
      <w:pPr>
        <w:pStyle w:val="Normal"/>
        <w:rPr/>
      </w:pPr>
      <w:r>
        <w:rPr/>
      </w:r>
    </w:p>
    <w:p>
      <w:pPr>
        <w:pStyle w:val="Normal"/>
        <w:pBdr>
          <w:bottom w:val="single" w:sz="2" w:space="2" w:color="000000"/>
        </w:pBdr>
        <w:rPr/>
      </w:pPr>
      <w:r>
        <w:rPr/>
      </w:r>
    </w:p>
    <w:p>
      <w:pPr>
        <w:pStyle w:val="Normal"/>
        <w:rPr/>
      </w:pPr>
      <w:r>
        <w:rPr/>
      </w:r>
    </w:p>
    <w:p>
      <w:pPr>
        <w:pStyle w:val="Normal"/>
        <w:rPr>
          <w:rFonts w:ascii="Verdana" w:hAnsi="Verdana" w:cs="Verdana"/>
          <w:b/>
          <w:b/>
          <w:bCs/>
          <w:sz w:val="30"/>
          <w:szCs w:val="30"/>
        </w:rPr>
      </w:pPr>
      <w:r>
        <w:rPr>
          <w:rFonts w:cs="Verdana" w:ascii="Verdana" w:hAnsi="Verdana"/>
          <w:b/>
          <w:bCs/>
          <w:sz w:val="30"/>
          <w:szCs w:val="30"/>
        </w:rPr>
        <w:t>And After Recognition?</w:t>
      </w:r>
    </w:p>
    <w:p>
      <w:pPr>
        <w:pStyle w:val="Normal"/>
        <w:rPr>
          <w:rFonts w:ascii="Verdana" w:hAnsi="Verdana" w:cs="Verdana"/>
          <w:b/>
          <w:b/>
          <w:bCs/>
          <w:sz w:val="30"/>
          <w:szCs w:val="30"/>
        </w:rPr>
      </w:pPr>
      <w:r>
        <w:rPr>
          <w:rFonts w:cs="Verdana" w:ascii="Verdana" w:hAnsi="Verdana"/>
          <w:b/>
          <w:bCs/>
          <w:sz w:val="30"/>
          <w:szCs w:val="30"/>
        </w:rPr>
      </w:r>
    </w:p>
    <w:p>
      <w:pPr>
        <w:pStyle w:val="Normal"/>
        <w:rPr/>
      </w:pPr>
      <w:r>
        <w:rPr>
          <w:rFonts w:cs="Verdana" w:ascii="Verdana" w:hAnsi="Verdana"/>
        </w:rPr>
        <w:t>BY GAREN YEGPARIAN</w:t>
      </w:r>
      <w:r>
        <w:rPr>
          <w:rFonts w:cs="Arial" w:ascii="Arial" w:hAnsi="Arial"/>
        </w:rPr>
        <w:br/>
        <w:br/>
      </w:r>
      <w:r>
        <w:rPr>
          <w:rFonts w:cs="Verdana" w:ascii="Verdana" w:hAnsi="Verdana"/>
          <w:b/>
        </w:rPr>
        <w:t>Published: Friday January 23, 2009</w:t>
      </w:r>
      <w:r>
        <w:rPr>
          <w:rFonts w:cs="Verdana" w:ascii="Verdana" w:hAnsi="Verdana"/>
        </w:rPr>
        <w:br/>
        <w:br/>
        <w:t xml:space="preserve">Did you hear? The Turks fessed up! They solemnly, somberly, and sullenly admitted the Ottoman Empire organized and committed the Genocide resulting in the deaths of 1,500,000 million Armenians, its own subjects. President Abdullah Gul, Prime Minister Recep Tayyip Erdogan, and even Constitutional Court Chief Justice Tulay Tugcu, flanked by the puppet-master Pashas jointly declared the dawning of a new era of warm relations with Armenia.  The decades of acrimony and hate are over.  Economic prosperity though trade, tourism, and translations of culture can now bring Armenians and Turks back to the warm pre-Genocide relationship they shared.  All is nectar and gilt. </w:t>
      </w:r>
      <w:r>
        <w:rPr>
          <w:rFonts w:cs="Arial" w:ascii="Arial" w:hAnsi="Arial"/>
        </w:rPr>
        <w:br/>
        <w:br/>
      </w:r>
      <w:r>
        <w:rPr>
          <w:rFonts w:cs="Verdana" w:ascii="Verdana" w:hAnsi="Verdana"/>
        </w:rPr>
        <w:t xml:space="preserve">For days and weeks, there'll be dancing in the streets, from Yerevan to Tehran to Beirut to Athens to Marseilles to Paris to New York to Boston to Montreal to Los Angeles to Buenos Aires.  And why not, it's been almost a century and we got what we wanted, a confession from Turkey.  We can now get on with our lives.  Free at last from grandm/pa's burden.  Whew! </w:t>
        <w:br/>
        <w:br/>
        <w:t xml:space="preserve">Really? Izzatso?  What we wanted, huh? </w:t>
        <w:br/>
        <w:br/>
        <w:t xml:space="preserve">No one seems to have noticed the barely masked smirks on their faces as Turkey's leaders walked off the stage. </w:t>
      </w:r>
      <w:r>
        <w:rPr>
          <w:rFonts w:cs="Arial" w:ascii="Arial" w:hAnsi="Arial"/>
        </w:rPr>
        <w:br/>
        <w:br/>
      </w:r>
      <w:r>
        <w:rPr>
          <w:rFonts w:cs="Verdana" w:ascii="Verdana" w:hAnsi="Verdana"/>
        </w:rPr>
        <w:t xml:space="preserve">They think they're off the hook by pinning the blame for the Genocide on a state they claim no longer exists.  But it does!  It is the Republic of Turkey.  This is just the first Turkish slight-of-hand.  The bigger one is the total evasion of the issues of reparations and restoration of lands, both to individuals and to the Armenian state.  All properties owned by Armenians as of 1915 should be returned to the owners' descendants or the Armenian Apostolic church, as applicable.  In cases of the complete extinguishing of a family, the property should go into a land trust administered by representatives of the Armenian nation.  The same applies to reparations for movable property. </w:t>
        <w:br/>
        <w:br/>
        <w:t xml:space="preserve">Of course none of this happened.  But its day is coming and it's closer than we might expect.  Let's not get caught off guard in the same way as we did by the collapse of the U.S.S.R. </w:t>
      </w:r>
      <w:r>
        <w:rPr>
          <w:rFonts w:cs="Arial" w:ascii="Arial" w:hAnsi="Arial"/>
        </w:rPr>
        <w:br/>
        <w:br/>
      </w:r>
      <w:r>
        <w:rPr>
          <w:rFonts w:cs="Verdana" w:ascii="Verdana" w:hAnsi="Verdana"/>
        </w:rPr>
        <w:t xml:space="preserve">We must clearly enunciate the totality of our just demands.  We must stand by them firmly.  This is not just a negotiating position.  Our friends must know this, as must Turkey, the legal successor state to the Ottoman Empire.  Turkey is culpable.  Much analysis and fleshing out, in modern terms, of our demands is necessary.  Let's get on it and generate the necessary intellectual undergirding for our success in realizing our dreams. </w:t>
      </w:r>
      <w:r>
        <w:rPr>
          <w:rFonts w:cs="Arial" w:ascii="Arial" w:hAnsi="Arial"/>
        </w:rPr>
        <w:br/>
        <w:br/>
      </w:r>
      <w:r>
        <w:rPr>
          <w:rFonts w:cs="Verdana" w:ascii="Verdana" w:hAnsi="Verdana"/>
        </w:rPr>
        <w:t xml:space="preserve">Let this serve as a motivator for better political action on and around this year's Genocide commemora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riday, January 23, 2009 </w:t>
      </w:r>
    </w:p>
    <w:p>
      <w:pPr>
        <w:pStyle w:val="Normal"/>
        <w:rPr>
          <w:rFonts w:ascii="Verdana" w:hAnsi="Verdana" w:cs="Verdana"/>
        </w:rPr>
      </w:pPr>
      <w:r>
        <w:rPr>
          <w:rFonts w:cs="Verdana" w:ascii="Verdana" w:hAnsi="Verdana"/>
        </w:rPr>
      </w:r>
    </w:p>
    <w:p>
      <w:pPr>
        <w:pStyle w:val="Normal"/>
        <w:rPr/>
      </w:pPr>
      <w:r>
        <w:fldChar w:fldCharType="begin"/>
      </w:r>
      <w:r>
        <w:rPr>
          <w:rStyle w:val="InternetLink"/>
          <w:rFonts w:cs="Verdana" w:ascii="Verdana" w:hAnsi="Verdana"/>
        </w:rPr>
        <w:instrText xml:space="preserve"> HYPERLINK "http://www.asbarez.com/index.html?showarticle=38891_1/23/2009_1" \l "AMC=Open&amp;ASBSC=Closed"</w:instrText>
      </w:r>
      <w:r>
        <w:rPr>
          <w:rStyle w:val="InternetLink"/>
          <w:rFonts w:cs="Verdana" w:ascii="Verdana" w:hAnsi="Verdana"/>
        </w:rPr>
        <w:fldChar w:fldCharType="separate"/>
      </w:r>
      <w:r>
        <w:rPr>
          <w:rStyle w:val="InternetLink"/>
          <w:rFonts w:cs="Verdana" w:ascii="Verdana" w:hAnsi="Verdana"/>
        </w:rPr>
        <w:t>http://www.asbarez.com/index.html?showarticle=38891_1/23/2009_1#AMC=Open&amp;ASBSC=Closed</w:t>
      </w:r>
      <w:r>
        <w:rPr>
          <w:rStyle w:val="InternetLink"/>
          <w:rFonts w:cs="Verdana" w:ascii="Verdana" w:hAnsi="Verdana"/>
        </w:rPr>
        <w:fldChar w:fldCharType="end"/>
      </w:r>
    </w:p>
    <w:p>
      <w:pPr>
        <w:pStyle w:val="Normal"/>
        <w:rPr/>
      </w:pPr>
      <w:r>
        <w:rPr/>
      </w:r>
    </w:p>
    <w:p>
      <w:pPr>
        <w:pStyle w:val="Normal"/>
        <w:pBdr>
          <w:bottom w:val="single" w:sz="2" w:space="2" w:color="000000"/>
        </w:pBdr>
        <w:rPr/>
      </w:pPr>
      <w:r>
        <w:rPr/>
      </w:r>
    </w:p>
    <w:p>
      <w:pPr>
        <w:pStyle w:val="Normal"/>
        <w:rPr/>
      </w:pPr>
      <w:r>
        <w:rPr/>
      </w:r>
    </w:p>
    <w:p>
      <w:pPr>
        <w:pStyle w:val="Normal"/>
        <w:rPr/>
      </w:pPr>
      <w:r>
        <w:rPr>
          <w:rFonts w:cs="Verdana" w:ascii="Verdana" w:hAnsi="Verdana"/>
          <w:b/>
          <w:bCs/>
          <w:sz w:val="30"/>
          <w:szCs w:val="30"/>
        </w:rPr>
        <w:t>The Opposite of SilenceHonoring Dink's Legacy, Community Gathers to Remember History's Champions of Change</w:t>
      </w:r>
      <w:r>
        <w:rPr>
          <w:rFonts w:cs="Arial" w:ascii="Arial" w:hAnsi="Arial"/>
        </w:rPr>
        <w:br/>
        <w:br/>
      </w:r>
      <w:r>
        <w:rPr>
          <w:rFonts w:cs="Verdana" w:ascii="Verdana" w:hAnsi="Verdana"/>
        </w:rPr>
        <w:t xml:space="preserve">BY ALLEN YEKIKAN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The ultimate measure of a man is not where he stands in moments of comfort and convenience, but where he stands at times of challenge and controversy.”</w:t>
        <w:br/>
        <w:br/>
        <w:t>Martin Luther King Jr.'s words never rang as true as they did this week. As millions of people continued to pour into the nation's capital on the day dedicated to his memory, America's first black president prepared to make history by taking the oath of office.</w:t>
        <w:br/>
        <w:br/>
        <w:t>On the eve of that inauguration, while the world anxiously waited to see Dr. Kings dream move closer to a reality, hundreds, young and old, gathered in Pasadena, California for a “moment of noise” to honor the countless individuals who throughout history, in times of “challenge and controversy,” dared to do more than just dream of a better world.</w:t>
      </w:r>
      <w:r>
        <w:rPr>
          <w:rFonts w:cs="Arial" w:ascii="Arial" w:hAnsi="Arial"/>
        </w:rPr>
        <w:br/>
        <w:br/>
      </w:r>
      <w:r>
        <w:rPr>
          <w:rFonts w:cs="Verdana" w:ascii="Verdana" w:hAnsi="Verdana"/>
        </w:rPr>
        <w:t>The event, titled “the Opposite of Silence,” was organized by the United Human Rights Council (UHRC) at Pasadena's Armenian Center, a building itself erected to honor the legacy of a people who stood for justice in the face of oppression. Marking the second anniversary of the assassination of Hrant Dink, the “Opposite of Silence” sought to highlight the lessons that emerged from that  fateful day two years ago when a gunman attempted to silence truth by killing its advocate at the doorstep of his Istanbul office.</w:t>
        <w:br/>
        <w:br/>
        <w:t>Before dying, Dink spoke out in opposition to the silence of indifference plaguing the world. With pen and paper he waged a struggle for peace, and worked to bring understanding between Armenians and Turks, whose mutual history has been stained by the genocide. By chance, the anniversary this year fell on Martin Luther King Day, allowing the organizers to draw a link between the two men and many other ordinary men and women who rose to the challenges of their day to try and bend the arch of history toward a better future.</w:t>
      </w:r>
      <w:r>
        <w:rPr>
          <w:rFonts w:cs="Arial" w:ascii="Arial" w:hAnsi="Arial"/>
        </w:rPr>
        <w:br/>
        <w:br/>
      </w:r>
      <w:r>
        <w:rPr>
          <w:rFonts w:cs="Verdana" w:ascii="Verdana" w:hAnsi="Verdana"/>
        </w:rPr>
        <w:t>“Tonight we remember more than just one individual, and more than just one cause,” exclaimed Saro Paparian in his opening remarks to the crowd gathered on Monday. “We have gathered to discover something that only you yourselves may truly be able to define. The Opposite of Silence.”</w:t>
        <w:br/>
        <w:br/>
        <w:t>In defining what those words meant to him, Paparian, who serves as the chairman of the UHRC, pointed across the room to portraits of men and women who, through their vision and dedication, became history's architects for change. Invoking the memory of men like Malcolm X and women like Alice Paul, he said "it's hard to find a single word or phrase that brings justice to the meaning behind the opposite of silence.”</w:t>
        <w:br/>
        <w:br/>
        <w:t>“To oppose silence is to stand as others sit, to speak up while others whimper or say nothing at all, to remember when others merely forget,” he said, speaking of the need to bring down barriers that suggest inherent inequality between people of color or differing sexual orientation. “Tonight we commence in the opposite of silence, through action rather than just words, just as Hrant Dink had opposed silence; as Martin Luther King Jr. had opposed silence.”</w:t>
        <w:br/>
        <w:br/>
        <w:t>Paparian's words were a poignant reminder to the audience that the indifference to injustice that allows the Armenian Genocide to still go unpunished, is the same as that which stood against women's suffrage, legislated the segregation of African Americans, and banned gay marriage.</w:t>
        <w:br/>
        <w:br/>
        <w:t>“This was a wake-up call for my generation,” said Sanan Shirinian, a member of the UHRC. “Hopefully we can spark something in our own community and among our youth so they too may come to the level of awareness that inspired hundreds of thousands of young Americans in the 1950s and 60s to demand their civil rights.”</w:t>
        <w:br/>
        <w:br/>
        <w:t>The wake-up call Shirinian spoke of was characteristic of the entire evening. While posters around the room presented the stories and struggles of people like Malcolm X, Harvey Milk, Hrant Dink, Alice Paul, and Martin Luther King, a short film at the opening of the event weaved a thread of clips featuring ordinary people speaking up, organizing, and fighting for an end to the Vietnam war, the injustices of inequality, and the mayhem of genocide.</w:t>
        <w:br/>
        <w:br/>
        <w:t>“The video was extremely moving,” according to UCLA student Arek Santikian, who described the footage of Dr. King's speeches and Hrant Dink's interviews in the video as “truly motivating.”</w:t>
        <w:br/>
        <w:t> </w:t>
        <w:br/>
        <w:t>“I think they wanted us to feel inspired. To not waste time sulking in the sorrow of injustice, but instead to get motivated and carry on their work," he said.</w:t>
      </w:r>
      <w:r>
        <w:rPr>
          <w:rFonts w:cs="Arial" w:ascii="Arial" w:hAnsi="Arial"/>
        </w:rPr>
        <w:br/>
        <w:br/>
      </w:r>
      <w:r>
        <w:rPr>
          <w:rFonts w:cs="Verdana" w:ascii="Verdana" w:hAnsi="Verdana"/>
        </w:rPr>
        <w:t>As community performers like R-Mean used poetry and music to amplify the message of the night, volunteers from the Armenian National Committee's Western Region helped people fill postcards to be sent to President Obama as part of the ANCA-Save Darfur Coalition's effort to urge the new president to stop the genocide raging in Darfur.</w:t>
        <w:br/>
        <w:br/>
        <w:t>Others were busy raising awareness of the millions of children throughout the world forced to become soldiers in wars they cannot understand. Working with the UCSB chapter of Human Rights watch, Shant Karnikian and Amy Kaladzhyan sat at the entrance of the hall promoting the “Red Hands Campaign,” collecting red handprints to present to the United Nations as a form of petition for stricter enforcement of its virtually disregarded ban on child soldiers.</w:t>
      </w:r>
      <w:r>
        <w:rPr>
          <w:rFonts w:cs="Arial" w:ascii="Arial" w:hAnsi="Arial"/>
        </w:rPr>
        <w:br/>
        <w:br/>
      </w:r>
      <w:r>
        <w:rPr>
          <w:rFonts w:cs="Verdana" w:ascii="Verdana" w:hAnsi="Verdana"/>
        </w:rPr>
        <w:t>Meanwhile, members from the Armenian Youth Federation (AYF) brought hundreds of canned and non-perishable foods to the event to be donated to community food banks in the area as part of the ANCA's “Cans for the Cause Campaign.”  Organized in response to President Obama's call for a national day of service on Martin Luther King Day, the campaign had collected more than 10,000 cans nationwide by the end of that night.</w:t>
        <w:br/>
        <w:br/>
        <w:t>"The Armenian Cause is interpreted by some as being something strictly Armenian and genocide related but when you take a good look at the principle behind it, you can't help but understand that it is actually a cause for human dignity, justice, and the rights of all," explained Berj Parseghian, a member of the AYF's central executive. "This is why we collected cans tonight and its why we remember the sacrifices of men like Martin Luther King Jr. and Malcolm X."</w:t>
        <w:br/>
        <w:br/>
        <w:t>"When people unite, despite their nationality, gender, or sexual orientation, around a common purpose, a sense of empowerment fills the air. After that you can do anything, even move mountains," he said. "The rights of our people will be achieved when we fight for them with the right purpose in mind--not genocide recognition, but rather equality for all."</w:t>
        <w:br/>
        <w:br/>
        <w:t>"When that happens we will have an endless number of allies helping our cause, from civil rights organizers and gay rights activists to anti-war veterans and environmentalists,” Parseghian added.</w:t>
        <w:br/>
        <w:t> </w:t>
        <w:br/>
        <w:t>With that in mind, members from the AYF and UHRC had spent the weeks leading up to the event shoring up community awareness of the effort, reaching out to various human rights organizations, as well as visiting college campuses to invite teachers and their students to attend.</w:t>
        <w:br/>
        <w:t> </w:t>
        <w:br/>
        <w:t xml:space="preserve">Karry Maines, a student from Pasadena Community College, heard of the event in her Political Science class. She spent the evening walking around the hall with her notebook jotting down information about the civil rights movement. Maines was one among many students who came to the event to learn about the man whose struggle for free speech in Turkey seemed so similar to the tireless campaign for free speech begun by Mario Savio at UC Berkeley in the 1960s. </w:t>
        <w:br/>
        <w:br/>
        <w:t xml:space="preserve">Jasvir Kour, a sociology student from the same school, pointed to the images of Mahatma Gandhi and Malcolm X, noting how their deaths made her sad. “But this doesn't discourage me from believing in what I believe in,” she said. “No matter what you do or believe in, people who hate will always be against you, so you have to take a stand for what you believe is right and make it happen.” </w:t>
        <w:br/>
        <w:t> </w:t>
        <w:br/>
        <w:t>For Raquel Dink, those words were embodied in her husband. At His funeral in Istanbul three years ago, she spoke to hundreds of thousands of people of the birth of the new era in Turkey his dedication to the truth had spawned. Her eulogy, read aloud by Sanan Shirinian toward the end of the event, demanded that his death not be in vain.</w:t>
        <w:br/>
        <w:t> </w:t>
        <w:br/>
        <w:t>“A person does not become great naturally,” she read from the eulogy as candles were passed and lit throughout the room. “He became great because he thought great things and pronounced great words. You too all thought great things by coming here.”</w:t>
        <w:br/>
        <w:t> </w:t>
        <w:br/>
        <w:t>“Two years ago today, shock waves went around the world as the one million, five hundred thousandth and first victim of the Armenian Genocide was brutally, cold-bloodedly, and calculatedly assassinated in Istanbul,” Vache Thomassian, the chairman of the AYF had stressed in his remarks before the reading of the eulogy. He described Dink as a man “who believed in the rights of all people,” who despite daily threats on his life continued to talk about the Armenia Genocide and promote democracy within Turkey.”</w:t>
        <w:br/>
        <w:t> </w:t>
        <w:br/>
        <w:t>“There comes a point in the life of every individual, a crossroads, where they must make a decision on how they will live their life,” he said. “We need to take a look at our past, look around this room, you will see a history of steadfast resolution, a history of individuals who were willing to die on their feet rather than live on their knees, a history of people coming together, recognizing social wrongs and working to correct them.”</w:t>
        <w:br/>
        <w:t> </w:t>
        <w:br/>
        <w:t xml:space="preserve">The history of the Armenian people, Thomassian explained, is full of stories of “charismatic and vigorous individuals who laid their lives on the line in order to attract the attention of a world too busy to care to issues that begged for change.” </w:t>
        <w:br/>
        <w:t> </w:t>
        <w:br/>
        <w:t>“These self sacrificing souls knew the risks involved with their actions, but they also knew the greater risk of taking no action at all,” he said. “Those who will be our next generations will look back to us and they will ask: what did they do when the world wasn't listening?”</w:t>
        <w:br/>
        <w:br/>
        <w:t>“We must be able to say we did everything in our power, we organized ourselves, we educated ourselves, we worked together, we stood against political madness and we fought the righteous fight,” Thomassian stressed. “This is what we must say and this is what we must do to ensure a better tomorrow.”</w:t>
      </w:r>
      <w:r>
        <w:rPr>
          <w:rFonts w:cs="Arial" w:ascii="Arial" w:hAnsi="Arial"/>
        </w:rPr>
        <w:br/>
        <w:br/>
      </w:r>
      <w:r>
        <w:rPr>
          <w:rFonts w:cs="Verdana" w:ascii="Verdana" w:hAnsi="Verdana"/>
        </w:rPr>
        <w:t>Rather than bowing heads to pay respect to the fallen heroes of history, he invited the people gathered to join him in taking a moment to “think about something so wrong that it makes you want to scream out loud.”</w:t>
        <w:br/>
        <w:br/>
        <w:t>“Now what are you going to do about it?” Thomassian asked.</w:t>
        <w:br/>
        <w:br/>
        <w:t>“Leaving a boiling hell to run to a heaven is not for me. I wanted to turn this hell into heaven,” Hrant Dink once said.</w:t>
      </w:r>
    </w:p>
    <w:p>
      <w:pPr>
        <w:pStyle w:val="Normal"/>
        <w:jc w:val="center"/>
        <w:rPr>
          <w:rFonts w:ascii="Verdana" w:hAnsi="Verdana" w:cs="Verdana"/>
        </w:rPr>
      </w:pPr>
      <w:r>
        <w:rPr>
          <w:rFonts w:cs="Verdana" w:ascii="Verdana" w:hAnsi="Verdana"/>
        </w:rPr>
        <w:t>*****</w:t>
      </w:r>
    </w:p>
    <w:p>
      <w:pPr>
        <w:pStyle w:val="Normal"/>
        <w:rPr/>
      </w:pPr>
      <w:r>
        <w:rPr>
          <w:rFonts w:cs="Verdana" w:ascii="Verdana" w:hAnsi="Verdana"/>
        </w:rPr>
        <w:br/>
      </w:r>
      <w:r>
        <w:rPr>
          <w:rFonts w:cs="Verdana" w:ascii="Verdana" w:hAnsi="Verdana"/>
          <w:b/>
        </w:rPr>
        <w:t xml:space="preserve">Editor's Note: </w:t>
      </w:r>
      <w:r>
        <w:rPr>
          <w:rFonts w:cs="Verdana" w:ascii="Verdana" w:hAnsi="Verdana"/>
          <w:i/>
        </w:rPr>
        <w:t xml:space="preserve">The United Human Rights Council is a subcommittee of the Armenian Youth Federation. </w:t>
      </w:r>
      <w:r>
        <w:rPr>
          <w:rFonts w:cs="Verdana" w:ascii="Verdana" w:hAnsi="Verdana"/>
          <w:b/>
          <w:i/>
        </w:rPr>
        <w:t xml:space="preserve">To find out how you can get involved, visit </w:t>
      </w:r>
      <w:hyperlink r:id="rId240" w:tgtFrame="_blank">
        <w:r>
          <w:rPr>
            <w:rStyle w:val="InternetLink"/>
            <w:rFonts w:cs="Verdana" w:ascii="Verdana" w:hAnsi="Verdana"/>
            <w:b/>
            <w:i/>
          </w:rPr>
          <w:t>ayfwest.org</w:t>
        </w:r>
      </w:hyperlink>
      <w:r>
        <w:rPr>
          <w:rFonts w:cs="Verdana" w:ascii="Verdana" w:hAnsi="Verdana"/>
          <w:i/>
        </w:rPr>
        <w:t xml:space="preserve"> </w:t>
      </w:r>
      <w:r>
        <w:rPr>
          <w:rFonts w:cs="Verdana" w:ascii="Verdana" w:hAnsi="Verdana"/>
          <w:b/>
          <w:i/>
        </w:rPr>
        <w:t xml:space="preserve">or email </w:t>
      </w:r>
      <w:hyperlink r:id="rId241" w:tgtFrame="_blank">
        <w:r>
          <w:rPr>
            <w:rStyle w:val="InternetLink"/>
            <w:rFonts w:cs="Verdana" w:ascii="Verdana" w:hAnsi="Verdana"/>
            <w:b/>
            <w:i/>
          </w:rPr>
          <w:t>ayf@ayfwest.org</w:t>
        </w:r>
      </w:hyperlink>
      <w:r>
        <w:rPr>
          <w:rFonts w:cs="Verdana" w:ascii="Verdana" w:hAnsi="Verdana"/>
          <w:b/>
          <w:i/>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dnesday, January 21, 2009 </w:t>
      </w:r>
    </w:p>
    <w:p>
      <w:pPr>
        <w:pStyle w:val="Normal"/>
        <w:rPr>
          <w:rFonts w:ascii="Verdana" w:hAnsi="Verdana" w:cs="Verdana"/>
        </w:rPr>
      </w:pPr>
      <w:r>
        <w:rPr>
          <w:rFonts w:cs="Verdana" w:ascii="Verdana" w:hAnsi="Verdana"/>
        </w:rPr>
      </w:r>
    </w:p>
    <w:p>
      <w:pPr>
        <w:pStyle w:val="Normal"/>
        <w:rPr/>
      </w:pPr>
      <w:r>
        <w:fldChar w:fldCharType="begin"/>
      </w:r>
      <w:r>
        <w:rPr>
          <w:rStyle w:val="InternetLink"/>
          <w:rFonts w:cs="Verdana" w:ascii="Verdana" w:hAnsi="Verdana"/>
        </w:rPr>
        <w:instrText xml:space="preserve"> HYPERLINK "http://www.asbarez.com/index.html?showarticle=38841_1/22/2009_1" \l "AMC=Open&amp;ASBSC=Closed"</w:instrText>
      </w:r>
      <w:r>
        <w:rPr>
          <w:rStyle w:val="InternetLink"/>
          <w:rFonts w:cs="Verdana" w:ascii="Verdana" w:hAnsi="Verdana"/>
        </w:rPr>
        <w:fldChar w:fldCharType="separate"/>
      </w:r>
      <w:r>
        <w:rPr>
          <w:rStyle w:val="InternetLink"/>
          <w:rFonts w:cs="Verdana" w:ascii="Verdana" w:hAnsi="Verdana"/>
        </w:rPr>
        <w:t>http://www.asbarez.com/index.html?showarticle=38841_1/22/2009_1#AMC=Open&amp;ASBSC=Closed</w:t>
      </w:r>
      <w:r>
        <w:rPr>
          <w:rStyle w:val="InternetLink"/>
          <w:rFonts w:cs="Verdana" w:ascii="Verdana" w:hAnsi="Verdana"/>
        </w:rPr>
        <w:fldChar w:fldCharType="end"/>
      </w:r>
    </w:p>
    <w:p>
      <w:pPr>
        <w:pStyle w:val="Normal"/>
        <w:rPr/>
      </w:pPr>
      <w:r>
        <w:rPr/>
      </w:r>
    </w:p>
    <w:p>
      <w:pPr>
        <w:pStyle w:val="Normal"/>
        <w:pBdr>
          <w:bottom w:val="single" w:sz="2" w:space="2" w:color="000000"/>
        </w:pBdr>
        <w:rPr/>
      </w:pPr>
      <w:r>
        <w:rPr/>
      </w:r>
    </w:p>
    <w:p>
      <w:pPr>
        <w:pStyle w:val="Normal"/>
        <w:rPr/>
      </w:pPr>
      <w:r>
        <w:rPr/>
      </w:r>
    </w:p>
    <w:p>
      <w:pPr>
        <w:pStyle w:val="Normal"/>
        <w:rPr>
          <w:rFonts w:ascii="Verdana" w:hAnsi="Verdana" w:cs="Verdana"/>
          <w:b/>
          <w:b/>
          <w:bCs/>
          <w:sz w:val="30"/>
          <w:szCs w:val="30"/>
        </w:rPr>
      </w:pPr>
      <w:r>
        <w:rPr>
          <w:rFonts w:cs="Verdana" w:ascii="Verdana" w:hAnsi="Verdana"/>
          <w:b/>
          <w:bCs/>
          <w:sz w:val="30"/>
          <w:szCs w:val="30"/>
        </w:rPr>
        <w:t>Inauguration Dispatch: Call for Unity and Promise of Accountability</w:t>
      </w:r>
    </w:p>
    <w:p>
      <w:pPr>
        <w:pStyle w:val="Normal"/>
        <w:rPr>
          <w:rFonts w:ascii="Verdana" w:hAnsi="Verdana" w:cs="Verdana"/>
          <w:b/>
          <w:b/>
          <w:bCs/>
          <w:sz w:val="30"/>
          <w:szCs w:val="30"/>
        </w:rPr>
      </w:pPr>
      <w:r>
        <w:rPr>
          <w:rFonts w:cs="Verdana" w:ascii="Verdana" w:hAnsi="Verdana"/>
          <w:b/>
          <w:bCs/>
          <w:sz w:val="30"/>
          <w:szCs w:val="30"/>
        </w:rPr>
      </w:r>
    </w:p>
    <w:p>
      <w:pPr>
        <w:pStyle w:val="Normal"/>
        <w:rPr/>
      </w:pPr>
      <w:r>
        <w:rPr>
          <w:rFonts w:cs="Verdana" w:ascii="Verdana" w:hAnsi="Verdana"/>
        </w:rPr>
        <w:t>BY ARA KHACHATOURIAN</w:t>
        <w:br/>
        <w:br/>
      </w:r>
      <w:r>
        <w:rPr>
          <w:rFonts w:cs="Verdana" w:ascii="Verdana" w:hAnsi="Verdana"/>
          <w:b/>
        </w:rPr>
        <w:t>Published: Tuesday January 20, 2009</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President Barack Obama's message of national unity and participation and his promise of a more transparent and accountable presidency clearly set the tone for the way the 44th president will be conducting business with a pledge to be honest with the American people. A refreshing message at a time when the country is facing immense challenges both at home and abroad as a direct result of veiled agendas and shady back room politics.</w:t>
      </w:r>
      <w:r>
        <w:rPr>
          <w:rFonts w:cs="Arial" w:ascii="Arial" w:hAnsi="Arial"/>
        </w:rPr>
        <w:br/>
        <w:br/>
      </w:r>
      <w:r>
        <w:rPr>
          <w:rFonts w:cs="Verdana" w:ascii="Verdana" w:hAnsi="Verdana"/>
        </w:rPr>
        <w:t>When he took office under sunny skies over the nation's capital, our 44th president inherited not only a shattered economy and a world in peril, he also heads into the White House with pledges he has made on how to confront these challenges and others that would make the world a more just place in which to live.</w:t>
        <w:br/>
        <w:br/>
        <w:t>As such began a day of unparalleled enthusiasm and emotional excitement, as history was made. The long journey, which began almost two years ago, entered its new phase with a unique sense of accomplishment and myriad potential.</w:t>
        <w:br/>
        <w:br/>
        <w:t>I, along with a group of Armenian National Committee of America activists, "Armenians for Obama" campaigners and community members, began our day at 5 a.m. when we left the ANCA headquarters near Dupont Circle and began our trek--on foot--to Capitol Hill. The brutally cold weather did not deter us in any way to walk for two hours and wait in line for another three to enter our designated inauguration areas.</w:t>
        <w:br/>
        <w:br/>
        <w:t>As we approached the Hill, we saw thousands upon thousands of other people who had made the journey to be a part of history and witness first-hand a changing of a guard in the traditional seamless manner, yet this time filled with immense hope, optimism and a renewed sense of national pride.</w:t>
        <w:br/>
        <w:br/>
        <w:t>Looking back from the Hill and on Jumbotrons around the area one could only see people. A sea of people whose convergence began on the Hill and stretched along the Mall to the Washington monument, Throngs upon throngs of people carpeted the vast area and its adjacent streets and when Obama uttered the final words of his oath: "so help me God," it was as if the entire city exploded in unison. Coupled with the cannon salute, and the unstoppable cheers from the crowd, so began the new presidency.</w:t>
        <w:br/>
        <w:br/>
        <w:t>We too look ahead with optimism and should foster Obama's calls for unity, service and accountability in our everyday lives.</w:t>
        <w:br/>
        <w:br/>
      </w:r>
      <w:r>
        <w:rPr>
          <w:rFonts w:cs="Verdana" w:ascii="Verdana" w:hAnsi="Verdana"/>
          <w:b/>
        </w:rPr>
        <w:t xml:space="preserve">A poignant footnote: </w:t>
      </w:r>
      <w:r>
        <w:rPr>
          <w:rFonts w:cs="Verdana" w:ascii="Verdana" w:hAnsi="Verdana"/>
        </w:rPr>
        <w:t xml:space="preserve">Once all was said and done, an African-American man who was standing in front of me throughout the inauguration turned around, put his arm around me and said, "It's a new day." He then walked away. Another cheerful roar from the crowd directed our attention to the sky, where President George W. Bush and his family were leaving Washington aboard the presidential helicopt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uesday, January 20, 2009 </w:t>
      </w:r>
    </w:p>
    <w:p>
      <w:pPr>
        <w:pStyle w:val="Normal"/>
        <w:rPr>
          <w:rFonts w:ascii="Verdana" w:hAnsi="Verdana" w:cs="Verdana"/>
        </w:rPr>
      </w:pPr>
      <w:r>
        <w:rPr>
          <w:rFonts w:cs="Verdana" w:ascii="Verdana" w:hAnsi="Verdana"/>
        </w:rPr>
      </w:r>
    </w:p>
    <w:p>
      <w:pPr>
        <w:pStyle w:val="Normal"/>
        <w:rPr/>
      </w:pPr>
      <w:r>
        <w:fldChar w:fldCharType="begin"/>
      </w:r>
      <w:r>
        <w:rPr>
          <w:rStyle w:val="InternetLink"/>
          <w:rFonts w:cs="Verdana" w:ascii="Verdana" w:hAnsi="Verdana"/>
        </w:rPr>
        <w:instrText xml:space="preserve"> HYPERLINK "http://www.asbarez.com/index.html?showarticle=38765_1/22/2009_1" \l "AMC=Open&amp;ASBSC=Closed"</w:instrText>
      </w:r>
      <w:r>
        <w:rPr>
          <w:rStyle w:val="InternetLink"/>
          <w:rFonts w:cs="Verdana" w:ascii="Verdana" w:hAnsi="Verdana"/>
        </w:rPr>
        <w:fldChar w:fldCharType="separate"/>
      </w:r>
      <w:r>
        <w:rPr>
          <w:rStyle w:val="InternetLink"/>
          <w:rFonts w:cs="Verdana" w:ascii="Verdana" w:hAnsi="Verdana"/>
        </w:rPr>
        <w:t>http://www.asbarez.com/index.html?showarticle=38765_1/22/2009_1#AMC=Open&amp;ASBSC=Closed</w:t>
      </w:r>
      <w:r>
        <w:rPr>
          <w:rStyle w:val="InternetLink"/>
          <w:rFonts w:cs="Verdana" w:ascii="Verdana" w:hAnsi="Verdana"/>
        </w:rPr>
        <w:fldChar w:fldCharType="end"/>
      </w:r>
    </w:p>
    <w:p>
      <w:pPr>
        <w:pStyle w:val="Normal"/>
        <w:rPr/>
      </w:pPr>
      <w:r>
        <w:rPr/>
      </w:r>
    </w:p>
    <w:p>
      <w:pPr>
        <w:pStyle w:val="Normal"/>
        <w:pBdr>
          <w:bottom w:val="single" w:sz="2" w:space="2" w:color="000000"/>
        </w:pBdr>
        <w:rPr/>
      </w:pPr>
      <w:r>
        <w:rPr/>
      </w:r>
    </w:p>
    <w:p>
      <w:pPr>
        <w:pStyle w:val="Normal"/>
        <w:rPr/>
      </w:pPr>
      <w:r>
        <w:rPr/>
      </w:r>
    </w:p>
    <w:p>
      <w:pPr>
        <w:pStyle w:val="Normal"/>
        <w:rPr>
          <w:rFonts w:ascii="Verdana" w:hAnsi="Verdana" w:cs="Verdana"/>
          <w:b/>
          <w:b/>
        </w:rPr>
      </w:pPr>
      <w:r>
        <w:rPr>
          <w:rFonts w:cs="Verdana" w:ascii="Verdana" w:hAnsi="Verdana"/>
          <w:b/>
        </w:rPr>
        <w:t>ANKARA - Turkish students will no longer be taught with phrases such as "baseless" or "so-called Armenian genocide" while studying Turkish-Armenian relations, daily Milliyet reported yesterday. Instead, the 8th grade text books that cover the issue will refer to what some claim as genocide as the "1915 events."</w:t>
      </w:r>
    </w:p>
    <w:p>
      <w:pPr>
        <w:pStyle w:val="Normal"/>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The Coordination Board to Fight Baseless Genocide Claims, or ASİMKK, the Education Ministry and the Head Council of Education and Morality, or TTK, conducted a common study on the issue.</w:t>
      </w:r>
    </w:p>
    <w:p>
      <w:pPr>
        <w:pStyle w:val="TextBody"/>
        <w:rPr>
          <w:rFonts w:ascii="Verdana" w:hAnsi="Verdana" w:cs="Verdana"/>
        </w:rPr>
      </w:pPr>
      <w:r>
        <w:rPr>
          <w:rFonts w:cs="Verdana" w:ascii="Verdana" w:hAnsi="Verdana"/>
        </w:rPr>
        <w:t xml:space="preserve">In line with the views of ASİMKK, the 8th grade curriculum of the course "Revolution History and Kemalism" was amended. Statements on the Armenian issue, which is taught in the seventh unit of the book under the title "Turkey after Atatürk: Post World War II", were rearranged. </w:t>
      </w:r>
    </w:p>
    <w:p>
      <w:pPr>
        <w:pStyle w:val="TextBody"/>
        <w:rPr>
          <w:rFonts w:ascii="Verdana" w:hAnsi="Verdana" w:cs="Verdana"/>
        </w:rPr>
      </w:pPr>
      <w:r>
        <w:rPr>
          <w:rFonts w:cs="Verdana" w:ascii="Verdana" w:hAnsi="Verdana"/>
        </w:rPr>
        <w:t>The former curriculum’s statement that "historical development of Turkish-Armenian relations and Armenian allegations will be taught," has been replaced by a new one saying that "Turkish-Armenian relations, 1915 events and related Armenian allegations will be taught."</w:t>
        <w:br/>
        <w:br/>
        <w:t xml:space="preserve">TTK authorities said the amendment was made in the content of the curriculum. </w:t>
      </w:r>
    </w:p>
    <w:p>
      <w:pPr>
        <w:pStyle w:val="Normal"/>
        <w:rPr>
          <w:rFonts w:ascii="Verdana" w:hAnsi="Verdana" w:cs="Verdana"/>
        </w:rPr>
      </w:pPr>
      <w:r>
        <w:rPr>
          <w:rFonts w:cs="Verdana" w:ascii="Verdana" w:hAnsi="Verdana"/>
        </w:rPr>
      </w:r>
    </w:p>
    <w:p>
      <w:pPr>
        <w:pStyle w:val="Normal"/>
        <w:rPr>
          <w:rFonts w:ascii="Verdana" w:hAnsi="Verdana" w:cs="Verdana"/>
        </w:rPr>
      </w:pPr>
      <w:hyperlink r:id="rId242">
        <w:r>
          <w:rPr>
            <w:rStyle w:val="InternetLink"/>
            <w:rFonts w:cs="Verdana" w:ascii="Verdana" w:hAnsi="Verdana"/>
          </w:rPr>
          <w:t>http://www.hurriyet.com.tr/english/domestic/10826876.asp?scr=1</w:t>
        </w:r>
      </w:hyperlink>
    </w:p>
    <w:p>
      <w:pPr>
        <w:pStyle w:val="Normal"/>
        <w:rPr>
          <w:rFonts w:ascii="Verdana" w:hAnsi="Verdana" w:cs="Verdana"/>
        </w:rPr>
      </w:pPr>
      <w:r>
        <w:rPr>
          <w:rFonts w:cs="Verdana" w:ascii="Verdana" w:hAnsi="Verdana"/>
        </w:rPr>
      </w:r>
    </w:p>
    <w:p>
      <w:pPr>
        <w:pStyle w:val="Normal"/>
        <w:pBdr>
          <w:bottom w:val="single" w:sz="2" w:space="2"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30"/>
          <w:szCs w:val="30"/>
        </w:rPr>
      </w:pPr>
      <w:r>
        <w:rPr>
          <w:rFonts w:cs="Verdana" w:ascii="Verdana" w:hAnsi="Verdana"/>
          <w:b/>
          <w:bCs/>
          <w:sz w:val="30"/>
          <w:szCs w:val="30"/>
        </w:rPr>
        <w:t xml:space="preserve">Turkish actor confesses the killing of ten Greek Cypriots during 1974 invasion </w:t>
      </w:r>
    </w:p>
    <w:p>
      <w:pPr>
        <w:pStyle w:val="Normal"/>
        <w:rPr>
          <w:rFonts w:ascii="Verdana" w:hAnsi="Verdana" w:cs="Verdana"/>
          <w:b/>
          <w:b/>
          <w:bCs/>
          <w:sz w:val="30"/>
          <w:szCs w:val="30"/>
        </w:rPr>
      </w:pPr>
      <w:r>
        <w:rPr>
          <w:rFonts w:cs="Verdana" w:ascii="Verdana" w:hAnsi="Verdana"/>
          <w:b/>
          <w:bCs/>
          <w:sz w:val="30"/>
          <w:szCs w:val="30"/>
        </w:rPr>
      </w:r>
    </w:p>
    <w:p>
      <w:pPr>
        <w:pStyle w:val="TextBody"/>
        <w:rPr>
          <w:rFonts w:ascii="Verdana" w:hAnsi="Verdana" w:cs="Verdana"/>
        </w:rPr>
      </w:pPr>
      <w:r>
        <w:rPr>
          <w:rFonts w:cs="Verdana" w:ascii="Verdana" w:hAnsi="Verdana"/>
        </w:rPr>
        <w:t>January 23, 2009</w:t>
      </w:r>
    </w:p>
    <w:p>
      <w:pPr>
        <w:pStyle w:val="Normal"/>
        <w:rPr>
          <w:rFonts w:ascii="Verdana" w:hAnsi="Verdana" w:cs="Verdana"/>
        </w:rPr>
      </w:pPr>
      <w:r>
        <w:rPr>
          <w:rFonts w:cs="Verdana" w:ascii="Verdana" w:hAnsi="Verdana"/>
        </w:rPr>
        <w:t xml:space="preserve">Turkish actor Attila Olgac confessed yesterday the killing of ten Greek Cypriots during the 1974 Turkish invasion to Cyprus, which resulted to the occupation of the island's northern third. </w:t>
        <w:br/>
        <w:t xml:space="preserve">''I killed ten people,'' Olgac said in a shocking revelation to Turkish channel Star TV.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lgac, who served in the Turkish army during the invasion, added that the first person he killed ''was a 19-year old prisoner of war.'' </w:t>
        <w:br/>
        <w:t xml:space="preserve">''I shot him at the forehead and he died,'' he said in a shocking revelation. </w:t>
        <w:br/>
        <w:t xml:space="preserve">Olgac, who stars a well-known TV series ''The valley of the wolves,'' said that after he killed the Greek Cypriot soldier he killed ''nine more.'' However, he did not clarify whether the other nine killings were against prisoners or during a battle. </w:t>
        <w:br/>
        <w:t xml:space="preserve">Hundreds of Greek Cypriots have been missing since 1974. </w:t>
        <w:br/>
        <w:t xml:space="preserve">To date, the remains of over 466 individuals have been exhumed while 110 have been identified and returned to the families concerned. Additional missing persons will be identified and their remains returned to their families early in the coming year. </w:t>
        <w:br/>
        <w:t>Article 13, of the Geneva Convention, stipulates that ''prisoners of war must at all times be humanely treated. Any unlawful act or omission by the Detaining Power</w:t>
      </w:r>
      <w:r>
        <w:rPr>
          <w:rFonts w:cs="Arial" w:ascii="Arial" w:hAnsi="Arial"/>
        </w:rPr>
        <w:t xml:space="preserve"> </w:t>
      </w:r>
      <w:r>
        <w:rPr>
          <w:rFonts w:cs="Verdana" w:ascii="Verdana" w:hAnsi="Verdana"/>
        </w:rPr>
        <w:t xml:space="preserve">causing death or seriously endangering the health of a prisoner of war in its custody is prohibited, and will be regarded as a serious breach of the present Convention.'' </w:t>
      </w:r>
    </w:p>
    <w:p>
      <w:pPr>
        <w:pStyle w:val="Normal"/>
        <w:rPr>
          <w:rFonts w:ascii="Verdana" w:hAnsi="Verdana" w:cs="Verdana"/>
        </w:rPr>
      </w:pPr>
      <w:r>
        <w:rPr>
          <w:rFonts w:cs="Verdana" w:ascii="Verdana" w:hAnsi="Verdana"/>
        </w:rPr>
      </w:r>
    </w:p>
    <w:p>
      <w:pPr>
        <w:pStyle w:val="Normal"/>
        <w:rPr/>
      </w:pPr>
      <w:hyperlink r:id="rId243">
        <w:r>
          <w:rPr>
            <w:rStyle w:val="InternetLink"/>
            <w:rFonts w:cs="Verdana" w:ascii="Verdana" w:hAnsi="Verdana"/>
          </w:rPr>
          <w:t>http://www.financialmirror.com/News/Cyprus_and_World_News/13677</w:t>
        </w:r>
      </w:hyperlink>
    </w:p>
    <w:p>
      <w:pPr>
        <w:pStyle w:val="Normal"/>
        <w:rPr/>
      </w:pPr>
      <w:r>
        <w:rPr/>
      </w:r>
    </w:p>
    <w:p>
      <w:pPr>
        <w:pStyle w:val="Normal"/>
        <w:pBdr>
          <w:bottom w:val="single" w:sz="2" w:space="2" w:color="000000"/>
        </w:pBdr>
        <w:rPr/>
      </w:pPr>
      <w:r>
        <w:rPr/>
      </w:r>
    </w:p>
    <w:p>
      <w:pPr>
        <w:pStyle w:val="Normal"/>
        <w:rPr/>
      </w:pPr>
      <w:r>
        <w:rPr/>
      </w:r>
    </w:p>
    <w:p>
      <w:pPr>
        <w:pStyle w:val="Heading2"/>
        <w:ind w:left="0" w:right="0" w:hanging="0"/>
        <w:jc w:val="left"/>
        <w:rPr>
          <w:rFonts w:ascii="Verdana" w:hAnsi="Verdana" w:cs="Verdana"/>
          <w:sz w:val="30"/>
          <w:szCs w:val="30"/>
        </w:rPr>
      </w:pPr>
      <w:r>
        <w:rPr>
          <w:rFonts w:cs="Verdana" w:ascii="Verdana" w:hAnsi="Verdana"/>
          <w:sz w:val="30"/>
          <w:szCs w:val="30"/>
        </w:rPr>
        <w:t>Register to attend conference on Turkish Armenian relations</w:t>
      </w:r>
    </w:p>
    <w:p>
      <w:pPr>
        <w:pStyle w:val="Normal"/>
        <w:jc w:val="left"/>
        <w:rPr>
          <w:rFonts w:ascii="Verdana" w:hAnsi="Verdana" w:cs="Verdana"/>
          <w:sz w:val="30"/>
          <w:szCs w:val="30"/>
        </w:rPr>
      </w:pPr>
      <w:r>
        <w:rPr>
          <w:rFonts w:cs="Verdana" w:ascii="Verdana" w:hAnsi="Verdana"/>
          <w:sz w:val="30"/>
          <w:szCs w:val="30"/>
        </w:rPr>
      </w:r>
    </w:p>
    <w:p>
      <w:pPr>
        <w:pStyle w:val="Normal"/>
        <w:jc w:val="left"/>
        <w:rPr>
          <w:rFonts w:ascii="Verdana" w:hAnsi="Verdana" w:cs="Verdana"/>
        </w:rPr>
      </w:pPr>
      <w:r>
        <w:rPr>
          <w:rFonts w:cs="Verdana" w:ascii="Verdana" w:hAnsi="Verdana"/>
        </w:rPr>
        <w:t xml:space="preserve">THE FEDERATION of Turkish Associations is to host a conference on </w:t>
      </w:r>
    </w:p>
    <w:p>
      <w:pPr>
        <w:pStyle w:val="Normal"/>
        <w:jc w:val="left"/>
        <w:rPr>
          <w:rFonts w:ascii="Verdana" w:hAnsi="Verdana" w:cs="Verdana"/>
        </w:rPr>
      </w:pPr>
      <w:r>
        <w:rPr>
          <w:rFonts w:cs="Verdana" w:ascii="Verdana" w:hAnsi="Verdana"/>
        </w:rPr>
      </w:r>
    </w:p>
    <w:p>
      <w:pPr>
        <w:pStyle w:val="TextBody"/>
        <w:jc w:val="left"/>
        <w:rPr>
          <w:rFonts w:ascii="Verdana" w:hAnsi="Verdana" w:cs="Verdana"/>
          <w:sz w:val="24"/>
        </w:rPr>
      </w:pPr>
      <w:r>
        <w:rPr>
          <w:rFonts w:cs="Verdana" w:ascii="Verdana" w:hAnsi="Verdana"/>
          <w:sz w:val="24"/>
        </w:rPr>
        <w:t>THE FEDERATION of Turkish Associations is to host a conference on Turkish-Armenian Relations and Terrorism next Friday (30 January) at the LSE in London.</w:t>
      </w:r>
    </w:p>
    <w:p>
      <w:pPr>
        <w:pStyle w:val="TextBody"/>
        <w:spacing w:before="0" w:after="0"/>
        <w:ind w:left="0" w:right="0" w:hanging="0"/>
        <w:rPr>
          <w:rFonts w:ascii="Verdana" w:hAnsi="Verdana" w:cs="Verdana"/>
          <w:sz w:val="24"/>
        </w:rPr>
      </w:pPr>
      <w:r>
        <w:rPr>
          <w:rFonts w:cs="Verdana" w:ascii="Verdana" w:hAnsi="Verdana"/>
          <w:sz w:val="24"/>
        </w:rPr>
        <w:t xml:space="preserve">Guest speakers include Professor Jeremy Salt and Sukru Server Aya. </w:t>
      </w:r>
    </w:p>
    <w:p>
      <w:pPr>
        <w:pStyle w:val="TextBody"/>
        <w:spacing w:before="0" w:after="0"/>
        <w:ind w:left="0" w:right="0" w:hanging="0"/>
        <w:rPr>
          <w:rFonts w:ascii="Verdana" w:hAnsi="Verdana" w:cs="Verdana"/>
          <w:sz w:val="24"/>
        </w:rPr>
      </w:pPr>
      <w:r>
        <w:rPr>
          <w:rFonts w:cs="Verdana" w:ascii="Verdana" w:hAnsi="Verdana"/>
          <w:sz w:val="24"/>
        </w:rPr>
        <w:t>The Federation say the conference has been organised “in the memory of 34 Turkish diplomats and other victims who were murdered by various Armenian terrorist groups, while serving abroad between 1973 and 1994 and whose only crime was being born 'Turkish'. Most of the perpetrators have never been brought to justice, of the few that were, only some were imprisoned and given very light sentences.”</w:t>
      </w:r>
    </w:p>
    <w:p>
      <w:pPr>
        <w:pStyle w:val="TextBody"/>
        <w:spacing w:before="0" w:after="0"/>
        <w:ind w:left="0" w:right="0" w:hanging="0"/>
        <w:rPr>
          <w:rFonts w:ascii="Verdana" w:hAnsi="Verdana" w:cs="Verdana"/>
          <w:sz w:val="24"/>
        </w:rPr>
      </w:pPr>
      <w:r>
        <w:rPr>
          <w:rFonts w:cs="Verdana" w:ascii="Verdana" w:hAnsi="Verdana"/>
          <w:sz w:val="24"/>
        </w:rPr>
        <w:t>The conference will get underway at 6 pm for 6.45pm</w:t>
      </w:r>
    </w:p>
    <w:p>
      <w:pPr>
        <w:pStyle w:val="TextBody"/>
        <w:spacing w:before="0" w:after="0"/>
        <w:ind w:left="0" w:right="0" w:hanging="0"/>
        <w:rPr>
          <w:rFonts w:ascii="Verdana" w:hAnsi="Verdana" w:cs="Verdana"/>
          <w:sz w:val="24"/>
        </w:rPr>
      </w:pPr>
      <w:r>
        <w:rPr>
          <w:rFonts w:cs="Verdana" w:ascii="Verdana" w:hAnsi="Verdana"/>
          <w:sz w:val="24"/>
        </w:rPr>
        <w:t>at the New Theatre, E171 East Building, LSE, Houghton Street</w:t>
      </w:r>
    </w:p>
    <w:p>
      <w:pPr>
        <w:pStyle w:val="TextBody"/>
        <w:spacing w:before="0" w:after="0"/>
        <w:ind w:left="0" w:right="0" w:hanging="0"/>
        <w:rPr>
          <w:rFonts w:ascii="Verdana" w:hAnsi="Verdana" w:cs="Verdana"/>
          <w:sz w:val="24"/>
        </w:rPr>
      </w:pPr>
      <w:r>
        <w:rPr>
          <w:rFonts w:cs="Verdana" w:ascii="Verdana" w:hAnsi="Verdana"/>
          <w:sz w:val="24"/>
        </w:rPr>
        <w:t>London WC2A 2AE.</w:t>
      </w:r>
    </w:p>
    <w:p>
      <w:pPr>
        <w:pStyle w:val="TextBody"/>
        <w:spacing w:before="0" w:after="0"/>
        <w:ind w:left="0" w:right="0" w:hanging="0"/>
        <w:rPr>
          <w:rFonts w:ascii="Verdana" w:hAnsi="Verdana" w:cs="Verdana"/>
          <w:sz w:val="24"/>
        </w:rPr>
      </w:pPr>
      <w:r>
        <w:rPr>
          <w:rFonts w:cs="Verdana" w:ascii="Verdana" w:hAnsi="Verdana"/>
          <w:sz w:val="24"/>
        </w:rPr>
        <w:t xml:space="preserve">Attendance is free but pre-registration is essential. Register by Wednesday 28th January at turkishfederationuk@yahoo.co.uk </w:t>
      </w:r>
    </w:p>
    <w:p>
      <w:pPr>
        <w:pStyle w:val="TextBody"/>
        <w:spacing w:before="0" w:after="0"/>
        <w:ind w:left="0" w:right="0" w:hanging="0"/>
        <w:rPr>
          <w:rFonts w:ascii="Verdana" w:hAnsi="Verdana" w:cs="Verdana"/>
          <w:sz w:val="24"/>
        </w:rPr>
      </w:pPr>
      <w:r>
        <w:rPr>
          <w:rFonts w:cs="Verdana" w:ascii="Verdana" w:hAnsi="Verdana"/>
          <w:sz w:val="24"/>
        </w:rPr>
        <w:t>or telephone 07788 908 803.</w:t>
      </w:r>
    </w:p>
    <w:p>
      <w:pPr>
        <w:pStyle w:val="Normal"/>
        <w:jc w:val="left"/>
        <w:rPr>
          <w:rFonts w:ascii="Verdana" w:hAnsi="Verdana" w:cs="Verdana"/>
          <w:sz w:val="24"/>
        </w:rPr>
      </w:pPr>
      <w:r>
        <w:rPr>
          <w:rFonts w:cs="Verdana" w:ascii="Verdana" w:hAnsi="Verdana"/>
          <w:sz w:val="24"/>
        </w:rPr>
      </w:r>
    </w:p>
    <w:p>
      <w:pPr>
        <w:pStyle w:val="Normal"/>
        <w:jc w:val="left"/>
        <w:rPr/>
      </w:pPr>
      <w:hyperlink r:id="rId244">
        <w:r>
          <w:rPr>
            <w:rStyle w:val="InternetLink"/>
            <w:rFonts w:cs="Verdana" w:ascii="Verdana" w:hAnsi="Verdana"/>
          </w:rPr>
          <w:t>http://www.londragazete.com/haber_detay.asp?haberID=2953</w:t>
        </w:r>
      </w:hyperlink>
    </w:p>
    <w:p>
      <w:pPr>
        <w:pStyle w:val="Normal"/>
        <w:jc w:val="left"/>
        <w:rPr/>
      </w:pPr>
      <w:r>
        <w:rPr/>
      </w:r>
    </w:p>
    <w:p>
      <w:pPr>
        <w:pStyle w:val="Normal"/>
        <w:pBdr>
          <w:bottom w:val="single" w:sz="2" w:space="2" w:color="000000"/>
        </w:pBdr>
        <w:jc w:val="left"/>
        <w:rPr/>
      </w:pPr>
      <w:r>
        <w:rPr/>
      </w:r>
    </w:p>
    <w:p>
      <w:pPr>
        <w:pStyle w:val="Normal"/>
        <w:jc w:val="left"/>
        <w:rPr/>
      </w:pPr>
      <w:r>
        <w:rPr/>
      </w:r>
    </w:p>
    <w:p>
      <w:pPr>
        <w:pStyle w:val="Heading1"/>
        <w:tabs>
          <w:tab w:val="clear" w:pos="708"/>
          <w:tab w:val="left" w:pos="0" w:leader="none"/>
        </w:tabs>
        <w:ind w:left="0" w:right="0" w:hanging="0"/>
        <w:jc w:val="left"/>
        <w:rPr>
          <w:rFonts w:ascii="Verdana" w:hAnsi="Verdana" w:cs="Verdana"/>
          <w:sz w:val="30"/>
          <w:szCs w:val="30"/>
        </w:rPr>
      </w:pPr>
      <w:r>
        <w:rPr>
          <w:rFonts w:cs="Verdana" w:ascii="Verdana" w:hAnsi="Verdana"/>
          <w:sz w:val="30"/>
          <w:szCs w:val="30"/>
        </w:rPr>
        <w:t>FROM THE MARGINS:</w:t>
        <w:br/>
        <w:t>On the inside, are we Hrant Dink?</w:t>
      </w:r>
    </w:p>
    <w:p>
      <w:pPr>
        <w:pStyle w:val="Normal"/>
        <w:jc w:val="left"/>
        <w:rPr>
          <w:rFonts w:ascii="Verdana" w:hAnsi="Verdana" w:cs="Verdana"/>
          <w:sz w:val="30"/>
          <w:szCs w:val="30"/>
        </w:rPr>
      </w:pPr>
      <w:r>
        <w:rPr>
          <w:rFonts w:cs="Verdana" w:ascii="Verdana" w:hAnsi="Verdana"/>
          <w:sz w:val="30"/>
          <w:szCs w:val="30"/>
        </w:rPr>
      </w:r>
    </w:p>
    <w:p>
      <w:pPr>
        <w:pStyle w:val="Heading5"/>
        <w:jc w:val="left"/>
        <w:rPr>
          <w:rFonts w:ascii="Verdana" w:hAnsi="Verdana" w:cs="Verdana"/>
        </w:rPr>
      </w:pPr>
      <w:r>
        <w:rPr>
          <w:rFonts w:cs="Verdana" w:ascii="Verdana" w:hAnsi="Verdana"/>
        </w:rPr>
        <w:t>By PATRICK AZADIAN</w:t>
      </w:r>
    </w:p>
    <w:p>
      <w:pPr>
        <w:pStyle w:val="TextBody"/>
        <w:spacing w:before="0" w:after="225"/>
        <w:ind w:left="0" w:right="0" w:hanging="0"/>
        <w:rPr>
          <w:rFonts w:ascii="Verdana" w:hAnsi="Verdana" w:cs="Verdana"/>
        </w:rPr>
      </w:pPr>
      <w:r>
        <w:rPr>
          <w:rFonts w:cs="Verdana" w:ascii="Verdana" w:hAnsi="Verdana"/>
        </w:rPr>
        <w:t>Published: Last Updated Friday, January 23, 2009 10:08 PM PST</w:t>
      </w:r>
    </w:p>
    <w:p>
      <w:pPr>
        <w:pStyle w:val="Normal"/>
        <w:jc w:val="left"/>
        <w:rPr>
          <w:rFonts w:ascii="Verdana" w:hAnsi="Verdana" w:cs="Verdana"/>
        </w:rPr>
      </w:pPr>
      <w:r>
        <w:rPr>
          <w:rFonts w:cs="Verdana" w:ascii="Verdana" w:hAnsi="Verdana"/>
        </w:rPr>
      </w:r>
    </w:p>
    <w:p>
      <w:pPr>
        <w:pStyle w:val="Normal"/>
        <w:jc w:val="left"/>
        <w:rPr/>
      </w:pPr>
      <w:r>
        <w:rPr>
          <w:rFonts w:cs="Verdana" w:ascii="Verdana" w:hAnsi="Verdana"/>
        </w:rPr>
        <w:t>Monday marked the anniversary of the murder of Hrant Dink, the Turkish-Armenian author who championed freedom of speech and tolerance.</w:t>
        <w:br/>
        <w:br/>
        <w:t>On the occasion, some chose the slogan “I am Hrant Dink” to express their support. On many of Internet’s social utility sites supporters swapped their personal images with that of Dink. One week in a red bikini in Vegas, the next, the photo of the journalist who risked his life for truth and identity.</w:t>
        <w:br/>
        <w:br/>
        <w:t>The “I am Hrant Dink” slogan was unique, as it engaged Turks as well as Armenians.</w:t>
        <w:br/>
        <w:br/>
        <w:t>Yet, the meaning of the campaign eluded me for many reasons. I am not trying to be cynical or anticlimactic. And although we all have the right to say what we want, I have some genuine issues with such symbolic gestures.</w:t>
        <w:br/>
        <w:br/>
        <w:t>It would be different if journalists who live under oppressive conditions came together and began a similar campaign. The absolute truth is that I am not Hrant Dink.</w:t>
        <w:br/>
        <w:br/>
        <w:t>I asked a Turkish friend to describe her impressions of Dink to me.</w:t>
        <w:br/>
        <w:br/>
        <w:t>Dicle Cetin is a university student from Ankara. She traces her roots to an Armenian grandmother from a village named Habab.</w:t>
        <w:br/>
        <w:br/>
        <w:t>Cetin wrote: “You could imagine the impossibility of giving his whole message in a few words and I can’t dare to do it actually but first of all, I think he was more human than most of us, he was a ‘human’ in the real sense of the word. He had respect for everyone and for all kinds of the opinions, he was able to communicate with everyone through his big heart and the most important thing is, he was defending what he really believed at the cost of being excluded from not only the Turkish society, but also the diaspora and the Armenian patriarchate. He was beyond the ordinary, he was not a man of ‘sides.’”</w:t>
        <w:br/>
        <w:br/>
        <w:t>Are we Hrant Dink?</w:t>
        <w:br/>
        <w:br/>
        <w:t>People like Dink do not come along very often. Indeed, he was not a man of “sides.” He wanted the Armenians to set themselves free of the “poison” they carry in their veins because of the act of genocide. He did not allow the act of genocide to be the main determinant of his identity.</w:t>
        <w:br/>
        <w:br/>
        <w:t>At any cost, her believed in freedom of expression. Before a law passed in France that made the denial of the Armenian Genocide illegal, Dink declared: “I will go to France and publicly declare that there was no Armenian genocide — even though I fervently believe the opposite.” He risked alienation from Armenians.</w:t>
        <w:br/>
        <w:br/>
        <w:t>Am I Hrant Dink?</w:t>
        <w:br/>
        <w:br/>
        <w:t>Make no mistake, Dink did not forget the past. When referring to the genocide he once said: “Call it what you want. I know what happened to my people.”</w:t>
      </w:r>
      <w:r>
        <w:rPr>
          <w:rFonts w:cs="Arial" w:ascii="Arial" w:hAnsi="Arial"/>
        </w:rPr>
        <w:br/>
        <w:br/>
      </w:r>
      <w:r>
        <w:rPr>
          <w:rFonts w:cs="Verdana" w:ascii="Verdana" w:hAnsi="Verdana"/>
        </w:rPr>
        <w:t>His self-assured approach suggested that he cared intensely for the present and the future, not just the past. He exuded confidence reserved for individuals free of victim mentality.</w:t>
        <w:br/>
        <w:br/>
        <w:t>And he did this in a hostile environment. Not from Glendale or Montreal. Not from Washington, D.C. or Paris.</w:t>
        <w:br/>
        <w:br/>
        <w:t>Referring to his environment Dink said: “To be honest, I feel haunted day in, day out. Ever seen a pigeon? Seen how it keeps turning its head? It shudders at the slightest noise, ready to fly away any instant. Can you call that life? The difference is that I can’t fly away like a pigeon.”</w:t>
        <w:br/>
        <w:br/>
        <w:t>Are you Hrant Dink?</w:t>
        <w:br/>
        <w:br/>
        <w:t>To limit Dink’s identity to just a Turkish journalist fighting for liberty would be denying him of his complete self. Dink was unmistakably Armenian and was persecuted because of it. Dink believed that the state had no right to strip him of his identity.</w:t>
        <w:br/>
        <w:br/>
        <w:t>Dink criticized the patriotic verse Armenian school children are forced to memorize. He said that the lines “I am a Turk, I am honest, I am hardworking” were objectionable because “even though [he] was honest and hardworking, [he was not a Turk, [he] was an Armenian.”</w:t>
        <w:br/>
        <w:br/>
        <w:t>Are we really Hrant Dink?</w:t>
        <w:br/>
        <w:br/>
        <w:t>Dink is still not fully understood in Turkey nor the Diaspora. So forgive me for feeling that the slogan “We are all Hrant Dink” can ring hollow at times.</w:t>
        <w:br/>
        <w:br/>
        <w:t>I leave you with a few simple thoughts:</w:t>
        <w:br/>
        <w:br/>
        <w:t>To my Armenian brothers and sisters: “Are we willing to free ourselves of our genocide-centric identity? How long will we allow an outside entity to dictate our actions?”</w:t>
        <w:br/>
        <w:br/>
        <w:t>To my Turkish cousins: “Is your collective conscience clear? Are you proud of what your ancestors did to mine?”</w:t>
        <w:br/>
        <w:br/>
        <w:t>We are not Hrant Dink.</w:t>
        <w:br/>
      </w:r>
    </w:p>
    <w:p>
      <w:pPr>
        <w:pStyle w:val="Normal"/>
        <w:jc w:val="left"/>
        <w:rPr>
          <w:rFonts w:ascii="Verdana" w:hAnsi="Verdana" w:cs="Verdana"/>
        </w:rPr>
      </w:pPr>
      <w:hyperlink r:id="rId245">
        <w:r>
          <w:rPr>
            <w:rStyle w:val="InternetLink"/>
            <w:rFonts w:cs="Verdana" w:ascii="Verdana" w:hAnsi="Verdana"/>
          </w:rPr>
          <w:t>http://www.glendalenewspress.com/articles/2009/01/24/columns/gnp-margins24.txt</w:t>
        </w:r>
      </w:hyperlink>
    </w:p>
    <w:p>
      <w:pPr>
        <w:pStyle w:val="Normal"/>
        <w:jc w:val="left"/>
        <w:rPr>
          <w:rFonts w:ascii="Verdana" w:hAnsi="Verdana" w:cs="Verdana"/>
        </w:rPr>
      </w:pPr>
      <w:r>
        <w:rPr>
          <w:rFonts w:cs="Verdana" w:ascii="Verdana" w:hAnsi="Verdana"/>
        </w:rPr>
      </w:r>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rPr>
      </w:pPr>
      <w:r>
        <w:rPr>
          <w:rFonts w:cs="Verdana" w:ascii="Verdana" w:hAnsi="Verdana"/>
          <w:sz w:val="24"/>
        </w:rPr>
        <w:t>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t>Utilisez au mieux le 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shd w:fill="FFFF00" w:val="clear"/>
        </w:rPr>
        <w:t>Info Collectif VAN - www.collectifvan.org -</w:t>
      </w:r>
      <w:r>
        <w:rPr>
          <w:rFonts w:cs="Verdana" w:ascii="Verdana" w:hAnsi="Verdana"/>
          <w:b/>
        </w:rPr>
        <w:t xml:space="preserve"> Le site du Collectif VAN met à jour quotidiennement des dizaines d'articles. Sachez naviguer dans les rubriqu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sont mis en ligne dans la 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bandeau clignotant : "Toutes les News : cliquez ici pour accéder à la Revu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46">
        <w:r>
          <w:rPr>
            <w:rStyle w:val="InternetLink"/>
            <w:rFonts w:cs="Verdana" w:ascii="Verdana" w:hAnsi="Verdana"/>
          </w:rPr>
          <w:t>http://www.collectifvan.org/rubrique.php?page=1&amp;r=4</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traductions, résumés, informations propr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au Collectif VAN sont en ligne à l'accueil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hyperlink r:id="rId247">
        <w:r>
          <w:rPr>
            <w:rStyle w:val="InternetLink"/>
            <w:rFonts w:cs="Verdana" w:ascii="Verdana" w:hAnsi="Verdana"/>
          </w:rPr>
          <w:t>http://www.collectifvan.org/rubrique.php?r=0&amp;page=1</w:t>
        </w:r>
      </w:hyperlink>
    </w:p>
    <w:p>
      <w:pPr>
        <w:pStyle w:val="Normal"/>
        <w:tabs>
          <w:tab w:val="left" w:pos="708" w:leader="none"/>
          <w:tab w:val="left" w:pos="1416" w:leader="none"/>
        </w:tabs>
        <w:autoSpaceDE w:val="false"/>
        <w:rPr>
          <w:szCs w:val="30"/>
        </w:rPr>
      </w:pPr>
      <w:r>
        <w:rPr>
          <w:szCs w:val="30"/>
        </w:rPr>
        <w:tab/>
        <w:tab/>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Mieux connaître le Collectif VAN : rendez vous à la rubrique Tout su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t xml:space="preserve">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hyperlink r:id="rId248">
        <w:r>
          <w:rPr>
            <w:rStyle w:val="InternetLink"/>
            <w:rFonts w:cs="Verdana" w:ascii="Verdana" w:hAnsi="Verdana"/>
            <w:lang w:val="nl-NL"/>
          </w:rPr>
          <w:t>http://collectifvan.org/rubrique.php?r=1&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 vous y trouverez également les courriers des lecteu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Les courriers des sympathisants du Collectif VAN nous font chaud au coeur et nous confortent dans la certitude que notre approche du combat que nous menons, est juste. Et comme ça fait toujours du bien de relire de temps en temps leurs encouragements et dans la mesure du possible, nous mettons en ligne les mails reçus, du plus récent au plus ancien (en ne gardant que les initiales des sympathisan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49">
        <w:r>
          <w:rPr>
            <w:rStyle w:val="InternetLink"/>
            <w:rFonts w:cs="Verdana" w:ascii="Verdana" w:hAnsi="Verdana"/>
          </w:rPr>
          <w:t>http://www.collectifvan.org/article.php?r=1&amp;id=6137</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50">
        <w:r>
          <w:rPr>
            <w:rStyle w:val="InternetLink"/>
            <w:rFonts w:cs="Verdana" w:ascii="Verdana" w:hAnsi="Verdana"/>
          </w:rPr>
          <w:t>http://www.collectifvan.org/article.php?r=1&amp;id=2203</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51">
        <w:r>
          <w:rPr>
            <w:rStyle w:val="InternetLink"/>
            <w:rFonts w:cs="Verdana" w:ascii="Verdana" w:hAnsi="Verdana"/>
          </w:rPr>
          <w:t>http://www.collectifvan.org/article.php?r=1&amp;id=538</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rendant compte des actions réalisées par le Collectif VAN sont en ligne dans la rubrique 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hyperlink r:id="rId252">
        <w:r>
          <w:rPr>
            <w:rStyle w:val="InternetLink"/>
            <w:rFonts w:cs="Verdana" w:ascii="Verdana" w:hAnsi="Verdana"/>
          </w:rPr>
          <w:t>http://collectifvan.org/rubrique.php?r=2&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r>
        <w:rPr>
          <w:szCs w:val="3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Communiqués du Collectif VAN se trouvent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53">
        <w:r>
          <w:rPr>
            <w:rStyle w:val="InternetLink"/>
            <w:rFonts w:cs="Verdana" w:ascii="Verdana" w:hAnsi="Verdana"/>
          </w:rPr>
          <w:t>http://collectifvan.org/rubrique.php?page=1&amp;r=9</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présentant les actions organisé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et réalisées par le Collectif VAN sont mis en lig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ans la rubrique 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54">
        <w:r>
          <w:rPr>
            <w:rStyle w:val="InternetLink"/>
            <w:rFonts w:cs="Verdana" w:ascii="Verdana" w:hAnsi="Verdana"/>
          </w:rPr>
          <w:t>http://collectifvan.org/rubrique.php?r=3&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annonces parlant des événements culturels à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venir (réunions publiques, manifestations, conférences, concerts, projections de films, expositions, parution d'ouvrages, etc.), sont mises en ligne dans la rubrique 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55">
        <w:r>
          <w:rPr>
            <w:rStyle w:val="InternetLink"/>
            <w:rFonts w:cs="Verdana" w:ascii="Verdana" w:hAnsi="Verdana"/>
          </w:rPr>
          <w:t>http://collectifvan.org/rubrique.php?r=5&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e nombreux photos-reportages sont disponibles en ligne dans la rubrique 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56">
        <w:r>
          <w:rPr>
            <w:rStyle w:val="InternetLink"/>
            <w:rFonts w:cs="Verdana" w:ascii="Verdana" w:hAnsi="Verdana"/>
          </w:rPr>
          <w:t>http://collectifvan.org/rubrique_photo.php?r=6</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Veille-Medi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Veilles-Media à télécharger sur : </w:t>
      </w:r>
    </w:p>
    <w:p>
      <w:pPr>
        <w:pStyle w:val="Normal"/>
        <w:rPr/>
      </w:pPr>
      <w:hyperlink r:id="rId257">
        <w:r>
          <w:rPr>
            <w:rStyle w:val="InternetLink"/>
            <w:rFonts w:cs="Verdana" w:ascii="Verdana" w:hAnsi="Verdana"/>
          </w:rPr>
          <w:t>http://www.collectifvan.org/rubrique_veille.php?r=9&amp;page=1</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pBdr>
          <w:bottom w:val="single" w:sz="4" w:space="1" w:color="000000"/>
        </w:pBdr>
        <w:rPr/>
      </w:pPr>
      <w:r>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AGENDA TV, RADIO &amp; CINEMA</w:t>
      </w:r>
    </w:p>
    <w:p>
      <w:pPr>
        <w:pStyle w:val="Normal"/>
        <w:jc w:val="center"/>
        <w:rPr>
          <w:rFonts w:ascii="Verdana" w:hAnsi="Verdana" w:cs="Verdana"/>
          <w:sz w:val="24"/>
        </w:rPr>
      </w:pPr>
      <w:r>
        <w:rPr>
          <w:rFonts w:cs="Verdana" w:ascii="Verdana" w:hAnsi="Verdana"/>
          <w:sz w:val="24"/>
        </w:rPr>
      </w:r>
    </w:p>
    <w:p>
      <w:pPr>
        <w:pStyle w:val="Normal"/>
        <w:widowControl/>
        <w:suppressAutoHyphens w:val="false"/>
        <w:rPr>
          <w:rFonts w:ascii="Verdana" w:hAnsi="Verdana" w:eastAsia="Times New Roman" w:cs="Verdana"/>
          <w:b/>
          <w:b/>
        </w:rPr>
      </w:pPr>
      <w:r>
        <w:rPr>
          <w:rFonts w:eastAsia="Times New Roman" w:cs="Verdana" w:ascii="Verdana" w:hAnsi="Verdana"/>
          <w:b/>
        </w:rPr>
        <w:t>Janvier</w:t>
      </w:r>
    </w:p>
    <w:p>
      <w:pPr>
        <w:pStyle w:val="Normal"/>
        <w:widowControl/>
        <w:suppressAutoHyphens w:val="false"/>
        <w:rPr/>
      </w:pPr>
      <w:r>
        <w:rPr>
          <w:rFonts w:eastAsia="Times New Roman" w:cs="Verdana" w:ascii="Verdana" w:hAnsi="Verdana"/>
        </w:rPr>
        <w:br/>
      </w:r>
      <w:r>
        <w:rPr>
          <w:rFonts w:eastAsia="Times New Roman" w:cs="Verdana" w:ascii="Verdana" w:hAnsi="Verdana"/>
          <w:b/>
        </w:rPr>
        <w:t>Lun 26/1</w:t>
      </w:r>
      <w:r>
        <w:rPr>
          <w:rFonts w:eastAsia="Times New Roman" w:cs="Verdana" w:ascii="Verdana" w:hAnsi="Verdana"/>
        </w:rPr>
        <w:t xml:space="preserve"> </w:t>
        <w:br/>
        <w:br/>
        <w:t xml:space="preserve">Entre nous </w:t>
        <w:br/>
        <w:t xml:space="preserve">Charles Aznavour. </w:t>
        <w:br/>
        <w:t xml:space="preserve">14h05-14h59 </w:t>
        <w:br/>
        <w:t xml:space="preserve">Télé Melody </w:t>
        <w:br/>
        <w:br/>
        <w:t xml:space="preserve">Histoire de comprendre </w:t>
        <w:br/>
        <w:t xml:space="preserve">Mustafa Kemal Atatürk, le père de la Turquie laïque. </w:t>
        <w:br/>
        <w:t xml:space="preserve">14h50-15h05 </w:t>
        <w:br/>
        <w:t xml:space="preserve">Histoire </w:t>
      </w:r>
    </w:p>
    <w:p>
      <w:pPr>
        <w:pStyle w:val="Normal"/>
        <w:widowControl/>
        <w:suppressAutoHyphens w:val="false"/>
        <w:rPr>
          <w:rFonts w:ascii="Verdana" w:hAnsi="Verdana" w:eastAsia="Times New Roman" w:cs="Verdana"/>
        </w:rPr>
      </w:pPr>
      <w:r>
        <w:rPr>
          <w:rFonts w:eastAsia="Times New Roman" w:cs="Verdana" w:ascii="Verdana" w:hAnsi="Verdana"/>
        </w:rPr>
      </w:r>
    </w:p>
    <w:p>
      <w:pPr>
        <w:pStyle w:val="Normal"/>
        <w:widowControl/>
        <w:suppressAutoHyphens w:val="false"/>
        <w:rPr/>
      </w:pPr>
      <w:r>
        <w:rPr>
          <w:rFonts w:eastAsia="Times New Roman" w:cs="Verdana" w:ascii="Verdana" w:hAnsi="Verdana"/>
          <w:b/>
          <w:kern w:val="2"/>
          <w:lang w:eastAsia="fr-FR"/>
        </w:rPr>
        <w:t>Mar 27/1</w:t>
      </w:r>
      <w:r>
        <w:rPr>
          <w:rFonts w:eastAsia="Times New Roman" w:cs="Verdana" w:ascii="Verdana" w:hAnsi="Verdana"/>
          <w:kern w:val="2"/>
          <w:lang w:eastAsia="fr-FR"/>
        </w:rPr>
        <w:t xml:space="preserve"> </w:t>
        <w:br/>
        <w:br/>
        <w:t xml:space="preserve">Entre nous </w:t>
        <w:br/>
        <w:t xml:space="preserve">Charles Aznavour. </w:t>
        <w:br/>
        <w:t xml:space="preserve">11h05-11h59 </w:t>
        <w:br/>
        <w:t xml:space="preserve">Télé Melody </w:t>
        <w:br/>
        <w:br/>
      </w:r>
      <w:r>
        <w:rPr>
          <w:rFonts w:eastAsia="Times New Roman" w:cs="Verdana" w:ascii="Verdana" w:hAnsi="Verdana"/>
          <w:b/>
          <w:kern w:val="2"/>
          <w:lang w:eastAsia="fr-FR"/>
        </w:rPr>
        <w:t>Mer 28/1</w:t>
      </w:r>
      <w:r>
        <w:rPr>
          <w:rFonts w:eastAsia="Times New Roman" w:cs="Verdana" w:ascii="Verdana" w:hAnsi="Verdana"/>
          <w:kern w:val="2"/>
          <w:lang w:eastAsia="fr-FR"/>
        </w:rPr>
        <w:t xml:space="preserve"> </w:t>
        <w:br/>
        <w:br/>
        <w:t xml:space="preserve">Histoire de comprendre </w:t>
        <w:br/>
        <w:t xml:space="preserve">Mustafa Kemal Atatürk, le père de la Turquie laïque. </w:t>
        <w:br/>
        <w:t xml:space="preserve">03h20-03h35 </w:t>
        <w:br/>
        <w:t xml:space="preserve">Histoire </w:t>
        <w:br/>
        <w:br/>
      </w:r>
      <w:r>
        <w:rPr>
          <w:rFonts w:eastAsia="Times New Roman" w:cs="Verdana" w:ascii="Verdana" w:hAnsi="Verdana"/>
          <w:b/>
          <w:kern w:val="2"/>
          <w:lang w:eastAsia="fr-FR"/>
        </w:rPr>
        <w:t>Jeu 29/1</w:t>
      </w:r>
      <w:r>
        <w:rPr>
          <w:rFonts w:eastAsia="Times New Roman" w:cs="Verdana" w:ascii="Verdana" w:hAnsi="Verdana"/>
          <w:kern w:val="2"/>
          <w:lang w:eastAsia="fr-FR"/>
        </w:rPr>
        <w:t xml:space="preserve"> </w:t>
        <w:br/>
        <w:br/>
        <w:t xml:space="preserve">Théo, juif, français, israélien </w:t>
        <w:br/>
        <w:t xml:space="preserve">00h20-01h14 </w:t>
        <w:br/>
        <w:t xml:space="preserve">Histoire </w:t>
        <w:br/>
        <w:br/>
        <w:t xml:space="preserve">Théo, juif, français, israélien </w:t>
        <w:br/>
        <w:t xml:space="preserve">07h30-08h24 </w:t>
        <w:br/>
        <w:t xml:space="preserve">Histoire </w:t>
        <w:br/>
        <w:br/>
        <w:t xml:space="preserve">L'Allemagne d'après-guerre </w:t>
        <w:br/>
        <w:t xml:space="preserve">Coupables et victimes. </w:t>
        <w:br/>
        <w:t xml:space="preserve">16h50-17h44 </w:t>
        <w:br/>
        <w:t xml:space="preserve">Histoire </w:t>
        <w:br/>
        <w:br/>
      </w:r>
      <w:r>
        <w:rPr>
          <w:rFonts w:eastAsia="Times New Roman" w:cs="Verdana" w:ascii="Verdana" w:hAnsi="Verdana"/>
          <w:b/>
          <w:kern w:val="2"/>
          <w:lang w:eastAsia="fr-FR"/>
        </w:rPr>
        <w:t xml:space="preserve">Sam 31/1 </w:t>
        <w:br/>
      </w:r>
      <w:r>
        <w:rPr>
          <w:rFonts w:eastAsia="Times New Roman" w:cs="Verdana" w:ascii="Verdana" w:hAnsi="Verdana"/>
          <w:kern w:val="2"/>
          <w:lang w:eastAsia="fr-FR"/>
        </w:rPr>
        <w:br/>
        <w:t xml:space="preserve">Biographie </w:t>
        <w:br/>
        <w:t xml:space="preserve">Marcel Reich-Ranicki. </w:t>
        <w:br/>
        <w:t xml:space="preserve">17h20-18h05 </w:t>
        <w:br/>
        <w:t xml:space="preserve">Arte </w:t>
        <w:br/>
        <w:br/>
      </w:r>
      <w:r>
        <w:rPr>
          <w:rFonts w:eastAsia="Times New Roman" w:cs="Verdana" w:ascii="Verdana" w:hAnsi="Verdana"/>
          <w:b/>
          <w:kern w:val="2"/>
          <w:lang w:eastAsia="fr-FR"/>
        </w:rPr>
        <w:t xml:space="preserve">Dim 1/2 </w:t>
        <w:br/>
      </w:r>
      <w:r>
        <w:rPr>
          <w:rFonts w:eastAsia="Times New Roman" w:cs="Verdana" w:ascii="Verdana" w:hAnsi="Verdana"/>
          <w:kern w:val="2"/>
          <w:lang w:eastAsia="fr-FR"/>
        </w:rPr>
        <w:br/>
        <w:t xml:space="preserve">L'Allemagne d'après-guerre </w:t>
        <w:br/>
        <w:t xml:space="preserve">Coupables et victimes. </w:t>
        <w:br/>
        <w:t xml:space="preserve">09h00-09h54 </w:t>
        <w:br/>
        <w:t xml:space="preserve">Histoire </w:t>
        <w:br/>
        <w:br/>
        <w:t xml:space="preserve">Carnets de voyage </w:t>
        <w:br/>
        <w:t xml:space="preserve">Arménie. </w:t>
        <w:br/>
        <w:t xml:space="preserve">09h35-10h29 </w:t>
        <w:br/>
        <w:t xml:space="preserve">Voyage </w:t>
        <w:br/>
        <w:br/>
      </w:r>
      <w:r>
        <w:rPr>
          <w:rFonts w:eastAsia="Times New Roman" w:cs="Verdana" w:ascii="Verdana" w:hAnsi="Verdana"/>
          <w:b/>
          <w:kern w:val="2"/>
          <w:lang w:eastAsia="fr-FR"/>
        </w:rPr>
        <w:t xml:space="preserve">Lun 2/2 </w:t>
      </w:r>
      <w:r>
        <w:rPr>
          <w:rFonts w:eastAsia="Times New Roman" w:cs="Verdana" w:ascii="Verdana" w:hAnsi="Verdana"/>
          <w:kern w:val="2"/>
          <w:lang w:eastAsia="fr-FR"/>
        </w:rPr>
        <w:br/>
        <w:br/>
        <w:t xml:space="preserve">Les garçons de Buchenwald </w:t>
        <w:br/>
        <w:t xml:space="preserve">08h55-09h44 </w:t>
        <w:br/>
        <w:t xml:space="preserve">Toute L'HISTOIRE </w:t>
        <w:br/>
        <w:br/>
        <w:t xml:space="preserve">Buchenwald </w:t>
        <w:br/>
        <w:t xml:space="preserve">19h55-20h44 </w:t>
        <w:br/>
        <w:t xml:space="preserve">Toute L'HISTOIRE </w:t>
        <w:br/>
        <w:br/>
      </w:r>
      <w:r>
        <w:rPr>
          <w:rFonts w:eastAsia="Times New Roman" w:cs="Verdana" w:ascii="Verdana" w:hAnsi="Verdana"/>
          <w:b/>
          <w:kern w:val="2"/>
          <w:lang w:eastAsia="fr-FR"/>
        </w:rPr>
        <w:t xml:space="preserve">Mar 3/2 </w:t>
        <w:br/>
      </w:r>
      <w:r>
        <w:rPr>
          <w:rFonts w:eastAsia="Times New Roman" w:cs="Verdana" w:ascii="Verdana" w:hAnsi="Verdana"/>
          <w:kern w:val="2"/>
          <w:lang w:eastAsia="fr-FR"/>
        </w:rPr>
        <w:br/>
        <w:t xml:space="preserve">Les garçons de Buchenwald </w:t>
        <w:br/>
        <w:t xml:space="preserve">15h30-16h19 </w:t>
        <w:br/>
        <w:t xml:space="preserve">Toute L'HISTOIRE </w:t>
        <w:br/>
        <w:br/>
        <w:t xml:space="preserve">L'Allemagne d'après-guerre </w:t>
        <w:br/>
        <w:t xml:space="preserve">Coupables et victimes. </w:t>
        <w:br/>
        <w:t xml:space="preserve">16h50-17h44 </w:t>
        <w:br/>
        <w:t xml:space="preserve">Histoire </w:t>
        <w:br/>
        <w:br/>
        <w:t xml:space="preserve">Pilot Guides </w:t>
        <w:br/>
        <w:t xml:space="preserve">Istanbul. </w:t>
        <w:br/>
        <w:t xml:space="preserve">22h35-23h29 </w:t>
        <w:br/>
        <w:t xml:space="preserve">Voyage </w:t>
        <w:br/>
        <w:br/>
        <w:t xml:space="preserve">Les enfants cachés </w:t>
        <w:br/>
        <w:t xml:space="preserve">23h30-01h00 </w:t>
        <w:br/>
        <w:t xml:space="preserve">Toute L'HISTOIRE </w:t>
      </w:r>
    </w:p>
    <w:p>
      <w:pPr>
        <w:pStyle w:val="Normal"/>
        <w:widowControl/>
        <w:suppressAutoHyphens w:val="false"/>
        <w:rPr>
          <w:rFonts w:ascii="Verdana" w:hAnsi="Verdana" w:eastAsia="Times New Roman" w:cs="Verdana"/>
          <w:kern w:val="2"/>
          <w:lang w:eastAsia="fr-FR"/>
        </w:rPr>
      </w:pPr>
      <w:r>
        <w:rPr>
          <w:rFonts w:eastAsia="Times New Roman" w:cs="Verdana" w:ascii="Verdana" w:hAnsi="Verdana"/>
          <w:kern w:val="2"/>
          <w:lang w:eastAsia="fr-FR"/>
        </w:rPr>
      </w:r>
    </w:p>
    <w:p>
      <w:pPr>
        <w:pStyle w:val="Normal"/>
        <w:rPr>
          <w:rFonts w:ascii="Verdana" w:hAnsi="Verdana" w:cs="Verdana"/>
          <w:b/>
          <w:b/>
          <w:color w:val="222222"/>
        </w:rPr>
      </w:pPr>
      <w:r>
        <w:rPr>
          <w:rFonts w:cs="Verdana" w:ascii="Verdana" w:hAnsi="Verdana"/>
          <w:b/>
          <w:color w:val="222222"/>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RASSEMBLEMENTS – EXPOSITIONS – CONCERTS - SPECTACLES</w:t>
      </w:r>
    </w:p>
    <w:p>
      <w:pPr>
        <w:pStyle w:val="Normal"/>
        <w:widowControl/>
        <w:tabs>
          <w:tab w:val="clear" w:pos="708"/>
          <w:tab w:val="left" w:pos="0" w:leader="none"/>
        </w:tabs>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 xml:space="preserve">Agenda - Colloque à Alfortville: «Des Arméniens islamisés et cachés» </w:t>
      </w:r>
    </w:p>
    <w:p>
      <w:pPr>
        <w:pStyle w:val="Normal"/>
        <w:widowControl/>
        <w:tabs>
          <w:tab w:val="clear" w:pos="708"/>
          <w:tab w:val="left" w:pos="0" w:leader="none"/>
        </w:tabs>
        <w:suppressAutoHyphens w:val="false"/>
        <w:spacing w:before="0" w:after="240"/>
        <w:rPr>
          <w:rFonts w:ascii="Verdana" w:hAnsi="Verdana" w:eastAsia="Times New Roman" w:cs="Verdana"/>
        </w:rPr>
      </w:pPr>
      <w:r>
        <w:rPr>
          <w:rFonts w:eastAsia="Times New Roman" w:cs="Verdana" w:ascii="Verdana" w:hAnsi="Verdana"/>
        </w:rPr>
        <w:t>L'Union Sanouts de l'école Sourb Khatch (Sainte Croix) organise avec Parète Manokh un colloque intitulé « Des Arméniens islamisés et cachés ».</w:t>
        <w:br/>
        <w:br/>
        <w:t xml:space="preserve">Le colloque aura lieu le 27 janvier 2009 à 20h30 dans la salle de conférence de l'école S. Mesrob d'Alfortville </w:t>
        <w:br/>
        <w:br/>
        <w:t xml:space="preserve">Adresse - 4 rue Komitas – 94140 Alfortville </w:t>
      </w:r>
    </w:p>
    <w:p>
      <w:pPr>
        <w:pStyle w:val="Normal"/>
        <w:widowControl/>
        <w:tabs>
          <w:tab w:val="clear" w:pos="708"/>
          <w:tab w:val="left" w:pos="0" w:leader="none"/>
        </w:tabs>
        <w:suppressAutoHyphens w:val="false"/>
        <w:spacing w:before="0" w:after="240"/>
        <w:rPr>
          <w:rFonts w:ascii="Verdana" w:hAnsi="Verdana" w:eastAsia="Times New Roman" w:cs="Verdana"/>
        </w:rPr>
      </w:pPr>
      <w:r>
        <w:rPr>
          <w:rFonts w:eastAsia="Times New Roman" w:cs="Verdana" w:ascii="Verdana" w:hAnsi="Verdana"/>
        </w:rPr>
      </w:r>
    </w:p>
    <w:p>
      <w:pPr>
        <w:pStyle w:val="Normal"/>
        <w:widowControl/>
        <w:pBdr>
          <w:bottom w:val="single" w:sz="2" w:space="2" w:color="000000"/>
        </w:pBdr>
        <w:tabs>
          <w:tab w:val="clear" w:pos="708"/>
          <w:tab w:val="left" w:pos="0" w:leader="none"/>
        </w:tabs>
        <w:suppressAutoHyphens w:val="false"/>
        <w:spacing w:before="0" w:after="240"/>
        <w:rPr/>
      </w:pPr>
      <w:r>
        <w:rPr>
          <w:rFonts w:eastAsia="Times New Roman" w:cs="Verdana" w:ascii="Verdana" w:hAnsi="Verdana"/>
          <w:b/>
        </w:rPr>
        <w:t>Programme:</w:t>
      </w:r>
      <w:r>
        <w:rPr>
          <w:rFonts w:eastAsia="Times New Roman" w:cs="Verdana" w:ascii="Verdana" w:hAnsi="Verdana"/>
        </w:rPr>
        <w:t xml:space="preserve"> </w:t>
        <w:br/>
        <w:br/>
        <w:t xml:space="preserve">- Introduction </w:t>
        <w:br/>
        <w:br/>
        <w:t xml:space="preserve">Différentes identités de l'homme. Relations entre la religion et la nation. Arméniens, des gens d'origine arménienne, des Arméniens redevenus chrétiens... </w:t>
        <w:br/>
        <w:br/>
        <w:t xml:space="preserve">Pourquoi les Arméniens ne sont-ils pas nombreux? Autre peuple islamisé. Le nombre des Arméniens islamisés ou cachés. </w:t>
        <w:br/>
        <w:br/>
        <w:t xml:space="preserve">- Des Arméniens islamisés avant le génocide </w:t>
        <w:br/>
        <w:br/>
        <w:t xml:space="preserve">Informations historiques </w:t>
        <w:br/>
        <w:br/>
        <w:t xml:space="preserve">- Des Arméniens islamisés pendant le génocide </w:t>
        <w:br/>
        <w:br/>
        <w:t xml:space="preserve">Différentes méthodes d'islamisation. Différents groupes d'Arméniens convertis à l'islam. Des Arméniens convertis à l'islam d'une manière évidente et des Arméniens cachés. Etat psychologique. </w:t>
        <w:br/>
        <w:br/>
        <w:t xml:space="preserve">- Arméniens turquisés, kurdisés, arabisés... </w:t>
        <w:br/>
        <w:br/>
        <w:t xml:space="preserve">- Des Vartotsi, des Hamchentsi, des Alévis de Dersime... </w:t>
        <w:br/>
        <w:br/>
        <w:t xml:space="preserve">- Des Arméniens convertis à l'islam ou cachés faisant partie d'organisations politiques turques </w:t>
        <w:br/>
        <w:br/>
        <w:t xml:space="preserve">- Des Arméniens redevenus chrétiens </w:t>
        <w:br/>
        <w:br/>
        <w:t xml:space="preserve">- Des personnalités turques d'origine arménienne </w:t>
        <w:br/>
        <w:br/>
        <w:t xml:space="preserve">- Informations récentes sur des Arméniens convertis à l'islam </w:t>
        <w:br/>
        <w:br/>
        <w:t xml:space="preserve">- Conclusions et propositions </w:t>
        <w:br/>
        <w:br/>
        <w:t xml:space="preserve">- Projection de films </w:t>
        <w:br/>
      </w:r>
    </w:p>
    <w:p>
      <w:pPr>
        <w:pStyle w:val="Normal"/>
        <w:widowControl/>
        <w:tabs>
          <w:tab w:val="clear" w:pos="708"/>
          <w:tab w:val="left" w:pos="0" w:leader="none"/>
        </w:tabs>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Nouvelle session de cours d'arménien donnés par l'Association MACHTOTZ</w:t>
        <w:br/>
      </w:r>
    </w:p>
    <w:p>
      <w:pPr>
        <w:pStyle w:val="Normal"/>
        <w:widowControl/>
        <w:numPr>
          <w:ilvl w:val="0"/>
          <w:numId w:val="2"/>
        </w:numPr>
        <w:tabs>
          <w:tab w:val="clear" w:pos="708"/>
          <w:tab w:val="left" w:pos="0" w:leader="none"/>
        </w:tabs>
        <w:suppressAutoHyphens w:val="false"/>
        <w:spacing w:before="0" w:after="280"/>
        <w:ind w:left="0" w:right="0" w:hanging="0"/>
        <w:rPr/>
      </w:pPr>
      <w:r>
        <w:rPr>
          <w:rFonts w:eastAsia="Times New Roman" w:cs="Verdana" w:ascii="Verdana" w:hAnsi="Verdana"/>
          <w:b/>
          <w:bCs/>
        </w:rPr>
        <w:t xml:space="preserve">L'ACAM nous envoie cette annonce sur le démarrage d'une session de cours d'arménien donnés par l'Association MACHTOTZ pour la défense de la langue arménienne. </w:t>
        <w:br/>
        <w:br/>
        <w:t>Association MACHTOTZ Pour la Défense de la Langue Arménienne organise</w:t>
      </w:r>
      <w:r>
        <w:rPr>
          <w:rFonts w:eastAsia="Times New Roman" w:cs="Verdana" w:ascii="Verdana" w:hAnsi="Verdana"/>
        </w:rPr>
        <w:t xml:space="preserve"> </w:t>
        <w:br/>
        <w:br/>
        <w:t xml:space="preserve">1. Cours intensif d’arménien 1er niveau pour non-arménophones </w:t>
        <w:br/>
        <w:br/>
        <w:t xml:space="preserve">NOUVELLE SESSION : 14 Février – 27 Juin 2009 </w:t>
        <w:br/>
        <w:t xml:space="preserve">Stage de 50 heures, le samedi matin </w:t>
        <w:br/>
        <w:t xml:space="preserve">de 9h à 12h à Paris (Absentéisme exclu) </w:t>
        <w:br/>
        <w:br/>
        <w:t xml:space="preserve">Ces cours s’adresseront aux débutants de 8 à 70 ans </w:t>
        <w:br/>
        <w:br/>
        <w:t xml:space="preserve">Les élèves francophones seront capables de parler, ainsi que lire et écrire l’arménien. </w:t>
        <w:br/>
        <w:br/>
        <w:t xml:space="preserve">L’enseignement est assuré par Mme. Hilda Kalfayan-Panossian avec sa METHODE AUDIOVISUELLE </w:t>
        <w:br/>
        <w:br/>
        <w:t xml:space="preserve">2. Les cours de 2e, de 3e et de 4e niveaux continuent, le samedi entre 12h et 15 h à Paris. </w:t>
        <w:br/>
        <w:br/>
        <w:t xml:space="preserve">Les nouveaux élèves sont acceptés après un test de niveau. </w:t>
        <w:br/>
        <w:br/>
        <w:t xml:space="preserve">3. Vous pouvez aussi vous procurer votre MANUEL D’ARMENIEN OCCIDENTAL POUR LES NON – ARMENOPHONES </w:t>
        <w:br/>
        <w:br/>
        <w:t xml:space="preserve">Une méthode audiovisuelle utilisable chez soi </w:t>
        <w:br/>
        <w:br/>
        <w:t xml:space="preserve">3 volumes en couleurs + 1 coffret de 2 CD audio : </w:t>
        <w:br/>
        <w:t xml:space="preserve">99 Euros (frais d’expédition inclus). </w:t>
        <w:br/>
        <w:t xml:space="preserve">Pour tous ces cours et le manuel : </w:t>
        <w:br/>
        <w:br/>
        <w:t xml:space="preserve">RENSEIGNEMENTS ET INSCRIPTIONS : 01 47 50 97 51 </w:t>
      </w:r>
    </w:p>
    <w:p>
      <w:pPr>
        <w:pStyle w:val="Normal"/>
        <w:rPr>
          <w:rFonts w:ascii="Verdana" w:hAnsi="Verdana" w:cs="Verdana"/>
        </w:rPr>
      </w:pPr>
      <w:r>
        <w:rPr>
          <w:rFonts w:cs="Verdana" w:ascii="Verdana" w:hAnsi="Verdana"/>
        </w:rPr>
        <w:t xml:space="preserve">Télécharger le pdf : </w:t>
      </w:r>
      <w:hyperlink r:id="rId258">
        <w:r>
          <w:rPr>
            <w:rStyle w:val="InternetLink"/>
            <w:rFonts w:cs="Verdana" w:ascii="Verdana" w:hAnsi="Verdana"/>
          </w:rPr>
          <w:t>http://collectifvan.org/article.php?r=0&amp;id=26181</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24 janvier/ Concert Sergey Khatchatryan</w:t>
      </w:r>
    </w:p>
    <w:p>
      <w:pPr>
        <w:pStyle w:val="Normal"/>
        <w:widowControl/>
        <w:suppressAutoHyphens w:val="false"/>
        <w:spacing w:before="0" w:after="240"/>
        <w:rPr/>
      </w:pPr>
      <w:r>
        <w:rPr>
          <w:rFonts w:cs="Verdana" w:ascii="Verdana" w:hAnsi="Verdana"/>
        </w:rPr>
        <w:t xml:space="preserve">Concert Sergey Khatchatryan, Salle Pleyel, samedi 24 janvier 2009, à 20 heures </w:t>
        <w:br/>
        <w:br/>
        <w:t xml:space="preserve">Les mélomanes apprécient beaucoup Sergey Khatchatryan, jeune violoniste arménien au talent incontestable. Il sera en concert avec L’Orchestre National de Russie dirigé par Mikhail Pletnev Au programme : </w:t>
        <w:br/>
        <w:br/>
        <w:t xml:space="preserve">- Concerto pour violon de Aram Khatchaturian </w:t>
        <w:br/>
        <w:t xml:space="preserve">- ainsi que plusieurs oeuvres de Nikolaï Rimski-Korsakov : La Légende de la ville invisible de Kitège et de la demoiselle Fevronia (La bataille de Kerzhenets), La Demoiselle des neiges : suite, Les Contes du Tsar Saltan (Les Trois Merveilles) - Voyez les modalités en pièce jointe </w:t>
        <w:br/>
        <w:br/>
        <w:br/>
        <w:t xml:space="preserve">======= </w:t>
        <w:br/>
        <w:br/>
        <w:t xml:space="preserve">Samedi 24 janvier 2009, 20 heures </w:t>
        <w:br/>
      </w:r>
      <w:r>
        <w:rPr>
          <w:rFonts w:cs="Verdana" w:ascii="Verdana" w:hAnsi="Verdana"/>
          <w:b/>
          <w:bCs/>
        </w:rPr>
        <w:t>Sergey Khatchatryan, violon</w:t>
      </w:r>
      <w:r>
        <w:rPr>
          <w:rFonts w:cs="Verdana" w:ascii="Verdana" w:hAnsi="Verdana"/>
        </w:rPr>
        <w:t xml:space="preserve"> </w:t>
        <w:br/>
        <w:br/>
        <w:t xml:space="preserve">en concert avec </w:t>
        <w:br/>
        <w:br/>
        <w:t xml:space="preserve">L’Orchestre National de Russie dirigé par Mikhail Pletnev Vous entendrez le Concerto pour violon de Aram Khatchaturian ainsi que plusieurs oeuvres de Nikolaï Rimski-Korsakov : </w:t>
        <w:br/>
        <w:br/>
      </w:r>
      <w:r>
        <w:rPr>
          <w:rFonts w:cs="Verdana" w:ascii="Verdana" w:hAnsi="Verdana"/>
          <w:b/>
          <w:bCs/>
        </w:rPr>
        <w:t xml:space="preserve">La Légende de la ville invisible de Kitège et de la demoiselle Fevronia (La bataille de Kerzhenets) </w:t>
        <w:br/>
        <w:t xml:space="preserve">La Demoiselle des neiges : suite </w:t>
        <w:br/>
        <w:t>Les Contes du Tsar Saltan (Les Trois Merveilles)</w:t>
      </w:r>
      <w:r>
        <w:rPr>
          <w:rFonts w:cs="Verdana" w:ascii="Verdana" w:hAnsi="Verdana"/>
        </w:rPr>
        <w:t xml:space="preserve"> </w:t>
        <w:br/>
        <w:br/>
        <w:t xml:space="preserve">Tarifs : 85 €, 65 €, 45 €, 30 €, 10 € </w:t>
        <w:br/>
        <w:br/>
        <w:t xml:space="preserve">Renseignements et réservations : </w:t>
        <w:br/>
        <w:br/>
        <w:t xml:space="preserve">- sur le site internet </w:t>
      </w:r>
      <w:hyperlink r:id="rId259" w:tgtFrame="_blank">
        <w:r>
          <w:rPr>
            <w:rStyle w:val="InternetLink"/>
            <w:rFonts w:cs="Verdana" w:ascii="Verdana" w:hAnsi="Verdana"/>
          </w:rPr>
          <w:t>http://www.sallepleyel.fr/</w:t>
        </w:r>
      </w:hyperlink>
      <w:r>
        <w:rPr>
          <w:rFonts w:cs="Verdana" w:ascii="Verdana" w:hAnsi="Verdana"/>
        </w:rPr>
        <w:t xml:space="preserve"> </w:t>
        <w:br/>
        <w:t xml:space="preserve">- par téléphone au 01 42 56 13 13, du lundi au samedi, de 11h à 19h </w:t>
        <w:br/>
        <w:t xml:space="preserve">(2€ de frais de réservation téléphonique par billet) </w:t>
        <w:br/>
        <w:br/>
        <w:t xml:space="preserve">Salle Pleyel / 252 rue du faubourg Saint Honoré / 75008 Paris </w:t>
        <w:br/>
        <w:t>Métro Ternes ou Charles de Gaulle – Etoile</w:t>
      </w:r>
    </w:p>
    <w:p>
      <w:pPr>
        <w:pStyle w:val="Normal"/>
        <w:widowControl/>
        <w:suppressAutoHyphens w:val="false"/>
        <w:spacing w:before="0" w:after="240"/>
        <w:rPr>
          <w:rFonts w:ascii="Verdana" w:hAnsi="Verdana" w:cs="Verdana"/>
        </w:rPr>
      </w:pPr>
      <w:r>
        <w:rPr>
          <w:rFonts w:cs="Verdana" w:ascii="Verdana" w:hAnsi="Verdana"/>
        </w:rPr>
      </w:r>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t>Télécharger le pdf</w:t>
      </w:r>
    </w:p>
    <w:p>
      <w:pPr>
        <w:pStyle w:val="Normal"/>
        <w:widowControl/>
        <w:pBdr>
          <w:bottom w:val="single" w:sz="4" w:space="1" w:color="000000"/>
        </w:pBdr>
        <w:suppressAutoHyphens w:val="false"/>
        <w:spacing w:before="0" w:after="240"/>
        <w:rPr>
          <w:rFonts w:ascii="Verdana" w:hAnsi="Verdana" w:cs="Verdana"/>
        </w:rPr>
      </w:pPr>
      <w:hyperlink r:id="rId260">
        <w:r>
          <w:rPr>
            <w:rStyle w:val="InternetLink"/>
            <w:rFonts w:cs="Verdana" w:ascii="Verdana" w:hAnsi="Verdana"/>
          </w:rPr>
          <w:t>http://collectifvan.org/article.php?r=5&amp;id=24832</w:t>
        </w:r>
      </w:hyperlink>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r>
    </w:p>
    <w:p>
      <w:pPr>
        <w:pStyle w:val="NormalWeb"/>
        <w:spacing w:before="280" w:after="240"/>
        <w:rPr>
          <w:rFonts w:ascii="Verdana" w:hAnsi="Verdana" w:cs="Verdana"/>
          <w:b/>
          <w:b/>
          <w:sz w:val="30"/>
          <w:szCs w:val="30"/>
        </w:rPr>
      </w:pPr>
      <w:r>
        <w:rPr>
          <w:rFonts w:cs="Verdana" w:ascii="Verdana" w:hAnsi="Verdana"/>
          <w:b/>
          <w:sz w:val="30"/>
          <w:szCs w:val="30"/>
        </w:rPr>
        <w:t>Agenda - 27 janvier - journée de la mémoire de l'Holocauste et de la prévention des crimes contre l'humanité</w:t>
      </w:r>
    </w:p>
    <w:p>
      <w:pPr>
        <w:pStyle w:val="NormalWeb"/>
        <w:spacing w:before="280" w:after="240"/>
        <w:rPr>
          <w:rFonts w:ascii="Verdana" w:hAnsi="Verdana" w:cs="Verdana"/>
        </w:rPr>
      </w:pPr>
      <w:r>
        <w:rPr>
          <w:rFonts w:cs="Verdana" w:ascii="Verdana" w:hAnsi="Verdana"/>
        </w:rPr>
        <w:t xml:space="preserve">27 JANVIER - JOURNÉE DE LA MÉMOIRE DE L'HOLOCAUSTE ET DE LA PRÉVENTION DES CRIMES CONTRE L'HUMANITÉ </w:t>
        <w:br/>
        <w:br/>
        <w:t xml:space="preserve">Lecture - Des voix sous les cendres - dimanche 25 janvier 2009 , 19h </w:t>
        <w:br/>
        <w:br/>
        <w:t xml:space="preserve">Extraits de Des voix sous la cendre. Manuscrits des Sonderkommandos d’Auschwitz-Birkenau (éd. Calmann-Levy, Mémorial de la Shoah , 2005) Lecture par Francis Huster. </w:t>
        <w:br/>
        <w:br/>
        <w:t xml:space="preserve">Un Sonderkommando (unité spéciale), constitué de détenus juifs qui se relaient jour et nuit, était contraint d’extraire les cadavres des chambres à gaz, de les brûler dans les crématoires et de disperser les cendres. </w:t>
        <w:br/>
        <w:br/>
      </w:r>
      <w:hyperlink r:id="rId261" w:tgtFrame="_blank">
        <w:r>
          <w:rPr>
            <w:rStyle w:val="InternetLink"/>
            <w:rFonts w:cs="Verdana" w:ascii="Verdana" w:hAnsi="Verdana"/>
          </w:rPr>
          <w:t>En savoir plus</w:t>
        </w:r>
      </w:hyperlink>
      <w:r>
        <w:rPr>
          <w:rFonts w:cs="Verdana" w:ascii="Verdana" w:hAnsi="Verdana"/>
        </w:rPr>
        <w:t xml:space="preserve"> </w:t>
      </w:r>
      <w:hyperlink r:id="rId262">
        <w:r>
          <w:rPr>
            <w:rStyle w:val="InternetLink"/>
            <w:rFonts w:cs="Verdana" w:ascii="Verdana" w:hAnsi="Verdana"/>
          </w:rPr>
          <w:t>http://www.memorialdelashoah.org/b_content/getContentFromNumLinkAction.do?type=1&amp;itemId=988</w:t>
        </w:r>
      </w:hyperlink>
    </w:p>
    <w:p>
      <w:pPr>
        <w:pStyle w:val="NormalWeb"/>
        <w:pBdr>
          <w:bottom w:val="single" w:sz="4" w:space="1" w:color="000000"/>
        </w:pBdr>
        <w:spacing w:before="280" w:after="240"/>
        <w:rPr>
          <w:rFonts w:ascii="Verdana" w:hAnsi="Verdana" w:cs="Verdana"/>
        </w:rPr>
      </w:pPr>
      <w:r>
        <w:rPr>
          <w:rFonts w:cs="Verdana" w:ascii="Verdana" w:hAnsi="Verdana"/>
        </w:rPr>
      </w:r>
    </w:p>
    <w:p>
      <w:pPr>
        <w:pStyle w:val="NormalWeb"/>
        <w:spacing w:before="280" w:after="240"/>
        <w:rPr>
          <w:rFonts w:ascii="Verdana" w:hAnsi="Verdana" w:cs="Verdana"/>
          <w:b/>
          <w:b/>
          <w:sz w:val="30"/>
          <w:szCs w:val="30"/>
        </w:rPr>
      </w:pPr>
      <w:r>
        <w:rPr>
          <w:rFonts w:cs="Verdana" w:ascii="Verdana" w:hAnsi="Verdana"/>
          <w:b/>
          <w:sz w:val="30"/>
          <w:szCs w:val="30"/>
        </w:rPr>
        <w:t>Agenda - 27 janvier: Récital de "Canzoni Napoletane" avec Rouben Elbakian</w:t>
      </w:r>
    </w:p>
    <w:p>
      <w:pPr>
        <w:pStyle w:val="NormalWeb"/>
        <w:pBdr>
          <w:bottom w:val="single" w:sz="4" w:space="1" w:color="000000"/>
        </w:pBdr>
        <w:rPr>
          <w:rFonts w:ascii="Verdana" w:hAnsi="Verdana" w:cs="Verdana"/>
        </w:rPr>
      </w:pPr>
      <w:r>
        <w:rPr>
          <w:rFonts w:cs="Verdana" w:ascii="Verdana" w:hAnsi="Verdana"/>
        </w:rPr>
        <w:t xml:space="preserve">En partenariat avec Cultura ed Italia </w:t>
        <w:br/>
        <w:br/>
        <w:t xml:space="preserve">Récital de " CANZONI NAPOLETANE " </w:t>
        <w:br/>
        <w:br/>
      </w:r>
      <w:r>
        <w:rPr>
          <w:rFonts w:cs="Verdana" w:ascii="Verdana" w:hAnsi="Verdana"/>
          <w:b/>
          <w:bCs/>
        </w:rPr>
        <w:t>ROUBEN ELBAKIAN</w:t>
      </w:r>
      <w:r>
        <w:rPr>
          <w:rFonts w:cs="Verdana" w:ascii="Verdana" w:hAnsi="Verdana"/>
        </w:rPr>
        <w:t xml:space="preserve"> </w:t>
        <w:br/>
        <w:br/>
        <w:t xml:space="preserve">Tenore a la Voce d'Oro </w:t>
        <w:br/>
        <w:br/>
      </w:r>
      <w:r>
        <w:rPr>
          <w:rFonts w:cs="Verdana" w:ascii="Verdana" w:hAnsi="Verdana"/>
          <w:b/>
          <w:bCs/>
        </w:rPr>
        <w:t>Mardi 27 janvier à 20h30</w:t>
      </w:r>
      <w:r>
        <w:rPr>
          <w:rFonts w:cs="Verdana" w:ascii="Verdana" w:hAnsi="Verdana"/>
        </w:rPr>
        <w:t xml:space="preserve"> </w:t>
        <w:br/>
        <w:br/>
        <w:t xml:space="preserve">Amphithéâtre Richelieu de la Sorbonne </w:t>
        <w:br/>
        <w:br/>
        <w:t xml:space="preserve">LOCATION - TICKETNET - </w:t>
      </w:r>
      <w:hyperlink r:id="rId263">
        <w:r>
          <w:rPr>
            <w:rStyle w:val="InternetLink"/>
            <w:rFonts w:eastAsia="Arial Unicode MS" w:cs="Verdana" w:ascii="Verdana" w:hAnsi="Verdana"/>
          </w:rPr>
          <w:t>http://www.ticketnet.fr/shop/intro.asp?idtier=78768</w:t>
        </w:r>
      </w:hyperlink>
      <w:r>
        <w:rPr>
          <w:rFonts w:cs="Verdana" w:ascii="Verdana" w:hAnsi="Verdana"/>
        </w:rPr>
        <w:t xml:space="preserve"> - 0 892 390 100 </w:t>
        <w:br/>
        <w:br/>
        <w:t xml:space="preserve">Virgin Mégastore, Galeries Lafayette, Auchan, </w:t>
        <w:br/>
        <w:br/>
        <w:t xml:space="preserve">E-Leclerc, Cultura... </w:t>
        <w:br/>
        <w:br/>
        <w:t xml:space="preserve">Intégralité de critique et avis des personnalités - voir les pièces jointes </w:t>
        <w:br/>
        <w:br/>
        <w:t xml:space="preserve">Pour de plus amples informations : </w:t>
        <w:br/>
      </w:r>
      <w:hyperlink r:id="rId264">
        <w:r>
          <w:rPr>
            <w:rStyle w:val="InternetLink"/>
            <w:rFonts w:eastAsia="Arial Unicode MS" w:cs="Verdana" w:ascii="Verdana" w:hAnsi="Verdana"/>
          </w:rPr>
          <w:t>http://www.roubenelbakian.com/</w:t>
        </w:r>
      </w:hyperlink>
      <w:r>
        <w:rPr>
          <w:rFonts w:cs="Verdana" w:ascii="Verdana" w:hAnsi="Verdana"/>
        </w:rPr>
        <w:t xml:space="preserve"> </w:t>
        <w:br/>
        <w:br/>
      </w:r>
      <w:r>
        <w:rPr>
          <w:rFonts w:cs="Verdana" w:ascii="Verdana" w:hAnsi="Verdana"/>
          <w:b/>
          <w:bCs/>
        </w:rPr>
        <w:t>Désir Belcanto Production</w:t>
      </w:r>
      <w:r>
        <w:rPr>
          <w:rFonts w:cs="Verdana" w:ascii="Verdana" w:hAnsi="Verdana"/>
        </w:rPr>
        <w:t xml:space="preserve"> </w:t>
        <w:br/>
        <w:br/>
      </w:r>
      <w:hyperlink r:id="rId265">
        <w:r>
          <w:rPr>
            <w:rStyle w:val="InternetLink"/>
            <w:rFonts w:eastAsia="Arial Unicode MS" w:cs="Verdana" w:ascii="Verdana" w:hAnsi="Verdana"/>
          </w:rPr>
          <w:t>contact.belcanto@gmail.com</w:t>
        </w:r>
      </w:hyperlink>
    </w:p>
    <w:p>
      <w:pPr>
        <w:pStyle w:val="NormalWeb"/>
        <w:pBdr>
          <w:bottom w:val="single" w:sz="4" w:space="1" w:color="000000"/>
        </w:pBdr>
        <w:rPr>
          <w:rFonts w:ascii="Verdana" w:hAnsi="Verdana" w:cs="Verdana"/>
        </w:rPr>
      </w:pPr>
      <w:r>
        <w:rPr>
          <w:rFonts w:cs="Verdana" w:ascii="Verdana" w:hAnsi="Verdana"/>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5 février: Exposition photographique à l'UGAB</w:t>
      </w:r>
    </w:p>
    <w:p>
      <w:pPr>
        <w:pStyle w:val="Normal"/>
        <w:widowControl/>
        <w:suppressAutoHyphens w:val="false"/>
        <w:spacing w:before="0" w:after="240"/>
        <w:rPr/>
      </w:pPr>
      <w:r>
        <w:rPr>
          <w:rFonts w:cs="Verdana" w:ascii="Verdana" w:hAnsi="Verdana"/>
          <w:b/>
          <w:bCs/>
        </w:rPr>
        <w:t>UGAB Paris / IDF organise une exposition intitulée « Ecoumène &amp; Molokans » du Photographe Japonais, Takuji Shimmura, un passionné de l'Arménie, du 5 au 14 février 2009 au Centre Culturel Alex Manoogian de l'UGAB (118 rue de Courcelles Paris 17e ).</w:t>
      </w:r>
      <w:r>
        <w:rPr>
          <w:rFonts w:cs="Verdana" w:ascii="Verdana" w:hAnsi="Verdana"/>
        </w:rPr>
        <w:t xml:space="preserve"> </w:t>
        <w:br/>
        <w:br/>
        <w:t xml:space="preserve">Le Vernissage aura lieu le Jeudi 5 février 2009 de 18h 30 à 21h. </w:t>
        <w:br/>
        <w:br/>
        <w:t xml:space="preserve">Plusieurs voyages conduisent Takuji en Arménie ; les photographies humanistes qu'il y réalise d'abord lui ouvrent les portes du pays, orientant son travail sur les mutations urbaines subies par la ville d'Erevan, victime du tremblement de terre de 1988. </w:t>
        <w:br/>
        <w:br/>
        <w:br/>
        <w:t xml:space="preserve">« Ecoumène » : le grand sujet réalisé en 2007 à Erevan lui vaut de remporter le Prix Lucien Hervé et Rodolf Hervé 2008 à l'Ecole Spéciale d'Architecture de Paris. </w:t>
        <w:br/>
        <w:br/>
        <w:br/>
        <w:t xml:space="preserve">« Molokans » : une série de portraits sur une communauté Russe vivant en Arménie, recluse sur elle-même. </w:t>
        <w:br/>
        <w:br/>
        <w:t xml:space="preserve">Pour plus d'information, visitez le site </w:t>
      </w:r>
      <w:hyperlink r:id="rId266" w:tgtFrame="_blank">
        <w:r>
          <w:rPr>
            <w:rStyle w:val="InternetLink"/>
            <w:rFonts w:cs="Verdana" w:ascii="Verdana" w:hAnsi="Verdana"/>
          </w:rPr>
          <w:t>http://paris.agbueurope.org/</w:t>
        </w:r>
      </w:hyperlink>
      <w:r>
        <w:rPr>
          <w:rFonts w:cs="Verdana" w:ascii="Verdana" w:hAnsi="Verdana"/>
        </w:rPr>
        <w:t xml:space="preserve"> </w:t>
        <w:br/>
        <w:br/>
        <w:t>UGAB Paris/IDF</w:t>
      </w:r>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5 février 2009: Inauguration de l'Atelier d'ARAM</w:t>
      </w:r>
    </w:p>
    <w:p>
      <w:pPr>
        <w:pStyle w:val="Normal"/>
        <w:widowControl/>
        <w:suppressAutoHyphens w:val="false"/>
        <w:spacing w:before="0" w:after="240"/>
        <w:rPr/>
      </w:pPr>
      <w:r>
        <w:rPr>
          <w:rFonts w:cs="Verdana" w:ascii="Verdana" w:hAnsi="Verdana"/>
          <w:b/>
          <w:bCs/>
        </w:rPr>
        <w:t>Le Collectif VAN vous présente cette information:</w:t>
      </w:r>
      <w:r>
        <w:rPr>
          <w:rFonts w:cs="Verdana" w:ascii="Verdana" w:hAnsi="Verdana"/>
        </w:rPr>
        <w:t xml:space="preserve"> </w:t>
        <w:br/>
        <w:br/>
        <w:t xml:space="preserve">Marseille - 19 décembre 2008 </w:t>
        <w:br/>
        <w:br/>
        <w:t xml:space="preserve">Après quatre mois de travaux, les travaux de l'Atelier d'ARAM sont sur le point d'être terminés. Toute l'équipe de l'association est heureuse de vous proposer quelques photographies des locaux. </w:t>
        <w:br/>
        <w:br/>
      </w:r>
      <w:r>
        <w:rPr>
          <w:rFonts w:cs="Verdana" w:ascii="Verdana" w:hAnsi="Verdana"/>
          <w:b/>
          <w:bCs/>
        </w:rPr>
        <w:t>AGENDA - INVITATION</w:t>
      </w:r>
      <w:r>
        <w:rPr>
          <w:rFonts w:cs="Verdana" w:ascii="Verdana" w:hAnsi="Verdana"/>
        </w:rPr>
        <w:t xml:space="preserve"> </w:t>
        <w:br/>
        <w:br/>
        <w:t xml:space="preserve">&gt; L'Atelier d'ARAM sera inauguré le jeudi 5 février 2009 à 19h. </w:t>
        <w:br/>
        <w:t xml:space="preserve">Nous vous invitons d'ors et déjà à noter sur votre agenda cette date et à en parler autour de vous. </w:t>
        <w:br/>
        <w:br/>
        <w:t xml:space="preserve">&gt;&gt; Malgré une aide financière de la Région Provence Alpes! Côte d'Azur (à hauteur de 78% des frais d'investissements), l'association a besoin de la mobilisation de toutes et tous pour rembourser le prêt bancaire. </w:t>
        <w:br/>
        <w:br/>
        <w:t xml:space="preserve">Nous comptons sur vous. </w:t>
        <w:br/>
        <w:br/>
        <w:t xml:space="preserve">Envoyez vos dons à : </w:t>
        <w:br/>
        <w:t xml:space="preserve">Association ARAM </w:t>
        <w:br/>
        <w:t xml:space="preserve">8 bis, place Pélabon </w:t>
        <w:br/>
        <w:t xml:space="preserve">13013 Marseille </w:t>
        <w:br/>
        <w:t xml:space="preserve">Tél/Fax : 04 91 06 57 36 </w:t>
        <w:br/>
        <w:t>Mail : asso.aram (at) wanadoo.fr</w:t>
      </w:r>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r>
    </w:p>
    <w:p>
      <w:pPr>
        <w:pStyle w:val="Normal"/>
        <w:spacing w:before="0" w:after="240"/>
        <w:rPr>
          <w:rFonts w:ascii="Verdana" w:hAnsi="Verdana" w:cs="Verdana"/>
          <w:b/>
          <w:b/>
          <w:sz w:val="30"/>
          <w:szCs w:val="30"/>
        </w:rPr>
      </w:pPr>
      <w:r>
        <w:rPr>
          <w:rFonts w:cs="Verdana" w:ascii="Verdana" w:hAnsi="Verdana"/>
          <w:b/>
          <w:sz w:val="30"/>
          <w:szCs w:val="30"/>
        </w:rPr>
        <w:t>Agenda - Traces de guerre, réparations et enjeux de réconciliation</w:t>
        <w:br/>
      </w:r>
    </w:p>
    <w:p>
      <w:pPr>
        <w:pStyle w:val="NormalWeb"/>
        <w:rPr/>
      </w:pPr>
      <w:r>
        <w:rPr>
          <w:rFonts w:cs="Verdana" w:ascii="Verdana" w:hAnsi="Verdana"/>
        </w:rPr>
        <w:t xml:space="preserve">Quelles sont les voies possibles d’un vivre ensemble, voire d’une réconciliation quand un conflit – guerre mondiale, guerre entre deux nations, guerre civile – a opposé dans la violence des populations ? Est-il possible de (re)vivre ensemble ? L’après génocide peut-il être assimilé à une sortie de guerre ? Quelles sont les traces laissées par ces conflits et comment peut-on les étudier ? </w:t>
        <w:br/>
        <w:br/>
        <w:br/>
        <w:t xml:space="preserve">Traces de guerre, réparations et enjeux de réconciliation </w:t>
        <w:br/>
        <w:br/>
        <w:t xml:space="preserve">Séminaire d’enseignement et de recherche </w:t>
        <w:br/>
        <w:br/>
        <w:t xml:space="preserve">Dans le cadre du programme formation-recherche « Traces de guerre, mémoire et réconciliation » soutenu par le CIERA </w:t>
        <w:br/>
        <w:br/>
        <w:t xml:space="preserve">Programme 2009 </w:t>
        <w:br/>
        <w:br/>
      </w:r>
      <w:hyperlink r:id="rId267" w:tgtFrame="_blank">
        <w:r>
          <w:rPr>
            <w:rStyle w:val="InternetLink"/>
            <w:rFonts w:cs="Verdana" w:ascii="Verdana" w:hAnsi="Verdana"/>
          </w:rPr>
          <w:t>http://irice.cnrs.fr/spip.php?article333</w:t>
        </w:r>
      </w:hyperlink>
      <w:r>
        <w:rPr>
          <w:rFonts w:cs="Verdana" w:ascii="Verdana" w:hAnsi="Verdana"/>
        </w:rPr>
        <w:t xml:space="preserve"> </w:t>
        <w:br/>
        <w:br/>
        <w:t xml:space="preserve">Le mercredi de 18h à 20h </w:t>
        <w:br/>
        <w:br/>
        <w:br/>
        <w:t xml:space="preserve">Responsables : Corine Defrance, Robert Frank, Maryvonne Le Puloch, Hugues Tertrais, Fabrice Virgili, Annette Wieviorka et Eva Weil (psychanalyste). </w:t>
        <w:br/>
        <w:br/>
        <w:br/>
        <w:t xml:space="preserve">Lieu : Institut Pierre Renouvin, 1 rue Victor Cousin, Galerie J. B. Dumas, escalier L, 1er étage, salle F 603 </w:t>
        <w:br/>
        <w:br/>
        <w:t xml:space="preserve">Quelles sont les voies possibles d’un vivre ensemble, voire d’une réconciliation quand un conflit – guerre mondiale, guerre entre deux nations, guerre civile – a opposé dans la violence des populations ? Est-il possible de (re)vivre ensemble ? L’après génocide peut-il être assimilé à une sortie de guerre ? Quelles sont les traces laissées par ces conflits et comment peut-on les étudier ? Notre séminaire interroge les voies multiples qui ont été choisies au cours du XXe siècle pour mettre fin aux conflits et parfois assurer la réconciliation entre populations ou entre nations (procès ; réparations, « repentances »...). </w:t>
        <w:br/>
        <w:br/>
        <w:t xml:space="preserve">Ce séminaire poursuit donc une réflexion engagée l’année passée, notamment lors de la journée d’étude sur le massacre de Nankin. Il est interdisciplinaire (l’histoire, mais aussi l’anthropologie, la psychanalyse, le droit, la littérature, le cinéma…) ; il ambitionne la comparaison internationale. Deux notions essentielles sont utilisées, </w:t>
        <w:br/>
        <w:t xml:space="preserve">explicitées et approfondies. Celle de traces de guerre d’abord – traces psychiques comme traces matérielles ; traces individuelles qui s’expriment notamment dans la littérature, ou traces collectives par exemple par le biais de la commémoration ou de l’érection de mémoriaux. Cette notion a l’avantage de permettre le dépassement des historiographies actuelles, devenues maintenant classiques, de « la mémoire des guerres » et des « violences de guerre ». Celle de réparations, ensuite, terme dont nous continuerons à décliner la polysémie. </w:t>
        <w:br/>
        <w:br/>
        <w:t xml:space="preserve">À partir de ces deux notions, nous poursuivrons notre réflexion autour de quatre problématiques : – la question de savoir si la mise en récits et la mise en scène des traces de guerre a une valeur réparatrice, cathartique ou non ; – la question de la dimension sexuée de ces traces et de leurs éventuelles réparations, aussi bien du point de vue des individus, des groupes, que des rapports entre nations d’après conflit ; – la question de la prise en compte par le droit pénal international des crimes liés aux guerres et les effets des procès sur les imaginaires de guerre et de paix ; – la question des enjeux, des difficultés et des conditions politiques et socio-culturelles/sociétales de la réconciliation. </w:t>
        <w:br/>
        <w:br/>
        <w:t xml:space="preserve">Plusieurs séances sont consacrées cette année aux traces laissées par les deux guerres mondiales et la guerre froide à Berlin où auront lieu au mois de juin 2009 trois journées d’étude. </w:t>
        <w:br/>
        <w:br/>
        <w:br/>
        <w:t xml:space="preserve">Programme des séances du séminaire </w:t>
        <w:br/>
        <w:br/>
        <w:br/>
      </w:r>
      <w:r>
        <w:rPr>
          <w:rFonts w:cs="Verdana" w:ascii="Verdana" w:hAnsi="Verdana"/>
          <w:b/>
          <w:bCs/>
        </w:rPr>
        <w:t xml:space="preserve">18 février 2009 — </w:t>
      </w:r>
      <w:r>
        <w:rPr>
          <w:rFonts w:cs="Verdana" w:ascii="Verdana" w:hAnsi="Verdana"/>
        </w:rPr>
        <w:br/>
        <w:br/>
        <w:t xml:space="preserve">Julien Seroussi (ATER université Paris 4) </w:t>
        <w:br/>
        <w:t xml:space="preserve">La cause de la compétence universelle des juges nationaux : l’implosion d’une mobilisation collective internationale </w:t>
        <w:br/>
        <w:br/>
        <w:t xml:space="preserve">Institut Pierre Renouvin, 1 rue Victor Cousin, Galerie J. B. Dumas, escalier L, 1er étage, salle F 603 </w:t>
        <w:br/>
        <w:br/>
        <w:t xml:space="preserve">Horaire : 17h45 - 19h45 </w:t>
        <w:br/>
        <w:br/>
        <w:br/>
      </w:r>
      <w:r>
        <w:rPr>
          <w:rFonts w:cs="Verdana" w:ascii="Verdana" w:hAnsi="Verdana"/>
          <w:b/>
          <w:bCs/>
        </w:rPr>
        <w:t>25 février 2009 —</w:t>
      </w:r>
      <w:r>
        <w:rPr>
          <w:rFonts w:cs="Verdana" w:ascii="Verdana" w:hAnsi="Verdana"/>
        </w:rPr>
        <w:t xml:space="preserve"> </w:t>
        <w:br/>
        <w:br/>
        <w:t xml:space="preserve">Hugues Tertrais (Paris 1) </w:t>
        <w:br/>
        <w:t xml:space="preserve">Titre non encore précisé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4 mars 2009 — </w:t>
      </w:r>
      <w:r>
        <w:rPr>
          <w:rFonts w:cs="Verdana" w:ascii="Verdana" w:hAnsi="Verdana"/>
        </w:rPr>
        <w:br/>
        <w:br/>
        <w:t xml:space="preserve">Annette Wieviorka (UMR IRICE) </w:t>
        <w:br/>
        <w:t xml:space="preserve">Cambodge (procès des Khmers rouges) : titre non encore précisé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18 mars 2009 — </w:t>
      </w:r>
      <w:r>
        <w:rPr>
          <w:rFonts w:cs="Verdana" w:ascii="Verdana" w:hAnsi="Verdana"/>
        </w:rPr>
        <w:br/>
        <w:br/>
        <w:t xml:space="preserve">Antonin Tisseron (doctorant Paris 1) </w:t>
        <w:br/>
        <w:t xml:space="preserve">La France et le procès de Nuremberg </w:t>
        <w:br/>
        <w:t xml:space="preserve">et Régis Schlagen (doctorant Paris 1) </w:t>
        <w:br/>
        <w:t xml:space="preserve">Mémoire de la déportation des homosexuels France-Allemagne-Pays-Bas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1er avril 2009 — </w:t>
      </w:r>
      <w:r>
        <w:rPr>
          <w:rFonts w:cs="Verdana" w:ascii="Verdana" w:hAnsi="Verdana"/>
        </w:rPr>
        <w:br/>
        <w:br/>
        <w:t xml:space="preserve">Claudia Moisel </w:t>
        <w:br/>
        <w:t xml:space="preserve">L’accord franco-allemand de 1960 au sujet de l’indemnisation des victimes du nazisme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8 avril 2009 — </w:t>
      </w:r>
      <w:r>
        <w:rPr>
          <w:rFonts w:cs="Verdana" w:ascii="Verdana" w:hAnsi="Verdana"/>
        </w:rPr>
        <w:br/>
        <w:br/>
        <w:t xml:space="preserve">Étienne François </w:t>
        <w:br/>
        <w:t xml:space="preserve">Les lieux de mémoire à Berlin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29 avril 2009 — </w:t>
      </w:r>
      <w:r>
        <w:rPr>
          <w:rFonts w:cs="Verdana" w:ascii="Verdana" w:hAnsi="Verdana"/>
        </w:rPr>
        <w:br/>
        <w:br/>
        <w:t xml:space="preserve">Eva Simonsen (université d’Oslo) </w:t>
        <w:br/>
        <w:t xml:space="preserve">Les « enfants de Boche » en Norvège : mémoire et réconciliation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13 mai 2009 — </w:t>
      </w:r>
      <w:r>
        <w:rPr>
          <w:rFonts w:cs="Verdana" w:ascii="Verdana" w:hAnsi="Verdana"/>
        </w:rPr>
        <w:br/>
        <w:br/>
        <w:t xml:space="preserve">Fabrice Virgili (UMR IRICE) </w:t>
        <w:br/>
        <w:t xml:space="preserve">À propos du colloque « Les viols en temps de guerre : une histoire à écrire »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27 mai 2009 — </w:t>
      </w:r>
      <w:r>
        <w:rPr>
          <w:rFonts w:cs="Verdana" w:ascii="Verdana" w:hAnsi="Verdana"/>
        </w:rPr>
        <w:br/>
        <w:br/>
        <w:t xml:space="preserve">Bilan du séminaire </w:t>
        <w:br/>
        <w:br/>
        <w:t xml:space="preserve">Institut Pierre Renouvin, 1 rue Victor Cousin, Galerie J. B. Dumas, escalier L, 1er étage, salle F 603 </w:t>
        <w:br/>
        <w:br/>
        <w:t xml:space="preserve">Horaire : 17h45 - 19h45 </w:t>
      </w:r>
    </w:p>
    <w:p>
      <w:pPr>
        <w:pStyle w:val="Normal"/>
        <w:widowControl/>
        <w:suppressAutoHyphens w:val="false"/>
        <w:spacing w:before="0" w:after="240"/>
        <w:rPr>
          <w:rFonts w:ascii="Verdana" w:hAnsi="Verdana" w:cs="Verdana"/>
        </w:rPr>
      </w:pPr>
      <w:hyperlink r:id="rId268">
        <w:r>
          <w:rPr>
            <w:rStyle w:val="InternetLink"/>
            <w:rFonts w:cs="Verdana" w:ascii="Verdana" w:hAnsi="Verdana"/>
          </w:rPr>
          <w:t>http://irice.cnrs.fr/spip.php?article333</w:t>
        </w:r>
      </w:hyperlink>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14 et 15 mars: "Parfums d'Arménie" au Casino de Paris</w:t>
      </w:r>
    </w:p>
    <w:p>
      <w:pPr>
        <w:pStyle w:val="Normal"/>
        <w:widowControl/>
        <w:pBdr>
          <w:bottom w:val="single" w:sz="4" w:space="0" w:color="000000"/>
        </w:pBdr>
        <w:suppressAutoHyphens w:val="false"/>
        <w:spacing w:before="0" w:after="240"/>
        <w:rPr/>
      </w:pPr>
      <w:r>
        <w:rPr>
          <w:rFonts w:cs="Verdana" w:ascii="Verdana" w:hAnsi="Verdana"/>
        </w:rPr>
        <w:t xml:space="preserve">Pour les Fêtes de fin d'année vous cherchez un cadeau original? </w:t>
        <w:br/>
        <w:br/>
        <w:t xml:space="preserve">Offrez 2 heures de rêves avec le spectacle </w:t>
        <w:br/>
        <w:br/>
        <w:t xml:space="preserve">Parfums d'Arménie de la Compagnie de danse YERAZ. </w:t>
        <w:br/>
        <w:br/>
        <w:t xml:space="preserve">Venez vivre ou revivre un grand moment d'émotion au CASINO DE PARIS </w:t>
        <w:br/>
        <w:t xml:space="preserve">le samedi 14 et le dimanche 15 mars. </w:t>
        <w:br/>
        <w:br/>
        <w:t xml:space="preserve">Réservez vite vos places au 08.926.98.926 ou auprès d'Armineh au 06.24.33.35.86 ou bien par mail : </w:t>
      </w:r>
      <w:hyperlink r:id="rId269">
        <w:r>
          <w:rPr>
            <w:rStyle w:val="InternetLink"/>
            <w:rFonts w:cs="Verdana" w:ascii="Verdana" w:hAnsi="Verdana"/>
          </w:rPr>
          <w:t>yeraz@hotmail.fr</w:t>
        </w:r>
      </w:hyperlink>
      <w:r>
        <w:rPr>
          <w:rFonts w:cs="Verdana" w:ascii="Verdana" w:hAnsi="Verdana"/>
        </w:rPr>
        <w:t>.</w:t>
      </w:r>
    </w:p>
    <w:p>
      <w:pPr>
        <w:pStyle w:val="Normal"/>
        <w:widowControl/>
        <w:pBdr>
          <w:bottom w:val="single" w:sz="4" w:space="0" w:color="000000"/>
        </w:pBdr>
        <w:suppressAutoHyphens w:val="false"/>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14 et 15 Mars/ Parfums d'Arménie au Casino de Paris</w:t>
      </w:r>
    </w:p>
    <w:p>
      <w:pPr>
        <w:pStyle w:val="NormalWeb"/>
        <w:pBdr>
          <w:bottom w:val="single" w:sz="4" w:space="1" w:color="000000"/>
        </w:pBdr>
        <w:rPr/>
      </w:pPr>
      <w:r>
        <w:rPr>
          <w:rFonts w:cs="Verdana" w:ascii="Verdana" w:hAnsi="Verdana"/>
        </w:rPr>
        <w:t xml:space="preserve">Après l'Olympia et une tournée au Liban, la Compagnie Yeraz est de retour sur une grande scène parisienne! </w:t>
        <w:br/>
        <w:br/>
      </w:r>
      <w:r>
        <w:rPr>
          <w:rFonts w:cs="Verdana" w:ascii="Verdana" w:hAnsi="Verdana"/>
          <w:b/>
          <w:bCs/>
        </w:rPr>
        <w:t>La Compagnie Yeraz présente : Parfums d'Arménie au Casino de Paris les 14 et 15 Mars 2009.</w:t>
      </w:r>
      <w:r>
        <w:rPr>
          <w:rFonts w:cs="Verdana" w:ascii="Verdana" w:hAnsi="Verdana"/>
        </w:rPr>
        <w:t xml:space="preserve"> </w:t>
        <w:br/>
        <w:br/>
        <w:t xml:space="preserve">Avec plus de 70 artistes sur scène, Parfums d'Arménie promet deux heures de spectacle pleines de force et d'émotions composé de chorégraphies largement inspirées des thèmes puisés dans les traditions, légendes et Histoire arméniennes. Son originalité réside dans une approche scénique d’inspiration parfois contemporaine, délivrée des modèles classiques préexistants, pour s’ouvrir à des choix artistiques novateurs intégrant tradition et modernité. La danse arménienne est ici ! réappropriée, réinventée, perpétuant ainsi l’héritage d’un art toujours vivant. </w:t>
        <w:br/>
        <w:br/>
        <w:t xml:space="preserve">Réservation des billets dans les points de ventes Fnac, Carrefour...et au Casino De Paris </w:t>
      </w:r>
      <w:hyperlink r:id="rId270" w:tgtFrame="_blank">
        <w:r>
          <w:rPr>
            <w:rStyle w:val="InternetLink"/>
            <w:rFonts w:cs="Verdana" w:ascii="Verdana" w:hAnsi="Verdana"/>
          </w:rPr>
          <w:t>http://www.casinodeparis.com/</w:t>
        </w:r>
      </w:hyperlink>
      <w:r>
        <w:rPr>
          <w:rFonts w:cs="Verdana" w:ascii="Verdana" w:hAnsi="Verdana"/>
        </w:rPr>
        <w:t xml:space="preserve"> ou bien auprès d'Armineh au 06.24.33.35.86 ou par e-mail: yeraz@hotmail.fr. </w:t>
      </w:r>
      <w:r>
        <mc:AlternateContent>
          <mc:Choice Requires="wps">
            <w:drawing>
              <wp:anchor behindDoc="0" distT="0" distB="0" distL="0" distR="28575" simplePos="0" locked="0" layoutInCell="0" allowOverlap="1" relativeHeight="17">
                <wp:simplePos x="0" y="0"/>
                <wp:positionH relativeFrom="column">
                  <wp:posOffset>-28575</wp:posOffset>
                </wp:positionH>
                <wp:positionV relativeFrom="paragraph">
                  <wp:posOffset>635</wp:posOffset>
                </wp:positionV>
                <wp:extent cx="60960" cy="195580"/>
                <wp:effectExtent l="0" t="0" r="0" b="0"/>
                <wp:wrapSquare wrapText="largest"/>
                <wp:docPr id="18" name="Frame17"/>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Web"/>
        <w:pBdr>
          <w:bottom w:val="single" w:sz="4" w:space="1" w:color="000000"/>
        </w:pBdr>
        <w:rPr>
          <w:rFonts w:ascii="Verdana" w:hAnsi="Verdana" w:cs="Verdana"/>
        </w:rPr>
      </w:pPr>
      <w:r>
        <w:rPr>
          <w:rFonts w:cs="Verdana" w:ascii="Verdana" w:hAnsi="Verdana"/>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Dimanche 15 mars 2009 : voyage de Mémoire au camp d'Auschwitz</w:t>
      </w:r>
    </w:p>
    <w:p>
      <w:pPr>
        <w:pStyle w:val="Normal"/>
        <w:widowControl/>
        <w:pBdr>
          <w:bottom w:val="single" w:sz="4" w:space="1" w:color="000000"/>
        </w:pBdr>
        <w:suppressAutoHyphens w:val="false"/>
        <w:spacing w:before="280" w:after="240"/>
        <w:rPr>
          <w:rFonts w:ascii="Verdana" w:hAnsi="Verdana" w:eastAsia="Times New Roman" w:cs="Verdana"/>
        </w:rPr>
      </w:pPr>
      <w:r>
        <w:rPr>
          <w:rFonts w:eastAsia="Times New Roman" w:cs="Verdana" w:ascii="Verdana" w:hAnsi="Verdana"/>
        </w:rPr>
        <w:t xml:space="preserve">Dimanche 15 mars 2009 : VOYAGE DE MÉMOIRE AU CAMP D'AUSCHWITZ </w:t>
        <w:br/>
        <w:br/>
        <w:t xml:space="preserve">VOYAGES DE MÉMOIRE AU CAMP D'AUSCHWITZ </w:t>
        <w:br/>
        <w:br/>
        <w:t xml:space="preserve">Voyages individuels </w:t>
        <w:br/>
        <w:br/>
        <w:t xml:space="preserve">Chaque année, le Mémorial de la Shoah organise des visites d’une journée sur le site d’Auschwitz-Birkenau, ouvertes à toutes personnes souhaitant faire ce voyage de mémoire et de recueillement. </w:t>
        <w:br/>
        <w:t xml:space="preserve">En 2007, 593 personnes ont participé à ces voyages individuels. </w:t>
        <w:br/>
        <w:br/>
        <w:t xml:space="preserve">Saison 2008/2009 </w:t>
        <w:br/>
        <w:br/>
        <w:t xml:space="preserve">Pour l’année 2008-2009, 4 dates sont proposées aux particuliers et collectivités souhaitant faire l’expérience de ces voyages de mémoire. </w:t>
        <w:br/>
        <w:t xml:space="preserve">-Dimanche 15 mars 2009 </w:t>
        <w:br/>
        <w:t xml:space="preserve">-Dimanche 22 mars 2009 </w:t>
        <w:br/>
        <w:br/>
        <w:t xml:space="preserve">L’organisation de ces voyages développés par le Mémorial de la Shoah est confiée à son service des lieux de mémoire. </w:t>
        <w:br/>
        <w:br/>
        <w:t xml:space="preserve">Les voyages d’une journée se déroulent selon un programme standard, modulé en fonction des connaissances ou des centres d’intérêts des participants. Ces voyages sont aussi pour les participants l’occasion d’entendre la parole des rescapés. </w:t>
        <w:br/>
        <w:br/>
        <w:t xml:space="preserve">Programme </w:t>
        <w:br/>
        <w:br/>
        <w:t xml:space="preserve">Matinée : </w:t>
        <w:br/>
        <w:br/>
        <w:t xml:space="preserve">La visite débute entre 10h30 et 11h, sur le site d’Auschwitz-Birkenau, après un arrêt sur la </w:t>
        <w:br/>
        <w:t xml:space="preserve">« Judenrampe ». </w:t>
        <w:br/>
        <w:t xml:space="preserve">Elle intègre le camp de quarantaine, le « Bahnrampe », le camp des femmes, les crématoires 1 et 5 : le « Kanada » et la « Central Zauna ». </w:t>
        <w:br/>
        <w:br/>
        <w:t xml:space="preserve">Elle s’achève par un moment de recueillement devant le monument international. </w:t>
        <w:br/>
        <w:br/>
        <w:t xml:space="preserve">Après-midi : </w:t>
        <w:br/>
        <w:br/>
        <w:t xml:space="preserve">Après une courte pause, la visite reprend sur le site d’Auschwitz I par le pavillon français, puis les blocs 4 (extermination) et 5 (preuves matérielles du crime), ainsi que le Bunker, le mur des fusillés et le crématoire 1. </w:t>
        <w:br/>
        <w:br/>
        <w:t xml:space="preserve">Transport </w:t>
        <w:br/>
        <w:br/>
        <w:t xml:space="preserve">- Rendez-vous à 6h du matin à Roissy CDG. </w:t>
        <w:br/>
        <w:t xml:space="preserve">- Départ pour Cracovie par avion spécial. Arrivée à Cracovie vers 9h30. </w:t>
        <w:br/>
        <w:t xml:space="preserve">- Transfert aller/retour Cracovie-Auschwitz en autobus. </w:t>
        <w:br/>
        <w:t xml:space="preserve">- Retour le soir vers 22h à Roissy CDG. </w:t>
        <w:br/>
        <w:br/>
        <w:t xml:space="preserve">Remarque : Prévoir des vêtements chauds, un repas léger (sandwich / boissons adaptées aux restrictions sur le transport des liquides.) </w:t>
        <w:br/>
        <w:br/>
        <w:t xml:space="preserve">La participation des enfants de moins de 15 ans est déconseillée. </w:t>
        <w:br/>
        <w:br/>
        <w:t xml:space="preserve">Se munir d’une pièce d’identité pour les ressortissants européens (ainsi qu'une autorisation de sortie du territoire pour les mineurs non accompagnés) ou d’un passeport valide et une autorisation de circuler pour les mineurs de nationalité étrangère. </w:t>
        <w:br/>
        <w:br/>
        <w:t xml:space="preserve">INSCRIPTIONS ET RENSEIGNEMENTS </w:t>
        <w:br/>
        <w:br/>
        <w:t xml:space="preserve">Tarifs </w:t>
        <w:br/>
        <w:br/>
        <w:t xml:space="preserve">360€ par personne (transport, taxes, visites, assurance-rapatriement, petit déjeuner et repas standard végétarien servis dans l’avion.) </w:t>
        <w:br/>
        <w:br/>
        <w:t xml:space="preserve">Contact </w:t>
        <w:br/>
        <w:br/>
        <w:t xml:space="preserve">Valérie Ezra : Tél. 01 53 01 17 15 </w:t>
        <w:br/>
        <w:t xml:space="preserve">E-mail : valerie.ezra@memorialdelashoah.org </w:t>
        <w:br/>
        <w:br/>
        <w:t xml:space="preserve">Pour participer à ce voyage, merci de remplir et de retourner le formulaire (lien en savoir plus) accompagné de votre règlement par chèque établi à l'ordre du Mémorial de la Shoah, à l'adresse suivante : </w:t>
        <w:br/>
        <w:t xml:space="preserve">Mémorial de la Shoah - 17, rue Geoffroy l'Asnier - 75004 Paris. </w:t>
        <w:br/>
        <w:t xml:space="preserve">Les inscriptions seront prises en compte par ordre d’arrivée. </w:t>
        <w:br/>
      </w:r>
      <w:hyperlink r:id="rId271">
        <w:r>
          <w:rPr>
            <w:rStyle w:val="InternetLink"/>
            <w:rFonts w:cs="Verdana" w:ascii="Verdana" w:hAnsi="Verdana"/>
          </w:rPr>
          <w:t>http://www.topj.net/fr/agenda/info.tpl?sku_arch=34367704662430967</w:t>
        </w:r>
      </w:hyperlink>
    </w:p>
    <w:p>
      <w:pPr>
        <w:pStyle w:val="Normal"/>
        <w:widowControl/>
        <w:pBdr>
          <w:bottom w:val="single" w:sz="4" w:space="1" w:color="000000"/>
        </w:pBdr>
        <w:suppressAutoHyphens w:val="false"/>
        <w:spacing w:before="280" w:after="240"/>
        <w:rPr>
          <w:rFonts w:ascii="Verdana" w:hAnsi="Verdana" w:eastAsia="Times New Roman" w:cs="Verdana"/>
        </w:rPr>
      </w:pPr>
      <w:r>
        <w:rPr>
          <w:rFonts w:eastAsia="Times New Roman" w:cs="Verdana" w:ascii="Verdana" w:hAnsi="Verdana"/>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Parution de l'ouvrage "L'Année francophone internationale, édition 2008"</w:t>
        <w:br/>
      </w:r>
    </w:p>
    <w:p>
      <w:pPr>
        <w:pStyle w:val="Normal"/>
        <w:widowControl/>
        <w:pBdr>
          <w:bottom w:val="single" w:sz="4" w:space="1" w:color="000000"/>
        </w:pBdr>
        <w:suppressAutoHyphens w:val="false"/>
        <w:spacing w:before="280" w:after="280"/>
        <w:rPr>
          <w:rFonts w:ascii="Verdana" w:hAnsi="Verdana" w:eastAsia="Times New Roman" w:cs="Verdana"/>
        </w:rPr>
      </w:pPr>
      <w:r>
        <w:rPr>
          <w:rFonts w:eastAsia="Times New Roman" w:cs="Verdana" w:ascii="Verdana" w:hAnsi="Verdana"/>
        </w:rPr>
        <w:t xml:space="preserve">Cette revue apporte chaque année une information actualisée et détaillée sur l’espace francophone. </w:t>
        <w:br/>
        <w:br/>
        <w:t xml:space="preserve">Plus d’une centaine de rédacteurs ont collaboré ont cette édition comprenant trois parties : un dossier Débats en Francophonie, un dossier Hommages, et un Etat du monde francophone ; la rubrique "Arménie" est rédigée par Mme Annie Pilibossian, présidente de l'ACAM. </w:t>
      </w:r>
    </w:p>
    <w:p>
      <w:pPr>
        <w:pStyle w:val="Normal"/>
        <w:widowControl/>
        <w:pBdr>
          <w:bottom w:val="single" w:sz="4" w:space="1" w:color="000000"/>
        </w:pBdr>
        <w:suppressAutoHyphens w:val="false"/>
        <w:spacing w:before="280" w:after="280"/>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b/>
          <w:b/>
          <w:sz w:val="30"/>
          <w:szCs w:val="30"/>
        </w:rPr>
      </w:pPr>
      <w:r>
        <w:rPr>
          <w:rFonts w:eastAsia="Times New Roman"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 xml:space="preserve">Agenda - Spectacle: Ararat Mon Amour </w:t>
      </w:r>
    </w:p>
    <w:p>
      <w:pPr>
        <w:pStyle w:val="Normal"/>
        <w:rPr>
          <w:rFonts w:ascii="Verdana" w:hAnsi="Verdana" w:cs="Verdana"/>
          <w:b/>
          <w:b/>
          <w:sz w:val="30"/>
          <w:szCs w:val="30"/>
        </w:rPr>
      </w:pPr>
      <w:r>
        <w:rPr>
          <w:rFonts w:cs="Verdana" w:ascii="Verdana" w:hAnsi="Verdana"/>
          <w:b/>
          <w:sz w:val="30"/>
          <w:szCs w:val="30"/>
        </w:rPr>
      </w:r>
    </w:p>
    <w:p>
      <w:pPr>
        <w:pStyle w:val="TextBody"/>
        <w:pBdr>
          <w:bottom w:val="single" w:sz="4" w:space="1" w:color="000000"/>
        </w:pBdr>
        <w:suppressAutoHyphens w:val="false"/>
        <w:spacing w:before="0" w:after="240"/>
        <w:rPr/>
      </w:pPr>
      <w:r>
        <w:rPr>
          <w:rFonts w:cs="Verdana" w:ascii="Verdana" w:hAnsi="Verdana"/>
        </w:rPr>
        <w:t xml:space="preserve">La jeunesse arménienne de France présente </w:t>
        <w:br/>
        <w:br/>
        <w:t xml:space="preserve">Un spectacle de l'ensemble Arax Sassoun </w:t>
        <w:br/>
        <w:t xml:space="preserve">40 danseurs, 25 musiciens </w:t>
        <w:br/>
        <w:br/>
        <w:br/>
        <w:t xml:space="preserve">Ararat mon Amour </w:t>
        <w:br/>
        <w:br/>
      </w:r>
      <w:r>
        <w:rPr>
          <w:rFonts w:cs="Verdana" w:ascii="Verdana" w:hAnsi="Verdana"/>
          <w:b/>
          <w:bCs/>
        </w:rPr>
        <w:t xml:space="preserve">les 10, 11 et 12 avril 2009 au Théâtre Toursky. </w:t>
      </w:r>
      <w:r>
        <w:rPr>
          <w:rFonts w:cs="Verdana" w:ascii="Verdana" w:hAnsi="Verdana"/>
        </w:rPr>
        <w:br/>
        <w:br/>
        <w:t xml:space="preserve">La belle idée </w:t>
        <w:br/>
        <w:t xml:space="preserve">Cadeau de Noel </w:t>
        <w:br/>
        <w:t xml:space="preserve">Places numérotées, en vente à la FNAC et à la JAF Marseille 04-91-802-820 </w:t>
      </w:r>
      <w:r>
        <w:rPr>
          <w:rFonts w:cs="Verdana" w:ascii="Verdana" w:hAnsi="Verdana"/>
          <w:b/>
          <w:sz w:val="30"/>
          <w:szCs w:val="30"/>
        </w:rPr>
        <w:br/>
      </w:r>
    </w:p>
    <w:p>
      <w:pPr>
        <w:pStyle w:val="TextBody"/>
        <w:suppressAutoHyphens w:val="false"/>
        <w:spacing w:before="0" w:after="240"/>
        <w:rPr/>
      </w:pPr>
      <w:r>
        <w:rPr>
          <w:rFonts w:cs="Verdana" w:ascii="Verdana" w:hAnsi="Verdana"/>
          <w:b/>
        </w:rPr>
        <w:t>Agenda - Avant-programme des 1ères Journées Arméniennes d'Althen Paluds</w:t>
      </w:r>
      <w:r>
        <w:rPr>
          <w:rFonts w:cs="Verdana" w:ascii="Verdana" w:hAnsi="Verdana"/>
        </w:rPr>
        <w:t xml:space="preserve"> </w:t>
      </w:r>
    </w:p>
    <w:p>
      <w:pPr>
        <w:pStyle w:val="TextBody"/>
        <w:suppressAutoHyphens w:val="false"/>
        <w:spacing w:before="0" w:after="240"/>
        <w:rPr>
          <w:rFonts w:ascii="Verdana" w:hAnsi="Verdana" w:cs="Verdana"/>
        </w:rPr>
      </w:pPr>
      <w:r>
        <w:rPr>
          <w:rFonts w:cs="Verdana" w:ascii="Verdana" w:hAnsi="Verdana"/>
        </w:rPr>
        <w:t xml:space="preserve">1ères Journées ARméniennes d’Althen Paluds 8-10 mai 2009 </w:t>
        <w:br/>
        <w:br/>
        <w:t xml:space="preserve">Yves Ternon et Claude Mutafian seront les animateurs du débat "Négationnisme et historiens". </w:t>
        <w:br/>
        <w:br/>
        <w:t xml:space="preserve">2 autres débats sont prévus dont les facilitateurs seront Raymond Aydabirian et Mihran Amtablian. </w:t>
        <w:br/>
        <w:br/>
        <w:br/>
        <w:t xml:space="preserve">ALTHEN des PALUDS n'offre qu'une 50 aine de chambres ( hotels + gites). </w:t>
        <w:br/>
        <w:br/>
        <w:t xml:space="preserve">Réservez dès maintenant les packs hébergement/spectacles pour le WE du 8 au 9 ( ou 10). </w:t>
        <w:br/>
        <w:br/>
        <w:t xml:space="preserve">Les 1ères demandes seront servies en 1er. </w:t>
        <w:br/>
        <w:br/>
        <w:br/>
        <w:t xml:space="preserve">Prix : 60 euros la chambre pour 2 personnes, petit déjeuner </w:t>
        <w:br/>
        <w:t xml:space="preserve">compris soit 120 euros pour les 2 nuits. </w:t>
        <w:br/>
        <w:br/>
        <w:t xml:space="preserve">Téléphoner à la Mairie d'Althen pour les réservations: </w:t>
        <w:br/>
        <w:t xml:space="preserve">04 90 62 01 02 </w:t>
        <w:br/>
        <w:br/>
        <w:t xml:space="preserve">La programmation des films est encore à peaufiner dans le détail. Serge Avédikian vous prépare notamment des raretés comme les films d’Artavazd Pelechian. </w:t>
        <w:br/>
        <w:br/>
        <w:t xml:space="preserve">L’accueil des participants et leur installation se fera VENDREDI 8 matin ( avant midi) PLACE de l’Eglise d’Althen des Paluds. </w:t>
        <w:br/>
        <w:br/>
        <w:t xml:space="preserve">Des packs hébergement/ spectacles vous seront proposés. Pour nous permettre d’évaluer les besoins et de négocier les prix des chambres, merci de nous adresser dès maintenant vos intentions de séjour avec vos noms, le nombre de chambres. Pour simplifier les choses, ces packs concerneront seult les séjours pour les 2 nuits ( 8 et 9 mai) ou les 3 nuits ( 8,9 et 10 mai). Ceux qui arrivent par le train devront donner au Comité d’Organisation leurs horaires d’arrivée et de départ pour la mise en place de navettes. </w:t>
        <w:br/>
        <w:br/>
        <w:t xml:space="preserve">La place de l’Eglise sera tout à la fois la PLACE de RENCONTRE, la PLACE du MARCHE, la PLACE du HAPPENING ( là où on peut danser, chanter, manger, boire etc…) . </w:t>
        <w:br/>
        <w:br/>
        <w:t xml:space="preserve">C’est ici que ROBERT KECHICHIAN fera un film-interview de Shamiram Sevak , la fille du poète Ruben Sevak assassiné en 1915. </w:t>
        <w:br/>
        <w:br/>
        <w:t xml:space="preserve">C’est ici que se termineront ces 1ères JARA par l’arrivée du groupe de danse depuis la grande salle qui nous entraînera dans un Kotchari géant et par le pot de clôture offert par Monsieur le Maire. </w:t>
        <w:br/>
        <w:br/>
        <w:t>Télécharger le programme</w:t>
      </w:r>
    </w:p>
    <w:p>
      <w:pPr>
        <w:pStyle w:val="TextBody"/>
        <w:suppressAutoHyphens w:val="false"/>
        <w:spacing w:before="0" w:after="240"/>
        <w:rPr/>
      </w:pPr>
      <w:hyperlink r:id="rId272">
        <w:r>
          <w:rPr>
            <w:rStyle w:val="InternetLink"/>
            <w:rFonts w:cs="Verdana" w:ascii="Verdana" w:hAnsi="Verdana"/>
          </w:rPr>
          <w:t>http://collectifvan.org/article.php?r=5&amp;id=24392</w:t>
        </w:r>
      </w:hyperlink>
    </w:p>
    <w:p>
      <w:pPr>
        <w:pStyle w:val="Normal"/>
        <w:pBdr>
          <w:bottom w:val="single" w:sz="2" w:space="2" w:color="000000"/>
        </w:pBdr>
        <w:suppressAutoHyphens w:val="false"/>
        <w:spacing w:before="0" w:after="240"/>
        <w:rPr/>
      </w:pPr>
      <w:r>
        <w:rPr/>
      </w:r>
    </w:p>
    <w:p>
      <w:pPr>
        <w:pStyle w:val="Normal"/>
        <w:suppressAutoHyphens w:val="false"/>
        <w:spacing w:before="0" w:after="240"/>
        <w:rPr/>
      </w:pPr>
      <w:r>
        <w:rPr>
          <w:rFonts w:cs="Verdana" w:ascii="Verdana" w:hAnsi="Verdana"/>
          <w:b/>
          <w:sz w:val="30"/>
          <w:szCs w:val="30"/>
        </w:rPr>
        <w:t>Agenda - Voyages Byblos: tarifs négociés pour l'Arménie</w:t>
      </w:r>
      <w:r>
        <w:rPr>
          <w:rFonts w:cs="Verdana" w:ascii="Verdana" w:hAnsi="Verdana"/>
          <w:sz w:val="30"/>
          <w:szCs w:val="30"/>
        </w:rPr>
        <w:t xml:space="preserve"> </w:t>
      </w:r>
    </w:p>
    <w:p>
      <w:pPr>
        <w:pStyle w:val="Normal"/>
        <w:suppressAutoHyphens w:val="false"/>
        <w:spacing w:before="0" w:after="240"/>
        <w:rPr>
          <w:rFonts w:ascii="Verdana" w:hAnsi="Verdana" w:cs="Verdana"/>
        </w:rPr>
      </w:pPr>
      <w:r>
        <w:rPr>
          <w:rFonts w:cs="Verdana" w:ascii="Verdana" w:hAnsi="Verdana"/>
        </w:rPr>
        <w:t xml:space="preserve">Voyages Byblos, spécialiste de l'Arménie vous propose ses tarifs négociés au départ de Paris et Province. </w:t>
        <w:br/>
        <w:br/>
        <w:t xml:space="preserve">- VOLS à partir de 388 €* TTC au départ de Paris, franchise bagages 30kg </w:t>
        <w:br/>
        <w:br/>
        <w:t xml:space="preserve">- VOLS à partir de 513 €* TTC au départ de Province (Marseille, Nice, Lyon...), franchise bagages 30kg </w:t>
        <w:br/>
        <w:br/>
        <w:t xml:space="preserve">De nombreuses promotions vous sont proposées tout au long de l'année. </w:t>
        <w:br/>
        <w:br/>
        <w:t xml:space="preserve">Découvrez l'Arménie à travers notre brochure ORIENTISSIMES : </w:t>
        <w:br/>
        <w:br/>
        <w:t xml:space="preserve">-Voyages à la carte </w:t>
        <w:br/>
        <w:t xml:space="preserve">-Séjours </w:t>
        <w:br/>
        <w:t xml:space="preserve">-Circuits </w:t>
        <w:br/>
        <w:t xml:space="preserve">- Ecotourisme </w:t>
        <w:br/>
        <w:t xml:space="preserve">- Voyages de groupe, d'affaires. </w:t>
        <w:br/>
        <w:br/>
        <w:t xml:space="preserve">De plus, vous pouvez bénéficier de nos facilités de paiement en 3 ou 4 fois* à l'agence et vous pouvez également payer à distance*. </w:t>
        <w:br/>
        <w:br/>
        <w:t xml:space="preserve">Pour plus de renseignements notre équipe est à votre entière disposition. </w:t>
        <w:br/>
        <w:br/>
        <w:t xml:space="preserve">*Voir les modalités à l'agence. </w:t>
        <w:br/>
        <w:br/>
        <w:t xml:space="preserve">VOYAGES BYBLOS </w:t>
        <w:br/>
        <w:t xml:space="preserve">101 rue Sainte 13 007 Marseille </w:t>
        <w:br/>
        <w:t xml:space="preserve">TEL : 04 91 54 00 53 / FAX : 04 91 54 00 56 </w:t>
        <w:br/>
        <w:t xml:space="preserve">EMAIL : voyagesbyblos@wanadoo.fr </w:t>
        <w:br/>
        <w:t xml:space="preserve">WEB : www.voyagesbyblos.com </w:t>
        <w:br/>
        <w:br/>
        <w:t xml:space="preserve">VOYAGES BYBLOS 101 RUE SAINTE 13007 MARSEILLE TEL 04 91 54 00 53 / FAX 04 91 54 00 56 EMAIL VOYAGESBYBLOS@WANADOO.FR </w:t>
      </w:r>
    </w:p>
    <w:p>
      <w:pPr>
        <w:pStyle w:val="Normal"/>
        <w:pBdr>
          <w:bottom w:val="single" w:sz="2" w:space="2" w:color="000000"/>
        </w:pBdr>
        <w:suppressAutoHyphens w:val="false"/>
        <w:spacing w:before="0" w:after="240"/>
        <w:rPr>
          <w:rFonts w:ascii="Verdana" w:hAnsi="Verdana" w:cs="Verdana"/>
        </w:rPr>
      </w:pPr>
      <w:r>
        <w:rPr>
          <w:rFonts w:cs="Verdana" w:ascii="Verdana" w:hAnsi="Verdana"/>
        </w:rPr>
      </w:r>
    </w:p>
    <w:p>
      <w:pPr>
        <w:pStyle w:val="Normal"/>
        <w:suppressAutoHyphens w:val="false"/>
        <w:spacing w:before="0" w:after="240"/>
        <w:rPr/>
      </w:pPr>
      <w:r>
        <w:rPr/>
        <w:br/>
      </w:r>
      <w:r>
        <w:rPr>
          <w:rFonts w:cs="Verdana" w:ascii="Verdana" w:hAnsi="Verdana"/>
          <w:b/>
          <w:bCs/>
          <w:sz w:val="30"/>
          <w:szCs w:val="30"/>
        </w:rPr>
        <w:t>Agenda - 01 Avril/Concert: Svetlana Eganian</w:t>
      </w:r>
    </w:p>
    <w:p>
      <w:pPr>
        <w:pStyle w:val="Normal"/>
        <w:widowControl/>
        <w:suppressAutoHyphens w:val="false"/>
        <w:rPr>
          <w:rFonts w:ascii="Verdana" w:hAnsi="Verdana" w:eastAsia="Times New Roman" w:cs="Times New Roman"/>
          <w:b/>
          <w:b/>
          <w:bCs/>
          <w:sz w:val="30"/>
          <w:szCs w:val="30"/>
        </w:rPr>
      </w:pPr>
      <w:r>
        <w:rPr>
          <w:rFonts w:eastAsia="Times New Roman" w:cs="Times New Roman" w:ascii="Verdana" w:hAnsi="Verdana"/>
          <w:b/>
          <w:bCs/>
          <w:sz w:val="30"/>
          <w:szCs w:val="30"/>
        </w:rPr>
      </w:r>
    </w:p>
    <w:p>
      <w:pPr>
        <w:pStyle w:val="Normal"/>
        <w:widowControl/>
        <w:pBdr>
          <w:bottom w:val="single" w:sz="4" w:space="1" w:color="000000"/>
        </w:pBdr>
        <w:suppressAutoHyphens w:val="false"/>
        <w:spacing w:before="280" w:after="280"/>
        <w:rPr>
          <w:rFonts w:ascii="Verdana" w:hAnsi="Verdana" w:eastAsia="Times New Roman" w:cs="Verdana"/>
        </w:rPr>
      </w:pPr>
      <w:r>
        <w:rPr>
          <w:rFonts w:eastAsia="Times New Roman" w:cs="Verdana" w:ascii="Verdana" w:hAnsi="Verdana"/>
        </w:rPr>
        <w:t xml:space="preserve">Le programme de concert de Svetlana Eganian </w:t>
        <w:br/>
        <w:br/>
        <w:t xml:space="preserve">Concert: Svetlana Eganian </w:t>
        <w:br/>
        <w:br/>
        <w:t xml:space="preserve">RESUME : </w:t>
        <w:br/>
        <w:br/>
        <w:t xml:space="preserve">Komitas Sogomon Sogomonian : six Danses pour piano. </w:t>
        <w:br/>
        <w:br/>
        <w:t xml:space="preserve">Arno Babadjanian : prélude, danse de Vagharchapat, Impromptu, Capriccio, Elégie à la </w:t>
        <w:br/>
        <w:t xml:space="preserve">mémoire de Aram Kchatchatourian, Humoresque. </w:t>
        <w:br/>
        <w:br/>
        <w:t xml:space="preserve">Aroutiunian et A.Babadjanian : La Rhapsodie arménienne pour deux pianos. </w:t>
        <w:br/>
        <w:br/>
        <w:t xml:space="preserve">THEMATIQUE </w:t>
        <w:br/>
        <w:br/>
        <w:t xml:space="preserve">Concert; DETENTE;Spectacles; </w:t>
        <w:br/>
        <w:br/>
        <w:t xml:space="preserve">DEBUT Le mercredi 01 Avril 2009 à 10h00 </w:t>
        <w:br/>
        <w:t xml:space="preserve">FIN Le mercredi 01 Avril 2009 à 17h00 </w:t>
        <w:br/>
        <w:br/>
        <w:t xml:space="preserve">ADRESSE </w:t>
        <w:br/>
        <w:t xml:space="preserve">C.N.S.M.D LYON </w:t>
        <w:br/>
        <w:t xml:space="preserve">3 quai Chauveau </w:t>
        <w:br/>
        <w:t xml:space="preserve">69009 Lyon 9¨Ame </w:t>
      </w:r>
    </w:p>
    <w:p>
      <w:pPr>
        <w:pStyle w:val="Normal"/>
        <w:widowControl/>
        <w:pBdr>
          <w:bottom w:val="single" w:sz="4" w:space="1" w:color="000000"/>
        </w:pBdr>
        <w:suppressAutoHyphens w:val="false"/>
        <w:spacing w:before="280" w:after="280"/>
        <w:rPr>
          <w:rFonts w:ascii="Verdana" w:hAnsi="Verdana" w:eastAsia="Times New Roman" w:cs="Verdana"/>
        </w:rPr>
      </w:pPr>
      <w:r>
        <w:rPr>
          <w:rFonts w:eastAsia="Times New Roman" w:cs="Verdana" w:ascii="Verdana" w:hAnsi="Verdana"/>
        </w:rPr>
      </w:r>
    </w:p>
    <w:p>
      <w:pPr>
        <w:pStyle w:val="Normal"/>
        <w:suppressAutoHyphens w:val="false"/>
        <w:spacing w:before="0" w:after="240"/>
        <w:rPr/>
      </w:pPr>
      <w:r>
        <w:rPr>
          <w:rFonts w:cs="Verdana" w:ascii="Verdana" w:hAnsi="Verdana"/>
          <w:b/>
        </w:rPr>
        <w:t>Agenda - Concert/Carte blanche aux professeurs : Svetlana Eganian</w:t>
      </w:r>
      <w:r>
        <w:rPr>
          <w:rFonts w:cs="Verdana" w:ascii="Verdana" w:hAnsi="Verdana"/>
        </w:rPr>
        <w:t xml:space="preserve"> </w:t>
      </w:r>
    </w:p>
    <w:p>
      <w:pPr>
        <w:pStyle w:val="Normal"/>
        <w:suppressAutoHyphens w:val="false"/>
        <w:spacing w:before="0" w:after="240"/>
        <w:rPr/>
      </w:pPr>
      <w:r>
        <w:rPr>
          <w:rFonts w:cs="Verdana" w:ascii="Verdana" w:hAnsi="Verdana"/>
          <w:b/>
        </w:rPr>
        <w:t>TITRE</w:t>
      </w:r>
      <w:r>
        <w:rPr>
          <w:rFonts w:cs="Verdana" w:ascii="Verdana" w:hAnsi="Verdana"/>
        </w:rPr>
        <w:t xml:space="preserve"> Carte blanche aux professeurs : Svetlana Eganian </w:t>
        <w:br/>
        <w:br/>
      </w:r>
      <w:r>
        <w:rPr>
          <w:rFonts w:cs="Verdana" w:ascii="Verdana" w:hAnsi="Verdana"/>
          <w:b/>
        </w:rPr>
        <w:t>RESUME</w:t>
      </w:r>
      <w:r>
        <w:rPr>
          <w:rFonts w:cs="Verdana" w:ascii="Verdana" w:hAnsi="Verdana"/>
        </w:rPr>
        <w:t xml:space="preserve"> </w:t>
        <w:br/>
        <w:br/>
        <w:t xml:space="preserve">Komitas Sogomon Sogomonian : six Danses pour piano. Arno Babadjanian : prélude, danse de Vagharchapat, Impromptu, Capriccio, Elégie à la mémoire de Aram Kchatchatourian, Humoresque. A. Aroutiunian et A. Babadjanian : La Rhapsodie arménienne pour deux pianos.Komitas Sogomon Sogomonian : Six Danses pour piano. Arno Babadjanian : Prélude, Danse de Vagharchapat, Impromptu, Capriccio, Elégie à la mémoire de Aram Kchatchatourian, Humoresque. A. Aroutiunian et A. Babadjanian : La Rhapsodie arménienne pour deux pianos. </w:t>
        <w:br/>
        <w:br/>
      </w:r>
      <w:r>
        <w:rPr>
          <w:rFonts w:cs="Verdana" w:ascii="Verdana" w:hAnsi="Verdana"/>
          <w:b/>
        </w:rPr>
        <w:t>THEMATIQUE</w:t>
      </w:r>
      <w:r>
        <w:rPr>
          <w:rFonts w:cs="Verdana" w:ascii="Verdana" w:hAnsi="Verdana"/>
        </w:rPr>
        <w:t xml:space="preserve"> Concert; DETENTE; Spectacles; </w:t>
        <w:br/>
        <w:br/>
      </w:r>
      <w:r>
        <w:rPr>
          <w:rFonts w:cs="Verdana" w:ascii="Verdana" w:hAnsi="Verdana"/>
          <w:b/>
        </w:rPr>
        <w:t>DEBUT</w:t>
      </w:r>
      <w:r>
        <w:rPr>
          <w:rFonts w:cs="Verdana" w:ascii="Verdana" w:hAnsi="Verdana"/>
        </w:rPr>
        <w:t xml:space="preserve"> Le mercredi 01 Avril 2009 à 10h00 </w:t>
        <w:br/>
        <w:br/>
      </w:r>
      <w:r>
        <w:rPr>
          <w:rFonts w:cs="Verdana" w:ascii="Verdana" w:hAnsi="Verdana"/>
          <w:b/>
        </w:rPr>
        <w:t>FIN</w:t>
      </w:r>
      <w:r>
        <w:rPr>
          <w:rFonts w:cs="Verdana" w:ascii="Verdana" w:hAnsi="Verdana"/>
        </w:rPr>
        <w:t xml:space="preserve"> Le mercredi 01 Avril 2009 à 17h00 </w:t>
        <w:br/>
        <w:br/>
      </w:r>
      <w:r>
        <w:rPr>
          <w:rFonts w:cs="Verdana" w:ascii="Verdana" w:hAnsi="Verdana"/>
          <w:b/>
        </w:rPr>
        <w:t>ADRESSE</w:t>
      </w:r>
      <w:r>
        <w:rPr>
          <w:rFonts w:cs="Verdana" w:ascii="Verdana" w:hAnsi="Verdana"/>
        </w:rPr>
        <w:t xml:space="preserve"> 3 quai Chauveau </w:t>
        <w:br/>
        <w:t xml:space="preserve">69009 Lyon 9ème </w:t>
        <w:br/>
        <w:br/>
      </w:r>
      <w:r>
        <w:rPr>
          <w:rFonts w:cs="Verdana" w:ascii="Verdana" w:hAnsi="Verdana"/>
          <w:b/>
        </w:rPr>
        <w:t>SITE WEB</w:t>
      </w:r>
      <w:r>
        <w:rPr>
          <w:rFonts w:cs="Verdana" w:ascii="Verdana" w:hAnsi="Verdana"/>
        </w:rPr>
        <w:t xml:space="preserve"> </w:t>
      </w:r>
      <w:hyperlink r:id="rId273">
        <w:r>
          <w:rPr>
            <w:rStyle w:val="InternetLink"/>
            <w:rFonts w:cs="Verdana" w:ascii="Verdana" w:hAnsi="Verdana"/>
          </w:rPr>
          <w:t>http://www.cnsmd-lyon.fr/</w:t>
        </w:r>
      </w:hyperlink>
      <w:r>
        <w:rPr>
          <w:rFonts w:cs="Verdana" w:ascii="Verdana" w:hAnsi="Verdana"/>
        </w:rPr>
        <w:t xml:space="preserve"> </w:t>
      </w:r>
    </w:p>
    <w:p>
      <w:pPr>
        <w:pStyle w:val="Normal"/>
        <w:suppressAutoHyphens w:val="false"/>
        <w:spacing w:before="0" w:after="240"/>
        <w:rPr/>
      </w:pPr>
      <w:hyperlink r:id="rId274">
        <w:r>
          <w:rPr>
            <w:rStyle w:val="InternetLink"/>
            <w:rFonts w:cs="Verdana" w:ascii="Verdana" w:hAnsi="Verdana"/>
          </w:rPr>
          <w:t>http://www.tourisme-animation.fr/fiche/carte_blanche_aux_professeurs___svetlana_eganian5699.htm</w:t>
        </w:r>
      </w:hyperlink>
    </w:p>
    <w:p>
      <w:pPr>
        <w:pStyle w:val="Normal"/>
        <w:pBdr>
          <w:bottom w:val="single" w:sz="2" w:space="2" w:color="000000"/>
        </w:pBdr>
        <w:suppressAutoHyphens w:val="false"/>
        <w:spacing w:before="0" w:after="240"/>
        <w:rPr/>
      </w:pPr>
      <w:r>
        <w:rPr/>
      </w:r>
    </w:p>
    <w:p>
      <w:pPr>
        <w:pStyle w:val="Normal"/>
        <w:spacing w:before="0" w:after="240"/>
        <w:rPr>
          <w:rFonts w:ascii="Verdana" w:hAnsi="Verdana" w:cs="Verdana"/>
          <w:b/>
          <w:b/>
          <w:sz w:val="30"/>
          <w:szCs w:val="30"/>
        </w:rPr>
      </w:pPr>
      <w:r>
        <w:rPr>
          <w:rFonts w:cs="Verdana" w:ascii="Verdana" w:hAnsi="Verdana"/>
          <w:b/>
          <w:sz w:val="30"/>
          <w:szCs w:val="30"/>
        </w:rPr>
        <w:t>Agenda - Arménie, terre de culture et d'émotions</w:t>
      </w:r>
    </w:p>
    <w:p>
      <w:pPr>
        <w:pStyle w:val="NormalWeb"/>
        <w:spacing w:before="280" w:after="240"/>
        <w:rPr/>
      </w:pPr>
      <w:r>
        <w:rPr>
          <w:rFonts w:cs="Verdana" w:ascii="Verdana" w:hAnsi="Verdana"/>
        </w:rPr>
        <w:t xml:space="preserve">Le voile se lève enfin sur le premier pays christianisé du monde. Est-ce encore l'Occident ou bien déjà l'Orient ? Au carrefour des grandes routes commerciales, l'Arménie est une étape sur la route de la soie, elle en subit toutes les influences. Théâtre des luttes entre ses puissants voisins, elle est souvent envahie, vassalisée, amputée d'une partie de son territoire et de sa population. Comment ce peuple, aussi malmené par l'histoire est-il resté debout ? Comment a-t-il conservé son identité intacte ? Sans doute parce que l'Arménie est soudée à ses deux piliers que sont sa religion et son alphabet. </w:t>
        <w:br/>
        <w:br/>
        <w:t xml:space="preserve">Après génocide, séisme, éclatement de l'URSS, conflit du Karabagh, l'Arménie d'aujourd'hui se reconstruit, dans les soubresaults de la post-indépendance, grâce à sa principale richesse : la matière grise. Connus pour leurs compétences commerciales, les Arméniens sont avant tout des bâtisseurs. L'architecture unique des églises, monastères, forteresses, khatchkars, témoignent depuis des millénaires, du génie artistique de ce peuple. </w:t>
        <w:br/>
        <w:br/>
        <w:t xml:space="preserve">Marie-Dominique Massol s'est immergée avec délices dans ce pays difficile, blotti dans les contreforts du Caucase. Dans ces montagnes, d'une beauté âpre et sauvage, elle a cueilli les sourires, guetté les regards, écouté les histoires, ri des "anekdots". Elle s'est délectée de cette culture multi-millénaire qui nous ramène aux sources de la civilisation. Elle rapporte un témoignage réaliste de l'Arménie d'hier et d'aujourd'hui, un voyage à travers une terre de grande culture, un regard sensible et respectueux. </w:t>
        <w:br/>
        <w:br/>
        <w:t xml:space="preserve">Format 16/22 - 192 pages sur papier couché brillant - Reliure cousue brochée - 117 photos couleur. </w:t>
        <w:br/>
        <w:br/>
      </w:r>
      <w:r>
        <w:rPr>
          <w:rFonts w:cs="Verdana" w:ascii="Verdana" w:hAnsi="Verdana"/>
          <w:b/>
          <w:bCs/>
        </w:rPr>
        <w:t>ZANZIBAR PARFUMS D'EPICES PARFUMS D'HISTOIRE</w:t>
      </w:r>
      <w:r>
        <w:rPr>
          <w:rFonts w:cs="Verdana" w:ascii="Verdana" w:hAnsi="Verdana"/>
        </w:rPr>
        <w:t xml:space="preserve"> </w:t>
        <w:br/>
        <w:br/>
        <w:t xml:space="preserve">Subtil mélange de culture africaine et arabe, baigné dans la moiteur des tropiques, l'archipel de Zanzibar attire chaque année davantage de visiteurs. Marie-Dominique Massol nous ouvre les portes de la civilisation swahili, d'un islam commerçant et accueillant, un voyage à travers les siècles dans les pas des princesses et des sultans. Un livre riche en informations pour vous transporter dans ces îles parfumées d'épices et d'histoire. </w:t>
        <w:br/>
        <w:br/>
        <w:br/>
      </w:r>
      <w:r>
        <w:rPr>
          <w:rFonts w:cs="Verdana" w:ascii="Verdana" w:hAnsi="Verdana"/>
          <w:b/>
          <w:bCs/>
        </w:rPr>
        <w:t>ARMENIE, TERRE DE CULTURE ET D'EMOTIONS</w:t>
      </w:r>
      <w:r>
        <w:rPr>
          <w:rFonts w:cs="Verdana" w:ascii="Verdana" w:hAnsi="Verdana"/>
        </w:rPr>
        <w:t xml:space="preserve"> </w:t>
        <w:br/>
        <w:br/>
        <w:t xml:space="preserve">Marie-Dominique MASSOL </w:t>
        <w:br/>
        <w:t xml:space="preserve">Parution : 09/08 </w:t>
        <w:br/>
        <w:br/>
        <w:t xml:space="preserve">Format : 16/22 cm. </w:t>
        <w:br/>
        <w:br/>
        <w:t xml:space="preserve">192 pages sur papier couché brillant </w:t>
        <w:br/>
        <w:br/>
        <w:t xml:space="preserve">117 photos couleur, cartes </w:t>
        <w:br/>
        <w:br/>
        <w:t xml:space="preserve">Reliure cousue brochée </w:t>
        <w:br/>
        <w:br/>
        <w:t xml:space="preserve">Prix Public : 25 € </w:t>
        <w:br/>
        <w:br/>
        <w:t xml:space="preserve">ISBN : 978-2-81110-043-8 </w:t>
        <w:br/>
        <w:br/>
        <w:t xml:space="preserve">Editions KARTHALA </w:t>
        <w:br/>
        <w:br/>
        <w:t xml:space="preserve">22-24, bd. Arago - 75013 Paris </w:t>
        <w:br/>
        <w:br/>
        <w:t xml:space="preserve">tél : 01 43 31 15 59 </w:t>
        <w:br/>
        <w:br/>
      </w:r>
      <w:hyperlink r:id="rId275">
        <w:r>
          <w:rPr>
            <w:rStyle w:val="InternetLink"/>
            <w:rFonts w:eastAsia="Arial Unicode MS" w:cs="Verdana" w:ascii="Verdana" w:hAnsi="Verdana"/>
          </w:rPr>
          <w:t>http://www.karthala.com/</w:t>
        </w:r>
      </w:hyperlink>
      <w:r>
        <w:rPr>
          <w:rFonts w:cs="Verdana" w:ascii="Verdana" w:hAnsi="Verdana"/>
        </w:rPr>
        <w:t xml:space="preserve"> </w:t>
        <w:br/>
        <w:br/>
      </w:r>
      <w:r>
        <w:rPr>
          <w:rFonts w:cs="Verdana" w:ascii="Verdana" w:hAnsi="Verdana"/>
          <w:b/>
          <w:bCs/>
        </w:rPr>
        <w:t>Nota :</w:t>
      </w:r>
      <w:r>
        <w:rPr>
          <w:rFonts w:cs="Verdana" w:ascii="Verdana" w:hAnsi="Verdana"/>
        </w:rPr>
        <w:t xml:space="preserve"> </w:t>
        <w:br/>
        <w:br/>
        <w:t xml:space="preserve">L'auteur a également tourné un film en 2006 sur le même sujet : </w:t>
        <w:br/>
        <w:br/>
        <w:br/>
      </w:r>
      <w:r>
        <w:rPr>
          <w:rFonts w:cs="Verdana" w:ascii="Verdana" w:hAnsi="Verdana"/>
          <w:b/>
          <w:bCs/>
        </w:rPr>
        <w:t xml:space="preserve">ARMENIE </w:t>
        <w:br/>
        <w:br/>
        <w:t>Récit, débat et grand film de Marie-Dominique MASSOL</w:t>
      </w:r>
      <w:r>
        <w:rPr>
          <w:rFonts w:cs="Verdana" w:ascii="Verdana" w:hAnsi="Verdana"/>
        </w:rPr>
        <w:t xml:space="preserve"> </w:t>
        <w:br/>
        <w:br/>
        <w:t xml:space="preserve">Entre les puissants massifs du Caucase, de l'Iran et de l'Asie Mineure, l'Arménie résonne encore des échos des mythes fondateurs. Est-ce encore l'Europe ? Est-ce déjà l'Asie ? </w:t>
        <w:br/>
        <w:br/>
        <w:t xml:space="preserve">Marie Dominique Massol nous entraîne dans un pays mystérieux, à la beauté âpre et sauvage qui sied si bien à cette terre pétrie d'émotions. </w:t>
        <w:br/>
        <w:br/>
        <w:t xml:space="preserve">Nous vivrons une aventure étonnante à travers les forêts profondes, les vallées encaissées, les canyons vertigineux, les sommets déchiquetés, le lac Sevan, la douceur des cônes volcaniques, sous l'ombre protectrice du Mont Ararat qui pourtant se trouve aujourd'hui en Turquie. </w:t>
        <w:br/>
        <w:br/>
        <w:t xml:space="preserve">Sur ce territoire, jalonné de katchkars, ces pierres croix brodées, surgissent des forteresses accrochées aux pitons rocheux, des monastères taillés dans la roche qui défient les hommes et s'offrent à Dieu. Ici, la vie et la mort s'entremêlent lors de rituels ancestraux. </w:t>
        <w:br/>
        <w:br/>
        <w:t xml:space="preserve">Malgré son histoire douloureuse, ce peuple de grande culture, possède une langue, un alphabet, une religion uniques et sa principale richesse réside dans sa matière grise. </w:t>
        <w:br/>
        <w:br/>
        <w:t xml:space="preserve">Nous partagerons le quotidien de ces Arméniens qui se sont racontés avec pudeur et sincérité. Nous dégusterons des lavatch et porterons tant de toasts au « Grand Charles » et à l'amitié avec la France que vous n'oublierez pas la légendaire générosité. </w:t>
        <w:br/>
        <w:br/>
        <w:t xml:space="preserve">Marie-Dominique a voulu comprendre la « douleur Karabagh » et s'est rendue dans cette enclave chrétienne en terre musulmane. Les larmes de la guerre entachent encore les paysages et les âmes, mais le Karabagh fait preuve d'un dynamisme surprenant. </w:t>
        <w:br/>
        <w:br/>
        <w:t xml:space="preserve">La diaspora n'est pas étrangère aux changements qui s'opèrent en Arménie, surtout dans les villes. Gumri, efface peu à peu les traces du terrible séisme. Erevan, la « ville rose » toute de tuf vêtue est un grand chantier. En un an et demi, la réalisatrice a vu les buildings pour hommes d'affaires pressés, les cafés pour jeunesse branchée, se multiplier. </w:t>
        <w:br/>
        <w:br/>
        <w:t xml:space="preserve">Drapée d'un charme oriental, la capitale fait preuve d'un dynamisme à l'occidental. </w:t>
        <w:br/>
        <w:br/>
        <w:t xml:space="preserve">Venez découvrir un document unique, car derrière l'œil de cette caméra se dissimule la sensibilité d'une femme dont la première ambition est de partager la découverte de « son » Arménie, celle qu 'elle a ressentie, « à fleur de vie ». </w:t>
        <w:br/>
        <w:br/>
        <w:br/>
        <w:t xml:space="preserve">Un grand film débat CAP MONDE, présenté par son auteur. </w:t>
        <w:br/>
        <w:br/>
      </w:r>
      <w:hyperlink r:id="rId276">
        <w:r>
          <w:rPr>
            <w:rStyle w:val="InternetLink"/>
            <w:rFonts w:eastAsia="Arial Unicode MS" w:cs="Verdana" w:ascii="Verdana" w:hAnsi="Verdana"/>
          </w:rPr>
          <w:t>http://www.cap-monde.com/ARMENIE,_TERRE_DE_CULTURE_ET_D'EMOTIONS-film-24.htm</w:t>
        </w:r>
      </w:hyperlink>
      <w:r>
        <w:rPr>
          <w:rFonts w:cs="Verdana" w:ascii="Verdana" w:hAnsi="Verdana"/>
        </w:rPr>
        <w:t xml:space="preserve"> </w:t>
      </w:r>
    </w:p>
    <w:p>
      <w:pPr>
        <w:pStyle w:val="Normal"/>
        <w:spacing w:before="0" w:after="240"/>
        <w:rPr>
          <w:rFonts w:ascii="Verdana" w:hAnsi="Verdana" w:cs="Verdana"/>
          <w:b/>
          <w:b/>
          <w:sz w:val="30"/>
          <w:szCs w:val="30"/>
        </w:rPr>
      </w:pPr>
      <w:hyperlink r:id="rId277">
        <w:r>
          <w:rPr>
            <w:rStyle w:val="InternetLink"/>
            <w:rFonts w:cs="Verdana" w:ascii="Verdana" w:hAnsi="Verdana"/>
          </w:rPr>
          <w:t>http://www.cap-monde.com/Les_livres-prestation-4.htm</w:t>
        </w:r>
      </w:hyperlink>
    </w:p>
    <w:p>
      <w:pPr>
        <w:pStyle w:val="Normal"/>
        <w:pBdr>
          <w:bottom w:val="single" w:sz="4" w:space="1" w:color="000000"/>
        </w:pBdr>
        <w:suppressAutoHyphens w:val="false"/>
        <w:spacing w:before="0" w:after="240"/>
        <w:rPr>
          <w:rFonts w:ascii="Verdana" w:hAnsi="Verdana" w:cs="Verdana"/>
          <w:b/>
          <w:b/>
          <w:sz w:val="30"/>
          <w:szCs w:val="30"/>
        </w:rPr>
      </w:pPr>
      <w:r>
        <w:rPr>
          <w:rFonts w:cs="Verdana" w:ascii="Verdana" w:hAnsi="Verdana"/>
          <w:b/>
          <w:sz w:val="30"/>
          <w:szCs w:val="30"/>
        </w:rPr>
      </w:r>
    </w:p>
    <w:p>
      <w:pPr>
        <w:pStyle w:val="Normal"/>
        <w:suppressAutoHyphens w:val="false"/>
        <w:spacing w:before="0" w:after="240"/>
        <w:rPr>
          <w:rFonts w:ascii="Verdana" w:hAnsi="Verdana" w:cs="Verdana"/>
          <w:b/>
          <w:b/>
          <w:sz w:val="30"/>
          <w:szCs w:val="30"/>
        </w:rPr>
      </w:pPr>
      <w:r>
        <w:rPr>
          <w:rFonts w:cs="Verdana" w:ascii="Verdana" w:hAnsi="Verdana"/>
          <w:b/>
          <w:sz w:val="30"/>
          <w:szCs w:val="30"/>
        </w:rPr>
        <w:t>Agenda - Avant-programme des 1ères Journées Arméniennes d'Althen Paluds</w:t>
        <w:br/>
      </w:r>
    </w:p>
    <w:p>
      <w:pPr>
        <w:pStyle w:val="Normal"/>
        <w:suppressAutoHyphens w:val="false"/>
        <w:spacing w:before="0" w:after="240"/>
        <w:rPr>
          <w:rFonts w:ascii="Verdana" w:hAnsi="Verdana" w:cs="Verdana"/>
        </w:rPr>
      </w:pPr>
      <w:r>
        <w:rPr>
          <w:rFonts w:cs="Verdana" w:ascii="Verdana" w:hAnsi="Verdana"/>
        </w:rPr>
        <w:t xml:space="preserve">Chers Amis, </w:t>
        <w:br/>
        <w:br/>
        <w:t xml:space="preserve">Voici l'Avant-Projet de Programme. </w:t>
        <w:br/>
        <w:br/>
        <w:t xml:space="preserve">Il sera sans doute légèrement modifié, il subira des ajouts, des retraits, mais l'essentiel est dans ce document. </w:t>
        <w:br/>
        <w:t xml:space="preserve">J'espère que le projet de se voir TOUS une fois par an autour d'un programme VARIE et A LA CARTE nous fera nous retrouver nombreux en toute CONVIVIALITE. </w:t>
        <w:br/>
        <w:br/>
        <w:t xml:space="preserve">ALTHEN des PALUDS n'offre qu'une 50 aine de chambres ( hotels + gites). </w:t>
        <w:br/>
        <w:br/>
        <w:t xml:space="preserve">Réservez dès maintenant les packs hébergement/spectacles pour le WE du 8 au 9 ( ou 10). </w:t>
        <w:br/>
        <w:br/>
        <w:t xml:space="preserve">Les 1ères demandes seront servies en 1er. </w:t>
        <w:br/>
        <w:br/>
        <w:t xml:space="preserve">Le Comité d'Organisation des JARA est dans les langes aussi, nous n'avons pas un carnet d'adresses fourni. </w:t>
        <w:br/>
        <w:t xml:space="preserve">Nous comptons sur VOUS pour diffuser l'info. </w:t>
        <w:br/>
        <w:br/>
        <w:t xml:space="preserve">DJERMOREN </w:t>
        <w:br/>
        <w:t xml:space="preserve">Mooshegh </w:t>
      </w:r>
    </w:p>
    <w:p>
      <w:pPr>
        <w:pStyle w:val="NormalWeb"/>
        <w:spacing w:before="280" w:after="240"/>
        <w:rPr>
          <w:rFonts w:ascii="Verdana" w:hAnsi="Verdana" w:cs="Verdana"/>
          <w:bCs/>
        </w:rPr>
      </w:pPr>
      <w:r>
        <w:rPr>
          <w:rFonts w:cs="Verdana" w:ascii="Verdana" w:hAnsi="Verdana"/>
          <w:bCs/>
        </w:rPr>
        <w:t>Télécharger le document pdf</w:t>
      </w:r>
    </w:p>
    <w:p>
      <w:pPr>
        <w:pStyle w:val="NormalWeb"/>
        <w:pBdr>
          <w:bottom w:val="single" w:sz="4" w:space="1" w:color="000000"/>
        </w:pBdr>
        <w:spacing w:before="280" w:after="240"/>
        <w:rPr>
          <w:rFonts w:ascii="Verdana" w:hAnsi="Verdana" w:cs="Verdana"/>
          <w:b/>
          <w:b/>
          <w:bCs/>
          <w:sz w:val="30"/>
          <w:szCs w:val="30"/>
        </w:rPr>
      </w:pPr>
      <w:hyperlink r:id="rId278">
        <w:r>
          <w:rPr>
            <w:rStyle w:val="InternetLink"/>
            <w:rFonts w:eastAsia="Arial Unicode MS" w:cs="Verdana" w:ascii="Verdana" w:hAnsi="Verdana"/>
          </w:rPr>
          <w:t>http://collectifvan.org/article.php?r=0&amp;id=23791</w:t>
        </w:r>
      </w:hyperlink>
    </w:p>
    <w:p>
      <w:pPr>
        <w:pStyle w:val="Normal"/>
        <w:pBdr>
          <w:bottom w:val="single" w:sz="4" w:space="1" w:color="000000"/>
        </w:pBdr>
        <w:spacing w:before="0" w:after="240"/>
        <w:rPr>
          <w:rFonts w:ascii="Verdana" w:hAnsi="Verdana" w:cs="Verdana"/>
          <w:b/>
          <w:b/>
          <w:bCs/>
          <w:sz w:val="30"/>
          <w:szCs w:val="30"/>
        </w:rPr>
      </w:pPr>
      <w:r>
        <w:rPr>
          <w:rFonts w:cs="Verdana" w:ascii="Verdana" w:hAnsi="Verdana"/>
          <w:b/>
          <w:bCs/>
          <w:sz w:val="30"/>
          <w:szCs w:val="30"/>
        </w:rPr>
      </w:r>
    </w:p>
    <w:p>
      <w:pPr>
        <w:pStyle w:val="NormalWeb"/>
        <w:pBdr>
          <w:bottom w:val="single" w:sz="4" w:space="1" w:color="000000"/>
        </w:pBdr>
        <w:rPr>
          <w:rFonts w:ascii="Verdana" w:hAnsi="Verdana" w:cs="Verdana"/>
          <w:b/>
          <w:b/>
          <w:bCs/>
          <w:sz w:val="30"/>
          <w:szCs w:val="30"/>
        </w:rPr>
      </w:pPr>
      <w:r>
        <w:rPr>
          <w:rFonts w:cs="Verdana" w:ascii="Verdana" w:hAnsi="Verdana"/>
          <w:b/>
          <w:bCs/>
          <w:sz w:val="30"/>
          <w:szCs w:val="30"/>
        </w:rPr>
      </w:r>
    </w:p>
    <w:p>
      <w:pPr>
        <w:pStyle w:val="NormalWeb"/>
        <w:spacing w:before="280" w:after="240"/>
        <w:rPr>
          <w:rFonts w:ascii="Verdana" w:hAnsi="Verdana" w:cs="Verdana"/>
          <w:b/>
          <w:b/>
          <w:bCs/>
          <w:sz w:val="30"/>
          <w:szCs w:val="30"/>
          <w:lang w:val="en-GB"/>
        </w:rPr>
      </w:pPr>
      <w:r>
        <w:rPr>
          <w:rFonts w:cs="Verdana" w:ascii="Verdana" w:hAnsi="Verdana"/>
          <w:b/>
          <w:bCs/>
          <w:sz w:val="30"/>
          <w:szCs w:val="30"/>
          <w:lang w:val="en-GB"/>
        </w:rPr>
        <w:t>Agenda - Lucineh Hovanissian won Toronto Exclusive Magazine Awards 2008</w:t>
      </w:r>
    </w:p>
    <w:p>
      <w:pPr>
        <w:pStyle w:val="Normal"/>
        <w:rPr>
          <w:lang w:val="en-US"/>
        </w:rPr>
      </w:pPr>
      <w:r>
        <w:rPr>
          <w:rFonts w:cs="Verdana" w:ascii="Verdana" w:hAnsi="Verdana"/>
          <w:lang w:val="en-GB"/>
        </w:rPr>
        <w:t xml:space="preserve">LUCINEH HOVANISSIAN WON TORONTO EXCLUSIVE MAGAZINE AWARDS 2008 </w:t>
        <w:br/>
        <w:br/>
      </w:r>
      <w:r>
        <w:rPr>
          <w:rFonts w:cs="Verdana" w:ascii="Verdana" w:hAnsi="Verdana"/>
          <w:b/>
          <w:bCs/>
          <w:lang w:val="en-GB"/>
        </w:rPr>
        <w:t>INTERNATIONAL ARTIST OF THE YEAR &amp; BEST INTERNATIONAL JAZZ SONG</w:t>
      </w:r>
      <w:r>
        <w:rPr>
          <w:rFonts w:cs="Verdana" w:ascii="Verdana" w:hAnsi="Verdana"/>
          <w:lang w:val="en-GB"/>
        </w:rPr>
        <w:t xml:space="preserve"> </w:t>
        <w:br/>
        <w:br/>
        <w:t xml:space="preserve">Lucineh Hovanissian “My childhood” (©“Made in Armenia ”, 2008) </w:t>
        <w:br/>
        <w:br/>
        <w:t xml:space="preserve">NOMINATION FOR: </w:t>
        <w:br/>
        <w:br/>
      </w:r>
      <w:r>
        <w:rPr>
          <w:rFonts w:cs="Verdana" w:ascii="Verdana" w:hAnsi="Verdana"/>
          <w:b/>
          <w:bCs/>
          <w:lang w:val="en-GB"/>
        </w:rPr>
        <w:t>BEST INTERNATIONAL WEB SITE</w:t>
      </w:r>
      <w:r>
        <w:rPr>
          <w:rFonts w:cs="Verdana" w:ascii="Verdana" w:hAnsi="Verdana"/>
          <w:lang w:val="en-GB"/>
        </w:rPr>
        <w:t xml:space="preserve"> </w:t>
        <w:br/>
        <w:br/>
      </w:r>
      <w:hyperlink r:id="rId279">
        <w:r>
          <w:rPr>
            <w:rStyle w:val="InternetLink"/>
            <w:rFonts w:cs="Verdana" w:ascii="Verdana" w:hAnsi="Verdana"/>
            <w:lang w:val="en-US"/>
          </w:rPr>
          <w:t>http://www.torontoexclusive.com/magazineawardsonline/</w:t>
        </w:r>
      </w:hyperlink>
      <w:r>
        <w:rPr>
          <w:rFonts w:cs="Verdana" w:ascii="Verdana" w:hAnsi="Verdana"/>
          <w:lang w:val="en-GB"/>
        </w:rPr>
        <w:t xml:space="preserve"> </w:t>
        <w:br/>
        <w:br/>
      </w:r>
      <w:hyperlink r:id="rId280">
        <w:r>
          <w:rPr>
            <w:rStyle w:val="InternetLink"/>
            <w:rFonts w:cs="Verdana" w:ascii="Verdana" w:hAnsi="Verdana"/>
            <w:lang w:val="en-US"/>
          </w:rPr>
          <w:t>http://www.lucinehovanissian.am/</w:t>
        </w:r>
      </w:hyperlink>
      <w:r>
        <w:rPr>
          <w:rFonts w:cs="Verdana" w:ascii="Verdana" w:hAnsi="Verdana"/>
          <w:lang w:val="en-GB"/>
        </w:rPr>
        <w:t xml:space="preserve"> </w:t>
        <w:br/>
        <w:br/>
        <w:t xml:space="preserve">mp3s from her latest album </w:t>
        <w:br/>
        <w:br/>
        <w:t xml:space="preserve">“Made in Armenia” are on: </w:t>
        <w:br/>
        <w:br/>
      </w:r>
      <w:hyperlink r:id="rId281">
        <w:r>
          <w:rPr>
            <w:rStyle w:val="InternetLink"/>
            <w:rFonts w:cs="Verdana" w:ascii="Verdana" w:hAnsi="Verdana"/>
            <w:lang w:val="en-US"/>
          </w:rPr>
          <w:t xml:space="preserve">http://www.sonicbids.com/epk/epk.aspx?epk_id=147806 </w:t>
        </w:r>
      </w:hyperlink>
    </w:p>
    <w:p>
      <w:pPr>
        <w:pStyle w:val="Normal"/>
        <w:pBdr>
          <w:bottom w:val="single" w:sz="4" w:space="1" w:color="000000"/>
        </w:pBdr>
        <w:rPr>
          <w:lang w:val="en-US"/>
        </w:rPr>
      </w:pPr>
      <w:r>
        <w:rPr>
          <w:lang w:val="en-US"/>
        </w:rPr>
      </w:r>
    </w:p>
    <w:p>
      <w:pPr>
        <w:pStyle w:val="Normal"/>
        <w:rPr>
          <w:lang w:val="en-GB"/>
        </w:rPr>
      </w:pPr>
      <w:r>
        <w:rPr>
          <w:lang w:val="en-GB"/>
        </w:rPr>
      </w:r>
    </w:p>
    <w:p>
      <w:pPr>
        <w:pStyle w:val="Normal"/>
        <w:rPr>
          <w:rFonts w:ascii="Verdana" w:hAnsi="Verdana" w:cs="Verdana"/>
          <w:b/>
          <w:b/>
          <w:sz w:val="30"/>
          <w:szCs w:val="30"/>
        </w:rPr>
      </w:pPr>
      <w:r>
        <w:rPr>
          <w:rFonts w:cs="Verdana" w:ascii="Verdana" w:hAnsi="Verdana"/>
          <w:b/>
          <w:sz w:val="30"/>
          <w:szCs w:val="30"/>
        </w:rPr>
        <w:t>Agenda - Un chemin de promesses Paris-Jérusalem</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rPr>
      </w:pPr>
      <w:r>
        <w:rPr>
          <w:rFonts w:cs="Verdana" w:ascii="Verdana" w:hAnsi="Verdana"/>
        </w:rPr>
        <w:t xml:space="preserve">A l’occasion de la sortie du récit de voyage, on vous invite à découvrir les huit mois de marche. </w:t>
        <w:br/>
        <w:br/>
      </w:r>
      <w:hyperlink r:id="rId282">
        <w:r>
          <w:rPr>
            <w:rStyle w:val="InternetLink"/>
            <w:rFonts w:cs="Verdana" w:ascii="Verdana" w:hAnsi="Verdana"/>
          </w:rPr>
          <w:t>LIRE UN EXTRAIT:</w:t>
        </w:r>
      </w:hyperlink>
      <w:r>
        <w:rPr>
          <w:rFonts w:cs="Verdana" w:ascii="Verdana" w:hAnsi="Verdana"/>
        </w:rPr>
        <w:t xml:space="preserve"> </w:t>
      </w:r>
      <w:hyperlink r:id="rId283">
        <w:r>
          <w:rPr>
            <w:rStyle w:val="InternetLink"/>
            <w:rFonts w:cs="Verdana" w:ascii="Verdana" w:hAnsi="Verdana"/>
          </w:rPr>
          <w:t>http://my.wobook.com/00000006633ed4f6693fd25a5d2deb21a471cb77c3fc61844e</w:t>
        </w:r>
      </w:hyperlink>
    </w:p>
    <w:p>
      <w:pPr>
        <w:pStyle w:val="Normal"/>
        <w:rPr/>
      </w:pPr>
      <w:r>
        <w:rPr>
          <w:rFonts w:cs="Verdana" w:ascii="Verdana" w:hAnsi="Verdana"/>
        </w:rPr>
        <w:br/>
        <w:br/>
      </w:r>
      <w:hyperlink r:id="rId284">
        <w:r>
          <w:rPr>
            <w:rStyle w:val="InternetLink"/>
            <w:rFonts w:cs="Verdana" w:ascii="Verdana" w:hAnsi="Verdana"/>
          </w:rPr>
          <w:t>VOIR UNE VIDEO:</w:t>
        </w:r>
      </w:hyperlink>
      <w:r>
        <w:rPr>
          <w:rFonts w:cs="Verdana" w:ascii="Verdana" w:hAnsi="Verdana"/>
        </w:rPr>
        <w:t xml:space="preserve"> </w:t>
      </w:r>
    </w:p>
    <w:p>
      <w:pPr>
        <w:pStyle w:val="Normal"/>
        <w:rPr>
          <w:rFonts w:ascii="Verdana" w:hAnsi="Verdana" w:cs="Verdana"/>
        </w:rPr>
      </w:pPr>
      <w:hyperlink r:id="rId285">
        <w:r>
          <w:rPr>
            <w:rStyle w:val="InternetLink"/>
            <w:rFonts w:cs="Verdana" w:ascii="Verdana" w:hAnsi="Verdana"/>
          </w:rPr>
          <w:t>http://www.enchemin.org/</w:t>
        </w:r>
      </w:hyperlink>
    </w:p>
    <w:p>
      <w:pPr>
        <w:pStyle w:val="Normal"/>
        <w:rPr/>
      </w:pPr>
      <w:r>
        <w:rPr>
          <w:rFonts w:cs="Verdana" w:ascii="Verdana" w:hAnsi="Verdana"/>
        </w:rPr>
        <w:br/>
        <w:t xml:space="preserve">Un chemin de promesses. 6 000 km à pied et sans argent, de Paris à Jérusalem. Une aventure à la rencontre des autres et d’eux-mêmes. </w:t>
        <w:br/>
        <w:br/>
        <w:t xml:space="preserve">En marchant et demandant le gîte et le couvert, Mathilde et Édouard Cortès se sont donné la main pendant 6 000 km. Jeunes mariés, ils ont fait le pari que l’amour et la confiance leur feraient vaincre tous les obstacles. </w:t>
        <w:br/>
        <w:br/>
        <w:t xml:space="preserve">Paris, 17 juin 2007, Mathilde et Édouard partent en voyage de noces… à pied. Ils ont en tête le rêve fou de rallier Jérusalem, sans un sou en poche, dans une volonté de dépouillement, à la manière des pèlerins du Moyen Âge. Leurs besaces sont légères pour permettre à leurs pensées de s’envoler. </w:t>
        <w:br/>
        <w:br/>
        <w:t xml:space="preserve">Des Alpes aux forêts des Balkans, des steppes d’Asie Mineure aux eaux du Jourdain, Édouard et Mathilde cheminent à travers quatorze pays, gravissant des montagnes, traversant des régions en guerre, franchissant des zones désertiques, dormant à la belle étoile… Dans ce grand trek, des étapes aux noms mythiques : Vézelay, Vérone, Mostar, Istanbul, Alep, Damas. </w:t>
        <w:br/>
        <w:br/>
        <w:t xml:space="preserve">Découvrir les autres, ils y sont forcés pour survivre, puisqu’il faut, chaque jour, trouver celui qui leur offrira de quoi se nourrir. Du forestier jurassien au berger croate, de la fillette serbe du Kosovo au diamantaire turc, du derviche de Cappadoce à l’espion syrien, les rencontres sont belles, enrichissantes, souvent étonnantes… même si certaines leur réservent de bien mauvaises surprises. Dans l’adversité, Mathilde et Édouard apprennent à mieux se connaître et à s’aimer malgré leurs faiblesses. </w:t>
        <w:br/>
        <w:br/>
        <w:t xml:space="preserve">Les deux jeunes gens forcent leurs limites pour atteindre leur but. Le récit de leurs huit mois de rencontres, de solitude, de faim souvent, de peur parfois, constitue une extraordinaire et authentique aventure humaine et intérieure. </w:t>
        <w:br/>
        <w:br/>
        <w:t xml:space="preserve">• Parution : 3 novembre 2008 </w:t>
        <w:br/>
        <w:t xml:space="preserve">• 320 pages </w:t>
        <w:br/>
        <w:t xml:space="preserve">• Un cahier photos de 16 pages couleur </w:t>
        <w:br/>
        <w:br/>
      </w:r>
      <w:r>
        <w:rPr>
          <w:rFonts w:cs="Verdana" w:ascii="Verdana" w:hAnsi="Verdana"/>
          <w:b/>
          <w:bCs/>
        </w:rPr>
        <w:t>ACHETER CE LIVRE:</w:t>
      </w:r>
      <w:r>
        <w:rPr>
          <w:rFonts w:cs="Verdana" w:ascii="Verdana" w:hAnsi="Verdana"/>
        </w:rPr>
        <w:t xml:space="preserve"> </w:t>
        <w:br/>
        <w:br/>
      </w:r>
      <w:hyperlink r:id="rId286">
        <w:r>
          <w:rPr>
            <w:rStyle w:val="InternetLink"/>
            <w:rFonts w:cs="Verdana" w:ascii="Verdana" w:hAnsi="Verdana"/>
          </w:rPr>
          <w:t>http://www.xoeditions.com/spip.php?page=article_commande&amp;id_article=248</w:t>
        </w:r>
      </w:hyperlink>
      <w:r>
        <w:rPr>
          <w:rFonts w:cs="Verdana" w:ascii="Verdana" w:hAnsi="Verdana"/>
        </w:rPr>
        <w:t xml:space="preserve"> </w:t>
        <w:br/>
        <w:br/>
      </w:r>
      <w:r>
        <w:rPr>
          <w:rFonts w:cs="Verdana" w:ascii="Verdana" w:hAnsi="Verdana"/>
          <w:b/>
          <w:bCs/>
        </w:rPr>
        <w:t>FILMS</w:t>
      </w:r>
      <w:r>
        <w:rPr>
          <w:rFonts w:cs="Verdana" w:ascii="Verdana" w:hAnsi="Verdana"/>
        </w:rPr>
        <w:t xml:space="preserve"> produits par Gédéon programmes : </w:t>
        <w:br/>
        <w:t xml:space="preserve">Une série de 7X26 minutes sera diffusée sur la chaîne Voyage les 8, 15 et 22 décembre 2008 à 20h50 dans Authentik Aventures. </w:t>
        <w:br/>
        <w:t xml:space="preserve">Diffusion sur France 5 en 2009. </w:t>
        <w:br/>
        <w:br/>
      </w:r>
      <w:r>
        <w:rPr>
          <w:rFonts w:cs="Verdana" w:ascii="Verdana" w:hAnsi="Verdana"/>
          <w:b/>
          <w:bCs/>
        </w:rPr>
        <w:t>POUR INFORMATION :</w:t>
      </w:r>
      <w:r>
        <w:rPr>
          <w:rFonts w:cs="Verdana" w:ascii="Verdana" w:hAnsi="Verdana"/>
        </w:rPr>
        <w:t xml:space="preserve"> </w:t>
        <w:br/>
        <w:t xml:space="preserve">- Avec Michel Drucker, vous pourrez nous entendre le 24 novembre entre 9h30 et 11h sur Europe 1. </w:t>
        <w:br/>
        <w:t xml:space="preserve">- Avec Sophie Davant et Didier Régnier, vous pourrez nous voir sur France 2 dans C’est au programme le 14 novembre à 9h45. </w:t>
        <w:br/>
        <w:t xml:space="preserve">- Nous dédicacerons notre livre à la Fête du Livre du Figaro Magazine le dimanche 30 novembre de 14h à 18h30 au Palais Brongniart à Paris. </w:t>
        <w:br/>
        <w:t>- Nous présenterons notre voyage au Café de l’Aventure au Zango (15 rue du Cygne 75001 métro Etienne Marcel) le 2 décembre à partir de 20h.</w:t>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Bibliographie de l'ACAM s'enrichit de nouveaux ouvrages</w:t>
      </w:r>
    </w:p>
    <w:p>
      <w:pPr>
        <w:pStyle w:val="NormalWeb"/>
        <w:spacing w:before="280" w:after="240"/>
        <w:rPr/>
      </w:pPr>
      <w:r>
        <w:rPr>
          <w:rFonts w:cs="Verdana" w:ascii="Verdana" w:hAnsi="Verdana"/>
        </w:rPr>
        <w:t xml:space="preserve">Nouveaux livres </w:t>
        <w:br/>
        <w:br/>
        <w:t xml:space="preserve">La bibliographie de l'ACAM s'enrichit de nouveaux ouvrages, voyez sur le site de l'ACAM : </w:t>
        <w:br/>
        <w:br/>
      </w:r>
      <w:r>
        <w:rPr>
          <w:rFonts w:cs="Verdana" w:ascii="Verdana" w:hAnsi="Verdana"/>
          <w:b/>
          <w:bCs/>
        </w:rPr>
        <w:t>"La résistance au génocide, Pluralité des actes de sauvetage", sous la direction de Jacques Semelin</w:t>
      </w:r>
      <w:r>
        <w:rPr>
          <w:rFonts w:cs="Verdana" w:ascii="Verdana" w:hAnsi="Verdana"/>
        </w:rPr>
        <w:t xml:space="preserve"> </w:t>
        <w:br/>
        <w:br/>
        <w:t xml:space="preserve">La résistance au génocide, Pluralité des actes de sauvetage </w:t>
        <w:br/>
      </w:r>
      <w:r>
        <w:rPr>
          <w:rFonts w:cs="Verdana" w:ascii="Verdana" w:hAnsi="Verdana"/>
          <w:b/>
          <w:bCs/>
        </w:rPr>
        <w:t>Titre</w:t>
      </w:r>
      <w:r>
        <w:rPr>
          <w:rFonts w:cs="Verdana" w:ascii="Verdana" w:hAnsi="Verdana"/>
        </w:rPr>
        <w:t xml:space="preserve"> : La résistance au génocide, Pluralité des actes de sauvetage / auteur(s) : </w:t>
        <w:br/>
      </w:r>
      <w:r>
        <w:rPr>
          <w:rFonts w:cs="Verdana" w:ascii="Verdana" w:hAnsi="Verdana"/>
          <w:b/>
          <w:bCs/>
        </w:rPr>
        <w:t>Editeur</w:t>
      </w:r>
      <w:r>
        <w:rPr>
          <w:rFonts w:cs="Verdana" w:ascii="Verdana" w:hAnsi="Verdana"/>
        </w:rPr>
        <w:t xml:space="preserve"> : Les Presses de Sciences Po </w:t>
        <w:br/>
      </w:r>
      <w:r>
        <w:rPr>
          <w:rFonts w:cs="Verdana" w:ascii="Verdana" w:hAnsi="Verdana"/>
          <w:b/>
          <w:bCs/>
        </w:rPr>
        <w:t>Année</w:t>
      </w:r>
      <w:r>
        <w:rPr>
          <w:rFonts w:cs="Verdana" w:ascii="Verdana" w:hAnsi="Verdana"/>
        </w:rPr>
        <w:t xml:space="preserve"> : 2008 </w:t>
        <w:br/>
      </w:r>
      <w:r>
        <w:rPr>
          <w:rFonts w:cs="Verdana" w:ascii="Verdana" w:hAnsi="Verdana"/>
          <w:b/>
          <w:bCs/>
        </w:rPr>
        <w:t>Imprimeur/Fabricant :</w:t>
      </w:r>
      <w:r>
        <w:rPr>
          <w:rFonts w:cs="Verdana" w:ascii="Verdana" w:hAnsi="Verdana"/>
        </w:rPr>
        <w:t xml:space="preserve"> </w:t>
        <w:br/>
      </w:r>
      <w:r>
        <w:rPr>
          <w:rFonts w:cs="Verdana" w:ascii="Verdana" w:hAnsi="Verdana"/>
          <w:b/>
          <w:bCs/>
        </w:rPr>
        <w:t>Description</w:t>
      </w:r>
      <w:r>
        <w:rPr>
          <w:rFonts w:cs="Verdana" w:ascii="Verdana" w:hAnsi="Verdana"/>
        </w:rPr>
        <w:t xml:space="preserve"> : 550 pages </w:t>
        <w:br/>
      </w:r>
      <w:r>
        <w:rPr>
          <w:rFonts w:cs="Verdana" w:ascii="Verdana" w:hAnsi="Verdana"/>
          <w:b/>
          <w:bCs/>
        </w:rPr>
        <w:t>Collection</w:t>
      </w:r>
      <w:r>
        <w:rPr>
          <w:rFonts w:cs="Verdana" w:ascii="Verdana" w:hAnsi="Verdana"/>
        </w:rPr>
        <w:t xml:space="preserve"> : Académique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Jacques SEMELIN [directeur] - Yves TERNON [contribution] - Raymond Haroutiun KEVORKIAN [contribution] - </w:t>
        <w:br/>
      </w:r>
      <w:r>
        <w:rPr>
          <w:rFonts w:cs="Verdana" w:ascii="Verdana" w:hAnsi="Verdana"/>
          <w:b/>
          <w:bCs/>
        </w:rPr>
        <w:t>Sujets</w:t>
      </w:r>
      <w:r>
        <w:rPr>
          <w:rFonts w:cs="Verdana" w:ascii="Verdana" w:hAnsi="Verdana"/>
        </w:rPr>
        <w:t xml:space="preserve"> : Génocides </w:t>
        <w:br/>
      </w:r>
      <w:r>
        <w:rPr>
          <w:rFonts w:cs="Verdana" w:ascii="Verdana" w:hAnsi="Verdana"/>
          <w:b/>
          <w:bCs/>
        </w:rPr>
        <w:t>ISBN</w:t>
      </w:r>
      <w:r>
        <w:rPr>
          <w:rFonts w:cs="Verdana" w:ascii="Verdana" w:hAnsi="Verdana"/>
        </w:rPr>
        <w:t xml:space="preserve"> : 9782724610895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8,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Les actions menées pour tenter de sauver des juifs pendant la seconde guerre mondiale connaissent une certaine notoriété en France depuis que le titre de « Justes » a été introduit dans la législation française en 2000, mais les ouvrages scientifiques sur le sujet sont rares. Les actions de sauvetage des Arméniens (1915-1916) et des Tutsis (1994) restent quant à elles largement inconnues. </w:t>
        <w:br/>
        <w:br/>
      </w:r>
      <w:hyperlink r:id="rId287" w:tgtFrame="_blank">
        <w:r>
          <w:rPr>
            <w:rStyle w:val="InternetLink"/>
            <w:rFonts w:eastAsia="Arial Unicode MS" w:cs="Verdana" w:ascii="Verdana" w:hAnsi="Verdana"/>
          </w:rPr>
          <w:t>http://www.acam-france.org/bibliographie/auteur.php?cle=semelin-jacques</w:t>
        </w:r>
      </w:hyperlink>
      <w:r>
        <w:rPr>
          <w:rFonts w:cs="Verdana" w:ascii="Verdana" w:hAnsi="Verdana"/>
        </w:rPr>
        <w:t xml:space="preserve"> </w:t>
        <w:br/>
        <w:br/>
        <w:t xml:space="preserve">======= </w:t>
        <w:br/>
        <w:br/>
      </w:r>
      <w:r>
        <w:rPr>
          <w:rFonts w:cs="Verdana" w:ascii="Verdana" w:hAnsi="Verdana"/>
          <w:b/>
          <w:bCs/>
        </w:rPr>
        <w:t>"Un acte honteux. Le génocide arménien et la question de la responsabilité turque", du sociologue turc Taner Akçam</w:t>
      </w:r>
      <w:r>
        <w:rPr>
          <w:rFonts w:cs="Verdana" w:ascii="Verdana" w:hAnsi="Verdana"/>
        </w:rPr>
        <w:t xml:space="preserve"> </w:t>
        <w:br/>
        <w:br/>
      </w:r>
      <w:r>
        <w:rPr>
          <w:rFonts w:cs="Verdana" w:ascii="Verdana" w:hAnsi="Verdana"/>
          <w:b/>
          <w:bCs/>
        </w:rPr>
        <w:t>Titre</w:t>
      </w:r>
      <w:r>
        <w:rPr>
          <w:rFonts w:cs="Verdana" w:ascii="Verdana" w:hAnsi="Verdana"/>
        </w:rPr>
        <w:t xml:space="preserve"> : Un acte honteux. Le génocide arménien et la question de la responsabilité turque / auteur(s) : Taner AKÇAM - Traduit du turc par Odile Demange </w:t>
        <w:br/>
      </w:r>
      <w:r>
        <w:rPr>
          <w:rFonts w:cs="Verdana" w:ascii="Verdana" w:hAnsi="Verdana"/>
          <w:b/>
          <w:bCs/>
        </w:rPr>
        <w:t>Editeur</w:t>
      </w:r>
      <w:r>
        <w:rPr>
          <w:rFonts w:cs="Verdana" w:ascii="Verdana" w:hAnsi="Verdana"/>
        </w:rPr>
        <w:t xml:space="preserve"> : denoel </w:t>
        <w:br/>
      </w:r>
      <w:r>
        <w:rPr>
          <w:rFonts w:cs="Verdana" w:ascii="Verdana" w:hAnsi="Verdana"/>
          <w:b/>
          <w:bCs/>
        </w:rPr>
        <w:t>Année</w:t>
      </w:r>
      <w:r>
        <w:rPr>
          <w:rFonts w:cs="Verdana" w:ascii="Verdana" w:hAnsi="Verdana"/>
        </w:rPr>
        <w:t xml:space="preserve"> : 2008 </w:t>
        <w:br/>
      </w:r>
      <w:r>
        <w:rPr>
          <w:rFonts w:cs="Verdana" w:ascii="Verdana" w:hAnsi="Verdana"/>
          <w:b/>
          <w:bCs/>
        </w:rPr>
        <w:t>Imprimeur/Fabricant</w:t>
      </w:r>
      <w:r>
        <w:rPr>
          <w:rFonts w:cs="Verdana" w:ascii="Verdana" w:hAnsi="Verdana"/>
        </w:rPr>
        <w:t xml:space="preserve"> : </w:t>
        <w:br/>
      </w:r>
      <w:r>
        <w:rPr>
          <w:rFonts w:cs="Verdana" w:ascii="Verdana" w:hAnsi="Verdana"/>
          <w:b/>
          <w:bCs/>
        </w:rPr>
        <w:t>Description</w:t>
      </w:r>
      <w:r>
        <w:rPr>
          <w:rFonts w:cs="Verdana" w:ascii="Verdana" w:hAnsi="Verdana"/>
        </w:rPr>
        <w:t xml:space="preserve"> : 490 pages, 15 x 23 cm, couverture illustrée </w:t>
        <w:br/>
      </w:r>
      <w:r>
        <w:rPr>
          <w:rFonts w:cs="Verdana" w:ascii="Verdana" w:hAnsi="Verdana"/>
          <w:b/>
          <w:bCs/>
        </w:rPr>
        <w:t>Collection</w:t>
      </w:r>
      <w:r>
        <w:rPr>
          <w:rFonts w:cs="Verdana" w:ascii="Verdana" w:hAnsi="Verdana"/>
        </w:rPr>
        <w:t xml:space="preserve"> : Médiations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w:t>
        <w:br/>
      </w:r>
      <w:r>
        <w:rPr>
          <w:rFonts w:cs="Verdana" w:ascii="Verdana" w:hAnsi="Verdana"/>
          <w:b/>
          <w:bCs/>
        </w:rPr>
        <w:t>Sujets</w:t>
      </w:r>
      <w:r>
        <w:rPr>
          <w:rFonts w:cs="Verdana" w:ascii="Verdana" w:hAnsi="Verdana"/>
        </w:rPr>
        <w:t xml:space="preserve"> : Génocide arménien -- Négationnisme </w:t>
        <w:br/>
      </w:r>
      <w:r>
        <w:rPr>
          <w:rFonts w:cs="Verdana" w:ascii="Verdana" w:hAnsi="Verdana"/>
          <w:b/>
          <w:bCs/>
        </w:rPr>
        <w:t>ISBN</w:t>
      </w:r>
      <w:r>
        <w:rPr>
          <w:rFonts w:cs="Verdana" w:ascii="Verdana" w:hAnsi="Verdana"/>
        </w:rPr>
        <w:t xml:space="preserve"> : 9782207259634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5,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A ceux qui s'interrogent encore sur la réalité du génocide des Arméniens, perpétré en 1915 par les Jeunes-Turcs au pouvoir à Constantinople, le livre de Taner Akçam devrait ôter leurs derniers doutes. Paru aux Etats-Unis en 2006, l'ouvrage de ce sociologue turc prend à contre-pied la thèse officielle turque sur ce crime commis pendant la Grande Guerre. </w:t>
        <w:br/>
        <w:br/>
        <w:t xml:space="preserve">Pour la première fois, un chercheur turc a le courage d'ouvrir les archives ottomanes sur cette période sensible et d'assumer pleinement ce qui s'est passé : ici, la catastrophe est disséquée non du point de vue des victimes mais à travers le regard des assassins. La représentation du drame s'en trouve transformée. Avec Taner Akçam, ce qui compte, ce n'est plus le témoignage des rescapés, mais d'abord l'analyse d'un empire paranoïaque capable de transformer ses dirigeants en bourreaux. A 55 ans, cet enseignant au Center for Holocaust and Genocide de l'université du Minnesota concentre ses travaux sur une question : "Avons-nous des preuves d'une planification centrale et déterminée des autorités ottomanes visant la destruction totale ou partielle du peuple arménien ?" </w:t>
        <w:br/>
        <w:br/>
        <w:t xml:space="preserve">En Turquie, la tragédie de 1915 est encore aujourd'hui présentée comme une cruelle conséquence de la guerre, et non comme un acte volontaire et formalisé : selon cette thèse, les sources officielles ne comporteraient aucune preuve de l'élimination délibérée et systématique des Arméniens. L'auteur démontre ici que ce discours est sans fondement. De façon irréfutable, il souligne la responsabilité du régime au pouvoir, de l'Etat, de son administration, et d'abord de l'armée. La bureaucratisation du meurtre collectif apparaît évidente, dit-il, dès lors que l'on se fonde sur "les minutes des débats parlementaires, la correspondance privée des organisateurs du crime et les procès-verbaux de soixante-trois tribunaux militaires jugeant en 1919 les dirigeants du CUP (le Comité union et progrès, le parti au pouvoir)", qui accablent ce dernier ainsi que l'armée turque. </w:t>
        <w:br/>
        <w:br/>
        <w:t xml:space="preserve">Outre la responsabilité de l'Etat, Taner Akçam insiste sur la continuité entre les Jeunes-Turcs et les kémalistes qui fondent la République en 1923 : en effet, la majorité des dirigeants de la Turquie moderne sont issus des rangs jeunes-turcs, y compris Mustapha Kemal, et nombre d'entre eux sont compromis dans l'entreprise génocidaire. </w:t>
        <w:br/>
        <w:br/>
        <w:t xml:space="preserve">Cette idée de continuité est rarement examinée par les historiens ; elle rompt avec la thèse selon laquelle la République kémaliste n'aurait rien à voir avec les événements de 1915. En réalité, les lois adoptées dans les années 1920 parachèvent le processus d'éradication de la présence arménienne dans le pays. </w:t>
        <w:br/>
        <w:br/>
        <w:t xml:space="preserve">C'est le nationalisme qui fait le lien entre les deux régimes. Taner Akçam en décortique l'ambition : créer une Turquie homogène. Un dessein interrompu par les échecs militaires (1912-1915) attribués à "l'élément arménien". Enfin, il aborde l'aspect économique de ce crime contre l'humanité, considérant que c'est dans la spoliation des Arméniens de l'empire, souvent aisés, que sont jetées les bases d'une bourgeoisie turque, pilier de la proto-modernité kémaliste. </w:t>
        <w:br/>
        <w:br/>
        <w:t xml:space="preserve">Telles seraient donc les origines du négationnisme d'Etat toujours en vigueur en Turquie, mais désormais bousculé par une société turque désireuse de s'approprier son histoire. En ce sens, ce livre salué par Orhan Pamuk, Prix Nobel de littérature 2006, invite la Turquie à revisiter sa mémoire. L'exercice est courageux : à Ankara, tout auteur qui soulève le tabou arménien voit sa liberté menacée par les tribunaux. Ancien militant d'extrême gauche, qui a connu la prison dans les années 1980, Akçam n'en prend pas moins, désormais, ses précautions : "Un acte honteux" n'est-elle pas l'expression utilisée par Kemal lui-même pour qualifier l'extermination des Arméniens ? </w:t>
        <w:br/>
        <w:br/>
        <w:t xml:space="preserve">Hier comme aujourd'hui, l'identité arménienne, prolongement de la culture occidentale, demeure une pierre d'achoppement entre Turcs et Européens. Tant que la Turquie ne s'interrogera pas "sur sa perception des droits de l'homme et de la démocratie", prévient-il, le dissensus sur les normes éthiques perdurera. Selon Taner Akçam, il revient donc à la Turquie de s'affranchir de cet "acte honteux" par un acte courageux : la reconnaissance du génocide. </w:t>
        <w:br/>
        <w:br/>
      </w:r>
      <w:hyperlink r:id="rId288" w:tgtFrame="_blank">
        <w:r>
          <w:rPr>
            <w:rStyle w:val="InternetLink"/>
            <w:rFonts w:eastAsia="Arial Unicode MS" w:cs="Verdana" w:ascii="Verdana" w:hAnsi="Verdana"/>
          </w:rPr>
          <w:t>http://www.acam-france.org/bibliographie/auteur.php?cle=akcam-taner</w:t>
        </w:r>
      </w:hyperlink>
      <w:r>
        <w:rPr>
          <w:rFonts w:cs="Verdana" w:ascii="Verdana" w:hAnsi="Verdana"/>
        </w:rPr>
        <w:t xml:space="preserve"> </w:t>
        <w:br/>
        <w:br/>
        <w:t xml:space="preserve">========== </w:t>
        <w:br/>
        <w:br/>
      </w:r>
      <w:r>
        <w:rPr>
          <w:rFonts w:cs="Verdana" w:ascii="Verdana" w:hAnsi="Verdana"/>
          <w:b/>
          <w:bCs/>
        </w:rPr>
        <w:t>"La flotte française au secours des Arméniens, 1909-1915", de Georges Kevorkian</w:t>
      </w:r>
      <w:r>
        <w:rPr>
          <w:rFonts w:cs="Verdana" w:ascii="Verdana" w:hAnsi="Verdana"/>
        </w:rPr>
        <w:t xml:space="preserve"> </w:t>
        <w:br/>
        <w:br/>
      </w:r>
      <w:r>
        <w:rPr>
          <w:rFonts w:cs="Verdana" w:ascii="Verdana" w:hAnsi="Verdana"/>
          <w:b/>
          <w:bCs/>
        </w:rPr>
        <w:t>Titre</w:t>
      </w:r>
      <w:r>
        <w:rPr>
          <w:rFonts w:cs="Verdana" w:ascii="Verdana" w:hAnsi="Verdana"/>
        </w:rPr>
        <w:t xml:space="preserve"> : La flotte française au secours des Arméniens, 1909-1915 / auteur(s) : Georges KEVORKIAN - </w:t>
        <w:br/>
      </w:r>
      <w:r>
        <w:rPr>
          <w:rFonts w:cs="Verdana" w:ascii="Verdana" w:hAnsi="Verdana"/>
          <w:b/>
          <w:bCs/>
        </w:rPr>
        <w:t>Editeur</w:t>
      </w:r>
      <w:r>
        <w:rPr>
          <w:rFonts w:cs="Verdana" w:ascii="Verdana" w:hAnsi="Verdana"/>
        </w:rPr>
        <w:t xml:space="preserve"> : marines </w:t>
        <w:br/>
      </w:r>
      <w:r>
        <w:rPr>
          <w:rFonts w:cs="Verdana" w:ascii="Verdana" w:hAnsi="Verdana"/>
          <w:b/>
          <w:bCs/>
        </w:rPr>
        <w:t>Année</w:t>
      </w:r>
      <w:r>
        <w:rPr>
          <w:rFonts w:cs="Verdana" w:ascii="Verdana" w:hAnsi="Verdana"/>
        </w:rPr>
        <w:t xml:space="preserve"> : 2008 </w:t>
        <w:br/>
        <w:t xml:space="preserve">Imprimeur/Fabricant : </w:t>
        <w:br/>
      </w:r>
      <w:r>
        <w:rPr>
          <w:rFonts w:cs="Verdana" w:ascii="Verdana" w:hAnsi="Verdana"/>
          <w:b/>
          <w:bCs/>
        </w:rPr>
        <w:t>Description</w:t>
      </w:r>
      <w:r>
        <w:rPr>
          <w:rFonts w:cs="Verdana" w:ascii="Verdana" w:hAnsi="Verdana"/>
        </w:rPr>
        <w:t xml:space="preserve"> : 127 pages, 19 x 26 cm </w:t>
        <w:br/>
      </w:r>
      <w:r>
        <w:rPr>
          <w:rFonts w:cs="Verdana" w:ascii="Verdana" w:hAnsi="Verdana"/>
          <w:b/>
          <w:bCs/>
        </w:rPr>
        <w:t>Collection</w:t>
      </w:r>
      <w:r>
        <w:rPr>
          <w:rFonts w:cs="Verdana" w:ascii="Verdana" w:hAnsi="Verdana"/>
        </w:rPr>
        <w:t xml:space="preserve"> :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w:t>
        <w:br/>
      </w:r>
      <w:r>
        <w:rPr>
          <w:rFonts w:cs="Verdana" w:ascii="Verdana" w:hAnsi="Verdana"/>
          <w:b/>
          <w:bCs/>
        </w:rPr>
        <w:t>Sujets</w:t>
      </w:r>
      <w:r>
        <w:rPr>
          <w:rFonts w:cs="Verdana" w:ascii="Verdana" w:hAnsi="Verdana"/>
        </w:rPr>
        <w:t xml:space="preserve"> : Génocide arménien -- Histoire contemporaine -- Flotte française </w:t>
        <w:br/>
      </w:r>
      <w:r>
        <w:rPr>
          <w:rFonts w:cs="Verdana" w:ascii="Verdana" w:hAnsi="Verdana"/>
          <w:b/>
          <w:bCs/>
        </w:rPr>
        <w:t>ISBN</w:t>
      </w:r>
      <w:r>
        <w:rPr>
          <w:rFonts w:cs="Verdana" w:ascii="Verdana" w:hAnsi="Verdana"/>
        </w:rPr>
        <w:t xml:space="preserve"> : 9782357430099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9,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Avril/mai 1909 </w:t>
        <w:br/>
        <w:br/>
        <w:t xml:space="preserve">L’Empire ottoman, depuis juillet 1908, est aux mains des « Jeunes-Turcs » qui ont renversé le régime du sultan Abdul Hamid (le « Grand Saigneur »), promettant la mise en œuvre de la constitution libérale de 1876, jamais appliquée. Des troubles éclatent en Cilicie où les nationalistes turcs, de crainte que cette constitution leur fasse perdre leur prééminence vis-à-vis des autres communautés non musulmanes, notamment des Arméniens fortement implantés dans cette province, s’en prennent à ces derniers qui sont ainsi l’objet d’une terrible oppression. Les missions chrétiennes de la région ne sont pas épargnées. Alertées, les pays occidentaux dépêchent leurs navires de guerre pour aider, secourir leurs ressortissants et les communautés arméniennes. La France, n’est pas en reste : l’escadre légère de Méditerranée, sous les ordres du contre-amiral Pivet, rallie le golfe d’Alexandrette. On assistera alors à une opération d’ingérence humanitaire en territoire turc… </w:t>
        <w:br/>
        <w:br/>
        <w:t xml:space="preserve">Septembre 1915 </w:t>
        <w:br/>
        <w:br/>
        <w:t xml:space="preserve">La « Grande Guerre » a éclaté en août 1914 : l’Empire ottoman s’est allié aux Empires allemand et austro-hongrois pour combattre les pays de « l’Entente », Grande-Bretagne, Russie et France. La 3ème escadre de la flotte de combat française en Méditerranée, sous les ordres du contre-amiral Darrieus, qui vient d’assurer l’intérim du vice-amiral Dartige du Fournet appelé à remplacer le vice-amiral Boué de la Peyrère à la tête de l’armée navale, surveille les côtes syriennes. Le gouvernement turc a décrété l’extermination de sa population arménienne. Des villageois arméniens de la région du Mont Moïse, en bordure du golfe d’Alexandrette, sont acculés sur la plage : leur héroïsme face aux soldats turcs ne peut tenir encore plus longtemps. Les marins français vont sauver ces Arméniens en les recueillant sur leurs navires et en les transportant dans des camps de réfugiés à Port-Saïd avec l’aide des autorités anglaises. On assistera alors à une opération de sauvetage, de plus de 4000 Arméniens, remarquablement organisée par la Marine française.... </w:t>
        <w:br/>
        <w:br/>
        <w:t xml:space="preserve">Cet ouvrage est un récit historique construit à partir d’archives exceptionnelles émanant pour partie des descendants des amiraux français impliqués dans ces opérations de sauvetage. Il prend place dans le contexte du conflit mondial et des soubresauts de l’Empire ottoman. Il rappelle, s’il en est besoin, les malheurs de ce peuple de tradition chrétienne et rend hommage au courage des marins français. </w:t>
        <w:br/>
        <w:br/>
      </w:r>
      <w:hyperlink r:id="rId289" w:tgtFrame="_blank">
        <w:r>
          <w:rPr>
            <w:rStyle w:val="InternetLink"/>
            <w:rFonts w:eastAsia="Arial Unicode MS" w:cs="Verdana" w:ascii="Verdana" w:hAnsi="Verdana"/>
          </w:rPr>
          <w:t>http://www.acam-france.org/bibliographie/auteur.php?cle=kevorkian-georges</w:t>
        </w:r>
      </w:hyperlink>
      <w:r>
        <w:rPr>
          <w:rFonts w:cs="Verdana" w:ascii="Verdana" w:hAnsi="Verdana"/>
        </w:rPr>
        <w:t xml:space="preserve"> </w:t>
        <w:br/>
        <w:t>----------------------</w:t>
      </w:r>
    </w:p>
    <w:p>
      <w:pPr>
        <w:pStyle w:val="NormalWeb"/>
        <w:rPr>
          <w:rFonts w:ascii="Verdana" w:hAnsi="Verdana" w:cs="Verdana"/>
          <w:b/>
          <w:b/>
          <w:sz w:val="30"/>
          <w:szCs w:val="30"/>
        </w:rPr>
      </w:pPr>
      <w:r>
        <w:rPr>
          <w:rFonts w:cs="Verdana" w:ascii="Verdana" w:hAnsi="Verdana"/>
          <w:b/>
          <w:sz w:val="30"/>
          <w:szCs w:val="30"/>
        </w:rPr>
        <w:t>Agenda - Annonce d'un dictionnaire électronique arménien</w:t>
      </w:r>
    </w:p>
    <w:p>
      <w:pPr>
        <w:pStyle w:val="NormalWeb"/>
        <w:rPr/>
      </w:pPr>
      <w:r>
        <w:rPr>
          <w:rFonts w:cs="Verdana" w:ascii="Verdana" w:hAnsi="Verdana"/>
        </w:rPr>
        <w:t xml:space="preserve">E-Lexique Machtotz </w:t>
        <w:br/>
        <w:t xml:space="preserve">Un dictionnaire électronique arménien occidental-français et l’inverse - 32 000 mots ou expressions en arménien et 35 000 en français </w:t>
        <w:br/>
        <w:br/>
        <w:t xml:space="preserve">- pour PC uniquement, WINDOWS 98SE, 2000, XP, Vista </w:t>
        <w:br/>
        <w:br/>
        <w:t xml:space="preserve">- Voyez les modalités en pièce jointe </w:t>
        <w:br/>
        <w:br/>
        <w:br/>
        <w:t xml:space="preserve">======= </w:t>
        <w:br/>
        <w:br/>
        <w:t xml:space="preserve">dictionnaire électronique* arménien occidental-français et l’inverse 32 000 mots ou expressions en arménien et 35 000 en français </w:t>
        <w:br/>
        <w:br/>
        <w:t xml:space="preserve">Recherche d’un mot en arménien ou en français avec l’orthographe exacte ou approchante. Possibilité de rechercher un mot arménien en l’écrivant phonétiquement en caractères français. Correction d’un mot français ou arménien mal orthographié. Et autres fonctionnalités. </w:t>
        <w:br/>
        <w:br/>
        <w:t xml:space="preserve">Données issues des dictionnaires de Krikor CHAHINIAN et de Haroutioun KURKDJIAN publiées à Beyrouth par la Maison CHIRAK </w:t>
        <w:br/>
        <w:br/>
        <w:t xml:space="preserve">Le e--Lexiique Machttottz est développé en commun par les associations : Collège du Dictionnaire Machtotz – CDM, Genève (Suisse) Collège Dictionnaires Machtotz France – CDMFrance, Paris (France) Le CD-Rom e--Lexiique Machttottz est adressé aux adhérents. Utiliser le Bulletin d’adhésion </w:t>
        <w:br/>
        <w:br/>
        <w:t xml:space="preserve">ci-dessous et l’envoyer à CDMFrance - 34 avenue des Champs-Élysées, 75008 Paris On peut également télécharger le logiciel à partir du site Internet : </w:t>
        <w:br/>
      </w:r>
      <w:hyperlink r:id="rId290" w:tgtFrame="_blank">
        <w:r>
          <w:rPr>
            <w:rStyle w:val="InternetLink"/>
            <w:rFonts w:cs="Verdana" w:ascii="Verdana" w:hAnsi="Verdana"/>
          </w:rPr>
          <w:t>http://machtotz.av-d.ch/m/index.php</w:t>
        </w:r>
      </w:hyperlink>
      <w:r>
        <w:rPr>
          <w:rFonts w:cs="Verdana" w:ascii="Verdana" w:hAnsi="Verdana"/>
        </w:rPr>
        <w:t xml:space="preserve"> </w:t>
        <w:br/>
        <w:br/>
        <w:t>* pour PC uniquement, WINDOWS ® 98SE, 2000, XP, Vista</w:t>
      </w:r>
    </w:p>
    <w:p>
      <w:pPr>
        <w:pStyle w:val="Normal"/>
        <w:widowControl/>
        <w:pBdr>
          <w:bottom w:val="single" w:sz="4" w:space="1" w:color="000000"/>
        </w:pBdr>
        <w:suppressAutoHyphens w:val="false"/>
        <w:spacing w:before="0" w:after="240"/>
        <w:rPr>
          <w:rFonts w:ascii="Verdana" w:hAnsi="Verdana" w:eastAsia="Times New Roman" w:cs="Verdana"/>
        </w:rPr>
      </w:pPr>
      <w:r>
        <w:rPr>
          <w:rFonts w:cs="Verdana" w:ascii="Verdana" w:hAnsi="Verdana"/>
        </w:rPr>
        <w:t>Télécharger le pdf :</w:t>
      </w:r>
      <w:r>
        <w:rPr>
          <w:rFonts w:eastAsia="Times New Roman" w:cs="Verdana" w:ascii="Verdana" w:hAnsi="Verdana"/>
        </w:rPr>
        <w:t xml:space="preserve"> </w:t>
      </w:r>
      <w:hyperlink r:id="rId291">
        <w:r>
          <w:rPr>
            <w:rStyle w:val="InternetLink"/>
            <w:rFonts w:cs="Verdana" w:ascii="Verdana" w:hAnsi="Verdana"/>
          </w:rPr>
          <w:t>http://collectifvan.org/article.php?r=5&amp;id=24783</w:t>
        </w:r>
      </w:hyperlink>
    </w:p>
    <w:p>
      <w:pPr>
        <w:pStyle w:val="Normal"/>
        <w:widowControl/>
        <w:pBdr>
          <w:bottom w:val="single" w:sz="4" w:space="1" w:color="000000"/>
        </w:pBdr>
        <w:suppressAutoHyphens w:val="false"/>
        <w:spacing w:before="0" w:after="240"/>
        <w:rPr>
          <w:rFonts w:ascii="Verdana" w:hAnsi="Verdana" w:eastAsia="Times New Roman" w:cs="Verdana"/>
        </w:rPr>
      </w:pPr>
      <w:r>
        <w:rPr>
          <w:rFonts w:eastAsia="Times New Roman" w:cs="Verdana" w:ascii="Verdana" w:hAnsi="Verdana"/>
        </w:rPr>
      </w:r>
    </w:p>
    <w:p>
      <w:pPr>
        <w:pStyle w:val="Normal"/>
        <w:rPr>
          <w:rFonts w:ascii="Verdana" w:hAnsi="Verdana" w:cs="Verdana"/>
          <w:b/>
          <w:b/>
          <w:sz w:val="30"/>
          <w:szCs w:val="30"/>
        </w:rPr>
      </w:pPr>
      <w:r>
        <w:rPr>
          <w:rFonts w:cs="Verdana" w:ascii="Verdana" w:hAnsi="Verdana"/>
          <w:b/>
          <w:sz w:val="30"/>
          <w:szCs w:val="30"/>
        </w:rPr>
        <w:t>Agenda - Shoah par balles - L'histoire oubliée</w:t>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cs="Verdana"/>
        </w:rPr>
      </w:pPr>
      <w:r>
        <w:rPr>
          <w:rFonts w:cs="Verdana" w:ascii="Verdana" w:hAnsi="Verdana"/>
        </w:rPr>
        <w:t xml:space="preserve">Année 2008 | Durée 85 minutes </w:t>
        <w:br/>
        <w:t xml:space="preserve">Pays : France | Genre : Europe </w:t>
        <w:br/>
        <w:t xml:space="preserve">Réalisé par : Romain Icard </w:t>
        <w:br/>
        <w:t xml:space="preserve">Produit par : MK2 </w:t>
        <w:br/>
        <w:t xml:space="preserve">Intervenant : Père Patrick Desbois </w:t>
        <w:br/>
        <w:br/>
      </w:r>
      <w:hyperlink r:id="rId292" w:tgtFrame="_blank">
        <w:r>
          <w:rPr>
            <w:rStyle w:val="InternetLink"/>
            <w:rFonts w:cs="Verdana" w:ascii="Verdana" w:hAnsi="Verdana"/>
          </w:rPr>
          <w:t xml:space="preserve">Voir un extrait vidéo </w:t>
        </w:r>
      </w:hyperlink>
      <w:r>
        <w:rPr>
          <w:rFonts w:cs="Verdana" w:ascii="Verdana" w:hAnsi="Verdana"/>
        </w:rPr>
        <w:t xml:space="preserve"> </w:t>
      </w:r>
      <w:hyperlink r:id="rId293">
        <w:r>
          <w:rPr>
            <w:rStyle w:val="InternetLink"/>
            <w:rFonts w:cs="Verdana" w:ascii="Verdana" w:hAnsi="Verdana"/>
          </w:rPr>
          <w:t>http://www.imineo.com/shoah-par-balles-histoire-oubliee-pere-patrick-desbois/142/extrait-gratuit-8077.htm</w:t>
        </w:r>
      </w:hyperlink>
    </w:p>
    <w:p>
      <w:pPr>
        <w:pStyle w:val="Normal"/>
        <w:widowControl/>
        <w:suppressAutoHyphens w:val="false"/>
        <w:spacing w:before="0" w:after="240"/>
        <w:rPr>
          <w:rFonts w:ascii="Verdana" w:hAnsi="Verdana" w:cs="Verdana"/>
        </w:rPr>
      </w:pPr>
      <w:r>
        <w:rPr>
          <w:rFonts w:cs="Verdana" w:ascii="Verdana" w:hAnsi="Verdana"/>
        </w:rPr>
        <w:br/>
        <w:t xml:space="preserve">Le Père Patrick Desbois révèle un pan du génocide trop longtemps ignoré. </w:t>
        <w:br/>
        <w:t xml:space="preserve">La shoah par balle qui apparaît pour les historiens comme le début de la "solution finale" est largement méconnue. Le grand public, pour qui l'extermination des Juifs a débuté avec les camps de concentration et les chambres à gaz n'en a pour ainsi dire jamais entendu parler. C'est le travail du Père Patrick Desbois que de revenir aujourd'hui sur cette terrible page de l'histoire, sur un pan de génocide trop longtemps oublié qui a débuté en juin 1941 sur le front de l'est. </w:t>
        <w:br/>
        <w:br/>
        <w:t>"Pour que le meurtre d'un million et demi de Juifs ukrainiens ne tombe pas dans l'oubli" Simone Veil</w:t>
      </w:r>
    </w:p>
    <w:p>
      <w:pPr>
        <w:pStyle w:val="Normal"/>
        <w:widowControl/>
        <w:suppressAutoHyphens w:val="false"/>
        <w:spacing w:before="0" w:after="240"/>
        <w:rPr>
          <w:rFonts w:ascii="Verdana" w:hAnsi="Verdana" w:cs="Verdana"/>
        </w:rPr>
      </w:pPr>
      <w:hyperlink r:id="rId294">
        <w:r>
          <w:rPr>
            <w:rStyle w:val="InternetLink"/>
            <w:rFonts w:cs="Verdana" w:ascii="Verdana" w:hAnsi="Verdana"/>
          </w:rPr>
          <w:t>http://www.imineo.com/documentaires/histoire/europe/shoah-par-balles-histoire-oubliee-video-8077.htm</w:t>
        </w:r>
      </w:hyperlink>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r>
    </w:p>
    <w:p>
      <w:pPr>
        <w:pStyle w:val="Normal"/>
        <w:widowControl/>
        <w:pBdr>
          <w:bottom w:val="single" w:sz="4" w:space="1" w:color="000000"/>
        </w:pBdr>
        <w:suppressAutoHyphens w:val="false"/>
        <w:spacing w:before="280" w:after="240"/>
        <w:rPr>
          <w:rFonts w:ascii="Verdana" w:hAnsi="Verdana" w:eastAsia="Times New Roman" w:cs="Verdana"/>
        </w:rPr>
      </w:pPr>
      <w:r>
        <w:rPr>
          <w:rFonts w:eastAsia="Times New Roman" w:cs="Verdana" w:ascii="Verdana" w:hAnsi="Verdana"/>
        </w:rPr>
      </w:r>
    </w:p>
    <w:p>
      <w:pPr>
        <w:pStyle w:val="Normal"/>
        <w:suppressAutoHyphens w:val="false"/>
        <w:spacing w:before="0" w:after="240"/>
        <w:rPr>
          <w:rFonts w:ascii="Verdana" w:hAnsi="Verdana" w:cs="Verdana"/>
          <w:b/>
          <w:b/>
          <w:sz w:val="30"/>
          <w:szCs w:val="30"/>
        </w:rPr>
      </w:pPr>
      <w:r>
        <w:rPr>
          <w:rFonts w:cs="Verdana" w:ascii="Verdana" w:hAnsi="Verdana"/>
          <w:b/>
          <w:sz w:val="30"/>
          <w:szCs w:val="30"/>
        </w:rPr>
        <w:t>Agenda - Un conte arménien au Marché de Noël d'Issy-les-Moulineaux</w:t>
      </w:r>
    </w:p>
    <w:p>
      <w:pPr>
        <w:pStyle w:val="Normal"/>
        <w:widowControl/>
        <w:suppressAutoHyphens w:val="false"/>
        <w:spacing w:before="280" w:after="240"/>
        <w:rPr/>
      </w:pPr>
      <w:r>
        <w:rPr>
          <w:rFonts w:eastAsia="Times New Roman" w:cs="Verdana" w:ascii="Verdana" w:hAnsi="Verdana"/>
          <w:b/>
          <w:bCs/>
        </w:rPr>
        <w:t>Vous pourrez retrouver lors de l'édition 2008 du Marché de Noël qui se déroulera sur l'Esplanade de l'Hôtel de Ville d'Issy-les-Moulineaux du samedi 13 au mardi 16 décembre de 9h00 à 19h00, la Croix Bleue des Arméniens de France, association à vocation humanitaire et sociale, qui encourage le rayonnement de la culture arménienne et qui vendra entre autres sur son stand, « La Reine Anahide », conte d'Arménie pour enfants paru aux Editions du Bonhomme Vert, adapté par Hugues Beaujard et illustré par Séta Papazian.</w:t>
      </w:r>
      <w:r>
        <w:rPr>
          <w:rFonts w:eastAsia="Times New Roman" w:cs="Verdana" w:ascii="Verdana" w:hAnsi="Verdana"/>
        </w:rPr>
        <w:t xml:space="preserve"> </w:t>
        <w:br/>
        <w:br/>
        <w:t xml:space="preserve">Le Marché de Noël de la Ville accueille les associations </w:t>
        <w:br/>
        <w:t xml:space="preserve">Trouvez des cadeaux originaux pour les fêtes de fin d'année tout en œuvrant pour la bonne cause ! </w:t>
        <w:br/>
        <w:br/>
        <w:t xml:space="preserve">Vous pourrez retrouver lors de l'édition 2008 qui se déroulera sur l'Esplanade de l'Hôtel de Ville du samedi 13 au mardi 16 décembre de 9h00 à 19h00 les associations suivantes : </w:t>
        <w:br/>
        <w:br/>
      </w:r>
      <w:r>
        <w:rPr>
          <w:rFonts w:eastAsia="Times New Roman" w:cs="Verdana" w:ascii="Verdana" w:hAnsi="Verdana"/>
          <w:b/>
          <w:bCs/>
        </w:rPr>
        <w:t>- Les Papillons blancs</w:t>
      </w:r>
      <w:r>
        <w:rPr>
          <w:rFonts w:eastAsia="Times New Roman" w:cs="Verdana" w:ascii="Verdana" w:hAnsi="Verdana"/>
        </w:rPr>
        <w:t xml:space="preserve"> de Clamart, Issy-les-Moulineaux et communes voisines gère un Centre d'Initiation au Travail et aux Loisirs (CITL) proposant aux personnes inaptes au travail une activité variée afin de développer ou de maintenir leur potentialité d'insertion sociale. </w:t>
        <w:br/>
        <w:br/>
        <w:t xml:space="preserve">- </w:t>
      </w:r>
      <w:r>
        <w:rPr>
          <w:rFonts w:eastAsia="Times New Roman" w:cs="Verdana" w:ascii="Verdana" w:hAnsi="Verdana"/>
          <w:b/>
          <w:bCs/>
        </w:rPr>
        <w:t>Artisans du Monde</w:t>
      </w:r>
      <w:r>
        <w:rPr>
          <w:rFonts w:eastAsia="Times New Roman" w:cs="Verdana" w:ascii="Verdana" w:hAnsi="Verdana"/>
        </w:rPr>
        <w:t xml:space="preserve"> défend l'idée d'un commerce équitable à trois dimensions : économique, éducative et politique et construit avec ses partenaires du Sud une économie solidaire au service du développement durable. L'un de ses moyens d'action est la vente de produits issus du commerce équitable. </w:t>
        <w:br/>
        <w:br/>
      </w:r>
      <w:r>
        <w:rPr>
          <w:rFonts w:eastAsia="Times New Roman" w:cs="Verdana" w:ascii="Verdana" w:hAnsi="Verdana"/>
          <w:b/>
          <w:bCs/>
        </w:rPr>
        <w:t>- Le Secours Catholique</w:t>
      </w:r>
      <w:r>
        <w:rPr>
          <w:rFonts w:eastAsia="Times New Roman" w:cs="Verdana" w:ascii="Verdana" w:hAnsi="Verdana"/>
        </w:rPr>
        <w:t xml:space="preserve"> lutte contre toutes les formes de pauvreté et d'exclusion et cherche à promouvoir la justice sociale. </w:t>
        <w:br/>
        <w:br/>
      </w:r>
      <w:r>
        <w:rPr>
          <w:rFonts w:eastAsia="Times New Roman" w:cs="Verdana" w:ascii="Verdana" w:hAnsi="Verdana"/>
          <w:b/>
          <w:bCs/>
        </w:rPr>
        <w:t>Les nouveautés 2008:</w:t>
      </w:r>
      <w:r>
        <w:rPr>
          <w:rFonts w:eastAsia="Times New Roman" w:cs="Verdana" w:ascii="Verdana" w:hAnsi="Verdana"/>
        </w:rPr>
        <w:t xml:space="preserve"> </w:t>
        <w:br/>
        <w:br/>
      </w:r>
      <w:r>
        <w:rPr>
          <w:rFonts w:eastAsia="Times New Roman" w:cs="Verdana" w:ascii="Verdana" w:hAnsi="Verdana"/>
          <w:b/>
          <w:bCs/>
        </w:rPr>
        <w:t>- La Croix Bleue des Arméniens de France</w:t>
      </w:r>
      <w:r>
        <w:rPr>
          <w:rFonts w:eastAsia="Times New Roman" w:cs="Verdana" w:ascii="Verdana" w:hAnsi="Verdana"/>
        </w:rPr>
        <w:t xml:space="preserve">, association à vocation humanitaire et sociale, encourage le rayonnement de la culture arménienne. </w:t>
        <w:br/>
        <w:br/>
        <w:t xml:space="preserve">Bon à savoir : </w:t>
      </w:r>
      <w:r>
        <w:rPr>
          <w:rFonts w:eastAsia="Times New Roman" w:cs="Verdana" w:ascii="Verdana" w:hAnsi="Verdana"/>
          <w:b/>
          <w:bCs/>
        </w:rPr>
        <w:t>« La Reine Anahide »</w:t>
      </w:r>
      <w:r>
        <w:rPr>
          <w:rFonts w:eastAsia="Times New Roman" w:cs="Verdana" w:ascii="Verdana" w:hAnsi="Verdana"/>
        </w:rPr>
        <w:t xml:space="preserve">, conte d'Arménie pour enfants paru aux Editions du Bonhomme Vert, adapté par Hugues Beaujard et illustré par Séta Papazian, sera en vente sur le stand de la CBAF. </w:t>
        <w:br/>
        <w:br/>
      </w:r>
      <w:r>
        <w:rPr>
          <w:rFonts w:eastAsia="Times New Roman" w:cs="Verdana" w:ascii="Verdana" w:hAnsi="Verdana"/>
          <w:b/>
          <w:bCs/>
        </w:rPr>
        <w:t>- Les P'tits bouts de papier</w:t>
      </w:r>
      <w:r>
        <w:rPr>
          <w:rFonts w:eastAsia="Times New Roman" w:cs="Verdana" w:ascii="Verdana" w:hAnsi="Verdana"/>
        </w:rPr>
        <w:t xml:space="preserve">, association de loisirs créatifs, développe la connaissance et la mise en valeur du scrapbooking, du mixed media et de la calligraphie. </w:t>
        <w:br/>
        <w:br/>
      </w:r>
      <w:r>
        <w:rPr>
          <w:rFonts w:eastAsia="Times New Roman" w:cs="Verdana" w:ascii="Verdana" w:hAnsi="Verdana"/>
          <w:b/>
          <w:bCs/>
        </w:rPr>
        <w:t>- L'association des paralysés de France</w:t>
      </w:r>
      <w:r>
        <w:rPr>
          <w:rFonts w:eastAsia="Times New Roman" w:cs="Verdana" w:ascii="Verdana" w:hAnsi="Verdana"/>
        </w:rPr>
        <w:t xml:space="preserve"> (APF) poursuit toujours son combat pour une participation pleine et entière des personnes en situation de handicap et leur famille dans la société. </w:t>
      </w:r>
      <w:r>
        <mc:AlternateContent>
          <mc:Choice Requires="wps">
            <w:drawing>
              <wp:anchor behindDoc="0" distT="0" distB="0" distL="0" distR="28575" simplePos="0" locked="0" layoutInCell="0" allowOverlap="1" relativeHeight="19">
                <wp:simplePos x="0" y="0"/>
                <wp:positionH relativeFrom="column">
                  <wp:posOffset>-28575</wp:posOffset>
                </wp:positionH>
                <wp:positionV relativeFrom="paragraph">
                  <wp:posOffset>635</wp:posOffset>
                </wp:positionV>
                <wp:extent cx="42545" cy="175895"/>
                <wp:effectExtent l="0" t="0" r="0" b="0"/>
                <wp:wrapSquare wrapText="largest"/>
                <wp:docPr id="19" name="Frame18"/>
                <a:graphic xmlns:a="http://schemas.openxmlformats.org/drawingml/2006/main">
                  <a:graphicData uri="http://schemas.microsoft.com/office/word/2010/wordprocessingShape">
                    <wps:wsp>
                      <wps:cNvSpPr txBox="1"/>
                      <wps:spPr>
                        <a:xfrm>
                          <a:off x="0" y="0"/>
                          <a:ext cx="42545" cy="17589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eastAsia="Times New Roman"/>
                                    </w:rPr>
                                  </w:pPr>
                                  <w:r>
                                    <w:rPr>
                                      <w:rFonts w:eastAsia="Times New Roman"/>
                                    </w:rPr>
                                  </w:r>
                                </w:p>
                              </w:tc>
                            </w:tr>
                          </w:tbl>
                          <w:p>
                            <w:pPr>
                              <w:pStyle w:val="Normal"/>
                              <w:widowControl/>
                              <w:suppressAutoHyphens w:val="false"/>
                              <w:rPr/>
                            </w:pPr>
                            <w:r>
                              <w:rPr/>
                            </w:r>
                          </w:p>
                        </w:txbxContent>
                      </wps:txbx>
                      <wps:bodyPr anchor="t" lIns="635" tIns="635" rIns="635" bIns="635">
                        <a:noAutofit/>
                      </wps:bodyPr>
                    </wps:wsp>
                  </a:graphicData>
                </a:graphic>
              </wp:anchor>
            </w:drawing>
          </mc:Choice>
          <mc:Fallback>
            <w:pict>
              <v:rect fillcolor="#FFFFFF" style="position:absolute;rotation:-0;width:3.35pt;height:13.8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eastAsia="Times New Roman"/>
                              </w:rPr>
                            </w:pPr>
                            <w:r>
                              <w:rPr>
                                <w:rFonts w:eastAsia="Times New Roman"/>
                              </w:rPr>
                            </w:r>
                          </w:p>
                        </w:tc>
                      </w:tr>
                    </w:tbl>
                    <w:p>
                      <w:pPr>
                        <w:pStyle w:val="Normal"/>
                        <w:widowControl/>
                        <w:suppressAutoHyphens w:val="false"/>
                        <w:rPr/>
                      </w:pPr>
                      <w:r>
                        <w:rPr/>
                      </w:r>
                    </w:p>
                  </w:txbxContent>
                </v:textbox>
                <w10:wrap type="square" side="largest"/>
              </v:rect>
            </w:pict>
          </mc:Fallback>
        </mc:AlternateContent>
      </w:r>
    </w:p>
    <w:p>
      <w:pPr>
        <w:pStyle w:val="Normal"/>
        <w:pBdr>
          <w:bottom w:val="single" w:sz="4" w:space="1" w:color="000000"/>
        </w:pBdr>
        <w:suppressAutoHyphens w:val="false"/>
        <w:spacing w:before="0" w:after="240"/>
        <w:rPr/>
      </w:pPr>
      <w:hyperlink r:id="rId295">
        <w:r>
          <w:rPr>
            <w:rStyle w:val="InternetLink"/>
            <w:rFonts w:cs="Verdana" w:ascii="Verdana" w:hAnsi="Verdana"/>
          </w:rPr>
          <w:t>http://www.issy.com/index.php/fr/associations/actualites/le_marche_de_noel_de_la_ville_accueille_les_associations</w:t>
        </w:r>
      </w:hyperlink>
    </w:p>
    <w:p>
      <w:pPr>
        <w:pStyle w:val="Normal"/>
        <w:pBdr>
          <w:bottom w:val="single" w:sz="4" w:space="1" w:color="000000"/>
        </w:pBdr>
        <w:suppressAutoHyphens w:val="false"/>
        <w:spacing w:before="0" w:after="240"/>
        <w:rPr/>
      </w:pPr>
      <w:r>
        <w:rPr/>
      </w:r>
    </w:p>
    <w:p>
      <w:pPr>
        <w:pStyle w:val="Normal"/>
        <w:rPr>
          <w:rFonts w:ascii="Verdana" w:hAnsi="Verdana" w:cs="Verdana"/>
          <w:b/>
          <w:b/>
          <w:sz w:val="30"/>
          <w:szCs w:val="30"/>
        </w:rPr>
      </w:pPr>
      <w:r>
        <w:rPr>
          <w:rFonts w:cs="Verdana" w:ascii="Verdana" w:hAnsi="Verdana"/>
          <w:b/>
          <w:sz w:val="30"/>
          <w:szCs w:val="30"/>
        </w:rPr>
      </w:r>
    </w:p>
    <w:p>
      <w:pPr>
        <w:pStyle w:val="Normal"/>
        <w:spacing w:before="0" w:after="240"/>
        <w:rPr/>
      </w:pPr>
      <w:r>
        <w:rPr>
          <w:rFonts w:cs="Verdana" w:ascii="Verdana" w:hAnsi="Verdana"/>
          <w:b/>
          <w:sz w:val="30"/>
          <w:szCs w:val="30"/>
        </w:rPr>
        <w:t>Agenda - Les monuments de la région de Mouch-Sassoun-Van</w:t>
      </w:r>
      <w:r>
        <w:rPr>
          <w:rFonts w:cs="Verdana" w:ascii="Verdana" w:hAnsi="Verdana"/>
          <w:sz w:val="30"/>
          <w:szCs w:val="30"/>
        </w:rPr>
        <w:t xml:space="preserve"> </w:t>
      </w:r>
    </w:p>
    <w:p>
      <w:pPr>
        <w:pStyle w:val="Normal"/>
        <w:autoSpaceDE w:val="false"/>
        <w:rPr/>
      </w:pPr>
      <w:r>
        <w:rPr>
          <w:rFonts w:cs="Verdana" w:ascii="Verdana" w:hAnsi="Verdana"/>
        </w:rPr>
        <w:t xml:space="preserve">Située au cœur de l'Arménie historique, la région de Mouch-Sassoun-Van (réputée Eden Paradis terrestre selon les notions sacrées anciennes du roche-Orient antique et la Bible) abonde en églises, couvents et forteresses historiques. </w:t>
        <w:br/>
        <w:br/>
        <w:t xml:space="preserve">Après un travail de fourmi, qui a duré près de trois ans, Jean V. Guréghian a réussi à répertorier, sur une carte, environ 250 monuments d'architecture dans la région de Mouch-Sassoun-Van, au cœur de l'Arménie historique. </w:t>
        <w:br/>
        <w:br/>
        <w:t xml:space="preserve">Après, quelques descriptions et généralités, il y a aussi, en fin du livre, une liste de plus de 300 localités, avec les noms arméniens d'origine et la correspondance en turc (les noms ayant été changés après le Génocide de 1915). </w:t>
        <w:br/>
        <w:br/>
        <w:t xml:space="preserve">CE LIVRE DEVIENDRA, A NE PAS EN DOUTER, UNE REFERENCE POUR LES CHERCHEURS, LES ETUDIANTS ET MEME LES JURISTES. </w:t>
        <w:br/>
        <w:br/>
        <w:t xml:space="preserve">Grâce à leurs soutiens, la Fondation Gulbenkian et l'Institut Tchobanian ont permis la publication de ce livre indispensable. </w:t>
        <w:br/>
        <w:br/>
        <w:t xml:space="preserve">Attention tirage limité : commandez votre exemplaires dès maintenant. </w:t>
        <w:br/>
        <w:br/>
        <w:t xml:space="preserve">Les souscriptions sont ouvertes sur le site de l'éditeur </w:t>
        <w:br/>
        <w:br/>
      </w:r>
      <w:hyperlink r:id="rId296">
        <w:r>
          <w:rPr>
            <w:rStyle w:val="InternetLink"/>
            <w:rFonts w:cs="Verdana" w:ascii="Verdana" w:hAnsi="Verdana"/>
          </w:rPr>
          <w:t>http://editions.sigest.net/page000100fc.html</w:t>
        </w:r>
      </w:hyperlink>
      <w:r>
        <w:rPr>
          <w:rFonts w:cs="Verdana" w:ascii="Verdana" w:hAnsi="Verdana"/>
        </w:rPr>
        <w:t xml:space="preserve"> </w:t>
        <w:br/>
        <w:br/>
        <w:t xml:space="preserve">ou alors par un chèque de 14 euro libellé à </w:t>
        <w:br/>
        <w:br/>
        <w:t xml:space="preserve">SIGEST </w:t>
        <w:br/>
        <w:t xml:space="preserve">29 rue Etienne Dolet </w:t>
        <w:br/>
        <w:t xml:space="preserve">94140 Alfortville </w:t>
        <w:br/>
        <w:br/>
        <w:t xml:space="preserve">Vous recevrez l'ouvrage chez-vous par la poste dès la publication. </w:t>
        <w:br/>
        <w:br/>
      </w:r>
      <w:hyperlink r:id="rId297">
        <w:r>
          <w:rPr>
            <w:rStyle w:val="InternetLink"/>
            <w:rFonts w:cs="Verdana" w:ascii="Verdana" w:hAnsi="Verdana"/>
          </w:rPr>
          <w:t>http://editions.sigest.net</w:t>
        </w:r>
      </w:hyperlink>
      <w:r>
        <w:rPr>
          <w:rFonts w:cs="Verdana" w:ascii="Verdana" w:hAnsi="Verdana"/>
        </w:rPr>
        <w:t xml:space="preserve"> </w:t>
      </w:r>
    </w:p>
    <w:p>
      <w:pPr>
        <w:pStyle w:val="Normal"/>
        <w:pBdr>
          <w:bottom w:val="single" w:sz="4" w:space="1" w:color="000000"/>
        </w:pBdr>
        <w:rPr>
          <w:rFonts w:ascii="Verdana" w:hAnsi="Verdana" w:cs="Verdana"/>
          <w:b/>
          <w:b/>
          <w:sz w:val="30"/>
        </w:rPr>
      </w:pPr>
      <w:r>
        <w:rPr>
          <w:rFonts w:cs="Verdana" w:ascii="Verdana" w:hAnsi="Verdana"/>
          <w:b/>
          <w:sz w:val="30"/>
        </w:rPr>
      </w:r>
    </w:p>
    <w:p>
      <w:pPr>
        <w:pStyle w:val="Normal"/>
        <w:rPr>
          <w:rFonts w:ascii="Verdana" w:hAnsi="Verdana" w:cs="Verdana"/>
          <w:b/>
          <w:b/>
          <w:sz w:val="30"/>
        </w:rPr>
      </w:pPr>
      <w:r>
        <w:rPr>
          <w:rFonts w:cs="Verdana" w:ascii="Verdana" w:hAnsi="Verdana"/>
          <w:b/>
          <w:sz w:val="30"/>
        </w:rPr>
      </w:r>
    </w:p>
    <w:p>
      <w:pPr>
        <w:pStyle w:val="Normal"/>
        <w:rPr>
          <w:rFonts w:ascii="Verdana" w:hAnsi="Verdana" w:cs="Verdana"/>
          <w:b/>
          <w:b/>
          <w:bCs/>
          <w:sz w:val="30"/>
          <w:szCs w:val="30"/>
        </w:rPr>
      </w:pPr>
      <w:r>
        <w:rPr>
          <w:rFonts w:cs="Verdana" w:ascii="Verdana" w:hAnsi="Verdana"/>
          <w:b/>
          <w:bCs/>
          <w:sz w:val="30"/>
          <w:szCs w:val="30"/>
        </w:rPr>
        <w:t>Agenda - Christianisation de l'Arménie - Volume II</w:t>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rPr>
      </w:pPr>
      <w:r>
        <w:rPr>
          <w:rFonts w:cs="Verdana" w:ascii="Verdana" w:hAnsi="Verdana"/>
        </w:rPr>
        <w:t xml:space="preserve">Souscription : parution prochaine aux Editions Sources d'Arménie : </w:t>
        <w:br/>
        <w:br/>
      </w:r>
      <w:r>
        <w:rPr>
          <w:rFonts w:cs="Verdana" w:ascii="Verdana" w:hAnsi="Verdana"/>
          <w:b/>
          <w:bCs/>
        </w:rPr>
        <w:t>Christianisation de l'Arménie - Volume II : L'œuvre de Saint Grégoire l'Illuminateur</w:t>
      </w:r>
      <w:r>
        <w:rPr>
          <w:rFonts w:cs="Verdana" w:ascii="Verdana" w:hAnsi="Verdana"/>
        </w:rPr>
        <w:t xml:space="preserve"> </w:t>
        <w:br/>
        <w:br/>
        <w:t xml:space="preserve">Ce volume traitera de la vie et de l'action de saint Grégoire l'Illuminateur, l'apôtre de l'Arménie et paraîtra en 2008. Il réunira les sources sur le règne du roi d'Arménie Tiridate III le Grand et le pontificat de saint Grégoire l'Illuminateur. Sur la base de ses textes, une analyse nouvelle du règne de Tiridate III le Grand sera proposé. Mais surtout c'est l'œuvre de saint Grégoire l'Illuminateur qui constituera le cœur du volume. La date de la conversion de Tiridate sera longuement abordée. Mais aussi les liens de l'Église arménienne avec la Grande Église et la mise en place d'une structure ecclésiale en Arménie seront analysés. </w:t>
        <w:br/>
        <w:br/>
        <w:t xml:space="preserve">contact@sourcesdarmenie.com </w:t>
        <w:br/>
        <w:br/>
        <w:t xml:space="preserve">Par Courrier : </w:t>
        <w:br/>
        <w:t xml:space="preserve">Sources d'Arménie </w:t>
        <w:br/>
        <w:t xml:space="preserve">BP 2566 </w:t>
        <w:br/>
        <w:t xml:space="preserve">69217 Lyon cedex 02 </w:t>
        <w:br/>
        <w:br/>
      </w:r>
      <w:hyperlink r:id="rId298">
        <w:r>
          <w:rPr>
            <w:rStyle w:val="InternetLink"/>
            <w:rFonts w:cs="Verdana" w:ascii="Verdana" w:hAnsi="Verdana"/>
          </w:rPr>
          <w:t>Volume II sur l'Histoire du Christianisme Arménien : L’œuvre de saint Grégoire l’Illuminateur</w:t>
        </w:r>
      </w:hyperlink>
      <w:r>
        <w:rPr>
          <w:rFonts w:cs="Verdana" w:ascii="Verdana" w:hAnsi="Verdana"/>
        </w:rPr>
        <w:t xml:space="preserve"> </w:t>
        <w:br/>
      </w:r>
      <w:hyperlink r:id="rId299">
        <w:r>
          <w:rPr>
            <w:rStyle w:val="InternetLink"/>
            <w:rFonts w:cs="Verdana" w:ascii="Verdana" w:hAnsi="Verdana"/>
          </w:rPr>
          <w:t>http://sourcesdarmenie.com/joomla/index.php?option=com_content&amp;task=view&amp;id=30&amp;Itemid=1</w:t>
        </w:r>
      </w:hyperlink>
    </w:p>
    <w:p>
      <w:pPr>
        <w:pStyle w:val="Normal"/>
        <w:rPr/>
      </w:pPr>
      <w:r>
        <w:rPr>
          <w:rFonts w:cs="Verdana" w:ascii="Verdana" w:hAnsi="Verdana"/>
        </w:rPr>
        <w:br/>
      </w:r>
      <w:hyperlink r:id="rId300">
        <w:r>
          <w:rPr>
            <w:rStyle w:val="InternetLink"/>
            <w:rFonts w:cs="Verdana" w:ascii="Verdana" w:hAnsi="Verdana"/>
          </w:rPr>
          <w:t>Pour acheter le livre</w:t>
        </w:r>
      </w:hyperlink>
    </w:p>
    <w:p>
      <w:pPr>
        <w:pStyle w:val="Normal"/>
        <w:rPr/>
      </w:pPr>
      <w:hyperlink r:id="rId301">
        <w:r>
          <w:rPr>
            <w:rStyle w:val="InternetLink"/>
            <w:rFonts w:cs="Verdana" w:ascii="Verdana" w:hAnsi="Verdana"/>
          </w:rPr>
          <w:t>http://sourcesdarmenie.com/joomla/index.php?option=com_content&amp;task=view&amp;id=20&amp;Itemid=33</w:t>
        </w:r>
      </w:hyperlink>
    </w:p>
    <w:p>
      <w:pPr>
        <w:pStyle w:val="Normal"/>
        <w:pBdr>
          <w:bottom w:val="single" w:sz="4" w:space="1" w:color="000000"/>
        </w:pBdr>
        <w:rPr/>
      </w:pPr>
      <w:r>
        <w:rPr/>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b/>
          <w:b/>
          <w:bCs/>
          <w:sz w:val="30"/>
          <w:szCs w:val="30"/>
        </w:rPr>
      </w:pPr>
      <w:r>
        <w:rPr>
          <w:rFonts w:cs="Verdana" w:ascii="Verdana" w:hAnsi="Verdana"/>
          <w:b/>
          <w:bCs/>
          <w:sz w:val="30"/>
          <w:szCs w:val="30"/>
        </w:rPr>
        <w:t>Agenda - Opération "Houys" [Espoir] pour les enfants d'Arménie</w:t>
      </w:r>
    </w:p>
    <w:p>
      <w:pPr>
        <w:pStyle w:val="Normal"/>
        <w:autoSpaceDE w:val="false"/>
        <w:spacing w:before="280" w:after="240"/>
        <w:rPr>
          <w:rFonts w:ascii="Verdana" w:hAnsi="Verdana" w:cs="Verdana"/>
        </w:rPr>
      </w:pPr>
      <w:r>
        <w:rPr>
          <w:rFonts w:cs="Verdana" w:ascii="Verdana" w:hAnsi="Verdana"/>
        </w:rPr>
        <w:t xml:space="preserve">Mise en place depuis le début de l'année 2008, l'opération « Houys » a permis de réaliser cet été plus de 17 000 € de travaux au niveau des sanitaires, cuisine et chambres de l'orphelinat Houys à Gumri. </w:t>
        <w:br/>
        <w:br/>
        <w:t xml:space="preserve">Une seconde phase avec le soutien de nombreux artistes peintres, sculpteurs, dessinateurs et photographes a été mise en place. </w:t>
        <w:br/>
        <w:br/>
      </w:r>
      <w:r>
        <w:rPr>
          <w:rFonts w:cs="Verdana" w:ascii="Verdana" w:hAnsi="Verdana"/>
          <w:b/>
          <w:bCs/>
        </w:rPr>
        <w:t>Vous aussi, participez à cette seconde opération en achetant un Bon de Soutien à 10 €.</w:t>
      </w:r>
      <w:r>
        <w:rPr>
          <w:rFonts w:cs="Verdana" w:ascii="Verdana" w:hAnsi="Verdana"/>
        </w:rPr>
        <w:t xml:space="preserve"> </w:t>
        <w:br/>
        <w:br/>
        <w:t xml:space="preserve">Lors de la soirée de clôture du samedi 31 janvier 2009 au Yan's un tirage au sort des numéros de Bon de Soutien permettra de gagner de nombreuses œuvres offertes par ces artistes participants. </w:t>
        <w:br/>
        <w:br/>
        <w:t xml:space="preserve">Ces Bons de Soutien sont imprimés sur des cartes représentant des œuvres de Jansem. </w:t>
        <w:br/>
        <w:br/>
      </w:r>
      <w:r>
        <w:rPr>
          <w:rFonts w:cs="Verdana" w:ascii="Verdana" w:hAnsi="Verdana"/>
          <w:b/>
          <w:bCs/>
        </w:rPr>
        <w:t>Commandez dès maintenant ces Bons</w:t>
      </w:r>
      <w:r>
        <w:rPr>
          <w:rFonts w:cs="Verdana" w:ascii="Verdana" w:hAnsi="Verdana"/>
        </w:rPr>
        <w:t xml:space="preserve"> </w:t>
        <w:br/>
        <w:t xml:space="preserve">en téléphonant au 06 19 99 28 37 </w:t>
        <w:br/>
        <w:br/>
        <w:t xml:space="preserve">Consulter le site Internet : </w:t>
      </w:r>
      <w:hyperlink r:id="rId302">
        <w:r>
          <w:rPr>
            <w:rStyle w:val="InternetLink"/>
            <w:rFonts w:cs="Verdana" w:ascii="Verdana" w:hAnsi="Verdana"/>
          </w:rPr>
          <w:t>http://www.houys.fr/</w:t>
        </w:r>
      </w:hyperlink>
      <w:r>
        <w:rPr>
          <w:rFonts w:cs="Verdana" w:ascii="Verdana" w:hAnsi="Verdana"/>
        </w:rPr>
        <w:t xml:space="preserve"> </w:t>
        <w:br/>
        <w:br/>
        <w:t xml:space="preserve">et le blog : </w:t>
      </w:r>
      <w:hyperlink r:id="rId303">
        <w:r>
          <w:rPr>
            <w:rStyle w:val="InternetLink"/>
            <w:rFonts w:cs="Verdana" w:ascii="Verdana" w:hAnsi="Verdana"/>
          </w:rPr>
          <w:t>http://blog.houys.eu</w:t>
        </w:r>
      </w:hyperlink>
    </w:p>
    <w:p>
      <w:pPr>
        <w:pStyle w:val="Normal"/>
        <w:autoSpaceDE w:val="false"/>
        <w:spacing w:before="280" w:after="240"/>
        <w:rPr>
          <w:rFonts w:ascii="Verdana" w:hAnsi="Verdana" w:cs="Verdana"/>
        </w:rPr>
      </w:pPr>
      <w:r>
        <w:rPr>
          <w:rFonts w:cs="Verdana" w:ascii="Verdana" w:hAnsi="Verdana"/>
        </w:rPr>
        <w:t>Télécharger le pdf et le word document:</w:t>
      </w:r>
    </w:p>
    <w:p>
      <w:pPr>
        <w:pStyle w:val="Normal"/>
        <w:rPr/>
      </w:pPr>
      <w:hyperlink r:id="rId304">
        <w:r>
          <w:rPr>
            <w:rStyle w:val="InternetLink"/>
            <w:rFonts w:cs="Verdana" w:ascii="Verdana" w:hAnsi="Verdana"/>
          </w:rPr>
          <w:t>http://collectifvan.org/article.php?r=0&amp;id=22316</w:t>
        </w:r>
      </w:hyperlink>
    </w:p>
    <w:p>
      <w:pPr>
        <w:pStyle w:val="Normal"/>
        <w:pBdr>
          <w:bottom w:val="single" w:sz="4" w:space="1" w:color="000000"/>
        </w:pBdr>
        <w:rPr/>
      </w:pPr>
      <w:r>
        <w:rPr/>
      </w:r>
    </w:p>
    <w:p>
      <w:pPr>
        <w:pStyle w:val="Normal"/>
        <w:autoSpaceDE w:val="false"/>
        <w:spacing w:before="280" w:after="240"/>
        <w:rPr>
          <w:rFonts w:ascii="Verdana" w:hAnsi="Verdana" w:cs="Verdana"/>
          <w:b/>
          <w:b/>
          <w:bCs/>
          <w:sz w:val="30"/>
          <w:szCs w:val="30"/>
        </w:rPr>
      </w:pPr>
      <w:r>
        <w:rPr>
          <w:rFonts w:cs="Verdana" w:ascii="Verdana" w:hAnsi="Verdana"/>
          <w:b/>
          <w:bCs/>
          <w:sz w:val="30"/>
          <w:szCs w:val="30"/>
        </w:rPr>
        <w:t>Agenda -Présentation de “ Le voyage des ombres“</w:t>
      </w:r>
    </w:p>
    <w:p>
      <w:pPr>
        <w:pStyle w:val="NormalWeb"/>
        <w:spacing w:before="280" w:after="240"/>
        <w:rPr>
          <w:rFonts w:ascii="Verdana" w:hAnsi="Verdana" w:cs="Verdana"/>
        </w:rPr>
      </w:pPr>
      <w:r>
        <w:rPr>
          <w:rFonts w:cs="Verdana" w:ascii="Verdana" w:hAnsi="Verdana"/>
          <w:b/>
          <w:bCs/>
        </w:rPr>
        <w:t xml:space="preserve">La présentation d'un livre destiné à faciliter une meilleure transmission de notre mémoire collective dans les écoles. </w:t>
        <w:br/>
        <w:br/>
        <w:t>“ Le voyage des ombres“ aux éditions du Cygne</w:t>
      </w:r>
      <w:r>
        <w:rPr>
          <w:rFonts w:cs="Verdana" w:ascii="Verdana" w:hAnsi="Verdana"/>
        </w:rPr>
        <w:t xml:space="preserve"> </w:t>
        <w:br/>
        <w:br/>
        <w:t>C’est au travers d’une chronique poétique des événements les plus douloureux du vingtième siècle que l’auteur nous invite à revisiter la planète.</w:t>
        <w:br/>
        <w:br/>
        <w:t xml:space="preserve">Sa prose concise impose à chaque mot le poids de l’histoire. La parole s’exclame : « Cric crac ! » conte la tradition haïtienne. « Me voilà ! » engage la foi. Elle évoque la légende malgache d’un « oiseau cendreux » qui « feint les pleurs du bébé » et « miaule les chiens » ; à « petits pas », elle enterre la chair, expire « les cris de la terre », torture, « tord tue », crie « les silences de la nuit », devient muette « paroles d’yeux ». Elle rappelle les sacrifices mayas des « épouses aux langues hérissées », interroge la raison africaine : « Qui est le maître de la mort ? » </w:t>
        <w:br/>
        <w:br/>
        <w:t xml:space="preserve">Son écriture métaphorique n’est présente que pour mieux « penser » une plaie encore béante dans notre mémoire collective. Par ce voyage mémoriel dans l’antre des barbaries humaines, l’auteur rend un vibrant hommage aux innombrables disparus. </w:t>
        <w:br/>
        <w:br/>
        <w:br/>
      </w:r>
      <w:hyperlink r:id="rId305">
        <w:r>
          <w:rPr>
            <w:rStyle w:val="InternetLink"/>
            <w:rFonts w:eastAsia="Arial Unicode MS" w:cs="Verdana" w:ascii="Verdana" w:hAnsi="Verdana"/>
          </w:rPr>
          <w:t>Le voyage des ombres de Anick ROSCHI</w:t>
        </w:r>
      </w:hyperlink>
      <w:r>
        <w:rPr>
          <w:rFonts w:cs="Verdana" w:ascii="Verdana" w:hAnsi="Verdana"/>
        </w:rPr>
        <w:t xml:space="preserve"> </w:t>
        <w:br/>
      </w:r>
      <w:hyperlink r:id="rId306">
        <w:r>
          <w:rPr>
            <w:rStyle w:val="InternetLink"/>
            <w:rFonts w:eastAsia="Arial Unicode MS" w:cs="Verdana" w:ascii="Verdana" w:hAnsi="Verdana"/>
          </w:rPr>
          <w:t>http://www.editionsducygne.com/editions-du-cygne-voyage-des-ombres.html</w:t>
        </w:r>
      </w:hyperlink>
    </w:p>
    <w:p>
      <w:pPr>
        <w:pStyle w:val="NormalWeb"/>
        <w:spacing w:before="280" w:after="240"/>
        <w:rPr>
          <w:rFonts w:ascii="Verdana" w:hAnsi="Verdana" w:cs="Verdana"/>
          <w:b/>
          <w:b/>
          <w:bCs/>
        </w:rPr>
      </w:pPr>
      <w:r>
        <w:rPr>
          <w:rFonts w:cs="Verdana" w:ascii="Verdana" w:hAnsi="Verdana"/>
        </w:rPr>
        <w:br/>
        <w:t xml:space="preserve">ISBN : 978-2-84924-063-2 </w:t>
        <w:br/>
        <w:br/>
        <w:t xml:space="preserve">13 x 20 cm </w:t>
        <w:br/>
        <w:br/>
        <w:t xml:space="preserve">62 pages </w:t>
        <w:br/>
        <w:br/>
        <w:t xml:space="preserve">12,00 € </w:t>
        <w:br/>
        <w:br/>
        <w:t xml:space="preserve">----------- </w:t>
        <w:br/>
        <w:br/>
        <w:t xml:space="preserve">Pays visités dans le livre : </w:t>
        <w:br/>
        <w:br/>
        <w:t xml:space="preserve">Namibie, Arménie, France, Haïti, Pologne, Algérie, Japon, Madagascar, Corée du Nord, Chine, Cameroun, Mozambique, Angola, Nigeria, Israël, Vietnam, Chili, Afrique du Sud, Cambodge, Argentine, Guatemala, Iran, Salvador, Liban, Timor, Oriental Irak, Inde, Érythrée, Bosnie-Herzégovine, Rwanda, Sri Lanka, Sierra, Léone, Russie. </w:t>
        <w:br/>
        <w:br/>
        <w:br/>
      </w:r>
      <w:r>
        <w:rPr>
          <w:rFonts w:cs="Verdana" w:ascii="Verdana" w:hAnsi="Verdana"/>
          <w:b/>
          <w:bCs/>
        </w:rPr>
        <w:t>Dans la presse pédagogique :</w:t>
      </w:r>
      <w:r>
        <w:rPr>
          <w:rFonts w:cs="Verdana" w:ascii="Verdana" w:hAnsi="Verdana"/>
        </w:rPr>
        <w:t xml:space="preserve"> </w:t>
        <w:br/>
        <w:br/>
      </w:r>
      <w:hyperlink r:id="rId307">
        <w:r>
          <w:rPr>
            <w:rStyle w:val="InternetLink"/>
            <w:rFonts w:eastAsia="Arial Unicode MS" w:cs="Verdana" w:ascii="Verdana" w:hAnsi="Verdana"/>
          </w:rPr>
          <w:t>Le voyage des ombres</w:t>
        </w:r>
      </w:hyperlink>
      <w:r>
        <w:rPr>
          <w:rFonts w:cs="Verdana" w:ascii="Verdana" w:hAnsi="Verdana"/>
        </w:rPr>
        <w:t xml:space="preserve"> </w:t>
        <w:br/>
      </w:r>
      <w:hyperlink r:id="rId308">
        <w:r>
          <w:rPr>
            <w:rStyle w:val="InternetLink"/>
            <w:rFonts w:eastAsia="Arial Unicode MS" w:cs="Verdana" w:ascii="Verdana" w:hAnsi="Verdana"/>
          </w:rPr>
          <w:t>http://www.afef.org/blog/index.php?2008/02/11/228-le-voyage-des-ombres</w:t>
        </w:r>
      </w:hyperlink>
    </w:p>
    <w:p>
      <w:pPr>
        <w:pStyle w:val="NormalWeb"/>
        <w:rPr>
          <w:rFonts w:ascii="Verdana" w:hAnsi="Verdana" w:cs="Verdana"/>
          <w:sz w:val="22"/>
        </w:rPr>
      </w:pPr>
      <w:r>
        <w:rPr>
          <w:rFonts w:cs="Verdana" w:ascii="Verdana" w:hAnsi="Verdana"/>
          <w:b/>
          <w:bCs/>
        </w:rPr>
        <w:t>Extrait du livre :</w:t>
      </w:r>
      <w:r>
        <w:rPr>
          <w:rFonts w:cs="Verdana" w:ascii="Verdana" w:hAnsi="Verdana"/>
        </w:rPr>
        <w:t xml:space="preserve"> </w:t>
        <w:br/>
        <w:br/>
        <w:t xml:space="preserve">Boucles </w:t>
        <w:br/>
        <w:br/>
        <w:t xml:space="preserve">Les boucles du jour </w:t>
        <w:br/>
        <w:br/>
        <w:t xml:space="preserve">Tombées à vos pieds </w:t>
        <w:br/>
        <w:br/>
        <w:t xml:space="preserve">Caressent les nuits </w:t>
        <w:br/>
        <w:br/>
        <w:t xml:space="preserve">De nos mémoires brûlées. </w:t>
        <w:br/>
        <w:br/>
        <w:t xml:space="preserve">Auschwitz, 3 Septembre 1941, Pologne </w:t>
        <w:br/>
        <w:t xml:space="preserve">© 2007 Anick Roschi </w:t>
        <w:br/>
        <w:br/>
      </w:r>
      <w:hyperlink r:id="rId309">
        <w:r>
          <w:rPr>
            <w:rStyle w:val="InternetLink"/>
            <w:rFonts w:eastAsia="Arial Unicode MS" w:cs="Verdana" w:ascii="Verdana" w:hAnsi="Verdana"/>
          </w:rPr>
          <w:t>http://www.culturactif.ch/ecrivains/roschi.htm</w:t>
        </w:r>
      </w:hyperlink>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2"/>
        </w:rPr>
      </w:pPr>
      <w:r>
        <w:rPr>
          <w:rFonts w:cs="Verdana" w:ascii="Verdana" w:hAnsi="Verdana"/>
          <w:sz w:val="22"/>
        </w:rPr>
        <w:t>SITES GENOCIDE ARMENI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isitez nos lie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hyperlink r:id="rId310">
        <w:r>
          <w:rPr>
            <w:rStyle w:val="InternetLink"/>
            <w:rFonts w:cs="Verdana" w:ascii="Verdana" w:hAnsi="Verdana"/>
          </w:rPr>
          <w:t>http://www.collectifvan.org/liens.php?r=7</w:t>
        </w:r>
      </w:hyperlink>
    </w:p>
    <w:p>
      <w:pPr>
        <w:pStyle w:val="Normal"/>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t>------------------------------------------------------------------------------------------</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t>N’oubliez pas qu’en tant que téléspectateurs vous pouvez témoigner de votre satisfaction (et de votre mécontentement lorsque c’est le cas) auprès des media qui traitent l’information.</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t>Quelques adresses et tél.:</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r>
    </w:p>
    <w:p>
      <w:pPr>
        <w:pStyle w:val="Normal"/>
        <w:pBdr>
          <w:bottom w:val="single" w:sz="4" w:space="1" w:color="000000"/>
        </w:pBdr>
        <w:rPr/>
      </w:pPr>
      <w:r>
        <w:rPr>
          <w:rFonts w:cs="Verdana" w:ascii="Verdana" w:hAnsi="Verdana"/>
          <w:b/>
          <w:color w:val="000080"/>
          <w:sz w:val="22"/>
          <w:shd w:fill="FFFF00" w:val="clear"/>
        </w:rPr>
        <w:t>TF1</w:t>
      </w:r>
      <w:r>
        <w:rPr>
          <w:rFonts w:cs="Verdana" w:ascii="Verdana" w:hAnsi="Verdana"/>
          <w:b/>
          <w:color w:val="000080"/>
          <w:sz w:val="22"/>
        </w:rPr>
        <w:t xml:space="preserve"> </w:t>
      </w:r>
      <w:r>
        <w:rPr>
          <w:rFonts w:cs="Verdana" w:ascii="Verdana" w:hAnsi="Verdana"/>
          <w:color w:val="000080"/>
          <w:sz w:val="22"/>
        </w:rPr>
        <w:t>- 1, quai du point-du-jour 92656 Boulogne cedex</w:t>
      </w:r>
    </w:p>
    <w:p>
      <w:pPr>
        <w:pStyle w:val="Normal"/>
        <w:pBdr>
          <w:bottom w:val="single" w:sz="4" w:space="1" w:color="000000"/>
        </w:pBdr>
        <w:rPr/>
      </w:pPr>
      <w:r>
        <w:rPr>
          <w:rFonts w:cs="Verdana" w:ascii="Verdana" w:hAnsi="Verdana"/>
          <w:b/>
          <w:color w:val="000080"/>
          <w:sz w:val="22"/>
        </w:rPr>
        <w:t xml:space="preserve">Tel </w:t>
      </w:r>
      <w:r>
        <w:rPr>
          <w:rFonts w:cs="Verdana" w:ascii="Verdana" w:hAnsi="Verdana"/>
          <w:color w:val="000080"/>
          <w:sz w:val="22"/>
        </w:rPr>
        <w:t xml:space="preserve">: 01 41 41 12 34 / 0803 809 810 — </w:t>
      </w:r>
      <w:r>
        <w:rPr>
          <w:rFonts w:cs="Verdana" w:ascii="Verdana" w:hAnsi="Verdana"/>
          <w:b/>
          <w:color w:val="000080"/>
          <w:sz w:val="22"/>
        </w:rPr>
        <w:t xml:space="preserve">Fax : </w:t>
      </w:r>
      <w:r>
        <w:rPr>
          <w:rFonts w:cs="Verdana" w:ascii="Verdana" w:hAnsi="Verdana"/>
          <w:color w:val="000080"/>
          <w:sz w:val="22"/>
        </w:rPr>
        <w:t>01 41 41 28 40</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tf1.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2</w:t>
      </w:r>
      <w:r>
        <w:rPr>
          <w:rFonts w:cs="Verdana" w:ascii="Verdana" w:hAnsi="Verdana"/>
          <w:b/>
          <w:color w:val="000080"/>
          <w:sz w:val="22"/>
        </w:rPr>
        <w:t xml:space="preserve"> </w:t>
      </w:r>
      <w:r>
        <w:rPr>
          <w:rFonts w:cs="Verdana" w:ascii="Verdana" w:hAnsi="Verdana"/>
          <w:color w:val="000080"/>
          <w:sz w:val="22"/>
        </w:rPr>
        <w:t>- 7, esplanade Henri-de-France 75907 Paris cedex 15</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33 333 </w:t>
      </w:r>
      <w:r>
        <w:rPr>
          <w:rFonts w:cs="Verdana" w:ascii="Verdana" w:hAnsi="Verdana"/>
          <w:b/>
          <w:color w:val="000080"/>
          <w:sz w:val="22"/>
        </w:rPr>
        <w:t xml:space="preserve">Fax </w:t>
      </w:r>
      <w:r>
        <w:rPr>
          <w:rFonts w:cs="Verdana" w:ascii="Verdana" w:hAnsi="Verdana"/>
          <w:color w:val="000080"/>
          <w:sz w:val="22"/>
        </w:rPr>
        <w:t>: 01 56 22 98 74</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france2.fr</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mediateurinfo@france2.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3</w:t>
      </w:r>
      <w:r>
        <w:rPr>
          <w:rFonts w:cs="Verdana" w:ascii="Verdana" w:hAnsi="Verdana"/>
          <w:b/>
          <w:color w:val="000080"/>
          <w:sz w:val="22"/>
        </w:rPr>
        <w:t xml:space="preserve"> </w:t>
      </w:r>
      <w:r>
        <w:rPr>
          <w:rFonts w:cs="Verdana" w:ascii="Verdana" w:hAnsi="Verdana"/>
          <w:color w:val="000080"/>
          <w:sz w:val="22"/>
        </w:rPr>
        <w:t>- 7, esplanade Henri-de-France 75907 Paris cedex 15</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33 333 </w:t>
      </w:r>
      <w:r>
        <w:rPr>
          <w:rFonts w:cs="Verdana" w:ascii="Verdana" w:hAnsi="Verdana"/>
          <w:b/>
          <w:color w:val="000080"/>
          <w:sz w:val="22"/>
        </w:rPr>
        <w:t xml:space="preserve">Fax </w:t>
      </w:r>
      <w:r>
        <w:rPr>
          <w:rFonts w:cs="Verdana" w:ascii="Verdana" w:hAnsi="Verdana"/>
          <w:color w:val="000080"/>
          <w:sz w:val="22"/>
        </w:rPr>
        <w:t>: 01 56 22 75 02</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france3.fr</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com@france3.fr</w:t>
      </w:r>
    </w:p>
    <w:p>
      <w:pPr>
        <w:pStyle w:val="Normal"/>
        <w:rPr>
          <w:rFonts w:ascii="Verdana" w:hAnsi="Verdana" w:cs="Verdana"/>
          <w:color w:val="0000FF"/>
          <w:sz w:val="22"/>
          <w:u w:val="single"/>
        </w:rPr>
      </w:pPr>
      <w:r>
        <w:rPr>
          <w:rFonts w:cs="Verdana" w:ascii="Verdana" w:hAnsi="Verdana"/>
          <w:color w:val="0000FF"/>
          <w:sz w:val="22"/>
          <w:u w:val="single"/>
        </w:rPr>
        <w:t>mediateurinfo@france3.fr</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pPr>
      <w:r>
        <w:rPr>
          <w:rFonts w:cs="Verdana" w:ascii="Verdana" w:hAnsi="Verdana"/>
          <w:b/>
          <w:color w:val="000080"/>
          <w:sz w:val="22"/>
          <w:shd w:fill="FFFF00" w:val="clear"/>
        </w:rPr>
        <w:t>Canal +</w:t>
      </w:r>
      <w:r>
        <w:rPr>
          <w:rFonts w:cs="Verdana" w:ascii="Verdana" w:hAnsi="Verdana"/>
          <w:b/>
          <w:color w:val="000080"/>
          <w:sz w:val="22"/>
        </w:rPr>
        <w:t xml:space="preserve"> </w:t>
      </w:r>
      <w:r>
        <w:rPr>
          <w:rFonts w:cs="Verdana" w:ascii="Verdana" w:hAnsi="Verdana"/>
          <w:color w:val="000080"/>
          <w:sz w:val="22"/>
        </w:rPr>
        <w:t>- 85-89 quai André Citroën 75711 Paris cedex 15</w:t>
      </w:r>
    </w:p>
    <w:p>
      <w:pPr>
        <w:pStyle w:val="Normal"/>
        <w:rPr/>
      </w:pPr>
      <w:r>
        <w:rPr>
          <w:rFonts w:cs="Verdana" w:ascii="Verdana" w:hAnsi="Verdana"/>
          <w:b/>
          <w:color w:val="000080"/>
          <w:sz w:val="22"/>
        </w:rPr>
        <w:t xml:space="preserve">Tel : </w:t>
      </w:r>
      <w:r>
        <w:rPr>
          <w:rFonts w:cs="Verdana" w:ascii="Verdana" w:hAnsi="Verdana"/>
          <w:color w:val="000080"/>
          <w:sz w:val="22"/>
        </w:rPr>
        <w:t xml:space="preserve">01 44 25 10 00 </w:t>
      </w:r>
      <w:r>
        <w:rPr>
          <w:rFonts w:cs="Verdana" w:ascii="Verdana" w:hAnsi="Verdana"/>
          <w:b/>
          <w:color w:val="000080"/>
          <w:sz w:val="22"/>
        </w:rPr>
        <w:t xml:space="preserve">Fax </w:t>
      </w:r>
      <w:r>
        <w:rPr>
          <w:rFonts w:cs="Verdana" w:ascii="Verdana" w:hAnsi="Verdana"/>
          <w:color w:val="000080"/>
          <w:sz w:val="22"/>
        </w:rPr>
        <w:t>: 01 44 25 12 34</w:t>
      </w:r>
    </w:p>
    <w:p>
      <w:pPr>
        <w:pStyle w:val="Normal"/>
        <w:rPr/>
      </w:pPr>
      <w:r>
        <w:rPr>
          <w:rFonts w:cs="Verdana" w:ascii="Verdana" w:hAnsi="Verdana"/>
          <w:b/>
          <w:color w:val="000080"/>
          <w:sz w:val="22"/>
        </w:rPr>
        <w:t xml:space="preserve">Internet : </w:t>
      </w:r>
      <w:r>
        <w:rPr>
          <w:rFonts w:cs="Verdana" w:ascii="Verdana" w:hAnsi="Verdana"/>
          <w:color w:val="000000"/>
          <w:sz w:val="22"/>
        </w:rPr>
        <w:t>www.cplus.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5</w:t>
      </w:r>
      <w:r>
        <w:rPr>
          <w:rFonts w:cs="Verdana" w:ascii="Verdana" w:hAnsi="Verdana"/>
          <w:b/>
          <w:color w:val="000080"/>
          <w:sz w:val="22"/>
        </w:rPr>
        <w:t xml:space="preserve"> </w:t>
      </w:r>
      <w:r>
        <w:rPr>
          <w:rFonts w:cs="Verdana" w:ascii="Verdana" w:hAnsi="Verdana"/>
          <w:color w:val="000080"/>
          <w:sz w:val="22"/>
        </w:rPr>
        <w:t>- 8, rue Marceau 92785 Issy-les-Moulineaux cedex 9</w:t>
      </w:r>
    </w:p>
    <w:p>
      <w:pPr>
        <w:pStyle w:val="Normal"/>
        <w:rPr/>
      </w:pPr>
      <w:r>
        <w:rPr>
          <w:rFonts w:cs="Verdana" w:ascii="Verdana" w:hAnsi="Verdana"/>
          <w:b/>
          <w:color w:val="000080"/>
          <w:sz w:val="22"/>
        </w:rPr>
        <w:t xml:space="preserve">Tel </w:t>
      </w:r>
      <w:r>
        <w:rPr>
          <w:rFonts w:cs="Verdana" w:ascii="Verdana" w:hAnsi="Verdana"/>
          <w:color w:val="000080"/>
          <w:sz w:val="22"/>
        </w:rPr>
        <w:t xml:space="preserve">: 01 55 00 74 74 — </w:t>
      </w:r>
      <w:r>
        <w:rPr>
          <w:rFonts w:cs="Verdana" w:ascii="Verdana" w:hAnsi="Verdana"/>
          <w:b/>
          <w:color w:val="000080"/>
          <w:sz w:val="22"/>
        </w:rPr>
        <w:t xml:space="preserve">Fax </w:t>
      </w:r>
      <w:r>
        <w:rPr>
          <w:rFonts w:cs="Verdana" w:ascii="Verdana" w:hAnsi="Verdana"/>
          <w:color w:val="000080"/>
          <w:sz w:val="22"/>
        </w:rPr>
        <w:t>: 01 55 00 77 00</w:t>
      </w:r>
    </w:p>
    <w:p>
      <w:pPr>
        <w:pStyle w:val="Normal"/>
        <w:rPr>
          <w:rFonts w:ascii="Verdana" w:hAnsi="Verdana" w:cs="Verdana"/>
          <w:b/>
          <w:b/>
          <w:color w:val="00008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311">
        <w:r>
          <w:rPr>
            <w:rStyle w:val="InternetLink"/>
            <w:rFonts w:cs="Verdana" w:ascii="Verdana" w:hAnsi="Verdana"/>
          </w:rPr>
          <w:t>http://www.france5.fr/</w:t>
        </w:r>
      </w:hyperlink>
    </w:p>
    <w:p>
      <w:pPr>
        <w:pStyle w:val="Normal"/>
        <w:rPr>
          <w:rFonts w:ascii="Verdana" w:hAnsi="Verdana" w:cs="Verdana"/>
          <w:color w:val="000000"/>
          <w:sz w:val="22"/>
        </w:rPr>
      </w:pPr>
      <w:r>
        <w:rPr>
          <w:rFonts w:cs="Verdana" w:ascii="Verdana" w:hAnsi="Verdana"/>
          <w:b/>
          <w:color w:val="000080"/>
          <w:sz w:val="22"/>
        </w:rPr>
        <w:t xml:space="preserve">Email </w:t>
      </w:r>
      <w:r>
        <w:rPr>
          <w:rFonts w:cs="Verdana" w:ascii="Verdana" w:hAnsi="Verdana"/>
          <w:color w:val="000080"/>
          <w:sz w:val="22"/>
        </w:rPr>
        <w:t xml:space="preserve">:  </w:t>
      </w:r>
      <w:hyperlink r:id="rId312">
        <w:r>
          <w:rPr>
            <w:rStyle w:val="InternetLink"/>
            <w:rFonts w:cs="Verdana" w:ascii="Verdana" w:hAnsi="Verdana"/>
          </w:rPr>
          <w:t>http://www.france5.fr/contact/</w:t>
        </w:r>
      </w:hyperlink>
    </w:p>
    <w:p>
      <w:pPr>
        <w:pStyle w:val="Normal"/>
        <w:rPr>
          <w:rFonts w:ascii="Verdana" w:hAnsi="Verdana" w:cs="Verdana"/>
          <w:color w:val="000000"/>
          <w:sz w:val="22"/>
        </w:rPr>
      </w:pPr>
      <w:r>
        <w:rPr>
          <w:rFonts w:cs="Verdana" w:ascii="Verdana" w:hAnsi="Verdana"/>
          <w:color w:val="000000"/>
          <w:sz w:val="22"/>
        </w:rPr>
        <w:t>Ecrivez à Alain Le Garrec, médiateur des programmes sur :</w:t>
      </w:r>
    </w:p>
    <w:p>
      <w:pPr>
        <w:pStyle w:val="Normal"/>
        <w:rPr>
          <w:rFonts w:ascii="Verdana" w:hAnsi="Verdana" w:cs="Verdana"/>
          <w:color w:val="000000"/>
          <w:sz w:val="22"/>
        </w:rPr>
      </w:pPr>
      <w:r>
        <w:rPr>
          <w:rFonts w:cs="Verdana" w:ascii="Verdana" w:hAnsi="Verdana"/>
          <w:color w:val="000000"/>
          <w:sz w:val="22"/>
        </w:rPr>
        <w:t>http://www.france5.fr/contact/W00069/2/71909.cfm</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Arte</w:t>
      </w:r>
      <w:r>
        <w:rPr>
          <w:rFonts w:cs="Verdana" w:ascii="Verdana" w:hAnsi="Verdana"/>
          <w:b/>
          <w:color w:val="000080"/>
          <w:sz w:val="22"/>
        </w:rPr>
        <w:t xml:space="preserve"> </w:t>
      </w:r>
      <w:r>
        <w:rPr>
          <w:rFonts w:cs="Verdana" w:ascii="Verdana" w:hAnsi="Verdana"/>
          <w:color w:val="000080"/>
          <w:sz w:val="22"/>
        </w:rPr>
        <w:t>- 2a rue de la Fonderie 67080 Strasbourg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3 88 14 22 55 — </w:t>
      </w:r>
      <w:r>
        <w:rPr>
          <w:rFonts w:cs="Verdana" w:ascii="Verdana" w:hAnsi="Verdana"/>
          <w:b/>
          <w:color w:val="000080"/>
          <w:sz w:val="22"/>
        </w:rPr>
        <w:t xml:space="preserve">Fax </w:t>
      </w:r>
      <w:r>
        <w:rPr>
          <w:rFonts w:cs="Verdana" w:ascii="Verdana" w:hAnsi="Verdana"/>
          <w:color w:val="000080"/>
          <w:sz w:val="22"/>
        </w:rPr>
        <w:t>: 03 88 14 22 00</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arte-tv.com</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communication@arte-tv.com</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M6</w:t>
      </w:r>
      <w:r>
        <w:rPr>
          <w:rFonts w:cs="Verdana" w:ascii="Verdana" w:hAnsi="Verdana"/>
          <w:b/>
          <w:color w:val="000080"/>
          <w:sz w:val="22"/>
        </w:rPr>
        <w:t xml:space="preserve"> </w:t>
      </w:r>
      <w:r>
        <w:rPr>
          <w:rFonts w:cs="Verdana" w:ascii="Verdana" w:hAnsi="Verdana"/>
          <w:color w:val="000080"/>
          <w:sz w:val="22"/>
        </w:rPr>
        <w:t>- 89, av. Charles de Gaulle 92575 Neuilly/Seine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6 66 66 - </w:t>
      </w:r>
      <w:r>
        <w:rPr>
          <w:rFonts w:cs="Verdana" w:ascii="Verdana" w:hAnsi="Verdana"/>
          <w:b/>
          <w:color w:val="000080"/>
          <w:sz w:val="22"/>
        </w:rPr>
        <w:t xml:space="preserve">Fax </w:t>
      </w:r>
      <w:r>
        <w:rPr>
          <w:rFonts w:cs="Verdana" w:ascii="Verdana" w:hAnsi="Verdana"/>
          <w:color w:val="000080"/>
          <w:sz w:val="22"/>
        </w:rPr>
        <w:t>: 01 41 92 66 10</w:t>
      </w:r>
    </w:p>
    <w:p>
      <w:pPr>
        <w:pStyle w:val="Normal"/>
        <w:rPr>
          <w:rFonts w:ascii="Verdana" w:hAnsi="Verdana" w:cs="Verdana"/>
          <w:color w:val="00000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313">
        <w:r>
          <w:rPr>
            <w:rStyle w:val="InternetLink"/>
            <w:rFonts w:cs="Verdana" w:ascii="Verdana" w:hAnsi="Verdana"/>
          </w:rPr>
          <w:t>www.m6.fr</w:t>
        </w:r>
      </w:hyperlink>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I-Télévision</w:t>
      </w:r>
      <w:r>
        <w:rPr>
          <w:rFonts w:cs="Verdana" w:ascii="Verdana" w:hAnsi="Verdana"/>
          <w:b/>
          <w:color w:val="000080"/>
          <w:sz w:val="22"/>
        </w:rPr>
        <w:t xml:space="preserve"> </w:t>
      </w:r>
      <w:r>
        <w:rPr>
          <w:rFonts w:cs="Verdana" w:ascii="Verdana" w:hAnsi="Verdana"/>
          <w:color w:val="000080"/>
          <w:sz w:val="22"/>
        </w:rPr>
        <w:t>- 6 allée de la Deuxième DB 75015 Paris</w:t>
      </w:r>
    </w:p>
    <w:p>
      <w:pPr>
        <w:pStyle w:val="Normal"/>
        <w:rPr/>
      </w:pPr>
      <w:r>
        <w:rPr>
          <w:rFonts w:cs="Verdana" w:ascii="Verdana" w:hAnsi="Verdana"/>
          <w:b/>
          <w:color w:val="000080"/>
          <w:sz w:val="22"/>
        </w:rPr>
        <w:t xml:space="preserve">Tel </w:t>
      </w:r>
      <w:r>
        <w:rPr>
          <w:rFonts w:cs="Verdana" w:ascii="Verdana" w:hAnsi="Verdana"/>
          <w:color w:val="000080"/>
          <w:sz w:val="22"/>
        </w:rPr>
        <w:t xml:space="preserve">: 01 53 91 50 00— </w:t>
      </w:r>
      <w:r>
        <w:rPr>
          <w:rFonts w:cs="Verdana" w:ascii="Verdana" w:hAnsi="Verdana"/>
          <w:b/>
          <w:color w:val="000080"/>
          <w:sz w:val="22"/>
        </w:rPr>
        <w:t xml:space="preserve">Fax </w:t>
      </w:r>
      <w:r>
        <w:rPr>
          <w:rFonts w:cs="Verdana" w:ascii="Verdana" w:hAnsi="Verdana"/>
          <w:color w:val="000080"/>
          <w:sz w:val="22"/>
        </w:rPr>
        <w:t>: 01 53 91 50 01</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itelevision.fr</w:t>
      </w:r>
    </w:p>
    <w:p>
      <w:pPr>
        <w:pStyle w:val="Normal"/>
        <w:rPr>
          <w:rFonts w:ascii="Verdana" w:hAnsi="Verdana" w:cs="Verdana"/>
          <w:b/>
          <w:b/>
          <w:color w:val="000080"/>
          <w:sz w:val="22"/>
        </w:rPr>
      </w:pPr>
      <w:r>
        <w:rPr>
          <w:rFonts w:cs="Verdana" w:ascii="Verdana" w:hAnsi="Verdana"/>
          <w:b/>
          <w:color w:val="000080"/>
          <w:sz w:val="22"/>
        </w:rPr>
      </w:r>
    </w:p>
    <w:p>
      <w:pPr>
        <w:pStyle w:val="Normal"/>
        <w:rPr/>
      </w:pPr>
      <w:r>
        <w:rPr>
          <w:rFonts w:cs="Verdana" w:ascii="Verdana" w:hAnsi="Verdana"/>
          <w:b/>
          <w:color w:val="000080"/>
          <w:sz w:val="22"/>
          <w:shd w:fill="FFFF00" w:val="clear"/>
        </w:rPr>
        <w:t>LCI</w:t>
      </w:r>
      <w:r>
        <w:rPr>
          <w:rFonts w:cs="Verdana" w:ascii="Verdana" w:hAnsi="Verdana"/>
          <w:b/>
          <w:color w:val="000080"/>
          <w:sz w:val="22"/>
        </w:rPr>
        <w:t xml:space="preserve"> </w:t>
      </w:r>
      <w:r>
        <w:rPr>
          <w:rFonts w:cs="Verdana" w:ascii="Verdana" w:hAnsi="Verdana"/>
          <w:color w:val="000080"/>
          <w:sz w:val="22"/>
        </w:rPr>
        <w:t>- 54 av. de la Voie Lactée 92656 Boulogne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1 41 41 23 45— </w:t>
      </w:r>
      <w:r>
        <w:rPr>
          <w:rFonts w:cs="Verdana" w:ascii="Verdana" w:hAnsi="Verdana"/>
          <w:b/>
          <w:color w:val="000080"/>
          <w:sz w:val="22"/>
        </w:rPr>
        <w:t xml:space="preserve">Fax </w:t>
      </w:r>
      <w:r>
        <w:rPr>
          <w:rFonts w:cs="Verdana" w:ascii="Verdana" w:hAnsi="Verdana"/>
          <w:color w:val="000080"/>
          <w:sz w:val="22"/>
        </w:rPr>
        <w:t>: 01 41 41 38 50</w:t>
      </w:r>
    </w:p>
    <w:p>
      <w:pPr>
        <w:pStyle w:val="Normal"/>
        <w:rPr>
          <w:rFonts w:ascii="Verdana" w:hAnsi="Verdana" w:cs="Verdana"/>
          <w:b/>
          <w:b/>
          <w:color w:val="FF000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314">
        <w:r>
          <w:rPr>
            <w:rStyle w:val="InternetLink"/>
            <w:rFonts w:cs="Verdana" w:ascii="Verdana" w:hAnsi="Verdana"/>
          </w:rPr>
          <w:t>www.lci.fr</w:t>
        </w:r>
      </w:hyperlink>
    </w:p>
    <w:p>
      <w:pPr>
        <w:pStyle w:val="Title1"/>
        <w:rPr>
          <w:rFonts w:ascii="Verdana" w:hAnsi="Verdana" w:cs="Verdana"/>
          <w:b/>
          <w:b/>
          <w:color w:val="FF0000"/>
          <w:sz w:val="22"/>
        </w:rPr>
      </w:pPr>
      <w:r>
        <w:rPr>
          <w:rFonts w:cs="Verdana" w:ascii="Verdana" w:hAnsi="Verdana"/>
          <w:b/>
          <w:color w:val="FF0000"/>
          <w:sz w:val="22"/>
        </w:rPr>
        <w:t>Quelques émissions radios</w:t>
      </w:r>
    </w:p>
    <w:p>
      <w:pPr>
        <w:pStyle w:val="Normal"/>
        <w:rPr>
          <w:rFonts w:ascii="Verdana" w:hAnsi="Verdana" w:cs="Verdana"/>
          <w:b/>
          <w:b/>
          <w:color w:val="FF0000"/>
          <w:sz w:val="22"/>
        </w:rPr>
      </w:pPr>
      <w:r>
        <w:rPr>
          <w:rFonts w:cs="Verdana" w:ascii="Verdana" w:hAnsi="Verdana"/>
          <w:b/>
          <w:color w:val="FF0000"/>
          <w:sz w:val="22"/>
        </w:rPr>
        <w:t>où les auditeurs peuvent intervenir</w:t>
      </w:r>
    </w:p>
    <w:p>
      <w:pPr>
        <w:pStyle w:val="Normal"/>
        <w:rPr>
          <w:rFonts w:ascii="Verdana" w:hAnsi="Verdana" w:cs="Verdana"/>
          <w:b/>
          <w:b/>
          <w:color w:val="000000"/>
          <w:sz w:val="22"/>
        </w:rPr>
      </w:pPr>
      <w:r>
        <w:rPr>
          <w:rFonts w:cs="Verdana" w:ascii="Verdana" w:hAnsi="Verdana"/>
          <w:b/>
          <w:color w:val="000000"/>
          <w:sz w:val="22"/>
        </w:rPr>
      </w:r>
    </w:p>
    <w:p>
      <w:pPr>
        <w:pStyle w:val="Heading2"/>
        <w:numPr>
          <w:ilvl w:val="1"/>
          <w:numId w:val="2"/>
        </w:numPr>
        <w:ind w:left="0" w:right="0" w:hanging="0"/>
        <w:jc w:val="left"/>
        <w:rPr/>
      </w:pPr>
      <w:r>
        <w:rPr>
          <w:rFonts w:cs="Verdana" w:ascii="Verdana" w:hAnsi="Verdana"/>
          <w:b w:val="false"/>
          <w:color w:val="000000"/>
          <w:sz w:val="22"/>
        </w:rPr>
        <w:t xml:space="preserve">Europe 1 </w:t>
      </w:r>
      <w:r>
        <w:rPr>
          <w:rFonts w:cs="Verdana" w:ascii="Verdana" w:hAnsi="Verdana"/>
          <w:color w:val="000000"/>
          <w:sz w:val="22"/>
        </w:rPr>
        <w:t>www.europe1.fr</w:t>
      </w:r>
    </w:p>
    <w:p>
      <w:pPr>
        <w:pStyle w:val="Normal"/>
        <w:rPr>
          <w:rFonts w:ascii="Verdana" w:hAnsi="Verdana" w:cs="Verdana"/>
          <w:b/>
          <w:b/>
          <w:color w:val="000000"/>
          <w:sz w:val="22"/>
        </w:rPr>
      </w:pPr>
      <w:r>
        <w:rPr>
          <w:rFonts w:cs="Verdana" w:ascii="Verdana" w:hAnsi="Verdana"/>
          <w:b/>
          <w:color w:val="000000"/>
          <w:sz w:val="22"/>
        </w:rPr>
        <w:t>Semaine de 18h55 à 20h00</w:t>
      </w:r>
    </w:p>
    <w:p>
      <w:pPr>
        <w:pStyle w:val="Heading3"/>
        <w:tabs>
          <w:tab w:val="clear" w:pos="708"/>
          <w:tab w:val="left" w:pos="0" w:leader="none"/>
        </w:tabs>
        <w:spacing w:before="0" w:after="0"/>
        <w:rPr>
          <w:rFonts w:ascii="Verdana" w:hAnsi="Verdana" w:cs="Verdana"/>
          <w:b w:val="false"/>
          <w:b w:val="false"/>
          <w:color w:val="000000"/>
          <w:sz w:val="22"/>
        </w:rPr>
      </w:pPr>
      <w:r>
        <w:rPr>
          <w:rFonts w:cs="Verdana" w:ascii="Verdana" w:hAnsi="Verdana"/>
          <w:b w:val="false"/>
          <w:color w:val="000000"/>
          <w:sz w:val="22"/>
        </w:rPr>
        <w:t>Michel Field</w:t>
      </w:r>
    </w:p>
    <w:p>
      <w:pPr>
        <w:pStyle w:val="Normal"/>
        <w:rPr/>
      </w:pPr>
      <w:r>
        <w:rPr>
          <w:rFonts w:cs="Verdana" w:ascii="Verdana" w:hAnsi="Verdana"/>
          <w:color w:val="000000"/>
          <w:sz w:val="22"/>
        </w:rPr>
        <w:t xml:space="preserve">Chaque jour, du lundi au vendredi, de 18h55 à 20h00, Michel Field “accouche” en direct les auditeurs, sur un thème d’actualité. Sans se contenter du pour et du contre, il les fait dialoguer à plusieurs sur un même sujet. Ils se forgent ainsi eux-mêmes leur opinion comme lors d’un travail journalistique : croiser des sources puis se rendre compte que la vérité est souvent de l’ordre du compromis entre des idées tranchées. C’est aussi une façon de prendre chaque jour le pouls de l’opinion publique sur des sujets lourds et graves mais aussi légers et futiles comme en distille, chaque jour, l’actualité. Pour discuter avec Michel Field, il suffit d’appeler le 01 42 32 14 14 ou d’envoyer un courrier électronique sur </w:t>
      </w:r>
      <w:r>
        <w:rPr>
          <w:rFonts w:cs="Verdana" w:ascii="Verdana" w:hAnsi="Verdana"/>
          <w:color w:val="0000FF"/>
          <w:sz w:val="22"/>
        </w:rPr>
        <w:t>www.Europe1.fr</w:t>
      </w:r>
      <w:r>
        <w:rPr>
          <w:rFonts w:cs="Verdana" w:ascii="Verdana" w:hAnsi="Verdana"/>
          <w:color w:val="000000"/>
          <w:sz w:val="22"/>
        </w:rPr>
        <w:t>.</w:t>
      </w:r>
    </w:p>
    <w:p>
      <w:pPr>
        <w:pStyle w:val="Normal"/>
        <w:rPr>
          <w:rFonts w:ascii="Verdana" w:hAnsi="Verdana" w:cs="Verdana"/>
          <w:b/>
          <w:b/>
          <w:color w:val="000000"/>
          <w:sz w:val="22"/>
        </w:rPr>
      </w:pPr>
      <w:r>
        <w:rPr>
          <w:rFonts w:cs="Verdana" w:ascii="Verdana" w:hAnsi="Verdana"/>
          <w:b/>
          <w:color w:val="000000"/>
          <w:sz w:val="22"/>
        </w:rPr>
        <w:t>Semaine de 10h30 à 12h00</w:t>
      </w:r>
    </w:p>
    <w:p>
      <w:pPr>
        <w:pStyle w:val="Normal"/>
        <w:rPr>
          <w:rFonts w:ascii="Verdana" w:hAnsi="Verdana" w:cs="Verdana"/>
          <w:b/>
          <w:b/>
          <w:color w:val="000000"/>
          <w:sz w:val="22"/>
        </w:rPr>
      </w:pPr>
      <w:r>
        <w:rPr>
          <w:rFonts w:cs="Verdana" w:ascii="Verdana" w:hAnsi="Verdana"/>
          <w:b/>
          <w:color w:val="000000"/>
          <w:sz w:val="22"/>
        </w:rPr>
        <w:t>Jean-Marc Morandini</w:t>
      </w:r>
    </w:p>
    <w:p>
      <w:pPr>
        <w:pStyle w:val="TextBody"/>
        <w:rPr>
          <w:sz w:val="22"/>
        </w:rPr>
      </w:pPr>
      <w:r>
        <w:rPr>
          <w:sz w:val="22"/>
        </w:rPr>
        <w:t>Coup de pied dans le PAF chaque matin : Jean-Marc Morandini nous dit tout sur le monde du petit écran au travers de reportages et d’enquêtes dans les coulisses de la télé. Egalement en studio chaque matin, une star du petit écran ou un patron de chaîne répondra aux questions de Jean-Marc Morandini et des auditeurs. A découvrir aussi, le zapping de la Télé de la veille et les commentaires des auditeurs qui donnent leurs coups de cœur et leurs coups de gueule sur le répondeur de l’émission au 01 42 32 42 32 ou en direct au 01 42 32 15 15.</w:t>
      </w:r>
    </w:p>
    <w:p>
      <w:pPr>
        <w:pStyle w:val="Heading2"/>
        <w:numPr>
          <w:ilvl w:val="1"/>
          <w:numId w:val="2"/>
        </w:numPr>
        <w:ind w:left="0" w:right="0" w:hanging="0"/>
        <w:jc w:val="left"/>
        <w:rPr>
          <w:rFonts w:ascii="Verdana" w:hAnsi="Verdana" w:cs="Verdana"/>
          <w:b w:val="false"/>
          <w:b w:val="false"/>
          <w:color w:val="000000"/>
          <w:sz w:val="22"/>
        </w:rPr>
      </w:pPr>
      <w:r>
        <w:rPr>
          <w:rFonts w:cs="Verdana" w:ascii="Verdana" w:hAnsi="Verdana"/>
          <w:b w:val="false"/>
          <w:color w:val="000000"/>
          <w:sz w:val="22"/>
        </w:rPr>
      </w:r>
    </w:p>
    <w:p>
      <w:pPr>
        <w:pStyle w:val="Heading2"/>
        <w:numPr>
          <w:ilvl w:val="1"/>
          <w:numId w:val="2"/>
        </w:numPr>
        <w:ind w:left="0" w:right="0" w:hanging="0"/>
        <w:jc w:val="left"/>
        <w:rPr/>
      </w:pPr>
      <w:r>
        <w:rPr>
          <w:rFonts w:cs="Verdana" w:ascii="Verdana" w:hAnsi="Verdana"/>
          <w:b w:val="false"/>
          <w:color w:val="000000"/>
          <w:sz w:val="22"/>
          <w:lang w:val="en-US"/>
        </w:rPr>
        <w:t xml:space="preserve">RTL </w:t>
      </w:r>
      <w:r>
        <w:rPr>
          <w:rFonts w:cs="Verdana" w:ascii="Verdana" w:hAnsi="Verdana"/>
          <w:color w:val="000000"/>
          <w:sz w:val="22"/>
          <w:lang w:val="en-US"/>
        </w:rPr>
        <w:t>www.rtl.fr</w:t>
      </w:r>
    </w:p>
    <w:p>
      <w:pPr>
        <w:pStyle w:val="Normal"/>
        <w:rPr>
          <w:rFonts w:ascii="Verdana" w:hAnsi="Verdana" w:cs="Verdana"/>
          <w:b/>
          <w:b/>
          <w:color w:val="000000"/>
          <w:sz w:val="22"/>
        </w:rPr>
      </w:pPr>
      <w:r>
        <w:rPr>
          <w:rFonts w:cs="Verdana" w:ascii="Verdana" w:hAnsi="Verdana"/>
          <w:b/>
          <w:color w:val="000000"/>
          <w:sz w:val="22"/>
        </w:rPr>
        <w:t>Semaine de 13h00 à 14h00</w:t>
      </w:r>
    </w:p>
    <w:p>
      <w:pPr>
        <w:pStyle w:val="Heading3"/>
        <w:tabs>
          <w:tab w:val="clear" w:pos="708"/>
          <w:tab w:val="left" w:pos="0" w:leader="none"/>
        </w:tabs>
        <w:spacing w:before="0" w:after="0"/>
        <w:rPr>
          <w:rFonts w:ascii="Verdana" w:hAnsi="Verdana" w:cs="Verdana"/>
          <w:b w:val="false"/>
          <w:b w:val="false"/>
          <w:color w:val="000000"/>
          <w:sz w:val="22"/>
        </w:rPr>
      </w:pPr>
      <w:r>
        <w:rPr>
          <w:rFonts w:cs="Verdana" w:ascii="Verdana" w:hAnsi="Verdana"/>
          <w:b w:val="false"/>
          <w:color w:val="000000"/>
          <w:sz w:val="22"/>
        </w:rPr>
        <w:t>Pierre-Marie Christin Les auditeurs ont la parole</w:t>
      </w:r>
    </w:p>
    <w:p>
      <w:pPr>
        <w:pStyle w:val="Normal"/>
        <w:rPr/>
      </w:pPr>
      <w:r>
        <w:rPr>
          <w:rFonts w:cs="Verdana" w:ascii="Verdana" w:hAnsi="Verdana"/>
          <w:color w:val="000000"/>
          <w:sz w:val="22"/>
        </w:rPr>
        <w:t xml:space="preserve">Rendez-vous phare de l’information, le 12h30 accueille un nouveau présentateur. C’est en effet Pierre-Marie Christin qui succède à Christophe Hondelatte et Jérôme Godefroy aux commandes du journal de la mi-journée. Pierre-Marie Christin présente ensuite, de 13h00 à 14h00, “Les Auditeurs ont la Parole”. Réagissez à l'actualité par téléphone (32 10) ou sur internet. Entre 10H et 14H, une standardiste prend votre témoignage. Avant 10H et après14H, vous pouvez laisser vos message sur le répondeur, sans oublier de laisser vos coordonnées téléphoniques si vous voulez participer à l'émission. </w:t>
      </w:r>
      <w:r>
        <w:rPr>
          <w:rFonts w:cs="Verdana" w:ascii="Verdana" w:hAnsi="Verdana"/>
          <w:b/>
          <w:color w:val="000000"/>
          <w:sz w:val="22"/>
        </w:rPr>
        <w:t>Chaque vendredi</w:t>
      </w:r>
      <w:r>
        <w:rPr>
          <w:rFonts w:cs="Verdana" w:ascii="Verdana" w:hAnsi="Verdana"/>
          <w:color w:val="000000"/>
          <w:sz w:val="22"/>
        </w:rPr>
        <w:t>, cette heure d’expression prend une coloration week-end. Les loisirs sont à l’honneur avec la participation des journalistes spécialisés de la rédaction, ou d’intervenants extérieurs. Et, à la veille du week-end, Louis Bodin dialogue avec les auditeurs sur les phénomènes météo de la semaine écoulée ou des deux jours de repos à venir.</w:t>
      </w:r>
    </w:p>
    <w:p>
      <w:pPr>
        <w:pStyle w:val="Heading2"/>
        <w:numPr>
          <w:ilvl w:val="1"/>
          <w:numId w:val="2"/>
        </w:numPr>
        <w:ind w:left="0" w:right="0" w:hanging="0"/>
        <w:jc w:val="left"/>
        <w:rPr>
          <w:rFonts w:ascii="Verdana" w:hAnsi="Verdana" w:cs="Verdana"/>
          <w:b w:val="false"/>
          <w:b w:val="false"/>
          <w:color w:val="000000"/>
          <w:sz w:val="22"/>
        </w:rPr>
      </w:pPr>
      <w:r>
        <w:rPr>
          <w:rFonts w:cs="Verdana" w:ascii="Verdana" w:hAnsi="Verdana"/>
          <w:b w:val="false"/>
          <w:color w:val="000000"/>
          <w:sz w:val="22"/>
        </w:rPr>
      </w:r>
    </w:p>
    <w:p>
      <w:pPr>
        <w:pStyle w:val="Heading2"/>
        <w:numPr>
          <w:ilvl w:val="1"/>
          <w:numId w:val="2"/>
        </w:numPr>
        <w:ind w:left="0" w:right="0" w:hanging="0"/>
        <w:jc w:val="left"/>
        <w:rPr/>
      </w:pPr>
      <w:r>
        <w:rPr>
          <w:rFonts w:cs="Verdana" w:ascii="Verdana" w:hAnsi="Verdana"/>
          <w:b w:val="false"/>
          <w:sz w:val="22"/>
        </w:rPr>
        <w:t xml:space="preserve">France Inter </w:t>
      </w:r>
      <w:r>
        <w:rPr>
          <w:rFonts w:cs="Verdana" w:ascii="Verdana" w:hAnsi="Verdana"/>
          <w:sz w:val="22"/>
        </w:rPr>
        <w:t>www.radiofrance.fr</w:t>
      </w:r>
    </w:p>
    <w:p>
      <w:pPr>
        <w:pStyle w:val="Heading3"/>
        <w:tabs>
          <w:tab w:val="clear" w:pos="708"/>
          <w:tab w:val="left" w:pos="0" w:leader="none"/>
        </w:tabs>
        <w:spacing w:before="0" w:after="0"/>
        <w:rPr>
          <w:rFonts w:ascii="Verdana" w:hAnsi="Verdana" w:cs="Verdana"/>
          <w:b w:val="false"/>
          <w:b w:val="false"/>
          <w:sz w:val="22"/>
        </w:rPr>
      </w:pPr>
      <w:r>
        <w:rPr>
          <w:rFonts w:cs="Verdana" w:ascii="Verdana" w:hAnsi="Verdana"/>
          <w:b w:val="false"/>
          <w:sz w:val="22"/>
        </w:rPr>
        <w:t>Semaine de 19h20 à 20h00</w:t>
      </w:r>
    </w:p>
    <w:p>
      <w:pPr>
        <w:pStyle w:val="Normal"/>
        <w:rPr>
          <w:rFonts w:ascii="Verdana" w:hAnsi="Verdana" w:cs="Verdana"/>
          <w:b/>
          <w:b/>
          <w:sz w:val="22"/>
        </w:rPr>
      </w:pPr>
      <w:r>
        <w:rPr>
          <w:rFonts w:cs="Verdana" w:ascii="Verdana" w:hAnsi="Verdana"/>
          <w:b/>
          <w:sz w:val="22"/>
        </w:rPr>
        <w:t>Le téléphone sonne</w:t>
      </w:r>
    </w:p>
    <w:p>
      <w:pPr>
        <w:pStyle w:val="Normal"/>
        <w:rPr>
          <w:rFonts w:ascii="Verdana" w:hAnsi="Verdana" w:cs="Verdana"/>
          <w:sz w:val="22"/>
        </w:rPr>
      </w:pPr>
      <w:r>
        <w:rPr>
          <w:rFonts w:cs="Verdana" w:ascii="Verdana" w:hAnsi="Verdana"/>
          <w:sz w:val="22"/>
        </w:rPr>
        <w:t>Si vous voulez poser une question, témoigner et/ou intervenir à l'antenne...</w:t>
      </w:r>
    </w:p>
    <w:p>
      <w:pPr>
        <w:pStyle w:val="Normal"/>
        <w:rPr/>
      </w:pPr>
      <w:r>
        <w:rPr>
          <w:rFonts w:cs="Verdana" w:ascii="Verdana" w:hAnsi="Verdana"/>
          <w:sz w:val="22"/>
        </w:rPr>
        <w:t xml:space="preserve">- le téléphone </w:t>
      </w:r>
      <w:r>
        <w:rPr>
          <w:rFonts w:cs="Verdana" w:ascii="Verdana" w:hAnsi="Verdana"/>
          <w:b/>
          <w:sz w:val="22"/>
        </w:rPr>
        <w:t xml:space="preserve">01.45.24.70.00 </w:t>
      </w:r>
      <w:r>
        <w:rPr>
          <w:rFonts w:cs="Verdana" w:ascii="Verdana" w:hAnsi="Verdana"/>
          <w:sz w:val="22"/>
        </w:rPr>
        <w:t>dès 17h</w:t>
      </w:r>
    </w:p>
    <w:p>
      <w:pPr>
        <w:pStyle w:val="Normal"/>
        <w:rPr/>
      </w:pPr>
      <w:r>
        <w:rPr>
          <w:rFonts w:cs="Verdana" w:ascii="Verdana" w:hAnsi="Verdana"/>
          <w:sz w:val="22"/>
        </w:rPr>
        <w:t>- Internet, en utilisant le formulaire de la page "</w:t>
      </w:r>
      <w:r>
        <w:rPr>
          <w:rFonts w:cs="Verdana" w:ascii="Verdana" w:hAnsi="Verdana"/>
          <w:b/>
          <w:color w:val="0000FF"/>
          <w:sz w:val="22"/>
          <w:u w:val="single"/>
        </w:rPr>
        <w:t>Pour intervenir</w:t>
      </w:r>
      <w:r>
        <w:rPr>
          <w:rFonts w:cs="Verdana" w:ascii="Verdana" w:hAnsi="Verdana"/>
          <w:sz w:val="22"/>
        </w:rPr>
        <w:t>".</w:t>
      </w:r>
    </w:p>
    <w:p>
      <w:pPr>
        <w:pStyle w:val="Normal"/>
        <w:rPr/>
      </w:pPr>
      <w:r>
        <w:rPr>
          <w:rFonts w:cs="Verdana" w:ascii="Verdana" w:hAnsi="Verdana"/>
          <w:sz w:val="22"/>
        </w:rPr>
        <w:t xml:space="preserve">- le SMS+ pour réagir pendant l'émission, de 19h20 à 20h : sur votre téléphone mobile, saisir le code " TEL " suivi d'un espace, votre question puis valider et envoyer au </w:t>
      </w:r>
      <w:r>
        <w:rPr>
          <w:rFonts w:cs="Verdana" w:ascii="Verdana" w:hAnsi="Verdana"/>
          <w:b/>
          <w:sz w:val="22"/>
        </w:rPr>
        <w:t>6 20 30</w:t>
      </w:r>
      <w:r>
        <w:rPr>
          <w:rFonts w:cs="Verdana" w:ascii="Verdana" w:hAnsi="Verdana"/>
          <w:sz w:val="22"/>
        </w:rPr>
        <w:t>. (0.35€ par message plus le prix du sms)</w:t>
      </w:r>
    </w:p>
    <w:p>
      <w:pPr>
        <w:pStyle w:val="Normal"/>
        <w:rPr/>
      </w:pPr>
      <w:r>
        <w:rPr>
          <w:rFonts w:cs="Verdana" w:ascii="Verdana" w:hAnsi="Verdana"/>
          <w:sz w:val="22"/>
        </w:rPr>
        <w:t xml:space="preserve">Le lundi, mardi, jeudi et vendredi à 19h20, nous vous </w:t>
      </w:r>
      <w:r>
        <w:rPr>
          <w:rFonts w:cs="Verdana" w:ascii="Verdana" w:hAnsi="Verdana"/>
          <w:b/>
          <w:color w:val="0000FF"/>
          <w:sz w:val="22"/>
        </w:rPr>
        <w:t xml:space="preserve">invitons à réagir sur un thème </w:t>
      </w:r>
      <w:r>
        <w:rPr>
          <w:rFonts w:cs="Verdana" w:ascii="Verdana" w:hAnsi="Verdana"/>
          <w:sz w:val="22"/>
        </w:rPr>
        <w:t>de l'actualité, à poser vos questions aux invités du téléphone sonne. Vous pouvez également, après la diffusion, réécouter l'émission dans son intégralité</w:t>
      </w:r>
    </w:p>
    <w:p>
      <w:pPr>
        <w:pStyle w:val="Normal"/>
        <w:rPr>
          <w:rFonts w:ascii="Verdana" w:hAnsi="Verdana" w:cs="Verdana"/>
          <w:b/>
          <w:b/>
          <w:color w:val="FF0000"/>
          <w:sz w:val="22"/>
        </w:rPr>
      </w:pPr>
      <w:r>
        <w:rPr>
          <w:rFonts w:cs="Verdana" w:ascii="Verdana" w:hAnsi="Verdana"/>
          <w:b/>
          <w:color w:val="FF0000"/>
          <w:sz w:val="22"/>
        </w:rPr>
        <w:t>Le répondeur « Là-bas si j’y suis » : 01 56 40 37 37 soit sur notre mail : labassijysuis@radiofrance.com et nous donnerons suite !</w:t>
      </w:r>
    </w:p>
    <w:p>
      <w:pPr>
        <w:pStyle w:val="Normal"/>
        <w:rPr>
          <w:rFonts w:ascii="Verdana" w:hAnsi="Verdana" w:cs="Verdana"/>
          <w:b/>
          <w:b/>
          <w:color w:val="FF0000"/>
          <w:sz w:val="22"/>
        </w:rPr>
      </w:pPr>
      <w:r>
        <w:rPr>
          <w:rFonts w:cs="Verdana" w:ascii="Verdana" w:hAnsi="Verdana"/>
          <w:b/>
          <w:color w:val="FF0000"/>
          <w:sz w:val="22"/>
        </w:rPr>
      </w:r>
    </w:p>
    <w:p>
      <w:pPr>
        <w:pStyle w:val="Heading2"/>
        <w:numPr>
          <w:ilvl w:val="1"/>
          <w:numId w:val="2"/>
        </w:numPr>
        <w:ind w:left="0" w:right="0" w:hanging="0"/>
        <w:jc w:val="left"/>
        <w:rPr/>
      </w:pPr>
      <w:r>
        <w:rPr>
          <w:rFonts w:cs="Verdana" w:ascii="Verdana" w:hAnsi="Verdana"/>
          <w:b w:val="false"/>
          <w:sz w:val="22"/>
          <w:lang w:val="en-US"/>
        </w:rPr>
        <w:t xml:space="preserve">RMC </w:t>
      </w:r>
      <w:r>
        <w:rPr>
          <w:rFonts w:cs="Verdana" w:ascii="Verdana" w:hAnsi="Verdana"/>
          <w:sz w:val="22"/>
          <w:lang w:val="en-US"/>
        </w:rPr>
        <w:t>www.rmcinfo.fr</w:t>
      </w:r>
    </w:p>
    <w:p>
      <w:pPr>
        <w:pStyle w:val="Normal"/>
        <w:rPr>
          <w:rFonts w:ascii="Verdana" w:hAnsi="Verdana" w:cs="Verdana"/>
          <w:b/>
          <w:b/>
          <w:sz w:val="22"/>
        </w:rPr>
      </w:pPr>
      <w:r>
        <w:rPr>
          <w:rFonts w:cs="Verdana" w:ascii="Verdana" w:hAnsi="Verdana"/>
          <w:b/>
          <w:sz w:val="22"/>
        </w:rPr>
        <w:t>BOURDIN &amp; Co Le 1er show radio d'info</w:t>
      </w:r>
    </w:p>
    <w:p>
      <w:pPr>
        <w:pStyle w:val="Normal"/>
        <w:rPr>
          <w:rFonts w:ascii="Verdana" w:hAnsi="Verdana" w:cs="Verdana"/>
          <w:b/>
          <w:b/>
          <w:i/>
          <w:i/>
          <w:sz w:val="22"/>
        </w:rPr>
      </w:pPr>
      <w:r>
        <w:rPr>
          <w:rFonts w:cs="Verdana" w:ascii="Verdana" w:hAnsi="Verdana"/>
          <w:b/>
          <w:i/>
          <w:sz w:val="22"/>
        </w:rPr>
        <w:t>Du lundi au vendredi de 6h à 10h.</w:t>
      </w:r>
    </w:p>
    <w:p>
      <w:pPr>
        <w:pStyle w:val="Normal"/>
        <w:rPr>
          <w:rFonts w:ascii="Verdana" w:hAnsi="Verdana" w:cs="Verdana"/>
          <w:sz w:val="22"/>
        </w:rPr>
      </w:pPr>
      <w:r>
        <w:rPr>
          <w:rFonts w:cs="Verdana" w:ascii="Verdana" w:hAnsi="Verdana"/>
          <w:sz w:val="22"/>
        </w:rPr>
        <w:t>Découvrez une nouvelle façon de traiter l'info du matin avec "Bourdin &amp; Co" ! Finis les journaux austères et redondants. Voilà enfin un espace de liberté où auditeurs, politiques et journalistes sont logés à la même enseigne. Jean-Jacques Bourdin agite, provoque, polémique, et vos réactions ne se font jamais attendre! Un ton débridé et sincère pour des échanges parfois musclés mais toujours respectueux. Pour intervenir : Appelez le 3216 (0,34€/min).</w:t>
      </w:r>
    </w:p>
    <w:p>
      <w:pPr>
        <w:pStyle w:val="Normal"/>
        <w:rPr>
          <w:rFonts w:ascii="Verdana" w:hAnsi="Verdana" w:cs="Verdana"/>
          <w:sz w:val="22"/>
        </w:rPr>
      </w:pPr>
      <w:r>
        <w:rPr>
          <w:rFonts w:cs="Verdana" w:ascii="Verdana" w:hAnsi="Verdana"/>
          <w:sz w:val="22"/>
        </w:rPr>
      </w:r>
    </w:p>
    <w:p>
      <w:pPr>
        <w:pStyle w:val="Normal"/>
        <w:rPr>
          <w:rFonts w:ascii="Verdana" w:hAnsi="Verdana" w:cs="Verdana"/>
          <w:color w:val="333333"/>
        </w:rPr>
      </w:pPr>
      <w:r>
        <w:rPr>
          <w:rFonts w:cs="Verdana" w:ascii="Verdana" w:hAnsi="Verdana"/>
          <w:color w:val="333333"/>
        </w:rPr>
        <w:t xml:space="preserve">============================================= </w:t>
        <w:br/>
        <w:br/>
        <w:t xml:space="preserve">L'association des auditeurs </w:t>
        <w:br/>
        <w:t xml:space="preserve">de France Culture </w:t>
        <w:br/>
        <w:br/>
        <w:t xml:space="preserve">L'association des Auditeurs de France Culture (aafc), créée en 1984, rassemble les personnes qui veulent manifester leur intérêt pour cette chaîne de radio dont les émissions sont écoutées et appréciées au delà de nos frontières. </w:t>
        <w:br/>
        <w:br/>
        <w:t xml:space="preserve">L'objet de l'association est de regrouper les auditeurs de France Culture pour favoriser des rencontres et coordonner les actions visant à : </w:t>
        <w:br/>
        <w:br/>
        <w:t xml:space="preserve">- l'évolution de la chaîne dans le maintien de sa qualité ; </w:t>
        <w:br/>
        <w:br/>
        <w:t xml:space="preserve">- la préservation de son identité et de sa spécificité ; </w:t>
        <w:br/>
        <w:br/>
        <w:t xml:space="preserve">- l'amélioration de sa technique et de son confort d'écoute ; </w:t>
        <w:br/>
        <w:br/>
        <w:t xml:space="preserve">- son ouverture aux différents aspects de la culture ; </w:t>
        <w:br/>
        <w:br/>
        <w:t xml:space="preserve">- son rayonnement et développement de son influence ; </w:t>
        <w:br/>
        <w:br/>
        <w:t xml:space="preserve">- sa pérennité. </w:t>
        <w:br/>
        <w:br/>
        <w:br/>
        <w:t xml:space="preserve">L'Association se déclare attachée au caractère de service public de France Culture et ne saurait en aucun cas se substituer à lui. Elle se veut pluraliste et indépendante de tout engagement politique, confessionnel, syndical et philosophique. </w:t>
        <w:br/>
        <w:br/>
        <w:t xml:space="preserve">Association des auditeurs de France Culture </w:t>
        <w:br/>
        <w:t xml:space="preserve">83 boulevard Beaumarchais </w:t>
        <w:br/>
        <w:t xml:space="preserve">75003 Paris </w:t>
        <w:br/>
        <w:t xml:space="preserve">Téléphone : 01 42 09 03 67 </w:t>
        <w:br/>
        <w:t>Courriel : aafc@free.fr</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w:t>
      </w:r>
    </w:p>
    <w:p>
      <w:pPr>
        <w:pStyle w:val="Normal"/>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sz w:val="22"/>
        </w:rPr>
      </w:pPr>
      <w:r>
        <w:rPr>
          <w:rFonts w:cs="Verdana" w:ascii="Verdana" w:hAnsi="Verdana"/>
          <w:b/>
          <w:sz w:val="22"/>
        </w:rPr>
        <w:t>Collectif VAN</w:t>
      </w:r>
    </w:p>
    <w:p>
      <w:pPr>
        <w:pStyle w:val="Normal"/>
        <w:jc w:val="center"/>
        <w:rPr>
          <w:rFonts w:ascii="Verdana" w:hAnsi="Verdana" w:cs="Verdana"/>
          <w:b/>
          <w:b/>
          <w:sz w:val="22"/>
        </w:rPr>
      </w:pPr>
      <w:r>
        <w:rPr>
          <w:rFonts w:cs="Verdana" w:ascii="Verdana" w:hAnsi="Verdana"/>
          <w:b/>
          <w:sz w:val="22"/>
        </w:rPr>
        <w:t>Vigilance Arménienne contre le Négationnisme</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Boîte vocale : 08 70 72 33 46</w:t>
      </w:r>
    </w:p>
    <w:p>
      <w:pPr>
        <w:pStyle w:val="Normal"/>
        <w:jc w:val="center"/>
        <w:rPr>
          <w:rFonts w:ascii="Verdana" w:hAnsi="Verdana" w:cs="Verdana"/>
          <w:sz w:val="22"/>
        </w:rPr>
      </w:pPr>
      <w:hyperlink r:id="rId315">
        <w:r>
          <w:rPr>
            <w:rStyle w:val="InternetLink"/>
            <w:rFonts w:cs="Verdana" w:ascii="Verdana" w:hAnsi="Verdana"/>
          </w:rPr>
          <w:t>contact@collectifvan.org</w:t>
        </w:r>
      </w:hyperlink>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lang w:val="nl-NL"/>
        </w:rPr>
      </w:pPr>
      <w:r>
        <w:rPr>
          <w:rFonts w:cs="Verdana" w:ascii="Verdana" w:hAnsi="Verdana"/>
          <w:sz w:val="22"/>
          <w:lang w:val="nl-NL"/>
        </w:rPr>
        <w:t>Collectif VAN - BP 20083</w:t>
      </w:r>
    </w:p>
    <w:p>
      <w:pPr>
        <w:pStyle w:val="Normal"/>
        <w:jc w:val="center"/>
        <w:rPr>
          <w:rFonts w:ascii="Verdana" w:hAnsi="Verdana" w:cs="Verdana"/>
          <w:sz w:val="22"/>
        </w:rPr>
      </w:pPr>
      <w:r>
        <w:rPr>
          <w:rFonts w:cs="Verdana" w:ascii="Verdana" w:hAnsi="Verdana"/>
          <w:sz w:val="22"/>
        </w:rPr>
        <w:t>92133 Issy-les-Moulineaux Cedex</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Les News en ligne chaque jour sur :</w:t>
      </w:r>
    </w:p>
    <w:p>
      <w:pPr>
        <w:pStyle w:val="Normal"/>
        <w:jc w:val="center"/>
        <w:rPr>
          <w:szCs w:val="30"/>
          <w:lang w:val="en-GB"/>
        </w:rPr>
      </w:pPr>
      <w:hyperlink r:id="rId316">
        <w:r>
          <w:rPr>
            <w:rStyle w:val="InternetLink"/>
            <w:rFonts w:cs="Verdana" w:ascii="Verdana" w:hAnsi="Verdana"/>
          </w:rPr>
          <w:t>www.collectifvan.org</w:t>
        </w:r>
      </w:hyperlink>
    </w:p>
    <w:p>
      <w:pPr>
        <w:pStyle w:val="Normal"/>
        <w:rPr>
          <w:szCs w:val="30"/>
          <w:lang w:val="en-GB"/>
        </w:rPr>
      </w:pPr>
      <w:r>
        <w:rPr>
          <w:szCs w:val="30"/>
          <w:lang w:val="en-GB"/>
        </w:rPr>
      </w:r>
    </w:p>
    <w:p>
      <w:pPr>
        <w:pStyle w:val="Normal"/>
        <w:rPr>
          <w:szCs w:val="30"/>
          <w:lang w:val="en-GB"/>
        </w:rPr>
      </w:pPr>
      <w:r>
        <w:rPr>
          <w:szCs w:val="30"/>
          <w:lang w:val="en-GB"/>
        </w:rPr>
      </w:r>
    </w:p>
    <w:sectPr>
      <w:headerReference w:type="default" r:id="rId31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w:altName w:val="Courier New"/>
    <w:charset w:val="00"/>
    <w:family w:val="modern"/>
    <w:pitch w:val="default"/>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rialNarrow-Bold">
    <w:altName w:val="Arial Narrow"/>
    <w:charset w:val="00"/>
    <w:family w:val="swiss"/>
    <w:pitch w:val="default"/>
  </w:font>
  <w:font w:name="Courier New">
    <w:charset w:val="00"/>
    <w:family w:val="modern"/>
    <w:pitch w:val="default"/>
  </w:font>
  <w:font w:name="Verdana">
    <w:charset w:val="00"/>
    <w:family w:val="swiss"/>
    <w:pitch w:val="variable"/>
  </w:font>
  <w:font w:name="Verdana">
    <w:charset w:val="80"/>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Calibri"/>
      <w:color w:val="auto"/>
      <w:kern w:val="2"/>
      <w:sz w:val="24"/>
      <w:szCs w:val="24"/>
      <w:lang w:val="fr-FR" w:eastAsia="zxx" w:bidi="ar-SA"/>
    </w:rPr>
  </w:style>
  <w:style w:type="paragraph" w:styleId="Heading1">
    <w:name w:val="Heading 1"/>
    <w:basedOn w:val="Titre2"/>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rFonts w:ascii="Times;Times New Roman" w:hAnsi="Times;Times New Roman" w:cs="Times;Times New Roman"/>
      <w:b/>
      <w:sz w:val="2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Titre7"/>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Normal"/>
    <w:next w:val="Normal"/>
    <w:qFormat/>
    <w:pPr>
      <w:outlineLvl w:val="4"/>
    </w:pPr>
    <w:rPr>
      <w:rFonts w:ascii="Courier;Courier New" w:hAnsi="Courier;Courier New" w:eastAsia="Times New Roman" w:cs="Times New Roman"/>
      <w:kern w:val="2"/>
      <w:szCs w:val="20"/>
      <w:lang w:val="en-US"/>
    </w:rPr>
  </w:style>
  <w:style w:type="paragraph" w:styleId="Heading6">
    <w:name w:val="Heading 6"/>
    <w:basedOn w:val="Normal"/>
    <w:next w:val="Normal"/>
    <w:qFormat/>
    <w:pPr>
      <w:outlineLvl w:val="5"/>
    </w:pPr>
    <w:rPr>
      <w:rFonts w:ascii="Courier;Courier New" w:hAnsi="Courier;Courier New" w:eastAsia="Times New Roman" w:cs="Times New Roman"/>
      <w:kern w:val="2"/>
      <w:szCs w:val="20"/>
      <w:lang w:val="en-US"/>
    </w:rPr>
  </w:style>
  <w:style w:type="paragraph" w:styleId="Heading7">
    <w:name w:val="Heading 7"/>
    <w:basedOn w:val="Normal"/>
    <w:next w:val="Normal"/>
    <w:qFormat/>
    <w:pPr>
      <w:outlineLvl w:val="6"/>
    </w:pPr>
    <w:rPr>
      <w:rFonts w:ascii="Courier;Courier New" w:hAnsi="Courier;Courier New" w:eastAsia="Times New Roman" w:cs="Times New Roman"/>
      <w:kern w:val="2"/>
      <w:szCs w:val="20"/>
      <w:lang w:val="en-US"/>
    </w:rPr>
  </w:style>
  <w:style w:type="paragraph" w:styleId="Heading8">
    <w:name w:val="Heading 8"/>
    <w:basedOn w:val="Normal"/>
    <w:next w:val="Normal"/>
    <w:qFormat/>
    <w:pPr>
      <w:outlineLvl w:val="7"/>
    </w:pPr>
    <w:rPr>
      <w:rFonts w:ascii="Courier;Courier New" w:hAnsi="Courier;Courier New" w:eastAsia="Times New Roman" w:cs="Times New Roman"/>
      <w:kern w:val="2"/>
      <w:szCs w:val="20"/>
      <w:lang w:val="en-US"/>
    </w:rPr>
  </w:style>
  <w:style w:type="paragraph" w:styleId="Heading9">
    <w:name w:val="Heading 9"/>
    <w:basedOn w:val="Normal"/>
    <w:next w:val="Normal"/>
    <w:qFormat/>
    <w:pPr>
      <w:keepNext w:val="true"/>
      <w:widowControl/>
      <w:tabs>
        <w:tab w:val="clear" w:pos="708"/>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rFonts w:eastAsia="Times New Roman" w:cs="Times New Roman"/>
      <w:i/>
      <w:spacing w:val="-2"/>
      <w:kern w:val="2"/>
      <w:sz w:val="22"/>
      <w:szCs w:val="20"/>
      <w:lang w:val="en-G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13z0">
    <w:name w:val="WW8Num13z0"/>
    <w:qFormat/>
    <w:rPr>
      <w:u w:val="none"/>
    </w:rPr>
  </w:style>
  <w:style w:type="character" w:styleId="Policepardfaut">
    <w:name w:val="Police par défaut"/>
    <w:qFormat/>
    <w:rPr/>
  </w:style>
  <w:style w:type="character" w:styleId="Titre5Car">
    <w:name w:val="Titre 5 Car"/>
    <w:basedOn w:val="Policepardfaut"/>
    <w:qFormat/>
    <w:rPr>
      <w:rFonts w:ascii="Courier;Courier New" w:hAnsi="Courier;Courier New" w:cs="Courier;Courier New"/>
      <w:sz w:val="24"/>
      <w:lang w:val="en-US"/>
    </w:rPr>
  </w:style>
  <w:style w:type="character" w:styleId="Titre6Car">
    <w:name w:val="Titre 6 Car"/>
    <w:basedOn w:val="Policepardfaut"/>
    <w:qFormat/>
    <w:rPr>
      <w:rFonts w:ascii="Courier;Courier New" w:hAnsi="Courier;Courier New" w:cs="Courier;Courier New"/>
      <w:sz w:val="24"/>
      <w:lang w:val="en-US"/>
    </w:rPr>
  </w:style>
  <w:style w:type="character" w:styleId="Titre7Car">
    <w:name w:val="Titre 7 Car"/>
    <w:basedOn w:val="Policepardfaut"/>
    <w:qFormat/>
    <w:rPr>
      <w:rFonts w:ascii="Courier;Courier New" w:hAnsi="Courier;Courier New" w:cs="Courier;Courier New"/>
      <w:sz w:val="24"/>
      <w:lang w:val="en-US"/>
    </w:rPr>
  </w:style>
  <w:style w:type="character" w:styleId="Titre8Car">
    <w:name w:val="Titre 8 Car"/>
    <w:basedOn w:val="Policepardfaut"/>
    <w:qFormat/>
    <w:rPr>
      <w:rFonts w:ascii="Courier;Courier New" w:hAnsi="Courier;Courier New" w:cs="Courier;Courier New"/>
      <w:sz w:val="24"/>
      <w:lang w:val="en-US"/>
    </w:rPr>
  </w:style>
  <w:style w:type="character" w:styleId="Titre9Car">
    <w:name w:val="Titre 9 Car"/>
    <w:basedOn w:val="Policepardfaut"/>
    <w:qFormat/>
    <w:rPr>
      <w:i/>
      <w:spacing w:val="-2"/>
      <w:sz w:val="22"/>
      <w:lang w:val="en-GB"/>
    </w:rPr>
  </w:style>
  <w:style w:type="character" w:styleId="Policepardfaut15">
    <w:name w:val="Police par défaut15"/>
    <w:qFormat/>
    <w:rPr/>
  </w:style>
  <w:style w:type="character" w:styleId="WWAbsatzStandardschriftart">
    <w:name w:val="WW-Absatz-Standardschriftart"/>
    <w:qFormat/>
    <w:rPr/>
  </w:style>
  <w:style w:type="character" w:styleId="Policepardfaut14">
    <w:name w:val="Police par défaut1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3">
    <w:name w:val="Police par défaut13"/>
    <w:qFormat/>
    <w:rPr/>
  </w:style>
  <w:style w:type="character" w:styleId="WWAbsatzStandardschriftart1111">
    <w:name w:val="WW-Absatz-Standardschriftart1111"/>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WWAbsatzStandardschriftart11111">
    <w:name w:val="WW-Absatz-Standardschriftart11111"/>
    <w:qFormat/>
    <w:rPr/>
  </w:style>
  <w:style w:type="character" w:styleId="Policepardfaut7">
    <w:name w:val="Police par défaut7"/>
    <w:qFormat/>
    <w:rPr/>
  </w:style>
  <w:style w:type="character" w:styleId="WWAbsatzStandardschriftart111111">
    <w:name w:val="WW-Absatz-Standardschriftart111111"/>
    <w:qFormat/>
    <w:rPr/>
  </w:style>
  <w:style w:type="character" w:styleId="Policepardfaut6">
    <w:name w:val="Police par défaut6"/>
    <w:qFormat/>
    <w:rPr/>
  </w:style>
  <w:style w:type="character" w:styleId="WWAbsatzStandardschriftart1111111">
    <w:name w:val="WW-Absatz-Standardschriftart1111111"/>
    <w:qFormat/>
    <w:rPr/>
  </w:style>
  <w:style w:type="character" w:styleId="Policepardfaut5">
    <w:name w:val="Police par défaut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4">
    <w:name w:val="Police par défaut4"/>
    <w:qFormat/>
    <w:rPr/>
  </w:style>
  <w:style w:type="character" w:styleId="WWAbsatzStandardschriftart11111111111">
    <w:name w:val="WW-Absatz-Standardschriftart11111111111"/>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Titre2Car">
    <w:name w:val="Titre 2 Car"/>
    <w:basedOn w:val="Policepardfaut1"/>
    <w:qFormat/>
    <w:rPr>
      <w:rFonts w:ascii="Times;Times New Roman" w:hAnsi="Times;Times New Roman" w:eastAsia="Arial Unicode MS" w:cs="Times New Roman"/>
      <w:b/>
      <w:kern w:val="2"/>
      <w:sz w:val="20"/>
      <w:szCs w:val="20"/>
    </w:rPr>
  </w:style>
  <w:style w:type="character" w:styleId="InternetLink">
    <w:name w:val="Hyperlink"/>
    <w:basedOn w:val="Policepardfaut1"/>
    <w:rPr>
      <w:color w:val="0000FF"/>
      <w:u w:val="single"/>
    </w:rPr>
  </w:style>
  <w:style w:type="character" w:styleId="Fort">
    <w:name w:val="Fort"/>
    <w:qFormat/>
    <w:rPr>
      <w:b/>
      <w:bCs w:val="false"/>
    </w:rPr>
  </w:style>
  <w:style w:type="character" w:styleId="Titre3Car">
    <w:name w:val="Titre 3 Car"/>
    <w:basedOn w:val="Policepardfaut1"/>
    <w:qFormat/>
    <w:rPr>
      <w:rFonts w:ascii="Cambria" w:hAnsi="Cambria" w:eastAsia="Times New Roman" w:cs="Times New Roman"/>
      <w:b/>
      <w:bCs/>
      <w:kern w:val="2"/>
      <w:sz w:val="26"/>
      <w:szCs w:val="26"/>
    </w:rPr>
  </w:style>
  <w:style w:type="character" w:styleId="CorpsdetexteCar">
    <w:name w:val="Corps de texte Car"/>
    <w:basedOn w:val="Policepardfaut1"/>
    <w:qFormat/>
    <w:rPr>
      <w:rFonts w:ascii="Times New Roman" w:hAnsi="Times New Roman" w:eastAsia="Arial Unicode MS" w:cs="Times New Roman"/>
      <w:kern w:val="2"/>
      <w:sz w:val="24"/>
      <w:szCs w:val="24"/>
    </w:rPr>
  </w:style>
  <w:style w:type="character" w:styleId="EntteCar">
    <w:name w:val="En-tête Car"/>
    <w:basedOn w:val="Policepardfaut2"/>
    <w:qFormat/>
    <w:rPr>
      <w:rFonts w:eastAsia="Arial Unicode MS" w:cs="Calibri"/>
      <w:kern w:val="2"/>
      <w:sz w:val="24"/>
      <w:szCs w:val="24"/>
    </w:rPr>
  </w:style>
  <w:style w:type="character" w:styleId="PieddepageCar">
    <w:name w:val="Pied de page Car"/>
    <w:basedOn w:val="Policepardfaut2"/>
    <w:qFormat/>
    <w:rPr>
      <w:rFonts w:eastAsia="Arial Unicode MS" w:cs="Calibri"/>
      <w:kern w:val="2"/>
      <w:sz w:val="24"/>
      <w:szCs w:val="24"/>
    </w:rPr>
  </w:style>
  <w:style w:type="character" w:styleId="VisitedInternetLink">
    <w:name w:val="FollowedHyperlink"/>
    <w:basedOn w:val="Policepardfaut2"/>
    <w:rPr>
      <w:color w:val="800080"/>
      <w:u w:val="single"/>
    </w:rPr>
  </w:style>
  <w:style w:type="character" w:styleId="StrongEmphasis">
    <w:name w:val="Strong"/>
    <w:qFormat/>
    <w:rPr>
      <w:b/>
      <w:bCs/>
    </w:rPr>
  </w:style>
  <w:style w:type="character" w:styleId="Citation1">
    <w:name w:val="Citation1"/>
    <w:qFormat/>
    <w:rPr>
      <w:i/>
      <w:iCs/>
    </w:rPr>
  </w:style>
  <w:style w:type="character" w:styleId="Emphasis">
    <w:name w:val="Emphasis"/>
    <w:qFormat/>
    <w:rPr>
      <w:i/>
      <w:iCs/>
    </w:rPr>
  </w:style>
  <w:style w:type="character" w:styleId="Baslik">
    <w:name w:val="baslik"/>
    <w:basedOn w:val="Policepardfaut6"/>
    <w:qFormat/>
    <w:rPr/>
  </w:style>
  <w:style w:type="character" w:styleId="Yazaremail">
    <w:name w:val="yazaremail"/>
    <w:basedOn w:val="Policepardfaut9"/>
    <w:qFormat/>
    <w:rPr/>
  </w:style>
  <w:style w:type="character" w:styleId="Ekpropp">
    <w:name w:val="ekprop-p"/>
    <w:basedOn w:val="Policepardfaut9"/>
    <w:qFormat/>
    <w:rPr/>
  </w:style>
  <w:style w:type="character" w:styleId="Haberdevambaslik">
    <w:name w:val="haberdevambaslik"/>
    <w:basedOn w:val="Policepardfaut11"/>
    <w:qFormat/>
    <w:rPr/>
  </w:style>
  <w:style w:type="character" w:styleId="Muhabir">
    <w:name w:val="muhabir"/>
    <w:basedOn w:val="Policepardfaut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Date">
    <w:name w:val="date"/>
    <w:basedOn w:val="Policepardfaut12"/>
    <w:qFormat/>
    <w:rPr/>
  </w:style>
  <w:style w:type="character" w:styleId="Dropcap">
    <w:name w:val="dropcap"/>
    <w:basedOn w:val="Policepardfaut13"/>
    <w:qFormat/>
    <w:rPr/>
  </w:style>
  <w:style w:type="character" w:styleId="Type">
    <w:name w:val="type"/>
    <w:basedOn w:val="Policepardfaut13"/>
    <w:qFormat/>
    <w:rPr/>
  </w:style>
  <w:style w:type="character" w:styleId="JuParaChar1">
    <w:name w:val="Ju_Para Char1"/>
    <w:basedOn w:val="Policepardfaut"/>
    <w:qFormat/>
    <w:rPr>
      <w:sz w:val="24"/>
      <w:lang w:val="en-GB"/>
    </w:rPr>
  </w:style>
  <w:style w:type="character" w:styleId="JuHIRomanChar">
    <w:name w:val="Ju_H_I_Roman Char"/>
    <w:basedOn w:val="Policepardfaut"/>
    <w:qFormat/>
    <w:rPr>
      <w:sz w:val="24"/>
      <w:lang w:val="en-GB"/>
    </w:rPr>
  </w:style>
  <w:style w:type="character" w:styleId="JuJudgesChar">
    <w:name w:val="Ju_Judges Char"/>
    <w:basedOn w:val="Policepardfaut"/>
    <w:qFormat/>
    <w:rPr>
      <w:sz w:val="24"/>
      <w:lang w:val="en-GB"/>
    </w:rPr>
  </w:style>
  <w:style w:type="character" w:styleId="JuHAChar">
    <w:name w:val="Ju_H_A Char"/>
    <w:basedOn w:val="JuHIRomanChar"/>
    <w:qFormat/>
    <w:rPr>
      <w:b/>
    </w:rPr>
  </w:style>
  <w:style w:type="character" w:styleId="JuSignedChar">
    <w:name w:val="Ju_Signed Char"/>
    <w:basedOn w:val="Policepardfaut"/>
    <w:qFormat/>
    <w:rPr>
      <w:sz w:val="24"/>
      <w:lang w:val="en-GB"/>
    </w:rPr>
  </w:style>
  <w:style w:type="character" w:styleId="JuH1Char">
    <w:name w:val="Ju_H_1. Char"/>
    <w:basedOn w:val="JuHAChar"/>
    <w:qFormat/>
    <w:rPr>
      <w:i/>
    </w:rPr>
  </w:style>
  <w:style w:type="character" w:styleId="CommentaireCar">
    <w:name w:val="Commentaire Car"/>
    <w:basedOn w:val="Policepardfaut"/>
    <w:qFormat/>
    <w:rPr>
      <w:rFonts w:eastAsia="Arial Unicode MS" w:cs="Calibri"/>
      <w:kern w:val="2"/>
    </w:rPr>
  </w:style>
  <w:style w:type="character" w:styleId="ObjetducommentaireCar">
    <w:name w:val="Objet du commentaire Car"/>
    <w:basedOn w:val="CommentaireCar"/>
    <w:qFormat/>
    <w:rPr>
      <w:b/>
      <w:bCs/>
      <w:lang w:val="en-GB"/>
    </w:rPr>
  </w:style>
  <w:style w:type="character" w:styleId="NotedebasdepageCar">
    <w:name w:val="Note de bas de page Car"/>
    <w:basedOn w:val="Policepardfaut"/>
    <w:qFormat/>
    <w:rPr>
      <w:lang w:val="en-GB"/>
    </w:rPr>
  </w:style>
  <w:style w:type="character" w:styleId="PageNumber">
    <w:name w:val="Page Number"/>
    <w:basedOn w:val="Policepardfaut"/>
    <w:rPr>
      <w:sz w:val="18"/>
    </w:rPr>
  </w:style>
  <w:style w:type="character" w:styleId="TextedebullesCar">
    <w:name w:val="Texte de bulles Car"/>
    <w:basedOn w:val="Policepardfaut"/>
    <w:qFormat/>
    <w:rPr>
      <w:rFonts w:ascii="Tahoma" w:hAnsi="Tahoma" w:cs="Tahoma"/>
      <w:sz w:val="16"/>
      <w:szCs w:val="16"/>
      <w:lang w:val="en-GB"/>
    </w:rPr>
  </w:style>
  <w:style w:type="character" w:styleId="Ju005fparachar">
    <w:name w:val="ju-005fpara--char"/>
    <w:basedOn w:val="Policepardfaut"/>
    <w:qFormat/>
    <w:rPr/>
  </w:style>
  <w:style w:type="character" w:styleId="JuParaChar2">
    <w:name w:val="Ju_Para Char2"/>
    <w:basedOn w:val="Policepardfaut"/>
    <w:qFormat/>
    <w:rPr>
      <w:sz w:val="24"/>
      <w:lang w:val="en-GB" w:bidi="ar-SA"/>
    </w:rPr>
  </w:style>
  <w:style w:type="character" w:styleId="Title">
    <w:name w:val="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3">
    <w:name w:val="H3"/>
    <w:basedOn w:val="Normal"/>
    <w:next w:val="Normal"/>
    <w:qFormat/>
    <w:pPr>
      <w:keepNext w:val="true"/>
      <w:spacing w:before="100" w:after="100"/>
    </w:pPr>
    <w:rPr>
      <w:rFonts w:ascii="Times;Times New Roman" w:hAnsi="Times;Times New Roman" w:cs="Times;Times New Roman"/>
      <w:b/>
      <w:sz w:val="28"/>
      <w:szCs w:val="20"/>
    </w:rPr>
  </w:style>
  <w:style w:type="paragraph" w:styleId="3Fonction">
    <w:name w:val="3 Fonction"/>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0"/>
    </w:pPr>
    <w:rPr>
      <w:rFonts w:ascii="Arial" w:hAnsi="Arial" w:cs="Arial"/>
      <w:spacing w:val="-2"/>
      <w:sz w:val="28"/>
      <w:szCs w:val="20"/>
    </w:rPr>
  </w:style>
  <w:style w:type="paragraph" w:styleId="NormalWeb">
    <w:name w:val="Normal (Web)"/>
    <w:basedOn w:val="Normal"/>
    <w:qFormat/>
    <w:pPr>
      <w:widowControl/>
      <w:suppressAutoHyphens w:val="false"/>
      <w:spacing w:before="280" w:after="280"/>
    </w:pPr>
    <w:rPr>
      <w:rFonts w:eastAsia="Times New Roman"/>
    </w:rPr>
  </w:style>
  <w:style w:type="paragraph" w:styleId="Title1">
    <w:name w:val="Title1"/>
    <w:basedOn w:val="Normal"/>
    <w:next w:val="Normal"/>
    <w:qFormat/>
    <w:pPr>
      <w:autoSpaceDE w:val="false"/>
    </w:pPr>
    <w:rPr>
      <w:rFonts w:ascii="ArialNarrow-Bold;Arial Narrow" w:hAnsi="ArialNarrow-Bold;Arial Narrow" w:cs="ArialNarrow-Bold;Arial Narrow"/>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3">
    <w:name w:val="content_3"/>
    <w:basedOn w:val="Normal"/>
    <w:qFormat/>
    <w:pPr>
      <w:widowControl/>
      <w:suppressAutoHyphens w:val="false"/>
      <w:spacing w:before="280" w:after="280"/>
    </w:pPr>
    <w:rPr>
      <w:rFonts w:eastAsia="Times New Roman" w:cs="Times New Roman"/>
      <w:kern w:val="2"/>
    </w:rPr>
  </w:style>
  <w:style w:type="paragraph" w:styleId="Texteprformat">
    <w:name w:val="Texte préformaté"/>
    <w:basedOn w:val="Normal"/>
    <w:qFormat/>
    <w:pPr/>
    <w:rPr>
      <w:rFonts w:ascii="Courier New" w:hAnsi="Courier New" w:eastAsia="Courier New" w:cs="Courier New"/>
      <w:sz w:val="20"/>
      <w:szCs w:val="20"/>
    </w:rPr>
  </w:style>
  <w:style w:type="paragraph" w:styleId="Citation">
    <w:name w:val="Citation"/>
    <w:basedOn w:val="Normal"/>
    <w:qFormat/>
    <w:pPr>
      <w:spacing w:before="0" w:after="283"/>
      <w:ind w:left="567" w:right="567" w:hanging="0"/>
    </w:pPr>
    <w:rPr/>
  </w:style>
  <w:style w:type="paragraph" w:styleId="First">
    <w:name w:val="first"/>
    <w:basedOn w:val="Normal"/>
    <w:qFormat/>
    <w:pPr>
      <w:widowControl/>
      <w:suppressAutoHyphens w:val="false"/>
      <w:spacing w:before="280" w:after="280"/>
    </w:pPr>
    <w:rPr>
      <w:rFonts w:eastAsia="Times New Roman" w:cs="Times New Roman"/>
      <w:kern w:val="2"/>
    </w:rPr>
  </w:style>
  <w:style w:type="paragraph" w:styleId="Paragraphedeliste">
    <w:name w:val="Paragraphe de liste"/>
    <w:basedOn w:val="Normal"/>
    <w:qFormat/>
    <w:pPr>
      <w:ind w:left="708" w:right="0" w:hanging="0"/>
    </w:pPr>
    <w:rPr/>
  </w:style>
  <w:style w:type="paragraph" w:styleId="Spip">
    <w:name w:val="spip"/>
    <w:basedOn w:val="Normal"/>
    <w:qFormat/>
    <w:pPr>
      <w:widowControl/>
      <w:suppressAutoHyphens w:val="false"/>
      <w:spacing w:before="280" w:after="280"/>
    </w:pPr>
    <w:rPr>
      <w:rFonts w:eastAsia="Times New Roman" w:cs="Times New Roman"/>
      <w:kern w:val="2"/>
    </w:rPr>
  </w:style>
  <w:style w:type="paragraph" w:styleId="Firstline">
    <w:name w:val="firstline"/>
    <w:basedOn w:val="Normal"/>
    <w:qFormat/>
    <w:pPr>
      <w:widowControl/>
      <w:suppressAutoHyphens w:val="false"/>
      <w:spacing w:before="280" w:after="280"/>
    </w:pPr>
    <w:rPr>
      <w:rFonts w:eastAsia="Times New Roman" w:cs="Times New Roman"/>
      <w:kern w:val="2"/>
    </w:rPr>
  </w:style>
  <w:style w:type="paragraph" w:styleId="CharCharCharCharCharCharCharCharCharCharCharCharCharCharCharCharCharCharCharCharCharCharCharChar">
    <w:name w:val="Char Знак Знак Char Char Знак Знак Char Char Char Char Char Char Char Char Char Char Char Char Char Char Char Char Char Char Char Char Char"/>
    <w:basedOn w:val="Normal"/>
    <w:qFormat/>
    <w:pPr>
      <w:widowControl/>
      <w:suppressAutoHyphens w:val="false"/>
      <w:spacing w:lineRule="exact" w:line="240" w:before="0" w:after="160"/>
    </w:pPr>
    <w:rPr>
      <w:rFonts w:ascii="Arial" w:hAnsi="Arial" w:eastAsia="Times New Roman" w:cs="Arial"/>
      <w:b/>
      <w:i/>
      <w:kern w:val="2"/>
      <w:sz w:val="22"/>
      <w:szCs w:val="20"/>
      <w:lang w:val="en-US"/>
    </w:rPr>
  </w:style>
  <w:style w:type="paragraph" w:styleId="JuHHead">
    <w:name w:val="Ju_H_Head"/>
    <w:basedOn w:val="Normal"/>
    <w:next w:val="JuPara"/>
    <w:qFormat/>
    <w:pPr>
      <w:keepNext w:val="true"/>
      <w:keepLines/>
      <w:widowControl/>
      <w:spacing w:before="720" w:after="240"/>
      <w:jc w:val="both"/>
    </w:pPr>
    <w:rPr>
      <w:rFonts w:eastAsia="Times New Roman" w:cs="Times New Roman"/>
      <w:kern w:val="2"/>
      <w:sz w:val="28"/>
      <w:szCs w:val="20"/>
      <w:lang w:val="en-GB"/>
    </w:rPr>
  </w:style>
  <w:style w:type="paragraph" w:styleId="OpiHHead">
    <w:name w:val="Opi_H_Head"/>
    <w:basedOn w:val="JuHHead"/>
    <w:next w:val="OpiPara"/>
    <w:qFormat/>
    <w:pPr>
      <w:spacing w:before="0" w:after="240"/>
      <w:jc w:val="center"/>
    </w:pPr>
    <w:rPr/>
  </w:style>
  <w:style w:type="paragraph" w:styleId="JuPara">
    <w:name w:val="Ju_Para"/>
    <w:basedOn w:val="Normal"/>
    <w:qFormat/>
    <w:pPr>
      <w:widowControl/>
      <w:ind w:left="0" w:right="0" w:firstLine="284"/>
      <w:jc w:val="both"/>
    </w:pPr>
    <w:rPr>
      <w:rFonts w:eastAsia="Times New Roman" w:cs="Times New Roman"/>
      <w:kern w:val="2"/>
      <w:szCs w:val="20"/>
      <w:lang w:val="en-GB"/>
    </w:rPr>
  </w:style>
  <w:style w:type="paragraph" w:styleId="OpiPara">
    <w:name w:val="Opi_Para"/>
    <w:basedOn w:val="JuPara"/>
    <w:qFormat/>
    <w:pPr/>
    <w:rPr/>
  </w:style>
  <w:style w:type="paragraph" w:styleId="JuHIRoman">
    <w:name w:val="Ju_H_I_Roman"/>
    <w:basedOn w:val="JuHHead"/>
    <w:next w:val="JuPara"/>
    <w:qFormat/>
    <w:pPr>
      <w:tabs>
        <w:tab w:val="clear" w:pos="708"/>
        <w:tab w:val="left" w:pos="357" w:leader="none"/>
      </w:tabs>
      <w:spacing w:before="360" w:after="240"/>
      <w:ind w:left="357" w:right="0" w:hanging="357"/>
    </w:pPr>
    <w:rPr>
      <w:sz w:val="24"/>
    </w:rPr>
  </w:style>
  <w:style w:type="paragraph" w:styleId="OpiTranslation">
    <w:name w:val="Opi_Translation"/>
    <w:basedOn w:val="OpiHHead"/>
    <w:next w:val="OpiPara"/>
    <w:qFormat/>
    <w:pPr/>
    <w:rPr>
      <w:sz w:val="24"/>
    </w:rPr>
  </w:style>
  <w:style w:type="paragraph" w:styleId="JuJudges">
    <w:name w:val="Ju_Judges"/>
    <w:basedOn w:val="Normal"/>
    <w:qFormat/>
    <w:pPr>
      <w:widowControl/>
      <w:tabs>
        <w:tab w:val="clear" w:pos="708"/>
        <w:tab w:val="left" w:pos="567" w:leader="none"/>
        <w:tab w:val="left" w:pos="1134" w:leader="none"/>
      </w:tabs>
    </w:pPr>
    <w:rPr>
      <w:rFonts w:eastAsia="Times New Roman" w:cs="Times New Roman"/>
      <w:kern w:val="2"/>
      <w:szCs w:val="20"/>
      <w:lang w:val="en-GB"/>
    </w:rPr>
  </w:style>
  <w:style w:type="paragraph" w:styleId="JuHA">
    <w:name w:val="Ju_H_A"/>
    <w:basedOn w:val="JuHIRoman"/>
    <w:next w:val="JuPara"/>
    <w:qFormat/>
    <w:pPr>
      <w:tabs>
        <w:tab w:val="left" w:pos="357" w:leader="none"/>
        <w:tab w:val="left" w:pos="584" w:leader="none"/>
      </w:tabs>
      <w:ind w:left="584" w:right="0" w:hanging="352"/>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widowControl/>
      <w:tabs>
        <w:tab w:val="clear" w:pos="708"/>
        <w:tab w:val="center" w:pos="1219" w:leader="none"/>
        <w:tab w:val="center" w:pos="6379" w:leader="none"/>
      </w:tabs>
      <w:spacing w:before="720" w:after="0"/>
    </w:pPr>
    <w:rPr>
      <w:rFonts w:eastAsia="Times New Roman" w:cs="Times New Roman"/>
      <w:kern w:val="2"/>
      <w:szCs w:val="20"/>
      <w:lang w:val="en-GB"/>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right="0" w:hanging="340"/>
    </w:pPr>
    <w:rPr/>
  </w:style>
  <w:style w:type="paragraph" w:styleId="JuH1">
    <w:name w:val="Ju_H_1."/>
    <w:basedOn w:val="JuHA"/>
    <w:next w:val="JuPara"/>
    <w:qFormat/>
    <w:pPr>
      <w:tabs>
        <w:tab w:val="left" w:pos="357" w:leader="none"/>
        <w:tab w:val="left" w:pos="584" w:leader="none"/>
        <w:tab w:val="left" w:pos="731" w:leader="none"/>
      </w:tabs>
      <w:spacing w:before="240" w:after="120"/>
      <w:ind w:left="732" w:right="0" w:hanging="301"/>
    </w:pPr>
    <w:rPr>
      <w:b w:val="false"/>
      <w:i/>
    </w:rPr>
  </w:style>
  <w:style w:type="paragraph" w:styleId="JuHa1">
    <w:name w:val="Ju_H_a"/>
    <w:basedOn w:val="JuH1"/>
    <w:next w:val="JuPara"/>
    <w:qFormat/>
    <w:pPr>
      <w:tabs>
        <w:tab w:val="left" w:pos="357" w:leader="none"/>
        <w:tab w:val="left" w:pos="584" w:leader="none"/>
        <w:tab w:val="left" w:pos="731" w:leader="none"/>
        <w:tab w:val="left" w:pos="975" w:leader="none"/>
      </w:tabs>
      <w:ind w:left="975" w:right="0" w:hanging="340"/>
    </w:pPr>
    <w:rPr>
      <w:b/>
      <w:i w:val="false"/>
      <w:sz w:val="20"/>
    </w:rPr>
  </w:style>
  <w:style w:type="paragraph" w:styleId="JuHArticle">
    <w:name w:val="Ju_H_Article"/>
    <w:basedOn w:val="JuHa1"/>
    <w:next w:val="JuQuot"/>
    <w:qFormat/>
    <w:pPr>
      <w:ind w:left="0" w:right="0" w:hanging="0"/>
      <w:jc w:val="cente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widowControl/>
    </w:pPr>
    <w:rPr>
      <w:rFonts w:eastAsia="Times New Roman" w:cs="Times New Roman"/>
      <w:b/>
      <w:bCs/>
      <w:kern w:val="2"/>
      <w:lang w:val="en-GB"/>
    </w:rPr>
  </w:style>
  <w:style w:type="paragraph" w:styleId="JuCourt">
    <w:name w:val="Ju_Court"/>
    <w:basedOn w:val="JuJudges"/>
    <w:qFormat/>
    <w:pPr>
      <w:tabs>
        <w:tab w:val="left" w:pos="567" w:leader="none"/>
        <w:tab w:val="left" w:pos="907" w:leader="none"/>
        <w:tab w:val="left" w:pos="1134" w:leader="none"/>
        <w:tab w:val="left" w:pos="1701" w:leader="none"/>
        <w:tab w:val="right" w:pos="7371" w:leader="none"/>
      </w:tabs>
      <w:spacing w:before="240" w:after="0"/>
      <w:ind w:left="397" w:right="0" w:hanging="397"/>
    </w:pPr>
    <w:rPr/>
  </w:style>
  <w:style w:type="paragraph" w:styleId="Footnote">
    <w:name w:val="Footnote Text"/>
    <w:basedOn w:val="Normal"/>
    <w:pPr>
      <w:widowControl/>
      <w:jc w:val="both"/>
    </w:pPr>
    <w:rPr>
      <w:rFonts w:eastAsia="Times New Roman" w:cs="Times New Roman"/>
      <w:kern w:val="2"/>
      <w:sz w:val="20"/>
      <w:szCs w:val="20"/>
      <w:lang w:val="en-GB"/>
    </w:rPr>
  </w:style>
  <w:style w:type="paragraph" w:styleId="JuHi">
    <w:name w:val="Ju_H_i"/>
    <w:basedOn w:val="JuHa1"/>
    <w:next w:val="JuPara"/>
    <w:qFormat/>
    <w:pPr>
      <w:tabs>
        <w:tab w:val="left" w:pos="357" w:leader="none"/>
        <w:tab w:val="left" w:pos="584" w:leader="none"/>
        <w:tab w:val="left" w:pos="731" w:leader="none"/>
        <w:tab w:val="left" w:pos="975" w:leader="none"/>
        <w:tab w:val="left" w:pos="1191" w:leader="none"/>
      </w:tabs>
      <w:ind w:left="1190" w:right="0" w:hanging="357"/>
    </w:pPr>
    <w:rPr>
      <w:b w:val="false"/>
      <w:i/>
    </w:rPr>
  </w:style>
  <w:style w:type="paragraph" w:styleId="JuHalpha">
    <w:name w:val="Ju_H_alpha"/>
    <w:basedOn w:val="JuHi"/>
    <w:next w:val="JuPara"/>
    <w:qFormat/>
    <w:pPr>
      <w:tabs>
        <w:tab w:val="left" w:pos="357" w:leader="none"/>
        <w:tab w:val="left" w:pos="584" w:leader="none"/>
        <w:tab w:val="left" w:pos="731" w:leader="none"/>
        <w:tab w:val="left" w:pos="975" w:leader="none"/>
        <w:tab w:val="left" w:pos="1191" w:leader="none"/>
        <w:tab w:val="left" w:pos="1372" w:leader="none"/>
      </w:tabs>
      <w:ind w:left="1373" w:right="0" w:hanging="335"/>
    </w:pPr>
    <w:rPr>
      <w:i w:val="false"/>
    </w:rPr>
  </w:style>
  <w:style w:type="paragraph" w:styleId="JuH">
    <w:name w:val="Ju_H_–"/>
    <w:basedOn w:val="JuHalpha"/>
    <w:next w:val="JuPara"/>
    <w:qFormat/>
    <w:pPr>
      <w:ind w:left="1236" w:right="0" w:hanging="0"/>
    </w:pPr>
    <w:rPr>
      <w:i/>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JuInitialled">
    <w:name w:val="Ju_Initialled"/>
    <w:basedOn w:val="JuSigned"/>
    <w:qFormat/>
    <w:pPr>
      <w:jc w:val="right"/>
    </w:pPr>
    <w:rPr/>
  </w:style>
  <w:style w:type="paragraph" w:styleId="JuHeader">
    <w:name w:val="Ju_Header"/>
    <w:basedOn w:val="Header"/>
    <w:qFormat/>
    <w:pPr>
      <w:widowControl/>
      <w:tabs>
        <w:tab w:val="center" w:pos="3686" w:leader="none"/>
        <w:tab w:val="center" w:pos="4536" w:leader="none"/>
        <w:tab w:val="right" w:pos="7371" w:leader="none"/>
        <w:tab w:val="right" w:pos="9072" w:leader="none"/>
      </w:tabs>
    </w:pPr>
    <w:rPr>
      <w:rFonts w:eastAsia="Times New Roman" w:cs="Times New Roman"/>
      <w:kern w:val="2"/>
      <w:sz w:val="18"/>
      <w:szCs w:val="20"/>
      <w:lang w:val="en-GB"/>
    </w:rPr>
  </w:style>
  <w:style w:type="paragraph" w:styleId="DecHTitle">
    <w:name w:val="Dec_H_Title"/>
    <w:basedOn w:val="Normal"/>
    <w:qFormat/>
    <w:pPr>
      <w:widowControl/>
      <w:spacing w:before="0" w:after="240"/>
      <w:jc w:val="center"/>
    </w:pPr>
    <w:rPr>
      <w:rFonts w:eastAsia="Times New Roman" w:cs="Times New Roman"/>
      <w:kern w:val="2"/>
      <w:sz w:val="28"/>
      <w:szCs w:val="20"/>
      <w:lang w:val="en-GB"/>
    </w:rPr>
  </w:style>
  <w:style w:type="paragraph" w:styleId="DecHCase">
    <w:name w:val="Dec_H_Case"/>
    <w:basedOn w:val="DecHTitle"/>
    <w:next w:val="JuPara"/>
    <w:qFormat/>
    <w:pPr/>
    <w:rPr>
      <w:sz w:val="24"/>
    </w:rPr>
  </w:style>
  <w:style w:type="paragraph" w:styleId="DecList">
    <w:name w:val="Dec_List"/>
    <w:basedOn w:val="Normal"/>
    <w:qFormat/>
    <w:pPr>
      <w:widowControl/>
      <w:spacing w:before="240" w:after="0"/>
      <w:ind w:left="284" w:right="0" w:hanging="0"/>
      <w:jc w:val="both"/>
    </w:pPr>
    <w:rPr>
      <w:rFonts w:eastAsia="Times New Roman" w:cs="Times New Roman"/>
      <w:kern w:val="2"/>
      <w:szCs w:val="20"/>
      <w:lang w:val="en-GB"/>
    </w:rPr>
  </w:style>
  <w:style w:type="paragraph" w:styleId="JuParaSub">
    <w:name w:val="Ju_Para_Sub"/>
    <w:basedOn w:val="JuPara"/>
    <w:qFormat/>
    <w:pPr>
      <w:ind w:left="284" w:right="0" w:firstLine="284"/>
    </w:pPr>
    <w:rPr>
      <w:szCs w:val="24"/>
    </w:rPr>
  </w:style>
  <w:style w:type="paragraph" w:styleId="JuQuotSub">
    <w:name w:val="Ju_Quot_Sub"/>
    <w:basedOn w:val="JuQuot"/>
    <w:qFormat/>
    <w:pPr>
      <w:ind w:left="567" w:right="0" w:firstLine="142"/>
    </w:pPr>
    <w:rPr/>
  </w:style>
  <w:style w:type="paragraph" w:styleId="Textedebulles">
    <w:name w:val="Texte de bulles"/>
    <w:basedOn w:val="Normal"/>
    <w:qFormat/>
    <w:pPr>
      <w:widowControl/>
    </w:pPr>
    <w:rPr>
      <w:rFonts w:ascii="Tahoma" w:hAnsi="Tahoma" w:eastAsia="Times New Roman" w:cs="Tahoma"/>
      <w:kern w:val="2"/>
      <w:sz w:val="16"/>
      <w:szCs w:val="16"/>
      <w:lang w:val="en-GB"/>
    </w:rPr>
  </w:style>
  <w:style w:type="paragraph" w:styleId="PJuPara">
    <w:name w:val="P_Ju_Para"/>
    <w:basedOn w:val="Normal"/>
    <w:qFormat/>
    <w:pPr>
      <w:widowControl/>
      <w:ind w:left="0" w:right="0" w:firstLine="284"/>
      <w:jc w:val="both"/>
    </w:pPr>
    <w:rPr>
      <w:rFonts w:eastAsia="Times New Roman" w:cs="Times New Roman"/>
      <w:kern w:val="2"/>
      <w:szCs w:val="20"/>
      <w:lang w:val="en-GB"/>
    </w:rPr>
  </w:style>
  <w:style w:type="paragraph" w:styleId="PJuQuot">
    <w:name w:val="P_Ju_Quot"/>
    <w:basedOn w:val="Normal"/>
    <w:qFormat/>
    <w:pPr>
      <w:widowControl/>
      <w:spacing w:before="120" w:after="120"/>
      <w:ind w:left="403" w:right="0" w:firstLine="176"/>
      <w:jc w:val="both"/>
    </w:pPr>
    <w:rPr>
      <w:rFonts w:eastAsia="Times New Roman" w:cs="Times New Roman"/>
      <w:kern w:val="2"/>
      <w:sz w:val="20"/>
      <w:szCs w:val="20"/>
      <w:lang w:val="en-GB"/>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right="0" w:hanging="357"/>
    </w:pPr>
    <w:rPr>
      <w:b w:val="false"/>
      <w:i/>
    </w:rPr>
  </w:style>
  <w:style w:type="paragraph" w:styleId="OpiHa1">
    <w:name w:val="Opi_H_a"/>
    <w:basedOn w:val="OpiH1"/>
    <w:next w:val="OpiPara"/>
    <w:qFormat/>
    <w:pPr>
      <w:ind w:left="834" w:right="0" w:hanging="357"/>
    </w:pPr>
    <w:rPr>
      <w:b/>
      <w:i w:val="false"/>
      <w:sz w:val="20"/>
    </w:rPr>
  </w:style>
  <w:style w:type="paragraph" w:styleId="OpiHi">
    <w:name w:val="Opi_H_i"/>
    <w:basedOn w:val="OpiHa1"/>
    <w:next w:val="OpiPara"/>
    <w:qFormat/>
    <w:pPr>
      <w:ind w:left="1038" w:right="0" w:hanging="357"/>
    </w:pPr>
    <w:rPr>
      <w:b w:val="false"/>
      <w:i/>
    </w:rPr>
  </w:style>
  <w:style w:type="paragraph" w:styleId="PListArticleSubject">
    <w:name w:val="P_List_ArticleSubject"/>
    <w:basedOn w:val="Normal"/>
    <w:qFormat/>
    <w:pPr>
      <w:widowControl/>
      <w:tabs>
        <w:tab w:val="clear" w:pos="708"/>
        <w:tab w:val="left" w:pos="2977" w:leader="none"/>
      </w:tabs>
      <w:ind w:left="2977" w:right="0" w:hanging="2977"/>
    </w:pPr>
    <w:rPr>
      <w:rFonts w:eastAsia="Times New Roman" w:cs="Times New Roman"/>
      <w:kern w:val="2"/>
      <w:szCs w:val="20"/>
      <w:lang w:val="en-GB"/>
    </w:rPr>
  </w:style>
  <w:style w:type="paragraph" w:styleId="OpiQuot">
    <w:name w:val="Opi_Quot"/>
    <w:basedOn w:val="JuQuot"/>
    <w:qFormat/>
    <w:pPr/>
    <w:rPr/>
  </w:style>
  <w:style w:type="paragraph" w:styleId="SuCoverTitle1">
    <w:name w:val="Su_Cover_Title1"/>
    <w:basedOn w:val="Normal"/>
    <w:next w:val="SuCoverTitle2"/>
    <w:qFormat/>
    <w:pPr>
      <w:widowControl/>
      <w:spacing w:before="2500" w:after="0"/>
      <w:jc w:val="center"/>
    </w:pPr>
    <w:rPr>
      <w:rFonts w:eastAsia="Times New Roman" w:cs="Times New Roman"/>
      <w:kern w:val="2"/>
      <w:sz w:val="22"/>
      <w:szCs w:val="20"/>
      <w:lang w:val="en-GB"/>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widowControl/>
      <w:spacing w:before="0" w:after="240"/>
      <w:jc w:val="center"/>
    </w:pPr>
    <w:rPr>
      <w:rFonts w:eastAsia="Times New Roman" w:cs="Times New Roman"/>
      <w:kern w:val="2"/>
      <w:szCs w:val="20"/>
      <w:lang w:val="en-GB"/>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widowControl/>
      <w:tabs>
        <w:tab w:val="clear" w:pos="708"/>
        <w:tab w:val="left" w:pos="1276" w:leader="none"/>
      </w:tabs>
      <w:spacing w:lineRule="auto" w:line="288"/>
      <w:ind w:left="1276" w:right="0" w:hanging="1276"/>
    </w:pPr>
    <w:rPr>
      <w:rFonts w:eastAsia="Times New Roman" w:cs="Times New Roman"/>
      <w:kern w:val="2"/>
      <w:szCs w:val="20"/>
      <w:lang w:val="en-GB"/>
    </w:rPr>
  </w:style>
  <w:style w:type="paragraph" w:styleId="PListCases">
    <w:name w:val="P_List_Cases"/>
    <w:basedOn w:val="Normal"/>
    <w:qFormat/>
    <w:pPr>
      <w:widowControl/>
      <w:spacing w:lineRule="auto" w:line="288"/>
    </w:pPr>
    <w:rPr>
      <w:rFonts w:eastAsia="Times New Roman" w:cs="Times New Roman"/>
      <w:kern w:val="2"/>
      <w:szCs w:val="20"/>
      <w:lang w:val="en-GB"/>
    </w:rPr>
  </w:style>
  <w:style w:type="paragraph" w:styleId="PTextIntro">
    <w:name w:val="P_Text_Intro"/>
    <w:basedOn w:val="Normal"/>
    <w:qFormat/>
    <w:pPr>
      <w:widowControl/>
      <w:jc w:val="both"/>
    </w:pPr>
    <w:rPr>
      <w:rFonts w:eastAsia="Times New Roman" w:cs="Times New Roman"/>
      <w:i/>
      <w:kern w:val="2"/>
      <w:sz w:val="20"/>
      <w:szCs w:val="20"/>
      <w:lang w:val="en-GB"/>
    </w:rPr>
  </w:style>
  <w:style w:type="paragraph" w:styleId="PTitleCover">
    <w:name w:val="P_Title_Cover"/>
    <w:basedOn w:val="Normal"/>
    <w:qFormat/>
    <w:pPr>
      <w:widowControl/>
      <w:spacing w:before="2500" w:after="0"/>
      <w:jc w:val="center"/>
    </w:pPr>
    <w:rPr>
      <w:rFonts w:eastAsia="Times New Roman" w:cs="Times New Roman"/>
      <w:b/>
      <w:smallCaps/>
      <w:kern w:val="2"/>
      <w:sz w:val="30"/>
      <w:szCs w:val="20"/>
      <w:lang w:val="en-GB"/>
    </w:rPr>
  </w:style>
  <w:style w:type="paragraph" w:styleId="PTitle1Alpha">
    <w:name w:val="P_Title1_Alpha"/>
    <w:basedOn w:val="Normal"/>
    <w:next w:val="Normal"/>
    <w:qFormat/>
    <w:pPr>
      <w:widowControl/>
      <w:spacing w:before="0" w:after="120"/>
      <w:jc w:val="center"/>
    </w:pPr>
    <w:rPr>
      <w:rFonts w:eastAsia="Times New Roman" w:cs="Times New Roman"/>
      <w:b/>
      <w:smallCaps/>
      <w:kern w:val="2"/>
      <w:sz w:val="30"/>
      <w:szCs w:val="20"/>
      <w:lang w:val="en-GB"/>
    </w:rPr>
  </w:style>
  <w:style w:type="paragraph" w:styleId="PTitle1IndexArticle">
    <w:name w:val="P_Title1_IndexArticle"/>
    <w:basedOn w:val="Normal"/>
    <w:qFormat/>
    <w:pPr>
      <w:widowControl/>
      <w:spacing w:before="0" w:after="120"/>
      <w:jc w:val="center"/>
    </w:pPr>
    <w:rPr>
      <w:rFonts w:eastAsia="Times New Roman" w:cs="Times New Roman"/>
      <w:b/>
      <w:smallCaps/>
      <w:kern w:val="2"/>
      <w:sz w:val="30"/>
      <w:szCs w:val="20"/>
      <w:lang w:val="en-GB"/>
    </w:rPr>
  </w:style>
  <w:style w:type="paragraph" w:styleId="PTitle1IndexKey">
    <w:name w:val="P_Title1_IndexKey"/>
    <w:basedOn w:val="Normal"/>
    <w:qFormat/>
    <w:pPr>
      <w:widowControl/>
      <w:spacing w:before="0" w:after="600"/>
      <w:jc w:val="center"/>
    </w:pPr>
    <w:rPr>
      <w:rFonts w:eastAsia="Times New Roman" w:cs="Times New Roman"/>
      <w:b/>
      <w:smallCaps/>
      <w:kern w:val="2"/>
      <w:sz w:val="30"/>
      <w:szCs w:val="20"/>
      <w:lang w:val="en-GB"/>
    </w:rPr>
  </w:style>
  <w:style w:type="paragraph" w:styleId="PTitle1Num">
    <w:name w:val="P_Title1_Num"/>
    <w:basedOn w:val="Normal"/>
    <w:next w:val="PListCaseNo"/>
    <w:qFormat/>
    <w:pPr>
      <w:widowControl/>
      <w:spacing w:before="0" w:after="720"/>
      <w:jc w:val="center"/>
    </w:pPr>
    <w:rPr>
      <w:rFonts w:eastAsia="Times New Roman" w:cs="Times New Roman"/>
      <w:b/>
      <w:smallCaps/>
      <w:kern w:val="2"/>
      <w:sz w:val="30"/>
      <w:szCs w:val="20"/>
      <w:lang w:val="en-GB"/>
    </w:rPr>
  </w:style>
  <w:style w:type="paragraph" w:styleId="PTitle2Country">
    <w:name w:val="P_Title2_Country"/>
    <w:basedOn w:val="Normal"/>
    <w:next w:val="PListCases"/>
    <w:qFormat/>
    <w:pPr>
      <w:keepNext w:val="true"/>
      <w:keepLines/>
      <w:widowControl/>
      <w:spacing w:before="600" w:after="360"/>
    </w:pPr>
    <w:rPr>
      <w:rFonts w:eastAsia="Times New Roman" w:cs="Times New Roman"/>
      <w:b/>
      <w:kern w:val="2"/>
      <w:szCs w:val="20"/>
      <w:lang w:val="en-GB"/>
    </w:rPr>
  </w:style>
  <w:style w:type="paragraph" w:styleId="PTitle2Letters">
    <w:name w:val="P_Title2_Letters"/>
    <w:basedOn w:val="Normal"/>
    <w:next w:val="PListCases"/>
    <w:qFormat/>
    <w:pPr>
      <w:keepNext w:val="true"/>
      <w:keepLines/>
      <w:widowControl/>
      <w:spacing w:before="600" w:after="360"/>
    </w:pPr>
    <w:rPr>
      <w:rFonts w:eastAsia="Times New Roman" w:cs="Times New Roman"/>
      <w:b/>
      <w:kern w:val="2"/>
      <w:sz w:val="28"/>
      <w:szCs w:val="20"/>
      <w:lang w:val="en-GB"/>
    </w:rPr>
  </w:style>
  <w:style w:type="paragraph" w:styleId="PTitle2Part">
    <w:name w:val="P_Title2_Part"/>
    <w:basedOn w:val="Normal"/>
    <w:qFormat/>
    <w:pPr>
      <w:keepNext w:val="true"/>
      <w:keepLines/>
      <w:widowControl/>
      <w:spacing w:before="600" w:after="240"/>
      <w:jc w:val="center"/>
    </w:pPr>
    <w:rPr>
      <w:rFonts w:eastAsia="Times New Roman" w:cs="Times New Roman"/>
      <w:b/>
      <w:caps/>
      <w:kern w:val="2"/>
      <w:szCs w:val="20"/>
      <w:lang w:val="en-GB"/>
    </w:rPr>
  </w:style>
  <w:style w:type="paragraph" w:styleId="PTitle3Article">
    <w:name w:val="P_Title3_Article"/>
    <w:basedOn w:val="Normal"/>
    <w:qFormat/>
    <w:pPr>
      <w:keepNext w:val="true"/>
      <w:keepLines/>
      <w:widowControl/>
      <w:spacing w:before="360" w:after="120"/>
      <w:jc w:val="center"/>
    </w:pPr>
    <w:rPr>
      <w:rFonts w:eastAsia="Times New Roman" w:cs="Times New Roman"/>
      <w:b/>
      <w:smallCaps/>
      <w:kern w:val="2"/>
      <w:sz w:val="22"/>
      <w:szCs w:val="20"/>
      <w:lang w:val="en-GB"/>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widowControl/>
      <w:spacing w:before="240" w:after="120"/>
      <w:jc w:val="both"/>
    </w:pPr>
    <w:rPr>
      <w:rFonts w:eastAsia="Times New Roman" w:cs="Times New Roman"/>
      <w:b/>
      <w:i/>
      <w:kern w:val="2"/>
      <w:szCs w:val="20"/>
      <w:lang w:val="en-GB"/>
    </w:rPr>
  </w:style>
  <w:style w:type="paragraph" w:styleId="PTitle6SubjectSub">
    <w:name w:val="P_Title6_Subject_Sub"/>
    <w:basedOn w:val="Normal"/>
    <w:qFormat/>
    <w:pPr>
      <w:keepNext w:val="true"/>
      <w:keepLines/>
      <w:widowControl/>
      <w:spacing w:before="240" w:after="120"/>
      <w:ind w:left="284" w:right="0" w:hanging="0"/>
      <w:jc w:val="both"/>
    </w:pPr>
    <w:rPr>
      <w:rFonts w:eastAsia="Times New Roman" w:cs="Times New Roman"/>
      <w:b/>
      <w:kern w:val="2"/>
      <w:sz w:val="20"/>
      <w:szCs w:val="20"/>
      <w:lang w:val="en-GB"/>
    </w:rPr>
  </w:style>
  <w:style w:type="paragraph" w:styleId="PTitle7CaseName">
    <w:name w:val="P_Title7_CaseName"/>
    <w:basedOn w:val="Normal"/>
    <w:qFormat/>
    <w:pPr>
      <w:keepLines/>
      <w:widowControl/>
      <w:spacing w:before="0" w:after="240"/>
      <w:jc w:val="right"/>
    </w:pPr>
    <w:rPr>
      <w:rFonts w:eastAsia="Times New Roman" w:cs="Times New Roman"/>
      <w:kern w:val="2"/>
      <w:sz w:val="22"/>
      <w:szCs w:val="20"/>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ctifvan.org/" TargetMode="External"/><Relationship Id="rId4" Type="http://schemas.openxmlformats.org/officeDocument/2006/relationships/hyperlink" Target="http://www.collectifvan.org/" TargetMode="External"/><Relationship Id="rId5" Type="http://schemas.openxmlformats.org/officeDocument/2006/relationships/hyperlink" Target="http://collectifvan.org/" TargetMode="External"/><Relationship Id="rId6" Type="http://schemas.openxmlformats.org/officeDocument/2006/relationships/hyperlink" Target="http://www.collectifvan.org/" TargetMode="External"/><Relationship Id="rId7" Type="http://schemas.openxmlformats.org/officeDocument/2006/relationships/hyperlink" Target="http://www.collectifvan.org/article.php?r=0&amp;id=14457" TargetMode="External"/><Relationship Id="rId8" Type="http://schemas.openxmlformats.org/officeDocument/2006/relationships/hyperlink" Target="http://collectifvan.org/" TargetMode="External"/><Relationship Id="rId9" Type="http://schemas.openxmlformats.org/officeDocument/2006/relationships/hyperlink" Target="http://www.norradyo.com/" TargetMode="External"/><Relationship Id="rId10" Type="http://schemas.openxmlformats.org/officeDocument/2006/relationships/hyperlink" Target="http://www.collectifvan.org/" TargetMode="External"/><Relationship Id="rId11" Type="http://schemas.openxmlformats.org/officeDocument/2006/relationships/hyperlink" Target="http://collectifvan.org/article.php?r=4&amp;id=26311" TargetMode="External"/><Relationship Id="rId12" Type="http://schemas.openxmlformats.org/officeDocument/2006/relationships/hyperlink" Target="http://collectifvan.org/article.php?r=4&amp;id=26311" TargetMode="External"/><Relationship Id="rId13" Type="http://schemas.openxmlformats.org/officeDocument/2006/relationships/hyperlink" Target="http://www.collectifvan.org/article.php?r=0&amp;id=25588" TargetMode="External"/><Relationship Id="rId14" Type="http://schemas.openxmlformats.org/officeDocument/2006/relationships/hyperlink" Target="http://www.collectifvan.org/article.php?r=0&amp;id=25588" TargetMode="External"/><Relationship Id="rId15" Type="http://schemas.openxmlformats.org/officeDocument/2006/relationships/hyperlink" Target="http://www.collectifvan.org/article.php?r=0&amp;id=25668" TargetMode="External"/><Relationship Id="rId16" Type="http://schemas.openxmlformats.org/officeDocument/2006/relationships/hyperlink" Target="http://www.collectifvan.org/article.php?r=0&amp;id=25668" TargetMode="External"/><Relationship Id="rId17" Type="http://schemas.openxmlformats.org/officeDocument/2006/relationships/hyperlink" Target="http://www.collectifvan.org/article.php?r=0&amp;id=25589" TargetMode="External"/><Relationship Id="rId18" Type="http://schemas.openxmlformats.org/officeDocument/2006/relationships/hyperlink" Target="http://www.collectifvan.org/article.php?r=0&amp;id=25589" TargetMode="External"/><Relationship Id="rId19" Type="http://schemas.openxmlformats.org/officeDocument/2006/relationships/hyperlink" Target="http://www.collectifvan.org/article.php?r=4&amp;id=26083" TargetMode="External"/><Relationship Id="rId20" Type="http://schemas.openxmlformats.org/officeDocument/2006/relationships/hyperlink" Target="http://www.collectifvan.org/article.php?r=4&amp;id=26083" TargetMode="External"/><Relationship Id="rId21" Type="http://schemas.openxmlformats.org/officeDocument/2006/relationships/hyperlink" Target="http://www.collectifvan.org/article.php?r=4&amp;id=26162" TargetMode="External"/><Relationship Id="rId22" Type="http://schemas.openxmlformats.org/officeDocument/2006/relationships/hyperlink" Target="http://www.collectifvan.org/article.php?r=4&amp;id=26162" TargetMode="External"/><Relationship Id="rId23" Type="http://schemas.openxmlformats.org/officeDocument/2006/relationships/hyperlink" Target="http://www.collectifvan.org/article.php?r=4&amp;id=26024" TargetMode="External"/><Relationship Id="rId24" Type="http://schemas.openxmlformats.org/officeDocument/2006/relationships/hyperlink" Target="http://www.collectifvan.org/article.php?r=4&amp;id=26024" TargetMode="External"/><Relationship Id="rId25" Type="http://schemas.openxmlformats.org/officeDocument/2006/relationships/hyperlink" Target="http://www.musevicemaati.com/index.php?newsId=41" TargetMode="External"/><Relationship Id="rId26" Type="http://schemas.openxmlformats.org/officeDocument/2006/relationships/hyperlink" Target="http://www.norradyo.com/" TargetMode="External"/><Relationship Id="rId27" Type="http://schemas.openxmlformats.org/officeDocument/2006/relationships/hyperlink" Target="http://www.french.xinhuanet.com/french/2009-01/24/content_804596.htm" TargetMode="External"/><Relationship Id="rId28" Type="http://schemas.openxmlformats.org/officeDocument/2006/relationships/hyperlink" Target="http://www.liberation.fr/depeches/0101314516-neuf-policiers-arretes-pour-complot-presume-en-turquie" TargetMode="External"/><Relationship Id="rId29" Type="http://schemas.openxmlformats.org/officeDocument/2006/relationships/hyperlink" Target="http://www.lemonde.fr/europe/article/2009/01/26/l-affaire-ergenekon-continue-de-secouer-la-turquie_1146395_3214.html" TargetMode="External"/><Relationship Id="rId30" Type="http://schemas.openxmlformats.org/officeDocument/2006/relationships/hyperlink" Target="http://www.lepetitjournal.com/content/view/34435/1992/" TargetMode="External"/><Relationship Id="rId31" Type="http://schemas.openxmlformats.org/officeDocument/2006/relationships/hyperlink" Target="http://www.lemonde.fr/web/teaser/1,22-0,1-0,0.html?url_zop=http%3A%2F%2Fabonnes.lemonde.fr%2Fweb%2Fdepeches%2F0%2C14-0%2C39-38251454@7-60%2C0.html" TargetMode="External"/><Relationship Id="rId32" Type="http://schemas.openxmlformats.org/officeDocument/2006/relationships/hyperlink" Target="http://www.lesechos.fr/info/inter/afp_00113864-turquie-la-banque-centrale-prevoit-une-inflation-de-6-8-en-2009.htm" TargetMode="External"/><Relationship Id="rId33" Type="http://schemas.openxmlformats.org/officeDocument/2006/relationships/hyperlink" Target="http://www.collectifvan.org/" TargetMode="External"/><Relationship Id="rId34" Type="http://schemas.openxmlformats.org/officeDocument/2006/relationships/hyperlink" Target="http://collectifvan.org/article.php?r=0&amp;id=26309" TargetMode="External"/><Relationship Id="rId35" Type="http://schemas.openxmlformats.org/officeDocument/2006/relationships/hyperlink" Target="http://collectifvan.org/" TargetMode="External"/><Relationship Id="rId36" Type="http://schemas.openxmlformats.org/officeDocument/2006/relationships/hyperlink" Target="http://www.google.com/hostednews/ap/article/ALeqM5iAfQepyhIgqC769fVcVs6Tc4BDzAD95T2H180" TargetMode="External"/><Relationship Id="rId37" Type="http://schemas.openxmlformats.org/officeDocument/2006/relationships/hyperlink" Target="http://www.collectifvan.org/" TargetMode="External"/><Relationship Id="rId38" Type="http://schemas.openxmlformats.org/officeDocument/2006/relationships/hyperlink" Target="http://eafjd.eu/spip.php?breve1760" TargetMode="External"/><Relationship Id="rId39" Type="http://schemas.openxmlformats.org/officeDocument/2006/relationships/hyperlink" Target="http://www.lexpress.fr/actualite/monde/la-fin-du-tabou-armenien-en-turquie_735471.html" TargetMode="External"/><Relationship Id="rId40" Type="http://schemas.openxmlformats.org/officeDocument/2006/relationships/hyperlink" Target="http://www.ozurdiliyoruz.com/" TargetMode="External"/><Relationship Id="rId41" Type="http://schemas.openxmlformats.org/officeDocument/2006/relationships/hyperlink" Target="http://repondre.wordpress.com/" TargetMode="External"/><Relationship Id="rId42" Type="http://schemas.openxmlformats.org/officeDocument/2006/relationships/hyperlink" Target="http://www.liberation.fr/monde/0101314112-merci-aux-citoyens-turcs" TargetMode="External"/><Relationship Id="rId43" Type="http://schemas.openxmlformats.org/officeDocument/2006/relationships/hyperlink" Target="http://france-armenie.net/spip.php?article208" TargetMode="External"/><Relationship Id="rId44" Type="http://schemas.openxmlformats.org/officeDocument/2006/relationships/hyperlink" Target="http://www.lematin.ch/loisirs/culture/genocide-sujet-dune-bd-74419" TargetMode="External"/><Relationship Id="rId45" Type="http://schemas.openxmlformats.org/officeDocument/2006/relationships/hyperlink" Target="http://www.collectifvan.org/" TargetMode="External"/><Relationship Id="rId46" Type="http://schemas.openxmlformats.org/officeDocument/2006/relationships/hyperlink" Target="http://www.collectifvan.org/rubrique.php?r=0&amp;page=1." TargetMode="External"/><Relationship Id="rId47" Type="http://schemas.openxmlformats.org/officeDocument/2006/relationships/hyperlink" Target="http://collectifvan.org/article.php?r=0&amp;id=26310" TargetMode="External"/><Relationship Id="rId48" Type="http://schemas.openxmlformats.org/officeDocument/2006/relationships/hyperlink" Target="http://collectifvan.org/article.php?r=0&amp;id=26310" TargetMode="External"/><Relationship Id="rId49" Type="http://schemas.openxmlformats.org/officeDocument/2006/relationships/hyperlink" Target="http://collectifvan.org/article.php?r=0&amp;id=26309" TargetMode="External"/><Relationship Id="rId50" Type="http://schemas.openxmlformats.org/officeDocument/2006/relationships/hyperlink" Target="http://collectifvan.org/article.php?r=0&amp;id=26309" TargetMode="External"/><Relationship Id="rId51" Type="http://schemas.openxmlformats.org/officeDocument/2006/relationships/hyperlink" Target="http://collectifvan.org/article.php?r=0&amp;id=26318" TargetMode="External"/><Relationship Id="rId52" Type="http://schemas.openxmlformats.org/officeDocument/2006/relationships/hyperlink" Target="http://collectifvan.org/article.php?r=0&amp;id=26318" TargetMode="External"/><Relationship Id="rId53" Type="http://schemas.openxmlformats.org/officeDocument/2006/relationships/hyperlink" Target="http://collectifvan.org/article.php?r=0&amp;id=26235" TargetMode="External"/><Relationship Id="rId54" Type="http://schemas.openxmlformats.org/officeDocument/2006/relationships/hyperlink" Target="http://collectifvan.org/article.php?r=0&amp;id=26235" TargetMode="External"/><Relationship Id="rId55" Type="http://schemas.openxmlformats.org/officeDocument/2006/relationships/hyperlink" Target="http://collectifvan.org/article.php?r=0&amp;id=26247" TargetMode="External"/><Relationship Id="rId56" Type="http://schemas.openxmlformats.org/officeDocument/2006/relationships/hyperlink" Target="http://collectifvan.org/article.php?r=0&amp;id=26247" TargetMode="External"/><Relationship Id="rId57" Type="http://schemas.openxmlformats.org/officeDocument/2006/relationships/hyperlink" Target="http://collectifvan.org/article.php?r=4&amp;id=26358" TargetMode="External"/><Relationship Id="rId58" Type="http://schemas.openxmlformats.org/officeDocument/2006/relationships/hyperlink" Target="http://collectifvan.org/article.php?r=4&amp;id=26358" TargetMode="External"/><Relationship Id="rId59" Type="http://schemas.openxmlformats.org/officeDocument/2006/relationships/hyperlink" Target="http://collectifvan.org/article.php?r=4&amp;id=26354" TargetMode="External"/><Relationship Id="rId60" Type="http://schemas.openxmlformats.org/officeDocument/2006/relationships/hyperlink" Target="http://collectifvan.org/article.php?r=4&amp;id=26354" TargetMode="External"/><Relationship Id="rId61" Type="http://schemas.openxmlformats.org/officeDocument/2006/relationships/hyperlink" Target="http://collectifvan.org/article.php?r=4&amp;id=26356" TargetMode="External"/><Relationship Id="rId62" Type="http://schemas.openxmlformats.org/officeDocument/2006/relationships/hyperlink" Target="http://collectifvan.org/article.php?r=4&amp;id=26356" TargetMode="External"/><Relationship Id="rId63" Type="http://schemas.openxmlformats.org/officeDocument/2006/relationships/hyperlink" Target="http://collectifvan.org/article.php?r=4&amp;id=26353" TargetMode="External"/><Relationship Id="rId64" Type="http://schemas.openxmlformats.org/officeDocument/2006/relationships/hyperlink" Target="http://collectifvan.org/article.php?r=4&amp;id=26353" TargetMode="External"/><Relationship Id="rId65" Type="http://schemas.openxmlformats.org/officeDocument/2006/relationships/hyperlink" Target="http://collectifvan.org/article.php?r=4&amp;id=26350" TargetMode="External"/><Relationship Id="rId66" Type="http://schemas.openxmlformats.org/officeDocument/2006/relationships/hyperlink" Target="http://collectifvan.org/article.php?r=4&amp;id=26350" TargetMode="External"/><Relationship Id="rId67" Type="http://schemas.openxmlformats.org/officeDocument/2006/relationships/hyperlink" Target="http://collectifvan.org/article.php?r=4&amp;id=26352" TargetMode="External"/><Relationship Id="rId68" Type="http://schemas.openxmlformats.org/officeDocument/2006/relationships/hyperlink" Target="http://collectifvan.org/article.php?r=4&amp;id=26352" TargetMode="External"/><Relationship Id="rId69" Type="http://schemas.openxmlformats.org/officeDocument/2006/relationships/hyperlink" Target="http://collectifvan.org/article.php?r=4&amp;id=26349" TargetMode="External"/><Relationship Id="rId70" Type="http://schemas.openxmlformats.org/officeDocument/2006/relationships/hyperlink" Target="http://collectifvan.org/article.php?r=4&amp;id=26349" TargetMode="External"/><Relationship Id="rId71" Type="http://schemas.openxmlformats.org/officeDocument/2006/relationships/hyperlink" Target="http://collectifvan.org/article.php?r=4&amp;id=26351" TargetMode="External"/><Relationship Id="rId72" Type="http://schemas.openxmlformats.org/officeDocument/2006/relationships/hyperlink" Target="http://collectifvan.org/article.php?r=4&amp;id=26351" TargetMode="External"/><Relationship Id="rId73" Type="http://schemas.openxmlformats.org/officeDocument/2006/relationships/hyperlink" Target="http://collectifvan.org/article.php?r=4&amp;id=26348" TargetMode="External"/><Relationship Id="rId74" Type="http://schemas.openxmlformats.org/officeDocument/2006/relationships/hyperlink" Target="http://collectifvan.org/article.php?r=4&amp;id=26348" TargetMode="External"/><Relationship Id="rId75" Type="http://schemas.openxmlformats.org/officeDocument/2006/relationships/hyperlink" Target="http://collectifvan.org/article.php?r=4&amp;id=26317" TargetMode="External"/><Relationship Id="rId76" Type="http://schemas.openxmlformats.org/officeDocument/2006/relationships/hyperlink" Target="http://collectifvan.org/article.php?r=4&amp;id=26317" TargetMode="External"/><Relationship Id="rId77" Type="http://schemas.openxmlformats.org/officeDocument/2006/relationships/hyperlink" Target="http://collectifvan.org/article.php?r=4&amp;id=26347" TargetMode="External"/><Relationship Id="rId78" Type="http://schemas.openxmlformats.org/officeDocument/2006/relationships/hyperlink" Target="http://collectifvan.org/article.php?r=4&amp;id=26347" TargetMode="External"/><Relationship Id="rId79" Type="http://schemas.openxmlformats.org/officeDocument/2006/relationships/hyperlink" Target="http://collectifvan.org/article.php?r=4&amp;id=26320" TargetMode="External"/><Relationship Id="rId80" Type="http://schemas.openxmlformats.org/officeDocument/2006/relationships/hyperlink" Target="http://collectifvan.org/article.php?r=4&amp;id=26320" TargetMode="External"/><Relationship Id="rId81" Type="http://schemas.openxmlformats.org/officeDocument/2006/relationships/hyperlink" Target="http://collectifvan.org/article.php?r=4&amp;id=26346" TargetMode="External"/><Relationship Id="rId82" Type="http://schemas.openxmlformats.org/officeDocument/2006/relationships/hyperlink" Target="http://collectifvan.org/article.php?r=4&amp;id=26346" TargetMode="External"/><Relationship Id="rId83" Type="http://schemas.openxmlformats.org/officeDocument/2006/relationships/hyperlink" Target="http://collectifvan.org/article.php?r=4&amp;id=26316" TargetMode="External"/><Relationship Id="rId84" Type="http://schemas.openxmlformats.org/officeDocument/2006/relationships/hyperlink" Target="http://collectifvan.org/article.php?r=4&amp;id=26316" TargetMode="External"/><Relationship Id="rId85" Type="http://schemas.openxmlformats.org/officeDocument/2006/relationships/hyperlink" Target="http://collectifvan.org/article.php?r=4&amp;id=26342" TargetMode="External"/><Relationship Id="rId86" Type="http://schemas.openxmlformats.org/officeDocument/2006/relationships/hyperlink" Target="http://collectifvan.org/article.php?r=4&amp;id=26342" TargetMode="External"/><Relationship Id="rId87" Type="http://schemas.openxmlformats.org/officeDocument/2006/relationships/hyperlink" Target="http://collectifvan.org/article.php?r=4&amp;id=26314" TargetMode="External"/><Relationship Id="rId88" Type="http://schemas.openxmlformats.org/officeDocument/2006/relationships/hyperlink" Target="http://collectifvan.org/article.php?r=4&amp;id=26314" TargetMode="External"/><Relationship Id="rId89" Type="http://schemas.openxmlformats.org/officeDocument/2006/relationships/hyperlink" Target="http://collectifvan.org/article.php?r=4&amp;id=26341" TargetMode="External"/><Relationship Id="rId90" Type="http://schemas.openxmlformats.org/officeDocument/2006/relationships/hyperlink" Target="http://collectifvan.org/article.php?r=4&amp;id=26341" TargetMode="External"/><Relationship Id="rId91" Type="http://schemas.openxmlformats.org/officeDocument/2006/relationships/hyperlink" Target="http://collectifvan.org/article.php?r=4&amp;id=26340" TargetMode="External"/><Relationship Id="rId92" Type="http://schemas.openxmlformats.org/officeDocument/2006/relationships/hyperlink" Target="http://collectifvan.org/article.php?r=4&amp;id=26340" TargetMode="External"/><Relationship Id="rId93" Type="http://schemas.openxmlformats.org/officeDocument/2006/relationships/hyperlink" Target="http://collectifvan.org/article.php?r=4&amp;id=26301" TargetMode="External"/><Relationship Id="rId94" Type="http://schemas.openxmlformats.org/officeDocument/2006/relationships/hyperlink" Target="http://collectifvan.org/article.php?r=4&amp;id=26301" TargetMode="External"/><Relationship Id="rId95" Type="http://schemas.openxmlformats.org/officeDocument/2006/relationships/hyperlink" Target="http://collectifvan.org/article.php?r=4&amp;id=26338" TargetMode="External"/><Relationship Id="rId96" Type="http://schemas.openxmlformats.org/officeDocument/2006/relationships/hyperlink" Target="http://collectifvan.org/article.php?r=4&amp;id=26338" TargetMode="External"/><Relationship Id="rId97" Type="http://schemas.openxmlformats.org/officeDocument/2006/relationships/hyperlink" Target="http://collectifvan.org/article.php?r=4&amp;id=26343" TargetMode="External"/><Relationship Id="rId98" Type="http://schemas.openxmlformats.org/officeDocument/2006/relationships/hyperlink" Target="http://collectifvan.org/article.php?r=4&amp;id=26343" TargetMode="External"/><Relationship Id="rId99" Type="http://schemas.openxmlformats.org/officeDocument/2006/relationships/hyperlink" Target="http://collectifvan.org/article.php?r=4&amp;id=26337" TargetMode="External"/><Relationship Id="rId100" Type="http://schemas.openxmlformats.org/officeDocument/2006/relationships/hyperlink" Target="http://collectifvan.org/article.php?r=4&amp;id=26337" TargetMode="External"/><Relationship Id="rId101" Type="http://schemas.openxmlformats.org/officeDocument/2006/relationships/hyperlink" Target="http://collectifvan.org/article.php?r=4&amp;id=26319" TargetMode="External"/><Relationship Id="rId102" Type="http://schemas.openxmlformats.org/officeDocument/2006/relationships/hyperlink" Target="http://collectifvan.org/article.php?r=4&amp;id=26319" TargetMode="External"/><Relationship Id="rId103" Type="http://schemas.openxmlformats.org/officeDocument/2006/relationships/hyperlink" Target="http://collectifvan.org/article.php?r=4&amp;id=26332" TargetMode="External"/><Relationship Id="rId104" Type="http://schemas.openxmlformats.org/officeDocument/2006/relationships/hyperlink" Target="http://collectifvan.org/article.php?r=4&amp;id=26332" TargetMode="External"/><Relationship Id="rId105" Type="http://schemas.openxmlformats.org/officeDocument/2006/relationships/hyperlink" Target="http://collectifvan.org/article.php?r=4&amp;id=26344" TargetMode="External"/><Relationship Id="rId106" Type="http://schemas.openxmlformats.org/officeDocument/2006/relationships/hyperlink" Target="http://collectifvan.org/article.php?r=4&amp;id=26344" TargetMode="External"/><Relationship Id="rId107" Type="http://schemas.openxmlformats.org/officeDocument/2006/relationships/hyperlink" Target="http://collectifvan.org/article.php?r=4&amp;id=26321" TargetMode="External"/><Relationship Id="rId108" Type="http://schemas.openxmlformats.org/officeDocument/2006/relationships/hyperlink" Target="http://collectifvan.org/article.php?r=4&amp;id=26321" TargetMode="External"/><Relationship Id="rId109" Type="http://schemas.openxmlformats.org/officeDocument/2006/relationships/hyperlink" Target="http://collectifvan.org/article.php?r=4&amp;id=26313" TargetMode="External"/><Relationship Id="rId110" Type="http://schemas.openxmlformats.org/officeDocument/2006/relationships/hyperlink" Target="http://collectifvan.org/article.php?r=4&amp;id=26313" TargetMode="External"/><Relationship Id="rId111" Type="http://schemas.openxmlformats.org/officeDocument/2006/relationships/hyperlink" Target="http://collectifvan.org/article.php?r=4&amp;id=26336" TargetMode="External"/><Relationship Id="rId112" Type="http://schemas.openxmlformats.org/officeDocument/2006/relationships/hyperlink" Target="http://collectifvan.org/article.php?r=4&amp;id=26336" TargetMode="External"/><Relationship Id="rId113" Type="http://schemas.openxmlformats.org/officeDocument/2006/relationships/hyperlink" Target="http://collectifvan.org/article.php?r=4&amp;id=26315" TargetMode="External"/><Relationship Id="rId114" Type="http://schemas.openxmlformats.org/officeDocument/2006/relationships/hyperlink" Target="http://collectifvan.org/article.php?r=4&amp;id=26315" TargetMode="External"/><Relationship Id="rId115" Type="http://schemas.openxmlformats.org/officeDocument/2006/relationships/hyperlink" Target="http://collectifvan.org/article.php?r=4&amp;id=26333" TargetMode="External"/><Relationship Id="rId116" Type="http://schemas.openxmlformats.org/officeDocument/2006/relationships/hyperlink" Target="http://collectifvan.org/article.php?r=4&amp;id=26333" TargetMode="External"/><Relationship Id="rId117" Type="http://schemas.openxmlformats.org/officeDocument/2006/relationships/hyperlink" Target="http://collectifvan.org/article.php?r=4&amp;id=26322" TargetMode="External"/><Relationship Id="rId118" Type="http://schemas.openxmlformats.org/officeDocument/2006/relationships/hyperlink" Target="http://collectifvan.org/article.php?r=4&amp;id=26322" TargetMode="External"/><Relationship Id="rId119" Type="http://schemas.openxmlformats.org/officeDocument/2006/relationships/hyperlink" Target="http://collectifvan.org/article.php?r=4&amp;id=26327" TargetMode="External"/><Relationship Id="rId120" Type="http://schemas.openxmlformats.org/officeDocument/2006/relationships/hyperlink" Target="http://collectifvan.org/article.php?r=4&amp;id=26327" TargetMode="External"/><Relationship Id="rId121" Type="http://schemas.openxmlformats.org/officeDocument/2006/relationships/hyperlink" Target="http://collectifvan.org/article.php?r=4&amp;id=26306" TargetMode="External"/><Relationship Id="rId122" Type="http://schemas.openxmlformats.org/officeDocument/2006/relationships/hyperlink" Target="http://collectifvan.org/article.php?r=4&amp;id=26306" TargetMode="External"/><Relationship Id="rId123" Type="http://schemas.openxmlformats.org/officeDocument/2006/relationships/hyperlink" Target="http://collectifvan.org/article.php?r=4&amp;id=26308" TargetMode="External"/><Relationship Id="rId124" Type="http://schemas.openxmlformats.org/officeDocument/2006/relationships/hyperlink" Target="http://collectifvan.org/article.php?r=4&amp;id=26308" TargetMode="External"/><Relationship Id="rId125" Type="http://schemas.openxmlformats.org/officeDocument/2006/relationships/hyperlink" Target="http://collectifvan.org/article.php?r=4&amp;id=26307" TargetMode="External"/><Relationship Id="rId126" Type="http://schemas.openxmlformats.org/officeDocument/2006/relationships/hyperlink" Target="http://collectifvan.org/article.php?r=4&amp;id=26307" TargetMode="External"/><Relationship Id="rId127" Type="http://schemas.openxmlformats.org/officeDocument/2006/relationships/hyperlink" Target="http://collectifvan.org/article.php?r=4&amp;id=26305" TargetMode="External"/><Relationship Id="rId128" Type="http://schemas.openxmlformats.org/officeDocument/2006/relationships/hyperlink" Target="http://collectifvan.org/article.php?r=4&amp;id=26305" TargetMode="External"/><Relationship Id="rId129" Type="http://schemas.openxmlformats.org/officeDocument/2006/relationships/hyperlink" Target="http://collectifvan.org/article.php?r=4&amp;id=26312" TargetMode="External"/><Relationship Id="rId130" Type="http://schemas.openxmlformats.org/officeDocument/2006/relationships/hyperlink" Target="http://collectifvan.org/article.php?r=4&amp;id=26312" TargetMode="External"/><Relationship Id="rId131" Type="http://schemas.openxmlformats.org/officeDocument/2006/relationships/hyperlink" Target="http://collectifvan.org/article.php?r=4&amp;id=26304" TargetMode="External"/><Relationship Id="rId132" Type="http://schemas.openxmlformats.org/officeDocument/2006/relationships/hyperlink" Target="http://collectifvan.org/article.php?r=4&amp;id=26304" TargetMode="External"/><Relationship Id="rId133" Type="http://schemas.openxmlformats.org/officeDocument/2006/relationships/hyperlink" Target="http://collectifvan.org/article.php?r=4&amp;id=26324" TargetMode="External"/><Relationship Id="rId134" Type="http://schemas.openxmlformats.org/officeDocument/2006/relationships/hyperlink" Target="http://collectifvan.org/article.php?r=4&amp;id=26324" TargetMode="External"/><Relationship Id="rId135" Type="http://schemas.openxmlformats.org/officeDocument/2006/relationships/hyperlink" Target="http://collectifvan.org/article.php?r=4&amp;id=26302" TargetMode="External"/><Relationship Id="rId136" Type="http://schemas.openxmlformats.org/officeDocument/2006/relationships/hyperlink" Target="http://collectifvan.org/article.php?r=4&amp;id=26302" TargetMode="External"/><Relationship Id="rId137" Type="http://schemas.openxmlformats.org/officeDocument/2006/relationships/hyperlink" Target="http://collectifvan.org/article.php?r=4&amp;id=26325" TargetMode="External"/><Relationship Id="rId138" Type="http://schemas.openxmlformats.org/officeDocument/2006/relationships/hyperlink" Target="http://collectifvan.org/article.php?r=4&amp;id=26325" TargetMode="External"/><Relationship Id="rId139" Type="http://schemas.openxmlformats.org/officeDocument/2006/relationships/hyperlink" Target="http://collectifvan.org/article.php?r=4&amp;id=26311" TargetMode="External"/><Relationship Id="rId140" Type="http://schemas.openxmlformats.org/officeDocument/2006/relationships/hyperlink" Target="http://collectifvan.org/article.php?r=4&amp;id=26311" TargetMode="External"/><Relationship Id="rId141" Type="http://schemas.openxmlformats.org/officeDocument/2006/relationships/hyperlink" Target="http://collectifvan.org/article.php?r=4&amp;id=26328" TargetMode="External"/><Relationship Id="rId142" Type="http://schemas.openxmlformats.org/officeDocument/2006/relationships/hyperlink" Target="http://collectifvan.org/article.php?r=4&amp;id=26328" TargetMode="External"/><Relationship Id="rId143" Type="http://schemas.openxmlformats.org/officeDocument/2006/relationships/hyperlink" Target="http://collectifvan.org/article.php?r=4&amp;id=26300" TargetMode="External"/><Relationship Id="rId144" Type="http://schemas.openxmlformats.org/officeDocument/2006/relationships/hyperlink" Target="http://collectifvan.org/article.php?r=4&amp;id=26300" TargetMode="External"/><Relationship Id="rId145" Type="http://schemas.openxmlformats.org/officeDocument/2006/relationships/hyperlink" Target="http://collectifvan.org/article.php?r=4&amp;id=26303" TargetMode="External"/><Relationship Id="rId146" Type="http://schemas.openxmlformats.org/officeDocument/2006/relationships/hyperlink" Target="http://collectifvan.org/article.php?r=4&amp;id=26303" TargetMode="External"/><Relationship Id="rId147" Type="http://schemas.openxmlformats.org/officeDocument/2006/relationships/hyperlink" Target="http://collectifvan.org/article.php?r=4&amp;id=26298" TargetMode="External"/><Relationship Id="rId148" Type="http://schemas.openxmlformats.org/officeDocument/2006/relationships/hyperlink" Target="http://collectifvan.org/article.php?r=4&amp;id=26298" TargetMode="External"/><Relationship Id="rId149" Type="http://schemas.openxmlformats.org/officeDocument/2006/relationships/hyperlink" Target="http://collectifvan.org/article.php?r=4&amp;id=26299" TargetMode="External"/><Relationship Id="rId150" Type="http://schemas.openxmlformats.org/officeDocument/2006/relationships/hyperlink" Target="http://collectifvan.org/article.php?r=4&amp;id=26299" TargetMode="External"/><Relationship Id="rId151" Type="http://schemas.openxmlformats.org/officeDocument/2006/relationships/hyperlink" Target="http://collectifvan.org/article.php?r=4&amp;id=26297" TargetMode="External"/><Relationship Id="rId152" Type="http://schemas.openxmlformats.org/officeDocument/2006/relationships/hyperlink" Target="http://collectifvan.org/article.php?r=4&amp;id=26297" TargetMode="External"/><Relationship Id="rId153" Type="http://schemas.openxmlformats.org/officeDocument/2006/relationships/hyperlink" Target="http://collectifvan.org/article.php?r=0&amp;id=26366" TargetMode="External"/><Relationship Id="rId154" Type="http://schemas.openxmlformats.org/officeDocument/2006/relationships/hyperlink" Target="http://collectifvan.org/article.php?r=0&amp;id=26366" TargetMode="External"/><Relationship Id="rId155" Type="http://schemas.openxmlformats.org/officeDocument/2006/relationships/hyperlink" Target="http://collectifvan.org/article.php?r=0&amp;id=26361" TargetMode="External"/><Relationship Id="rId156" Type="http://schemas.openxmlformats.org/officeDocument/2006/relationships/hyperlink" Target="http://collectifvan.org/article.php?r=0&amp;id=26361" TargetMode="External"/><Relationship Id="rId157" Type="http://schemas.openxmlformats.org/officeDocument/2006/relationships/hyperlink" Target="http://collectifvan.org/article.php?r=4&amp;id=26372" TargetMode="External"/><Relationship Id="rId158" Type="http://schemas.openxmlformats.org/officeDocument/2006/relationships/hyperlink" Target="http://collectifvan.org/article.php?r=4&amp;id=26372" TargetMode="External"/><Relationship Id="rId159" Type="http://schemas.openxmlformats.org/officeDocument/2006/relationships/hyperlink" Target="http://collectifvan.org/article.php?r=4&amp;id=26355" TargetMode="External"/><Relationship Id="rId160" Type="http://schemas.openxmlformats.org/officeDocument/2006/relationships/hyperlink" Target="http://collectifvan.org/article.php?r=4&amp;id=26355" TargetMode="External"/><Relationship Id="rId161" Type="http://schemas.openxmlformats.org/officeDocument/2006/relationships/hyperlink" Target="http://collectifvan.org/article.php?r=4&amp;id=26373" TargetMode="External"/><Relationship Id="rId162" Type="http://schemas.openxmlformats.org/officeDocument/2006/relationships/hyperlink" Target="http://collectifvan.org/article.php?r=4&amp;id=26373" TargetMode="External"/><Relationship Id="rId163" Type="http://schemas.openxmlformats.org/officeDocument/2006/relationships/hyperlink" Target="http://collectifvan.org/article.php?r=4&amp;id=26371" TargetMode="External"/><Relationship Id="rId164" Type="http://schemas.openxmlformats.org/officeDocument/2006/relationships/hyperlink" Target="http://collectifvan.org/article.php?r=4&amp;id=26371" TargetMode="External"/><Relationship Id="rId165" Type="http://schemas.openxmlformats.org/officeDocument/2006/relationships/hyperlink" Target="http://collectifvan.org/article.php?r=4&amp;id=26370" TargetMode="External"/><Relationship Id="rId166" Type="http://schemas.openxmlformats.org/officeDocument/2006/relationships/hyperlink" Target="http://collectifvan.org/article.php?r=4&amp;id=26370" TargetMode="External"/><Relationship Id="rId167" Type="http://schemas.openxmlformats.org/officeDocument/2006/relationships/hyperlink" Target="http://collectifvan.org/article.php?r=4&amp;id=26357" TargetMode="External"/><Relationship Id="rId168" Type="http://schemas.openxmlformats.org/officeDocument/2006/relationships/hyperlink" Target="http://collectifvan.org/article.php?r=4&amp;id=26357" TargetMode="External"/><Relationship Id="rId169" Type="http://schemas.openxmlformats.org/officeDocument/2006/relationships/hyperlink" Target="http://collectifvan.org/article.php?r=4&amp;id=26365" TargetMode="External"/><Relationship Id="rId170" Type="http://schemas.openxmlformats.org/officeDocument/2006/relationships/hyperlink" Target="http://collectifvan.org/article.php?r=4&amp;id=26365" TargetMode="External"/><Relationship Id="rId171" Type="http://schemas.openxmlformats.org/officeDocument/2006/relationships/hyperlink" Target="http://collectifvan.org/article.php?r=4&amp;id=26364" TargetMode="External"/><Relationship Id="rId172" Type="http://schemas.openxmlformats.org/officeDocument/2006/relationships/hyperlink" Target="http://collectifvan.org/article.php?r=4&amp;id=26364" TargetMode="External"/><Relationship Id="rId173" Type="http://schemas.openxmlformats.org/officeDocument/2006/relationships/hyperlink" Target="http://collectifvan.org/article.php?r=4&amp;id=26363" TargetMode="External"/><Relationship Id="rId174" Type="http://schemas.openxmlformats.org/officeDocument/2006/relationships/hyperlink" Target="http://collectifvan.org/article.php?r=4&amp;id=26363" TargetMode="External"/><Relationship Id="rId175" Type="http://schemas.openxmlformats.org/officeDocument/2006/relationships/hyperlink" Target="http://collectifvan.org/article.php?r=4&amp;id=26359" TargetMode="External"/><Relationship Id="rId176" Type="http://schemas.openxmlformats.org/officeDocument/2006/relationships/hyperlink" Target="http://collectifvan.org/article.php?r=4&amp;id=26359" TargetMode="External"/><Relationship Id="rId177" Type="http://schemas.openxmlformats.org/officeDocument/2006/relationships/hyperlink" Target="http://collectifvan.org/article.php?r=4&amp;id=26360" TargetMode="External"/><Relationship Id="rId178" Type="http://schemas.openxmlformats.org/officeDocument/2006/relationships/hyperlink" Target="http://collectifvan.org/article.php?r=4&amp;id=26360" TargetMode="External"/><Relationship Id="rId179" Type="http://schemas.openxmlformats.org/officeDocument/2006/relationships/hyperlink" Target="http://collectifvan.org/article.php?r=4&amp;id=26358" TargetMode="External"/><Relationship Id="rId180" Type="http://schemas.openxmlformats.org/officeDocument/2006/relationships/hyperlink" Target="http://collectifvan.org/article.php?r=4&amp;id=26358" TargetMode="External"/><Relationship Id="rId181" Type="http://schemas.openxmlformats.org/officeDocument/2006/relationships/hyperlink" Target="http://www.lematin.ch/actu/suisse/libre-circulation-allons-voter-perpetuite-74496" TargetMode="External"/><Relationship Id="rId182" Type="http://schemas.openxmlformats.org/officeDocument/2006/relationships/hyperlink" Target="http://www.gnet.tn/revue-de-presse-internationale/des-organisations-juives-accusent-erdogan-dantisemitisme-/id-menu-957.html" TargetMode="External"/><Relationship Id="rId183" Type="http://schemas.openxmlformats.org/officeDocument/2006/relationships/hyperlink" Target="http://www.lexpress.fr/actualite/media-people/media/sine-askolovitch-et-l-article-antisemite_734857.html" TargetMode="External"/><Relationship Id="rId184" Type="http://schemas.openxmlformats.org/officeDocument/2006/relationships/hyperlink" Target="http://www.lepost.fr/article/2009/01/26/1400195_antisemitisme-un-entrepot-de-produit-kasher-a-brule-a-montreuil.html" TargetMode="External"/><Relationship Id="rId185" Type="http://schemas.openxmlformats.org/officeDocument/2006/relationships/hyperlink" Target="http://www.lefigaro.fr/flash-actu/2009/01/23/01011-20090123FILWWW00536-mgr-williamsonnegationnistes-reactions-.php" TargetMode="External"/><Relationship Id="rId186" Type="http://schemas.openxmlformats.org/officeDocument/2006/relationships/hyperlink" Target="http://www.la-croix.com/afp.static/pages/090125121607.s49l5mfm.htm" TargetMode="External"/><Relationship Id="rId187" Type="http://schemas.openxmlformats.org/officeDocument/2006/relationships/hyperlink" Target="http://www.lexpress.fr/actualites/2/benoit-xvi-reintegre-dans-l-eglise-un-eveque-negationniste_735608.html" TargetMode="External"/><Relationship Id="rId188" Type="http://schemas.openxmlformats.org/officeDocument/2006/relationships/hyperlink" Target="http://www.lemonde.fr/europe/article/2009/01/23/un-pardon-contestable_1145530_3214.html" TargetMode="External"/><Relationship Id="rId189" Type="http://schemas.openxmlformats.org/officeDocument/2006/relationships/hyperlink" Target="http://www.lexpress.fr/actualites/2/les-juifs-contre-la-reintegration-d-un-eveque-revisionniste_735418.html" TargetMode="External"/><Relationship Id="rId190" Type="http://schemas.openxmlformats.org/officeDocument/2006/relationships/hyperlink" Target="http://www.mediapart.fr/club/blog/alexy-fortin/260109/negationnisme-un-nouveau-pape-araignee" TargetMode="External"/><Relationship Id="rId191" Type="http://schemas.openxmlformats.org/officeDocument/2006/relationships/hyperlink" Target="http://web.ana-mpa.gr/anafrench/articleview1.php?id=7295" TargetMode="External"/><Relationship Id="rId192" Type="http://schemas.openxmlformats.org/officeDocument/2006/relationships/hyperlink" Target="http://www.google.com/hostednews/afp/article/ALeqM5gX8fLZY7obwthcv_kkX_5rqdZyrQ" TargetMode="External"/><Relationship Id="rId193" Type="http://schemas.openxmlformats.org/officeDocument/2006/relationships/hyperlink" Target="http://www.oumma.com/Une-ceremonie-de-commemoration-de,3294" TargetMode="External"/><Relationship Id="rId194" Type="http://schemas.openxmlformats.org/officeDocument/2006/relationships/hyperlink" Target="http://www.sudouest.com/charente-maritime/actualite/rochefort/article/484966/mil/4089757.html" TargetMode="External"/><Relationship Id="rId195" Type="http://schemas.openxmlformats.org/officeDocument/2006/relationships/hyperlink" Target="http://glassrbije.org/F/index.php?option=com_content&amp;task=view&amp;id=5908&amp;Itemid=26" TargetMode="External"/><Relationship Id="rId196" Type="http://schemas.openxmlformats.org/officeDocument/2006/relationships/hyperlink" Target="http://www.africultures.com/php/index.php?nav=article&amp;no=8265" TargetMode="External"/><Relationship Id="rId197" Type="http://schemas.openxmlformats.org/officeDocument/2006/relationships/hyperlink" Target="http://www.lejdd.fr/cmc/international/200904/rdc-nkunda-arrete-au-rwanda_181723.html" TargetMode="External"/><Relationship Id="rId198" Type="http://schemas.openxmlformats.org/officeDocument/2006/relationships/hyperlink" Target="http://www.google.com/hostednews/afp/article/ALeqM5jtGJUBAcNLZtIpsx7Uh1mKGa7yqA" TargetMode="External"/><Relationship Id="rId199" Type="http://schemas.openxmlformats.org/officeDocument/2006/relationships/hyperlink" Target="http://www.google.com/hostednews/afp/article/ALeqM5iRBPx-J-zlCBi1DswIii7OQqb56Q" TargetMode="External"/><Relationship Id="rId200" Type="http://schemas.openxmlformats.org/officeDocument/2006/relationships/hyperlink" Target="http://www.google.com/hostednews/afp/article/ALeqM5hfzm6DoEkQLA4Qi5OrJ_soWq189g" TargetMode="External"/><Relationship Id="rId201" Type="http://schemas.openxmlformats.org/officeDocument/2006/relationships/hyperlink" Target="http://www.google.com/hostednews/afp/article/ALeqM5hD7BJUtf6RvzVKkNnYjMA9MoxMpg" TargetMode="External"/><Relationship Id="rId202" Type="http://schemas.openxmlformats.org/officeDocument/2006/relationships/hyperlink" Target="http://www.dw-world.de/dw/function/0,,82231_cid_3972379,00.html" TargetMode="External"/><Relationship Id="rId203" Type="http://schemas.openxmlformats.org/officeDocument/2006/relationships/hyperlink" Target="http://www.un.org/apps/newsFr/storyF.asp?NewsID=18271&amp;Cr=Darfour&amp;Cr1" TargetMode="External"/><Relationship Id="rId204" Type="http://schemas.openxmlformats.org/officeDocument/2006/relationships/hyperlink" Target="http://www.romandie.com/infos/news2/090123223112.r1k6zywu.asp" TargetMode="External"/><Relationship Id="rId205" Type="http://schemas.openxmlformats.org/officeDocument/2006/relationships/hyperlink" Target="http://www.romandie.com/ats/news/090125110729.mxpaeqmd.asp" TargetMode="External"/><Relationship Id="rId206" Type="http://schemas.openxmlformats.org/officeDocument/2006/relationships/hyperlink" Target="http://www.la-croix.com/article/index.jsp?docId=2363013&amp;rubId=4079" TargetMode="External"/><Relationship Id="rId207" Type="http://schemas.openxmlformats.org/officeDocument/2006/relationships/hyperlink" Target="http://www.ambafrance-am.org/article.php3?id_article=392" TargetMode="External"/><Relationship Id="rId208" Type="http://schemas.openxmlformats.org/officeDocument/2006/relationships/hyperlink" Target="http://www.ladepeche.fr/article/2009/01/26/530211-Solidarite-Deux-enfants-prives-de-maman.html" TargetMode="External"/><Relationship Id="rId209" Type="http://schemas.openxmlformats.org/officeDocument/2006/relationships/hyperlink" Target="http://fr.rian.ru/world/20090119/119686662.html" TargetMode="External"/><Relationship Id="rId210" Type="http://schemas.openxmlformats.org/officeDocument/2006/relationships/hyperlink" Target="http://www.lexpress.fr/actualite/monde/europe/nazis-a-la-une-en-allemagne_735527.html" TargetMode="External"/><Relationship Id="rId211" Type="http://schemas.openxmlformats.org/officeDocument/2006/relationships/hyperlink" Target="http://www.google.com/hostednews/afp/article/ALeqM5iHVqNu_aEo9zox68vjNjy_r7r85Q" TargetMode="External"/><Relationship Id="rId212" Type="http://schemas.openxmlformats.org/officeDocument/2006/relationships/hyperlink" Target="http://www.euronews.net/fr/article/25/01/2009/brussels-meets-mid-east-for-gaza-talks/" TargetMode="External"/><Relationship Id="rId213" Type="http://schemas.openxmlformats.org/officeDocument/2006/relationships/hyperlink" Target="http://www.la-croix.com/afp.static/pages/090126094128.rp008fa1.htm" TargetMode="External"/><Relationship Id="rId214" Type="http://schemas.openxmlformats.org/officeDocument/2006/relationships/hyperlink" Target="http://www.french.xinhuanet.com/french/2009-01/24/content_804591.htm" TargetMode="External"/><Relationship Id="rId215" Type="http://schemas.openxmlformats.org/officeDocument/2006/relationships/hyperlink" Target="http://www.lemonde.fr/web/depeches/0,14-0,39-38253193@7-37,0.html" TargetMode="External"/><Relationship Id="rId216" Type="http://schemas.openxmlformats.org/officeDocument/2006/relationships/hyperlink" Target="http://www.armenews.com/article.php3?id_article=48026" TargetMode="External"/><Relationship Id="rId217" Type="http://schemas.openxmlformats.org/officeDocument/2006/relationships/hyperlink" Target="http://www.lejdd.fr/cmc/scanner/international/200904/turquie-etats-unis-et-irak-contre-le-pkk_181899.html?popup" TargetMode="External"/><Relationship Id="rId218" Type="http://schemas.openxmlformats.org/officeDocument/2006/relationships/hyperlink" Target="http://www.lexpress.fr/actualites/2/turquie-irak-et-usa-s-entendent-pour-lutter-contre-le-pkk_735543.html" TargetMode="External"/><Relationship Id="rId219" Type="http://schemas.openxmlformats.org/officeDocument/2006/relationships/hyperlink" Target="http://www.lefigaro.fr/debats/2009/01/24/01005-20090124ARTFIG00203-la-turquie-cet-allie-trop-neglige-.php" TargetMode="External"/><Relationship Id="rId220" Type="http://schemas.openxmlformats.org/officeDocument/2006/relationships/hyperlink" Target="http://fr.rian.ru/world/20090126/119793193.html" TargetMode="External"/><Relationship Id="rId221" Type="http://schemas.openxmlformats.org/officeDocument/2006/relationships/hyperlink" Target="http://www.sana.sy/fra/51/2009/01/24/209822.htm" TargetMode="External"/><Relationship Id="rId222" Type="http://schemas.openxmlformats.org/officeDocument/2006/relationships/hyperlink" Target="http://fr.rian.ru/business/20090123/119767285.html" TargetMode="External"/><Relationship Id="rId223" Type="http://schemas.openxmlformats.org/officeDocument/2006/relationships/hyperlink" Target="http://fr.rian.ru/world/20090125/119789790.html" TargetMode="External"/><Relationship Id="rId224" Type="http://schemas.openxmlformats.org/officeDocument/2006/relationships/hyperlink" Target="http://fr.rian.ru/world/20090125/119788996.html" TargetMode="External"/><Relationship Id="rId225" Type="http://schemas.openxmlformats.org/officeDocument/2006/relationships/hyperlink" Target="http://www.collectifvan.org/" TargetMode="External"/><Relationship Id="rId226" Type="http://schemas.openxmlformats.org/officeDocument/2006/relationships/hyperlink" Target="http://www.haut-karabagh.com/?p=newsview&amp;newsid=36" TargetMode="External"/><Relationship Id="rId227" Type="http://schemas.openxmlformats.org/officeDocument/2006/relationships/hyperlink" Target="http://www.collectifvan.org/" TargetMode="External"/><Relationship Id="rId228" Type="http://schemas.openxmlformats.org/officeDocument/2006/relationships/hyperlink" Target="http://www.azerbaijan-news.az/index.php?Lng=aze&amp;year=2008&amp;Pid=31017" TargetMode="External"/><Relationship Id="rId229" Type="http://schemas.openxmlformats.org/officeDocument/2006/relationships/hyperlink" Target="http://www.azg.am/EN/2008121201" TargetMode="External"/><Relationship Id="rId230" Type="http://schemas.openxmlformats.org/officeDocument/2006/relationships/hyperlink" Target="http://www.yerkir.eu/" TargetMode="External"/><Relationship Id="rId231" Type="http://schemas.openxmlformats.org/officeDocument/2006/relationships/hyperlink" Target="http://www.lefigaro.fr/flash-actu/2009/01/22/01011-20090122FILWWW00630-accelerer-le-projet-nabucco-sofia-.php" TargetMode="External"/><Relationship Id="rId232" Type="http://schemas.openxmlformats.org/officeDocument/2006/relationships/hyperlink" Target="http://www.musevicemaati.com/index.php?newsId=41" TargetMode="External"/><Relationship Id="rId233" Type="http://schemas.openxmlformats.org/officeDocument/2006/relationships/hyperlink" Target="http://www.anca.org/press_releases/press_releases.php?prid=1649" TargetMode="External"/><Relationship Id="rId234" Type="http://schemas.openxmlformats.org/officeDocument/2006/relationships/hyperlink" Target="http://capwiz.com/anca/issues/alert/?alertid=12473936&amp;type=CU" TargetMode="External"/><Relationship Id="rId235" Type="http://schemas.openxmlformats.org/officeDocument/2006/relationships/hyperlink" Target="http://www.facebook.com/pages/ANCA/16968936858" TargetMode="External"/><Relationship Id="rId236" Type="http://schemas.openxmlformats.org/officeDocument/2006/relationships/hyperlink" Target="http://www.USAService.org/" TargetMode="External"/><Relationship Id="rId237" Type="http://schemas.openxmlformats.org/officeDocument/2006/relationships/hyperlink" Target="http://www.facebook.com/pages/ANCA/16968936858" TargetMode="External"/><Relationship Id="rId238" Type="http://schemas.openxmlformats.org/officeDocument/2006/relationships/hyperlink" Target="http://www.anca.org/" TargetMode="External"/><Relationship Id="rId239" Type="http://schemas.openxmlformats.org/officeDocument/2006/relationships/hyperlink" Target="mailto:garo@anca.org" TargetMode="External"/><Relationship Id="rId240" Type="http://schemas.openxmlformats.org/officeDocument/2006/relationships/hyperlink" Target="http://www.ayfwest.org/" TargetMode="External"/><Relationship Id="rId241" Type="http://schemas.openxmlformats.org/officeDocument/2006/relationships/hyperlink" Target="mailto:ayf@ayfwest.org" TargetMode="External"/><Relationship Id="rId242" Type="http://schemas.openxmlformats.org/officeDocument/2006/relationships/hyperlink" Target="http://www.hurriyet.com.tr/english/domestic/10826876.asp?scr=1" TargetMode="External"/><Relationship Id="rId243" Type="http://schemas.openxmlformats.org/officeDocument/2006/relationships/hyperlink" Target="http://www.financialmirror.com/News/Cyprus_and_World_News/13677" TargetMode="External"/><Relationship Id="rId244" Type="http://schemas.openxmlformats.org/officeDocument/2006/relationships/hyperlink" Target="http://www.londragazete.com/haber_detay.asp?haberID=2953" TargetMode="External"/><Relationship Id="rId245" Type="http://schemas.openxmlformats.org/officeDocument/2006/relationships/hyperlink" Target="http://www.glendalenewspress.com/articles/2009/01/24/columns/gnp-margins24.txt" TargetMode="External"/><Relationship Id="rId246" Type="http://schemas.openxmlformats.org/officeDocument/2006/relationships/hyperlink" Target="http://www.collectifvan.org/rubrique.php?page=1&amp;r=4" TargetMode="External"/><Relationship Id="rId247" Type="http://schemas.openxmlformats.org/officeDocument/2006/relationships/hyperlink" Target="http://www.collectifvan.org/rubrique.php?r=0&amp;page=1" TargetMode="External"/><Relationship Id="rId248" Type="http://schemas.openxmlformats.org/officeDocument/2006/relationships/hyperlink" Target="http://collectifvan.org/rubrique.php?r=1&amp;page=1" TargetMode="External"/><Relationship Id="rId249" Type="http://schemas.openxmlformats.org/officeDocument/2006/relationships/hyperlink" Target="http://www.collectifvan.org/article.php?r=1&amp;id=6137" TargetMode="External"/><Relationship Id="rId250" Type="http://schemas.openxmlformats.org/officeDocument/2006/relationships/hyperlink" Target="http://www.collectifvan.org/article.php?r=1&amp;id=2203" TargetMode="External"/><Relationship Id="rId251" Type="http://schemas.openxmlformats.org/officeDocument/2006/relationships/hyperlink" Target="http://www.collectifvan.org/article.php?r=1&amp;id=538" TargetMode="External"/><Relationship Id="rId252" Type="http://schemas.openxmlformats.org/officeDocument/2006/relationships/hyperlink" Target="http://collectifvan.org/rubrique.php?r=2&amp;page=1" TargetMode="External"/><Relationship Id="rId253" Type="http://schemas.openxmlformats.org/officeDocument/2006/relationships/hyperlink" Target="http://collectifvan.org/rubrique.php?page=1&amp;r=9" TargetMode="External"/><Relationship Id="rId254" Type="http://schemas.openxmlformats.org/officeDocument/2006/relationships/hyperlink" Target="http://collectifvan.org/rubrique.php?r=3&amp;page=1" TargetMode="External"/><Relationship Id="rId255" Type="http://schemas.openxmlformats.org/officeDocument/2006/relationships/hyperlink" Target="http://collectifvan.org/rubrique.php?r=5&amp;page=1" TargetMode="External"/><Relationship Id="rId256" Type="http://schemas.openxmlformats.org/officeDocument/2006/relationships/hyperlink" Target="http://collectifvan.org/rubrique_photo.php?r=6" TargetMode="External"/><Relationship Id="rId257" Type="http://schemas.openxmlformats.org/officeDocument/2006/relationships/hyperlink" Target="http://www.collectifvan.org/rubrique_veille.php?r=9&amp;page=1" TargetMode="External"/><Relationship Id="rId258" Type="http://schemas.openxmlformats.org/officeDocument/2006/relationships/hyperlink" Target="http://collectifvan.org/article.php?r=0&amp;id=26181" TargetMode="External"/><Relationship Id="rId259" Type="http://schemas.openxmlformats.org/officeDocument/2006/relationships/hyperlink" Target="http://www.sallepleyel.fr/" TargetMode="External"/><Relationship Id="rId260" Type="http://schemas.openxmlformats.org/officeDocument/2006/relationships/hyperlink" Target="http://collectifvan.org/article.php?r=5&amp;id=24832" TargetMode="External"/><Relationship Id="rId261" Type="http://schemas.openxmlformats.org/officeDocument/2006/relationships/hyperlink" Target="http://www.memorialdelashoah.org/b_content/getContentFromNumLinkAction.do?type=1&amp;itemId=988" TargetMode="External"/><Relationship Id="rId262" Type="http://schemas.openxmlformats.org/officeDocument/2006/relationships/hyperlink" Target="http://www.memorialdelashoah.org/b_content/getContentFromNumLinkAction.do?type=1&amp;itemId=988" TargetMode="External"/><Relationship Id="rId263" Type="http://schemas.openxmlformats.org/officeDocument/2006/relationships/hyperlink" Target="http://www.ticketnet.fr/shop/intro.asp?idtier=78768" TargetMode="External"/><Relationship Id="rId264" Type="http://schemas.openxmlformats.org/officeDocument/2006/relationships/hyperlink" Target="http://www.roubenelbakian.com/" TargetMode="External"/><Relationship Id="rId265" Type="http://schemas.openxmlformats.org/officeDocument/2006/relationships/hyperlink" Target="mailto:contact.belcanto@gmail.com" TargetMode="External"/><Relationship Id="rId266" Type="http://schemas.openxmlformats.org/officeDocument/2006/relationships/hyperlink" Target="http://paris.agbueurope.org/" TargetMode="External"/><Relationship Id="rId267" Type="http://schemas.openxmlformats.org/officeDocument/2006/relationships/hyperlink" Target="http://irice.cnrs.fr/spip.php?article333" TargetMode="External"/><Relationship Id="rId268" Type="http://schemas.openxmlformats.org/officeDocument/2006/relationships/hyperlink" Target="http://irice.cnrs.fr/spip.php?article333" TargetMode="External"/><Relationship Id="rId269" Type="http://schemas.openxmlformats.org/officeDocument/2006/relationships/hyperlink" Target="mailto:yeraz@hotmail.fr" TargetMode="External"/><Relationship Id="rId270" Type="http://schemas.openxmlformats.org/officeDocument/2006/relationships/hyperlink" Target="http://www.casinodeparis.com/" TargetMode="External"/><Relationship Id="rId271" Type="http://schemas.openxmlformats.org/officeDocument/2006/relationships/hyperlink" Target="http://www.topj.net/fr/agenda/info.tpl?sku_arch=34367704662430967" TargetMode="External"/><Relationship Id="rId272" Type="http://schemas.openxmlformats.org/officeDocument/2006/relationships/hyperlink" Target="http://collectifvan.org/article.php?r=5&amp;id=24392" TargetMode="External"/><Relationship Id="rId273" Type="http://schemas.openxmlformats.org/officeDocument/2006/relationships/hyperlink" Target="http://www.cnsmd-lyon.fr/" TargetMode="External"/><Relationship Id="rId274" Type="http://schemas.openxmlformats.org/officeDocument/2006/relationships/hyperlink" Target="http://www.tourisme-animation.fr/fiche/carte_blanche_aux_professeurs___svetlana_eganian5699.htm" TargetMode="External"/><Relationship Id="rId275" Type="http://schemas.openxmlformats.org/officeDocument/2006/relationships/hyperlink" Target="http://www.karthala.com/" TargetMode="External"/><Relationship Id="rId276" Type="http://schemas.openxmlformats.org/officeDocument/2006/relationships/hyperlink" Target="http://www.cap-monde.com/ARMENIE,_TERRE_DE_CULTURE_ET_D&apos;EMOTIONS-film-24.htm" TargetMode="External"/><Relationship Id="rId277" Type="http://schemas.openxmlformats.org/officeDocument/2006/relationships/hyperlink" Target="http://www.cap-monde.com/Les_livres-prestation-4.htm" TargetMode="External"/><Relationship Id="rId278" Type="http://schemas.openxmlformats.org/officeDocument/2006/relationships/hyperlink" Target="http://collectifvan.org/article.php?r=0&amp;id=23791" TargetMode="External"/><Relationship Id="rId279" Type="http://schemas.openxmlformats.org/officeDocument/2006/relationships/hyperlink" Target="http://www.torontoexclusive.com/magazineawardsonline/" TargetMode="External"/><Relationship Id="rId280" Type="http://schemas.openxmlformats.org/officeDocument/2006/relationships/hyperlink" Target="http://www.lucinehovanissian.am/" TargetMode="External"/><Relationship Id="rId281" Type="http://schemas.openxmlformats.org/officeDocument/2006/relationships/hyperlink" Target="http://www.sonicbids.com/epk/epk.aspx?epk_id=147806" TargetMode="External"/><Relationship Id="rId282" Type="http://schemas.openxmlformats.org/officeDocument/2006/relationships/hyperlink" Target="http://my.wobook.com/00000006633ed4f6693fd25a5d2deb21a471cb77c3fc61844e" TargetMode="External"/><Relationship Id="rId283" Type="http://schemas.openxmlformats.org/officeDocument/2006/relationships/hyperlink" Target="http://my.wobook.com/00000006633ed4f6693fd25a5d2deb21a471cb77c3fc61844e" TargetMode="External"/><Relationship Id="rId284" Type="http://schemas.openxmlformats.org/officeDocument/2006/relationships/hyperlink" Target="http://www.enchemin.org/" TargetMode="External"/><Relationship Id="rId285" Type="http://schemas.openxmlformats.org/officeDocument/2006/relationships/hyperlink" Target="http://www.enchemin.org/" TargetMode="External"/><Relationship Id="rId286" Type="http://schemas.openxmlformats.org/officeDocument/2006/relationships/hyperlink" Target="http://www.xoeditions.com/spip.php?page=article_commande&amp;id_article=248" TargetMode="External"/><Relationship Id="rId287" Type="http://schemas.openxmlformats.org/officeDocument/2006/relationships/hyperlink" Target="http://www.acam-france.org/bibliographie/auteur.php?cle=semelin-jacques" TargetMode="External"/><Relationship Id="rId288" Type="http://schemas.openxmlformats.org/officeDocument/2006/relationships/hyperlink" Target="http://www.acam-france.org/bibliographie/auteur.php?cle=akcam-taner" TargetMode="External"/><Relationship Id="rId289" Type="http://schemas.openxmlformats.org/officeDocument/2006/relationships/hyperlink" Target="http://www.acam-france.org/bibliographie/auteur.php?cle=kevorkian-georges" TargetMode="External"/><Relationship Id="rId290" Type="http://schemas.openxmlformats.org/officeDocument/2006/relationships/hyperlink" Target="http://machtotz.av-d.ch/m/index.php" TargetMode="External"/><Relationship Id="rId291" Type="http://schemas.openxmlformats.org/officeDocument/2006/relationships/hyperlink" Target="http://collectifvan.org/article.php?r=5&amp;id=24783" TargetMode="External"/><Relationship Id="rId292" Type="http://schemas.openxmlformats.org/officeDocument/2006/relationships/hyperlink" Target="http://www.imineo.com/shoah-par-balles-histoire-oubliee-pere-patrick-desbois/142/extrait-gratuit-8077.htm" TargetMode="External"/><Relationship Id="rId293" Type="http://schemas.openxmlformats.org/officeDocument/2006/relationships/hyperlink" Target="http://www.imineo.com/shoah-par-balles-histoire-oubliee-pere-patrick-desbois/142/extrait-gratuit-8077.htm" TargetMode="External"/><Relationship Id="rId294" Type="http://schemas.openxmlformats.org/officeDocument/2006/relationships/hyperlink" Target="http://www.imineo.com/documentaires/histoire/europe/shoah-par-balles-histoire-oubliee-video-8077.htm" TargetMode="External"/><Relationship Id="rId295" Type="http://schemas.openxmlformats.org/officeDocument/2006/relationships/hyperlink" Target="http://www.issy.com/index.php/fr/associations/actualites/le_marche_de_noel_de_la_ville_accueille_les_associations" TargetMode="External"/><Relationship Id="rId296" Type="http://schemas.openxmlformats.org/officeDocument/2006/relationships/hyperlink" Target="http://editions.sigest.net/page000100fc.html" TargetMode="External"/><Relationship Id="rId297" Type="http://schemas.openxmlformats.org/officeDocument/2006/relationships/hyperlink" Target="http://editions.sigest.net/" TargetMode="External"/><Relationship Id="rId298" Type="http://schemas.openxmlformats.org/officeDocument/2006/relationships/hyperlink" Target="http://sourcesdarmenie.com/joomla/index.php?option=com_content&amp;task=view&amp;id=30&amp;Itemid=1" TargetMode="External"/><Relationship Id="rId299" Type="http://schemas.openxmlformats.org/officeDocument/2006/relationships/hyperlink" Target="http://sourcesdarmenie.com/joomla/index.php?option=com_content&amp;task=view&amp;id=30&amp;Itemid=1" TargetMode="External"/><Relationship Id="rId300" Type="http://schemas.openxmlformats.org/officeDocument/2006/relationships/hyperlink" Target="http://sourcesdarmenie.com/joomla/index.php?option=com_content&amp;task=view&amp;id=20&amp;Itemid=33" TargetMode="External"/><Relationship Id="rId301" Type="http://schemas.openxmlformats.org/officeDocument/2006/relationships/hyperlink" Target="http://sourcesdarmenie.com/joomla/index.php?option=com_content&amp;task=view&amp;id=20&amp;Itemid=33" TargetMode="External"/><Relationship Id="rId302" Type="http://schemas.openxmlformats.org/officeDocument/2006/relationships/hyperlink" Target="http://www.houys.fr/" TargetMode="External"/><Relationship Id="rId303" Type="http://schemas.openxmlformats.org/officeDocument/2006/relationships/hyperlink" Target="http://blog.houys.eu/" TargetMode="External"/><Relationship Id="rId304" Type="http://schemas.openxmlformats.org/officeDocument/2006/relationships/hyperlink" Target="http://collectifvan.org/article.php?r=0&amp;id=22316" TargetMode="External"/><Relationship Id="rId305" Type="http://schemas.openxmlformats.org/officeDocument/2006/relationships/hyperlink" Target="http://www.editionsducygne.com/editions-du-cygne-voyage-des-ombres.html" TargetMode="External"/><Relationship Id="rId306" Type="http://schemas.openxmlformats.org/officeDocument/2006/relationships/hyperlink" Target="http://www.editionsducygne.com/editions-du-cygne-voyage-des-ombres.html" TargetMode="External"/><Relationship Id="rId307" Type="http://schemas.openxmlformats.org/officeDocument/2006/relationships/hyperlink" Target="http://www.afef.org/blog/index.php?2008/02/11/228-le-voyage-des-ombres" TargetMode="External"/><Relationship Id="rId308" Type="http://schemas.openxmlformats.org/officeDocument/2006/relationships/hyperlink" Target="http://www.afef.org/blog/index.php?2008/02/11/228-le-voyage-des-ombres" TargetMode="External"/><Relationship Id="rId309" Type="http://schemas.openxmlformats.org/officeDocument/2006/relationships/hyperlink" Target="http://www.culturactif.ch/ecrivains/roschi.htm" TargetMode="External"/><Relationship Id="rId310" Type="http://schemas.openxmlformats.org/officeDocument/2006/relationships/hyperlink" Target="http://www.collectifvan.org/liens.php?r=7" TargetMode="External"/><Relationship Id="rId311" Type="http://schemas.openxmlformats.org/officeDocument/2006/relationships/hyperlink" Target="http://www.france5.fr/" TargetMode="External"/><Relationship Id="rId312" Type="http://schemas.openxmlformats.org/officeDocument/2006/relationships/hyperlink" Target="http://www.france5.fr/contact/" TargetMode="External"/><Relationship Id="rId313" Type="http://schemas.openxmlformats.org/officeDocument/2006/relationships/hyperlink" Target="http://www.m6.fr/" TargetMode="External"/><Relationship Id="rId314" Type="http://schemas.openxmlformats.org/officeDocument/2006/relationships/hyperlink" Target="http://www.lci.fr/" TargetMode="External"/><Relationship Id="rId315" Type="http://schemas.openxmlformats.org/officeDocument/2006/relationships/hyperlink" Target="mailto:contact@collectifvan.org" TargetMode="External"/><Relationship Id="rId316" Type="http://schemas.openxmlformats.org/officeDocument/2006/relationships/hyperlink" Target="http://www.collectifvan.org/" TargetMode="External"/><Relationship Id="rId317" Type="http://schemas.openxmlformats.org/officeDocument/2006/relationships/header" Target="header1.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54:00Z</dcterms:created>
  <dc:creator>Lia Smbatian</dc:creator>
  <dc:description/>
  <dc:language>en-US</dc:language>
  <cp:lastModifiedBy>Lia Smbatian</cp:lastModifiedBy>
  <dcterms:modified xsi:type="dcterms:W3CDTF">2009-01-26T14:35:00Z</dcterms:modified>
  <cp:revision>32</cp:revision>
  <dc:subject/>
  <dc:title/>
</cp:coreProperties>
</file>