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222"/>
        <w:gridCol w:w="7850"/>
      </w:tblGrid>
      <w:tr>
        <w:trPr/>
        <w:tc>
          <w:tcPr>
            <w:tcW w:w="1222" w:type="dxa"/>
            <w:vMerge w:val="restart"/>
            <w:tcBorders/>
            <w:vAlign w:val="center"/>
          </w:tcPr>
          <w:p>
            <w:pPr>
              <w:pStyle w:val="Normal"/>
              <w:rPr/>
            </w:pPr>
            <w:r>
              <w:rPr/>
            </w:r>
          </w:p>
        </w:tc>
        <w:tc>
          <w:tcPr>
            <w:tcW w:w="7850" w:type="dxa"/>
            <w:tcBorders/>
            <w:vAlign w:val="center"/>
          </w:tcPr>
          <w:p>
            <w:pPr>
              <w:pStyle w:val="Heading1"/>
              <w:shd w:fill="FFFFFF" w:val="clear"/>
              <w:spacing w:before="280" w:after="0"/>
              <w:rPr/>
            </w:pPr>
            <w:r>
              <w:rPr/>
              <w:t xml:space="preserve">CAMPAGNE 2008 </w:t>
              <w:br/>
              <w:t xml:space="preserve">DEMANDE D’HABILITATION DU DIPLÔME DE </w:t>
            </w:r>
            <w:r>
              <w:rPr>
                <w:caps/>
              </w:rPr>
              <w:t>Master</w:t>
            </w:r>
            <w:r>
              <w:rPr/>
              <w:t xml:space="preserve"> </w:t>
              <w:br/>
              <w:t xml:space="preserve">--  Physique -- </w:t>
            </w:r>
          </w:p>
        </w:tc>
      </w:tr>
      <w:tr>
        <w:trPr>
          <w:trHeight w:val="276" w:hRule="atLeast"/>
        </w:trPr>
        <w:tc>
          <w:tcPr>
            <w:tcW w:w="1222" w:type="dxa"/>
            <w:vMerge w:val="continue"/>
            <w:tcBorders/>
            <w:vAlign w:val="center"/>
          </w:tcPr>
          <w:p>
            <w:pPr>
              <w:pStyle w:val="Normal"/>
              <w:snapToGrid w:val="false"/>
              <w:rPr>
                <w:sz w:val="20"/>
                <w:szCs w:val="20"/>
              </w:rPr>
            </w:pPr>
            <w:r>
              <w:rPr>
                <w:sz w:val="20"/>
                <w:szCs w:val="20"/>
              </w:rPr>
            </w:r>
          </w:p>
        </w:tc>
        <w:tc>
          <w:tcPr>
            <w:tcW w:w="785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3"/>
        <w:rPr/>
      </w:pPr>
      <w:r>
        <w:rPr/>
        <w:t>4.5 Détails des objectifs, des contenus et des coûts des unités d'enseignements</w:t>
      </w:r>
    </w:p>
    <w:p>
      <w:pPr>
        <w:pStyle w:val="Normal"/>
        <w:rPr/>
      </w:pPr>
      <w:r>
        <w:rPr/>
      </w:r>
    </w:p>
    <w:tbl>
      <w:tblPr>
        <w:tblW w:w="9192" w:type="dxa"/>
        <w:jc w:val="left"/>
        <w:tblInd w:w="-90" w:type="dxa"/>
        <w:tblLayout w:type="fixed"/>
        <w:tblCellMar>
          <w:top w:w="15" w:type="dxa"/>
          <w:left w:w="15" w:type="dxa"/>
          <w:bottom w:w="15" w:type="dxa"/>
          <w:right w:w="15" w:type="dxa"/>
        </w:tblCellMar>
      </w:tblPr>
      <w:tblGrid>
        <w:gridCol w:w="3830"/>
        <w:gridCol w:w="984"/>
        <w:gridCol w:w="373"/>
        <w:gridCol w:w="984"/>
        <w:gridCol w:w="373"/>
        <w:gridCol w:w="984"/>
        <w:gridCol w:w="236"/>
        <w:gridCol w:w="984"/>
        <w:gridCol w:w="236"/>
        <w:gridCol w:w="88"/>
        <w:gridCol w:w="120"/>
      </w:tblGrid>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536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UE de Biologie parmi ceux des Maters de Biologie (sud) </w:t>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88" w:type="dxa"/>
            <w:tcBorders/>
            <w:vAlign w:val="center"/>
          </w:tcPr>
          <w:p>
            <w:pPr>
              <w:pStyle w:val="Normal"/>
              <w:snapToGrid w:val="false"/>
              <w:rPr>
                <w:b/>
                <w:b/>
                <w:bCs/>
                <w:sz w:val="20"/>
                <w:szCs w:val="20"/>
              </w:rPr>
            </w:pPr>
            <w:r>
              <w:rPr>
                <w:b/>
                <w:bCs/>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88" w:type="dxa"/>
            <w:tcBorders/>
            <w:vAlign w:val="center"/>
          </w:tcPr>
          <w:p>
            <w:pPr>
              <w:pStyle w:val="Normal"/>
              <w:snapToGrid w:val="false"/>
              <w:rPr>
                <w:sz w:val="20"/>
                <w:szCs w:val="20"/>
              </w:rPr>
            </w:pPr>
            <w:r>
              <w:rPr>
                <w:sz w:val="20"/>
                <w:szCs w:val="20"/>
              </w:rPr>
            </w:r>
          </w:p>
        </w:tc>
        <w:tc>
          <w:tcPr>
            <w:tcW w:w="12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51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88" w:type="dxa"/>
            <w:tcBorders>
              <w:bottom w:val="thickThinLargeGap" w:sz="6" w:space="0" w:color="C0C0C0"/>
            </w:tcBorders>
            <w:vAlign w:val="center"/>
          </w:tcPr>
          <w:p>
            <w:pPr>
              <w:pStyle w:val="Normal"/>
              <w:snapToGrid w:val="false"/>
              <w:rPr>
                <w:sz w:val="20"/>
                <w:szCs w:val="20"/>
              </w:rPr>
            </w:pPr>
            <w:r>
              <w:rPr>
                <w:sz w:val="20"/>
                <w:szCs w:val="20"/>
              </w:rPr>
            </w:r>
          </w:p>
        </w:tc>
        <w:tc>
          <w:tcPr>
            <w:tcW w:w="12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9192" w:type="dxa"/>
        <w:jc w:val="left"/>
        <w:tblInd w:w="-90" w:type="dxa"/>
        <w:tblLayout w:type="fixed"/>
        <w:tblCellMar>
          <w:top w:w="15" w:type="dxa"/>
          <w:left w:w="15" w:type="dxa"/>
          <w:bottom w:w="15" w:type="dxa"/>
          <w:right w:w="15" w:type="dxa"/>
        </w:tblCellMar>
      </w:tblPr>
      <w:tblGrid>
        <w:gridCol w:w="2161"/>
        <w:gridCol w:w="1311"/>
        <w:gridCol w:w="491"/>
        <w:gridCol w:w="1311"/>
        <w:gridCol w:w="491"/>
        <w:gridCol w:w="1311"/>
        <w:gridCol w:w="306"/>
        <w:gridCol w:w="1311"/>
        <w:gridCol w:w="307"/>
        <w:gridCol w:w="81"/>
        <w:gridCol w:w="111"/>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703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UE Biologie parmi celles des master de Biologie (sud) </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81" w:type="dxa"/>
            <w:tcBorders/>
            <w:vAlign w:val="center"/>
          </w:tcPr>
          <w:p>
            <w:pPr>
              <w:pStyle w:val="Normal"/>
              <w:snapToGrid w:val="false"/>
              <w:rPr>
                <w:b/>
                <w:b/>
                <w:bCs/>
                <w:sz w:val="20"/>
                <w:szCs w:val="20"/>
              </w:rPr>
            </w:pPr>
            <w:r>
              <w:rPr>
                <w:b/>
                <w:bCs/>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Matériaux Avancés pour les Nanosciences et l'Énergie (MANE)</w:t>
              <w:br/>
              <w:t>Compatibilité Electromagnétique</w:t>
              <w:br/>
              <w:t>Dispositifs de la Nanoélectronique</w:t>
              <w:br/>
              <w:t>Physique Générale, site de Luminy</w:t>
              <w:br/>
              <w:t>Physique Théorique et Mathématique, Physique des Particules et Astroparticules</w:t>
              <w:br/>
              <w:t>Sciences de la Fusion</w:t>
              <w:br/>
              <w:t>Optique et Photonique, Signal et Image</w:t>
              <w:br/>
              <w:t>Physique Biologie</w:t>
              <w:br/>
              <w:t>Mécanique des Fluides et Physique Non Linéaire</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 molécules biologiques : protéines, acides nucléiques. Structure, organisation de la cellule. Développement d'un organisme à partir de gènes. Neurosciences : le cerveau. Le génome : interprétation des données. L'évolution, </w:t>
              <w:br/>
              <w:t>bio-informatique, protéomique. Etude de molécules individuelles. Adhésion/mécanique cellulaire. Problèmes de signalisation : couplage stimulus-sécrétion. Le système immunitaire : élimination des agents infectieux.</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rre BONGRAND</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rre BONGRAND</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6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81" w:type="dxa"/>
            <w:tcBorders/>
            <w:vAlign w:val="center"/>
          </w:tcPr>
          <w:p>
            <w:pPr>
              <w:pStyle w:val="Normal"/>
              <w:snapToGrid w:val="false"/>
              <w:rPr>
                <w:sz w:val="20"/>
                <w:szCs w:val="20"/>
              </w:rPr>
            </w:pPr>
            <w:r>
              <w:rPr>
                <w:sz w:val="20"/>
                <w:szCs w:val="20"/>
              </w:rPr>
            </w:r>
          </w:p>
        </w:tc>
        <w:tc>
          <w:tcPr>
            <w:tcW w:w="111" w:type="dxa"/>
            <w:tcBorders>
              <w:right w:val="thickThinLargeGap" w:sz="6" w:space="0" w:color="C0C0C0"/>
            </w:tcBorders>
            <w:vAlign w:val="center"/>
          </w:tcPr>
          <w:p>
            <w:pPr>
              <w:pStyle w:val="Normal"/>
              <w:snapToGrid w:val="false"/>
              <w:rPr>
                <w:sz w:val="20"/>
                <w:szCs w:val="20"/>
              </w:rPr>
            </w:pPr>
            <w:r>
              <w:rPr>
                <w:sz w:val="20"/>
                <w:szCs w:val="20"/>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68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81" w:type="dxa"/>
            <w:tcBorders>
              <w:bottom w:val="thickThinLargeGap" w:sz="6" w:space="0" w:color="C0C0C0"/>
            </w:tcBorders>
            <w:vAlign w:val="center"/>
          </w:tcPr>
          <w:p>
            <w:pPr>
              <w:pStyle w:val="Normal"/>
              <w:snapToGrid w:val="false"/>
              <w:rPr>
                <w:sz w:val="20"/>
                <w:szCs w:val="20"/>
              </w:rPr>
            </w:pPr>
            <w:r>
              <w:rPr>
                <w:sz w:val="20"/>
                <w:szCs w:val="20"/>
              </w:rPr>
            </w:r>
          </w:p>
        </w:tc>
        <w:tc>
          <w:tcPr>
            <w:tcW w:w="111"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CEM des systèm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Introduction à la CEM</w:t>
              <w:br/>
              <w:t xml:space="preserve">La CEM. </w:t>
              <w:br/>
              <w:t xml:space="preserve">Méthodologie de la CEM </w:t>
              <w:br/>
              <w:t>Couplage de mode-conduit.</w:t>
              <w:br/>
              <w:t xml:space="preserve">Couplage en mode rayonné. </w:t>
              <w:br/>
              <w:t xml:space="preserve">Méthodologie, Normes &amp; Essais </w:t>
              <w:br/>
              <w:t>Mesure et essais . Eléments technologiques : LISN pince de courant, sonde de tension, sondes de champ proche, antennes, récepteurs, , analyseur de spectre, analyseur vectoriel de réseau.</w:t>
              <w:br/>
              <w:t xml:space="preserve">Moyen essais </w:t>
              <w:br/>
              <w:br/>
              <w:t>II.Electronique de puissance</w:t>
              <w:br/>
              <w:br/>
              <w:t xml:space="preserve">Les sources </w:t>
              <w:br/>
              <w:t xml:space="preserve">Les interrupteurs </w:t>
              <w:br/>
              <w:t xml:space="preserve">Analyse et Synthèse des Convertisseurs </w:t>
              <w:br/>
              <w:t>Elément technologiques</w:t>
              <w:br/>
              <w:t xml:space="preserve">Le convertisseur statique dans son environnement. </w:t>
              <w:br/>
              <w:br/>
              <w:br/>
              <w:t>III.Perturbations conduites des alimentations industrielles</w:t>
              <w:br/>
              <w:br/>
              <w:t>Notions de base : Séries et transformées de Fourier, les caractéristiques fréquentielles des harmoniques, les caractéristiques de puissance des harmoniques (FP et cosÆ), application aux installations industrielles mono et triphasées</w:t>
              <w:br/>
              <w:t>Source dharmoniques en distribution : caractéristique générale des redresseurs, caractéristiques spectrales des harmoniques conduits, application aux redresseurs avec charge inductive et capacitive.</w:t>
              <w:br/>
              <w:t>Norme et recommandation : Les courants harmoniques dans la nouvelle norme NF C15-100, section du conducteur de neutre, influence de lharmonique 3</w:t>
              <w:br/>
              <w:t>Effets des harmoniques : sur les composants, lappareillage, les conducteurs et le coût des harmoniques</w:t>
              <w:br/>
              <w:t xml:space="preserve">Remèdes dans les installation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 Duv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DUVEAU, LaCEM</w:t>
              <w:br/>
              <w:br/>
              <w:t>M.SALATI, A.NICOLET</w:t>
              <w:br/>
              <w:br/>
              <w:t>G.GAY,Institut de formation Schneid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tomie et Physiopathlogie humain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br/>
              <w:t>Physique Biologie</w:t>
              <w:br/>
              <w:t>Matériaux Avancés pour les Nanosciences et l'Énergie (MANE)</w:t>
              <w:br/>
              <w:t>Sciences de la Fusion</w:t>
              <w:br/>
              <w:t>Optique et Photonique, Signal et Image</w:t>
              <w:br/>
              <w:t>Dispositifs de la Nanoélectronique</w:t>
              <w:br/>
              <w:t>Physique Théorique et Mathématique, Physique des Particules et Astroparticules</w:t>
              <w:br/>
              <w:t>Mécanique des Fluides et Physique Non Linéaire</w:t>
              <w:br/>
              <w:t>Compatibilité Electromagnétiqu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nseignement comprendra : </w:t>
              <w:br/>
              <w:br/>
              <w:t xml:space="preserve">- des généralités sur limagerie médicale (instruments, marché, besoins), </w:t>
              <w:br/>
              <w:t xml:space="preserve">- lanatomie et la physiopathologie des organes et fonctions : </w:t>
              <w:br/>
              <w:br/>
              <w:t xml:space="preserve">¢ appareil locomoteur, </w:t>
              <w:br/>
              <w:t xml:space="preserve">¢ système nerveux, </w:t>
              <w:br/>
              <w:t xml:space="preserve">¢ système endocrinien, </w:t>
              <w:br/>
              <w:t xml:space="preserve">¢ appareil respiratoire, </w:t>
              <w:br/>
              <w:t xml:space="preserve">¢ appareil digestif, </w:t>
              <w:br/>
              <w:t>¢ système génital féminin et masculin,</w:t>
              <w:br/>
              <w:t>¢ système cardiovasculaire.</w:t>
              <w:br/>
              <w:br/>
              <w:t xml:space="preserve">- les mécanismes et caractéristiques des grandes pathologies : </w:t>
              <w:br/>
              <w:br/>
              <w:t xml:space="preserve">¢ cancer, </w:t>
              <w:br/>
              <w:t xml:space="preserve">¢ athérosclérose, </w:t>
              <w:br/>
              <w:t>¢ infections.</w:t>
              <w:br/>
              <w:br/>
              <w:t xml:space="preserve">- lorganisation des systèmes de santé et de la recherche clinique en Franc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C. CHAGNAUD</w:t>
              <w:br/>
              <w:t>- C. OLIVER</w:t>
              <w:br/>
              <w:t>- E. GUEDJ</w:t>
              <w:br/>
              <w:t>- D. TAIEB</w:t>
              <w:br/>
              <w:t>- J-M. BARTOLI</w:t>
              <w:br/>
              <w:t>- O. MUNDLER</w:t>
              <w:br/>
              <w:t>- V. JUHA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lai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MUD3168SMA    Anglai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naissance de l'angla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Toutes les tâches seront conduites à partir de matériaux pédagogiques adaptés à la formation (revues doptiques, &amp;) et aux objectifs professionnels de celle-ci (acquisition du vocabulaire technique, rédaction dun CV et dune lettre de motivation simulation dentretien, présentation dentreprise&amp;). </w:t>
              <w:br/>
              <w:br/>
              <w:t>Ce travail permettra en outre aux étudiants dêtre présentés en fin de formation au TOEIC (Test Of English for International Communication), certificat international reconnu dans le monde de lentreprise.</w:t>
              <w:br/>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tention du niveau TOIEC.</w:t>
              <w:br/>
              <w:br/>
              <w:t xml:space="preserve">La formation est un entraînement aux quatre compétences fondamentales </w:t>
              <w:br/>
              <w:t xml:space="preserve">Compréhension Orale </w:t>
              <w:br/>
              <w:t xml:space="preserve">Compréhension Ecrite </w:t>
              <w:br/>
              <w:t xml:space="preserve">Production Ecrite </w:t>
              <w:br/>
              <w:t xml:space="preserve">Production Oral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ude-Hélène Mignar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ude-Hélène Mignar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 note finale sur 20 est constituée par : </w:t>
              <w:br/>
              <w:t xml:space="preserve">[ {Note décrit en janvier (20)} + {Note doral en janvier (20)} + </w:t>
              <w:br/>
              <w:t xml:space="preserve">{Note oral (10) +compte-rendu de stage (10)]}+ </w:t>
              <w:br/>
              <w:t xml:space="preserve">{bonification éventuelle liée au succès TOEIC (10)} ] / 3 </w:t>
              <w:br/>
              <w:br/>
              <w:t xml:space="preserve">bonification éventuelle liée au succès TOEIC =(5*note/990) + (5 si 750 est atteint, 0 sin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glais scientif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proche multi-échelle des nano-matériaux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naissances de base en physique des matéri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 : Présenter les principales approches théoriques actuelles permettant de prédire les propriétés et la structure des nanomatériaux.</w:t>
              <w:br/>
              <w:t>Laccent est mis sur la complémentarité des différentes approches : ab initio, dynamique moléculaire et Monte Carlo.</w:t>
              <w:br/>
              <w:t>Contenu :</w:t>
              <w:br/>
              <w:t>1. Echelle atomique (jusquà quelques centaines datomes) : méthode ab initio du calcul de structure électronique. Application aux propriétés physiques de létat fondamental : défauts ponctuels, diffusion, chemins réactionnels, liaisons chimiques, excitations électroniques.</w:t>
              <w:br/>
              <w:t>2. Echelle intermédiaire (jusquà 105 atomes) : méthode de dynamique moléculaire, effet de la température et évolution sur des temps courts (quelques nanosecondes). Application aux relaxations de surface et aux changements de phase.</w:t>
              <w:br/>
              <w:t>3. Echelle des multi-agrégats et des défauts étendus (jusquà quelques millions datomes) : méthode Monte Carlo du calcul des propriétés collectives et cinétiques de nano-agrégats. Application à létude de la ségrégation, de la réaction-diffusion, du magnétisme et effet dun champ extérieu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Debierre (PR U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Debierre (PR U3)</w:t>
              <w:br/>
              <w:t>V. Oison (MCF U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troparticule et cosmologi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trophysique et Cosmologi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Saint-Jérôme</w:t>
              <w:br/>
              <w:t>Dispositifs de la Nanoélectronique</w:t>
              <w:br/>
              <w:t>Sciences de la Fusion</w:t>
              <w:br/>
              <w:t>Matériaux Avancés pour les Nanosciences et l'Énergie (MANE)</w:t>
              <w:br/>
              <w:t>Compatibilité Electromagnétique</w:t>
              <w:br/>
              <w:t>Physique Biologie</w:t>
              <w:br/>
              <w:t>Optique et Photonique, Signal et Image</w:t>
              <w:br/>
              <w:t>Mécanique des Fluides et Physique Non Linéaire</w:t>
              <w:br/>
              <w:t>Physique Théorique et Mathématique, Physique des Particules et Astroparticules</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Astrophysique Générale</w:t>
              <w:br/>
              <w:t>A. Photométrie et transfert de rayonnement</w:t>
              <w:br/>
              <w:t>B. Qu'est ce qu'une étoile ?</w:t>
              <w:br/>
              <w:t>Source d'énergie des étoiles  Masses  Températures  Luminosités - Evolution stellaire</w:t>
              <w:br/>
              <w:t>C. Qu'est ce qu'une galaxie ?</w:t>
              <w:br/>
              <w:t>Rotation des galaxies  masse - matière sombre - La galaxie, sa rotation, sa masse, son contenu en étoiles et matière interstellaire.</w:t>
              <w:br/>
              <w:t>D. Introduction aux exo-planètes</w:t>
              <w:br/>
              <w:br/>
              <w:t>II- Cosmologie</w:t>
              <w:br/>
              <w:t>A. Les observations majeures de l'Univers</w:t>
              <w:br/>
              <w:t>-Distribution de la matière observable dans l'Univers. Origine des structures de l'Univers.</w:t>
              <w:br/>
              <w:t>-Récession des galaxies</w:t>
              <w:br/>
              <w:t>-Rayonnement cosmologique</w:t>
              <w:br/>
              <w:t>-Abondance des éléments légers</w:t>
              <w:br/>
              <w:t>-Les grandes ères de lévolution de lUnivers</w:t>
              <w:br/>
              <w:t>B. Relativité générale</w:t>
              <w:br/>
              <w:t>-Calcul tensoriel</w:t>
              <w:br/>
              <w:t>-Espaces courbes</w:t>
              <w:br/>
              <w:t>-Equations d'Einstein</w:t>
              <w:br/>
              <w:t>C. Les Modèles de Friedmann</w:t>
              <w:br/>
              <w:t>-Expression de la métrique à quatre dimensions</w:t>
              <w:br/>
              <w:t>-Symboles de Christoffer. Tenseur de Ricci. Tenseur d'Einstein. Tenseur énergie-impulsion.</w:t>
              <w:br/>
              <w:t>-Application aux équations d'Einstein</w:t>
              <w:br/>
              <w:t>-Métrique de Robertson-Walker</w:t>
              <w:br/>
              <w:t>-Modèles uniformes à constante cosmologique nulle</w:t>
              <w:br/>
              <w:t>D. Propriétés des modèles de Friedmann</w:t>
              <w:br/>
              <w:t>-Tests observationnels</w:t>
              <w:br/>
              <w:t>-Evolution des paramètres physiques de l'Univers</w:t>
              <w:br/>
              <w:t>-Histoire de l'Univers</w:t>
              <w:br/>
              <w:t>-Difficultés rencontrées par le modèle standard. Modèles inflatoir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s particules, relativité générale, physique théorique, physique statistique, physique générale (électromagnétisme, thermodynamique, mécanique&amp;).</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 D. Russe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sur chacune des deux parties + Exposé oral faisant office de note dor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strophysique, interaction rayonnement-matière,énergi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A. Interaction rayonnement-matière (~16 heures)</w:t>
              <w:br/>
              <w:t>I. Intensité du rayonnement</w:t>
              <w:br/>
              <w:t>II. Processus élémentaires d'excitation et désexcitation</w:t>
              <w:br/>
              <w:t>III. Luminosité d'une source, photométrie</w:t>
              <w:br/>
              <w:t>IV. Modèles d'équilibre et hors d'équilibre pour les atomes dans un milieu dilué</w:t>
              <w:br/>
              <w:t xml:space="preserve">V. Quatre lois de l'équilibre </w:t>
              <w:br/>
              <w:t>VI. Transfert radiatif, corps noir, corps gris</w:t>
              <w:br/>
              <w:t>VII. Modèles d'élargissement spectral</w:t>
              <w:br/>
              <w:t>Fonction d'autocorrélation du dipôle</w:t>
              <w:br/>
              <w:t>Elargissement naturel</w:t>
              <w:br/>
              <w:t>Elargissement Doppler</w:t>
              <w:br/>
              <w:t>Elargissement par collisions</w:t>
              <w:br/>
              <w:t>Elargissement Stark statique</w:t>
              <w:br/>
              <w:br/>
              <w:br/>
              <w:t>B. Analyse spectrale en astrophysique (~16 heures)</w:t>
              <w:br/>
              <w:t xml:space="preserve">I. Analyse des raies spectrales </w:t>
              <w:br/>
              <w:t>1. Loi de Kirchhof</w:t>
              <w:br/>
              <w:t>2. Largeur équivalente</w:t>
              <w:br/>
              <w:t>3. Profil de raie</w:t>
              <w:br/>
              <w:t>Cas symétrique (rotation, turbulence)</w:t>
              <w:br/>
              <w:t>Cas asymétrique</w:t>
              <w:br/>
              <w:t xml:space="preserve">II. Spectre d'une population gazeuse dominée par l'hydrogène </w:t>
              <w:br/>
              <w:t xml:space="preserve">III. Spectres stellaires </w:t>
              <w:br/>
              <w:t>1. Spectre continu des étoiles</w:t>
              <w:br/>
              <w:t>2. Spectre de raie des étoiles</w:t>
              <w:br/>
              <w:t>3. "Template" stellaire</w:t>
              <w:br/>
              <w:t xml:space="preserve">IV. Spectre du milieu interstellaire </w:t>
              <w:br/>
              <w:t>1. Emission continue</w:t>
              <w:br/>
              <w:t>2. Emission de raies</w:t>
              <w:br/>
              <w:t>3. Poussière et extinction</w:t>
              <w:br/>
              <w:t>4. Détermination de l'abondance chimique</w:t>
              <w:br/>
              <w:t>5. Mesure de température et densité électronique</w:t>
              <w:br/>
              <w:t>V. Spectres d'absorption dans le milieu intergalactique</w:t>
              <w:br/>
              <w:br/>
              <w:t>C. Physique de l'énergie (~16 heures)</w:t>
              <w:br/>
              <w:t>Physique de lEnergie du tronc commun consiste en une introduction interdisciplinaire couvrant les principes physico-chimiques fondamentaux inhérents aux systèmes/vecteurs énergétiques de tout type : centrales électriques, cellules photovoltaïques, pile à combustible, moteurs à combustion interne, carburants de synthèse, etc. Les aspects microscopiques et macroscopiques des processus de conversion dénergie, directs ou indirects, mis en jeu (thermochimiques, électrochimiques, thermomécaniques, photoélectriques, etc.) sont couverts. Lenseignement est concentré sur les principes communs à différents modes de conversion ou dutilisation de lénergie.</w:t>
              <w:br/>
              <w:br/>
              <w:t>I. Les différentes sources d'énergie (énergies fossiles, nucléaire, renouvelables), modes de production/conversion/stockage, impacts environnementaux</w:t>
              <w:br/>
              <w:t>II. Thermodynamique, cycles, rendement</w:t>
              <w:br/>
              <w:t>III. Lois de conservation</w:t>
              <w:br/>
              <w:t>IV. Equilibres chimiques, cinétique</w:t>
              <w:br/>
              <w:t>V. Ecoulement, transport</w:t>
              <w:br/>
              <w:t>VI. Combustion, cataly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 UMR6110</w:t>
              <w:br/>
              <w:t>Physique des interactions ioniques et moléculaires, UMR6633</w:t>
              <w:br/>
              <w:t xml:space="preserve">CEA Cadarach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br/>
              <w:t>Roland Stamm</w:t>
              <w:br/>
              <w:t>Robert Jacqm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br/>
              <w:t>Roland Stamm</w:t>
              <w:br/>
              <w:t>Robert Jacqm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elier expérimental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niveau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hysique des surfaces</w:t>
              <w:br/>
              <w:t>Introduction à l'étude expérimentale plasma surface : Plasmons, phonons, fonctions diélectrique Interactions entre la surface et les particules ionisées, exemple du graphite.</w:t>
              <w:br/>
              <w:t>Présentation de diagnostics à la surface : Spectroscopie par perte d'énergie d'électrons lents, Photoémission directe et inverse, etc ...</w:t>
              <w:br/>
              <w:br/>
              <w:t>II. Diagnostic d'un plasma</w:t>
              <w:br/>
              <w:t>Machine à plasma multipolaire, diagnostic par fluorescence induite par laser</w:t>
              <w:br/>
              <w:t xml:space="preserve">Présentation du dispositif expérimental Mistral (plasma magnétisé), ainsi que des diagnostics (analyseur, diagnostics optiques et sondes. </w:t>
              <w:br/>
              <w:t>Expériences sur le dispositif Mistral :</w:t>
              <w:br/>
              <w:t>- mesure de température et de densité du plasma à laide dune sonde de Langmuir et par transmission d'ondes électrostatiques ;</w:t>
              <w:br/>
              <w:t>- étude des corrélations entre les fluctuations de lumière et de densité électronique ;</w:t>
              <w:br/>
              <w:t>- spectroscopie démission du plasma.</w:t>
              <w:br/>
              <w:br/>
              <w:t>III Piégeage de particules et refroidissement laser</w:t>
              <w:br/>
              <w:t>Expérience de piégeage et de refroidissement laser d'ions dédiée à la spectroscopie à ultra haute résolution, présentation des laser impliqués, mesures de température de nuages d'ions, observation de transitions de phase (cristal de Wigner), piégeage d'une particule unique quasi au repos (10-7 eV)</w:t>
              <w:br/>
              <w:br/>
              <w:t>IV RPE multifréquence</w:t>
              <w:br/>
              <w:t>Etude du couplage déchange dans un agrégat métallique. Analyse de la relaxation électronique. Etude en température et détermination de la constante déchange. Photoconversion suivie par RPE, transitions de spin. Détermination du profil énergétique des photoconversion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MR663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cale Roubin</w:t>
              <w:br/>
              <w:t>Bernard Felt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cale Roubin</w:t>
              <w:br/>
              <w:t>Marcel Carrère</w:t>
              <w:br/>
              <w:t>Bruno Guigliarell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elier numér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ormatique de base, méthodes de calcul numér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rès un tronc commun dédié à l'apprentissage ou au perfectionnement en langage fortran 90 et informatique, et une initiation aux systèmes informatiques et réseaux, les projets de numérique sont spécialisés par option.</w:t>
              <w:br/>
              <w:t>Exemples de projets traités</w:t>
              <w:br/>
              <w:t xml:space="preserve">1. Intégration d'équations classiques du mouvement. </w:t>
              <w:br/>
              <w:t>2. Méthodes numériques pour résoudre l'équation de Schrödinger :</w:t>
              <w:br/>
              <w:t>Equation indépendante du temps : méthodes variationnelles</w:t>
              <w:br/>
              <w:t>Equation dépendante du temps : analyse en paquet d'onde</w:t>
              <w:br/>
              <w:t>3. Méthode de Monte-Carlo :</w:t>
              <w:br/>
              <w:t>Simulation de variables aléatoires</w:t>
              <w:br/>
              <w:t>Intégration : Calcul d'intégrales multiples</w:t>
              <w:br/>
              <w:t xml:space="preserve">Simulation application à l'étude des champs électriques des plasma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w:t>
              <w:br/>
              <w:t xml:space="preserve">Physique des interactions ioniques et moléculair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br/>
              <w:t>Hubert Capes</w:t>
              <w:br/>
              <w:t>Paul Génésio</w:t>
              <w:br/>
              <w:t>Caroline Moss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t, é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mat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utour du modèle standar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iophys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br/>
              <w:t>Physique Biologie</w:t>
              <w:br/>
              <w:t>Physique Théorique et Mathématique, Physique des Particules et Astroparticules</w:t>
              <w:br/>
              <w:t>Mécanique des Fluides et Physique Non Linéaire</w:t>
              <w:br/>
              <w:t>Instrumentation, Optique et Lasers</w:t>
              <w:br/>
              <w:t>Compatibilité Electromagnétique</w:t>
              <w:br/>
              <w:t>Optique et Photonique, Signal et Image</w:t>
              <w:br/>
              <w:t>Physique Générale, site de Saint-Jérôme</w:t>
              <w:br/>
              <w:t>Dispositifs de la Nanoélectronique</w:t>
              <w:b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Présentation générale des systèmes bioénergétiques</w:t>
              <w:br/>
              <w:t>Systèmes bioénergétiques:permettent la conversion et le stockage de lénergie dans tous les êtres vivants.</w:t>
              <w:br/>
              <w:br/>
              <w:t xml:space="preserve">- Point de vue thermodynamique : systèmes ouverts, hors équilibre. </w:t>
              <w:br/>
              <w:t>- Compartiments séparés par une membrane, systèmes de transfert délectrons.</w:t>
              <w:br/>
              <w:t xml:space="preserve">- Existence de processus couplés : réactions doxydo-réduction, transferts délectrons et de protons. Un moteur moléculaire : lATP synthase. </w:t>
              <w:br/>
              <w:br/>
              <w:t>II- Modélisation des processus couplés</w:t>
              <w:br/>
              <w:t>- Rappels sur la thermodynamique des états déquilibre.</w:t>
              <w:br/>
              <w:t>- Description thermodynamique des processus irréversibles.</w:t>
              <w:br/>
              <w:t xml:space="preserve">- Application aux processus bioénergétiques. Evaluation de leur </w:t>
              <w:br/>
              <w:t>«efficacité».</w:t>
              <w:br/>
              <w:br/>
              <w:t>III- Architecture et fonction des systèmes bioénergétiques</w:t>
              <w:br/>
              <w:t>- Les complexes respiratoires et photosynthétiques.</w:t>
              <w:br/>
              <w:t>- Caractérisation spectroscopique des centres métalliques.</w:t>
              <w:br/>
              <w:t>- Fonctionnement des systèmes bioénergétiques.</w:t>
              <w:br/>
              <w:br/>
              <w:t xml:space="preserve">IV- Les systèmes bioénergétiques : une source dinspiration pour les physiciens? </w:t>
              <w:br/>
              <w:t>- De la photosynthèse aux photopiles.</w:t>
              <w:br/>
              <w:t>- Des moteurs biomoléculaires aux nanomachin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Lapplication des concepts et des techniques de la Physique aux systèmes biologiques permet daborder ces systèmes complexes sous des angles nouveaux.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ck Bertran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rick Bertrand, Philippe Duma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final par é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pillarité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nopsis : </w:t>
              <w:br/>
              <w:t xml:space="preserve">Les forces de cohésion entre les molécules d'un liquide ont des conséquences sur la forme des volumes fluides à l'échelle macroscopique. Ce sont elles aussi qui sont les ultimes responsables de la fragmentation des liquides en gouttes. </w:t>
              <w:br/>
              <w:br/>
              <w:t xml:space="preserve">Contenu : </w:t>
              <w:br/>
              <w:t>Origine et concept de tension de surface. idée et calcul de Laplace (1805). Conséquences sur la forme des volumes fluides au repos. Echelle capillaire, solutions classiques. Energie de surface, calcul variationnel. Ondes capillaires, exemples. Le cas particulier de la géométrie cylindrique, résultat de Plateau, conséquences. Cas des jets et formation des gouttes. De l'instabilité primaire à l'acte de séparation des gouttes jusqu'aux distributions de tailles dans les sprays. nombreux exemples. Cas des nappes de Savart, des films de Taylor-Culick. Présence d'une paroi solide (Young 1805). Mouillage, lois d'étalement des gouttes Tanner-De Gennes, le problème de la ligne de contact mobile, paradoxes. Démouillage, ruissellement, enduction, Landau Levich et questions récent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manuel Villerm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manuel Villerm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aos hamiltonien et transpor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imie Organique et Minéral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Dispositifs de la Nanoélectronique</w:t>
              <w:br/>
              <w:t>Physique Biologie</w:t>
              <w:br/>
              <w:t>Compatibilité Electromagnétique</w:t>
              <w:br/>
              <w:t>Physique Théorique et Mathématique, Physique des Particules et Astroparticules</w:t>
              <w:br/>
              <w:t>Matériaux Avancés pour les Nanosciences et l'Énergie (MANE)</w:t>
              <w:br/>
              <w:t>Sciences de la Fusion</w:t>
              <w:br/>
              <w:t>Instrumentation, Optique et Lasers</w:t>
              <w:br/>
              <w:t>Physique et Chimie, site de Saint-Jérôm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mie niveau Licence L3 parcours Chimie ou Physique-Chim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mie Organique</w:t>
              <w:br/>
              <w:t xml:space="preserve">Chimie Minérale </w:t>
              <w:br/>
              <w:br/>
              <w:t>UE proposée également dans le cadre du Télé-Enseignement les TP ayant lieu sous forme</w:t>
              <w:br/>
              <w:t>de 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Monner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Monnereau</w:t>
              <w:br/>
              <w:t>L. Tort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partiel 1/4 TP 3/4 Or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ôle des particules et dépôt de puissanc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s plasmas en interaction avec une paroi :</w:t>
              <w:br/>
              <w:t xml:space="preserve">gaine et prégaine, configurations limiteur et divertor. </w:t>
              <w:br/>
              <w:t>Etats du plasma régimes de densité :</w:t>
              <w:br/>
              <w:t>plasma attaché/détaché, limite en densité, plasmas rayonnants, rotation.</w:t>
              <w:br/>
              <w:t xml:space="preserve">Extraction de la chaleur : </w:t>
              <w:br/>
              <w:t>bilan de puissance : stationnaire, transitoire, localisation des dépôts, rayonnements,</w:t>
              <w:br/>
              <w:t>techniques des composants à haut flux.</w:t>
              <w:br/>
              <w:t>Contrôle des particules :</w:t>
              <w:br/>
              <w:t>recyclage, circulation du combustible, échange avec le mur,</w:t>
              <w:br/>
              <w:t>interaction plasma-paroi : érosion et matériaux,</w:t>
              <w:br/>
              <w:t xml:space="preserve">génération et écrantage des impuretés, pompage de l'hélium, cryo-pomp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Lay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Layet, Ph. Ghendri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term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smologie et astroparicule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Physique Générale, site de Luminy</w:t>
              <w:br/>
              <w:t>Optique et Photonique, Signal et Image</w:t>
              <w:br/>
              <w:t>Compatibilité Electromagnétique</w:t>
              <w:br/>
              <w:t>Mécanique des Fluides et Physique Non Linéaire</w:t>
              <w:br/>
              <w:t>Matériaux Avancés pour les Nanosciences et l'Énergie (MANE)</w:t>
              <w:br/>
              <w:t>Physique Biologie</w:t>
              <w:br/>
              <w:t>Physique Théorique et Mathématique, Physique des Particules et Astroparticules</w:t>
              <w:br/>
              <w:t>Dispositifs de la Nanoélectronique</w:t>
              <w:b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smologie observationnell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smologie-Astroparticul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1.I. Univers homogène et isotrope (~20 heures) </w:t>
              <w:br/>
              <w:t xml:space="preserve">1. Equations de Friedmann et modèles cosmologiques. </w:t>
              <w:br/>
              <w:t xml:space="preserve">2. Histoire thermique de lUnivers, baryogénèse, nucléosynthèse primordiale </w:t>
              <w:br/>
              <w:t xml:space="preserve">3. Le paradigme de linflation </w:t>
              <w:br/>
              <w:t xml:space="preserve">4. Fonds diffus de rayonnement cosmologique </w:t>
              <w:br/>
              <w:t xml:space="preserve">5. Réionisation </w:t>
              <w:br/>
              <w:br/>
              <w:t xml:space="preserve">A.1.II. Introduction aux astroparticules (~16 heures) </w:t>
              <w:br/>
              <w:t xml:space="preserve">1. Introduction générale à la physique des astroparticules </w:t>
              <w:br/>
              <w:t xml:space="preserve">2. Accélérateurs cosmiques </w:t>
              <w:br/>
              <w:t xml:space="preserve">3. Les rayons cosmiques </w:t>
              <w:br/>
              <w:t xml:space="preserve">4. Astronomie photons multi longueurs donde </w:t>
              <w:br/>
              <w:t xml:space="preserve">5. Astronomie neutrino </w:t>
              <w:br/>
              <w:t xml:space="preserve">6. Matière noire et physique des particul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 Centre de physique théor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sé, écri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agnostic et instrumentation, acquisition, traitement et analys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2 h) : Emission du plasma, ordres de grandeurs, mesures actives et passives, résolution spatiale et temporelle, mesures machine et mesures expérience</w:t>
              <w:br/>
              <w:t>Grandeurs Physiques à mesurer (4 h) : pour caractériser les performances du plasma de fusion thermonucléaire, et pour le fonctionnement /sécurité du dispositif de fusion ou du laser dans le cas de la FCI.</w:t>
              <w:br/>
              <w:t>Principes physiques de quelques mesures (12 h)</w:t>
              <w:br/>
              <w:t>FCM : Equilibre du plasma (mesures magnétiques), Mesure des neutrons, Inventaire tritium, Sondage par ondes (diffusion Thomson, réflectométrie), Sondage par faisceau de particules(mesures par échange de charges), Sondes électrostatiques</w:t>
              <w:br/>
              <w:t>Validation des données, cohérence des mesures (4 h)</w:t>
              <w:br/>
              <w:t>Contraintes/Environnement (8 h)</w:t>
              <w:br/>
              <w:t>Description de lenvironnement pour les diagnostics / contraintes dexploitation : alignement synchronisation</w:t>
              <w:br/>
              <w:t>Vide, contrôle-commande, acquisition de données</w:t>
              <w:br/>
              <w:t>Problèmes de vulnérabilité (ambiance radiative)</w:t>
              <w:br/>
              <w:t>Effets électromagnétiques</w:t>
              <w:br/>
              <w:t xml:space="preserve">Gestion de projet (Méthodes de travail pour mener à bien la construction dun diagnostic)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Monier-Garb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Monier-Garbet, G. Ciraolo, L. Galla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agnostics dans les écoulemen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br/>
              <w:t>Écoulements diphasiques, énergétique et combustion (remplace énergétique et combus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jectifs : </w:t>
              <w:br/>
              <w:t>L'objectif du cours est de donner aux étudiants une formation dans le domaine de la mécanique des fluides expérimentale qui a connu au cours des 30 dernières années de véritables bouleversements, surtout en matière métrologique. Il a pour but dintroduire différents éléments dappréciation et de connaissance sur les principes et les méthodes de caractérisation expérimentables de la dynamique des écoulements fluides et multiphasiques. Le cours envisage d'abord de présenter les moyens de visualisation si précieux pour la compréhension des champs aérodynamiques complexes. Il présente ensuite les méthodes de mesure qui ont pour but de fournir une information quantitative sur les écoulements étudiés : champs de vitesse moyens et instantanés, propriétés turbulentes, etc. Une place toute particulière est consacrée aux techniques laser, telles que la vélocimétrie laser, l'imagerie par image de particules, la vélocimétrie par effet Doppler, qui sont maintenant largement employées par les laboratoires de recherche et les différents secteurs de lindustrie (automobile, aéronautique, nucléaire, pharmaceutique, biologie...).</w:t>
              <w:br/>
              <w:t>Les méthodes plus classiques (sondes de pression, mesures pariétales de frottement et de flux de chaleur, sondes thermiques), et encore d'usage courant, sont aussi présentées.</w:t>
              <w:br/>
              <w:br/>
              <w:t xml:space="preserve">Contenu : </w:t>
              <w:br/>
              <w:t xml:space="preserve">Introduction : </w:t>
              <w:br/>
              <w:t>- Mécanique des fluides : quantités recherchées (vitesses, échelle intégrale, corrélations, flux&amp;).</w:t>
              <w:br/>
              <w:t xml:space="preserve">- Interaction lumière/matière : propriétés élémentaires des ondes électromagnétiques, des sources de lumière et photo détecteurs. </w:t>
              <w:br/>
              <w:t xml:space="preserve">Techniques de visualisations : </w:t>
              <w:br/>
              <w:t>- Imagerie, ombroscopie, strioscopie, tomographie laser</w:t>
              <w:br/>
              <w:t>- Interférométrie, holographie</w:t>
              <w:br/>
              <w:t>Techniques de vélocimétrie :</w:t>
              <w:br/>
              <w:t>- Anémométrie, tube de Pitot, fil chaud,</w:t>
              <w:br/>
              <w:t>- Sondes à temps de vol, vélocimétrie Doppler laser,</w:t>
              <w:br/>
              <w:t>- Vélocimétrie par Image de Particules et Doppler globale.</w:t>
              <w:br/>
              <w:t>Techniques de granulométrie :</w:t>
              <w:br/>
              <w:t>- Phase Doppler, Diffractométrie, turbidimétrie,</w:t>
              <w:br/>
              <w:t>- Imagerie, spectroscopie par diffusion dondes.</w:t>
              <w:br/>
              <w:t xml:space="preserve">Mesures de scalaires : </w:t>
              <w:br/>
              <w:t>- Thermocouples, fil froid, traceurs moléculaires,</w:t>
              <w:br/>
              <w:t>- Spectroscopie dabsorption et démission,</w:t>
              <w:br/>
              <w:t>- Fluorescence induite par laser, réfractomètrie.</w:t>
              <w:br/>
              <w:t xml:space="preserve">Mise en place dexpériences et analyse des résultats : </w:t>
              <w:br/>
              <w:t>- Expériences modèles, critères de similitudes&amp;</w:t>
              <w:br/>
              <w:t>- Définition des diagnostics pertinents</w:t>
              <w:br/>
              <w:t>- Techniques danalyses des données</w:t>
              <w:br/>
              <w:t>- Exemple détaillé: écoulements à grandes vitesses générés par ondes de choc</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zhar Houa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zhar Houas</w:t>
              <w:br/>
              <w:t>Georges Jourdan</w:t>
              <w:br/>
              <w:t>Fabrice Onofr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ffusion Electromagné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PSM2X01    Photon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Physique Théorique et Mathématique, Physique des Particules et Astroparticules</w:t>
              <w:br/>
              <w:t>Matériaux Avancés pour les Nanosciences et l'Énergie (MANE)</w:t>
              <w:br/>
              <w:t>Physique Biologie</w:t>
              <w:br/>
              <w:t>Compatibilité Electromagnétique</w:t>
              <w:br/>
              <w:t>Sciences de la Fusion</w:t>
              <w:br/>
              <w:t>Physique Générale, site de Saint-Jérôme</w:t>
              <w:br/>
              <w:t>Mécanique des Fluides et Physique Non Linéaire</w:t>
              <w:br/>
              <w:t>Dispositifs de la Nanoélectroniqu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positifs MOS hautes performanc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br/>
              <w:t>Micr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s semiconducteurs</w:t>
              <w:br/>
              <w:t>Physique des composants MO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s : Passer en revue les dispositifs actuels et « fin de roadmap » de la microélectronique sur silicium en détaillant les phénomènes physiques gouvernant les propriétés électriques de ces composant à une échelle dintégration (déca-)nanométrique.</w:t>
              <w:br/>
              <w:br/>
              <w:t xml:space="preserve">Contenu : </w:t>
              <w:br/>
              <w:t>Transistor MOS « bulk » poussé à ses limites</w:t>
              <w:br/>
              <w:t>Dispositifs à canal optimisé (Si contraint, SiGe)</w:t>
              <w:br/>
              <w:t>Architectures Silicon-On-Insulator (SOI)</w:t>
              <w:br/>
              <w:t>Dispositifs multi-grilles (DG, GAA, FinFET)</w:t>
              <w:br/>
              <w:t>Transistor à fil quan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 Autran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 Autran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ynamique et stabilité des tourbillon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Fondamentaux : équations dévolution, lois de conservation, phénoménologie, modèles de tourbillons.</w:t>
              <w:br/>
              <w:t>- Dynamique bidimensionnelle : vortex ponctuels, nappes de vorticité, dynamique des contours.</w:t>
              <w:br/>
              <w:t>- Dynamique des filaments : équations de Biot et Savart, anneaux de vorticité, paires de vortex, instabilité de Crow.</w:t>
              <w:br/>
              <w:t>- Structure et stabilité tridimensionnelle des vortex: modes de Kelvin, instabilités centrifuge et elliptique.</w:t>
              <w:br/>
              <w:t>- Applications aéronautiques et géophysiques; techniques expérimenta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Lewek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Leweke</w:t>
              <w:br/>
              <w:t>Patrice Meun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cteurs de particule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étecteurs et traitement du signal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 culture générale de physicie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A. (E. Popov) 11h CM, 8h TD</w:t>
              <w:br/>
              <w:br/>
              <w:t>1. Détecteurs.</w:t>
              <w:br/>
              <w:br/>
              <w:t>Cellule photoconductrice, photodiode, capteurs photoémissifs et photomultiplicateurs, détecteurs thermiques, capteurs intégrés: principes de fonctionnement, propriétés, utilisation.</w:t>
              <w:br/>
              <w:br/>
              <w:t>2. Métrologie optique.</w:t>
              <w:br/>
              <w:br/>
              <w:t>L'onde optique comme source et porteuse de l'information sur les sources et les milieux de propagation. Capteurs optiques de niveau et de présence et de déplacement, rideaux laser. Capteurs de déplacement et de rotation. Gyroscope laser. Vélocimétrie optique.</w:t>
              <w:br/>
              <w:br/>
              <w:t>3. Fibre optique.</w:t>
              <w:br/>
              <w:br/>
              <w:t>Propriétés et utilisations pour les communications optiques. Amplificateurs et capteurs de déformation.</w:t>
              <w:br/>
              <w:br/>
              <w:br/>
              <w:br/>
              <w:t>B. (M. Knoop) 11h CM, 8h TD, 4h TP (cours en anglais)</w:t>
              <w:br/>
              <w:br/>
              <w:br/>
              <w:br/>
              <w:t>1. Statistiques.</w:t>
              <w:br/>
              <w:br/>
              <w:t>Mesures et erreurs sur les mesures, estimation des paramètres d'une loi normale, régression, moindres carrés, maximum de vraisemblance, ajustements.</w:t>
              <w:br/>
              <w:br/>
              <w:t>(Statistics, errors and uncertainties, data reduction, least-squares, maximum likelihood estimator, fitting)</w:t>
              <w:br/>
              <w:br/>
              <w:t xml:space="preserve">2. Bruits. </w:t>
              <w:br/>
              <w:br/>
              <w:t>Variables aléatoires, bruit de photons, de grenaille, quantique, thermique, de lecture, acoustique, mécanique, parasites, bruit de numérisation, bruit laser (phase, fréquence, intensity, temporel), squeezing, réduction de bruit.</w:t>
              <w:br/>
              <w:br/>
              <w:t>(Noise : Photon noise, shot noise, quantum noise, thermal noise, read-out noise, acoustic noise, mechanical noise, quantization noise, laser noise -phase, frequency, intensity, timing jitter-, squeezing, noise reduction)</w:t>
              <w:br/>
              <w:br/>
              <w:t>3. Détection de rayonnements lumineux faibles.</w:t>
              <w:br/>
              <w:br/>
              <w:t xml:space="preserve">Comptage de photons, caméra intensifiée, moyennage </w:t>
              <w:br/>
              <w:br/>
              <w:t>4. Composants électro-optiques, magnéto-optique, acousto-optique</w:t>
              <w:br/>
              <w:br/>
              <w:br/>
              <w:br/>
              <w:t>C. Traitement du signal (Roland Redon) 9h CM, 4h TD, 4h TP</w:t>
              <w:br/>
              <w:br/>
              <w:t>1. Notions de traitement du signal</w:t>
              <w:br/>
              <w:br/>
              <w:t>Classification des signaux. Séries de Fourier (pré-requis). Transformation de Fourier (pré-requis). Propriétés de la TF (pré-requis). Produit de convolution. Relation de Parseval-Plancherel. Signaux physiques. Fonction d'auto corrélation - Fonction d'inter corrélation. Distributions (pré-requis). Echantillonnage - Périodisation - Théorème de Shannon. Repliement de spectre. Filtrage linéaire - Réponse impulsionnelle. Fonction de transfert de modulation - Bande passante. Transformation temps-fréquence - Notion de transformation en ondelettes</w:t>
              <w:br/>
              <w:br/>
              <w:t>2. Signaux aléatoires</w:t>
              <w:br/>
              <w:br/>
              <w:t>Types de bruit. Densités de probabilité. Statistiques d'ordre 1. Statistiques d'ordre 2. Stationnarité  Ergodicité. Théorème de Wiener  Kinchine. Filtrage synchrone</w:t>
              <w:br/>
              <w:br/>
              <w:t>3. Traitement d'image</w:t>
              <w:br/>
              <w:br/>
              <w:t>Pré-traitement. Segmentation. Détection et reconnaissance d'objets par inter corrélation. Reconnaissance par réseau de neurones</w:t>
              <w:br/>
              <w:br/>
              <w:t>4. Problèmes inverses</w:t>
              <w:br/>
              <w:br/>
              <w:t>Dé convolution - Méthodes itératives. Reconvolution  Modélisation. Minimisation : descente de gradient, algorithme du simplexe, algorithmes génétiques,... Application au dé convolution de raies spectrales</w:t>
              <w:br/>
              <w:br/>
              <w:br/>
              <w:br/>
              <w:br/>
              <w:br/>
              <w:t>D. Optique physiologique (P. Ferrand) 3h CM</w:t>
              <w:br/>
              <w:br/>
              <w:br/>
              <w:br/>
              <w:t>Anatomie de l'Sil. Acuité visuelle, sensibilité au contraste, vision en conditions extrêmes, unités photométriques. Sensibilité, au mouvement. Perception des couleurs. Perception du relief.</w:t>
              <w:br/>
              <w:br/>
              <w:t>E. Holographie (A. Escargel) conférence 2 ou 3h</w:t>
              <w:br/>
              <w:br/>
              <w:t xml:space="preserve">Principes et applications </w:t>
              <w:br/>
              <w:br/>
              <w:br/>
              <w:br/>
              <w:t>TP de lUE2 :</w:t>
              <w:br/>
              <w:br/>
              <w:t xml:space="preserve">Traitement du signal et de limage par ordinateur (R. Redon) </w:t>
              <w:br/>
              <w:br/>
              <w:t xml:space="preserve">Photodiode amplifiée (caractérisation, amplificateur, câblage, mont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s de l'op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gueni Pop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vgueni Popov</w:t>
              <w:br/>
              <w:t>Martina Knoop</w:t>
              <w:br/>
              <w:t>Roland Redon</w:t>
              <w:br/>
              <w:t>P. Ferrand</w:t>
              <w:br/>
              <w:t>A. Escargel</w:t>
              <w:br/>
              <w:t>Jean-Luc Gac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Contrôle continu (CC) </w:t>
              <w:br/>
              <w:t xml:space="preserve">CC(TP)/écrit/oral = 20/40/40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aboration et caractérisation des matériaux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chimi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et Chimie, site de Saint-Jérôme</w:t>
              <w:br/>
              <w:t>Mécanique des Fluides et Physique Non Linéaire</w:t>
              <w:br/>
              <w:t>Sciences de la Fusion</w:t>
              <w:br/>
              <w:t>Physique Biologie</w:t>
              <w:br/>
              <w:t>Dispositifs de la Nanoélectronique</w:t>
              <w:br/>
              <w:t>Optique et Photonique, Signal et Image</w:t>
              <w:br/>
              <w:t>Compatibilité Electromagnétique</w:t>
              <w:br/>
              <w:t>Matériaux Avancés pour les Nanosciences et l'Énergie (MANE)</w:t>
              <w:br/>
              <w:t>Physique Théorique et Mathématique, Physique des Particules et Astroparticules</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 de Chimie de niveau Licenc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ctrochimie</w:t>
              <w:br/>
              <w:br/>
              <w:t>UE proposée également dans le cadre du Télé-Enseignement, les TP ayant lieu sous forme</w:t>
              <w:br/>
              <w:t xml:space="preserve">de st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Eyrau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Eyraud</w:t>
              <w:br/>
              <w:t>Th. Djenizia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partiel, 1/4 TP, 1/4 écrit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magnétisme, Maths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Dispositifs de la Nanoélectronique</w:t>
              <w:br/>
              <w:t>Physique et Chimie, site de Saint-Jérôme</w:t>
              <w:br/>
              <w:t>Sciences de la Fusion</w:t>
              <w:br/>
              <w:t>Physique Théorique et Mathématique, Physique des Particules et Astroparticules</w:t>
              <w:br/>
              <w:t>Compatibilité Electromagnétique</w:t>
              <w:br/>
              <w:t>Matériaux Avancés pour les Nanosciences et l'Énergie (MANE)</w:t>
              <w:br/>
              <w:t>Optique et Photonique, Signal et Image</w:t>
              <w:br/>
              <w:t>Physique Biologi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gramme de Licence de Physique L3 parcours Physique-Chimie ou parcours Physique</w:t>
              <w:br/>
              <w:t>Electrostatique - Magnétostatique.</w:t>
              <w:br/>
              <w:t>Culture de base en mathématiqu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éments de mathématiques (Transformée de Fourier ...)</w:t>
              <w:br/>
              <w:t>Electromagnétisme dans le vide et dans la matière</w:t>
              <w:br/>
              <w:br/>
              <w:t xml:space="preserve">UE proposée également dans le cadre du Télé-Enseignemen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Roub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Roubin</w:t>
              <w:br/>
              <w:t>K. Belkebir</w:t>
              <w:br/>
              <w:t xml:space="preserve">F. Zolla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el 1/4 Ecrit 3/4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magnétisme, modélisation et CEM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Application de l'électromagnétisme</w:t>
              <w:br/>
              <w:br/>
              <w:t xml:space="preserve">Rappels : caractéristiques générales de rayonnement des dipôles élémentaires, champ proche et lointain, impédance donde </w:t>
              <w:br/>
              <w:t>Théorèmes généraux de l'électromagnétisme: Réciprocité, théorème du volume équivalent, de la surface équivalente : principe de HUYGHENS, théorème de l'induction, principe de BABINET.</w:t>
              <w:br/>
              <w:t>Antennes : Caractéristiques techniques générales des antennes : diagramme de rayonnement, gain, directivité, résistance de rayonnement , facteur dantenne, impédance dentrée, &amp;. Antennes élémentaires : dipôle demi-onde, monopôle quart donde, antenne bicônique et log-périodique.</w:t>
              <w:br/>
              <w:t>Le rayonnement des ouvertures : Analyse des phénomènes, calcul des champs, approches scalaire et vectorielle, formule de KIRCHOFF, KOTTLER, fentes rayonnantes.</w:t>
              <w:br/>
              <w:t>Le blindage : approche phénoménologique, modèle par lignes, atténuation par réflexion : champ lointain et champ proche , influence du type de source, absorption et de multi réflexions, optimisation du matériau, blindage du champ H en basse fréquence ,influence des ouvertures</w:t>
              <w:br/>
              <w:t>La diffusion d'une onde électromagnétique par une surface plane, et cylindrique.</w:t>
              <w:br/>
              <w:t xml:space="preserve">Introduction à la théorie de la diffraction géométrique </w:t>
              <w:br/>
              <w:br/>
              <w:br/>
              <w:t>II. Méthode de modélisation numérique</w:t>
              <w:br/>
              <w:br/>
              <w:t>Généralités sur les méthodes numériques. Méthode des éléments finis, méthode des moments,...</w:t>
              <w:br/>
              <w:t>Application en Electromagnétisme. Méthode des équations intégrales en champs électrique et magnétique. Application aux fils conducteurs de diamètre fini (équations intégrales de POCKLINGTON et d'HALLEN)</w:t>
              <w:br/>
              <w:t>Application en CEM. La modélisation des inductances parasites. Notion d'inductance partielle. Méthodes PEEC et r PEEC. Modélisation des capacités parasites.</w:t>
              <w:br/>
              <w:t xml:space="preserve">Les outils logiciels en CEM. </w:t>
              <w:br/>
              <w:br/>
              <w:br/>
              <w:t>III. Lignes de transmission</w:t>
              <w:br/>
              <w:br/>
              <w:t>Lignes de transmission élémentaires. hypothèse de propagation TEM, différentes approches de modélisation, équations fondamentales</w:t>
              <w:br/>
              <w:t>Lignes de transmission multifilaires. équation de propagation, approche modale.</w:t>
              <w:br/>
              <w:t xml:space="preserve">La modélisation du comportement des lignes. </w:t>
              <w:br/>
              <w:t xml:space="preserve">Lignes de transmission et CEM </w:t>
              <w:br/>
              <w:t xml:space="preserve">Application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ICOL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SABOUROUX, A.NICOLET, J.DUV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nique Analogique et Electronique Numér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Compatibilité Electromagnétique</w:t>
              <w:br/>
              <w:t>Dispositifs de la Nanoélectronique</w:t>
              <w:br/>
              <w:t>Optique et Photonique, Signal et Image</w:t>
              <w:br/>
              <w:t>Sciences de la Fusion</w:t>
              <w:br/>
              <w:t>Mécanique des Fluides et Physique Non Linéaire</w:t>
              <w:br/>
              <w:t>Physique Générale, site de Saint-Jérôme</w:t>
              <w:br/>
              <w:t>Instrumentation, Optique et Lasers</w:t>
              <w:br/>
              <w:t>Physique Biologie</w:t>
              <w:b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Electronique analogique</w:t>
              <w:br/>
              <w:t>Circuits linéaires : dipôle, quadripôle, générateur : Impédance dun dipôle en régime sinusoïdal permanent, associations. Générateurs idéaux et réels. Théorème de superposition, théorème de Thevenin. Quadripôles : définition, représentation par une matrice.</w:t>
              <w:br/>
              <w:t xml:space="preserve">La diode à jonction :Fonctionnement, caractéristique, analyse de circuits comportant des diodes. Redressement. </w:t>
              <w:br/>
              <w:t>Le transistor bijonction : Fonctionnement, caractéristiques, polarisation. Schéma équivalent en petits signaux, étage amplificateur émetteur commun.</w:t>
              <w:br/>
              <w:t>Les transistors à effet de champ :TEC à jonction : fonctionnement, caractéristiques, polarisation, schéma équivalent en petits signaux, étage amplificateur source commune. Propriétés dun amplificateur : Représentation schématique, importance des impédances dentrée et de sortie. Réponse en fréquence.</w:t>
              <w:br/>
              <w:t>Amplificateur différentiel :Paire différentielle à transistors bijonction, miroirs de courant.</w:t>
              <w:br/>
              <w:t>Amplificateur opérationnel : configurations inverseuse et non inverseuse, applications.</w:t>
              <w:br/>
              <w:t>TP1 : Diodes, Redressement, Filtrage, TP2 : Montage amplificateur émetteur commun</w:t>
              <w:br/>
              <w:t>II. Electronique numérique</w:t>
              <w:br/>
              <w:t>Introduction : Grandeurs numériques et analogiques, systèmes de numération, opérations et fonctions logiques de base.</w:t>
              <w:br/>
              <w:t>Eléments dAlgèbre de Boole : Théorèmes de Boole et Morgan</w:t>
              <w:br/>
              <w:t>Relations fondamentales Représentations et simplification dune fonction logique</w:t>
              <w:br/>
              <w:t>Circuits combinatoires : Inverseur, AND,OR, NOR, NAND</w:t>
              <w:br/>
              <w:t>Paramètres électriques et temporels ; Multiplexeurs, démultiplexeurs</w:t>
              <w:br/>
              <w:t>Codeurs, décodeurs, Comparateurs, Générateur de parité, Circuits arithmétiques ( additionneurs, A.L.U.)</w:t>
              <w:br/>
              <w:t xml:space="preserve">Systèmes logiques séquentiels : Cours : Comparaisons avec les systèmes logiques combinatoires et introduction aux systèmes logiques séquentiels (S.L.S). Etat dun S.L.S, variables internes. Analyse des S.L.S. et table des excitations secondaires. Bascules, registres et compteurs. Synthèse des systèmes logiques séquentiels (notion de fonctionnement synchrone et asynchrone). TD : Exemple sur lanalyse des S.L.S, Association des bascules pour la réalisation des S.L.S simples. Un exemple sur la synthèse dun S.L.S (compteur/dé-compteur). </w:t>
              <w:br/>
              <w:t xml:space="preserve">TP1 : Câblage d'un système logique à partir de CI (portes) sur tableau pédagogique- Utilisation de la CAO pour la simulation de circuits combinatoires- Utilisation de circuits combinatoires spécifiques . </w:t>
              <w:br/>
              <w:t>TP2 : Synthèse de systèmes logiques séquentiels : pas-à-pas réversible ou commande des feux de carrefour, ...etc. Comparaison des différentes solutions câblé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Escoubas/A. Fournel/S. Grimaldi /J.Y. Natoli/L. Ottaviani/J.M. Theml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nique de spin et mono-électr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quérir les bases théoriques nécessaires à la compréhension du fonctionnement des dispositifs magnétiques et mono-électroniques.</w:t>
              <w:br/>
              <w:t>Contenu :</w:t>
              <w:br/>
              <w:t>Introduction à la physique et à lélectronique de spin</w:t>
              <w:br/>
              <w:t>Mémoires magnétiques</w:t>
              <w:br/>
              <w:t>Phénomènes mono-électroniques</w:t>
              <w:br/>
              <w:t>Théorie orthodoxe du Blocage de Coulomb</w:t>
              <w:br/>
              <w:t>Dispositifs et circuits mono-électroniques</w:t>
              <w:br/>
              <w:t>Mémoire ultim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tepanov (PR U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tepanov (PR U3)</w:t>
              <w:br/>
              <w:t>S. Schaeffer (MCF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nique et Traitement de Signal pour l'Instrumentation et les Télécommunication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Physique Générale, site de Saint-Jérôme</w:t>
              <w:br/>
              <w:t>Instrumentation, Optique et Lasers</w:t>
              <w:br/>
              <w:t>Mécanique des Fluides et Physique Non Linéaire</w:t>
              <w:br/>
              <w:t>Dispositifs de la Nanoélectronique</w:t>
              <w:br/>
              <w:t>Compatibilité Electromagnétique</w:t>
              <w:br/>
              <w:t>Matériaux Avancés pour les Nanosciences et l'Énergie (MANE)</w:t>
              <w:br/>
              <w:t>Sciences de la Fusion</w:t>
              <w:br/>
              <w:t>Optique et Photonique, Signal et Image</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ions de base de traitement du signal et connaissance de base du logiciel Matlab</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Systèmes de communication analogique ( 12h CM + 18h TD + 8h TP* )</w:t>
              <w:br/>
              <w:t>1. Modulations damplitude : technique et systèmes</w:t>
              <w:br/>
              <w:t>Simple, double bande sans porteuse, bande latérale unique</w:t>
              <w:br/>
              <w:t>Démodulation damplitude, détection denveloppe et détection synchrone</w:t>
              <w:br/>
              <w:t>Multiplieur analogique, conversion de fréquence, contrôle automatique de gain</w:t>
              <w:br/>
              <w:t>2. Modulations angulaires : techniques et systèmes</w:t>
              <w:br/>
              <w:t>Modulation de phase, modulation de fréquence</w:t>
              <w:br/>
              <w:t>Critère de Carson, Codage et décodage stéréophonique</w:t>
              <w:br/>
              <w:t>Oscillateur commandé en tension, Préaccentuation/désaccentuation</w:t>
              <w:br/>
              <w:t>3. Comparaison entre les différents types de modulation</w:t>
              <w:br/>
              <w:t>Bande passante, rapport signal/bruit</w:t>
              <w:br/>
              <w:t>4. La boucle à verrouillage de phase</w:t>
              <w:br/>
              <w:t>Réponses impulsionnelle et harmonique</w:t>
              <w:br/>
              <w:t>Applications : Réalisation dun synthétiseur de fréquences, démodulation de fréquence, Contrôle automatique de fréquence</w:t>
              <w:br/>
              <w:br/>
              <w:t>II. Systèmes de transmission numérique ( 10h CM + 12h TP* )</w:t>
              <w:br/>
              <w:t>1. Principe des transmission numériques :</w:t>
              <w:br/>
              <w:t>Schéma général, Capacité dun canal de transmission, BER</w:t>
              <w:br/>
              <w:t>2. Modulation par impulsions codées (PCM) :</w:t>
              <w:br/>
              <w:t>Echantillonnage &amp; Quantification, PAM naturelle, PCM et Multiplexage temporel : application au RTC</w:t>
              <w:br/>
              <w:t>3. Transmission digitale en bande de base :</w:t>
              <w:br/>
              <w:t>Codes en ligne, Canal affecté dun bruit blanc Gaussien (AWGN), Récepteurs optimaux</w:t>
              <w:br/>
              <w:t xml:space="preserve">4. Transmission digitale en bande transposée : </w:t>
              <w:br/>
              <w:t>Codage de canal. Applications ( Modems, ADSL )</w:t>
              <w:br/>
              <w:t>* TP sur ordinateur (langage Matlab)</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principes et les techniques de la modulation analogique ou numérique dun signal sont développés du double point de vue conceptuel ( modèles mathématiques ) et électronique. Les nombreuses applications de ces techniques de modulation et de codage à divers problèmes liés à linstrumentation scientifique ( spectrométrie,&amp; ) et à la transmission de linformation ( télécommunications ) sont abordé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Grimaldi, J.-M. Theml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Giovanelli, S. Grimaldi, L. Ottaviani, J.-M. Theml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final écrit et évaluation des comptes-rendus de TP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lectronique moléculai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br/>
              <w:t>Micr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quan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appels sur les propriétés électroniques des atomes, molécules et solides (4h)</w:t>
              <w:br/>
              <w:t>- Structure électronique de l'atome</w:t>
              <w:br/>
              <w:t>Equation de Schrödinger, atome Hydrogène, atomes complexes, exemples du C et du Si</w:t>
              <w:br/>
              <w:t>- Stucture électronique des molécules</w:t>
              <w:br/>
              <w:t>Hamiltonien moléculaire, approximation de Born-Oppenheimer, méthode CLOA, molécule diatomique,</w:t>
              <w:br/>
              <w:t>orbitales moléculaires sigma et pi, importance des orbitales pi, cas du benzène</w:t>
              <w:br/>
              <w:t>- Stucture électronique de solides</w:t>
              <w:br/>
              <w:t>Apparition des bandes d'énergie, liaisons fortes, remplissage des bandes, cas du graphène</w:t>
              <w:br/>
              <w:t>- Première approche du transport électronique: quantification de la conductance</w:t>
              <w:br/>
              <w:t>Du cas "classique" 3D, 2D, 1D aux systèmes mésoscopiques</w:t>
              <w:br/>
              <w:t>Formule de Landauer, Formule de Landauer généralisée</w:t>
              <w:br/>
              <w:br/>
              <w:t>2. Electronique moléculaire - Transport dans les molécules (12h)</w:t>
              <w:br/>
              <w:t>- Quest-ce que lélectronique moléculaire ? Définition et motivation, état de lart</w:t>
              <w:br/>
              <w:t xml:space="preserve">- Auto-assemblage moléculaire et caractérisation (microscopie champ proche AFM/STM, nanolithographie, </w:t>
              <w:br/>
              <w:t>caractérisations structurales, &amp;)</w:t>
              <w:br/>
              <w:t>- Transport dans les jonctions métal-molécule-métal</w:t>
              <w:br/>
              <w:t>couplage faible (transport séquentiel et blocage de Coulomb, transistor moléculaire à un électron)</w:t>
              <w:br/>
              <w:t>couplage fort (transport cohérent résonant, tunnel)</w:t>
              <w:br/>
              <w:t>- Expériences sur les fils/dispositifs moléculaires (diodes, mémoires, transistors,&amp;) et interprétation</w:t>
              <w:br/>
              <w:t>- Nanotubes de carbone</w:t>
              <w:br/>
              <w:t>préparation</w:t>
              <w:br/>
              <w:t>structure / propriétés électroniques</w:t>
              <w:br/>
              <w:t>transport, dispositifs (transistors,...)</w:t>
              <w:br/>
              <w:br/>
              <w:t>3. Introduction au traitement quantique de l'information (4h)</w:t>
              <w:br/>
              <w:t>- Introduction</w:t>
              <w:br/>
              <w:t>- Notions de bases</w:t>
              <w:br/>
              <w:t>Qubit, états superposés, états intriqués, réversibilité, transformation unitaire, portes élémentaires réversibles,</w:t>
              <w:br/>
              <w:t>exemples de réalisation, parallélisme quantique.</w:t>
              <w:br/>
              <w:t>- Exemples d'application</w:t>
              <w:br/>
              <w:t>full adder 1 ou 4 bits quantique, algorithme de Deutsch, cryptographie quantique, téléportation d'un éta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 PATRONE (CR1 CNRS) </w:t>
              <w:br/>
              <w:t xml:space="preserve">D. GOGUENHEIM (EC ISEN-Toul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PATRONE (CR1 CNRS)</w:t>
              <w:br/>
              <w:t xml:space="preserve">D. GOGUENHEIM (Ec ISEN-Toul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ergies alternativ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ssion : Electrogénération, Couplage avec dessalement de l'eau -Application mixte, Réacteur expérimentaux</w:t>
              <w:br/>
              <w:t>Hydrogène, pile à combustible</w:t>
              <w:br/>
              <w:t>Eolien Hydrolien</w:t>
              <w:br/>
              <w:t>Biomasse</w:t>
              <w:br/>
              <w:t>Hydraulique</w:t>
              <w:br/>
              <w:t xml:space="preserve">Solai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Gles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Gles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vironnement socio-économ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et Technologies Associées</w:t>
              <w:br/>
              <w:t>Matériaux Organiques et Nanoscienc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b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cu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1) Gestion et éléments de droit (35 h)</w:t>
              <w:br/>
              <w:t>Gestion et économie d entreprise 20 h</w:t>
              <w:br/>
              <w:t>Eléments de droit 15 h</w:t>
              <w:br/>
              <w:t>2) Qualité et Sécurité (20 h)</w:t>
              <w:br/>
              <w:t>Assurance et gestion de la qualité 12 h</w:t>
              <w:br/>
              <w:t>Management de la sécurité 8 h</w:t>
              <w:br/>
              <w:t>3) Préparation à lintégration professionnelle (5 h)</w:t>
              <w:br/>
              <w:t>Projet professionnel, techniques de recherche d emploi, éléments de communication 5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seigner quelques éléments de culture générale nécessaire pour linsertion en entrepri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chaintres J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set Y., Maures JP., Deschaintres JL, Viry M., Brücher A</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0% ecrit, le sujet etant composé de differents problemes illustrant les diverses parties de l 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quilibre et stabilité magnétohydrodynam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libre MHD</w:t>
              <w:br/>
              <w:t>Principe d'énergie en MHD idéale, ondes d'Alfvén</w:t>
              <w:br/>
              <w:t>Les principales instabilités en MHD idéale :</w:t>
              <w:br/>
              <w:t>interchange, kink, thermoconvection (Schwartzschild),</w:t>
              <w:br/>
              <w:t>quelques illustrations en fusion, géophysique externe, et en solaire (zone de convection).</w:t>
              <w:br/>
              <w:t>MHD résistive, reconnection :</w:t>
              <w:br/>
              <w:t>îlots magnétiques dans les tokamaks,</w:t>
              <w:br/>
              <w:t>Eruptions solaires.</w:t>
              <w:br/>
              <w:t>Turbulence MHD :</w:t>
              <w:br/>
              <w:t>Introduction à la dynamo solaire (tachocline),</w:t>
              <w:br/>
              <w:t>disques d'accrétions (instabilité magnéto-rotationnelle),</w:t>
              <w:br/>
              <w:t>turbulence Alfvénique.</w:t>
              <w:br/>
              <w:t>Instabilités MHD et particules énergétiqu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Agull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Agullo, P. Maget, S. Bru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term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lammes et détonation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br/>
              <w:t>Écoulements diphasiques, énergétique et combustion (remplace énergétique et combus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Généralités et concepts de base : Physique et chimie de la combustion. Équations des fluides réactifs. Relations de saut à travers une onde réactive. Approximation quasi-isobare des écoulements à très faible nombre de Mach. Effet de chasse. Émission du son. Instabilités thermo-acoustiques.</w:t>
              <w:br/>
              <w:t>- Flammes de prémélange : Analyse de Zeldovich et Frank-Kamenetskii. Ondes de réaction-diffusion. Équation de Fisher. Transition KPP-ZFK. Extinction par pertes thermiques. Limites dinflammabilité, rôle de la cinétique chimique. Conditions critiques dallumage. Instabilités thermo-diffusives. Instabilité de Darrieus-Landau et de Rayleigh-Taylor. Structuration cellulaire des flammes, équation de Michelson-Sivashinsky. Flammes turbulentes.</w:t>
              <w:br/>
              <w:t>- Flammes de diffusion : Analyse de Burke et Schumann. Combustion des gouttes. Extinction et allumage.</w:t>
              <w:br/>
              <w:t>- Détonations dans les gaz : Relations de Rankine-Hugoniot. Sélection du régime marginal de Chapman-Jouguet. Détonations galopantes. Détonations cellulaires. Condition dinitiation des détonations. Allumage spontané. Transition déflagration-déton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l Clav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l Clav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examen écrit avec rattrap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ormation des structures et Cosmologie Observationell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2.I. Théorie de la formation des structures (20 heures) </w:t>
              <w:br/>
              <w:t xml:space="preserve">1. Lunivers dans son état fondamental : Les lois dexpansion homogène </w:t>
              <w:br/>
              <w:t>2. Prélude : instabilité dun fluide gravitationnel collisionnel</w:t>
              <w:br/>
              <w:t xml:space="preserve">3. Lunivers dans son état excité : perturbations de la toile cosmique </w:t>
              <w:br/>
              <w:t>4. Théorie des champs stochastiques</w:t>
              <w:br/>
              <w:t xml:space="preserve">5. Inflation </w:t>
              <w:br/>
              <w:br/>
              <w:t xml:space="preserve">A2.II. Cosmologie observationnelle. (28 heures) </w:t>
              <w:br/>
              <w:t>1. Bases observationnelles de la cosmologie moderne</w:t>
              <w:br/>
              <w:t xml:space="preserve">2. Echelles de distances (indicateur lointain, supernovae) </w:t>
              <w:br/>
              <w:t xml:space="preserve">3. Histoire des baryons (toile cosmique, milieu intergalactique) </w:t>
              <w:br/>
              <w:t>4. Grandes structures</w:t>
              <w:br/>
              <w:t>5. Mesures des paramètres observationnel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éométrie différentielle et quantifica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éométrie et théorie de jaug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ydrodynam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Physique Générale, site de Saint-Jérôme</w:t>
              <w:br/>
              <w:t>Dispositifs de la Nanoélectronique</w:t>
              <w:br/>
              <w:t>Instrumentation, Optique et Lasers</w:t>
              <w:br/>
              <w:t>Physique Biologie</w:t>
              <w:br/>
              <w:t>Sciences de la Fusion</w:t>
              <w:br/>
              <w:t>Physique Théorique et Mathématique, Physique des Particules et Astroparticules</w:t>
              <w:br/>
              <w:t>Mécanique des Fluides et Physique Non Linéaire</w:t>
              <w:br/>
              <w:t>Matériaux Avancés pour les Nanosciences et l'Énergie (MAN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w:t>
              <w:br/>
              <w:br/>
              <w:t>Synopsis: cours de base de Mécanique des Fluides, dans l'esprit Landau-Lifschitz/Lamb.</w:t>
              <w:br/>
              <w:br/>
              <w:t>Cinématique des fluides. Lois de conservation. Fluides Parfaits, Euler Bernoulli, écoulements potentiels. Transformations conformes. Vorticité, tourbillon, diffusion. Fluides visqueux, loi de comportement, Équations de Navier-Stokes. Formule de Stokes, frottement. Écoulements classiques. Couches limites. Ondes de gravité dans les liquides, vitesse des vagues. Ondes capillaires. Écoulements compressibles, tuyères, chocs. Ondes sonores, vitesse du son. Instabilités hydrodynamiques : Kelvin-Helmotz, Rayleigh-Taylor. Turbulence, longueur de Mélange de Prandtl, contraintes turbulentes, analogie de Reynolds, analyse dimensionelle, theorie de Kolmogor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manuel Villerm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s partiel et final ( écrits sans document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s partiel et final ( écrits sans document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ydrodynamique, Magnétohydrodynam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Saint-Jérôme</w:t>
              <w:br/>
              <w:t>Physique Générale, site de Luminy</w:t>
              <w:br/>
              <w:t>Physique Théorique et Mathématique, Physique des Particules et Astroparticules</w:t>
              <w:br/>
              <w:t>Instrumentation, Optique et Lasers</w:t>
              <w:br/>
              <w:t>Physique Biologie</w:t>
              <w:br/>
              <w:t>Compatibilité Electromagnétique</w:t>
              <w:br/>
              <w:t>Dispositifs de la Nanoélectronique</w:t>
              <w:br/>
              <w:t>Optique et Photonique, Signal et Image</w:t>
              <w:br/>
              <w:t>Mécanique des Fluides et Physique Non Linéaire</w:t>
              <w:br/>
              <w:t>Sciences de la Fusion</w:t>
              <w:b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1.RAPPEL</w:t>
              <w:br/>
              <w:t>notion de fluide, notion de pression</w:t>
              <w:br/>
              <w:t>équation fondamentale de l'équilibre</w:t>
              <w:br/>
              <w:t>descriptions Eulerienne et Lagrangienne d'un champs de vitesse</w:t>
              <w:br/>
              <w:t>écoulements incompressibles, écoulements irrotationnels</w:t>
              <w:br/>
              <w:t>équation de continuité, équation d'Euler, équation de Bernoulli</w:t>
              <w:br/>
              <w:br/>
              <w:t xml:space="preserve">2.FLUIDES VISQUEUX </w:t>
              <w:br/>
              <w:t>viscosité d'un gaz parfait, densité des forces visqueuses</w:t>
              <w:br/>
              <w:t>équation de Navier-Stokes</w:t>
              <w:br/>
              <w:t>contraintes exercées sur un élément de fluide</w:t>
              <w:br/>
              <w:t>régimes d'écoulement, nombre de Reynolds</w:t>
              <w:br/>
              <w:t>couche limite : approches qualitative et quantitative</w:t>
              <w:br/>
              <w:br/>
              <w:t>3. CONVECTION DE RAYLEIGH-BÉNARD</w:t>
              <w:br/>
              <w:t>Approche historique, qualitative et expérimentale</w:t>
              <w:br/>
              <w:t>Équation pour la température, nombre de Prandtl</w:t>
              <w:br/>
              <w:t xml:space="preserve">Approximation de Boussinesq, nombre de Rayleigh </w:t>
              <w:br/>
              <w:t>Instabilité de Rayleigh-Bénard</w:t>
              <w:br/>
              <w:t>Influence des conditions de bord / motifs</w:t>
              <w:br/>
              <w:br/>
              <w:t>4. ONDES ET INSTABILITES</w:t>
              <w:br/>
              <w:t>ondes sonores</w:t>
              <w:br/>
              <w:t>ondes de gravitation</w:t>
              <w:br/>
              <w:t>instabilité de Rayleigh-Taylor</w:t>
              <w:br/>
              <w:t>instabilité de Kelvin-Helmholtz</w:t>
              <w:br/>
              <w:br/>
              <w:t>5.PARTICULES CHARGEES DANS UN CHAMP ELECTROMAGNETIQUE: MHD</w:t>
              <w:br/>
              <w:t>Éléments de cinétique: vitesse, pression et température.</w:t>
              <w:br/>
              <w:t xml:space="preserve">Modèles à deux fluides, </w:t>
              <w:br/>
              <w:t>Modèle à un fluide, Quasi-neutralité, Limites de validité du modèle</w:t>
              <w:br/>
              <w:t>Diffusion magnétique, Nombre de Reynlods magnétique,</w:t>
              <w:br/>
              <w:t>Diffusion de la matière, paramètre beta</w:t>
              <w:br/>
              <w:br/>
              <w:t xml:space="preserve">6.MHD IDEALE </w:t>
              <w:br/>
              <w:t>conservation d'énergie en MHD idéale</w:t>
              <w:br/>
              <w:t>Hélicité magnétique et topologie, Invariants</w:t>
              <w:br/>
              <w:t>Théorèmes d'Alfvén: Théorème du flux, Théorème du gel</w:t>
              <w:br/>
              <w:t>Principe d'énergie.</w:t>
              <w:br/>
              <w:br/>
              <w:t>7. ONDES MHD</w:t>
              <w:br/>
              <w:t>ondes magnétosoniques, ondes d'Alfvén.</w:t>
              <w:br/>
              <w:br/>
              <w:t>8.EQUILIBRES MHD</w:t>
              <w:br/>
              <w:t>pression magnétique</w:t>
              <w:br/>
              <w:t>équilibres cylindriques : theta-pinch, z-pinch</w:t>
              <w:br/>
              <w:t>équilibres sans force</w:t>
              <w:br/>
              <w:br/>
              <w:t>9.STABILITE MHD</w:t>
              <w:br/>
              <w:t>instabilité d'interchange</w:t>
              <w:br/>
              <w:t>instabilité de torsion</w:t>
              <w:br/>
              <w:t>instabilité de Rayleigh-Taylor magnétique</w:t>
              <w:br/>
              <w:t>équilibre dans un tokamak : compensation des forces d'éclat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Beyer, O. Agull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formatique et méthodes mathématiques pour la phys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homogénéité dans l'univers et théorie de la formation des structur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abilités des écoulements ouver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Introduction : écoulements ouverts cisaillés (couches limites, couches de mélange ...).</w:t>
              <w:br/>
              <w:t xml:space="preserve">- Instabilité linéaire de fluides parfaits, équation de Rayleigh. </w:t>
              <w:br/>
              <w:t xml:space="preserve">- Instabilité convective et absolue. </w:t>
              <w:br/>
              <w:t xml:space="preserve">- Fluides visqueux et équation d'Orr-Sommerfeld. </w:t>
              <w:br/>
              <w:t xml:space="preserve">- Analyse faiblement non-linéaire et équation de Ginzburg-Landau. </w:t>
              <w:br/>
              <w:t>- Non-normalité et croissance transitoire dans des écoulements pariétaux.</w:t>
              <w:br/>
              <w:t>- Instabilités globales et approches numériqu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e Ehrenste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we Ehrenste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abilités et auto-organisa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jectifs : </w:t>
              <w:br/>
              <w:t>Le cours vise à donner des méthodes générales d'étude de systèmes non-linéaires spatiaux-temporels. Partant d'une étude détaillée d'une instabilité absolue puis du concept de bifurcation, l'analyse multi-échelle est appliquée pour déduire la dynamique d'enveloppe, puis les instabilités secondaires et les sélections de modes ou de vitesse qu'elle engendre. L'aspect temporel est abordé sous l'angle des cycles limites induits par des oscillateurs ou des milieux excitables. Les régimes fortement non-linéaires sont considérés dans le cadre des systèmes dissipatifs avec comme guide le modèle de Lorenz.</w:t>
              <w:br/>
              <w:br/>
              <w:t>Contenu :</w:t>
              <w:br/>
              <w:t>- Instabilités : méthodologie, thermo-convection, Turing, croissance laplacienne.</w:t>
              <w:br/>
              <w:t>- Bifurcations : variété centrale, bifurcation à 1d, formes normales.</w:t>
              <w:br/>
              <w:t>- Structures spatio-temporelles : analyse multi-échelles, dynamique denveloppe, symétrie et dynamique, instabilités de phase, dynamique variationnelle.</w:t>
              <w:br/>
              <w:t>- Sélection de structures : nombre donde, vitesse de front, vitesse de défaut.</w:t>
              <w:br/>
              <w:t>- Cycles limites : oscillations non-linéaires, milieux excitables.</w:t>
              <w:br/>
              <w:t xml:space="preserve">- Systèmes dissipatifs : attraction/étirement /repliement, attracteur étrange, route vers le chao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in Poch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in Poch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examen écrit avec rattrap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rumentation optique et technique spatiale : méthod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RPA33E     Instrument° sol &amp; espac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7.I. Analyse spectrale.</w:t>
              <w:br/>
              <w:t>1. Spectro-imagerie. (Ph. Amram)</w:t>
              <w:br/>
              <w:t>2. Spectrographes à Transformée de Fourrier. (K. Dohlen)</w:t>
              <w:br/>
              <w:t>3. Spectrographie dispersive. GRISM &amp; Réseaux Holographiques.</w:t>
              <w:br/>
              <w:t xml:space="preserve">4. Spectrographe Multi Objet. MOS à fentes programmables. (F. Zamkotsian) </w:t>
              <w:br/>
              <w:t>5. Dissecteurs dimages (TBD. Winlight)</w:t>
              <w:br/>
              <w:t xml:space="preserve">6. Analyse spectrale pour les diagnostics (J.M Travere) </w:t>
              <w:br/>
              <w:br/>
              <w:t>A7.II. Optique active et adaptative.</w:t>
              <w:br/>
              <w:t>1. Optique active (M. Ferrari)</w:t>
              <w:br/>
              <w:t>2. Compensation des aberrations. (C. Du Jeu)</w:t>
              <w:br/>
              <w:t>3. Optique adaptative. (B. Leroux)</w:t>
              <w:br/>
              <w:t>4. Reconstruction. (B. Leroux)</w:t>
              <w:br/>
              <w:t>5. Analyse de front donde (B. Leroux)</w:t>
              <w:br/>
              <w:t xml:space="preserve">TP 2. Optique Adaptative. </w:t>
              <w:br/>
              <w:br/>
              <w:t xml:space="preserve">A7.III. Réalisation. </w:t>
              <w:br/>
              <w:t>1. Fabrication</w:t>
              <w:br/>
              <w:t>2. Assemblage, intégration et tests</w:t>
              <w:br/>
              <w:t>. Introduction aux essais</w:t>
              <w:br/>
              <w:t>Technique du vide, thermique, vibrations</w:t>
              <w:br/>
              <w:t>3. Chaîne d'acquisition et de traitement de données</w:t>
              <w:br/>
              <w:br/>
              <w:t xml:space="preserve">TP1 : Construction dun spectro-imageur (Pythéas) </w:t>
              <w:br/>
              <w:t>TP2 : Essai et vibration (1 journée, système optique sur pot vibra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épartement d'instrumentation du laboratoire d'astrophysique de marsei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marcel Travere</w:t>
              <w:br/>
              <w:t>Marc Ferrar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sé, proj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strumentation optique pour lastronomie sol et spatiale, et les environnements hostiles: concep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 formation de base en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 INTRODUCTION AU CONTENU DE LUE. </w:t>
              <w:br/>
              <w:t xml:space="preserve">1. LAstronomie et ses instruments. </w:t>
              <w:br/>
              <w:t>Présentation des télescopes et de l'instrumentation pour l'observation du ciel (et de la terre) des rayons gamma au rayonnement radio ; la détection des neutrinos et des ondes gravitationnelles. Spécificité des techniques observationnelles multi longueurs donde.</w:t>
              <w:br/>
              <w:t xml:space="preserve">2. Linstrumentation en environnements hostiles. </w:t>
              <w:br/>
              <w:t>Présentation des spécificités liées à linstrumentation en milieux hostiles. Revue des différents moyens de diagnostics optiques utilisés en Fusion contrôlée et des contraintes relatives à leur mise en Suvre.</w:t>
              <w:br/>
              <w:t xml:space="preserve">B. ANALYSE SPECTRALE. </w:t>
              <w:br/>
              <w:t>Ce sous module a pour but de faire découvrir les différents instruments utilisés en astronomie, mais aussi ailleurs, pour lanalyse spectrale (Réseaux, Perot Fabry, FTS, etc..). Des exemples pratiques sont ensuite abordés, en mettant en avant les techniques qui se retrouvent également dans lindustrie (Spectrographe à Transformée de Fourier, réseaux holographiques, dissecteurs dimages, etc.)</w:t>
              <w:br/>
              <w:br/>
              <w:t xml:space="preserve">1. Introduction à la spectro-imagerie. </w:t>
              <w:br/>
              <w:t>2. Spectrographes à Transformée de Fourrier.</w:t>
              <w:br/>
              <w:t xml:space="preserve">3. Spectrographie dispersive. GRISM &amp; Réseaux Holographiques. </w:t>
              <w:br/>
              <w:t xml:space="preserve">4. Spectrographe Multi Objet. MOS à fentes programmables. </w:t>
              <w:br/>
              <w:t xml:space="preserve">5. Dissecteurs dimages </w:t>
              <w:br/>
              <w:t xml:space="preserve">6. Analyse spectrale pour les diagnostics </w:t>
              <w:br/>
              <w:t xml:space="preserve">C. OPTIQUE ACTIVE &amp; ADAPTATIVE. </w:t>
              <w:br/>
              <w:t xml:space="preserve">Ce sous module présentera les différentes techniques actives permettant de contrôler la qualité du front donde dun télescope ou dun instruments (supportage actif de miroirs primaires, compensateur daberrations, etc..) et abordera la problématique de loptique adaptative en astronomie tout en présentant les débouchés dans dautres domaines (lasers, ophtalmologie, synchrotron, etc..). Il sagira de présenter les effets de la turbulence atmosphérique et les solutions techniques mises en Suvre pour sen affranchir. La partie analyse de front donde souvrira aux autres applications dans les domaines de la métrologie optique et la caractérisation de surfaces. </w:t>
              <w:br/>
              <w:br/>
              <w:t xml:space="preserve">1. Introduction aux techniques doptique active et réalisation de composants optiques par élasticité. </w:t>
              <w:br/>
              <w:t xml:space="preserve">2. Compensation des aberrations dans un système optique. </w:t>
              <w:br/>
              <w:t xml:space="preserve">3. Optique adaptative. Introduction générale, description dun système et résultats récents. </w:t>
              <w:br/>
              <w:t xml:space="preserve">4. Dimensionnement et techniques de reconstruction. </w:t>
              <w:br/>
              <w:t xml:space="preserve">5. Analyse de front donde  I Concept général (Courbure, Pyramide, etc.). </w:t>
              <w:br/>
              <w:t>6. Analyse de front donde  II Exemple du senseur Shack-Hartmann. TBD. Imagine Optic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cepts de l'instrumentation pour l'astronomie et les environnement hosti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 Ferrar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c Ferrari </w:t>
              <w:br/>
              <w:t>Ph. Amram</w:t>
              <w:br/>
              <w:t>J.M. Travere</w:t>
              <w:br/>
              <w:t>K. Dohlen</w:t>
              <w:br/>
              <w:t>J-C Cuby</w:t>
              <w:br/>
              <w:t xml:space="preserve">F. Zamkotsian </w:t>
              <w:br/>
              <w:t xml:space="preserve">J.M Travere </w:t>
              <w:br/>
              <w:t>C. Du Jeu</w:t>
              <w:br/>
              <w:t>B. Lero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Oral/exposés: 40/30/3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action Rayonnement-Matière Condens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Biologie</w:t>
              <w:br/>
              <w:t>Compatibilité Electromagnétique</w:t>
              <w:br/>
              <w:t>Sciences de la Fusion</w:t>
              <w:br/>
              <w:t>Instrumentation, Optique et Lasers</w:t>
              <w:br/>
              <w:t>Mécanique des Fluides et Physique Non Linéaire</w:t>
              <w:br/>
              <w:t>Physique Générale, site de Saint-Jérôme</w:t>
              <w:br/>
              <w:t>Dispositifs de la Nanoélectronique</w:t>
              <w:br/>
              <w:t>Matériaux Avancés pour les Nanosciences et l'Énergie (MANE)</w:t>
              <w:br/>
              <w:t>Optique et Photonique, Signal et Image</w:t>
              <w:b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 la matière condensé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DIFFUSION ELASTIQUE</w:t>
              <w:br/>
              <w:br/>
              <w:br/>
              <w:br/>
              <w:t>1. Interaction Rayonnement et Matière:</w:t>
              <w:br/>
              <w:t xml:space="preserve">1.1. Qqs observations et définitions [production et propriétés des rayonnements X, électronique et neutronique] </w:t>
              <w:br/>
              <w:t>1.2. Notions de section efficace et de libre parcours moyen</w:t>
              <w:br/>
              <w:br/>
              <w:t>2. Diffusion cohérentes des rayonnements par la matière</w:t>
              <w:br/>
              <w:t>2.1. Définition du pouvoir diffusant</w:t>
              <w:br/>
              <w:t>Amplitude diffusé [cas des X, des e- et des neutrons]</w:t>
              <w:br/>
              <w:t>2.2. Intensité du rayonnement diffusé</w:t>
              <w:br/>
              <w:t>2.3. Diffusion des rayonnements (X,e- et neutrons) par un atome</w:t>
              <w:br/>
              <w:br/>
              <w:t>3. Diffraction des rayonnements par un cristal</w:t>
              <w:br/>
              <w:t>3.1. Qqs considérations sur les cristaux et la diffraction</w:t>
              <w:br/>
              <w:t>3.2. Approche géométrique de la diffraction</w:t>
              <w:br/>
              <w:br/>
              <w:t>4. Optique des RX</w:t>
              <w:br/>
              <w:br/>
              <w:t>4.1. les constantes optiques</w:t>
              <w:br/>
              <w:t>4.2. Réflectivité spéculaire par une surface idéale</w:t>
              <w:br/>
              <w:t>4.3. Diffusion aux petits angles et diffraction de surface</w:t>
              <w:br/>
              <w:br/>
              <w:t>5. Diffraction de surface : le cas des électrons</w:t>
              <w:br/>
              <w:br/>
              <w:t>II.DIFFUSION INELASTIQUE</w:t>
              <w:br/>
              <w:br/>
              <w:t>0. Rappels: Cristallographie de surface</w:t>
              <w:br/>
              <w:t>0.1. Definition du problème : relation entre la physique de l'état solide et la physique des surfaces</w:t>
              <w:br/>
              <w:t xml:space="preserve">0.2. Rappels de cristallographie </w:t>
              <w:br/>
              <w:t>0.2.1. L'édifice cristallin</w:t>
              <w:br/>
              <w:t>0.2.2. Les réseaux de Bravais 3d et 2d</w:t>
              <w:br/>
              <w:t>0.3. Sonder les propriétés cristallographiques</w:t>
              <w:br/>
              <w:t>0.3.1. Les techniques expérimentales (diffraction, microscopie électronique et microscopie champ proche)</w:t>
              <w:br/>
              <w:t>0.3.2. Approche élémentaire : loi de Bragg</w:t>
              <w:br/>
              <w:t>0.4. Le réseaux réciproque 3d et 2d</w:t>
              <w:br/>
              <w:t>Exercice d'application : la diffraction d'électrons lents</w:t>
              <w:br/>
              <w:br/>
              <w:t>1. Diffusion par des surfaces : théorie cinématique</w:t>
              <w:br/>
              <w:t>Diffusion élastique et (faiblement) inélastique, règles de sélection</w:t>
              <w:br/>
              <w:br/>
              <w:t>2. La théorie diélectrique classique</w:t>
              <w:br/>
              <w:br/>
              <w:t>3. Les excitations élémentaires dans les solides</w:t>
              <w:br/>
              <w:t>3.1. Phonons de surface</w:t>
              <w:br/>
              <w:t>3.1.1. Modèle de la chaine diatomique infinie</w:t>
              <w:br/>
              <w:t>3.1.2. Chaine linéaire diatomique interrompue (semi-infinie)</w:t>
              <w:br/>
              <w:t>3.2. Paires électrons-trous</w:t>
              <w:br/>
              <w:t xml:space="preserve">3.3. Plasmons </w:t>
              <w:br/>
              <w:t>3.4. Excitons</w:t>
              <w:br/>
              <w:t>Exercices d'application: la spectroscopie de pertes d'énergie d'électrons lents à haute résolution, la spectroscopie Raman, la diffusion d'atomes d'He, la diffusion de neutron</w:t>
              <w:br/>
              <w:br/>
              <w:t xml:space="preserve">4. Spectroscopies d'adsorption et d'émission </w:t>
              <w:br/>
              <w:t>4.1. Le rayonnement synchrotron</w:t>
              <w:br/>
              <w:t>4.2. La photoémission, niveaux de cSurs et bande de valence, la photoémission inverse</w:t>
              <w:br/>
              <w:t>4.3. La diffraction de photoélectrons</w:t>
              <w:br/>
              <w:t>4.4. Spectrométrie d'absorption X</w:t>
              <w:br/>
              <w:br/>
              <w:t xml:space="preserve">Présentation au laboratoire d'un dispositif expérimental couplant LEED, HREELS et STM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s Matériaux et Nanosciences, Physique des grands instruments (Synchrotr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erry Ango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erry Angot, Laurent Lapena, S. Laba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s final (écrit, sans document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action fluide-structu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jectifs : </w:t>
              <w:br/>
              <w:t>Faire acquérir aux élèves les éléments théoriques de base pour l'Hydrodynamique Marine</w:t>
              <w:br/>
              <w:br/>
              <w:t>Contenu :</w:t>
              <w:br/>
              <w:t>Modèles de houle</w:t>
              <w:br/>
              <w:t>Interaction houle-structure : grands corps (diffraction-radiation) ; petits corps (formule de Morison) ; effets non linéaires.</w:t>
              <w:br/>
              <w:t>- Méthodes numériques pour la tenue à la mer en hydrodynamique mari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nard Mol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nard Molin</w:t>
              <w:br/>
              <w:t>Yves-Marie Scola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examen écrit avec rattrap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action plasma-paroi : physique atomique et moléculai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mation et migration des hydrocarbures (4 h)</w:t>
              <w:br/>
              <w:t>Physique atomique des surfaces (4 h) :</w:t>
              <w:br/>
              <w:t>mécanismes d'érosion, poussières.</w:t>
              <w:br/>
              <w:t>Propriétés radiatives et spectroscopie (9 h) :</w:t>
              <w:br/>
              <w:t>emission : rayonnements continu et de raies,</w:t>
              <w:br/>
              <w:t>équilibre thermodynamique / coronal / collisionel  radiatif,</w:t>
              <w:br/>
              <w:t>échange de charge,</w:t>
              <w:br/>
              <w:t>spectroscopie des impuretés, de l'hydrogène / deutérium de l'hélium,</w:t>
              <w:br/>
              <w:t xml:space="preserve">instrumentation optique. </w:t>
              <w:br/>
              <w:t>Diagnostics du plasma de bord (5 h) :</w:t>
              <w:br/>
              <w:t xml:space="preserve">sonde de Langmuir, </w:t>
              <w:br/>
              <w:t>infra-rouge et calorimétrie,</w:t>
              <w:br/>
              <w:t>spectroscopie de masse.</w:t>
              <w:br/>
              <w:t>Atelier (8 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Roub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Roubin, R.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actions Rayonnement-Matiè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Chapitre 1 : Concepts fondamentaux (4 heures)</w:t>
              <w:br/>
              <w:t xml:space="preserve">" Ondes et particules </w:t>
              <w:br/>
              <w:t>" Diffusion élastique : Longueur de diffusion, section efficace, approximation de Born. Réfraction, Réflexion. Lien longueur de diffusion/indice de réfraction.</w:t>
              <w:br/>
              <w:t>" Section efficace / Pouvoir darrêt</w:t>
              <w:br/>
              <w:t xml:space="preserve">" Absorption. Section efficace dabsorption. Théorème optique. </w:t>
              <w:br/>
              <w:t>" Diffusion inélastique</w:t>
              <w:br/>
              <w:t>" Cohérence</w:t>
              <w:br/>
              <w:t>Chapitre 2 : Physique du rayonnement synchrotron (3 heures)</w:t>
              <w:br/>
              <w:t>Brillance, Rayonnement émis par un aimant de courbure, Dispositifs dinsertion.</w:t>
              <w:br/>
              <w:t>Chapitre 3 : Diffusion élastique (9 heures)</w:t>
              <w:br/>
              <w:t>" Par les cristaux</w:t>
              <w:br/>
              <w:t>" Par les surfaces</w:t>
              <w:br/>
              <w:t>" Par les solides non cristallins : SAXS, diffusion par les liquides, amorphes etc</w:t>
              <w:br/>
              <w:t>Chapitre 4 : Spectroscopies (6 heures)</w:t>
              <w:br/>
              <w:t>" Diffusion inélastique (Compton, Raman, Brillouin, &amp;)</w:t>
              <w:br/>
              <w:t>" Absorption photoélectrique / Fluorescence / Auger / Spectros de photoélectrons</w:t>
              <w:br/>
              <w:t>EXAFS, XANES, EELS, &amp;</w:t>
              <w:br/>
              <w:t>Chapitre 5 : Résonance Magnétique (4 heures)</w:t>
              <w:br/>
              <w:br/>
              <w:br/>
              <w:br/>
              <w:br/>
              <w:br/>
              <w:br/>
              <w:t>En complément du cours les étudiants devront choisir un projet tutoré  qui devra comporter une partie expérimentale - sur un groupe de techniques. Par exemple :</w:t>
              <w:br/>
              <w:br/>
              <w:t>Imagerie : champ proche, microscopie électronique, tomographie X, &amp;</w:t>
              <w:br/>
              <w:t>Spectroscopies (Auger, XPS, &amp;)</w:t>
              <w:br/>
              <w:t>Analyses par faisceau dions (SIMS, RBS, &amp;)</w:t>
              <w:br/>
              <w:t>Diffraction (électrons, RX, &amp;)</w:t>
              <w:br/>
              <w:t>Résonances (RMN, RPE, &amp;)</w:t>
              <w:br/>
              <w:t>Spectroscopies inélastiques (EELS, Raman, &amp;)</w:t>
              <w:br/>
              <w:t>Méthodes optiques (ellipsométrie, IR, réflectivité, &amp;)</w:t>
              <w:br/>
              <w:t>&amp;</w:t>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Layet (PIIM-UI), B. Gugliarelli (BIP-U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Layet (PIIM-UI), B. Gugliarelli (BIP-U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erface Physique et Biologi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ers :principaux types et concep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MUD3163SMA    Lasers :principaux types et concepti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s bases en physique géné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1. Physique des lasers, courbe de gain, (FW)</w:t>
              <w:br/>
              <w:br/>
              <w:t>2. Cavités laser, stabilité, faisceaux gaussiens (FW)</w:t>
              <w:br/>
              <w:br/>
              <w:t>3. Modes longitudinaux et modes spatiaux, sélection des modes(FW)</w:t>
              <w:br/>
              <w:br/>
              <w:t>4. Optique non linéaire, génération de fréquences (FW)</w:t>
              <w:br/>
              <w:br/>
              <w:t>5. Présentation des principaux types de lasers, lasers accordables (FW)</w:t>
              <w:br/>
              <w:br/>
              <w:t>6. Dynamiques des lasers (FW)</w:t>
              <w:br/>
              <w:br/>
              <w:t xml:space="preserve">7. Lasers impulsionnels, principales techniques, et réalisations (FW) </w:t>
              <w:br/>
              <w:br/>
              <w:t>8. Lasers femtosecondes, mise en forme spatiale (JYN)</w:t>
              <w:br/>
              <w:br/>
              <w:t xml:space="preserve">9. Diodes laser: physique de lémission laser (JYN) </w:t>
              <w:br/>
              <w:br/>
              <w:t xml:space="preserve">10. Diodes lasers : propriétés des diodes laser, mise en cavité étendue (GH) </w:t>
              <w:br/>
              <w:br/>
              <w:t>11. Utilisation des fibres pour les lasers, lasers à fibres, lentilles thermiques, lasers à disques (GH)</w:t>
              <w:br/>
              <w:br/>
              <w:t>12. Lasers continues I, stabilisation en intensité, mise en forme spatiale (MK)</w:t>
              <w:br/>
              <w:br/>
              <w:t>13. Lasers continues II stabilisation en fréquence, (MK)</w:t>
              <w:br/>
              <w:br/>
              <w:t xml:space="preserve">14. Lasers excimères I. (MS) </w:t>
              <w:br/>
              <w:br/>
              <w:t xml:space="preserve">15. Physique des lasers, mise en Suvre, applications : microélectronique, micro-usin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éhension du fonctionnement des différents types de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k Wagn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Frank Wagner</w:t>
              <w:br/>
              <w:br/>
              <w:t>Jean-Yves Natoli</w:t>
              <w:br/>
              <w:br/>
              <w:t>Gaetan HAGEL</w:t>
              <w:br/>
              <w:br/>
              <w:t>Martina KNOOP</w:t>
              <w:br/>
              <w:br/>
              <w:t>Marc SENTIS</w:t>
              <w:br/>
              <w:br/>
              <w:br/>
              <w:br/>
              <w:t>Intervenants extérieurs:</w:t>
              <w:br/>
              <w:br/>
              <w:t>Jean Luc Tapie</w:t>
              <w:br/>
              <w:br/>
              <w:t>Pascal Huguet-Chantôme</w:t>
              <w:br/>
              <w:br/>
              <w:t>Stéphane Sénac</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C(TP)/écrit/oral = 25/45/3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ers et Optique Non-Linéai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Optique et Photonique, Signal et Image</w:t>
              <w:br/>
              <w:t>Mécanique des Fluides et Physique Non Linéaire</w:t>
              <w:br/>
              <w:t>Matériaux Avancés pour les Nanosciences et l'Énergie (MANE)</w:t>
              <w:br/>
              <w:t>Physique Générale, site de Saint-Jérôme</w:t>
              <w:br/>
              <w:t>Sciences de la Fusion</w:t>
              <w:br/>
              <w:t>Physique Biologie</w:t>
              <w:br/>
              <w:t>Dispositifs de la Nanoélectronique</w:t>
              <w:br/>
              <w:t>Compatibilité Electromagnétiqu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Laser (26h)</w:t>
              <w:br/>
              <w:br/>
              <w:t>I Base de la physique des lasers</w:t>
              <w:br/>
              <w:t>Principe du laser</w:t>
              <w:br/>
              <w:t>Émission spontanée, absorption et émission stimulée.</w:t>
              <w:br/>
              <w:t>Elargissement homogène et inhomogène d'une raie.</w:t>
              <w:br/>
              <w:t>Absorption et amplification, saturation</w:t>
              <w:br/>
              <w:t>Mécanisme de l'inversion de population et équations d'évolution</w:t>
              <w:br/>
              <w:t>Construction de londe laser</w:t>
              <w:br/>
              <w:br/>
              <w:t>II  Résonateurs et faisceaux optiques.</w:t>
              <w:br/>
              <w:t>Cavités optiques résonantes, modes, oscillation laser.</w:t>
              <w:br/>
              <w:t>Couplage optimal et seuil de l'oscillation.</w:t>
              <w:br/>
              <w:t>Faisceaux gaussiens.</w:t>
              <w:br/>
              <w:t>Critère de stabilité. Résonateurs optiques instables.</w:t>
              <w:br/>
              <w:br/>
              <w:t>III  Fonctionnement continu des lasers (monomode et multimode)</w:t>
              <w:br/>
              <w:br/>
              <w:t>IV  Dynamique des lasers pulsés</w:t>
              <w:br/>
              <w:br/>
              <w:t>V- Principaux types de lasers, diodes laser,stabilisations, éléments</w:t>
              <w:br/>
              <w:t>optoélectroniques</w:t>
              <w:br/>
              <w:br/>
              <w:t>B. Optique non-linéaire (24 h)</w:t>
              <w:br/>
              <w:br/>
              <w:t>1. modèle semi-classique de la réponse non-linéaire</w:t>
              <w:br/>
              <w:t>2. propagation non-linéaire</w:t>
              <w:br/>
              <w:t>3. optique non-linéaire du deuxième ordre (doublage de fréquence,</w:t>
              <w:br/>
              <w:t>amplification paramétrique)</w:t>
              <w:br/>
              <w:t>4. optique non-linéaire du troisième ordre (effet Kerr optique, conjugaison de</w:t>
              <w:br/>
              <w:t>phase...).</w:t>
              <w:br/>
              <w:br/>
              <w:t>C.Introduction à linformation quantique (10 h)</w:t>
              <w:br/>
              <w:t>1. Photons intriqués, expérience d'Aspect</w:t>
              <w:br/>
              <w:t>2. Cryptographie quantique (principes, théorème de non-clonage)</w:t>
              <w:br/>
              <w:t xml:space="preserve">3. Téléportation et communication quant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Champenoi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sers et matériaux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GNETISME DES MILIEUX DILUES - MAGNETISME MOLECULAI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quantique et statistique, niveau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usceptibilité magnétique Mesures d'aimantation</w:t>
              <w:br/>
              <w:t>2. Interaction avec un rayonnement EM , Onde continue, impulsion EM, relaxation.</w:t>
              <w:br/>
              <w:t>3. Résonances Magnétiques : Nucléaire, Electronique</w:t>
              <w:br/>
              <w:t>4. Couplages magnétiques : électrons-électrons, électrons-noyaux, noyaux-noyaux.</w:t>
              <w:br/>
              <w:t>5. Transfert d'aimantation, méthodes impulsionnelles, résonance multiples (ENDOR, ELDOR, ESEEM)</w:t>
              <w:br/>
              <w:t>6. Applications : Agrégats métalliques (ex : micrométéorites), Matière carbonée, Défauts et impuretés dans les matéri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e bioingéniérie des protéines, UPR903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Guigliarell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Guigliarelli</w:t>
              <w:br/>
              <w:t>Valérie Be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pos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ERIAUX POUR L'ENERGI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niveau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4 : MATERIAUX POUR L'ENERGIE </w:t>
              <w:br/>
              <w:t>Savoir présenter les matériaux utilisés ou envisagés pour produire lénergie. Connaître les conditions spécifiques de leur utilisation et les conséquences que cela entraîne. Pouvoir définir les limites associées à l'emploi de ces matériaux, et en particulier connaître les différences entre matériau idéal et matériau réel.</w:t>
              <w:br/>
              <w:t>B4.I Sciences des matériaux</w:t>
              <w:br/>
              <w:t>Etats de la matière et diagrammes d'état</w:t>
              <w:br/>
              <w:t>Thermodynamique à l'équilibre : diagrammes de phases</w:t>
              <w:br/>
              <w:t>Solides cristallisés : cristallographie, défauts ponctuels, dislocations, joints de grains</w:t>
              <w:br/>
              <w:t>Différentes classes de matériaux : plasma, fluides, métaux, céramiques, composites</w:t>
              <w:br/>
              <w:t>Propriétés de transport</w:t>
              <w:br/>
              <w:t>Propriétés thermiques et échanges thermiques</w:t>
              <w:br/>
              <w:t>Propriétés mécaniques</w:t>
              <w:br/>
              <w:t>Propriétés chimiques et corrosion</w:t>
              <w:br/>
              <w:br/>
              <w:t>Aspects spécifiques</w:t>
              <w:br/>
              <w:t>Thermodynamiques hors équilibre</w:t>
              <w:br/>
              <w:t>Milieux forcés</w:t>
              <w:br/>
              <w:t>Vieillissement</w:t>
              <w:br/>
              <w:t>Effets dirradiation : effets microscopiques et macroscopiques (introduction développée dans la 2ème partie)</w:t>
              <w:br/>
              <w:br/>
              <w:t>Matériaux d'aujourd'hui et de demain</w:t>
              <w:br/>
              <w:t>Moyens expérimentaux d'investigation et de caractérisation</w:t>
              <w:br/>
              <w:t>Simulation numérique et propriétés</w:t>
              <w:br/>
              <w:t>Exemples : combustibles, matériaux pour le stockage de l'énergie, matériaux pour la gestion des déchets</w:t>
              <w:br/>
              <w:t>Matériaux en cours de développement : Nanomatériaux, couches minces, composites</w:t>
              <w:br/>
              <w:br/>
              <w:t>Matériaux : limite entre théorie et applications</w:t>
              <w:br/>
              <w:t>Simulations multi-échelles : comportement des matériaux</w:t>
              <w:br/>
              <w:t>Matériaux réels : défauts ponctuels, impuretés, microstructure</w:t>
              <w:br/>
              <w:t>Prévision du comportement : modélisation</w:t>
              <w:br/>
              <w:t>Thèmes de recherche en cours : exemples de choix et validation d'un matériau</w:t>
              <w:br/>
              <w:br/>
              <w:t>B4.II Mise en Suvre des matériaux (Commun avec UE « nucléaire » du master « Matériaux avancés »)</w:t>
              <w:br/>
              <w:t>Principaux effets de l'irradiation sur les matériaux</w:t>
              <w:br/>
              <w:t>Effets des rayonnements à l'échelle microscopique : réactions nucléaires, ionisation et excitation électronique, cascades de déplacement,...</w:t>
              <w:br/>
              <w:t>Impacts à l'échelle mésoscopique : devenir des défauts ponctuels et étendus, modification des coefficients de diffusion, ségrégation des impuretés...</w:t>
              <w:br/>
              <w:t>Phénomènes macroscopiques : durcissement, fragilisation et fracture, gonflement, fluage sous irradiation...</w:t>
              <w:br/>
              <w:t>Illustration : matériaux utilisés dans les réacteurs de fusion et fis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A Cadarac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 Beauvy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Beauvy</w:t>
              <w:br/>
              <w:t>F. Ribeir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rit, expos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CANIQUE QUANTIQUE APPROFONDI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quantique de base, physique atom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Quantification du champ électromagnétique</w:t>
              <w:br/>
              <w:t>2. Lagrangien standard de l'électromagnétisme</w:t>
              <w:br/>
              <w:t>3. Electrodynamique quantique en jauge de Coulomb</w:t>
              <w:br/>
              <w:t>4. Intégrale de chemin en mécanique quantique et mécanique statistique: spin quantique, particule dans un potentiel, application à l'oscillateur harmonique</w:t>
              <w:br/>
              <w:t>5. Fonction de Green et matrice S : développement perturbatif</w:t>
              <w:br/>
              <w:t>6. Théorie des perturbations et diagrammes associés</w:t>
              <w:br/>
              <w:t>7. Application au calcul des sections efficaces : approximation de Born, méthode des ondes partielles</w:t>
              <w:br/>
              <w:t>8. Eléments de mécanique quantique relativist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e diagnostics dans les gaz et plasmas, UMR663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br/>
              <w:t>Laurence Mouret</w:t>
              <w:br/>
              <w:t>Yannick Marand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t, Expos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THODES D'ANALYS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 l'interaction rayonnement-matiè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Spectrométries vibrationnelles et rotationnelles</w:t>
              <w:br/>
              <w:t>2. Spectroscopie de perte d'énergie d'électrons lents (HREELS)</w:t>
              <w:br/>
              <w:t>3. Spectrométrie infrarouge par transformée de Fourier (IRTF)</w:t>
              <w:br/>
              <w:t>4. Montage de réflexion totale atténuée (ATR)</w:t>
              <w:br/>
              <w:t>5. Spectrométrie Raman</w:t>
              <w:br/>
              <w:t>6. Analyse par microondes</w:t>
              <w:br/>
              <w:t>7. Microscopies 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es Spectrométrie et dynamique moléculaire et Plasma-surface de l'UMR663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rice Theul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trice Theulé</w:t>
              <w:br/>
              <w:t>Thierry Angot</w:t>
              <w:br/>
              <w:t>Pascale Roub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t, Expos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gnétisme des Matériaux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Optique et Photonique, Signal et Image</w:t>
              <w:br/>
              <w:t>Physique Générale, site de Saint-Jérôme</w:t>
              <w:br/>
              <w:t>Mécanique des Fluides et Physique Non Linéaire</w:t>
              <w:br/>
              <w:t>Physique Biologie</w:t>
              <w:br/>
              <w:t>Physique Théorique et Mathématique, Physique des Particules et Astroparticules</w:t>
              <w:br/>
              <w:t>Dispositifs de la Nanoélectronique</w:t>
              <w:br/>
              <w:t>Sciences de la Fusion</w:t>
              <w:br/>
              <w:t>Compatibilité Electromagnétique</w:t>
              <w:b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aractéristique des matériaux magnétique : aimantation spontanée, susceptibilité magnétique, chaleur spécifique, anisotropie. Approches expérimentales : RPE, RMN, IRM, effet Mössbauer, neutrons</w:t>
              <w:br/>
              <w:t>2- Magnétisme datome indépendant : électron et noyaux dans un champ magnétique, moment magnétique, règles de Hund</w:t>
              <w:br/>
              <w:t>3- Magnétisme des isolants : theorie de laimantation et de la susceptibilité magnétique (hamiltonien magnétique, susceptibilité diamagnétique de Larmor, paramagnétisme de van Vleck, couplage L-S, champ cristallin.</w:t>
              <w:br/>
              <w:t>4- Magnétisme des métaux : niveaux de Landau, dégénerescence, facteur de remplissage, effet de Haas-van Alphen ; diamagnétisme de Landau, paramagnétisme de Pauli</w:t>
              <w:br/>
              <w:t>5- Interaction déchange : échange direct, hamiltonien effectif, super échange, ferro et antiferromagnétisme, excitations élémentaires.</w:t>
              <w:br/>
              <w:t>Supraconducteurs : équation de London, courant critique, effet josephson, SQUI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Guigliarelli, Anatoli Stepan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Guigliarelli, Anatoli Stepan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avancé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et Nanoscienc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ule 1 : Nanosciences (30h) </w:t>
              <w:br/>
              <w:t>Ia - transport électronique (15h)</w:t>
              <w:br/>
              <w:t>Ï transport macroscopique : temps de relaxation, longueurs de diffusion, échelles d'énergie..</w:t>
              <w:br/>
              <w:t>Ï structure électronique : densité d'états (3D, 2D, 1D, confinement, "moléculaire"), gaz d'électrons 2D (tegfet), barrière tunnel</w:t>
              <w:br/>
              <w:t>Ï électronique à un électron, électronique moléculaire (pas organique)</w:t>
              <w:br/>
              <w:t>Ï transport balistique &amp; mésoscopique : cohèrence, fluctuations universelles de conductance, effet AB, localisations faibles &amp; fortes, ...</w:t>
              <w:br/>
              <w:t>Ï magnétisme "phénomènologique" : diffusion de spin, magnetorésistances (GMR, TMR,...) , mémoires, marche au hasard,...</w:t>
              <w:br/>
              <w:br/>
              <w:t>Intervenant : P. Dumas (CRMCN-UII)</w:t>
              <w:br/>
              <w:br/>
              <w:t>Ib - interventions spécialisées (15h)</w:t>
              <w:br/>
              <w:t xml:space="preserve">Ï optique : pertes plasmoniques dans les oled, random laser, effets non-linéaires (impulsions fs, shg,...), gaps de photons, </w:t>
              <w:br/>
              <w:t>Ï nanosciences et biologie</w:t>
              <w:br/>
              <w:t>confocal, marqueurs (qualités comparées des : QD, fluorophores, nanodots), suivi de molécule unique(FCS), mécanique du nanoobjet, pinces optique et magnétique, translocation, photons serpentiles, balistiques,....</w:t>
              <w:br/>
              <w:t>Ï microfluidique : boucles thermiques, cristallisation capillaire, effets du confinement</w:t>
              <w:br/>
              <w:t>Ï magnétisme (approfondissement) : mécanismes fondamentaux, vers la détection du spin unique, techniques (squid, Kerr,...)</w:t>
              <w:br/>
              <w:t>Ï microélectronique : défis d'aujourd'hui.. et de demain</w:t>
              <w:br/>
              <w:t>Ï les microscopies en champ proche catalyseurs de l'émergence des nanosciences ?</w:t>
              <w:br/>
              <w:t>Exemples illustres (manipulation d'atomes, chimie assistée, spectroscopies inélastiques,...)</w:t>
              <w:br/>
              <w:t xml:space="preserve">Ï nanomachines : couplages photons/mouvement/transport </w:t>
              <w:br/>
              <w:t>exemples de l'inorganique, de molécules (ex. azobenzene), de la biologie (kinesine, myosine)</w:t>
              <w:br/>
              <w:br/>
              <w:t xml:space="preserve">Module 2 : Nanomatériaux (30h) </w:t>
              <w:br/>
              <w:t>IIa - élaboration (15h)</w:t>
              <w:br/>
              <w:t>Ï synthèse en phase liquide (aqueuse et organique) de dots et rods.</w:t>
              <w:br/>
              <w:t>Ï "élaboration / surface plane" : instabilités élastiques, autoorganisation, autoassemblage,...</w:t>
              <w:br/>
              <w:t>Ï méthodes de production industrielle</w:t>
              <w:br/>
              <w:t xml:space="preserve">Ï lithographies (optique, litho molle, électronique, fib,...) </w:t>
              <w:br/>
              <w:br/>
              <w:t>Intervenant : L. Porte (IM2NP-UIII)</w:t>
              <w:br/>
              <w:br/>
              <w:br/>
              <w:br/>
              <w:t>IIb - interventions spécialisées (15h)</w:t>
              <w:br/>
              <w:t>Ï nanoagrégats &amp; catalyse</w:t>
              <w:br/>
              <w:t>Ï nano-objets individuels : propriétés mécaniques (surface/volume, plasticité, biopolymeres,..)</w:t>
              <w:br/>
              <w:t xml:space="preserve">Ï nanocomposites : ptés mécaniques, thermiques , thermodynamiques </w:t>
              <w:br/>
              <w:t>ciments uhp, fibres vs. nanotubes, barrières, aerogels, poreux ordonnés ou non...</w:t>
              <w:br/>
              <w:t>Ï nanotubes de carbone et fullerenes: aspects structure/transport/capteurs</w:t>
              <w:br/>
              <w:t>Ï spécificités de l'objet unique : photoblanchiment, clignotement, ergodicité, sélectivité spatiale et spect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Duma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Dumas, L. Port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et procédés d'élaboration pour la microélectr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br/>
              <w:t>Micr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s de physique et de chimie du solid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s : Ce cours a pour objectif de décrire les étapes métallurgiques impliqués dans la fabrication de dispositifs microélectroniques (dépôts, implantation, diffusion et redistribution de dopants, oxydation, siliciuration&amp;.). Nous rappellerons pour chaque étape, les principes essentiels de métallurgie physique, et montrerons comment ils sappliquent au domaine des matériaux et procédés microélectroniques. Nous insisterons sur linfluence des dimensions, des interfaces (densité et nature) ainsi que sur les interactions entre les étapes du procédé.</w:t>
              <w:br/>
              <w:br/>
              <w:t xml:space="preserve">Contenus : Etape métallurgique dans la fabrication dune structure MOS à base Si  Nature des matériaux et exigences  Effets dun traitement thermique </w:t>
              <w:br/>
              <w:t>Structure des matériaux et interfaces, approche thermodynamique et équilibres de phases, transport atomique : forces motrices et chemins de diffusion .</w:t>
              <w:br/>
              <w:t>Diffusion (approche comparative selon le type de matériau et de microstructure). Diffusion de dopants dans Si</w:t>
              <w:br/>
              <w:t>Transformation de phases : application a loxydation du Si et aux réactions métal/silicium : cinétique, mécanismes de contrôle et effets de dimension.</w:t>
              <w:br/>
              <w:t>Interactions entre traitements thermiques (stabilité dinterfaces, redistribution de dopants, injection de défauts&amp;)</w:t>
              <w:br/>
              <w:t>Matériaux et procédés alternatif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angelinck (CR1 CN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angelinck (CR1 CN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2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organiques pour la nanoélectr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matériaux à base de molécules organiques jouent un rôle de plus en plus important dans les dispositifs opto-électroniques actuels ( diodes et écrans OLEDS, cellules photovoltaïques, OFETs&amp; ). Ce cours développe les bases nécessaires à la compréhension des propriétés physico-chimiques des semiconducteurs organiques, aborde leur mise en Suvre pratique dans les dispositifs de l'opto-électronique organique, et introduit aux recherches actuelles en ce domaine.</w:t>
              <w:br/>
              <w:br/>
              <w:t>I) Introduction ( 2h ) : Rôle des semiconducteurs organiques en nanoélectronique, enjeux et perspectives.</w:t>
              <w:br/>
              <w:t xml:space="preserve">II) Des molécules organiques aux cristaux moléculaires ( 6h ) : </w:t>
              <w:br/>
              <w:t xml:space="preserve">" La liaison chimique, Structure et configuration des molécules organiques </w:t>
              <w:br/>
              <w:t xml:space="preserve">" Position et occupation des niveaux d'énergie moléculaires : Cas des molécules pi-conjuguées. </w:t>
              <w:br/>
              <w:t>" Solide moléculaire : Nature des laisons inter-moléculaires, Surfaces adiabatiques, Niveaux d'énergie vibroniques</w:t>
              <w:br/>
              <w:t xml:space="preserve">III) Phénomènes électro-optiques dans les semiconducteurs organiques ( 3h ) : </w:t>
              <w:br/>
              <w:t xml:space="preserve">" Nature des états excités ( excitons, polarons ), Gap optique vs gap de transport. </w:t>
              <w:br/>
              <w:t>" Transitions électroniques dans le solide moléculaire, Luminescence et électroluminescence, Dopants.</w:t>
              <w:br/>
              <w:t>" Phénomènes de transport : Transport et injection des charges dans les solides moléculaires.</w:t>
              <w:br/>
              <w:t>IV) Dispositifs de l'opto-électronique organique ( 3h ) :</w:t>
              <w:br/>
              <w:t>" Dispositifs organiques électroluminescents : Diodes et écrans OLED</w:t>
              <w:br/>
              <w:t>" Autres dispositifs : Cellules photovoltaïques, OFETs, capteurs,&amp;</w:t>
              <w:br/>
              <w:t>V) Techniques de fabrication des films minces, nanostructures et dispositifs organiques ( 2h )</w:t>
              <w:br/>
              <w:t>VI) Perspectives pour la recherche ( 4h ) : Séminaires centré sur des travaux de recherche actuel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THEMLIN ( Responsabl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MOSSOYAN-DENEUX, L.PORTE, J.-M.THEML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3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pour l'Energie et Bioénergé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ule 1 : Solaire (12 heures) </w:t>
              <w:br/>
              <w:t xml:space="preserve">1) Solaire photovoltaïque </w:t>
              <w:br/>
              <w:t>a) Filière inorganique</w:t>
              <w:br/>
              <w:t xml:space="preserve">Si classique : filière monocristallins, polycristallin, couches minces. Physique de la jonction P-N. autoporteurs. </w:t>
              <w:br/>
              <w:t>Empilements multicouches</w:t>
              <w:br/>
              <w:t>b) Filière organique</w:t>
              <w:br/>
              <w:t>Types de matériaux donneurs/accepteurs</w:t>
              <w:br/>
              <w:t>Physique dabsorption des photons et création dexcitons</w:t>
              <w:br/>
              <w:t>Optimisation des propriétés</w:t>
              <w:br/>
              <w:t>Structuration des matériaux</w:t>
              <w:br/>
              <w:t xml:space="preserve">2) Solaire thermique </w:t>
              <w:br/>
              <w:t>Capteurs vitrés (diminution des pertes par convection)</w:t>
              <w:br/>
              <w:t>Capteurs sélectifs(diminution des pertes par rayonnement)</w:t>
              <w:br/>
              <w:t>Capteurs sous vide</w:t>
              <w:br/>
              <w:t>Capteurs à usage domestique ou centrale de production</w:t>
              <w:br/>
              <w:br/>
              <w:t>Intervenant : L. Escoubas (IM2NP-UIII)</w:t>
              <w:br/>
              <w:br/>
              <w:t xml:space="preserve">Module 2 : Bioénergétique (12 heures) </w:t>
              <w:br/>
              <w:t>1) Introduction à la Bioénergétique</w:t>
              <w:br/>
              <w:t>Systèmes de conversion et de transduction d'énergie dans les organismes vivants. Aspects thermodynamiques.</w:t>
              <w:br/>
              <w:t xml:space="preserve">2) Modélisation des transferts d'électron et de proton dans les systèmes biologiques </w:t>
              <w:br/>
              <w:t>a. Aspects quantiques: effet tunnel, système à deux niveaux.</w:t>
              <w:br/>
              <w:t>b. Transferts adiabatiques et non adiabatiques, théorie de Marcus.</w:t>
              <w:br/>
              <w:t>c. Facteurs régissant les cinétiques de transfert.</w:t>
              <w:br/>
              <w:t>3) Analyse des grands types de conversion énergétique</w:t>
              <w:br/>
              <w:t>Photosynthèse, Respirations, Moteurs moléculaires.</w:t>
              <w:br/>
              <w:t>4) Méthodes dinvestigation</w:t>
              <w:br/>
              <w:t>Méthodes structurales, spectroscopies, magnétisme.</w:t>
              <w:br/>
              <w:br/>
              <w:t>Intervenant : B. Gugliarelli (BIP-UI)</w:t>
              <w:br/>
              <w:br/>
              <w:t xml:space="preserve">Module 3 : Nucléaire (12 heures) </w:t>
              <w:br/>
              <w:t>1) Introduction à la radioactivité</w:t>
              <w:br/>
              <w:t>Importance du Nucléaire.</w:t>
              <w:br/>
              <w:t>Historique</w:t>
              <w:br/>
              <w:t>Radioactivité et réactions nucléaires</w:t>
              <w:br/>
              <w:t xml:space="preserve">2) Matériaux pour la fusion </w:t>
              <w:br/>
              <w:t>Introduction au principe de la fusion magnétique contrôlée</w:t>
              <w:br/>
              <w:t>Principaux flux de particules</w:t>
              <w:br/>
              <w:t>Problème des interactions plasma-paroi</w:t>
              <w:br/>
              <w:t>Problème de la rétention de tritium</w:t>
              <w:br/>
              <w:t>Avantage et inconvénients des différents matériaux</w:t>
              <w:br/>
              <w:t>Les choix pour ITER</w:t>
              <w:br/>
              <w:t xml:space="preserve">3) Matériaux pour la fission </w:t>
              <w:br/>
              <w:t>Fonctionnement dune centrale nucléaire</w:t>
              <w:br/>
              <w:t>Dommages dIrradiation</w:t>
              <w:br/>
              <w:t>Application aux crayons combustibles</w:t>
              <w:br/>
              <w:br/>
              <w:t>Intervenant : F. Ribeiro (CEA)</w:t>
              <w:br/>
              <w:t xml:space="preserve">Module 4 : Batteries et Piles à combustible (12 heures) </w:t>
              <w:br/>
              <w:t>1) Stockage de lénergie : matériaux pour batteries</w:t>
              <w:br/>
              <w:t>1. Technologie Ni hydrure</w:t>
              <w:br/>
              <w:t>2. Technologie Li métal</w:t>
              <w:br/>
              <w:t>3. Technologie Li ion</w:t>
              <w:br/>
              <w:t>4. Autres technologies (accumulateur au plomb, Ni-Cd&amp;)</w:t>
              <w:br/>
              <w:t>2) Conversion de lénergie : matériaux pour piles à combustibles</w:t>
              <w:br/>
              <w:t xml:space="preserve">1. Technologie SOFC : membrane céramique </w:t>
              <w:br/>
              <w:t xml:space="preserve">2. Technologie PEMFC : membrane polymère </w:t>
              <w:br/>
              <w:t>3. Autres technologies (alcalines, acide phosphorique, carbonates fondus)</w:t>
              <w:br/>
              <w:br/>
              <w:t>Intervenant : P. Knauth (Madirel-UI)</w:t>
              <w:br/>
              <w:br/>
              <w:t xml:space="preserve">Module 5 : Autres modes de conversion et stockage (12 heures) </w:t>
              <w:br/>
              <w:t xml:space="preserve">1) Matériaux thérmoélectriques </w:t>
              <w:br/>
              <w:t>Introduction :Effets Thermoélectriques, définition du ZT, rendement dun module.</w:t>
              <w:br/>
              <w:t>Propriétés électroniques et structures cristalline des matériaux thermoélectriques.</w:t>
              <w:br/>
              <w:t>Techniques délaboration.</w:t>
              <w:br/>
              <w:t xml:space="preserve">Nanostructuration, influence sur le ZT. </w:t>
              <w:br/>
              <w:t xml:space="preserve">Caractérisation. </w:t>
              <w:br/>
              <w:t>Applications.</w:t>
              <w:br/>
              <w:t>2) Confinement : application énergétique des matériaux nanoporeux</w:t>
              <w:br/>
              <w:t>a. Introduction</w:t>
              <w:br/>
              <w:t>i. Les familles de matériaux et nanomatériaux poreux ou pulvérulents</w:t>
              <w:br/>
              <w:t>ii. Les méthodes délaboration</w:t>
              <w:br/>
              <w:t>iii. Les applications</w:t>
              <w:br/>
              <w:t>b. Effets de confinement</w:t>
              <w:br/>
              <w:t xml:space="preserve">Transition de phase en milieu confiné : Application en caractérisation par adsorption gazeuse ou intrusion de liquide </w:t>
              <w:br/>
              <w:t>Stockage de fluides(applications énergétiques) : hydrogène, CO2, hydrocarbures</w:t>
              <w:br/>
              <w:t>Interfaces chargées : supercapacités</w:t>
              <w:br/>
              <w:br/>
              <w:t>Intervenants : R. Denoyel (Madirel-CNRS), R. Pellenq (CRMCN-CNRS)</w:t>
              <w:br/>
              <w:t xml:space="preserve">Module 6 : Economie de lénergie </w:t>
              <w:br/>
              <w:t>Ce module se présentera sous la forme de 2 séminaires : un séminaire dintroduction général, et un séminaire bilan à la fin des modules du parcours.</w:t>
              <w:br/>
              <w:t>Ces séminaires mettront laccent sur la répartition des différents modes de conversion en terme de consommation, production, consommation électrique, efficacité énergétique, transport, etc&amp; ainsi que sur la consommation et les voies déconomie dénergie.</w:t>
              <w:br/>
              <w:br/>
              <w:t>Intervenants : R. Pellenq (CRMCN-CNRS), P. Dumas (CRMCN-U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Ribeir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Escoubas (IM2NP-UIII), B. Gugliarelli (BIP-UI), F. Ribeiro (CEA), P. Knauth (Madirel-UI), R. Denoyel (Madirel-CNRS), R. Pellenq (CRMCN-CNRS), P. Dumas (CRMCN-U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sous haut flux thermique et forte irradiation neutr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pel en physico-chimie et mécanique des Matériaux (15 h) : V.Pontikis</w:t>
              <w:br/>
              <w:t>Notions de base ; Structure électronique ; Thermodynamique ; Métallurgie - Magnétisme</w:t>
              <w:br/>
              <w:t>Haut flux thermique (20 h) : R. Mevrel, S.Naka, R.Bouchet, J. Lamon</w:t>
              <w:br/>
              <w:t>Introduction à la problématique des Matériaux pour Hautes Températures ; Superalliages (base nickel, fer ou cobalt) ; Aciers hautes températures ; Alliages de titane, de zirconium et métaux réfractaires ; Céramiques monolithiques ; Composites à matrice céramiques (CMC) ; Revêtements protecteurs haute température ; Matériaux futurs</w:t>
              <w:br/>
              <w:t>Haut flux neutronique (15 h) : C. Lemaignan, C.Meis</w:t>
              <w:br/>
              <w:t xml:space="preserve">Comportement de matériaux irradiés. Evolutions géométriques ; Durcissement induit par l'irradiation. Fragilisation des aciers. Phénomènes de canalisation de la déformation. Localisation de la déformation après irradiation ; Restauration des défauts d'irradiation : dommage réversible et irréversible. Cinétiques de restauration ; Comportement sous irradiation de matériaux spécifiques pour la fusion ; Aciers ferrito-martensitiques ; Couverture tritigène ; Cas des céramiques ; Alliages liquid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Barrall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Barrallier, B. Pichau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tériaux sous irradia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Processus fondamentaux 10 h CM</w:t>
              <w:br/>
              <w:t>I) Interaction particule-matière : Processus d'interaction projectile - cible. Notion de section efficace différentielle. Pouvoirs d'arrêt électronique et nucléaire. Parcours projeté.</w:t>
              <w:br/>
              <w:t xml:space="preserve">II) Nature des défauts induits par irradiation: défauts ponctuels, amas, dislocations, stabilité, etc... </w:t>
              <w:br/>
              <w:t>III) Simulations des défauts induits par irradiation: Monte Carlo, MC cinétique, Dynamique Moléculaire</w:t>
              <w:br/>
              <w:t>B) Modification du comportement des matériaux sous irradiation : 4 h CM</w:t>
              <w:br/>
              <w:t>I) Isolants</w:t>
              <w:br/>
              <w:t>II) Semi-conducteurs</w:t>
              <w:br/>
              <w:t>III)Métaux</w:t>
              <w:br/>
              <w:t>C) Applications : 3 h CM +8 h atelier/TD</w:t>
              <w:br/>
              <w:t>I) Conséquences pour les matériaux de structure (réacteurs, ITER)</w:t>
              <w:br/>
              <w:t>II) Effets d'irradiation dans les matériaux de stockage des déchets actifs : conséquences pour leur stabilité. Les techniques danalyse par faisceau dions pourront être traitées en atelier/TD.</w:t>
              <w:br/>
              <w:t>III) Matériaux sous forte irradiation neutronique</w:t>
              <w:br/>
              <w:t>D) Méthodes expérimentales détude des dégâts dirradiation : 5 h CM</w:t>
              <w:br/>
              <w:t>I) Méthodes spectroscopiques</w:t>
              <w:br/>
              <w:t>II) Imagerie des dégâts dirradiation</w:t>
              <w:br/>
              <w:t xml:space="preserve">III) Luminescence thermostimulé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Pichau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Pichaud, L. Barrall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crocapteurs intégré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br/>
              <w:t>Micr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guir (PR U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 Aguir (PR U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2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croscopie champ proch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Dispositifs de la Nanoélectronique</w:t>
              <w:br/>
              <w:t>Physique Générale, site de Luminy</w:t>
              <w:br/>
              <w:t>Matériaux Avancés pour les Nanosciences et l'Énergie (MANE)</w:t>
              <w:br/>
              <w:t>Compatibilité Electromagnétique</w:t>
              <w:br/>
              <w:t>Sciences de la Fusion</w:t>
              <w:br/>
              <w:t>Physique Biologie</w:t>
              <w:br/>
              <w:t>Instrumentation, Optique et Lasers</w:t>
              <w:br/>
              <w:t>Optique et Photonique, Signal et Image</w:t>
              <w:b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lieu Interstellai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RPA33D     Milieu interstellai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introduction à l'astro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4.I. Processus physiques</w:t>
              <w:br/>
              <w:t xml:space="preserve">1. Formation des raies et du continu (3h) </w:t>
              <w:br/>
              <w:t>2. Physique du milieu ionisé (3h)</w:t>
              <w:br/>
              <w:t>3. Chauffage et refroidissement de la matière interstellaire (6h)</w:t>
              <w:br/>
              <w:t>4. Modèle à deux et trois phases (3h)</w:t>
              <w:br/>
              <w:t xml:space="preserve">5. Rayonnement hautes énergies et effet maser (3h) </w:t>
              <w:br/>
              <w:t>6. Physique des régions de photodissociation (PDRs) (3h)</w:t>
              <w:br/>
              <w:t>7. Utilisation des modèles de PDRs (3h)</w:t>
              <w:br/>
              <w:t>A4.II. Constituants</w:t>
              <w:br/>
              <w:t>1. Présentation du milieu interstellaire (3h)</w:t>
              <w:br/>
              <w:t>2. Poussières interstellaires (6h)</w:t>
              <w:br/>
              <w:t xml:space="preserve">3. Molécules interstellaires et chimie du MIS (6h) </w:t>
              <w:br/>
              <w:t>A4.III. Formation stellaire</w:t>
              <w:br/>
              <w:t>1. Processus de formation (6h)</w:t>
              <w:br/>
              <w:t>2. Orion, une région de formation stellaire (3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ie ZAVAGN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ie ZAVAGN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projet simulation nanocomposan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elisation des nano-transistors MO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es semiconducteurs</w:t>
              <w:br/>
              <w:t>Physique des composant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Transistor MOS  généralités (rappels) : structure de base, miniaturisation, roadmap ITRS, types de TMOS, principe de fonctionnement, régimes de fonctionnement</w:t>
              <w:br/>
              <w:br/>
              <w:t>2. Modélisation du transistor MOS à canal long (caractéristiques statiques, mobilité)</w:t>
              <w:br/>
              <w:br/>
              <w:t>3. Effets parasites et modélisation du transistor MOS à canal court (lois de réduction déchelle et effets parasites, effets de canal court et étroit, effet de canal court inverse / effet des poches de dopage, modulation de la longueur du canal, mobilité - saturation de la vitesse, résistances séries, déplétion de grille, fluctuations de dopants</w:t>
              <w:br/>
              <w:t>effets de confinement quantique)</w:t>
              <w:br/>
              <w:br/>
              <w:t>4. Architectures MOS innovantes multi-grilles (technologies SOI et SON, multi-grilles, Double-Grille, Triple-Grille, FinFET, Pi-FET, Omega-FET, Gate-All-Around)</w:t>
              <w:br/>
              <w:br/>
              <w:t>5. Modélisation des effets physiques emergéants dans les TMOS multi-grille (transport balistique et quasi-balistique, confinement quantique, fluctuations de paramètr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unteanu (CR1 CN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Munteanu (CR1 CN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2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élisation et Méthodes Numériques pour la fus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 2 h</w:t>
              <w:br/>
              <w:t>équations différentielles, problèmes types.</w:t>
              <w:br/>
              <w:t>Discrétisation, analyse numérique : 6 h</w:t>
              <w:br/>
              <w:t>Consistance, stabilité des schémas numériques, schémas explicite et implicite, méthodes directes et itératives.</w:t>
              <w:br/>
              <w:t>Schémas aux différences finies pour l'hydrodynamique, de diffusion, de Schrödinger et des ondes : 8 h</w:t>
              <w:br/>
              <w:t>Lax-Wendroff, Saute-Mouton, Crank-Nicholson.</w:t>
              <w:br/>
              <w:t>Modèles cinétiques : 8 h</w:t>
              <w:br/>
              <w:t>méthode PIC, méthode Vlasov</w:t>
              <w:br/>
              <w:t>Atelier 8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Grandgirar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Grandgirard, G. Fuhr, Y. Elsken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Quant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br/>
              <w:t>Physique Générale, site de Luminy</w:t>
              <w:br/>
              <w:t>Physique Biologie</w:t>
              <w:br/>
              <w:t>Physique Théorique et Mathématique, Physique des Particules et Astroparticules</w:t>
              <w:br/>
              <w:t>Mécanique des Fluides et Physique Non Linéaire</w:t>
              <w:br/>
              <w:t>Compatibilité Electromagnétique</w:t>
              <w:br/>
              <w:t>Dispositifs de la Nanoélectronique</w:t>
              <w:br/>
              <w:t>Instrumentation, Optique et Lasers</w:t>
              <w:br/>
              <w:t>Optique et Photonique, Signal et Image</w:t>
              <w:b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pels de mécanique quantique non relativiste. Théorie de la diffusion: matrice S, fonctions de Green, section efficace, diffusion par un potentiel central. Addition des moments angulaires, coefficients de Clebsch-Gordan. Particules identiques : bosons et fermions. Equation de Dirac: spineurs, covariance lorentzienne, symétrie CPT, structure hyperfine de l'atome d'hydrogè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 Grimm </w:t>
              <w:br/>
              <w:t xml:space="preserve">S. Lazzarini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Quantiqu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et Chimie, site de Saint-Jérôme</w:t>
              <w:br/>
              <w:t>Compatibilité Electromagnétique</w:t>
              <w:br/>
              <w:t>Optique et Photonique, Signal et Image</w:t>
              <w:br/>
              <w:t>Matériaux Avancés pour les Nanosciences et l'Énergie (MANE)</w:t>
              <w:br/>
              <w:t>Instrumentation, Optique et Lasers</w:t>
              <w:br/>
              <w:t>Sciences de la Fusion</w:t>
              <w:br/>
              <w:t>Physique Biologie</w:t>
              <w:br/>
              <w:t>Mécanique des Fluides et Physique Non Linéaire</w:t>
              <w:br/>
              <w:t>Dispositifs de la Nanoélectronique</w:t>
              <w:b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 cours est destiné à des étudiants issus d'un parcours de Licence L3 Physique-Chimie qui n'ont en général pas suivi de cours d'introduction à la Physique Quantique</w:t>
              <w:br/>
              <w:t xml:space="preserve">(un tel cours existe à U1 mais ni à U3 ni à Toulon). </w:t>
              <w:br/>
              <w:t>Notions mathématiques de base (nombres complexes, matrices, calcul intégral ...)</w:t>
              <w:br/>
              <w:t>Magnétostatique, Mécanique du poi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Quantique : historique, construction de la théorie, modèles.</w:t>
              <w:br/>
              <w:t>Introduction aux outils nécessaires à la compréhension de la physique atomique et de la mécanique statistique quantique.</w:t>
              <w:br/>
              <w:br/>
              <w:t>UE proposée également dans le cadre du Télé-Enseig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Renforcement des compétences pour des étudiants issus d'un parcours de Licence</w:t>
              <w:br/>
              <w:t>bidisciplinaire en Physique et Chimie en vue de la préparation à l'Agrégation de Physique</w:t>
              <w:br/>
              <w:t>ou d'une intégration dans certaines spécialités de Master 2.</w:t>
              <w:br/>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Tax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Taxil</w:t>
              <w:br/>
              <w:t>L. Kovacic</w:t>
              <w:br/>
              <w:t>P. Devillar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el 1/4 écrit 3/4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Quantique Avanc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Physique Théorique et Mathématique, Physique des Particules et Astroparticules</w:t>
              <w:br/>
              <w:t>Matériaux Avancés pour les Nanosciences et l'Énergie (MANE)</w:t>
              <w:br/>
              <w:t>Physique Biologie</w:t>
              <w:br/>
              <w:t>Optique et Photonique, Signal et Image</w:t>
              <w:br/>
              <w:t>Sciences de la Fusion</w:t>
              <w:br/>
              <w:t>Instrumentation, Optique et Lasers</w:t>
              <w:br/>
              <w:t>Physique Générale, site de Saint-Jérôme</w:t>
              <w:br/>
              <w:t>Dispositifs de la Nanoélectronique</w:t>
              <w:b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b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Rappel sur la théorie des perturbations stationnaires.</w:t>
              <w:br/>
              <w:t>Applications : Forces de Van der Wals, liaison chimique, structure</w:t>
              <w:br/>
              <w:t>fine de l'atome d'hydrogène (rappel sur le spin, la composition des moments</w:t>
              <w:br/>
              <w:t>cinétiques), moments dipolaires électrique et magnétique.</w:t>
              <w:br/>
              <w:t>2) Systèmes de particules identiques.</w:t>
              <w:br/>
              <w:t>Applications : Bosons-fermions, configurations électroniques.</w:t>
              <w:br/>
              <w:t>3) Théorie des perturbations dépendantes du temps.</w:t>
              <w:br/>
              <w:t>Applications : Règles de sélection; Interactions ondes-matières.</w:t>
              <w:br/>
              <w:t>4) Équation de Dirac et spin des électrons.</w:t>
              <w:br/>
              <w:t>Retour sur le spin, la relativité restreinte. Équation de Pauli</w:t>
              <w:br/>
              <w:t>Applications : Le moment gyro-magnétique, l'anti-matière et le Lamb shift,</w:t>
              <w:br/>
              <w:t>structure hyperfine.</w:t>
              <w:br/>
              <w:t>5) Théorie de la diffusion.</w:t>
              <w:br/>
              <w:t>Applications : Potentiel central, calcul de sections efficaces,</w:t>
              <w:br/>
              <w:t>Bremsstrahlung, création de paires électron-positr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Krajevsk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omas Krajevsk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approfondi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Physique et Chimie, site de Saint-Jérôme</w:t>
              <w:br/>
              <w:t>Physique Biologie</w:t>
              <w:br/>
              <w:t>Mécanique des Fluides et Physique Non Linéaire</w:t>
              <w:br/>
              <w:t>Optique et Photonique, Signal et Image</w:t>
              <w:br/>
              <w:t>Instrumentation, Optique et Lasers</w:t>
              <w:br/>
              <w:t>Physique Théorique et Mathématique, Physique des Particules et Astroparticules</w:t>
              <w:br/>
              <w:t>Sciences de la Fusion</w:t>
              <w:br/>
              <w:t>Matériaux Avancés pour les Nanosciences et l'Énergie (MANE)</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u point et des systèmes niveau Licenc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systèmes, Mécanique des solides indéformables,</w:t>
              <w:br/>
              <w:t xml:space="preserve">Relativité Restreinte : principes, collisions de particules, relativité et électromagnétisme. </w:t>
              <w:br/>
              <w:t xml:space="preserve">Théorie de l'élesticité. </w:t>
              <w:br/>
              <w:t>UE proposée également dans le cadre du Télé-Enseig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Tax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Taxil</w:t>
              <w:br/>
              <w:t>P. Bey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et théorie des champ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Compatibilité Electromagnétique</w:t>
              <w:br/>
              <w:t>Mécanique des Fluides et Physique Non Linéaire</w:t>
              <w:br/>
              <w:t>Instrumentation, Optique et Lasers</w:t>
              <w:br/>
              <w:t>Matériaux Avancés pour les Nanosciences et l'Énergie (MANE)</w:t>
              <w:br/>
              <w:t>Dispositifs de la Nanoélectronique</w:t>
              <w:br/>
              <w:t>Sciences de la Fusion</w:t>
              <w:br/>
              <w:t>Optique et Photonique, Signal et Image</w:t>
              <w:br/>
              <w:t>Physique Générale, site de Luminy</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ésentation unifiée des particules et champs classiques. Equations d'Euler-Lagrange; équation de Hamilton, exemples: mouvements classiques des particules, du solide; crochets de Poisson, systèmes intégrables. Formalisme symplectique, symétries: application moment, théorème de Noether. Théorie des champs: équation des ondes, champ de Maxwell, champ de gravitation. Lois de conservati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ian DUV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ian DUV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hamiltonienne, symétries et quantification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br/>
              <w:t>Sciences de la Fusion</w:t>
              <w:br/>
              <w:t>Optique et Photonique, Signal et Image</w:t>
              <w:br/>
              <w:t>Compatibilité Electromagnétique</w:t>
              <w:br/>
              <w:t>Physique Biologie</w:t>
              <w:br/>
              <w:t>Physique Théorique et Mathématique, Physique des Particules et Astroparticules</w:t>
              <w:br/>
              <w:t>Mécanique des Fluides et Physique Non Linéaire</w:t>
              <w:br/>
              <w:t>Dispositifs de la Nanoélectronique</w:t>
              <w:br/>
              <w:t>Matériaux Avancés pour les Nanosciences et l'Énergie (MAN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quantique avanc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canique statistique avanc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lang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nopsis: </w:t>
              <w:br/>
              <w:t xml:space="preserve">La goutte de lait qu'on agite dans une tasse de café est le paradigme du mélange scalaire. Combien de tours faut-il tourner la cuiller pour atteindre l'uniformité ? Et qu'est-ce qu'uniformité veut dire ? Le cours apporte des réponses à ces questions. </w:t>
              <w:br/>
              <w:br/>
              <w:t xml:space="preserve">Contenu : </w:t>
              <w:br/>
              <w:t>Bases fondamentales de la diffusion : uniformité-ségrégation, probabilité statistique, irréversibilité. Sur un substrat au repos : origine microscopique, mouvement brownien, forme de la loi de diffusion. Solution de Langevon. Conditions aux limites et dispersion de Richarson/turbulente. Exemples. Dispersion géométrique, dispersion de piégeage, forme des lois. Dispersion laminaire, théorie dAris-Taylor. Diffusion sur un substrat en mouvement, écoulement élongationnel, cisaillement pur, couche limite, concept de temps de mélange et exemples. Structure, cinétique et géométrie des mélanges complexes. Croissance des lignes et des surfaces matérielles, étirement, persistance, réorientations. Géométrie. Distribution de concentration : composition des sources, linéarité, auto-convolutions, analogies avec lagrégation cinétique, distributions Gamma. Propriétés spectrales. Applications aux lois déchange aux parois. Analogies de Reynolds-Chilton-Colburn, problème de Graetz, lois de Froessling, Dittus Boelter, problèmes récents. Pénétration de Higgbie-Danckwerts. Mélange réactif. Equations de réaction-diffusion, nombre de Damköhler et solutions approchées. Réactions rapides, fronts, exemples. Catalyseurs poreux, module de Thiele. Réactions consécutives-concurrentes, sélectivit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manuel Villerm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manuel Villermaux</w:t>
              <w:br/>
              <w:t>Jérôme Dupla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moir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PPC251    UE251 Mémoi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br/>
              <w:t>Physique et Chimie, site de Saint-Jérôme</w:t>
              <w:br/>
              <w:t>Instrumentation, Optique et Lasers</w:t>
              <w:br/>
              <w:t>Optique et Photonique, Signal et Image</w:t>
              <w:br/>
              <w:t>Compatibilité Electromagnétique</w:t>
              <w:br/>
              <w:t>Matériaux Avancés pour les Nanosciences et l'Énergie (MANE)</w:t>
              <w:br/>
              <w:t>Dispositifs de la Nanoélectronique</w:t>
              <w:br/>
              <w:t>Physique Théorique et Mathématique, Physique des Particules et Astroparticules</w:t>
              <w:br/>
              <w:t>Mécanique des Fluides et Physique Non Linéaire</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moire bibliographique sur un thème de Physique ou de Chimie encadré par un enseignat-chercheur. Prise de contact au sein d'un laboratoire de recherche.</w:t>
              <w:br/>
              <w:t>Rédaction d'un mémoire et préparation d'un exposé oral.</w:t>
              <w:br/>
              <w:br/>
              <w:t>Travail également dans le cadre du Télé-Enseig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br/>
              <w:t>Préparation à l'oral des concou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Bey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mbre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moires à semi-conducteur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électronique</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 de physique et modélisation des composant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s : Maîtriser les principaux concepts de la mémorisation de linformation.</w:t>
              <w:br/>
              <w:br/>
              <w:t>Contenus : Technologies des mémoires</w:t>
              <w:br/>
              <w:t>Principe de fonctionnement des principales mémoires : statique et dynamique, mémoires non volatiles (notion dendurance et de rétention). Les mémoires alternatives et innovantes (1TDRAM, Mémoire à nodules, FeRAM,&amp;.).</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Bouchakour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Bouchakour (PR U1)</w:t>
              <w:br/>
              <w:t>P. Masson (PR U1)</w:t>
              <w:br/>
              <w:t>F. Lalande (PR U1)</w:t>
              <w:br/>
              <w:t>P. Canet (PR U1)</w:t>
              <w:br/>
              <w:t>J.M. Mirabel (ST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2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hodes Expérimentales, Informatique, Anglai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Physique Théorique et Mathématique, Physique des Particules et Astroparticules</w:t>
              <w:br/>
              <w:t>Sciences de la Fusion</w:t>
              <w:br/>
              <w:t>Physique Générale, site de Saint-Jérôme</w:t>
              <w:br/>
              <w:t>Instrumentation, Optique et Lasers</w:t>
              <w:br/>
              <w:t>Matériaux Avancés pour les Nanosciences et l'Énergie (MANE)</w:t>
              <w:br/>
              <w:t>Physique Biologie</w:t>
              <w:br/>
              <w:t>Mécanique des Fluides et Physique Non Linéaire</w:t>
              <w:br/>
              <w:t>Optique et Photonique, Signal et Image</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NFORMATIQUE</w:t>
              <w:br/>
              <w:t xml:space="preserve">1. Bases de Fortran 90 </w:t>
              <w:br/>
              <w:t xml:space="preserve">2. Suite du 1. </w:t>
              <w:br/>
              <w:t xml:space="preserve">3. Suite du 2. </w:t>
              <w:br/>
              <w:t xml:space="preserve">(applications pour les séances 1, 2 et 3: intégration Monte-Carlo, attracteur de Hénon, bifurcations) </w:t>
              <w:br/>
              <w:t xml:space="preserve">4. Mouvement des planètes </w:t>
              <w:br/>
              <w:t xml:space="preserve">5. Equation de Schrödinger </w:t>
              <w:br/>
              <w:t xml:space="preserve">6. Dynamique moléculaire </w:t>
              <w:br/>
              <w:t xml:space="preserve">7. Monte Carlo dans un milieu chargé </w:t>
              <w:br/>
              <w:t xml:space="preserve">8. Equation de la diffusion </w:t>
              <w:br/>
              <w:t xml:space="preserve">9. Projet </w:t>
              <w:br/>
              <w:t>10. Projet</w:t>
              <w:br/>
              <w:br/>
              <w:t xml:space="preserve">ANGLAIS </w:t>
              <w:br/>
              <w:t>10 séances d 1h30  Laboratoire de Langues</w:t>
              <w:br/>
              <w:br/>
              <w:t>METHODES EXPERIMENTALES</w:t>
              <w:br/>
              <w:t>Résonance de Spin Electronique</w:t>
              <w:br/>
              <w:t>Spectrométrie gamma ( Physique nucléaire )</w:t>
              <w:br/>
              <w:t>Fluorescence du rubis</w:t>
              <w:br/>
              <w:t>Seuil dexcitation de He</w:t>
              <w:br/>
              <w:t>Rendement quantique de Photodétecteurs</w:t>
              <w:br/>
              <w:br/>
              <w:t>Diffraction RX</w:t>
              <w:br/>
              <w:t xml:space="preserve">Structure de bandes en acoustique </w:t>
              <w:br/>
              <w:t>Détermination de la constante de Boltzmann</w:t>
              <w:br/>
              <w:t>Bande interdite du Ge</w:t>
              <w:br/>
              <w:t>Microscope à effet tunnel</w:t>
              <w:br/>
              <w:br/>
              <w:t>Hyperfréquences : TP I : Guides dondes, TOS, sources et détecteurs</w:t>
              <w:br/>
              <w:t>Hyperfréquences : TP II : Cavités résonnantes : Modes propres, facteur Q</w:t>
              <w:br/>
              <w:br/>
              <w:t>Projet personnel encadr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HODES EXPERIMENTALES</w:t>
              <w:br/>
              <w:t xml:space="preserve">-Maîtriser les appareils de mesure « standards » des physiciens </w:t>
              <w:br/>
              <w:t>expérimentateurs ( multimètres, oscilloscopes,&amp;)</w:t>
              <w:br/>
              <w:t>-Se familiariser avec des montages expérimentaux plus élaborés ( transition vers les expériences des laboratoires de recherche )</w:t>
              <w:br/>
              <w:t>-Savoir utiliser les outils modernes de présentation ( graphes ) et de traitement ( ajustements,&amp; ) des données par lordinateur ( logiciels de type « OriginTM » )</w:t>
              <w:br/>
              <w:t>-Connaître dans les grandes lignes les principes de lacquisition et le traitement des données via lordinateur ( Cartes dacquisition modernes National Instruments, Logiciel MatLabTM )</w:t>
              <w:br/>
              <w:t>-Rédiger un cahier de laboratoire, savoir présenter ses résultats par écrit et les défendre oralement devant ses collègues et un jury de professeurs</w:t>
              <w:br/>
              <w:t xml:space="preserve">-Projets personnels : Approfondir un thème de TP particulier, rechercher des informations complémentaires sur Internet ou à la BU, affronter les problèmes de mise au point, développer son autonomie, être capable deffectuer des simulations de leffet recherch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éthodes numériques avancées pour les fluid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s :</w:t>
              <w:br/>
              <w:t>Lobjectif du cours est de donner létat de lart en mécanique des fluides numérique et de présenter les différentes approches pour simuler des écoulements turbulents.</w:t>
              <w:br/>
              <w:br/>
              <w:t>Contenu :</w:t>
              <w:br/>
              <w:t>Méthodes dordre élevé en mécanique des fluides (méthodes spectrales, différences finies compactes, &amp;).</w:t>
              <w:br/>
              <w:t>Erreurs numériques, dispersion et diffusion numériques.</w:t>
              <w:br/>
              <w:t>Méthodes adaptatives en temps et en espace.</w:t>
              <w:br/>
              <w:t>Approximation multi-échelle.</w:t>
              <w:br/>
              <w:t>Discrétisation des équations de Navier-Stokes, méthodes de projection.</w:t>
              <w:br/>
              <w:t>Méthodes Lagrangiennes, méthode vortex.</w:t>
              <w:br/>
              <w:t>Simulation numérique directe.</w:t>
              <w:br/>
              <w:t xml:space="preserve">Modélisation des écoulements turbulents (k-epsilon, simulation de grandes échelles (L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i Schneid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Denet</w:t>
              <w:br/>
              <w:t>Uwe Ehrenstein</w:t>
              <w:br/>
              <w:t>Kai Schneid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examen écrit avec rattrap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ostructura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 module vise à décrire l'ensemble des techniques scientifiques et les modèles physiques sous-jacents, permettant de structurer la matière à l'échelle nanoscopique.</w:t>
              <w:br/>
              <w:br/>
              <w:t>Le module se divise en deux parties distinctes.</w:t>
              <w:br/>
              <w:t>Dans un premier temps, on traite de l'approche dite "top-down" qui utilise des instruments de haute précision pour structurer la matière, et notemment les surface destinées à la nanoélectronique. On s'attachera donc à décrire les méthodes classique de lithographie optique, électronique, par faisceau d'ion focalisé, etc. en précisant les intérêt et les limites de de chaque technologie.</w:t>
              <w:br/>
              <w:t>On s'intéressera ensuite à une approche plus récente qui consiste à jouer avec les propriétés de matière, propres à l'échelle nanoscopique, pour l'amener à se structurer d'elle-même. C'est la conception dite "bottom-up". Elle fait appel à des modèles physiques variées, aussi bien classiques que quantiques.</w:t>
              <w:br/>
              <w:br/>
              <w:t>On conclura ce cours par la description de quelques objets nanoscopiques atypiques et leur mode de synthèse, comme les nanotubes de carbo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 FAVRE (MCF U3 - Paul Cézan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 FAVRE (MCF U3 - Paul Cézan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noélectronique sous rayonnemen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 Autran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 Autran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2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urophysiologi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tion Master Mathémat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br/>
              <w:t>Physique Biologie</w:t>
              <w:br/>
              <w:t>Physique Théorique et Mathématique, Physique des Particules et Astroparticules</w:t>
              <w:br/>
              <w:t>Compatibilité Electromagnétique</w:t>
              <w:br/>
              <w:t>Instrumentation, Optique et Lasers</w:t>
              <w:br/>
              <w:t>Matériaux Avancés pour les Nanosciences et l'Énergie (MANE)</w:t>
              <w:br/>
              <w:t>Sciences de la Fusion</w:t>
              <w:br/>
              <w:t>Optique et Photonique, Signal et Image</w:t>
              <w:br/>
              <w:t>Mécanique des Fluides et Physique Non Linéaire</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ptique, Rayonnement, Matièr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PPC14    UE14 Opt.-Rayon.-Matiè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Physique et Chimie, site de Saint-Jérôme</w:t>
              <w:br/>
              <w:t>Compatibilité Electromagnétique</w:t>
              <w:br/>
              <w:t>Sciences de la Fusion</w:t>
              <w:br/>
              <w:t>Dispositifs de la Nanoélectronique</w:t>
              <w:br/>
              <w:t>Physique Biologie</w:t>
              <w:br/>
              <w:t>Mécanique des Fluides et Physique Non Linéaire</w:t>
              <w:br/>
              <w:t>Instrumentation, Optique et Lasers</w:t>
              <w:br/>
              <w:t>Matériaux Avancés pour les Nanosciences et l'Énergie (MAN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 de base niveau Licence Physique ou Physique-Chim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de Fourier, LASER, Optique cristalline, ineraction matière-rayonnement,</w:t>
              <w:br/>
              <w:t>introduction à la physique de la matière condensée</w:t>
              <w:br/>
              <w:br/>
              <w:t>UE proposée également dans le cadre du Télé-Enseig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Mart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Martin</w:t>
              <w:br/>
              <w:t>J.P. Legr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el 1/4 écrit 3/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OTONS ET ATOM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quantique de ba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I. Laser</w:t>
              <w:br/>
              <w:t>1. Rappel sur les lasers continus : cavité optique, modes longitudinaux et transverses, laser en régime stationnaire.</w:t>
              <w:br/>
              <w:t>2. Lasers femtosecondes à blocage de modes par effet Kerr, peignes de fréquences et applications à la métrologie.</w:t>
              <w:br/>
              <w:t>3. Fluctuations du champ électromagnétique, bruit quantique dans une mesure optique</w:t>
              <w:br/>
              <w:br/>
              <w:t xml:space="preserve">C1.II. Interaction laser-atome </w:t>
              <w:br/>
              <w:t>1. Spectroscopie à haute résolution</w:t>
              <w:br/>
              <w:t>2. Pompage optique et déplacements lumineux</w:t>
              <w:br/>
              <w:t>3. Forces radiatives : pression de radiation et force dipolaire, refroidissement laser</w:t>
              <w:br/>
              <w:t>4. Ralentissement de jets atomiques et piège magnéto-optique</w:t>
              <w:br/>
              <w:t>5. Horloges atomiqu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e confinement d'ions et manipulations laser de l'UMR663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rnande Vedel</w:t>
              <w:br/>
              <w:t>Caroline Champeno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rnande Vedel</w:t>
              <w:br/>
              <w:t>Caroline Champenois</w:t>
              <w:br/>
              <w:t>Gaetan Hage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CO-CHIMIE ET THERMO-HYDRAULIQUE DES FLUIDES COMPLEX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niveau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oir décrire les mécanismes élémentaires intervenant dans les écoulements et changements d'état des fluides utilisés comme vecteurs échange d'énergie. Savoir décrire et modéliser les interactions physico-chimiques des fluides complexes avec leur environnement.</w:t>
              <w:br/>
              <w:br/>
              <w:t>B6.I Rappels de Thermodynamique chimique</w:t>
              <w:br/>
              <w:t>Introduction générale</w:t>
              <w:br/>
              <w:t>Notion de Phase</w:t>
              <w:br/>
              <w:t>Principes de la Thermodynamique (1°, 2°)</w:t>
              <w:br/>
              <w:t>Energie de Gibbs</w:t>
              <w:br/>
              <w:t>Diagrammes de Phases</w:t>
              <w:br/>
              <w:t>Représentation des Changements de Phases</w:t>
              <w:br/>
              <w:t>Notions de liquidus, solidus, eutectique, monotectique, lacune de miscibilité</w:t>
              <w:br/>
              <w:t>Changements de Phases et Minimisation de lénergie de Gibbs</w:t>
              <w:br/>
              <w:t>Mélange binaires</w:t>
              <w:br/>
              <w:t>Bases de données et applications au calculs numériques</w:t>
              <w:br/>
              <w:br/>
              <w:t>B6.II Modélisation des Fluides Complexes</w:t>
              <w:br/>
              <w:t>Présentation des différents fluides complexes appliqués à l'énergie</w:t>
              <w:br/>
              <w:br/>
              <w:t>Propriétés physiques des fluides complexes</w:t>
              <w:br/>
              <w:t>Rhéologie</w:t>
              <w:br/>
              <w:t>Définitions, notions de viscosité, rhéométrie</w:t>
              <w:br/>
              <w:t xml:space="preserve">Relations constitutives, fluides non Newtoniens, relations micro-macro </w:t>
              <w:br/>
              <w:t>Homogénéisation , Lois de mélanges</w:t>
              <w:br/>
              <w:t>Mélanges parfaits - Grandeurs dexcès</w:t>
              <w:br/>
              <w:t>Rhéologie des verres</w:t>
              <w:br/>
              <w:t>Rhéologie des semi-solides</w:t>
              <w:br/>
              <w:t>Lois de mélanges pour la conductivité thermique  Répartition spatiale des phases et homogénéisation</w:t>
              <w:br/>
              <w:br/>
              <w:t xml:space="preserve">Couplage entre la physico-chimie et la thermo-hydraulique </w:t>
              <w:br/>
              <w:t>Modélisation</w:t>
              <w:br/>
              <w:t>Rappels sur la modélisation des fluides multiphasiques</w:t>
              <w:br/>
              <w:t>Modélisation des changements de phase et homogénéisation</w:t>
              <w:br/>
              <w:t xml:space="preserve">Applications </w:t>
              <w:br/>
              <w:t>Géophysique</w:t>
              <w:br/>
              <w:t>Solaire thermique</w:t>
              <w:br/>
              <w:t>Sûreté nucléaire (coriu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A Cadarac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Journ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Journeau, P. Piluso, J.-F. Haqu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rit, expos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S ECOULEMEN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dre les phénomènes et lois régissant les écoulements de fluides monophasiques et diphasiques. Connaître les techniques de caractérisation et de modélisation de ces écoulements, ainsi que leurs limites.</w:t>
              <w:br/>
              <w:t xml:space="preserve">B5.I Ecoulements monophasiques </w:t>
              <w:br/>
              <w:t>- Ecoulements visqueux, non-visqueux, équations de conservation, Navier-Stokes, Euler</w:t>
              <w:br/>
              <w:t>- Modélisation de la turbulence, méthodes RANS, méthodes LES</w:t>
              <w:br/>
              <w:t>- Les méthodes de mesure (fils, films, laser, piv, &amp;)</w:t>
              <w:br/>
              <w:br/>
              <w:t>B5.II Ecoulements diphasiques</w:t>
              <w:br/>
              <w:t>- Généralités, exemples d'écoulements diphasiques dans les systèmes de conversion de l'énergie et leurs conséquences</w:t>
              <w:br/>
              <w:t>- Classements des écoulements diphasiques (topologie)</w:t>
              <w:br/>
              <w:t>- Etablissement des équations locales instantanées, équations moyennées</w:t>
              <w:br/>
              <w:t>- Les modèles diphasiques (de 3 à 7 équations), les modèles « multichamp »</w:t>
              <w:br/>
              <w:t>- La fermeture des équations des écoulements diphasiques (transferts interfaciaux, transport daires interfaciales)</w:t>
              <w:br/>
              <w:t>- Ecoulements avec chocs, débits critiques</w:t>
              <w:br/>
              <w:t>- Flux critiques</w:t>
              <w:br/>
              <w:t>- Ecoulements dans les faisceaux, homogénéisation</w:t>
              <w:br/>
              <w:t>- Le problème de l'hyperbolicité des systèmes diphasiques</w:t>
              <w:br/>
              <w:t>- Les méthodes de mesures (sondes optiques, électriques, films chauds, laser, tomographe, RMN)</w:t>
              <w:br/>
              <w:br/>
              <w:t>B5.III Problèmes couplés</w:t>
              <w:br/>
              <w:t>- Couplages multidiscipline fluide  (structure [thermique, mécanique] ; neutronique ; chimie)</w:t>
              <w:br/>
              <w:t>- Couplage multi échelle</w:t>
              <w:br/>
              <w:t>- Enjeu des couplages dans la simul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A Cadarac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Grandott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Grandott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 expos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U NOYAU ET REACTIONS NUCLEAIR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atomique, mécanique quan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oir décrire le noyau et ses propriétés, connaître les principaux modèles nucléaires, les réactions de fission et de fusion nucléaire, les énergies mises en jeu, les modes dinteraction particules-noyau, la représentation des sections efficaces.</w:t>
              <w:br/>
              <w:t>B2.I Propriétés nucléaires fondamentales</w:t>
              <w:br/>
              <w:t>Rappels sur le noyau atomique, ses constituants, ses propriétés  Espèces nucléaires, noyaux stables et instables</w:t>
              <w:br/>
              <w:t>Interactions fondamentales, interactions forte et faible, hadrons</w:t>
              <w:br/>
              <w:t>Etats nucléaires  Spin, parité, moments</w:t>
              <w:br/>
              <w:t>Processus de décroissances radioactives, émissions alpha, beta, gamma</w:t>
              <w:br/>
              <w:br/>
              <w:t>B2.II Théories et modèles nucléaires</w:t>
              <w:br/>
              <w:t>Modèles nucléaires  Goutte liquide, gaz de Fermi, modèle en couches</w:t>
              <w:br/>
              <w:t>Réactions et modèles nucléaires  Noyau composé, interaction directe, modèle optique</w:t>
              <w:br/>
              <w:t>Diffusions et réactions résonantes</w:t>
              <w:br/>
              <w:t>Fission  Théorie, modélisation, fragments, énergie relâchée</w:t>
              <w:br/>
              <w:t>Fusion</w:t>
              <w:br/>
              <w:br/>
              <w:t>B2.III Interactions nucléaires et modélisation</w:t>
              <w:br/>
              <w:t>Sections efficaces dinteraction, évaluation, représentations (MLBW, Reich-Moore)</w:t>
              <w:br/>
              <w:t>Interactions neutrons-matière, photons-matière, particules chargées-matière</w:t>
              <w:br/>
              <w:t>Expériences et mesures en physique nucléaire</w:t>
              <w:br/>
              <w:br/>
              <w:t>B3.IV Applications et axes de recherche</w:t>
              <w:br/>
              <w:t>Applications</w:t>
              <w:br/>
              <w:t>Thèmes de recherche en physique nucléaire moderne  Structure hadronique, QCD,&amp;</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e physique des interactions ioniques et moléculaires</w:t>
              <w:br/>
              <w:t>CEA Cadarac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Sero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sé, écri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TATISTIQUE ET DU TRANSPOR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statistique niveau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3.I Processus stochastiques</w:t>
              <w:br/>
              <w:t>1. Approximation de Markov.</w:t>
              <w:br/>
              <w:t xml:space="preserve">2. Equation maîtresse et équation de Boltzmann </w:t>
              <w:br/>
              <w:t>3. Théorème de la limite centrale</w:t>
              <w:br/>
              <w:t>4. Statistique non-Gaussienne. Distribution de Lévy. Equation de Fokker-Planck fractionnaire. Marche au hasard de Weierstrass</w:t>
              <w:br/>
              <w:t>C3.II Relations fluctuation-dissipation</w:t>
              <w:br/>
              <w:t>1. Modèle de Langevin</w:t>
              <w:br/>
              <w:t>2. Deux théorèmes de fluctuation-dissipation</w:t>
              <w:br/>
              <w:t>3. Formalisme quantique de la réponse linéaire, susceptibilité.</w:t>
              <w:br/>
              <w:t>4. Applications aux gaz et plasmas</w:t>
              <w:br/>
              <w:t>C3.III Collision, diffusion, et transport</w:t>
              <w:br/>
              <w:t>1. Section efficace, libre parcours moyen, fréquence et taux de collision</w:t>
              <w:br/>
              <w:t>2. Transport local et non local, calcul des flux et des coefficients de transport</w:t>
              <w:br/>
              <w:t>3. Forme intégrale de l'équation de Boltzmann</w:t>
              <w:br/>
              <w:t>4. Méthode des moments</w:t>
              <w:br/>
              <w:t xml:space="preserve">5. Principales instabilités des équations fluides: </w:t>
              <w:br/>
              <w:t>Rayleigh-Taylor</w:t>
              <w:br/>
              <w:t>Rayleigh-Bénard</w:t>
              <w:br/>
              <w:t>Jeans</w:t>
              <w:br/>
              <w:t>Kelvin-Helmholtz</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e diagnostics dans les gaz et plasmas de l'UMR663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nnick Marand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annick Marandet</w:t>
              <w:br/>
              <w:t>Roland Stamm</w:t>
              <w:br/>
              <w:t>Hubert Cap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pos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CESSUS DE PRODUCTION ET CONVERSION D'ENERGI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introduction à la physique de l'éner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rendre les différents processus de base intervenant dans les modes de production et de conversion dénergie, savoir décrire les phénomènes élémentaires mis en jeu.</w:t>
              <w:br/>
              <w:t>NB : ce module constitue un approfondissement du TC-II Sciences de lénergie</w:t>
              <w:br/>
              <w:t>B1.I Généralités et rappels</w:t>
              <w:br/>
              <w:t>Energies : Ressources et besoins</w:t>
              <w:br/>
              <w:t>Rappels de thermodynamique, cycles, rendement</w:t>
              <w:br/>
              <w:t>Mélanges de gaz</w:t>
              <w:br/>
              <w:t>Théorie cinétique des gaz, équations de conservation</w:t>
              <w:br/>
              <w:t>Equilibre électrochimique</w:t>
              <w:br/>
              <w:t>Cinétique des réactions chimiques</w:t>
              <w:br/>
              <w:br/>
              <w:t xml:space="preserve">B1.II Production de chaleur et délectricité pour lindustrie et lhabitat </w:t>
              <w:br/>
              <w:t>(approfondissement du TC-II)</w:t>
              <w:br/>
              <w:t>Conversion directe/indirecte</w:t>
              <w:br/>
              <w:t>Fission et fusion nucléaires</w:t>
              <w:br/>
              <w:t>Energie éolienne</w:t>
              <w:br/>
              <w:t>Hydraulique</w:t>
              <w:br/>
              <w:t>Géothermie</w:t>
              <w:br/>
              <w:t>Solaire</w:t>
              <w:br/>
              <w:br/>
              <w:t>B1.III Production dénergie pour les transports, vecteurs énergétiques</w:t>
              <w:br/>
              <w:t>Moteurs à combustion interne, densité de puissance</w:t>
              <w:br/>
              <w:t>Hydrogène et carburants de synthèse</w:t>
              <w:br/>
              <w:t>Production dhydrogène par dissociation de leau par voie non-électrolytique : cycles thermochimiques à hautes températures</w:t>
              <w:br/>
              <w:t>Production dhydrogène par électrolyse de leau</w:t>
              <w:br/>
              <w:t>Hydrogène et pile à combustible, principes des techniques à membranes polymères PEMFC et à oxydes solides SOFC</w:t>
              <w:br/>
              <w:t>Stockage solide de lhydrogène</w:t>
              <w:br/>
              <w:t>Batteries</w:t>
              <w:br/>
              <w:br/>
              <w:t>B1.IV Projet détude</w:t>
              <w:br/>
              <w:t xml:space="preserve">Exemple : leffet de serre </w:t>
              <w:br/>
              <w:t>Bilan radiatif planétaire</w:t>
              <w:br/>
              <w:t>Gaz à effets de serre</w:t>
              <w:br/>
              <w:t>Modèle climatique et prévision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ôle de compétivité CAPENERGIE, CEA Cadarac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Latg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F. Haque</w:t>
              <w:br/>
              <w:t>C. Journ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posé, écri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cules Elémentair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Saint-Jérôme</w:t>
              <w:br/>
              <w:t>Instrumentation, Optique et Lasers</w:t>
              <w:br/>
              <w:t>Sciences de la Fusion</w:t>
              <w:br/>
              <w:t>Matériaux Avancés pour les Nanosciences et l'Énergie (MANE)</w:t>
              <w:br/>
              <w:t>Optique et Photonique, Signal et Image</w:t>
              <w:br/>
              <w:t>Physique Théorique et Mathématique, Physique des Particules et Astroparticules</w:t>
              <w:br/>
              <w:t>Mécanique des Fluides et Physique Non Linéaire</w:t>
              <w:br/>
              <w:t>Dispositifs de la Nanoélectronique</w:t>
              <w:br/>
              <w:t>Physique Biologie</w:t>
              <w:b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ativité Restreinte, Mécanique Quan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A - Physique des particules élémentaires </w:t>
              <w:br/>
              <w:br/>
              <w:t>I - Introduction à la dynamique des particules élémentaires</w:t>
              <w:br/>
              <w:br/>
              <w:t>1) Introduction historique : découverte des particules et de leurs interactions</w:t>
              <w:br/>
              <w:br/>
              <w:t>2) Dynamique des particules élémentaires :</w:t>
              <w:br/>
              <w:br/>
              <w:t>- Interaction Electromagnétique : Electrodynamique quantique (QED)</w:t>
              <w:br/>
              <w:br/>
              <w:t>- Interaction Nucléaire Forte : Chromodynamique quantique (QCD)</w:t>
              <w:br/>
              <w:br/>
              <w:t>- Interaction Nucléaire Faible : Théorie électrofaible des saveurs (QFD)</w:t>
              <w:br/>
              <w:br/>
              <w:t xml:space="preserve">- Lois de conservation, Modèle Standard, Théories de Grande Unification, Supersymétrie </w:t>
              <w:br/>
              <w:br/>
              <w:br/>
              <w:t>II - Equations quantique et relativiste, et symétries en physique des particules</w:t>
              <w:br/>
              <w:br/>
              <w:t>1) Equations quantique et relativiste : Klein-Gordon, Dirac</w:t>
              <w:br/>
              <w:br/>
              <w:t>2) Symétries en physique des particules : Groupes de Lie et symétries internes</w:t>
              <w:br/>
              <w:br/>
              <w:br/>
              <w:t>III - Introduction au Calcul de Feynman</w:t>
              <w:br/>
              <w:br/>
              <w:t>1) Méthode des graphes de Feynman : Règles d'or, Espace des Phases</w:t>
              <w:br/>
              <w:br/>
              <w:t>2) Quelques applications à QED, QCD, QFD</w:t>
              <w:br/>
              <w:br/>
              <w:br/>
              <w:br/>
              <w:t>B - Astroparticules et Cosmologie (aspects théoriques)</w:t>
              <w:br/>
              <w:br/>
              <w:t>- Physique des Neutrinos : propriétés, oscillations, Neutrinos solaires et atmosphériques</w:t>
              <w:br/>
              <w:br/>
              <w:t>- Physique des Rayons Cosmiques</w:t>
              <w:br/>
              <w:br/>
              <w:t>- Dynamique et thermodynamique de l'Univers : expansion, lois de conservation, invariants, échelles de temps et de température, Matière noire, Energie noire</w:t>
              <w:br/>
              <w:br/>
              <w:t>- Histoire thermique de l'Univers primordial : idée générale, fonctions de distributions des particules, les ères hadronique, leptonique et plasma, abondances reliques, candidats à la matière noire</w:t>
              <w:br/>
              <w:br/>
              <w:t>- Nucléosynthèse primordiale : abondance des éléments légers (prédictions/observations)</w:t>
              <w:br/>
              <w:br/>
              <w:br/>
              <w:t xml:space="preserve">(Certains sujets seront abordés par les étudiants sous forme d'exposés.) </w:t>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Physique des Astro-particules, Astrophysique, Cosmologie, Physique Nucl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Marc Vire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ian Marinoni, Jean-Marc Vire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terminal (+ exposés selon le nombre détudiants et leurs intérêt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co-chimie du solid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cochimie du solid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br/>
              <w:t>Instrumentation, Optique et Lasers</w:t>
              <w:br/>
              <w:t>Physique Biologie</w:t>
              <w:br/>
              <w:t>Physique Théorique et Mathématique, Physique des Particules et Astroparticules</w:t>
              <w:br/>
              <w:t>Mécanique des Fluides et Physique Non Linéaire</w:t>
              <w:br/>
              <w:t>Compatibilité Electromagnétique</w:t>
              <w:br/>
              <w:t>Dispositifs de la Nanoélectronique</w:t>
              <w:br/>
              <w:t>Sciences de la Fusion</w:t>
              <w:b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esistances des Matériaux : élasticité, visco-élasticité, plasticité, visco-plasticité, mécanique de rupture</w:t>
              <w:br/>
              <w:t>B) Propriétés optiques des matériaux : interaction lumière matière, processus photo-induits au sein des matériaux, applications à la luminescence, électroluminescence, photoluminescence et photo réactivit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role BEN AMMAR </w:t>
              <w:br/>
              <w:t xml:space="preserve">Vinh Le THAN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ubnucléaire et particules élémentaire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Matériaux Avancés pour les Nanosciences et l'Énergie (MANE)</w:t>
              <w:br/>
              <w:t>Compatibilité Electromagnétique</w:t>
              <w:br/>
              <w:t>Dispositifs de la Nanoélectronique</w:t>
              <w:br/>
              <w:t>Instrumentation, Optique et Lasers</w:t>
              <w:br/>
              <w:t>Physique Générale, site de Luminy</w:t>
              <w:br/>
              <w:t>Optique et Photonique, Signal et Image</w:t>
              <w:br/>
              <w:t>Mécanique des Fluides et Physique Non Linéaire</w:t>
              <w:br/>
              <w:t>Sciences de la Fusion</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Expérimental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br/>
              <w:t>Mécanique des Fluides et Physique Non Linéaire</w:t>
              <w:br/>
              <w:t>Compatibilité Electromagnétique</w:t>
              <w:br/>
              <w:t>Matériaux Avancés pour les Nanosciences et l'Énergie (MANE)</w:t>
              <w:br/>
              <w:t>Physique Théorique et Mathématique, Physique des Particules et Astroparticules</w:t>
              <w:br/>
              <w:t>Physique et Chimie, site de Saint-Jérôme</w:t>
              <w:br/>
              <w:t>Instrumentation, Optique et Lasers</w:t>
              <w:br/>
              <w:t>Physique Biologie</w:t>
              <w:br/>
              <w:t>Dispositifs de la Nanoélectroniqu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oir suivi des enseignements de physique équivalents à ceux du premier semestre</w:t>
              <w:br/>
              <w:t>du master, en particulier la mécanique quantique et une initiation à la physique</w:t>
              <w:br/>
              <w:t>atom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léments de physique atomique sous forme de cours/TD,</w:t>
              <w:br/>
              <w:t xml:space="preserve">Travaux Pratiques de Physique </w:t>
              <w:br/>
              <w:br/>
              <w:t>UE proposée également dans le cadre du Télé-Enseignement sous forme de stag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Koubit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Koubiti</w:t>
              <w:br/>
              <w:t>D. Russe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ôle continu et 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Expérimentale, Modélisation, Anglai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Instrumentation, Optique et Lasers</w:t>
              <w:br/>
              <w:t>Physique Théorique et Mathématique, Physique des Particules et Astroparticules</w:t>
              <w:br/>
              <w:t>Dispositifs de la Nanoélectronique</w:t>
              <w:br/>
              <w:t>Physique Générale, site de Saint-Jérôme</w:t>
              <w:br/>
              <w:t>Optique et Photonique, Signal et Image</w:t>
              <w:br/>
              <w:t>Sciences de la Fusion</w:t>
              <w:br/>
              <w:t>Matériaux Avancés pour les Nanosciences et l'Énergie (MANE)</w:t>
              <w:br/>
              <w:t>Compatibilité Electromagnétique</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délisati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EXPERIMENTALE:</w:t>
              <w:br/>
              <w:t xml:space="preserve">-Maîtriser les appareils de mesure « standards » des physiciens </w:t>
              <w:br/>
              <w:t>expérimentateurs ( multimètres, oscilloscopes,&amp;)</w:t>
              <w:br/>
              <w:t>-Se familiariser avec des montages expérimentaux plus élaborés ( transition vers les expériences des laboratoires de recherche )</w:t>
              <w:br/>
              <w:t>-Savoir utiliser les outils modernes de présentation ( graphes ) et de traitement ( ajustements,&amp; ) des données par lordinateur ( logiciels de type « OriginTM » )</w:t>
              <w:br/>
              <w:t>-Connaître dans les grandes lignes les principes de lacquisition et le traitement des données via lordinateur ( Cartes dacquisition modernes National Instruments, Logiciel MatLabTM )</w:t>
              <w:br/>
              <w:t>-Rédiger un cahier de laboratoire, savoir présenter ses résultats par écrit et les défendre oralement devant ses collègues et un jury de professeurs</w:t>
              <w:br/>
              <w:t xml:space="preserve">-Projets personnels : Approfondir un thème de TP particulier, rechercher des informations complémentaires sur Internet ou à la BU, affronter les problèmes de mise au point, développer son autonomie, être capable deffectuer des simulations de leffet recherch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3.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tatis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Mécanique des Fluides et Physique Non Linéaire</w:t>
              <w:br/>
              <w:t>Dispositifs de la Nanoélectronique</w:t>
              <w:br/>
              <w:t>Physique Biologie</w:t>
              <w:br/>
              <w:t>Optique et Photonique, Signal et Image</w:t>
              <w:br/>
              <w:t>Matériaux Avancés pour les Nanosciences et l'Énergie (MANE)</w:t>
              <w:br/>
              <w:t>Compatibilité Electromagnétique</w:t>
              <w:br/>
              <w:t>Instrumentation, Optique et Lasers</w:t>
              <w:br/>
              <w:t>Sciences de la Fusion</w:t>
              <w:br/>
              <w:t>Physique Générale, site de Saint-Jérôm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babilité et statistique; analyse complexe; thermodynamique, électromagnétisme et mécanique quantique (niveau licenc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w:t>
              <w:br/>
              <w:t>Entropie d'information pour des sources discrètes et des lois continues</w:t>
              <w:br/>
              <w:br/>
              <w:t>I THÉORIE DES ENSEMBLES</w:t>
              <w:br/>
              <w:br/>
              <w:t>Contraintes externes et contraintes statistiques</w:t>
              <w:br/>
              <w:t>Etats purs et mélanges statistiques</w:t>
              <w:br/>
              <w:t>Opérateur densité et entropie d équilibre</w:t>
              <w:br/>
              <w:t>Fonction de partition et valeurs moyennes</w:t>
              <w:br/>
              <w:t>Application à l ensemble canonique.</w:t>
              <w:br/>
              <w:t>Introduction à la seconde quantification et ensemble grand canonique.</w:t>
              <w:br/>
              <w:br/>
              <w:t>II APPLICATIONS</w:t>
              <w:br/>
              <w:br/>
              <w:t>Gaz parfaits quantiques</w:t>
              <w:br/>
              <w:t>Photons et rayonnement du corps noir</w:t>
              <w:br/>
              <w:t>Adsorptions de gaz sur les solides</w:t>
              <w:br/>
              <w:t>Gaz réels</w:t>
              <w:br/>
              <w:t>Transitions de phase: modèle d'Ising, champ moyen, méthode de Monte-Carlo</w:t>
              <w:br/>
              <w:t>Phénomènes critiques: théorie de Landau, lois d'échelle</w:t>
              <w:br/>
              <w:br/>
              <w:br/>
              <w:t>III FLUCTUATIONS ET TRASNSPORT</w:t>
              <w:br/>
              <w:br/>
              <w:t>Introduction aux systèmes hors équilibre</w:t>
              <w:br/>
              <w:t>Réponse linéaire</w:t>
              <w:br/>
              <w:t>Théorème de fluctuation-dissipation</w:t>
              <w:br/>
              <w:t>Equations cinétiqu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tepan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tepanov, A. Verga, A.-M. Dar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s partiel et f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tatistiqu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br/>
              <w:t>Instrumentation, Optique et Lasers</w:t>
              <w:br/>
              <w:t>Matériaux Avancés pour les Nanosciences et l'Énergie (MANE)</w:t>
              <w:br/>
              <w:t>Sciences de la Fusion</w:t>
              <w:br/>
              <w:t>Physique Théorique et Mathématique, Physique des Particules et Astroparticules</w:t>
              <w:br/>
              <w:t>Compatibilité Electromagnétique</w:t>
              <w:br/>
              <w:t>Physique Biologie</w:t>
              <w:br/>
              <w:t>Dispositifs de la Nanoélectronique</w:t>
              <w:br/>
              <w:t>Physique et Chimie, site de Saint-Jérôme</w:t>
              <w:b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enus équivalents à ceux</w:t>
              <w:br/>
              <w:t>enseignés au semestre 1 en Mécanique Quantique, Thermodynam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ntroduction à la Physique statistique classique et quantique et </w:t>
              <w:br/>
              <w:t xml:space="preserve">à ses applications. </w:t>
              <w:br/>
              <w:br/>
              <w:t xml:space="preserve">UE proposée également dans le cadre du Télé-Enseignemen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Floriani</w:t>
              <w:br/>
              <w:t>P. Devillar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Floriani</w:t>
              <w:br/>
              <w:t>P. Devillar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partiel 3/4 é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tatist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Matériaux Avancés pour les Nanosciences et l'Énergie (MANE)</w:t>
              <w:br/>
              <w:t>Physique Théorique et Mathématique, Physique des Particules et Astroparticules</w:t>
              <w:br/>
              <w:t>Dispositifs de la Nanoélectronique</w:t>
              <w:br/>
              <w:t>Sciences de la Fusion</w:t>
              <w:br/>
              <w:t>Physique Biologie</w:t>
              <w:br/>
              <w:t>Mécanique des Fluides et Physique Non Linéaire</w:t>
              <w:br/>
              <w:t>Optique et Photonique, Signal et Image</w:t>
              <w:br/>
              <w:t>Physique Générale, site de Luminy</w:t>
              <w:b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ude des systèmes statistiques imparfaits pour décrire les comportements des systèmes avec interaction: fonctions de corrélation, approximation de van der Waals; particules chargée: théorie de Debye-Hückel; gaz quantiques imparfaits et condensation de Bose-Einstein. Fluctuations critiques et transitions de phase; fluctuations quantiques et cohérence quantique. Mouvement brownien; équation de Langevin, processus de Markov, équation de Chapman-Kolmogor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Zagrebn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 Zagrebn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ubatom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Dispositifs de la Nanoélectronique</w:t>
              <w:br/>
              <w:t>Matériaux Avancés pour les Nanosciences et l'Énergie (MANE)</w:t>
              <w:br/>
              <w:t>Compatibilité Electromagnétique</w:t>
              <w:br/>
              <w:t>Optique et Photonique, Signal et Image</w:t>
              <w:br/>
              <w:t>Sciences de la Fusion</w:t>
              <w:br/>
              <w:t>Instrumentation, Optique et Lasers</w:t>
              <w:br/>
              <w:t>Physique Générale, site de Luminy</w:t>
              <w:br/>
              <w:t>Physique Théorique et Mathématique, Physique des Particules et Astroparticules</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énoménologie du noyau atomique: caractéristiques, formule de masse, fission et fusion ; modèle en couches ; radioactivité, réactions nucléaires, sections efficaces. Particules élémentaires : classification, quarks, leptons ; interactions fondamentales ; cinématique relativiste. Symétries : CPT, spin, isosp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e-Claude COUSINOU</w:t>
              <w:br/>
              <w:t xml:space="preserve">Mossadek TALBY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Subatomique, Atomique et Moléculair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br/>
              <w:t>Mécanique des Fluides et Physique Non Linéaire</w:t>
              <w:br/>
              <w:t>Sciences de la Fusion</w:t>
              <w:br/>
              <w:t>Physique Théorique et Mathématique, Physique des Particules et Astroparticules</w:t>
              <w:br/>
              <w:t>Dispositifs de la Nanoélectronique</w:t>
              <w:br/>
              <w:t>Physique Générale, site de Saint-Jérôme</w:t>
              <w:br/>
              <w:t>Instrumentation, Optique et Lasers</w:t>
              <w:br/>
              <w:t>Compatibilité Electromagnétique</w:t>
              <w:br/>
              <w:t>Physique Biologi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hysique sub-atomique : introduction à la physique nucléaire</w:t>
              <w:br/>
              <w:t>1. Introduction générale</w:t>
              <w:br/>
              <w:t>1.a Ordres de grandeurs (dimensions, temps, énergie)</w:t>
              <w:br/>
              <w:t>1.b Interactions (gravitationnelle, électromagnétique, forte, faible)</w:t>
              <w:br/>
              <w:t>2. Propriétés des noyaux</w:t>
              <w:br/>
              <w:t>2.a Interaction nucléon-nucléon</w:t>
              <w:br/>
              <w:t xml:space="preserve">2.b Propriétés globales  énergie de liaison </w:t>
              <w:br/>
              <w:t>3. Stabilité des noyaux</w:t>
              <w:br/>
              <w:t>3.a Radioactivité béta</w:t>
              <w:br/>
              <w:t>3.b Fission spontanée et radioactivité alpha</w:t>
              <w:br/>
              <w:t>4. Réactions nucléaires</w:t>
              <w:br/>
              <w:t>4.a Fission (réacteurs)</w:t>
              <w:br/>
              <w:t>4.b Fusion (soleil, réacteurs, nucléosynthèse)</w:t>
              <w:br/>
              <w:br/>
              <w:t>II Physique atomique</w:t>
              <w:br/>
              <w:t>II.A Structure des atomes</w:t>
              <w:br/>
              <w:t>1. L'atome à 1 électron</w:t>
              <w:br/>
              <w:t>1.a Rappels sur l'atome d'hydrogène</w:t>
              <w:br/>
              <w:t>1.b Structure fine et hyperfine</w:t>
              <w:br/>
              <w:t>1.c Analogie avec les alcalins</w:t>
              <w:br/>
              <w:t>2. L'atome à deux électrons</w:t>
              <w:br/>
              <w:t>2.a Indiscernabilité et principe de Pauli</w:t>
              <w:br/>
              <w:t>2.b Etat fondamental et excités de He : méthode perturbative</w:t>
              <w:br/>
              <w:t>2.c Approximation de champ moyen et méthode variationelle</w:t>
              <w:br/>
              <w:t>3. L'atome à N électrons</w:t>
              <w:br/>
              <w:t>3.a Approximation de champ central. Déterminants de Slater</w:t>
              <w:br/>
              <w:t>3.b Configurations électroniques</w:t>
              <w:br/>
              <w:t>3.c Couplage LS</w:t>
              <w:br/>
              <w:br/>
              <w:t>II.B Interactions avec des champs</w:t>
              <w:br/>
              <w:t>1. Champs statiques, perturbations stationnaires</w:t>
              <w:br/>
              <w:t>1.a Effet Stark</w:t>
              <w:br/>
              <w:t>1.b Effet Zeeman</w:t>
              <w:br/>
              <w:t>2. Interaction avec le rayonnement</w:t>
              <w:br/>
              <w:t>2.a Modèle classique</w:t>
              <w:br/>
              <w:t>2.b Perturbations dépendantes du temps</w:t>
              <w:br/>
              <w:t>2.c Taux d'émission et d'absorption, règles de sélection</w:t>
              <w:br/>
              <w:br/>
              <w:t>III Physique moléculaire</w:t>
              <w:br/>
              <w:t>1. Structure électronique</w:t>
              <w:br/>
              <w:t>1.a Molécule H2+ (orbitales moléculaires, méthode LCAO)</w:t>
              <w:br/>
              <w:t>1.b Molécules diatomiques (remplissage des orbitales)</w:t>
              <w:br/>
              <w:t>2. Notions de spectroscopie moléculaire</w:t>
              <w:br/>
              <w:t>2.a Structure vibrationnelle et rotationnelle</w:t>
              <w:br/>
              <w:t>2.b Spectres de rotation, de vibration-rotation</w:t>
              <w:br/>
              <w:t>2.c Spectrocopie électronique (absorption, fluorescenc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cale Roub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scale Roubin, R. Hayn, J.M. Vire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Théor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Sciences de la Fusion</w:t>
              <w:br/>
              <w:t>Instrumentation, Optique et Lasers</w:t>
              <w:br/>
              <w:t>Physique Biologie</w:t>
              <w:br/>
              <w:t>Physique Générale, site de Saint-Jérôme</w:t>
              <w:br/>
              <w:t>Physique Théorique et Mathématique, Physique des Particules et Astroparticules</w:t>
              <w:br/>
              <w:t>Mécanique des Fluides et Physique Non Linéaire</w:t>
              <w:br/>
              <w:t>Matériaux Avancés pour les Nanosciences et l'Énergie (MANE)</w:t>
              <w:br/>
              <w:t>Optique et Photonique, Signal et Image</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1 - Théorie de groupes</w:t>
              <w:br/>
              <w:t>Exemples de groupes de transformations</w:t>
              <w:br/>
              <w:t>Transformations infinitésimales</w:t>
              <w:br/>
              <w:t>Représentations de groupes et tenseurs en espace plat</w:t>
              <w:br/>
              <w:t>Coordonnées curvilignes et tenseurs en espace courbe</w:t>
              <w:br/>
              <w:t>Dérivation covariante et transport parallèle</w:t>
              <w:br/>
              <w:t>Courbure</w:t>
              <w:br/>
              <w:t>Géométrie du spin</w:t>
              <w:br/>
              <w:t>2 - Relativite generale</w:t>
              <w:br/>
              <w:t>Equation d'Einstein</w:t>
              <w:br/>
              <w:t>Solution de Schwarzschild</w:t>
              <w:br/>
              <w:t>Equation géodésique</w:t>
              <w:br/>
              <w:t>Tests classiques</w:t>
              <w:br/>
              <w:t>L'axiome du temps</w:t>
              <w:br/>
              <w:t>Cosmologie</w:t>
              <w:br/>
              <w:t>3 - Intégrale de Chemin en mécanique quantique</w:t>
              <w:br/>
              <w:t>Formulation de la mécanique quantique a l'aide de l'intégrale de chemin</w:t>
              <w:br/>
              <w:t>Application a la limite classique</w:t>
              <w:br/>
              <w:t>Couplage au champ magnétique et effet Aharonov-Bohm</w:t>
              <w:br/>
              <w:t>Analogie entre mécanique quantique et mouvement brownie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Schucker, T. Krajewsk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 Schuker, T. Krajewsk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avanc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ures de fluctuations et analyse de transport (4h)</w:t>
              <w:br/>
              <w:t>Domaines opérationnels dans les tokamaks (7h + 4h TD) :</w:t>
              <w:br/>
              <w:t>Disruptions, limites en bêta, "Edge Localized Modes", dents de scie, instabilités dues aux particules rapides</w:t>
              <w:br/>
              <w:t>Théorie gyrocinétique, chaos Hamiltonien et contrôle (7h + 4h TD).</w:t>
              <w:br/>
              <w:t>Rappels : théorie adiabatique, invariants du mouvement et trajectoire des centres-guides</w:t>
              <w:br/>
              <w:t>Dérivation de léquation gyrocinétique, approche hamiltonienne</w:t>
              <w:br/>
              <w:t>Cohérence du problème : électroneutralité et Maxwell-Ampère</w:t>
              <w:br/>
              <w:t>Chaos hamiltonien et théorie du contrôle du transport</w:t>
              <w:br/>
              <w:t>Contrôle du plasma en temps réel (4h) :</w:t>
              <w:br/>
              <w:t xml:space="preserve">Stratégie de pilotage dun réacteur, physique du contrôle des barrières de transpor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Escand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Escande, C. Chandre, F. Dove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3.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 la Matière Condens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Dispositifs de la Nanoélectronique</w:t>
              <w:br/>
              <w:t>Sciences de la Fusion</w:t>
              <w:br/>
              <w:t>Instrumentation, Optique et Lasers</w:t>
              <w:br/>
              <w:t>Physique Biologie</w:t>
              <w:br/>
              <w:t>Mécanique des Fluides et Physique Non Linéaire</w:t>
              <w:br/>
              <w:t>Matériaux Avancés pour les Nanosciences et l'Énergie (MANE)</w:t>
              <w:br/>
              <w:t>Optique et Photonique, Signal et Image</w:t>
              <w:br/>
              <w:t>Physique Générale, site de Saint-Jérôme</w:t>
              <w:b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 Cohésion  différents types de liaisons dans les cristau</w:t>
              <w:br/>
              <w:t>Cristaux moléculaires et liaison de van der Waals / Cristaux ioniques et constante de Madelung / Liaison covalente (exemple H2+) / Liaison métallique</w:t>
              <w:br/>
              <w:t>II Rappels de cristallographie</w:t>
              <w:br/>
              <w:t>réseaux, mailles, motifs, structures usuelles</w:t>
              <w:br/>
              <w:t xml:space="preserve">III Diffusion élastique dune onde par un cristal </w:t>
              <w:br/>
              <w:t>Amplitude diffusée en cinématique / Diffraction par un cristal : condition de Laue et facteur de structure / Réseau réciproque / Lien entre le facteur de structure et les coefficients de Fourier / Condition de Bragg von Laue et zones de Brillouin</w:t>
              <w:br/>
              <w:t>IV Gaz délectrons : Modèles de Drude et de Sommerfeld</w:t>
              <w:br/>
              <w:t xml:space="preserve">- Conductivité et mobilité </w:t>
              <w:br/>
              <w:t xml:space="preserve">- Modèle de Drude : équation aux valeurs moyennes et temps de relaxation / Conductivité en continu / Plasmons / Conductivité thermique et loi de Wiedeman-Franz / Coefficient Seebeck / Critique du modèle </w:t>
              <w:br/>
              <w:t>- Modèle de Sommerfeld : hypothèses de départ et conditions aux limites / du discret au continu : densités détats / Gaz de Fermi à 0 K / Statistique de Fermi  Dirac / Chaleur spécifique électronique / Dynamique des électrons de Sommerfeld : conductivités électriques et thermiques, coefficient Seebeck / Critiques du modèle</w:t>
              <w:br/>
              <w:t>V Les électrons dans les cristaux : Théorie des bandes</w:t>
              <w:br/>
              <w:t>- influence d'un potentiel périodique - théorème de Bloch</w:t>
              <w:br/>
              <w:t>- électrons presque libres</w:t>
              <w:br/>
              <w:t>- liaisons fortes</w:t>
              <w:br/>
              <w:t>- Bilan et comparaison des deux approches</w:t>
              <w:br/>
              <w:t xml:space="preserve">VI Dynamique des électrons dans un cristal </w:t>
              <w:br/>
              <w:t>Modèle semi-classique / conducteurs et isolants / Oscillateur de Bloch / trous et masse effective</w:t>
              <w:br/>
              <w:t>VII Dynamique du réseau: les phonons</w:t>
              <w:br/>
              <w:t>Matrice dynamique / Chaines 1D, Phonons acoustiques et optiques / Densité de modes / Chaleur spécifique du réseau: modèle de Debye / Spectroscopie de phonons : diffusion inélastique / Effets anharmoniques : dilatation thermique et conductivité thermique / Interaction électron -phonon</w:t>
              <w:br/>
              <w:t xml:space="preserve">VIII Semiconducteurs </w:t>
              <w:br/>
              <w:t>SC homogène à léquilibre / SC intrinsèque / dopage / Mobilité et conductivité en fonction de la température / Jonction pn à léquilibre</w:t>
              <w:br/>
              <w:t>IX Introduction à la supraconductivité</w:t>
              <w:br/>
              <w:t>Historique et phénomenologie / Origine de la supraconductivité : paires de Cooper / Thermodynamique de létat supraconducteur / Equation de London / Supraconducteurs de type I et de type II / Quantification du fl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ivier Thoma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ivier Thomas, André Ghorayeb</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 la matière Condensé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br/>
              <w:t>Physique Théorique et Mathématique, Physique des Particules et Astroparticules</w:t>
              <w:br/>
              <w:t>Matériaux Avancés pour les Nanosciences et l'Énergie (MANE)</w:t>
              <w:br/>
              <w:t>Sciences de la Fusion</w:t>
              <w:br/>
              <w:t>Optique et Photonique, Signal et Image</w:t>
              <w:br/>
              <w:t>Physique Biologie</w:t>
              <w:br/>
              <w:t>Instrumentation, Optique et Lasers</w:t>
              <w:br/>
              <w:t>Physique Générale, site de Luminy</w:t>
              <w:br/>
              <w:t>Mécanique des Fluides et Physique Non Linéaire</w:t>
              <w:b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ème de Bloch. Electron faiblement couplé au réseau cristallin. Méthode des liaisons fortes. Isolants et conducteurs. Structure de bande: théorie et expériences. Notion de densité d'états. Interaction électron-électron. Théorie de Ginzburg-Landau.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erry MART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ierry MART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1.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s Composants et Optoélectr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Physique Théorique et Mathématique, Physique des Particules et Astroparticules</w:t>
              <w:br/>
              <w:t>Dispositifs de la Nanoélectronique</w:t>
              <w:br/>
              <w:t>Sciences de la Fusion</w:t>
              <w:br/>
              <w:t>Physique Générale, site de Saint-Jérôme</w:t>
              <w:br/>
              <w:t>Physique Biologie</w:t>
              <w:br/>
              <w:t>Mécanique des Fluides et Physique Non Linéaire</w:t>
              <w:br/>
              <w:t>Compatibilité Electromagnétique</w:t>
              <w:br/>
              <w:t>Optique et Photonique, Signal et Image</w:t>
              <w:b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ses de Mécanique Quan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Physique des semi-conducteurs (F. Michelini)</w:t>
              <w:br/>
              <w:t>1. Quels sont les états accessibles à un électron dans un solide?</w:t>
              <w:br/>
              <w:t>2. Quels sont les états occupés par les électrons dans un solide?</w:t>
              <w:br/>
              <w:t>3. Quadvient-il en présence dun champ électromagnétique?</w:t>
              <w:br/>
              <w:br/>
              <w:t>II. Composants pour lélectronique (L. Ottaviani et S. Escoubas)</w:t>
              <w:br/>
              <w:t>1. Jonction pn</w:t>
              <w:br/>
              <w:t>2. Transistor bipolaire</w:t>
              <w:br/>
              <w:t>3. Contact métal - semi-conducteur</w:t>
              <w:br/>
              <w:t>4. Structure métal - isolant - semi-conducteur</w:t>
              <w:br/>
              <w:br/>
              <w:t>III. Composants pour lopto-électronique (L. Escoubas)</w:t>
              <w:br/>
              <w:t>1. Transmetteurs : sources et modulateurs</w:t>
              <w:br/>
              <w:t>2. Récepteurs</w:t>
              <w:br/>
              <w:t>3. Fibres optiques</w:t>
              <w:br/>
              <w:t>4. Communications en espace libre</w:t>
              <w:br/>
              <w:br/>
              <w:t>Ces thèmes sarticulent autour dun principal objectif : la compréhension des principes fondamentaux aux principes de fonctionnement des dispositifs standard de lélectronique et lopt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du Solide</w:t>
              <w:br/>
              <w:t>Electronique</w:t>
              <w:br/>
              <w:t>Op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Michelin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Michelini, L. Ottaviani, S. Escoubas, L. Escouba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s Surfaces/Croissanc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pitre 1 : Le concept de surface (5 heures)</w:t>
              <w:br/>
              <w:t xml:space="preserve">I.1/ Description thermodynamique (2h) </w:t>
              <w:br/>
              <w:t>Classification des surfaces : F, S K, Energie de surface des faces F,S et K, Contraintes de surface, Rigidité de surface, Instabilités de facettage, Instabilités Azaro-Tiller-Grienfeld&amp;</w:t>
              <w:br/>
              <w:t xml:space="preserve">I.2/ Description structurale (1h30) </w:t>
              <w:br/>
              <w:t xml:space="preserve">Marches, terrasses, crans, groupes ponctuels et groupes despace de surface, Reconstructions, Relaxations, formation de domaines de surface.. </w:t>
              <w:br/>
              <w:t xml:space="preserve">I.3/ Evolution thermique dune surface (1h30) </w:t>
              <w:br/>
              <w:t>Transition rugueuse dune face F ou S, fusion de surface, fusion partielle de surface</w:t>
              <w:br/>
              <w:br/>
              <w:t xml:space="preserve">Chapitre 2 : Introduction aux propriétés de surface (7 heures) </w:t>
              <w:br/>
              <w:t>II.1/ Propriétés électroniques de surface (4h)</w:t>
              <w:br/>
              <w:t>A / Densité électronique prés dune surface et travail de sortie (Modèle du Jellium, Approche de Lang et Kohn)</w:t>
              <w:br/>
              <w:t>B/ Etats électroniques de surface (Tamm, Shockley)</w:t>
              <w:br/>
              <w:t>C/ Comparaison des propriétés électroniques de surface des métaux de transition, des semiconducteurs, des oxydes (méthodes de calcul, courbure de bande&amp;)</w:t>
              <w:br/>
              <w:t>D/ Magnétisme de surface</w:t>
              <w:br/>
              <w:t>II.2/ Propriétés chimiques de surface (3h)</w:t>
              <w:br/>
              <w:t>A/ Chimie de surface (ségrégation, états de surface induits&amp;)</w:t>
              <w:br/>
              <w:t>B/ Mécanismes dadsorption/désorption (physisorption, chimisorption, coefficients de collage, daccommodation, &amp;&amp;&amp;, cinétiques dadsorption et de désorption, isothermes dadsorption/désorption, potentiel de mouillage)</w:t>
              <w:br/>
              <w:t xml:space="preserve">Chapitre 3 : Introduction aux mécanismes de croissance (8 heures) </w:t>
              <w:br/>
              <w:t>III.1/ Mécanismes de croissance sur une surface (4h)</w:t>
              <w:br/>
              <w:t>A/ Lois idéales de croissance (notion de sursaturation dans le cas de la croissance vapeur, croissance en solution, croissance en bain fondu..)</w:t>
              <w:br/>
              <w:t>B/ Croissance limitée par la diffusion ( cas des faces S, modèle BCF classique &amp;)</w:t>
              <w:br/>
              <w:t xml:space="preserve">C/ Croissance limitée par la nucléation (nucléation 2D, croissance dune face F parfaite&amp;) </w:t>
              <w:br/>
              <w:t>D/ Croissance dune face F réelle : (effet des dislocations émergentes, spirales de croissance&amp;.)</w:t>
              <w:br/>
              <w:t>II.2/Le cas particulier de lépitaxie (3h)</w:t>
              <w:br/>
              <w:t>A/Le concept dépitaxie (lois de Royer, relations dépitaxie, effets élastiques&amp;)</w:t>
              <w:br/>
              <w:t>B/ Approche énergétique des modes de croissance ( Description des modes de croissance Volmer-Weber, Frank van der Merwe, Stranski Krastanov , critère de Bauer, théorème de Wulff-Kaishew, transition Stranski-Krastanov , Transition 2D/3D cinétique, effets élastiques)</w:t>
              <w:br/>
              <w:t xml:space="preserve">C/ Croissance de films minces : (approximation des films minces en élasticité , modèle de Frank van der Merwe, modèle de Matthews, </w:t>
              <w:br/>
              <w:t xml:space="preserve">II.3/ Description des méthodes de croissance (1h) </w:t>
              <w:br/>
              <w:t>Verneuil, Czochralski, Bridgman, MBE, CVD, MOCVD&amp;&amp;. faites sous forme de séminaires ou travail bibliographique.</w:t>
              <w:br/>
              <w:br/>
              <w:br/>
              <w:br/>
              <w:t xml:space="preserve">Chapitre 4 : Instabilités (3 heures) </w:t>
              <w:br/>
              <w:t>A/ Théorie BCF en présence de Barrière de Schwoebel et/ou délectromigration, Instabilités de mise en paquet de marches (théorie linéaire, analyse de stabilité linéaire, au delà de lapproximation linéaire&amp;)</w:t>
              <w:br/>
              <w:t>B/ Instabilités de méandrage (théorie linéaire, analyse de stabilité linéaire, au delà de lapproximation linéaire&amp;)</w:t>
              <w:br/>
              <w:br/>
              <w:br/>
              <w:t>Projets tutorés ou bibliographiques ou de séminaires: (liste non exhaustive)</w:t>
              <w:br/>
              <w:t>Simulation numérique de croissance</w:t>
              <w:br/>
              <w:t xml:space="preserve">Simulation dinstabilités </w:t>
              <w:br/>
              <w:t>Méthodes de croissance</w:t>
              <w:br/>
              <w:t>Techniques danalyse</w:t>
              <w:br/>
              <w:br/>
              <w:t xml:space="preserve">Intervenant : </w:t>
              <w:br/>
              <w:t>P. Muller (CRMCN-UI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Müll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Müll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s astroparticul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s particul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des particules expérimentale et tests du modèle standard et au delà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et technologie des plasmas de fusion par confinement inertiel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sion inertielle (18h) :</w:t>
              <w:br/>
              <w:t>Dépôt de l'énergie sur la cible : structure de l'écoulement créé par laser, plasma coronal, écoulement auto-semblable. Propagation laser et absorption collisionnelle.</w:t>
              <w:br/>
              <w:t>Instabilités paramétriques : diffusion Brillouin et Raman, génération des électrons chauds.</w:t>
              <w:br/>
              <w:t>Transport de l'énergie dans la cible : transport thermique (modèles Spitzer-Harm et Braginskii, limitations de flux thermique, délocalisation de flux de chaleur) ; transport radiatif (équation de transport, opacités, parcours de Rosseland, modèle multi-groupe).</w:t>
              <w:br/>
              <w:t>Ablation, structure de l'onde d'ablation pour le chauffage laser et radiatif (attaque directe et indirecte). Lois d'échelle pour le taux d'ablation et la pression.</w:t>
              <w:br/>
              <w:t>Compression de la cible (régime isentropique, modèle de fusée, rendement hydrodynamique).</w:t>
              <w:br/>
              <w:t>Instabilités hydrodynamiques Rayleigh-Taylor et Rychtmeyer-Meshkov.</w:t>
              <w:br/>
              <w:t>Allumage et combustion (point chaud, régimes isobarique et isochorique, pertes radiatives et thermiques, fraction brulée, critère d'ignition).</w:t>
              <w:br/>
              <w:t>Lasers (8h) :</w:t>
              <w:br/>
              <w:t>Lasers de puissance : cavités, modes gaussiens, amplification laser. Différents types de lasers.</w:t>
              <w:br/>
              <w:t>Cohérence spatiale et temporelle, lissage optique.</w:t>
              <w:br/>
              <w:t>Architecture des lasers de haute énergie : pilote, amplificateurs, la fin chaîne. Limites technologiques.</w:t>
              <w:br/>
              <w:t>Lasers de haute puissance, la technique d'étirement d'impulsion. Compresseurs. Vers plus hautes intensités et plus courtes durées.</w:t>
              <w:br/>
              <w:t>Diagnostics pour la fusion (6h) :</w:t>
              <w:br/>
              <w:t>Spectroscopie d'un plasma dense, physique atomique dans un milieu dense, l'émission radiative dépendante du temps. Les éléments traceurs moyen et grand Z</w:t>
              <w:br/>
              <w:t>Diagnostics optiques résolus spatialement et temporellement, imagerie, ombroscopie et interférométrie, diffusion Thomson.</w:t>
              <w:br/>
              <w:t xml:space="preserve">Diagnostics utilisant les particul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alist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alisti, S. Bouquet, J.-L. Mique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et technologie des plasmas de fusion par confinement magné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oix de la configuration magnétique : trajectoires, compensation des dérives de courbure.</w:t>
              <w:br/>
              <w:t>Réalisation d'une configuration magnétique : bobines magnétiques (supraconductivité, champ et densité de courant critiques, contraintes mécaniques)</w:t>
              <w:br/>
              <w:t>Equilibre et stabilité MHD : équilibre magnétique, principales instabilités, domaine opérationnel, contrôle en temps-réel de la configuration magnétique et des instabilités.</w:t>
              <w:br/>
              <w:t>Confinement dans un tore : transport néoclassique, transport turbulent, pertes radiatives, lois d'échelle adimensionnelles.</w:t>
              <w:br/>
              <w:t>Chauffage et génération de courant (physique) : propagation d'ondes, interaction résonnante onde / particule, faisceau de particules neutres.</w:t>
              <w:br/>
              <w:t>Chauffage et génération de courant (technologie) : principe de fonctionnement des antennes, couplage antenne / plasma, principe de fonctionnement d'un injecteur de neutres.</w:t>
              <w:br/>
              <w:t>Contrôle des particules et de la chaleur : principe d un divertor, rayonnement, transport radiatif, recyclage, puissance dépose sur les éléments de première paroi. transport des impuretés, des cendres, de l'hydrogène / deutérium.</w:t>
              <w:br/>
              <w:t>Extraction de la puissance et des particules : conception des éléments de première paroi, pompage.</w:t>
              <w:br/>
              <w:t>Matériaux irradiés : couverture tritigène, refroidissement et rayonnement, choix des matériaux, rendement d'un réacteur.</w:t>
              <w:br/>
              <w:t xml:space="preserve">Introduction aux principaux diagnostics : techniques spectroscopiques, diagnostics électromagnétiques, rayonnement des impuretés, laser, rayonnement de continuum.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Bey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Beyer, X. Garbet, M. Hugu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formation et évolution des galaxi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3.I. Physique des galaxies (24 heures, PA)</w:t>
              <w:br/>
              <w:t>1. Propriétés morphologiques et spectrales (5 heures)</w:t>
              <w:br/>
              <w:t>2. Evolution chimique (3 heures)</w:t>
              <w:br/>
              <w:t>3. Cinématique et distribution de masse (4 heures)</w:t>
              <w:br/>
              <w:t>4. Dynamique (4 heures)</w:t>
              <w:br/>
              <w:t>5. Les effets de lenvironnement (2 heures)</w:t>
              <w:br/>
              <w:t>6. Les galaxies actives (2 heures)</w:t>
              <w:br/>
              <w:t>7. Formation et évolution des galaxies (4 heures)</w:t>
              <w:br/>
              <w:br/>
              <w:t>A3.II. Populations stellaires des galaxies (24 heures, VB)</w:t>
              <w:br/>
              <w:t>1. L'observation des galaxies: photométrie, spectroscopie</w:t>
              <w:br/>
              <w:t>2. Formation stellaire à grande échelle dans les galaxies</w:t>
              <w:br/>
              <w:t xml:space="preserve">3. Le milieu interstellaire des galaxies: gaz et poussières </w:t>
              <w:br/>
              <w:t>4. Modèles évolutifs de synthèse de populations stellaires</w:t>
              <w:br/>
              <w:t xml:space="preserve">5. Evolution des galaxies: approche statist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e Amram</w:t>
              <w:br/>
              <w:t>Véronique Bua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énomènes collectifs dans les solid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s : Cours de physique du solide destiné à acquérir des connaissances approfondies sur les phénomènes collectifs dans les solides.</w:t>
              <w:br/>
              <w:br/>
              <w:t>Contenu : Méthodes de calcul en Physique des Solides (ab-initio et empiriques)</w:t>
              <w:br/>
              <w:t>Effets de corrélation</w:t>
              <w:br/>
              <w:t>Propriétés optiques, excit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Layet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Layet (PR U1)</w:t>
              <w:br/>
              <w:t>A. Stepanov (PR U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écrit (2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énomènes collectifs et propriétés électroniques des solid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Chapitre 1 : Systèmes datomes &amp; Cohésion des solides</w:t>
              <w:br/>
              <w:t>" Cohésion des solides : Approximation adiabatique ( Born-Oppenheimer )</w:t>
              <w:br/>
              <w:t>" Lapproximation du potentiel effectif ( « à un électron » )</w:t>
              <w:br/>
              <w:t>" Les grands types de liaisons dans les solides : Liaison métallique, Liaison</w:t>
              <w:br/>
              <w:t>covalente &amp; iono-covalente, Liaison van der Waals, Liaison hydrogène</w:t>
              <w:br/>
              <w:t>" Mini-projet : Liaison covalente : Traitement quantique de la molécule de dihydrogène</w:t>
              <w:br/>
              <w:t>H2.</w:t>
              <w:br/>
              <w:t>Chapitre 2 : Dynamique des atomes dans le cristal ( Phonons )</w:t>
              <w:br/>
              <w:t>" Vibrations dun cristal cubique à deux atomes par maille</w:t>
              <w:br/>
              <w:t>" Vibrations dun réseau 3D : Formalisme général ( Matrice dynamique )</w:t>
              <w:br/>
              <w:t>" Spectroscopie des phonons</w:t>
              <w:br/>
              <w:t>" Traitement quantique du cristal harmonique</w:t>
              <w:br/>
              <w:t>" Mini-projet : Mise en oeuvre dun calcul simple des relations de dispersion de</w:t>
              <w:br/>
              <w:t>phonons dans un cristal ( ex. : Vibrations dun plan de graphène ou dun plan de</w:t>
              <w:br/>
              <w:t>Cu2O, Fortran ou MatLab ).</w:t>
              <w:br/>
              <w:t>Chapitre 3 : Electrons dans les solides</w:t>
              <w:br/>
              <w:t>" Symétrie de translation 3D et fonctions de Bloch</w:t>
              <w:br/>
              <w:t>" Structure de bandes des solides : Densités détats et points critiques</w:t>
              <w:br/>
              <w:t>" Méthode semi-empirique des liaisons fortes ( tight-binding )</w:t>
              <w:br/>
              <w:t>" Détermination expérimentale des structures de bandes</w:t>
              <w:br/>
              <w:t>" Structure de bandes et surface de Fermi de quelques catégories de solides</w:t>
              <w:br/>
              <w:t>" Mini-projet : Mise en oeuvre dun calcul simple de structure électronique soit</w:t>
              <w:br/>
              <w:t>via la méthode des liaisons fortes ( ex. : Structure électronique dun plan de</w:t>
              <w:br/>
              <w:t>graphène ), soit via la méthode du pseudo-potentiel ( Calcul de la bande</w:t>
              <w:br/>
              <w:t>interdite du Si ).</w:t>
              <w:br/>
              <w:t>Chapitre 4 : Le problème à N corps ( électrons ) dans les solides</w:t>
              <w:br/>
              <w:t>" Au-delà de lapproximation à 1-électron : Approche de Hartree-Fock</w:t>
              <w:br/>
              <w:t>" Introduction à la théorie de la fonctionnelle de densité ( DFT ) :</w:t>
              <w:br/>
              <w:t>Théorème de Hohenberg-Kohn.</w:t>
              <w:br/>
              <w:t>" Systèmes électroniques et nucléaires en interaction : Forces sur les coeurs</w:t>
              <w:br/>
              <w:t>ioniques ( Th. de Hellmann-Feynman )</w:t>
              <w:br/>
              <w:t>" Approche itérative de la DFT : Equations de Kohn-Sham</w:t>
              <w:br/>
              <w:t>" Ecrantage de Thomas-Fermi, Approximation locale du terme déchange et de</w:t>
              <w:br/>
              <w:t>corrélation ( DFT-LDA ) et approximations spécifiques ( GGA,&amp; )</w:t>
              <w:br/>
              <w:t>" Aperçu des méthodes de calcul des structures de bandes</w:t>
              <w:br/>
              <w:t>" Limites de la DFT : corrections de self-énergie ( Dyson ), quasi-particules</w:t>
              <w:br/>
              <w:t>( Landau, Fermi-liquid theory )</w:t>
              <w:br/>
              <w:t>" Mini-projet : Mise en oeuvre pratique de la DFT ( utilisation dun package</w:t>
              <w:br/>
              <w:t>moderne comme Wien2K ).</w:t>
              <w:br/>
              <w:t>Chapitre 5 : Excitations collectives, Propriétés optiques et de transport des solides</w:t>
              <w:br/>
              <w:t>" Propriétés de transport électronique ( Boltzmann )</w:t>
              <w:br/>
              <w:t>" Excitations collectives dun système délectrons en interaction : excitons et</w:t>
              <w:br/>
              <w:t>plasmons</w:t>
              <w:br/>
              <w:t>" Théorie de la réponse linéaire, relations de Kramers-Krönig</w:t>
              <w:br/>
              <w:t>" Susceptibilité et fonction diélectrique ( Lindhard )</w:t>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JM Themlin (IM2NP-UI), A. Saül (CRMCN-CNRS), R. Hayn (IM2NP-UIII), </w:t>
              <w:br/>
              <w:t>G . Treglia (CRMCN-CN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t final : Propriétés électroniques de solides remarquables. Travail de recherche</w:t>
              <w:br/>
              <w:t>bibliographique et réalisation dun calcul de structure de bandes ( électronique ou</w:t>
              <w:br/>
              <w:t>vibrationnelle ) dun solide spécifique ou dune classe de matériaux. Rédaction dun</w:t>
              <w:br/>
              <w:t>compte-rendu et présentation orale devant la classe et les enseignant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énomènes de croissanc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jectifs : </w:t>
              <w:br/>
              <w:t>Ce cours s'intéresse aux systèmes dont les propriétés ou les fonctions dépendent de la façon dont ils ont été créés par croissance d'interface. Sur l'exemple de la solidification ou des parois cellulaires, il développe différents aspects de dynamiques d'interface, notamment leurs modélisations, leurs instabilités, leurs propriétés non-linéaires et les applications qui en découlent. Il ouvre sur la richesse des formes produites allant de l'ordre extrème (phyllotaxie) au chaos (fractales).</w:t>
              <w:br/>
              <w:br/>
              <w:t>Contenu :</w:t>
              <w:br/>
              <w:t>- Croissance et interfaces : systèmes de croissance, origine des interfaces.</w:t>
              <w:br/>
              <w:t>- Solidification : différents types de croissance ; modèle minimal de croissance rugueuse ; interfaces planes/sphériques (solutions stationnaires/instationnaires/self-similaires) ; instabilités (primaire, secondaires) ; formes courbées (paraboloïde dIvantsov, doigt de Saffman-Taylor, cellules confinées, cellules sous gradient, sélection de forme) ; branchements dendritiques (exemples physiques et biophysiques, modèles) ; microségrégation / macroségrégation (problématique, applications en science des matériaux et en géophysique).</w:t>
              <w:br/>
              <w:t>- Modèles cinématiques de croissance : lois et contraintes cinématiques, croissance par incorporation, croissance par dépôt, applications biophysiques aux algues et aux hyphes.</w:t>
              <w:br/>
              <w:t>- Ordre et chaos en croissance : phyllotaxie ; croissances fracta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in Poch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in Poch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asma, Rayonnement, Fus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Physique Générale, site de Saint-Jérôme</w:t>
              <w:br/>
              <w:t>Compatibilité Electromagnétique</w:t>
              <w:br/>
              <w:t>Physique Biologie</w:t>
              <w:br/>
              <w:t>Instrumentation, Optique et Lasers</w:t>
              <w:br/>
              <w:t>Matériaux Avancés pour les Nanosciences et l'Énergie (MANE)</w:t>
              <w:br/>
              <w:t>Optique et Photonique, Signal et Image</w:t>
              <w:br/>
              <w:t>Physique Générale, site de Luminy</w:t>
              <w:br/>
              <w:t>Physique Théorique et Mathématique, Physique des Particules et Astroparticules</w:t>
              <w:br/>
              <w:t>Sciences de la Fusion</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 NOTIONS SUR LES PLASMAS.</w:t>
              <w:br/>
              <w:br/>
              <w:t>Propriétés fondamentales; conséquences simples de l'interaction de Coulomb.</w:t>
              <w:br/>
              <w:t>Effets collectifs statiques et dynamiques dans les plasmas. Gaines de plasma.</w:t>
              <w:br/>
              <w:t>Longueurs et paramètres fondamentaux, diagramme et domaines d'application de la physique des plasmas.</w:t>
              <w:br/>
              <w:t>Diffusion dans les plasmas</w:t>
              <w:br/>
              <w:br/>
              <w:br/>
              <w:t>B - ONDES DANS LES PLASMAS.</w:t>
              <w:br/>
              <w:br/>
              <w:t>Oscillation et ondes électronique dans les plasmas.</w:t>
              <w:br/>
              <w:t>Onde ionique.</w:t>
              <w:br/>
              <w:t>Onde électromagnétique.</w:t>
              <w:br/>
              <w:br/>
              <w:t>C- PHYSIQUE ATOMIQUE DANS LES PLASMAS.</w:t>
              <w:br/>
              <w:br/>
              <w:t>Lois de l'équilibre.</w:t>
              <w:br/>
              <w:t>Processus élémentaires, excitation, ionisation, échanges de charge, recombinaison, et sections efficaces associées.</w:t>
              <w:br/>
              <w:t>Principe du bilan détaillé.</w:t>
              <w:br/>
              <w:br/>
              <w:t>D  RAYONNEMENT</w:t>
              <w:br/>
              <w:br/>
              <w:t>Champ rayonné par une charge : rayonnement de freinage, rayonnement synchrotron</w:t>
              <w:br/>
              <w:t>Spectroscopie des plasmas</w:t>
              <w:br/>
              <w:t>Spectre de raies, utilisation pour le diagnostic</w:t>
              <w:br/>
              <w:br/>
              <w:t>E  FUSION THERMONUCLEAIRE</w:t>
              <w:br/>
              <w:br/>
              <w:t>" Réactions de fusion et énergie libérée</w:t>
              <w:br/>
              <w:t>" Taux de réaction</w:t>
              <w:br/>
              <w:t>" Bilan de puissance</w:t>
              <w:br/>
              <w:t>" Ignition</w:t>
              <w:br/>
              <w:br/>
              <w:t>F  TRAJECTOIRES DES PARTICULES CHARGEES</w:t>
              <w:br/>
              <w:br/>
              <w:t>" Rotation cyclotronique</w:t>
              <w:br/>
              <w:t>" Dérives : ExB, de gradient, de courbure, de polarisation</w:t>
              <w:br/>
              <w:t>" Confinement magnétique</w:t>
              <w:br/>
              <w:t>" Force diamagnétique</w:t>
              <w:br/>
              <w:t>" Invariance adiabatique</w:t>
              <w:br/>
              <w:br/>
              <w:t>G  DESCRIPTION FLUIDE DUN PLASMA</w:t>
              <w:br/>
              <w:br/>
              <w:t>" Modèle à deux fluides</w:t>
              <w:br/>
              <w:t>" Modèle à un fluide</w:t>
              <w:br/>
              <w:t>" Equilibre d'un tokamak</w:t>
              <w:br/>
              <w:br/>
              <w:t>H  PROCESSUS COLLISIONNELS</w:t>
              <w:br/>
              <w:br/>
              <w:t>" Transfer de quantité de mouvement</w:t>
              <w:br/>
              <w:t>" Résistivité d'un plasma</w:t>
              <w:br/>
              <w:t>" Diffusion dans un plasma</w:t>
              <w:br/>
              <w:t>" Transfer d'énergie</w:t>
              <w:br/>
              <w:br/>
              <w:t>I  METHODES DE CHAUFFAGE D'UN PLASMA</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Stamm, P. Bey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babilités et modèles stochasti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blèmes techniques en CEM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Décharge et claquage dans les matériaux isolant</w:t>
              <w:br/>
              <w:br/>
              <w:t>Isolant solide. Conduction électrique dans les isolant solides, résistances superficielle et transversale, résistance d' isolement, influence des conditions d'environnement, les mécanismes de claquage, rigidité et pertes électriques, vieillissement des isolants sous effet de champ, résistance aux cheminements et aux décharges superficielles.</w:t>
              <w:br/>
              <w:t xml:space="preserve">Isolant gazeux . particules chargées dans un gaz , caractéristiques microscopiques et macroscopiques, phénomènes disruptifs, critères de claquage, claquage de TOWNSEND, loi de PASCHEN, claquage de type dard, influence des conditions d'environnement (milieu, géométrie, type d'excitation. </w:t>
              <w:br/>
              <w:br/>
              <w:br/>
              <w:t>II. Simulation des perturbations conduites</w:t>
              <w:br/>
              <w:br/>
              <w:t xml:space="preserve">Simulation des perturbations en mode conduit en électronique de puissance - logiciel spécifique PSIM </w:t>
              <w:br/>
              <w:br/>
              <w:t>III. Distribution électrique basse tension</w:t>
              <w:br/>
              <w:br/>
              <w:t>Calcul des courants de court circuit dans un réseau électrique triphasé : systèmes direct, inverse et homopolaire; application dans des cas types</w:t>
              <w:br/>
              <w:t xml:space="preserve">Terre : définition, technologie et mesure, </w:t>
              <w:br/>
              <w:t>Distribution BT . monophasé, triphasé, impédance de source et de charge, facteur de puissance. Norme neutre NFC C15-100 et régimes : schéma TT,TN et IT.</w:t>
              <w:br/>
              <w:t>Eléments technologiques : transformateurs et lignes de distribution</w:t>
              <w:br/>
              <w:br/>
              <w:br/>
              <w:t>IV. Couplages C.E.M dans les équipements</w:t>
              <w:br/>
              <w:br/>
              <w:t>Méthodes danalyse en CEM : CEM hiérarchisée, couplage par conduction et rayonnement.</w:t>
              <w:br/>
              <w:t xml:space="preserve">Caractéristiques générales des circuits analogiques </w:t>
              <w:br/>
              <w:t>Couplage par impédance de mode commun dans les circuits imprimés : principe : rôle des liaisons, alimentation et masse impédance des fils de liaison , des plans de masse, des postes de C.I ;</w:t>
              <w:br/>
              <w:t xml:space="preserve">Couplage par diaphonie dans les circuits imprimés </w:t>
              <w:br/>
              <w:t>Les liaisons : liaisons asymétrique et symétrique, intérêt de tressage, du blindage.</w:t>
              <w:br/>
              <w:t xml:space="preserve">Couplage carte-chassi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LOPPACH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MOYA,</w:t>
              <w:br/>
              <w:t>C. LOPPACHER, H.BRAQU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t Informatique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PPC252    UE252 Projet informat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Biologie</w:t>
              <w:br/>
              <w:t>Mécanique des Fluides et Physique Non Linéaire</w:t>
              <w:br/>
              <w:t>Compatibilité Electromagnétique</w:t>
              <w:br/>
              <w:t>Physique et Chimie, site de Saint-Jérôme</w:t>
              <w:br/>
              <w:t>Sciences de la Fusion</w:t>
              <w:br/>
              <w:t>Optique et Photonique, Signal et Image</w:t>
              <w:br/>
              <w:t>Physique Théorique et Mathématique, Physique des Particules et Astroparticules</w:t>
              <w:br/>
              <w:t>Instrumentation, Optique et Lasers</w:t>
              <w:br/>
              <w:t>Matériaux Avancés pour les Nanosciences et l'Énergie (MANE)</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hématiques de ba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iation au calcul numérique en informa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 proposée à la place du Mémoire aux étudiants désireux de poursuivre en M2 ou d'intégrer une Ecole d'Ingénieu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Koubit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Koubiti</w:t>
              <w:br/>
              <w:t>P. Beyer</w:t>
              <w:br/>
              <w:t>K. Belkebi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jets expérimentaux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s bases en physique expériment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Première phase) La première ou la seconde semaine de lannée est consacrée à la (ré) vision des Travaux Pratiques doptique indispensables pour la formation (voir liste dans le tableau ci-dessous). Cette semaine se terminera par la réalisation dun projet « type ». Cette semaine doit également être mise à profit pour comprendre les objectifs de lUE, tant du point de vue expérimental, que du point de vue rédaction dune note de synthèse sur un projet. </w:t>
              <w:br/>
              <w:br/>
              <w:t xml:space="preserve">Seconde phase) La suite des enseignements de cette UE est composée dune succession de projets expérimentaux se déroulant de la manière suivante : </w:t>
              <w:br/>
              <w:br/>
              <w:t xml:space="preserve">· une première approche du projet est réalisée environ un mois avant le jour même de la réalisation du projet. Cette première approche consiste en une explication du projet avec visualisation du matériel quil sera nécessaire de maîtriser pour une bonne réalisation expérimentale. </w:t>
              <w:br/>
              <w:br/>
              <w:t>· Une semaine avant les étudiants par binôme rencontre lenseignant pour une évaluation de leur travail préparatoire (préparation théorique, schéma expérimental envisagé avec explication du rôle de chaque élément du matériel, documentation sur ce matériel &amp;).</w:t>
              <w:br/>
              <w:br/>
              <w:t xml:space="preserve">· Le jour même du projet les étudiants ont à réaliser eux-mêmes le projet, la prise des mesures et la rédaction dune note de synthès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bjectif de cette Unité denseignement est de faire acquérir aux étudiants les bases indispensables de loptique instrumentale, un savoir faire sur du matériel de pointe et la maîtrise de la gestion temporelle nécessaire à la réalisation dun projet expérimental, le tout afin de les amener à une autonomie dans la conduite simultanée et la réalisation de projet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aétan Hage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etan Hagel</w:t>
              <w:br/>
              <w:t>Alexandre Escarguel</w:t>
              <w:br/>
              <w:t>Laure Siozade</w:t>
              <w:br/>
              <w:t>Brice Leroux</w:t>
              <w:br/>
              <w:t>Marie Houssin</w:t>
              <w:br/>
              <w:t>Gil Moretto</w:t>
              <w:br/>
              <w:t>Didier Guyomarc'h</w:t>
              <w:br/>
              <w:t>Ludovic Escoubas</w:t>
              <w:br/>
              <w:t>Delphine Russeil</w:t>
              <w:br/>
              <w:t>Christophe Adam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rs de ces projets les étudiants seront évalués sur les points suivants : </w:t>
              <w:br/>
              <w:br/>
              <w:t xml:space="preserve">Travail en équipe </w:t>
              <w:br/>
              <w:br/>
              <w:t xml:space="preserve">Travail préparatoire </w:t>
              <w:br/>
              <w:br/>
              <w:t xml:space="preserve">Utilisation des acquis </w:t>
              <w:br/>
              <w:br/>
              <w:t xml:space="preserve">Synthèse des résultats </w:t>
              <w:br/>
              <w:br/>
              <w:t xml:space="preserve">Sens critique </w:t>
              <w:br/>
              <w:br/>
              <w:t xml:space="preserve">Réaction face aux problèmes rencontrés </w:t>
              <w:br/>
              <w:br/>
              <w:t xml:space="preserve">note finale: CC(TP) = 100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agation Electromagné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br/>
              <w:t>Matériaux Avancés pour les Nanosciences et l'Énergie (MANE)</w:t>
              <w:br/>
              <w:t>Optique et Photonique, Signal et Image</w:t>
              <w:br/>
              <w:t>Physique Biologie</w:t>
              <w:br/>
              <w:t>Compatibilité Electromagnétique</w:t>
              <w:br/>
              <w:t>Physique Générale, site de Saint-Jérôme</w:t>
              <w:br/>
              <w:t>Physique Théorique et Mathématique, Physique des Particules et Astroparticules</w:t>
              <w:br/>
              <w:t>Dispositifs de la Nanoélectronique</w:t>
              <w:br/>
              <w:t>Sciences de la Fusion</w:t>
              <w:b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ppel sur les distributions </w:t>
              <w:br/>
              <w:t xml:space="preserve">" Problème de distributions de charges </w:t>
              <w:br/>
              <w:t xml:space="preserve">" Notions de distributions d'une variable </w:t>
              <w:br/>
              <w:t xml:space="preserve">" Opérations sur les distributions </w:t>
              <w:br/>
              <w:t xml:space="preserve">Rayonnement </w:t>
              <w:br/>
              <w:t xml:space="preserve">" Fonction de Green </w:t>
              <w:br/>
              <w:t xml:space="preserve">" Potentiels retardés </w:t>
              <w:br/>
              <w:t xml:space="preserve">" Potentiels de Liénard-Wiechert </w:t>
              <w:br/>
              <w:t xml:space="preserve">" Champs rayonnés dans le vide : cas d'une particule ponctuelle relativiste </w:t>
              <w:br/>
              <w:t xml:space="preserve">" Réaction de rayonnement </w:t>
              <w:br/>
              <w:t xml:space="preserve">" «Dipôle oscillant» </w:t>
              <w:br/>
              <w:t xml:space="preserve">Développement multipôlaire - Application aux antennes </w:t>
              <w:br/>
              <w:t xml:space="preserve">" Développement multipolaire </w:t>
              <w:br/>
              <w:t xml:space="preserve">" Examen des premiers termes multipolaires </w:t>
              <w:br/>
              <w:t xml:space="preserve">" Application à des problèmes de rayonnement - Antennes </w:t>
              <w:br/>
              <w:t xml:space="preserve">Notions de paquets d'ondes dans les milieux périodiques </w:t>
              <w:br/>
              <w:t xml:space="preserve">" Calculs liminaires </w:t>
              <w:br/>
              <w:t xml:space="preserve">" Paquets d'ondes dans un milieu homogène idéal </w:t>
              <w:br/>
              <w:t xml:space="preserve">" Notions de réseaux et réseaux réciproques </w:t>
              <w:br/>
              <w:t xml:space="preserve">" Transformée de Wannier et transformée de Wannier inverse </w:t>
              <w:br/>
              <w:t xml:space="preserve">" Modes de Bloch dans un cristal photonique </w:t>
              <w:br/>
              <w:t xml:space="preserve">" Décomposition en ondes de Bloch </w:t>
              <w:br/>
              <w:t xml:space="preserve">" Relations de dispersion </w:t>
              <w:br/>
              <w:t xml:space="preserve">Électrodynamique en milieu complexe - Introduction </w:t>
              <w:br/>
              <w:t xml:space="preserve">" Rappels sur le guide d'onde plan </w:t>
              <w:br/>
              <w:t xml:space="preserve">" Propriétés générales des modes </w:t>
              <w:br/>
              <w:t xml:space="preserve">" Notions sur la propagation d'un signal dans un guide d'onde </w:t>
              <w:br/>
              <w:t xml:space="preserve">Application à la photonique - fibres optiques </w:t>
              <w:br/>
              <w:t xml:space="preserve">" Définition et introduction </w:t>
              <w:br/>
              <w:t xml:space="preserve">" Aspects technologiques </w:t>
              <w:br/>
              <w:t xml:space="preserve">" Les équations générales de la propagation </w:t>
              <w:br/>
              <w:t xml:space="preserve">" Modèles de fibres optiques </w:t>
              <w:br/>
              <w:t xml:space="preserve">" Formes des modes recherchés </w:t>
              <w:br/>
              <w:t xml:space="preserve">" La fibre optique à saut d'indice </w:t>
              <w:br/>
              <w:t xml:space="preserve">" Modes guidés de la fibre optique à saut d'indice </w:t>
              <w:br/>
              <w:t xml:space="preserve">" Fréquences de coupure des modes de la fibre optique </w:t>
              <w:br/>
              <w:t xml:space="preserve">" Une approche possible de l'approximation de guidage faible </w:t>
              <w:br/>
              <w:t xml:space="preserve">Électrodynamique en cavité </w:t>
              <w:br/>
              <w:t xml:space="preserve">" Cavités métalliques </w:t>
              <w:br/>
              <w:t xml:space="preserve">" Pertes et facteur de qualité </w:t>
              <w:br/>
              <w:t xml:space="preserve">Notions de vitesses et d'énergie en électrodynamique </w:t>
              <w:br/>
              <w:t xml:space="preserve">" Vecteur de Poynting, vecteur de Poynting complexe </w:t>
              <w:br/>
              <w:t xml:space="preserve">" Vitesse de paquets d'énergie, vitesse de phase, vitesse de group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édéric Zolla</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édéric Zolla, Gilles Renversez</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tiel + examen f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riétés Mécani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Chapitre 1 : Lois de comportement (4 heures)</w:t>
              <w:br/>
              <w:t>" Rigide, plastique, newtonien, viscoplastique, fragile, élastique&amp;..</w:t>
              <w:br/>
              <w:t>" Comportements des différents matériaux (métaux, céramiques, composites&amp;.)</w:t>
              <w:br/>
              <w:t>Chapitre 2 : Elasticité (6 heures)</w:t>
              <w:br/>
              <w:t>" Déplacement, Déformation, Contrainte, Energie élastique</w:t>
              <w:br/>
              <w:t xml:space="preserve">" Tenseurs délasticité, rôle de la symétrie du cristal </w:t>
              <w:br/>
              <w:t>" Equations déquilibre, Tenseur de Green, Introduction aux éléments finis</w:t>
              <w:br/>
              <w:t>" Elasticité de surface</w:t>
              <w:br/>
              <w:t>" Mécanique du cantilever.</w:t>
              <w:br/>
              <w:t>" Mécanismes de relaxation élastique</w:t>
              <w:br/>
              <w:t>Chapitre 3 : Plasticité / théorie des dislocations (9 heures)</w:t>
              <w:br/>
              <w:t>III.1/ Introduction à la théorie des dislocations</w:t>
              <w:br/>
              <w:t>Les premiers stades de la plasticité. Léchec du modèle du cristal parfait cisaillé. Nécessité de lexistence de défauts de structure. Description géométrique des dislocations, circuit de Burgers.</w:t>
              <w:br/>
              <w:t>Systèmes de glissement. Facteur de Schmidt</w:t>
              <w:br/>
              <w:t xml:space="preserve">III.2/ La physique des dislocations </w:t>
              <w:br/>
              <w:t>Champ de contrainte associé. Energie des dislocations, règle de Frank. Forces sur les dislocations, loi de Peach-Koehler. Interactions entre dislocations. Mouvement des dislocations : glissement, montée. Dislocations partielles.</w:t>
              <w:br/>
              <w:t xml:space="preserve">III.3/ Application à la déformation des matériaux à basse température: </w:t>
              <w:br/>
              <w:t>Ecoulement plastique. Source de Frank-Read. Contrainte de Peierls et glissement. Obstacles au glissement : durcissement par les joints de grains, la forêt, les précipités et atomes en solution.</w:t>
              <w:br/>
              <w:t>Chapitre 4 : Déformation à haute température (3 heures)</w:t>
              <w:br/>
              <w:t>Défauts ponctuels. Fluage. Montée.</w:t>
              <w:br/>
              <w:t>Chapitre 5 : Mécanique de la rupture (4 heures)</w:t>
              <w:br/>
              <w:t>Théorie de Griffith, ténacité, propagation des fissures, lois déchelle&amp;.</w:t>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Thomas (IM2NP-UI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Thomas (IM2NP-UI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9.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Qualité, management de projets, gestion de ris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lité</w:t>
              <w:br/>
              <w:t>Management de projets</w:t>
              <w:br/>
              <w:t>Gestion de risques</w:t>
              <w:br/>
              <w:t>Conception</w:t>
              <w:br/>
              <w:t xml:space="preserve">Recycl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Gaut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Gaut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yonnement, Physique atomique, Plasma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ysique atomique de base, électromagnétism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Rayonnement continu (~12 heures)</w:t>
              <w:br/>
              <w:t>I. Rayonnement synchrotron</w:t>
              <w:br/>
              <w:t>II. Bremsstrahlung ou Rayonnement de freinage</w:t>
              <w:br/>
              <w:t>III. Diffusion Compton</w:t>
              <w:br/>
              <w:t>IV. Diffusion Thomson</w:t>
              <w:br/>
              <w:t>V. Rayonnement Cerenkov.</w:t>
              <w:br/>
              <w:t>VI. Grandeurs observables en astrophysique</w:t>
              <w:br/>
              <w:br/>
              <w:t>B. Physique sub-atomique et atomique (~20 heures)</w:t>
              <w:br/>
              <w:t>I. Physique subatomique</w:t>
              <w:br/>
              <w:t>1. Le noyau et ses propriétés.</w:t>
              <w:br/>
              <w:t xml:space="preserve">Dimensions du noyau. </w:t>
              <w:br/>
              <w:t xml:space="preserve">Structure et forces nucléaires. </w:t>
              <w:br/>
              <w:t>2. Introduction aux modèles nucléaires.</w:t>
              <w:br/>
              <w:t>3. Processus nucléaires : réactions.</w:t>
              <w:br/>
              <w:t xml:space="preserve">Emission radioactive </w:t>
              <w:br/>
              <w:t xml:space="preserve">Energétique du noyau : fission, fusion. </w:t>
              <w:br/>
              <w:t xml:space="preserve">Réacteurs nucléaires. </w:t>
              <w:br/>
              <w:t>4. Processus nucléaires : radioactivité et rayonnement.</w:t>
              <w:br/>
              <w:t xml:space="preserve">Rayonnement et règles de sélection. </w:t>
              <w:br/>
              <w:t>Radioactivité béta.</w:t>
              <w:br/>
              <w:t xml:space="preserve">Le neutrino. </w:t>
              <w:br/>
              <w:t xml:space="preserve">Origine des éléments : astrophysique nucléaire. </w:t>
              <w:br/>
              <w:br/>
              <w:t>II. Physique atomique</w:t>
              <w:br/>
              <w:t>1. Rappels de structure atomique.</w:t>
              <w:br/>
              <w:t>2. Atomes à 1, 2 et n électrons.</w:t>
              <w:br/>
              <w:t>Déterminants de Slater.</w:t>
              <w:br/>
              <w:t>Termes spectraux.</w:t>
              <w:br/>
              <w:t xml:space="preserve">Couplage LS, couplage jj </w:t>
              <w:br/>
              <w:t xml:space="preserve">3. Structure fine et structure hyperfine </w:t>
              <w:br/>
              <w:t>4. Couplage d'un atome avec un champ électrique ou magnétique</w:t>
              <w:br/>
              <w:t>Interaction entre deux niveaux (précession de Rabi, cas statique, cas non statique)</w:t>
              <w:br/>
              <w:t>Perturbations dépendantes du temps (cas des niveaux discrets, couplage avec un continuum)</w:t>
              <w:br/>
              <w:t>Susceptibilité  Gain (approche classique, approche quantique, approche phénoménologique - coefficients d'Einstein)</w:t>
              <w:br/>
              <w:t>Transitions (règles de sélection</w:t>
              <w:br/>
              <w:t xml:space="preserve">5. Diagramme d'émission </w:t>
              <w:br/>
              <w:br/>
              <w:t>C. Physique des plasmas (~16 heures)</w:t>
              <w:br/>
              <w:t>I. Longueurs et paramètres fondamentaux</w:t>
              <w:br/>
              <w:t xml:space="preserve">1. Section efficace de collisions des particules chargées. </w:t>
              <w:br/>
              <w:t xml:space="preserve">2. Phénomènes collectifs. </w:t>
              <w:br/>
              <w:t xml:space="preserve">3. Ecran de Debye. </w:t>
              <w:br/>
              <w:t xml:space="preserve">4. Gaines de plasma. </w:t>
              <w:br/>
              <w:t>5. Oscillations de plasma.</w:t>
              <w:br/>
              <w:t>6. Diffusion et transport dans les plasmas</w:t>
              <w:br/>
              <w:t>7. Propriétés statistiques du microchamp électrique dans les plasmas.</w:t>
              <w:br/>
              <w:t xml:space="preserve">II. Trajectoires de particules chargées dans un champ électrique et magnétique </w:t>
              <w:br/>
              <w:t>1. Dynamique hamiltonienne.</w:t>
              <w:br/>
              <w:t>2. Mouvement dans des champs électriques et magnétiques uniformes</w:t>
              <w:br/>
              <w:t>3. Théorie du centre-guide : dérives et invariants du mouvement</w:t>
              <w:br/>
              <w:t>III. Théorie fluide des plasmas</w:t>
              <w:br/>
              <w:t>1. Justification du modèle fluide et dérivation des équations macroscopiques.</w:t>
              <w:br/>
              <w:t xml:space="preserve">2. Modèles à un fluide et multi-fluides </w:t>
              <w:br/>
              <w:t xml:space="preserve">3. Equations de la MHD. </w:t>
              <w:br/>
              <w:t xml:space="preserve">4. Loi d'Ohm généralisée. </w:t>
              <w:br/>
              <w:t>5. Analyse dimensionnelle et approximations usuelles (quasi-neutralité, MHD idéale, etc ...)</w:t>
              <w:br/>
              <w:t xml:space="preserve">6. Equation de l'énergie. </w:t>
              <w:br/>
              <w:t>7. Lois adiabatiques.</w:t>
              <w:br/>
              <w:t>IV. Mécanique statistique des plasmas et systèmes gravitationnels</w:t>
              <w:br/>
              <w:t xml:space="preserve">1. Espace des phases. </w:t>
              <w:br/>
              <w:t xml:space="preserve">2. Equations de Liouville, équilibre. </w:t>
              <w:br/>
              <w:t>3. Information et entropie statistique</w:t>
              <w:br/>
              <w:t>4. Passage aux équations cinétiques</w:t>
              <w:br/>
              <w:t xml:space="preserve">5. Application aux systèmes gravitationnel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br/>
              <w:t>Pascale Roub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br/>
              <w:t>Pascale Roub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2.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2.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lativité général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br/>
              <w:t>Physique Générale, site de Luminy</w:t>
              <w:br/>
              <w:t>Mécanique des Fluides et Physique Non Linéaire</w:t>
              <w:br/>
              <w:t>Dispositifs de la Nanoélectronique</w:t>
              <w:br/>
              <w:t>Sciences de la Fusion</w:t>
              <w:br/>
              <w:t>Physique Théorique et Mathématique, Physique des Particules et Astroparticules</w:t>
              <w:br/>
              <w:t>Matériaux Avancés pour les Nanosciences et l'Énergie (MANE)</w:t>
              <w:br/>
              <w:t>Instrumentation, Optique et Lasers</w:t>
              <w:br/>
              <w:t>Compatibilité Electromagnétique</w:t>
              <w:br/>
              <w:t>Physique Biolog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lativité générale (trous noir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ECTROSCOPI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action rayonnement matière niveau M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Physique atomique dans les gaz et plasmas</w:t>
              <w:br/>
              <w:t>2. Spectrométrie par rayons X</w:t>
              <w:br/>
              <w:t>3. Processus élémentaires et méthodes de calcul des sections efficaces</w:t>
              <w:br/>
              <w:t>4. Propriétés radiatives et spectroscopie des plasmas</w:t>
              <w:br/>
              <w:t>5. Etude de la dynamique des particules à partir de leur spectre d'émission</w:t>
              <w:br/>
              <w:t>6. Diagnostics optiques des plasmas</w:t>
              <w:br/>
              <w:t>7. Couplage entre propriétés de transport et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br/>
              <w:t>Mohammed Koubit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miconducteurs et optoélectron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mi-conducteurs: conductivité électrique, théorie de Drude, effet Hall, diffusion. Conductivité des métaux. Structure des bandes dans les cristaux. Statistique des semiconducteurs. L'effet de la lumière: absorption, recombinaison. Dispositifs emiconducteurs: jonction p-n, barrière de potentiel, diode, transistor à jonction, à effet de champ. B) Capteurs: capteurs mécaniques, mesure de vide, capteurs thermiques, acoustiques, optiques (photodiodes, photomultiplicateurs), capteurs d'image (caméra CCD), capteurs du champ magnétique, du rayonnement ionisa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atcheslav SAFAR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atcheslav SAFAR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mulation et contrôle des plasmas de fus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otions théoriques fondamentales sur le contrôle des systèmes (10h) : Représentation des systèmes linéaires (externe, interne), identification, commande, systèmes distribués, systèmes non linéaires</w:t>
              <w:br/>
              <w:t>2.Modèles de représentation du plasma pour la simulation et le contrôle (6h) : Rappel sur la description plasma fluide (MHD), équilibre axisymétrique et hypothèse quasi-statique, notion de moyenne sur les surfaces magnétiques et équations de transport (diffusion résistive, transport de la chaleur et des particules), autres types de modèles</w:t>
              <w:br/>
              <w:t xml:space="preserve">3.Méthodes numériques et applications (4h) : problèmes types, schémas numériques, méthodes directes et itérativ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Ciraolo</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Ciraolo, S. Brémond, F. Imbea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term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mulation numérique des nanocomposant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 complément du cours de première année intitulé « Techniques numériques pour la modélisation et la simulation », acquérir la panoplie des techniques numériques supplémentaires pour traiter laspect « quantique » des dispositifs : effets de confinement, effet tunnel,&amp;</w:t>
              <w:br/>
              <w:t>Contenu :</w:t>
              <w:br/>
              <w:t>Equations aux valeurs propres</w:t>
              <w:br/>
              <w:t>Résolution de léquation de Schrödinger (états stationnaires, cas 1D, 2D, 3D)</w:t>
              <w:br/>
              <w:t>Résolution de léquation de Schrödinger dépendant du temps (1D)</w:t>
              <w:br/>
              <w:t>Application à leffet tunnel (barrière simple, double barrière)</w:t>
              <w:br/>
              <w:t>Effets de confinement dans les dispositifs MOS</w:t>
              <w:br/>
              <w:t>Applications (TD, TP) aux capacités et aux transistors MO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 Autran (PR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L. Autran (PR U1)</w:t>
              <w:br/>
              <w:t>L. Raymond (MCF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mulations numérique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Optique et Photonique, Signal et Image</w:t>
              <w:br/>
              <w:t>Physique Générale, site de Luminy</w:t>
              <w:br/>
              <w:t>Physique Théorique et Mathématique, Physique des Particules et Astroparticules</w:t>
              <w:br/>
              <w:t>Dispositifs de la Nanoélectronique</w:t>
              <w:br/>
              <w:t>Matériaux Avancés pour les Nanosciences et l'Énergie (MANE)</w:t>
              <w:br/>
              <w:t>Sciences de la Fusion</w:t>
              <w:br/>
              <w:t>Instrumentation, Optique et Lasers</w:t>
              <w:br/>
              <w:t>Physique Biologie</w:t>
              <w:b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b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lutions méthodologiques et techniques en CEM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I. Conduite de projet en CEM</w:t>
              <w:br/>
              <w:br/>
              <w:t xml:space="preserve">Conduite de Projet individuel et collectif </w:t>
              <w:br/>
              <w:br/>
              <w:t>II. La protection des lignes de transport d'énergie et des réseaux de distribution B.T</w:t>
              <w:br/>
              <w:br/>
              <w:t>La foudre. Caractéristiques générales ( électricité atmosphérique, données électrique,...) de la foudre, données kérauniques . Ondes de foudre normalisées. Modélisation ( électromagnétique,...) Effets de la foudre.</w:t>
              <w:br/>
              <w:t>Technologies et caractéristiques des lignes . Description des câbles (HTA,HTB), caractéristiques technologiques: matériaux isolants, caractéristiques électriques : modèle d'un câble et paramètres associés.</w:t>
              <w:br/>
              <w:t xml:space="preserve">La protection des lignes. Techniques générales de protection des lignes ( à distance, différentielle,...) Propagation d'une surtension dans les lignes de transport d'énergie. Eléments technologiques de protection : prise de terre, fils de garde, isolateurs, éclateurs...Phénomènes physiques parasites : contournement </w:t>
              <w:br/>
              <w:t>Les défauts (BT) : déséquilibres, perturbations harmoniques coupures, creux de tension, flicker,.Surtension transitoire dans réseau de distribution électrique. Surtension de foudre. ManSuvre des éléments de coupure : sectionneurs, interrupteurs, disjoncteurs.</w:t>
              <w:br/>
              <w:t>La protection (BT) la mise à la terre des installations : prise de terre, mesure, réalisation. Les différents approches de protection : approches méthodologique et technologique, sélectivités horizontale et verticale, sélectivité chronométrique, ampèremétrique, etc....</w:t>
              <w:br/>
              <w:br/>
              <w:t>III. Protection des équipements : blindage, câblage Filtrage</w:t>
              <w:br/>
              <w:br/>
              <w:t xml:space="preserve">Blindage. Les différents phénomènes : diffusion, réflexion, multi réflexion. Efficacité du blindage . définition, formules simplifiées, coefficient de correction, mesure. Choix des matériaux . métaux, composites, films minces et vernis </w:t>
              <w:br/>
              <w:t>Coffrets : Performances générales, influences des ouvertures, des joints,</w:t>
              <w:br/>
              <w:t>Influence du type de champ (lointain ou proche), influence du type de blindage ( champ E et/ou champ H)</w:t>
              <w:br/>
              <w:t>Câblage . câble blindé : influence de l'impédance de transfert, de l'adaptation ou nom des lignes; des différents types de terminaison des blindages (non latérale, bilatérale), des connecteurs, du raccord des blindages, efficacité comparée des câbles blindés et des liaisons torsadées. Liaisons filaire et chemins de câble : influence des effets de proximité, des boucles de mode commun , techniques de câblage.</w:t>
              <w:br/>
              <w:t>Filtrage : Les différents types de filtre en mode conduit : filtre de mode commun et de mode différentiel. Synthèse des filtre réseaux. Synthèse des filtres signal : filtre actifs, filtres à capacité commutée. Notions sur les filtres HF</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ABOUROUX</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ABOUROUX,C. LOPPACHER, H.BRAQUET, C.VINCEN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rce de puissance : du laser à la HF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ers de puissance (10 h)</w:t>
              <w:br/>
              <w:t>Electrotechnique (10 h)</w:t>
              <w:br/>
              <w:t>Radioélectricité (10 h)</w:t>
              <w:br/>
              <w:t xml:space="preserve">Micro-onde (10 h : tube, micro-ondes, lignes, guid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Thumm, L. Galla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Thumm, L. Gallais, J. Massé, N. Sann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ources lumineuses et systèmes opti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 culture générale en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A- Sources de lumière (E. Popov) (12h cours + 4h TD)</w:t>
              <w:br/>
              <w:br/>
              <w:t>1. Propriétés de la lumière: équation de propagation, longueur d'onde, fréquence, caractère vectoriel de champ, polarisation, intensité, énergie. Anisotropie. Non linéarité optique, effet Kerr optique.</w:t>
              <w:br/>
              <w:br/>
              <w:t>2. Grandeurs et unités spécifiques: énergie, puissance, intensité énergétique, luminescence et éclairement énergétiques. Photométrie énergétique.</w:t>
              <w:br/>
              <w:br/>
              <w:t>3. Propriétés des sources lumineuses: types, bande spectrale, cohérence, luminosité.</w:t>
              <w:br/>
              <w:br/>
              <w:t>4. Corps noir: rayonnement, composition spectrale. Pyrométrie optique: principes, techniques de mesure, types de pyromètres.</w:t>
              <w:br/>
              <w:br/>
              <w:t>B. Complément doptique géométrique, aberrations (G. Lemaître) (2h cours + 1h TD)</w:t>
              <w:br/>
              <w:br/>
              <w:t>1. Notions de base : Rappel doptique géométrique</w:t>
              <w:br/>
              <w:br/>
              <w:t>2. Aberrations optiques : définitions et effets géométriques</w:t>
              <w:br/>
              <w:br/>
              <w:t>3. Formalismes : Représentation de Seidel, décomposition en polynômes de Zernike</w:t>
              <w:br/>
              <w:br/>
              <w:t>4. Exemples de systèmes optiques et leurs aberrations</w:t>
              <w:br/>
              <w:br/>
              <w:t>C. Diffraction, fonction de transfert (Brice Le Roux) (3h cours + 3h TD)</w:t>
              <w:br/>
              <w:br/>
              <w:t>1. Notions de base : la transformée de Fourier en 2D</w:t>
              <w:br/>
              <w:br/>
              <w:t>2. Analyse de systèmes optiques dans le plan Fourier : Fonction de transfert</w:t>
              <w:br/>
              <w:br/>
              <w:t>3. Effets des aberrations</w:t>
              <w:br/>
              <w:br/>
              <w:t>4. Quantification de la performance optique, choix de critère selon lapplication</w:t>
              <w:br/>
              <w:br/>
              <w:t>D. Spectroscopie et interférométrie (Philippe Amram et Maud Langlois) (9h cours + 4h TD)</w:t>
              <w:br/>
              <w:br/>
              <w:t>1. Principes optiques. Prismes. (PA)</w:t>
              <w:br/>
              <w:br/>
              <w:t>2. Diffraction. Réseaux de diffraction. (PA)</w:t>
              <w:br/>
              <w:br/>
              <w:t>3. Interférences à 2 ondes. Interféromètre de Michelson. Applications et mesures. (PA)</w:t>
              <w:br/>
              <w:br/>
              <w:t>4. Interférences à ondes multiples. Interféromètre de Perot Fabry. Applications et mesures. (PA)</w:t>
              <w:br/>
              <w:br/>
              <w:t>5. Interférométrie &amp; Haute Résolution Angulaire. Recombinaison optique (ML)</w:t>
              <w:br/>
              <w:br/>
              <w:t>E. Emission laser (Marie Houssin, 12h cours+8h TD)</w:t>
              <w:br/>
              <w:br/>
              <w:t>1. Processus de base. Milieu amplificateur. Mécanismes de pompage. Matériaux actifs.</w:t>
              <w:br/>
              <w:br/>
              <w:t>2. Résonateurs optiques. Seuil d'oscillation.</w:t>
              <w:br/>
              <w:br/>
              <w:t xml:space="preserve">3. Cohérence temporelle et finesse spectrale. </w:t>
              <w:br/>
              <w:br/>
              <w:t>4. Cohérence spatiale. Directivité</w:t>
              <w:br/>
              <w:br/>
              <w:t>5. Exemple : de la LED à la diode laser.</w:t>
              <w:br/>
              <w:br/>
              <w:t>6. Optique non linéaire.</w:t>
              <w:br/>
              <w:br/>
              <w:t>TP de lUE1 :</w:t>
              <w:br/>
              <w:br/>
              <w:t xml:space="preserve">étude dune diode laser (seuil, température, feedback) </w:t>
              <w:br/>
              <w:br/>
              <w:t>filtrage spatial optique (Abbe, lumière cohérente et incohérent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s bases de l'opt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e Houss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Popov</w:t>
              <w:br/>
              <w:t>G. Lemaître</w:t>
              <w:br/>
              <w:t>Brice Le Roux</w:t>
              <w:br/>
              <w:t>Philippe Amram</w:t>
              <w:br/>
              <w:t>Maud Langlois</w:t>
              <w:br/>
              <w:t>Marie Houss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ôle continu (CC) </w:t>
              <w:br/>
              <w:t>Hypothèse 1 : examen final+TP,</w:t>
              <w:br/>
              <w:t xml:space="preserve">Hypothèse 2 : examen final*2+contrôle continu hors TP)/3+TP </w:t>
              <w:br/>
              <w:t>Hypothèse 1 : TP/écrit/oral = 20/50/30</w:t>
              <w:br/>
              <w:t>Hypothèse 2 : TP/écrit/oral/CC = 20/(50*2/3)/(50*1/3)/30</w:t>
              <w:br/>
              <w:t>Note finale =Max{hypothèse 1, hypothès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pectrométrie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Optique et Photonique, Signal et Image</w:t>
              <w:br/>
              <w:t>Matériaux Avancés pour les Nanosciences et l'Énergie (MANE)</w:t>
              <w:br/>
              <w:t>Dispositifs de la Nanoélectronique</w:t>
              <w:br/>
              <w:t>Physique Générale, site de Luminy</w:t>
              <w:br/>
              <w:t>Physique Biologie</w:t>
              <w:br/>
              <w:t>Physique Théorique et Mathématique, Physique des Particules et Astroparticules</w:t>
              <w:br/>
              <w:t>Mécanique des Fluides et Physique Non Linéaire</w:t>
              <w:br/>
              <w:t>Sciences de la Fusion</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ctrométrie Infrarouge</w:t>
              <w:br/>
              <w:t>Spectrométrie par RMN</w:t>
              <w:br/>
              <w:t>Spectrométrie de mass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inne MOUSTROU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rinne MOUSTROU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M2 industriel/recherch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ts Communicants Microsystèmes</w:t>
              <w:br/>
              <w:t>Microélectronique</w:t>
              <w:br/>
              <w:t>Microélectronique, Nanoélectronique et Microsystèmes</w:t>
              <w:b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MAN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ge de Recherc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port de Stage</w:t>
              <w:br/>
              <w:br/>
              <w:t>Présentation Or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Professionnel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stage du Mastère Professionnel est un point fort de la formation destiné à faciliter l'insertion dans la vie professionnelle des étudiants. Pour ce faire, le stage est découpé en deux périodes :</w:t>
              <w:br/>
              <w:br/>
              <w:t>1er semestre : travail de bibliographie, sur le sujet, contacts avec l'entreprise puis réunions régulières avec cette dernière .</w:t>
              <w:br/>
              <w:br/>
              <w:t>2nd semestre : travail de stage proprement dit</w:t>
              <w:br/>
              <w:br/>
              <w:t>La scolarité de la seconde année débutera par l'organisation, en début de l'année universitaire, "d'une" Bourse aux Stages dans laquelle seront présentés les divers sujets de stage proposés par les entreprises. Dés cette bourse au stage, l'étudiant pourra commencer à travailler sur son sujet. Il pourra en particulier commencer à réaliser les études bibliographiques éventuellement nécessaire, prendre connaissances des travaux antérieurs sur le sujet, nouer les contacts indispensable pour faciliter le début concret de son stage, s'intégrer progressivement à la vie d'entreprise. Mi-Février, chaque étudiant présentera aux autres étudiants et aux futurs tuteurs de stage en entreprise son sujet de stage dans le cadre d'une "journée des métiers": l'objectif de cette présentation est de définir précisément la problématique du stage, les travaux réalisés et les enjeux du stage. Cette présentation devra s'appuyer sur l'utilisation la plus large des moyens audio-visuel actuel, une présentation synthétique en anglais sera également faite.</w:t>
              <w:br/>
              <w:br/>
              <w:t>Le mémoire qui clôture le stage en milieu industriel devra faire apparaître l'analyse du problème, l'évaluation des différentes solutions proposées, les résultats obtenus. Le manuscrit correspondant ne devra pas dépasser 80 pages il comportera un résumé en français et en angla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luation en tenant compte : </w:t>
              <w:br/>
              <w:t xml:space="preserve">du rapport communiqué par le Responsable de stage </w:t>
              <w:br/>
              <w:t>du rapport de stage</w:t>
              <w:br/>
              <w:t>de la soutenance orale</w:t>
              <w:br/>
              <w:br/>
              <w:br/>
              <w:t>Le stage donne lieu à la rédaction d'un rapport qui devra faire apparaître "l'état de l'art" sur le sujet, la démarche choisie pour traiter le problème et les résultats obtenus tant sur le plan théorique qu' expérimental et la bibliographie traditionnelle correspondante .</w:t>
              <w:br/>
              <w:br/>
              <w:t>La soutenance de mémoire de stage a lieu de préférence mi-juillet ou éventuellement durant le mois de septembre. La présentation des travaux de stage se fait devant un jury regroupant des enseignants, des intervenants extérieurs, le responsable du stage et le responsable de la formation. Dans la mesure du possible, l'ensemble des soutenances aura lieu le même jour au même endroit et avec le même jury. Le nombre minimal de personne pour considérer un jury de stage comme valable est fixé à tro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de Recherche, Court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PSM2411    Stage Recherche cour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br/>
              <w:t>Matériaux Avancés pour les Nanosciences et l'Énergie (MANE)</w:t>
              <w:br/>
              <w:t>Mécanique des Fluides et Physique Non Linéaire</w:t>
              <w:br/>
              <w:t>Physique Générale, site de Saint-Jérôme</w:t>
              <w:br/>
              <w:t>Physique Théorique et Mathématique, Physique des Particules et Astroparticules</w:t>
              <w:br/>
              <w:t>Dispositifs de la Nanoélectronique</w:t>
              <w:br/>
              <w:t>Physique Biologie</w:t>
              <w:br/>
              <w:t>Optique et Photonique, Signal et Image</w:t>
              <w:br/>
              <w:t>Compatibilité Electromagnétiqu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bjectif du stage de M1 est de familiariser l'étudiant avec l'activité scientifique (qu'elle soit fondamentale, appliquée, ou de développement) au sein d'un laboratoire de recherche. </w:t>
              <w:br/>
              <w:t>Le stage donne également à l'étudiant la possibilité de démoontrer son initiative face à des problèmes nouveaux, l'originalité de son approche, et sa capacité à s'intégrer dans un groupe de travail</w:t>
              <w:br/>
              <w:br/>
              <w:t xml:space="preserve">Il constitue un premier pas en direction du monde de la recherche et prépare l'étudiant aux exigences du travail scientif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Guigliarell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1.Mémoire (une vingtaine de pages): à l'issue du stage, l'étudiant remet un mémoire, qui devra suivre le style scientifique. Le problème traité sera situé dans son contexte et mis en perspective à l'aide de références bibliographiques pertinentes.</w:t>
              <w:br/>
              <w:t>Une fois la position du problème clairement exposée, l'étudiant décrira la méthodologie ou l'approche choisie, en vue de sa résolution.</w:t>
              <w:br/>
              <w:br/>
              <w:t>2. Présentation orale: l'étudiant exposera pendant 15 mn (+ 5 mn de questions), à l'aide d'un vidéo-projecteur, devant un Jury constitué des tuteurs et enseignants du Master.</w:t>
              <w:br/>
              <w:br/>
              <w:t>3. Le tuteur fournit une évaluation de l'étudiant stagi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de Recherche, Long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PSM242     Stage de Recherche long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Dispositifs de la Nanoélectronique</w:t>
              <w:br/>
              <w:t>Physique Biologie</w:t>
              <w:br/>
              <w:t>Sciences de la Fusion</w:t>
              <w:br/>
              <w:t>Mécanique des Fluides et Physique Non Linéaire</w:t>
              <w:br/>
              <w:t>Instrumentation, Optique et Lasers</w:t>
              <w:br/>
              <w:t>Physique Générale, site de Saint-Jérôme</w:t>
              <w:br/>
              <w:t>Compatibilité Electromagnétique</w:t>
              <w:br/>
              <w:t>Matériaux Avancés pour les Nanosciences et l'Énergie (MAN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stage de longue durée (3 mois) est organisé afin à permettre à un étudiant de partir dans un laboratoire de recherche à l'étranger, ou dans l'équipe de recherche d'une entreprise ou d'un grand institut.</w:t>
              <w:br/>
              <w:br/>
              <w:t xml:space="preserve">L'objectif du stage de M1 est de familiariser l'étudiant avec l'activité scientifique (qu'elle soit fondamentale, appliquée, ou de développement) au sein d'un laboratoire de recherche. </w:t>
              <w:br/>
              <w:t>Le stage donne également à l'étudiant la possibilité de démoontrer son initiative face à des problèmes nouveaux, l'originalité de son approche, et sa capacité à s'intégrer dans un groupe de travail</w:t>
              <w:br/>
              <w:br/>
              <w:t>Il constitue un premier pas en direction du monde de la recherche et prépare l'étudiant aux exigences du travail scientif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Mémoire (une vingtaine de pages): à l'issue du stage, l'étudiant remet un mémoire, qui devra suivre le style scientifique. Le problème traité sera situé dans son contexte et mis en perspective à l'aide de références bibliographiques pertinentes.</w:t>
              <w:br/>
              <w:t>Une fois la position du problème clairement exposée, l'étudiant décrira la méthodologie ou l'approche choisie, en vue de sa résolution.</w:t>
              <w:br/>
              <w:br/>
              <w:t>2. Présentation orale: l'étudiant exposera pendant 15 mn (+ 5 mn de questions), à l'aide d'un vidéo-projecteur, devant un Jury constitué des tuteurs et enseignants du Master.</w:t>
              <w:br/>
              <w:br/>
              <w:t>3. Le tuteur fournit une évaluation de l'étudiant stagi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o Guigliarell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de labo AER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RPA43     43 Stage en Laboratoi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rsus complet du M2 A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de recherche ou de R et D en laboratoi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s les labos d'accue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and Stam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us les responsables de 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apport et exposé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de recherch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br/>
              <w:t>Écoulements diphasiques, énergétique et combustion (remplace énergétique et combus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pport écrit et soutenanc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praconductivité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urperfluidité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Sciences de la Fusion</w:t>
              <w:br/>
              <w:t>Instrumentation, Optique et Lasers</w:t>
              <w:br/>
              <w:t>Physique Générale, site de Luminy</w:t>
              <w:br/>
              <w:t>Optique et Photonique, Signal et Image</w:t>
              <w:br/>
              <w:t>Physique Théorique et Mathématique, Physique des Particules et Astroparticules</w:t>
              <w:br/>
              <w:t>Physique Biologie</w:t>
              <w:br/>
              <w:t>Matériaux Avancés pour les Nanosciences et l'Énergie (MANE)</w:t>
              <w:br/>
              <w:t>Dispositifs de la Nanoélectronique</w:t>
              <w:b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tèmes Dynami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br/>
              <w:t>Sciences de la Fusion</w:t>
              <w:br/>
              <w:t>Physique Théorique et Mathématique, Physique des Particules et Astroparticules</w:t>
              <w:br/>
              <w:t>Compatibilité Electromagnétique</w:t>
              <w:br/>
              <w:t>Dispositifs de la Nanoélectronique</w:t>
              <w:br/>
              <w:t>Instrumentation, Optique et Lasers</w:t>
              <w:br/>
              <w:t>Matériaux Avancés pour les Nanosciences et l'Énergie (MANE)</w:t>
              <w:br/>
              <w:t>Physique Générale, site de Saint-Jérôme</w:t>
              <w:br/>
              <w:t>Physique Biologie</w:t>
              <w:b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 différentiel, mécanique du point et des oscillateu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enus Généralités : Systèmes linéaires : existence et unicité des solutions, forme de Jordan et opérateur dévolution, sécularité ; Systèmes non-linéaires : multiplicité ou divergence à temps fini des solutions, sensibilité aux conditions initiales ; Linéarisation : méthode, validité. </w:t>
              <w:br/>
              <w:t xml:space="preserve">Portraits de phase et flots : Portrait de phase de loscillateur simple ; Portrait de phase des oscillateurs non-linéaires :pendule, oscillateur de Duffing, oscillateur de Van der Pol ; Propriétés des flots : systèmes à gradient, systèmes hamiltoniens, fonction de Liapunov, critère de Bendixson, théorème de Poincaré-Bendixson, théorie des indices ; Méthode analytiques : méthodes des moyennes, méthodes perturbatives, analyse en double échelle </w:t>
              <w:br/>
              <w:t xml:space="preserve">(Poincaré-Lindstedt) ; Applications aux dynamiques de populations. </w:t>
              <w:br/>
              <w:t>Bifurcations : Bifurcation de système à un degré de liberté : bifurcation noeud-col, bifurcation fourche, flambage ; Lécran à cristaux liquides : transition de Freedericksz, équation damplitude, système spatialement étendu, dynamique de paroi ; Système à deux degrés de libertés : bifurcation de Hopf ; Généralités sur le bifurcations : brisure de symétrie, comportement critique, équation damplitude ; Systèmes chaotiques : quelques propriétés (sensibilité aux conditions, mélange, ...), quelques exemp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 amont, la licence de physique ; en aval les M2 des master PSM et MP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in Poch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in Pocheau, Nicolas Vandenbergh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Un examen écrit suivi dun éventuel écrit ou oral de rattrapage</w:t>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tèmes dynamiques: instabilité et chao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tèmes planétair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RPA33A     Système planétai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générale et introduction à l'Astro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5.I.Formation et évolution des systèmes stellaires (12 heures)</w:t>
              <w:br/>
              <w:t>1. Les étoiles, briques élémentaires de lUnivers (propriétés et structure)</w:t>
              <w:br/>
              <w:t xml:space="preserve">2. Atmosphères stellaires et vents </w:t>
              <w:br/>
              <w:t>3. Evolution stellaire</w:t>
              <w:br/>
              <w:br/>
              <w:t>A5.II. Le système solaire : un exemple de système planétaire (12 heures)</w:t>
              <w:br/>
              <w:t>1. Description et propriétés physiques et dynamiques</w:t>
              <w:br/>
              <w:t>2. Interactions planètes  soleil - rôle sur la physique des corps.</w:t>
              <w:br/>
              <w:br/>
              <w:t>A5.III. Les planètes extra-solaire (12 heures)</w:t>
              <w:br/>
              <w:t>1. Méthodes de détection actuelles et les défis de demain</w:t>
              <w:br/>
              <w:t>2. Caractéristiques des systèmes planétaires  Propriétés physiques des exoplanètes</w:t>
              <w:br/>
              <w:t>3. Exobiologie: les extrèmophiles terrestres, zone habitable et traceurs</w:t>
              <w:br/>
              <w:br/>
              <w:t>A5.IV. Modèles de formation planétaire (12 heures)</w:t>
              <w:br/>
              <w:t>1. Disques protoplanétaires</w:t>
              <w:br/>
              <w:t>2. Etape hydrodynamique</w:t>
              <w:br/>
              <w:t>3. Etape gravitationne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atoire d'Astrophysique de Marsei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ali DELEU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gali DELEUI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 Expos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ystèmes quantiques ouverts et forcé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ORIE DU TRANSPORT MACROSCOP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trophysique, Energie, Rayonneme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statistique, hydrodynam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Comprendre les processus physiques intervenant dans les processus de transport macroscopique de neutrons, gamma, électrons, fluides, gaz neutre ou ionisé, plasmas,... Savoir modéliser et mettre ces processus en équations  Connaître les méthodes nécessaires à la résolution de ces équations.</w:t>
              <w:br/>
              <w:t>B3.I Formalisme général des phénomènes de transport</w:t>
              <w:br/>
              <w:t>Phénomènes de transport individuels et collectifs : dune description microscopique à une description continue macroscopique particulaire</w:t>
              <w:br/>
              <w:t>Transport de particules neutres et chargées dans la matière, de fluides (masse, énergie, quantité de mouvement), etc .</w:t>
              <w:br/>
              <w:t>Modèles et théorie</w:t>
              <w:br/>
              <w:t>Exemples dapplication, analogies</w:t>
              <w:br/>
              <w:br/>
              <w:t>B3.II Transport des neutrons</w:t>
              <w:br/>
              <w:t>Equations et méthodes de résolution en régime stationnaire  Conditions aux limites</w:t>
              <w:br/>
              <w:t>Milieux infinis, milieux purement absorbants, diffusants  Théorie de la diffusion  Ralentissement  Absorption résonante  Thermalisation</w:t>
              <w:br/>
              <w:t>Méthodes de résolution  Techniques dhomogénéisation et déquivalence</w:t>
              <w:br/>
              <w:t>Méthode des perturbations, principes variationnels</w:t>
              <w:br/>
              <w:t>Equations en régime variable, cinétique, non linéarités</w:t>
              <w:br/>
              <w:br/>
              <w:t>B3.III Transport des photons</w:t>
              <w:br/>
              <w:br/>
              <w:t>B3.IV Transport des particules chargées, opérateurs de collision</w:t>
              <w:br/>
              <w:br/>
              <w:t>B3.V Hydrodynamique, dérivation des équations de Navier-Stokes</w:t>
              <w:br/>
              <w:br/>
              <w:t>B3.VI Autres domaines dapplications</w:t>
              <w:br/>
              <w:t>Plasmas</w:t>
              <w:br/>
              <w:t>Astrophysique</w:t>
              <w:br/>
              <w:t>Dynamique des gaz</w:t>
              <w:br/>
              <w:t>Trafic routier</w:t>
              <w:br/>
              <w:br/>
              <w:t>B3.VII Expériences et mesures, validation, traitement des incertitudes</w:t>
              <w:br/>
              <w:br/>
              <w:t>B3.VIII Thèmes de recherche actuels en théorie du transport et modélis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A Cadarache, Laboratoire de physique des interactions ioniques et moléculair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 Jacqm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Rimpault</w:t>
              <w:br/>
              <w:t>H. Cap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rit, exposé</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chniques de caractérisation avancé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nanomatériaux et les nanotechnologies constituent un secteur de recherche dimportance croissante en lien avec les applications industrielles, en particulier dans le domaine de la nanoélectronique.</w:t>
              <w:br/>
              <w:t xml:space="preserve">Dans ce domaine où l'évolution actuelle va vers une diminution des dimensions et donc vers une réduction de l'épaisseur des films, la connaissance de techniques permettant lanalyse, lobservation et la manipulation de la matière à léchelle nanométrique, atomique revêt un caractère fondamental. </w:t>
              <w:br/>
              <w:br/>
              <w:t>Dans ce cours, nous nous proposons de décrire les techniques de caractérisation essentielles à lanalyse des dispositifs de la nanoélectronique, techniques que lon retrouve dans les laboratoires de R&amp;D et support de production de lindustrie de la microélectronique.</w:t>
              <w:br/>
              <w:t>Ces techniques sont :</w:t>
              <w:br/>
              <w:t>o Les spectroscopies électroniques : XPS, AES (4h)</w:t>
              <w:br/>
              <w:t>o Les spectroscopies vibrationnelles : FTIR et Micro-Raman (3h)</w:t>
              <w:br/>
              <w:t>o La spectroscopie d'ions secondaires : SIMS (3h)</w:t>
              <w:br/>
              <w:t>o La microsonde atomique : sonde tomographique (2h)</w:t>
              <w:br/>
              <w:t>o Les Microscopies électroniques : TEM, SEM (4h)</w:t>
              <w:br/>
              <w:t>o Les Microscopies de champ proche : STM, AFM (SCM, SSRM) (4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 GIRARDEAUX - Prof UPC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 GIRARDEAUX - Prof UPCAM</w:t>
              <w:br/>
              <w:t>Mathieu ABEL - MC UPC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chniques lasers et application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 culture physique de ba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1. Utilisation des principaux types de lasers : sécurité laser, environnement, contraintes </w:t>
              <w:br/>
              <w:br/>
              <w:t xml:space="preserve">2. Applications industrielles et commerciales (Jean Luc Tapié, Coherent) </w:t>
              <w:br/>
              <w:br/>
              <w:t>3 Bio instrumentation, usinage, micro-usinage femtosecondes, soudure, imagerie deux photons</w:t>
              <w:br/>
              <w:br/>
              <w:t xml:space="preserve">4. Applications industrielles (M. Sénac, Bertin). Contrôle laser : barrières optiques, codes barre, tri d'objets </w:t>
              <w:br/>
              <w:br/>
              <w:t>5. Applications industrielles: Contrôle laser</w:t>
              <w:br/>
              <w:br/>
              <w:t xml:space="preserve">6. Applications médicales et paramédicales </w:t>
              <w:br/>
              <w:br/>
              <w:t>7. Analyses chimiques : (M. Sénac, Bertin)</w:t>
              <w:br/>
              <w:br/>
              <w:t>8. Lidar, mesure de la pollution atmosphérique, LIBS (analyse chimique)</w:t>
              <w:br/>
              <w:br/>
              <w:t>9. Le choix d'une source lumineuse (lasers et autres) adapté au besoins de quelques applications exemplaires (P. Huguet-Chantôme, Light Technologies)</w:t>
              <w:br/>
              <w:br/>
              <w:t xml:space="preserve">10. Télémétrie et télécommunications laser, gyroscope laser </w:t>
              <w:br/>
              <w:br/>
              <w:t>11. Fabrication de composants optiques et optroniques pour laser</w:t>
              <w:br/>
              <w:br/>
              <w:t>Enseignement expérimental (TP)</w:t>
              <w:br/>
              <w:br/>
              <w:t xml:space="preserve">2 item de 6 h </w:t>
              <w:br/>
              <w:br/>
              <w:t xml:space="preserve">1. Laser YAG ( Fresnel) </w:t>
              <w:br/>
              <w:br/>
              <w:t>2. Micro usinage par Laser Excimère (LP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étence dans l'utilisation des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rnande Vede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Frank Wagner</w:t>
              <w:br/>
              <w:t>Jean-Yves Natoli</w:t>
              <w:br/>
              <w:t>Gaetan HAGEL</w:t>
              <w:br/>
              <w:t>Martina KNOOP</w:t>
              <w:br/>
              <w:t>Marc SENTIS</w:t>
              <w:br/>
              <w:t>Intervenants extérieurs:</w:t>
              <w:br/>
              <w:t>Jean Luc Tapie</w:t>
              <w:br/>
              <w:t>Pascal Huguet-Chantôme</w:t>
              <w:br/>
              <w:t>Stéphane Sénac</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ôle continu (CC) </w:t>
              <w:br/>
              <w:t>Hypothèse1 :examen final+TP</w:t>
              <w:br/>
              <w:t xml:space="preserve">Hypothèse 2 : examen final*2+contrôle continu hors TP)/3+TP}} </w:t>
              <w:br/>
              <w:t>Hypothèse 1 : TP/écrit/oral = 20/50/30</w:t>
              <w:br/>
              <w:t>Hypothèse 2 : TP/écrit/oral/CC = 20/(50*2/3)/(50*1/3)/30</w:t>
              <w:br/>
              <w:t>Note finale=Max{hypothèse 1, hypothès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echnologies du réacteur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ETE (10 h) : F. Lignini (AREVA NP) &amp; B. Carluec (AREVA NP)</w:t>
              <w:br/>
              <w:t>les objectifs de sureté (vis-à-vis du public, de l'environnement et des travailleurs, la réglementation)</w:t>
              <w:br/>
              <w:t>Les termes sources radioactifs et toxiques - les barrières associées  les fonctions de sureté</w:t>
              <w:br/>
              <w:t>Les autres sources de danger et les risques associés vis-a-vis des fonctions de sureté</w:t>
              <w:br/>
              <w:t>Analyse du fonctionnement normal, incidentel et accidentel</w:t>
              <w:br/>
              <w:t>Les principes de sureté  les mesures mises en Suvre pour gérer les risques (ALARA, Sûreté passive, la défense en profondeur, les codes et standards&amp;)</w:t>
              <w:br/>
              <w:t>La prise en compte des facteurs humains et organisationnels</w:t>
              <w:br/>
              <w:t>Comparaison avec les réacteurs de fission</w:t>
              <w:br/>
              <w:t>ROBOTIQUE (10 h) : J.P. Friconneau (CEA/DRT/DTSI)</w:t>
              <w:br/>
              <w:t>Introduction aux technologies de maintenance (systèmes de téléopération « classiques », systèmes à retour deffort, systèmes robotiques à commande assistée&amp;)</w:t>
              <w:br/>
              <w:t xml:space="preserve">Robotique : fondements théoriques (mécanique des systèmes multicorps, contrôle/commande des robots, contrôle/commande assisté aux robots téléopérés) </w:t>
              <w:br/>
              <w:t>Mécatronique (actionneurs, capteurs, transmissions)</w:t>
              <w:br/>
              <w:t>Modélisation/simulation</w:t>
              <w:br/>
              <w:t>CYCLE DU COMBUSTIBLE ET LA COUVERTURE TRITIGENE (10 h) : G. Laffont (CEA/DEN)</w:t>
              <w:br/>
              <w:t xml:space="preserve">Les fonctions des couvertures tritigènes </w:t>
              <w:br/>
              <w:t xml:space="preserve">Les concepts de couverture tritigènes (choix du matériau de structure, du matériau tritigène, du caloporteur..) </w:t>
              <w:br/>
              <w:t>Conception et dimensionnement des modules de couverture tritigène</w:t>
              <w:br/>
              <w:t>La technologie des circuits auxiliaires, des circuits caloporteurs primaire et secondaire et production délectricité</w:t>
              <w:br/>
              <w:t>La gestion du tritium</w:t>
              <w:br/>
              <w:t xml:space="preserve">La sûreté des couvertures tritigèn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Magaud</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 Lignini, B. Carluec, J.P. Friconneau, G. Laffon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rmodynamique des Matériaux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ériaux Avancés pour les Nanosciences et l'Énergie (M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Chapitre 1 : Diffusion (5 heures)</w:t>
              <w:br/>
              <w:t>" Sauts atomiques (mouvement aléatoire, parcours quadratique moyen)</w:t>
              <w:br/>
              <w:t xml:space="preserve">" Diffusion volumique (solution des équations de Fick) </w:t>
              <w:br/>
              <w:t xml:space="preserve">"Diffusion intergranulaire i) dans lesjoints isolés et ii) dans les polycristaux (régimes de diffusion de Harrison) </w:t>
              <w:br/>
              <w:t>" Diffusion superficielle</w:t>
              <w:br/>
              <w:t>Chapitre 2 : Diagrammes d'équilibres entre phases (5 heures)</w:t>
              <w:br/>
              <w:t>" Relation propriétés thermodynamiques  équilibres</w:t>
              <w:br/>
              <w:t>" diagrammes binaires et ternaires</w:t>
              <w:br/>
              <w:t>" calcul de diagrammes</w:t>
              <w:br/>
              <w:t>" équilibres de phases de petites dimensions</w:t>
              <w:br/>
              <w:t>Chapitre 3 : Transformations de phases dans les matériaux (5 heures)</w:t>
              <w:br/>
              <w:t>" Nucléation</w:t>
              <w:br/>
              <w:t>" croissance</w:t>
              <w:br/>
              <w:t>" solidification alliages</w:t>
              <w:br/>
              <w:t>" ségrégation</w:t>
              <w:br/>
              <w:t>" transformations à l'état solide</w:t>
              <w:br/>
              <w:t>Chapitre 4 : Transitions de phases (aspects statistiques) (8 heures)</w:t>
              <w:br/>
              <w:t>4.1 Transitions de phase</w:t>
              <w:br/>
              <w:t xml:space="preserve">" Théorie Landau </w:t>
              <w:br/>
              <w:t xml:space="preserve">" paramètre d'ordre </w:t>
              <w:br/>
              <w:t xml:space="preserve">" exposants critiques </w:t>
              <w:br/>
              <w:t>" fluctuations</w:t>
              <w:br/>
              <w:t xml:space="preserve">" invariance par changements d'échelle </w:t>
              <w:br/>
              <w:t>" effets de taille</w:t>
              <w:br/>
              <w:t>4.2 Croissance dendritique et champ de phase</w:t>
              <w:br/>
              <w:t>" Introduction au champ de phase</w:t>
              <w:br/>
              <w:t xml:space="preserve">" Instabilité de Mullins Sekerka (théorie linéaire, analyse de stabilité linéaire, au delà de lapproximation linéaire&amp;) </w:t>
              <w:br/>
              <w:t xml:space="preserve">" Croissance dendritique </w:t>
              <w:br/>
              <w:t>Chapitre 5 : Simulations numériques (6 heures)</w:t>
              <w:br/>
              <w:t>" Atomistique : Méthode Monte-Carlo, Dynamique moléculaire, applications</w:t>
              <w:br/>
              <w:t>" Champ de phases : applications (solidification, forme d'équilibre, corps pur et alliage)</w:t>
              <w:br/>
              <w:br/>
              <w:t>Travaux pratiques :</w:t>
              <w:br/>
              <w:t>simulations numériques / calculs de diagrammes de phases.</w:t>
              <w:b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Debierre (IM2NP-UIII), MC Record (IM2NP-UI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M Debierre (IM2NP-UIII), MC Record (IM2NP-UII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9</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3.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rmodynamique, Milieux Continus (PPC)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br/>
              <w:t>Matériaux Avancés pour les Nanosciences et l'Énergie (MANE)</w:t>
              <w:br/>
              <w:t>Compatibilité Electromagnétique</w:t>
              <w:br/>
              <w:t>Mécanique des Fluides et Physique Non Linéaire</w:t>
              <w:br/>
              <w:t>Optique et Photonique, Signal et Image</w:t>
              <w:br/>
              <w:t>Physique Biologie</w:t>
              <w:br/>
              <w:t>Physique Théorique et Mathématique, Physique des Particules et Astroparticules</w:t>
              <w:br/>
              <w:t>Physique et Chimie, site de Saint-Jérôme</w:t>
              <w:br/>
              <w:t>Dispositifs de la Nanoélectroniqu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rs de base de Licence Physique ou Physique-Chim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rmodynamique, phénomènes de transport, inititiation aux milieux continus :</w:t>
              <w:br/>
              <w:t>hydrodynamique</w:t>
              <w:br/>
              <w:br/>
              <w:t xml:space="preserve">Cet enseignement est également proposé dans le cadre du Télé-Enseignemen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nforcement des compétences pour des étudiants issus d'un parcours de Licence</w:t>
              <w:br/>
              <w:t>bidisciplinaire en Physique et Chimie en vue de la préparation à l'Agrégation de Physique</w:t>
              <w:br/>
              <w:t>ou d'une intégration dans certaines spécialités de Master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Amram</w:t>
              <w:br/>
              <w:t>P. Bey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 Amram</w:t>
              <w:br/>
              <w:t>P. Bey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4 partiel 3/4 écrit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des champs avancé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des champs quantiques relativist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des groupes et physique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Optique et Photonique, Signal et Image</w:t>
              <w:br/>
              <w:t>Physique Biologie</w:t>
              <w:br/>
              <w:t>Matériaux Avancés pour les Nanosciences et l'Énergie (MANE)</w:t>
              <w:br/>
              <w:t>Mécanique des Fluides et Physique Non Linéaire</w:t>
              <w:br/>
              <w:t>Sciences de la Fusion</w:t>
              <w:br/>
              <w:t>Instrumentation, Optique et Lasers</w:t>
              <w:br/>
              <w:t>Physique Théorique et Mathématique, Physique des Particules et Astroparticules</w:t>
              <w:br/>
              <w:t>Dispositifs de la Nanoélectronique</w:t>
              <w:br/>
              <w:t>Physique Générale, site de Lumi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à la théorie des groupes; groupes discrets, groupes de Lie. Exemples de groupes de symétrie en physique: groupes cristallographiques, groupe de spin, groupe de Heisenberg, groupe de Poincaré, groupes de symétrie interne. Groupes simples et résolubles. Groupes cycliques et diédraux, groupe symétrique. Actions de groupes, produits semi-directs, représentations unitaires (irréductibles), produits tensoriels de représentations. Théorème de Wigner-Eckar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eg OGIEVETSK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leg OGIEVETSK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des nanostructur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des perturbations et application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quantique des champs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br/>
              <w:t>Optique et Photonique, Signal et Image</w:t>
              <w:br/>
              <w:t>Physique Théorique et Mathématique, Physique des Particules et Astroparticules</w:t>
              <w:br/>
              <w:t>Instrumentation, Optique et Lasers</w:t>
              <w:br/>
              <w:t>Physique Générale, site de Luminy</w:t>
              <w:br/>
              <w:t>Matériaux Avancés pour les Nanosciences et l'Énergie (MANE)</w:t>
              <w:br/>
              <w:t>Dispositifs de la Nanoélectronique</w:t>
              <w:br/>
              <w:t>Sciences de la Fusion</w:t>
              <w:br/>
              <w:t>Physique Biologie</w:t>
              <w:b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quatique du solid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éorie électromagnétique classique et modélisa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okamaks : fonctionnement et recherch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recherche en marche (15 h)</w:t>
              <w:br/>
              <w:t>Définition-conduite-dépouillement dexpériences</w:t>
              <w:br/>
              <w:t>Objets de létude : Tokamak Tore Supra (en cours dévaluation de faisabilité au DRFC) ; Diagnostics, cryogénie-supraconducteurs, chauffages ; Simulations numériques lourdes (turbulence gyrocinétique, modélisation intégrée)</w:t>
              <w:br/>
              <w:t>Composants face au plasma (10 h)</w:t>
              <w:br/>
              <w:t>Rappels sur la physique du plasma périphérique, dont linteraction plasma-paroi</w:t>
              <w:br/>
              <w:t>Technologies modernes, cycle de conception des composants face au plasma</w:t>
              <w:br/>
              <w:t>Sollicitations thermo-mécaniques &amp; électromagnétiques</w:t>
              <w:br/>
              <w:t>Retours dexpériences &amp; problèmes actuels</w:t>
              <w:br/>
              <w:t>Applications de la supraconductivité (10 h)</w:t>
              <w:br/>
              <w:t>Dimensionnement des systèmes magnétiques de Tokamaks</w:t>
              <w:br/>
              <w:t>Supraconductivité &amp; fusion: Tore Supra, ITER</w:t>
              <w:br/>
              <w:t>Diagnostics (10 h)</w:t>
              <w:br/>
              <w:t>Mesures micro-ondes : réflectométrie, interférométrie, ECE,</w:t>
              <w:br/>
              <w:t>Sondes et boucles magnétiques, neutronique</w:t>
              <w:br/>
              <w:t>Spectroscopie et mesures visible / IR / X</w:t>
              <w:br/>
              <w:t>Technologie des chauffages (10 h)</w:t>
              <w:br/>
              <w:t>Lignes de transmission de puissance : technologie et enjeux pour ITER</w:t>
              <w:br/>
              <w:t>Antennes de couplage au plasma : description et problématiques spécifiques</w:t>
              <w:br/>
              <w:t>Technologie de l'injection de neutres : sources, accélérateurs et faisceaux</w:t>
              <w:br/>
              <w:t>Les recherches en FCM (5h)</w:t>
              <w:br/>
              <w:t>Enjeux, aspects socio-économiques</w:t>
              <w:br/>
              <w:t>Etat de lart dans le mond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Monier-Garb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Monier-Garbet ; B. Beaumont ; J. Bucalossi ; F. Clairet ; J.-L. Duchateau ; R. Guirlet ; J. Gunn ; R. Mitteau ; P. Moreau ; A. Simon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9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itement de Signal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br/>
              <w:t>Matériaux Avancés pour les Nanosciences et l'Énergie (MANE)</w:t>
              <w:br/>
              <w:t>Optique et Photonique, Signal et Image</w:t>
              <w:br/>
              <w:t>Mécanique des Fluides et Physique Non Linéaire</w:t>
              <w:br/>
              <w:t>Compatibilité Electromagnétique</w:t>
              <w:br/>
              <w:t>Sciences de la Fusion</w:t>
              <w:br/>
              <w:t>Instrumentation, Optique et Lasers</w:t>
              <w:br/>
              <w:t>Physique Biologie</w:t>
              <w:br/>
              <w:t>Physique Théorique et Mathématique, Physique des Particules et Astroparticules</w:t>
              <w:br/>
              <w:t>Physique Générale, site de Saint-Jérôm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 différentiel et intégral, trigonométrie, nombres complexes, intégrale de Fourier, probabilités ( variables aléatoir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 I) Introduction &amp; Représentation temporelle des Signaux</w:t>
              <w:br/>
              <w:t>" Signaux : Définition &amp; concepts de base, Caractéristiques des signaux, Signaux remarquables</w:t>
              <w:br/>
              <w:t xml:space="preserve">" Systèmes de traitement : Buts et objet du traitement du signal, Opérations élémentaires sur un ou plusieurs signaux, </w:t>
              <w:br/>
              <w:t>Systèmes linéaires invariants dans le temps ( SLITs ). " TD I</w:t>
              <w:br/>
              <w:t>" TPs : I) Introduction à la représentation des signaux avec MatLab II) Représentation temporelle, caractéristiques des signaux. III) Détection de signaux sur critères énergétiques</w:t>
              <w:br/>
              <w:br/>
              <w:t>Ch. II) Représentation Vectorielle des Signaux</w:t>
              <w:br/>
              <w:t xml:space="preserve">" Décomposition en série orthogonale, Synthèse harmonique, Produit scalaire, Norme, Distance. Application : Compression dimages numériques JPEG, Fonction dAutocorrélation dun signal, Approximation dun signal dans L2 </w:t>
              <w:br/>
              <w:t>" TD II &amp; TP IV) estimation des paramètres de signaux sinusoïdaux.</w:t>
              <w:br/>
              <w:br/>
              <w:t>Ch. III) Représentation fréquentielle des Signaux ( déterministes à temps continu )</w:t>
              <w:br/>
              <w:t>" Série de Fourier : Forme complexe, Formes trigonométriques, Approximation dun signal périodique . Application : Modulation, Codage couleur du signal vidéo</w:t>
              <w:br/>
              <w:t xml:space="preserve">" Transformée de Fourier( TF ) de Signaux à énergie finie, Spectre dun signal, Propriétés de la TF, TF de fonctions remarquables, TF de signaux continus périodiques </w:t>
              <w:br/>
              <w:t>" Convolution &amp; Corrélation : Interprétation graphique, Convolution impliquant des impulsions, Auto-corrélation dun signal</w:t>
              <w:br/>
              <w:t>" Densité Spectrale Energétique, Densité Spectrale de puissance (DSP)</w:t>
              <w:br/>
              <w:t>" Représentations temps-fréquence, TF de Gabor</w:t>
              <w:br/>
              <w:t>" TD III &amp; TP V) Détection de signaux bruités par corrélation.</w:t>
              <w:br/>
              <w:br/>
              <w:t>Ch. IV) Systèmes de Traitement du Signal</w:t>
              <w:br/>
              <w:t>" Systèmes Linéaires invariants dans le temps (SLIT) : Réponse fréquentielle H(f), Réponse dun SLIT à un signal dentrée périodique, H(f) comme quotient de polynômes</w:t>
              <w:br/>
              <w:t>" Transformée de Laplace, Fonction de transfert, Filtres idéaux, Filtres non-idéaux : Filtre RC, Distorsions de phase et d amplitude, Bande passante à -3 dB, DSP en sortie dun SLIT</w:t>
              <w:br/>
              <w:t xml:space="preserve">" TD IV </w:t>
              <w:br/>
              <w:br/>
              <w:t>Ch. V) Signaux à temps discret &amp; Systèmes échantillonnés</w:t>
              <w:br/>
              <w:t>" Echantillonnage des Signaux, Théorème déchantillonnage et conséquences, Reconstitution du signal analogique</w:t>
              <w:br/>
              <w:t>" Représentation spectrale des Signaux Discrets : Transformée en Z, Transformée de Fourier à temps discret, Transformée de Fourier Discrète ( TFD ): La TFD comme approximation de la TF, Transformée de Fourier rapide.</w:t>
              <w:br/>
              <w:t>" Systèmes échantillonnés : SLITS discrets : propriétés, exemples, équation aux différences, réponse impulsionnelle, SLITs discrets à fonction de transfert rationnelle, Types de SLITS échantillonnés : Filtres AR, MA, ARMA, Représentation fréquentielle : Stabilité, causalité.</w:t>
              <w:br/>
              <w:t>" TP VI) Transformée de Fourier Discrète TP VII) Mesure de la distorsion harmonique à laide dun oscilloscope numérique TP VIII) Filtrage numérique</w:t>
              <w:br/>
              <w:br/>
              <w:t>Ch. VI) Signaux Aléatoires</w:t>
              <w:br/>
              <w:t>" Variables aléatoires : Définition, Fonctions de v.a., Statistique Multivariée, Corrélation et covariance</w:t>
              <w:br/>
              <w:t>" Processus aléatoires : Stationnarité, Ergodicité, Corrélation statistique, Stationnarité au sens large</w:t>
              <w:br/>
              <w:t>" Densité Spectrale de puissance des signaux aléatoires : Théorème de Wiener-Khintchine</w:t>
              <w:br/>
              <w:t>" DSP de signaux aléatoires remarquables : Bruit ( Bruit blanc - Bruit thermique )</w:t>
              <w:br/>
              <w:t>" Applications : Accumulation de signal en instrumentation, Détection synchrone.</w:t>
              <w:br/>
              <w:t xml:space="preserve">" TD V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t xml:space="preserve">Maîtriser les bases fondamentales nécessaires à la compréhension et à lutilisation opérationnelle des concepts et des outils de la théorie du signal ( analogique et numérique ) et du traitement des signaux. </w:t>
              <w:br/>
              <w:t>Utiliser un langage de programmation élaboré ( MatLab ) pour résoudre un problème de traitement numérique du sig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Marc Theml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Marc Themlin, Lucas Giovanelli, Laurent Ottaviani, Laurent Non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s partiel et final ( écrits sans documents ), examen de TP ( sur PC ), CR de TP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7.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itement signal (sud)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 Théorique et Mathématique, Physique des Particules et Astroparticules</w:t>
              <w:br/>
              <w:t>Dispositifs de la Nanoélectronique</w:t>
              <w:br/>
              <w:t>Sciences de la Fusion</w:t>
              <w:br/>
              <w:t>Physique Générale, site de Luminy</w:t>
              <w:br/>
              <w:t>Compatibilité Electromagnétique</w:t>
              <w:br/>
              <w:t>Physique Biologie</w:t>
              <w:br/>
              <w:t>Matériaux Avancés pour les Nanosciences et l'Énergie (MANE)</w:t>
              <w:br/>
              <w:t>Mécanique des Fluides et Physique Non Linéaire</w:t>
              <w:br/>
              <w:t>Optique et Photonique, Signal et Image</w:t>
              <w:b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gnaux et systèmes, représentation vectorielle des signaux. Analyse de Fourier des signaux déterministes et aléatoires. Systèmes linéaires (filtres). Echantillonnage et quantification des signaux. Traitement des signaux numériques (codage, filtrage, modul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ristian MORE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ristian MORE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nsport et dispositifs balisti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positifs de la Nanoélectr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ifs : Décrire la physique du transport balistique et ses applications dans les nano-dispositifs sur silicium</w:t>
              <w:br/>
              <w:t>Contenu :</w:t>
              <w:br/>
              <w:t>Physique du transport balistique</w:t>
              <w:br/>
              <w:t>Evaluation du courant balistique (thermoïonique, tunnel)</w:t>
              <w:br/>
              <w:t>Physique des dispositifs DG-MOS balistiques</w:t>
              <w:br/>
              <w:t>Modélisation analytique</w:t>
              <w:br/>
              <w:t xml:space="preserve">Aspects numériqu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 Cavassilas (MCF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 Cavassilas (MCF U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2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bulenc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écoulements turbulents : de très nombreuses échelles en interaction. Equation de bilan pour le champ de vitesse fluctuant en écoulement turbulent. Lénergie cinétique de la turbulence. La dynamique de la vorticité. Invariants de Lumley et implications en modélisation (réalisabilité du tenseur de Reynolds).</w:t>
              <w:br/>
              <w:br/>
              <w:t>Ecoulements incompressibles : compléments sur la dynamique de la turbulence homogène, dynamique spectrale, propriétés du domaine dissipatif. Propriétés de la turbulence des écoulements cisaillés. Notions de distorsion rapide. Etude de quelques écoulements libres (couches de mélange, jets) en similitude. Notions sur leffet de chauffage et des transferts thermiques sur la turbulence.</w:t>
              <w:br/>
              <w:br/>
              <w:t xml:space="preserve">Concepts physiques, théorie de Kolmogorov, échelles de turbulence, représentation spectrale. Equations statistiques de base, outils mathématiques, représentation tensorielle, invariants. Modèles en un point au 2ème ordre : principes de modélisation, modèles plus avancés. Modèles algébriques, modèles non-linéaires, modèles simplifiés. Extensions : influence du nombre de Reynolds de turbulence, de la masse volumique, effets de mémoire, déséquilibre, rotation, courbur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ien Anselm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bien Anselme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examen écrit avec rattrap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urbulence, transport et chauffag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ort :</w:t>
              <w:br/>
              <w:t>théorie cinétique : équation de Vlasov, équation de Landau</w:t>
              <w:br/>
              <w:t>modèles fluides (Braginskii).</w:t>
              <w:br/>
              <w:t>transport collisionnel et trajectoires.</w:t>
              <w:br/>
              <w:t>Instabilités microscopiques :</w:t>
              <w:br/>
              <w:t>instabilité générique type « interchange » ,</w:t>
              <w:br/>
              <w:t>théorie quasi-linéaire, transport associé.</w:t>
              <w:br/>
              <w:t>Contrôle de la turbulence, auto-organisation :</w:t>
              <w:br/>
              <w:t>rôle du cisaillement magnétique, cisaillement de vitesse.</w:t>
              <w:br/>
              <w:t>Physique du chauffage et de la génération de courant :</w:t>
              <w:br/>
              <w:t>propagation d'ondes,</w:t>
              <w:br/>
              <w:t>interaction ondes / particules (coupures et résonances, conversion de mode),</w:t>
              <w:br/>
              <w:t xml:space="preserve">injection de neutres, fonctions de distribution des particules rapid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 Saraz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 Sarazin, S. Benkadda, R. Dumon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 term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 Notions de base en phot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ions sur les équations de Maxwel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tude de problèmes de diffraction en régime harmonique. On illustrera quelques méthodes courantes (méthode différentielle, méthode intégrale, méthode des sources fictives, matrices de diffraction,...) sur les cas canoniques du réseau de diffraction ou de la diffraction par une tige (ou plusieurs tiges parallèles). On soulignera quelques notions fondamentales comme la réciprocité, ou des notions liées à l'énergie, telles que le théorème opt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t xml:space="preserve">Acquérir quelques notions fondamentales et les techniques utilisées pour l'étude de la diffracti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G. Tayeb</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 Tayeb</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écrit final (Note sur 20)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1.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0 Traitement du signal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 Nanoélectron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1</w:t>
              <w:b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9</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ours débute par une introduction des concepts essentiels pour le traitement des signaux certains et des signaux aléatoires. Puis la modélisation paramétrique des signaux aléatoires est abordée ainsi que la prédiction linéaire. Dans le cadre du filtrage des signaux aléatoires, les principales méthodes récursives et adaptatives pour le filtrage optimal au sens de Wiener sont présentées, et dans le cas des signaux discrets le filtre de Kalman. Ces méthodes de filtrage sont étendues au cas de signaux multidimensionnels. La dernière partie est consacrée aux principales méthodes de traitement et danalyse de signaux multicomposantes : formation de voies, méthodes danalyse spatiale à haute résolution, introduction aux techniques utilisant les moments dordre supérieur et séparation de sourc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S. BOURENN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BOURENN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Devoir f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1 Traitement statistique des imag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9</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rès une introduction des techniques classiques dinférences statistiques (méthodes du maximum de vraisemblance, famille exponentielle, borne destimation, estimation robuste), on présente les approches bayésiennes destimation. On analyse ensuite cette théorie dans le cadre de la discrimination des données ainsi que ses applications à la classification dimages. Ces notions sont ensuite appliquées aux problèmes de localisation et de détection de rupture adaptés aux images bruitées (speckle, faible flux, etc.) ainsi quaux contours actifs statistiques. On introduit ensuite les éléments essentiels de théorie de linformation nécessaires pour létude des méthodes destimation de lordre des modèles. Ces notions sont alors appliquées aux problèmes précédent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Signal et Image</w:t>
              <w:br/>
              <w:br/>
              <w:t>Techniques statistiques de traitement dimages adaptées aux images bruité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P.Refreg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efreg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Devoir f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2 Introduction aux Modèles Markoviens pour le signal et l'imag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9</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 cours commence par souligner en quoi lhypothèse classique dindépendance des échantillons peut savérer inadaptée à certains signaux comme les séries chronologiques et certaines images. Ensuite, il présente les modélisations markoviennes comme une solution pour prendre en compte linteraction avec le voisinage, quil soit temporel (1D - chaîne) ou spatial (2D - champs). Dans ces deux cas, nous présentons ensuite les solutions bayésiennes de classification à laide des critères MAP et MPM. Puis nous abordons le problème de lestimation des paramètres du modèle des chaînes de Markov cachées pour la classification non supervisée.</w:t>
              <w:br/>
              <w:t>Le cours permettra aux étudiants dacquérir les concepts de base pour appréhender les nombreuses extensions récentes de ces modèles (modèles couples, arbres de Markov, réseaux bayésiens, &amp;).</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Signal et Image</w:t>
              <w:br/>
              <w:br/>
              <w:t>Modèles de chaînes de Markov : Algorithme Forward/Backward, Viterbi. Modèle des champs de Markov : Echantillonneur de Gibbs et Metropolis. Estimation EM des paramètres pour des données complètes et incomplètes (chaîne de Markov).</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Stout, S. DERROD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DERROD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Devoir f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3 Ondelettes et Analyse Multirésolu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9</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nalyse en ondelettes continues et régularité. Analyse multirésolution, décomposition sur des bases d'ondelettes, filtres conjugués, paquets d'ondelettes. Applications au débruitage et à la compression.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Signal et Image</w:t>
              <w:br/>
              <w:br/>
              <w:t>Connaissance des méthodes de traitement multiéchelle et de l'outil ondelettes, capacité à déterminer la pertinence des méthodes en fonction de la finalité recherchée, avoir des éléments pour développer des outils propr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M. GUILLAUM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GUILLAUM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devoir f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4 Problèmes Inverses : méthodes de déconvolu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s de nombreux problèmes physiques, on dispose d'une observation d'une grandeur ayant été distordue ou transformée et le but du traitement consiste à supprimer la distorsion ou à inverser la transformation pour retrouver la grandeur originale. La détermination de cette grandeur correspond à un problème inverse. Les méthodes usuelles de résolution des problèmes inverses développées en traitement d'images et en particulier dans le cas de la déconvolution : Les méthodes des moindres carrés linéaires et moindres carrés non-linéaires, les méthodes de maximisation d'entropie, les méthodes itératives et les méthodes de déconvolution aveugle sont présenté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Image et Signal</w:t>
              <w:br/>
              <w:br/>
              <w:t>Techniques d'inversion, algorithmes de traitements adaptatifs, déconvolution aveug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S. BOURENN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 BOURENNAN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Devoir f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5 Images Multivarié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us traiterons les points suivants : </w:t>
              <w:br/>
              <w:t>- Problème de la dimensionnalité : phénomène de Hughes pour l'estimation de paramètres dans des espaces à grande dimension, réduction de dimension</w:t>
              <w:br/>
              <w:t>- Problème de l'hétérogénéité des données : comment rester optimal ?</w:t>
              <w:br/>
              <w:t>- Point de vue tensoriel : filtrage multidimensionnel</w:t>
              <w:br/>
              <w:t xml:space="preserve">- Cas de l'imagerie hyperspectrale, application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Image et Signal</w:t>
              <w:br/>
              <w:br/>
              <w:t>A l'issue de ce cours, les élèves auront une vision globale sur les différents points de vue qui peuvent être adoptés pour le traitement de données multivariées ainsi que sur les méthodes récemment développées. Ils auront de plus des outils pour les applications de ce type d'imager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M. GUILLAUM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GUILLAUM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Devoir f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2</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6 Restitution Instrumentales des Imag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s sujets sont pour la plupart des problèmes inverses qui nécessitent des techniques de base du traitement des images: méthodes bayesiennes, minimisation après régularisation, etc.</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oser les problèmes rencontrés avec les images en tant qu'outils de métrologie (photométrie, géométrie, résolution, polarimétrie) en fonction de l'instrument utilisé. </w:t>
              <w:br/>
              <w:t>Fournir les méthodes classiques ou en développement pour la mise en oeuvre des corrections nécessaires compte tenu du contexte de mesu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Image et Sig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L. JORDA</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 JORDA</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en/devoir final</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17 Imagerie Médicale : De la formation de l'image à son interprétation.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2 Nanophot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nnes connaissances générales sur les équations de Maxwell. (cf. UE1 Bases Phot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ux grandes parties constituent ce cours, dune part les cristaux photoniques et les métamatériaux, et dautre part la plasmonique. Ce choix permettra d'exposer un certain nombre de notions indispensables pour aborder ensuite des travaux de recherche dans le domaine.</w:t>
              <w:br/>
              <w:t>1) Cristaux photoniques et métamatériaux</w:t>
              <w:br/>
              <w:t xml:space="preserve">2) Plasmoniqu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Le cours donnera aux étudiants une partie significative du bagage scientifique nécessaire pour aborder des thèmes de recherches relevant de la nanophotonique. Laccent est mis sur les fondements physiques et les notions théoriques de base qui permettront aux étudiants daborder plus aisément de nombreux sujet au delà des cristaux photoniques et de la plasm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F. Zolla, S. Enoc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Zolla, S. Enoch</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 Note sur la partie 1</w:t>
              <w:br/>
              <w:t>n2:= Note sur la partie 2</w:t>
              <w:br/>
              <w:t>nf:= Note finale</w:t>
              <w:br/>
              <w:t xml:space="preserve">nf=0.5*(n1+n2)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3 Filtres optiques interférentiel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1 - Bases en phot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 introduction, le cours montre comment le dépôt de multicouches permet de modifier les facteurs de réflexion et de transmission dune surface en fonction des conditions dillumination (longueur donde, incidence, polarisation). Il se poursuit par une présentation des raisonnements classiques permettant la synthèse des fonctions de filtrage les plus courantes (antireflets, miroirs, polariseurs, séparateurs dichroïques, filtres bande étroite), et se prolonge par une présentation des possibilités offertes par les outils numériques de synthèse dempilement.</w:t>
              <w:br/>
              <w:t>Dans une deuxième partie, le cours aborde les problèmes de fabrication (évaporation assistée sous vide, pulvérisation par faisceaux d'ions&amp;), puis traite ceux liés au contrôle in situ et temps réel des épaisseurs des différentes couches constitutives, et enfin présente de manière détaillée les méthodes de caractérisation à très haute résolution des composants réalisés (spectrophotométrie, ellipsométrie, interférométrie large bande, mesure de très faibles absorptions par technique CRDS  Cavity Ring Down Spectroscopy).</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Conception et synthèse de filtres, technologies de fabrication sous vide, spectrophotométrie, ellipsométrie, interférométr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M. Lequime, F. Lemarqu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 Lequime, F. Lemarqu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Devoir F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4 Modélisation et instru. op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but de cet enseignement est de donner aux étudiants une ouverture instrumentale en appui sur de solides bases théoriques, qui leur permettra de concevoir et mettre en Suvre des systèmes de métrologie complexes, dont il pourra analyser les résultats à l'aide d'outils théoriques appropriés. En d'autres termes, il s'agit ici de réduire la distance entre théorie et expérience pour une vision directement applicative et prédictive de la photonique. 1. Optique non-linéaire (8H) 2. Tenue aux flux intenses des composants optiques (8H) 3. Diffusion lumineuse et applications (8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Influence des non linéarités sur la propagation des ondes optiques, instrumentation non linéaire, contrôle et utilisation des effets photo-induits, couplage thermo-optique et endommagement laser, théorie et mesure de la diffusion lumineuse, imagerie en milieu diffusant et approche multi-éche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H. AKHOUAYRI, J-Y NATOLI, C. AMRA/C. DEUM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AKHOUAYRI, J-Y NATOLI, C. AMRA/C. DEUMI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 Note sur la partie 1</w:t>
              <w:br/>
              <w:t>n2:= Note sur la partie 2</w:t>
              <w:br/>
              <w:t>n3:= Note sur la partie 3</w:t>
              <w:br/>
              <w:t>nf:= Note finale</w:t>
              <w:br/>
              <w:t xml:space="preserve">nf=0.3333*(n1+n2+n3)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5 Sondage électromagnét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E1 - Bases en photon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s ce cours nous montrerons comment les ondes électromagnétiques peuvent être utilisées comme des sondes non intrusives permettant de détecter, localiser, caractériser des objets à distance. Nous étudierons différentes techniques dimagerie comme la microscopie optique conventionnelle, la tomographie micro-onde, ou la télédétection radar appliquée à la caractérisation de milieux naturels (océan). 1. Microscopie optique (8H) 2.Tomographie micro-onde (8H), 3. Télédétection radar de milieux naturels (8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 Formalisme électromagnétique de la diffusion par des objets complexes (objet tri-dimensionnel, surfaces rugueuses aléatoires)</w:t>
              <w:br/>
              <w:t>- Connaissance de différents systèmes dimagerie en optique et en micro-ondes.</w:t>
              <w:br/>
              <w:t>- Définition d'un problème inverse et mise en Suvre des techniques dinversion les plus classiques (gradient conjugué, décomposition en valeurs singulière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A. Sentenac</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ntenac, H. Giovannini, K. Belkebir, C-A. Guéri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 Note sur la partie 1</w:t>
              <w:br/>
              <w:t>n2:= Note sur la partie 2</w:t>
              <w:br/>
              <w:t>n3:= Note sur la partie 3</w:t>
              <w:br/>
              <w:t>nf:= Note finale</w:t>
              <w:br/>
              <w:t xml:space="preserve">nf=0.3334*(n1+n2+n3)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6.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6 Biophot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e cours se propose de donner une vision à l'état de l'art des approches et techniques optiques développées pour sonder le vivant. Une attention toute particulière est donnée aux approches relevant de la photonique moléculaire et utilisant des montages de microscopie optique. 1. Eléments de biologie (4h), 2. Les sondes moléculaires et leurs propriétés optiques (6H), 3. Les techniques de microscopie (8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 Machinerie cellulaire (génomique et protéique), organisation moléculaire dans les tissus, propriétés optiques des tissus.</w:t>
              <w:br/>
              <w:t>- Photonique moléculaire des sondes artificielles et naturelles, interactions linéaires et non linéaires.</w:t>
              <w:br/>
              <w:t>- Techniques de microscopie optique : classique, multiphoton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H. RIGNEAUL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F. Lenne, S. Brasselet, H. RIGNEAUL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 Note sur la partie 1</w:t>
              <w:br/>
              <w:t>n2:= Note sur la partie 2</w:t>
              <w:br/>
              <w:t>n3:= Note sur la partie 3</w:t>
              <w:br/>
              <w:t>nf:= Note finale</w:t>
              <w:br/>
              <w:t xml:space="preserve">nf=((2/9)*n1+(3/10)*n2+(4/9)*n3)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7 Lasers et procédé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bjectif de ce module est d'expliquer aux étudiants, en s'appuyant sur les connaissances acquises lors de leur cursus, les mécanismes physiques qui permettent d'une part de générer l'effet laser et d'autre part de comprendre les processus d'interactions laser-matière. Cette option ne se limitera pas à un enseignement théorique, mais s'appuiera sur de nombreux exemples concrets. En effet, les principales sources lasers existantes seront présentées ainsi que leurs applications. A la suite de cet enseignement, les connaissances acquises devront permettre aux étudiants d'être capables d'évaluer les potentialités et les limites des principales sources, tant sur le plan de leurs performances que de leurs applications.</w:t>
              <w:br/>
              <w:t xml:space="preserve">Lasers (8h), Procédés (8h)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A l'issue de cette formation les étudiants connaîtront les principes de fonctionnement des principaux lasers et seront capables d'en évaluer les potentialités et les limites. De même, ils seront capables d'estimer les différents effets qui peuvent être induits dans les matériaux par une irradiation laser en fonction des caractéristiques de cette dernière. Sur un plan plus appliqué, ces connaissances leur permettront d'évaluer la pertinence d'un procédé photonique pour une application spécifique et de déterminer la source laser la mieux adaptée pour cette applic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O. UTEZA</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 UTEZA, T. ITINA, P. DELAPORT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 Note sur la partie Lasers</w:t>
              <w:br/>
              <w:t>n2:= Note sur la Porcédés</w:t>
              <w:br/>
              <w:t>nf:= Note finale</w:t>
              <w:br/>
              <w:t xml:space="preserve">nf=0.5*(n1+n2)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8 Optique pour l'Instr. astroniqu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bjectif de ce module est de fournir aux étudiants les principaux éléments théoriques leur permettant de comprendre l'instrumentation optique moderne pour l'Astrophysique. Les techniques modernes d'imagerie, de spectro-imagerie et de correction de front d'onde (optique adaptative) sont abordées. Ce module doit permettre aux étudiants du Master OTI, désireux de s'assurer une formation en instrumentation astrophysique, d'acquérir les connaissances spécifiques indispensables. Les étudiants développeront des connaissances de base autour des instruments focaux de prochaine génération, en phase avec leffort de R&amp;D réalisé par la communauté internationale pour les grands observatoires au sol (les ELTs, Extremely Large Telescope) et dans l'espace (imageurs et spectro-imageurs grands champs ; imageurs pour les satellites en réseaux). Les étudiants seront sensibilisés aux moyens technologiques nécessaires pour réaliser ces instruments (il s'agit essentiellement de deux plateformes technologiques : l'une pour l'assemblage, l'intégration et les tests d'instrumentation en environnement spatial ; l'autre pour le polissage de grandes pièces optiques très asphériques).</w:t>
              <w:br/>
              <w:t xml:space="preserve">1. Fondamentaux, 2. Grands instruments sol et spatiaux, 3. Optique adaptati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 Optique et Photonique</w:t>
              <w:br/>
              <w:br/>
              <w:t>A l'issue de la formation, les étudiants auront été sensibilisés aux stratégies de collecte de l'information en fonction des observables. Ils seront capables d'analyser le mode de fonctionnement d'un instrument et sauront réaliser le dimensionnement d'un système à partir des objectifs astrophysiques prédéfinis. Finalement, ils auront acquis une bonne compréhension des caractéristiques des données obtenues par l'instrument dans l'objectif de réaliser une analyse scientifique optima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P. AMRAM</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 AMRAM, M. FERRARI, M. LANGLO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1:= Note sur la partie 1</w:t>
              <w:br/>
              <w:t>n2:= Note sur la partie 2</w:t>
              <w:br/>
              <w:t>nf:= Note finale</w:t>
              <w:br/>
              <w:t xml:space="preserve">nf=0.5*(n1+n2)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6</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4.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E9 Introducion à l'Analyse d'Imag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que et Photonique, Signal et Im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cours va exposer, et illustrer par des exemples, les différentes étapes qui conduisent à l'analyse d'une image, depuis l'acquisition (Échantillonnage et Numérisation), en passant par le filtrage (Fréquentiel ou Spatial), la définition des régions dintérêt (Topologie discrète, Morphologie mathématique, Segmentation), et leur mesure (Morphologie, Texture, Topographie, Colorimétrie, Stéréologie), jusqu'à la reconnaissance des formes (Neuronale, Syntaxique, Statistique), et le Codage et la Protection d'image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tion Signal et Image</w:t>
              <w:br/>
              <w:br/>
              <w:t>Capacité à évaluer une application d'analyse d'image, à choisir et appliquer les méthodes adéquates pour obtenir les mesures ou la reconnaissance désiré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Stout, C. DUSSER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 DUSSERT</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Devoir f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0.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gues extrèm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bjectifs : </w:t>
              <w:br/>
              <w:t xml:space="preserve">Lobjectif de ce cours est de décrire les différents mécanismes physiques à lorigine de la formation de vagues extrêmes à la surface de locéan que sont les vagues scélérates (rogue waves or freak waves) et les tsunamis. </w:t>
              <w:br/>
              <w:br/>
              <w:t xml:space="preserve">Contenu : </w:t>
              <w:br/>
              <w:t xml:space="preserve">Après une présentation des conséquences catastrophiques de ces ondes géantes on développera les différents modèles analytiques et numériques utilisés pour comprendre leur apparition. Des simulations physiques en canal seront également présentées. </w:t>
              <w:br/>
              <w:t xml:space="preserve">Lexemple concret de vagues extrêmes permet dintroduire la théorie des vagues et de comprendre leur dynamique. </w:t>
              <w:br/>
              <w:t>Les têtes de chapitre de ce cours sont :</w:t>
              <w:br/>
              <w:t>Introduction aux vagues extrêmes (An introduction to rogue waves)</w:t>
              <w:br/>
              <w:t>Equations des vagues (Governing equations)</w:t>
              <w:br/>
              <w:t>Interactions vagues-courant (Wave-current interactions)</w:t>
              <w:br/>
              <w:t>Focalisation spatio-temporelle : approches linéaires (Spatio-temporal focusing : linear approaches)</w:t>
              <w:br/>
              <w:t>Approches non linéaires en eau peu profonde (Nonlinear approaches in shallow water)</w:t>
              <w:br/>
              <w:t xml:space="preserve">Approches non linéaires en eaux de profondeur infinie et finie (Nonlinear approaches in water of infinite and finite depths)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ian Kharif</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ian Kharif</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examen écrit avec rattrapag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de, cryogénie, supraconducteur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iences de la Fus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aux systèmes cryomagnétiques.</w:t>
              <w:br/>
              <w:t>Éléments de magnétostatique appliqués aux grands bobinages.</w:t>
              <w:br/>
              <w:t>Introduction à la supraconductivité.</w:t>
              <w:br/>
              <w:t>Les supraconducteurs pour la production de champs intenses.</w:t>
              <w:br/>
              <w:t>Mise en Suvre des conducteurs supraconducteurs et des bobinages.</w:t>
              <w:br/>
              <w:t>Physique des basses températures : propriétés électriques, thermiques et mécaniques des métaux et isolants ; fluides cryogéniques.</w:t>
              <w:br/>
              <w:t>Stabilité thermique des conducteurs et protection des bobinages supraconducteurs en cas de quench.</w:t>
              <w:br/>
              <w:t>Mise en Suvre des basses températures : liquéfaction, réfrigération ; mesures des basses températures.</w:t>
              <w:br/>
              <w:t>Physique du vide : propriétés des gaz raréfiés, transfert thermique à basse pression, interaction avec les parois.</w:t>
              <w:br/>
              <w:t>Technologie du vide : production et mesure.</w:t>
              <w:br/>
              <w:t>Exemple et analyse de réalis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egiovanni</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Degiovanni, J.-L. Duchâteau</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xamen terminal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ie d'entrepris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patibilité Electromagnét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Techniques de communication</w:t>
              <w:br/>
              <w:br/>
              <w:t>Communication personnelle</w:t>
              <w:br/>
              <w:t>Communication de groupe : dynamique de groupe, phénomène de groupe : gestion de conflit, animation de groupe.</w:t>
              <w:br/>
              <w:t>Communication dans les organisations : principe généraux, techniques de communication internes dans les entreprises</w:t>
              <w:br/>
              <w:br/>
              <w:br/>
              <w:t>II. Environnement, stratégies, structure</w:t>
              <w:br/>
              <w:br/>
              <w:t>III. Management de projets</w:t>
              <w:br/>
              <w:br/>
              <w:t>IV. Anglai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ORSINI, P.MAGGINI, X.DUPEUX,P.FOURNI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5</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12.5</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2.5</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ge en entreprise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SMUD3169SMA    stage en entrepris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et technologies de Communication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mentation Optique et Lase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4</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cu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 étudiants réaliseront un stage de 6 mois dans une entreprise (du 1er février au 31 juillet).</w:t>
              <w:br/>
              <w:br/>
              <w:br/>
              <w:br/>
              <w:t>Ce stage long permet aux étudiants de mettre en applications les connaissances acquises lors de la formation académique et de mettre en avant leurs aptitudes et qualités personnelles en entrepri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e en situation professionnell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ce Leroux et Frank Wagner</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trepris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te par le maitre de stage + note par les deux rapporteurs du mémoire + note de l'exposé) / 3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tbl>
      <w:tblPr>
        <w:tblW w:w="1426" w:type="dxa"/>
        <w:jc w:val="left"/>
        <w:tblInd w:w="-30" w:type="dxa"/>
        <w:tblLayout w:type="fixed"/>
        <w:tblCellMar>
          <w:top w:w="15" w:type="dxa"/>
          <w:left w:w="15" w:type="dxa"/>
          <w:bottom w:w="15" w:type="dxa"/>
          <w:right w:w="15" w:type="dxa"/>
        </w:tblCellMar>
      </w:tblPr>
      <w:tblGrid>
        <w:gridCol w:w="480"/>
        <w:gridCol w:w="240"/>
        <w:gridCol w:w="240"/>
        <w:gridCol w:w="60"/>
        <w:gridCol w:w="60"/>
        <w:gridCol w:w="60"/>
        <w:gridCol w:w="60"/>
        <w:gridCol w:w="60"/>
        <w:gridCol w:w="60"/>
        <w:gridCol w:w="53"/>
        <w:gridCol w:w="43"/>
        <w:gridCol w:w="10"/>
      </w:tblGrid>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titulé de l'UE   </w:t>
            </w:r>
          </w:p>
        </w:tc>
        <w:tc>
          <w:tcPr>
            <w:tcW w:w="93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Écoulements géophysiques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UE correspondante dans le quadriennal en cours</w:t>
              <w:br/>
            </w:r>
            <w:r>
              <w:rPr>
                <w:rStyle w:val="CitationHTML"/>
                <w:b/>
                <w:bCs/>
              </w:rPr>
              <w:t>(code + libellé)</w:t>
            </w:r>
            <w:r>
              <w:rPr>
                <w:b/>
                <w:bCs/>
              </w:rPr>
              <w:t xml:space="preserve">   </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ntion de Master</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écialités intégrant l'UE</w:t>
            </w:r>
          </w:p>
        </w:tc>
        <w:tc>
          <w:tcPr>
            <w:tcW w:w="53" w:type="dxa"/>
            <w:tcBorders/>
            <w:vAlign w:val="center"/>
          </w:tcPr>
          <w:p>
            <w:pPr>
              <w:pStyle w:val="Normal"/>
              <w:snapToGrid w:val="false"/>
              <w:rPr>
                <w:b/>
                <w:b/>
                <w:bCs/>
                <w:sz w:val="20"/>
                <w:szCs w:val="20"/>
              </w:rPr>
            </w:pPr>
            <w:r>
              <w:rPr>
                <w:b/>
                <w:bCs/>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Physique et Ingénieri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regroupe Fluide Fronts Interface et Calcul scientifique en mécanique physiqu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ysiq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écanique des Fluides et Physique Non Linéair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mestre n°</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mestre 3</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édit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cquis conseillé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ntenu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Introduction : enveloppes de la Terre et méthodes dinvestigation. </w:t>
              <w:br/>
              <w:t xml:space="preserve">- Convection dans le manteau et le noyau terrestres. </w:t>
              <w:br/>
              <w:t xml:space="preserve">- Instabilités inertielles elliptiques et de précession. </w:t>
              <w:br/>
              <w:t xml:space="preserve">- Dynamos planétaires : observations, modèles. </w:t>
              <w:br/>
              <w:t>- Atmosphère et océan : structure, instabilités en milieu stratifié, effets de la rotation.</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mpétences auxquelles l'UE est relié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sponsabl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ael Le Ba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nseignants intervenant dans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ophe Eloy</w:t>
              <w:br/>
              <w:t>Michael Le Bars</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dalités de contrôle des connaissances</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examen écrit avec rattrap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eures étudiant (présentiel)</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M</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D</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P</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tage</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t</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b-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ff/Gpe</w:t>
            </w:r>
          </w:p>
        </w:tc>
        <w:tc>
          <w:tcPr>
            <w:tcW w:w="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w:t>
            </w:r>
          </w:p>
        </w:tc>
        <w:tc>
          <w:tcPr>
            <w:tcW w:w="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5.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0.0</w:t>
            </w:r>
          </w:p>
        </w:tc>
        <w:tc>
          <w:tcPr>
            <w:tcW w:w="53" w:type="dxa"/>
            <w:tcBorders/>
            <w:vAlign w:val="center"/>
          </w:tcPr>
          <w:p>
            <w:pPr>
              <w:pStyle w:val="Normal"/>
              <w:snapToGrid w:val="false"/>
              <w:rPr>
                <w:sz w:val="20"/>
                <w:szCs w:val="20"/>
              </w:rPr>
            </w:pPr>
            <w:r>
              <w:rPr>
                <w:sz w:val="20"/>
                <w:szCs w:val="20"/>
              </w:rPr>
            </w:r>
          </w:p>
        </w:tc>
        <w:tc>
          <w:tcPr>
            <w:tcW w:w="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eures enseignant équivalent TD </w:t>
              <w:br/>
            </w:r>
            <w:r>
              <w:rPr>
                <w:rStyle w:val="CitationHTML"/>
              </w:rPr>
              <w:t>(Coût total de l'UE)</w:t>
            </w:r>
          </w:p>
        </w:tc>
        <w:tc>
          <w:tcPr>
            <w:tcW w:w="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0</w:t>
            </w:r>
          </w:p>
        </w:tc>
        <w:tc>
          <w:tcPr>
            <w:tcW w:w="53" w:type="dxa"/>
            <w:tcBorders>
              <w:bottom w:val="thickThinLargeGap" w:sz="6" w:space="0" w:color="C0C0C0"/>
            </w:tcBorders>
            <w:vAlign w:val="center"/>
          </w:tcPr>
          <w:p>
            <w:pPr>
              <w:pStyle w:val="Normal"/>
              <w:snapToGrid w:val="false"/>
              <w:rPr>
                <w:sz w:val="20"/>
                <w:szCs w:val="20"/>
              </w:rPr>
            </w:pPr>
            <w:r>
              <w:rPr>
                <w:sz w:val="20"/>
                <w:szCs w:val="20"/>
              </w:rPr>
            </w:r>
          </w:p>
        </w:tc>
        <w:tc>
          <w:tcPr>
            <w:tcW w:w="53"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spacing w:before="280" w:after="280"/>
        <w:jc w:val="right"/>
        <w:rPr/>
      </w:pPr>
      <w:r>
        <w:rPr>
          <w:rStyle w:val="CitationHTML"/>
        </w:rPr>
        <w:t>Edité le :07/01/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9:00Z</dcterms:created>
  <dc:creator>Joanna Chevalier</dc:creator>
  <dc:description/>
  <cp:keywords/>
  <dc:language>en-US</dc:language>
  <cp:lastModifiedBy>Joanna Chevalier</cp:lastModifiedBy>
  <dcterms:modified xsi:type="dcterms:W3CDTF">2008-01-07T16:39:00Z</dcterms:modified>
  <cp:revision>2</cp:revision>
  <dc:subject/>
  <dc:title>Offres de formations ----&gt; Fiche d'identité UE</dc:title>
</cp:coreProperties>
</file>