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1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sz w:val="18"/>
        </w:rPr>
        <w:t>Ce sujet comporte 8 pages numérotées de 1/8 à 8/8 Le formulaire est en dernière pag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18"/>
        </w:rPr>
      </w:pPr>
      <w:r>
        <w:rPr>
          <w:b/>
          <w:sz w:val="18"/>
        </w:rPr>
        <w:t>La clarté des raisonnements et la qualité de la rédaction interviendront pour une part importante dans l’appréciation des copie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18"/>
        </w:rPr>
      </w:pPr>
      <w:r>
        <w:rPr>
          <w:b/>
          <w:sz w:val="18"/>
        </w:rPr>
        <w:t>Les candidats répondent directement sur le suje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</w:rPr>
      </w:pPr>
      <w:r>
        <w:rPr>
          <w:b/>
          <w:sz w:val="18"/>
        </w:rPr>
        <w:t>L’usage de la calculatrice est autorisé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402"/>
      </w:tblGrid>
      <w:tr>
        <w:trPr/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 se rendre à son entreprise, un apprenti doit emprunter le viaduc de MILLAU. Il fait les voyages avec un collègue qui conduit une camionnet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3244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9625" cy="2066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15747" t="-13" r="-8" b="10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962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50540" cy="2040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15222" t="-13" r="-7" b="10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hématiques (10 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0520</wp:posOffset>
                </wp:positionH>
                <wp:positionV relativeFrom="paragraph">
                  <wp:posOffset>82550</wp:posOffset>
                </wp:positionV>
                <wp:extent cx="164147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97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ix HT : ………..€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23.4pt;mso-wrap-distance-left:9.05pt;mso-wrap-distance-right:9.05pt;mso-wrap-distance-top:0pt;mso-wrap-distance-bottom:0pt;margin-top:6.5pt;mso-position-vertical-relative:text;margin-left:42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ix HT : ………..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air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4"/>
          <w:szCs w:val="24"/>
        </w:rPr>
        <w:t>(</w:t>
      </w:r>
      <w:r>
        <w:rPr>
          <w:b/>
          <w:bCs/>
          <w:iCs/>
          <w:sz w:val="24"/>
          <w:szCs w:val="24"/>
        </w:rPr>
        <w:t>4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int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115</wp:posOffset>
                </wp:positionH>
                <wp:positionV relativeFrom="paragraph">
                  <wp:posOffset>19050</wp:posOffset>
                </wp:positionV>
                <wp:extent cx="2800985" cy="20326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11120" cy="193484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5" r="2173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93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60.05pt;mso-wrap-distance-left:9.05pt;mso-wrap-distance-right:9.05pt;mso-wrap-distance-top:0pt;mso-wrap-distance-bottom:0pt;margin-top:1.5pt;mso-position-vertical-relative:text;margin-left:-2.45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11120" cy="193484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5" r="2173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93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Relever dans le tableau des tarifs, le montant du prix hors taxe pour le passage d’un véhicule de classe 3 en période d’ét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94635</wp:posOffset>
                </wp:positionH>
                <wp:positionV relativeFrom="paragraph">
                  <wp:posOffset>125730</wp:posOffset>
                </wp:positionV>
                <wp:extent cx="1231265" cy="1898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x Hors Taxe</w:t>
                            </w:r>
                          </w:p>
                        </w:txbxContent>
                      </wps:txbx>
                      <wps:bodyPr anchor="t" lIns="1778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14.95pt;mso-wrap-distance-left:9.05pt;mso-wrap-distance-right:9.05pt;mso-wrap-distance-top:0pt;mso-wrap-distance-bottom:0pt;margin-top:9.9pt;mso-position-vertical-relative:text;margin-left:-220.05pt;mso-position-horizontal-relative:text">
                <v:textbox inset="0.0194444444444444in,0in,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x Hors Ta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  <w:lang w:val="zxx" w:eastAsia="en-US"/>
        </w:rPr>
      </w:pPr>
      <w:r>
        <w:rPr>
          <w:sz w:val="24"/>
          <w:szCs w:val="24"/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6605</wp:posOffset>
                </wp:positionH>
                <wp:positionV relativeFrom="paragraph">
                  <wp:posOffset>9525</wp:posOffset>
                </wp:positionV>
                <wp:extent cx="1641475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97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ix HT : ………..€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23.4pt;mso-wrap-distance-left:9.05pt;mso-wrap-distance-right:9.05pt;mso-wrap-distance-top:0pt;mso-wrap-distance-bottom:0pt;margin-top:0.75pt;mso-position-vertical-relative:text;margin-left:6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ix HT : ………..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Calculer le montant taxe comprise du passage d’un véhicule de classe 3 en période d’été avec un taux de TVA à 19,6 %. Arrondir le résultat à la dizaine de centime d'euro.</w:t>
      </w:r>
    </w:p>
    <w:p>
      <w:pPr>
        <w:pStyle w:val="Normal"/>
        <w:ind w:left="360" w:hanging="0"/>
        <w:rPr>
          <w:sz w:val="12"/>
          <w:szCs w:val="24"/>
          <w:lang w:val="zxx"/>
        </w:rPr>
      </w:pPr>
      <w:r>
        <w:rPr>
          <w:sz w:val="12"/>
          <w:szCs w:val="24"/>
          <w:lang w:val="zxx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3120</wp:posOffset>
                </wp:positionH>
                <wp:positionV relativeFrom="paragraph">
                  <wp:posOffset>142875</wp:posOffset>
                </wp:positionV>
                <wp:extent cx="1641475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97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ix TC : ………..€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23.4pt;mso-wrap-distance-left:9.05pt;mso-wrap-distance-right:9.05pt;mso-wrap-distance-top:0pt;mso-wrap-distance-bottom:0pt;margin-top:11.25pt;mso-position-vertical-relative:text;margin-left:16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rix TC : ………..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792" w:hanging="432"/>
        <w:rPr>
          <w:sz w:val="24"/>
          <w:szCs w:val="24"/>
        </w:rPr>
      </w:pPr>
      <w:r>
        <w:rPr>
          <w:sz w:val="24"/>
          <w:szCs w:val="24"/>
        </w:rPr>
        <w:t>Sur une même période, le prix TC à payer est proportionnel au nombre de passages.</w:t>
      </w:r>
    </w:p>
    <w:p>
      <w:pPr>
        <w:pStyle w:val="Normal"/>
        <w:tabs>
          <w:tab w:val="clear" w:pos="708"/>
          <w:tab w:val="left" w:pos="122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Compléter le tableau ci-dessous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94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19"/>
        <w:gridCol w:w="919"/>
        <w:gridCol w:w="919"/>
        <w:gridCol w:w="919"/>
      </w:tblGrid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de passag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x à payer (en euros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,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93" w:right="848" w:gutter="0" w:header="720" w:top="141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915</wp:posOffset>
                </wp:positionH>
                <wp:positionV relativeFrom="paragraph">
                  <wp:posOffset>2159000</wp:posOffset>
                </wp:positionV>
                <wp:extent cx="1610360" cy="134620"/>
                <wp:effectExtent l="38100" t="38100" r="38735" b="39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6" h="212">
                              <a:moveTo>
                                <a:pt x="0" y="65"/>
                              </a:moveTo>
                              <a:cubicBezTo>
                                <a:pt x="135" y="110"/>
                                <a:pt x="64" y="93"/>
                                <a:pt x="213" y="114"/>
                              </a:cubicBezTo>
                              <a:cubicBezTo>
                                <a:pt x="229" y="125"/>
                                <a:pt x="243" y="150"/>
                                <a:pt x="262" y="147"/>
                              </a:cubicBezTo>
                              <a:cubicBezTo>
                                <a:pt x="339" y="134"/>
                                <a:pt x="292" y="40"/>
                                <a:pt x="327" y="147"/>
                              </a:cubicBezTo>
                              <a:cubicBezTo>
                                <a:pt x="365" y="141"/>
                                <a:pt x="406" y="144"/>
                                <a:pt x="442" y="130"/>
                              </a:cubicBezTo>
                              <a:cubicBezTo>
                                <a:pt x="463" y="121"/>
                                <a:pt x="471" y="93"/>
                                <a:pt x="491" y="81"/>
                              </a:cubicBezTo>
                              <a:cubicBezTo>
                                <a:pt x="516" y="66"/>
                                <a:pt x="546" y="60"/>
                                <a:pt x="573" y="49"/>
                              </a:cubicBezTo>
                              <a:cubicBezTo>
                                <a:pt x="696" y="66"/>
                                <a:pt x="714" y="85"/>
                                <a:pt x="834" y="65"/>
                              </a:cubicBezTo>
                              <a:cubicBezTo>
                                <a:pt x="932" y="70"/>
                                <a:pt x="1032" y="67"/>
                                <a:pt x="1129" y="81"/>
                              </a:cubicBezTo>
                              <a:cubicBezTo>
                                <a:pt x="1148" y="84"/>
                                <a:pt x="1160" y="106"/>
                                <a:pt x="1178" y="114"/>
                              </a:cubicBezTo>
                              <a:cubicBezTo>
                                <a:pt x="1198" y="123"/>
                                <a:pt x="1221" y="125"/>
                                <a:pt x="1243" y="130"/>
                              </a:cubicBezTo>
                              <a:cubicBezTo>
                                <a:pt x="1443" y="91"/>
                                <a:pt x="1253" y="153"/>
                                <a:pt x="1342" y="65"/>
                              </a:cubicBezTo>
                              <a:cubicBezTo>
                                <a:pt x="1354" y="53"/>
                                <a:pt x="1374" y="52"/>
                                <a:pt x="1391" y="49"/>
                              </a:cubicBezTo>
                              <a:cubicBezTo>
                                <a:pt x="1472" y="35"/>
                                <a:pt x="1554" y="27"/>
                                <a:pt x="1636" y="16"/>
                              </a:cubicBezTo>
                              <a:cubicBezTo>
                                <a:pt x="1652" y="11"/>
                                <a:pt x="1668" y="0"/>
                                <a:pt x="1685" y="0"/>
                              </a:cubicBezTo>
                              <a:cubicBezTo>
                                <a:pt x="1748" y="0"/>
                                <a:pt x="1725" y="32"/>
                                <a:pt x="1783" y="49"/>
                              </a:cubicBezTo>
                              <a:cubicBezTo>
                                <a:pt x="1820" y="60"/>
                                <a:pt x="1860" y="60"/>
                                <a:pt x="1898" y="65"/>
                              </a:cubicBezTo>
                              <a:cubicBezTo>
                                <a:pt x="2030" y="154"/>
                                <a:pt x="1824" y="26"/>
                                <a:pt x="2111" y="114"/>
                              </a:cubicBezTo>
                              <a:cubicBezTo>
                                <a:pt x="2133" y="121"/>
                                <a:pt x="2141" y="150"/>
                                <a:pt x="2160" y="163"/>
                              </a:cubicBezTo>
                              <a:cubicBezTo>
                                <a:pt x="2197" y="190"/>
                                <a:pt x="2232" y="198"/>
                                <a:pt x="2274" y="212"/>
                              </a:cubicBezTo>
                              <a:cubicBezTo>
                                <a:pt x="2303" y="46"/>
                                <a:pt x="2255" y="130"/>
                                <a:pt x="2340" y="130"/>
                              </a:cubicBezTo>
                              <a:cubicBezTo>
                                <a:pt x="2357" y="130"/>
                                <a:pt x="2373" y="119"/>
                                <a:pt x="2389" y="114"/>
                              </a:cubicBezTo>
                              <a:cubicBezTo>
                                <a:pt x="2476" y="49"/>
                                <a:pt x="2427" y="65"/>
                                <a:pt x="2536" y="65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6,212" path="m0,65c135,110,64,93,213,114c229,125,243,150,262,147c339,134,292,40,327,147c365,141,406,144,442,130c463,121,471,93,491,81c516,66,546,60,573,49c696,66,714,85,834,65c932,70,1032,67,1129,81c1148,84,1160,106,1178,114c1198,123,1221,125,1243,130c1443,91,1253,153,1342,65c1354,53,1374,52,1391,49c1472,35,1554,27,1636,16c1652,11,1668,0,1685,0c1748,0,1725,32,1783,49c1820,60,1860,60,1898,65c2030,154,1824,26,2111,114c2133,121,2141,150,2160,163c2197,190,2232,198,2274,212c2303,46,2255,130,2340,130c2357,130,2373,119,2389,114c2476,49,2427,65,2536,65e" stroked="t" o:allowincell="f" style="position:absolute;margin-left:26.45pt;margin-top:170pt;width:126.75pt;height:10.5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685</wp:posOffset>
                </wp:positionH>
                <wp:positionV relativeFrom="paragraph">
                  <wp:posOffset>2118360</wp:posOffset>
                </wp:positionV>
                <wp:extent cx="1473835" cy="134620"/>
                <wp:effectExtent l="38735" t="38100" r="3810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173">
                              <a:moveTo>
                                <a:pt x="0" y="0"/>
                              </a:moveTo>
                              <a:cubicBezTo>
                                <a:pt x="105" y="3"/>
                                <a:pt x="210" y="3"/>
                                <a:pt x="315" y="8"/>
                              </a:cubicBezTo>
                              <a:cubicBezTo>
                                <a:pt x="323" y="8"/>
                                <a:pt x="335" y="8"/>
                                <a:pt x="337" y="15"/>
                              </a:cubicBezTo>
                              <a:cubicBezTo>
                                <a:pt x="346" y="54"/>
                                <a:pt x="325" y="100"/>
                                <a:pt x="345" y="135"/>
                              </a:cubicBezTo>
                              <a:cubicBezTo>
                                <a:pt x="346" y="137"/>
                                <a:pt x="454" y="151"/>
                                <a:pt x="472" y="158"/>
                              </a:cubicBezTo>
                              <a:cubicBezTo>
                                <a:pt x="620" y="153"/>
                                <a:pt x="736" y="127"/>
                                <a:pt x="870" y="173"/>
                              </a:cubicBezTo>
                              <a:cubicBezTo>
                                <a:pt x="1021" y="161"/>
                                <a:pt x="1169" y="148"/>
                                <a:pt x="1320" y="143"/>
                              </a:cubicBezTo>
                              <a:cubicBezTo>
                                <a:pt x="1390" y="128"/>
                                <a:pt x="1460" y="135"/>
                                <a:pt x="1530" y="120"/>
                              </a:cubicBezTo>
                              <a:cubicBezTo>
                                <a:pt x="1698" y="126"/>
                                <a:pt x="1832" y="137"/>
                                <a:pt x="2002" y="143"/>
                              </a:cubicBezTo>
                              <a:cubicBezTo>
                                <a:pt x="2064" y="162"/>
                                <a:pt x="2138" y="165"/>
                                <a:pt x="2197" y="135"/>
                              </a:cubicBezTo>
                              <a:cubicBezTo>
                                <a:pt x="2213" y="127"/>
                                <a:pt x="2278" y="90"/>
                                <a:pt x="2295" y="9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5,173" path="m0,0c105,3,210,3,315,8c323,8,335,8,337,15c346,54,325,100,345,135c346,137,454,151,472,158c620,153,736,127,870,173c1021,161,1169,148,1320,143c1390,128,1460,135,1530,120c1698,126,1832,137,2002,143c2064,162,2138,165,2197,135c2213,127,2278,90,2295,90e" stroked="t" o:allowincell="f" style="position:absolute;margin-left:21.55pt;margin-top:166.8pt;width:116pt;height:10.5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440</wp:posOffset>
                </wp:positionH>
                <wp:positionV relativeFrom="paragraph">
                  <wp:posOffset>2175510</wp:posOffset>
                </wp:positionV>
                <wp:extent cx="212090" cy="33020"/>
                <wp:effectExtent l="6350" t="38100" r="635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33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71.3pt" to="33.85pt,173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5445</wp:posOffset>
                </wp:positionH>
                <wp:positionV relativeFrom="paragraph">
                  <wp:posOffset>2167255</wp:posOffset>
                </wp:positionV>
                <wp:extent cx="212090" cy="33020"/>
                <wp:effectExtent l="6350" t="38100" r="635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33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170.65pt" to="147pt,173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390640" cy="23495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720" cy="2349360"/>
                          <a:chOff x="0" y="0"/>
                          <a:chExt cx="6390720" cy="234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0720" cy="23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390720" cy="23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8480" y="1481400"/>
                            <a:ext cx="694800" cy="261720"/>
                          </a:xfrm>
                          <a:prstGeom prst="wedgeRoundRectCallout">
                            <a:avLst>
                              <a:gd name="adj1" fmla="val -81537"/>
                              <a:gd name="adj2" fmla="val 18058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ile N°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600" y="298440"/>
                            <a:ext cx="653400" cy="285840"/>
                          </a:xfrm>
                          <a:prstGeom prst="wedgeRoundRectCallout">
                            <a:avLst>
                              <a:gd name="adj1" fmla="val -46"/>
                              <a:gd name="adj2" fmla="val 115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auba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89880" y="354960"/>
                            <a:ext cx="8280" cy="19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669120" y="963720"/>
                            <a:ext cx="4820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40 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2pt;height:185pt" coordorigin="0,0" coordsize="10064,3700">
                <v:rect id="shape_0" stroked="f" o:allowincell="f" style="position:absolute;left:0;top:0;width:10063;height:3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063;height:369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927;top:2333;width:1093;height:41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ile N°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5;top:470;width:1028;height:44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auba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83,559" to="6295,3695" stroked="t" o:allowincell="f" style="position:absolute;flip:x;mso-position-horizontal-relative:char">
                  <v:stroke color="whit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79;top:1518;width:758;height:48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4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605</wp:posOffset>
                </wp:positionH>
                <wp:positionV relativeFrom="paragraph">
                  <wp:posOffset>2065020</wp:posOffset>
                </wp:positionV>
                <wp:extent cx="2123440" cy="3028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oin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23.85pt;mso-wrap-distance-left:9.05pt;mso-wrap-distance-right:9.05pt;mso-wrap-distance-top:0pt;mso-wrap-distance-bottom:0pt;margin-top:162.6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oin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rs d'un passage sur le viaduc de Millau, avec un chauffeur qui maintient une vitesse constante de 25 m/s, l'apprenti déclenche le chronomètre de sa montre au début du viaduc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rivé au niveau de la pile N°2, la plus haute au dessus de la vallée, situé à 646 m après le début du viaduc, le chronomètre indique 25,84 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u passage de l'extrémité du pont, la montre est arrêtée sur la durée suivante : 98,40 s. On se propose de déterminer la longueur du viaduc de Millau.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p>
      <w:pPr>
        <w:pStyle w:val="Normal"/>
        <w:numPr>
          <w:ilvl w:val="1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n considère la situation de type linéaire définie </w:t>
      </w:r>
      <w:r>
        <w:rPr>
          <w:sz w:val="24"/>
          <w:szCs w:val="24"/>
        </w:rPr>
        <w:t>par : </w:t>
      </w:r>
      <w:r>
        <w:rPr>
          <w:i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= 25 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, </w:t>
        <w:br/>
        <w:t xml:space="preserve">pour 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appartenant à l'intervalle [0 ; 12</w:t>
      </w:r>
      <w:r>
        <w:rPr>
          <w:sz w:val="24"/>
          <w:szCs w:val="24"/>
        </w:rPr>
        <w:t>0].</w:t>
      </w:r>
    </w:p>
    <w:p>
      <w:pPr>
        <w:pStyle w:val="Normal"/>
        <w:autoSpaceDE w:val="false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numPr>
          <w:ilvl w:val="2"/>
          <w:numId w:val="5"/>
        </w:numPr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léter le tableau de valeurs suivant :</w:t>
      </w:r>
    </w:p>
    <w:p>
      <w:pPr>
        <w:pStyle w:val="Normal"/>
        <w:autoSpaceDE w:val="fals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tbl>
      <w:tblPr>
        <w:tblW w:w="8154" w:type="dxa"/>
        <w:jc w:val="left"/>
        <w:tblInd w:w="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514"/>
        <w:gridCol w:w="1150"/>
        <w:gridCol w:w="1151"/>
        <w:gridCol w:w="1151"/>
        <w:gridCol w:w="1150"/>
        <w:gridCol w:w="1151"/>
        <w:gridCol w:w="163"/>
      </w:tblGrid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ur de la durée en s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4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9535</wp:posOffset>
                      </wp:positionV>
                      <wp:extent cx="1006475" cy="510540"/>
                      <wp:effectExtent l="13335" t="508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6560" cy="510480"/>
                                <a:chOff x="0" y="0"/>
                                <a:chExt cx="1006560" cy="51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13960" cy="510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240" cy="510480"/>
                                  </a:xfrm>
                                  <a:custGeom>
                                    <a:avLst/>
                                    <a:gdLst>
                                      <a:gd name="textAreaLeft" fmla="*/ 38520 w 287640"/>
                                      <a:gd name="textAreaRight" fmla="*/ 249120 w 287640"/>
                                      <a:gd name="textAreaTop" fmla="*/ 59400 h 289440"/>
                                      <a:gd name="textAreaBottom" fmla="*/ 200880 h 289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arcTo wR="21600" hR="8855" stAng="-5400000" swAng="-5400000"/>
                                        <a:lnTo>
                                          <a:pt x="0" y="10545"/>
                                        </a:lnTo>
                                        <a:arcTo wR="21600" hR="8855" stAng="10800000" swAng="-2953486"/>
                                        <a:lnTo>
                                          <a:pt x="14400" y="21094"/>
                                        </a:lnTo>
                                        <a:lnTo>
                                          <a:pt x="21600" y="18555"/>
                                        </a:lnTo>
                                        <a:lnTo>
                                          <a:pt x="14400" y="15004"/>
                                        </a:lnTo>
                                        <a:lnTo>
                                          <a:pt x="14400" y="17204"/>
                                        </a:lnTo>
                                        <a:arcTo wR="21600" hR="8855" stAng="7846514" swAng="2818453"/>
                                        <a:lnTo>
                                          <a:pt x="99" y="9700"/>
                                        </a:lnTo>
                                        <a:arcTo wR="21600" hR="8855" stAng="-10664967" swAng="5264967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21600" y="0"/>
                                        </a:moveTo>
                                        <a:arcTo wR="21600" hR="8855" stAng="-5400000" swAng="-5400000"/>
                                        <a:lnTo>
                                          <a:pt x="0" y="8855"/>
                                        </a:lnTo>
                                        <a:arcTo wR="21600" hR="8855" stAng="10800000" swAng="-135033"/>
                                        <a:lnTo>
                                          <a:pt x="99" y="9700"/>
                                        </a:lnTo>
                                        <a:arcTo wR="21600" hR="8855" stAng="-10664967" swAng="5264967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0" y="35640"/>
                                    <a:ext cx="50112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0880" y="63360"/>
                                  <a:ext cx="62532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……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7.05pt;width:79.25pt;height:40.2pt" coordorigin="-28,141" coordsize="1585,804">
                      <v:group id="shape_0" style="position:absolute;left:-28;top:141;width:1283;height:804">
                        <v:rect id="shape_0" stroked="t" o:allowincell="t" style="position:absolute;left:-27;top:141;width:798;height:803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466;top:197;width:788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573;top:241;width:984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……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ur de la distance en m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2"/>
          <w:numId w:val="5"/>
        </w:numPr>
        <w:suppressAutoHyphens w:val="false"/>
        <w:ind w:left="1276" w:hanging="709"/>
        <w:rPr/>
      </w:pPr>
      <w:r>
        <w:rPr>
          <w:color w:val="000000"/>
          <w:sz w:val="24"/>
          <w:szCs w:val="24"/>
        </w:rPr>
        <w:t>Placer les points de coordonnées (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; </w:t>
      </w:r>
      <w:r>
        <w:rPr>
          <w:i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) en utilisant le repère de la page suivante.</w:t>
        <w:br/>
        <w:t>Le point de coordonnées (25,84 ; 646) est déjà représenté.</w:t>
        <w:br/>
      </w:r>
    </w:p>
    <w:p>
      <w:pPr>
        <w:pStyle w:val="Normal"/>
        <w:numPr>
          <w:ilvl w:val="2"/>
          <w:numId w:val="5"/>
        </w:numPr>
        <w:suppressAutoHyphens w:val="false"/>
        <w:ind w:left="1276" w:hanging="709"/>
        <w:rPr/>
      </w:pPr>
      <w:r>
        <w:rPr>
          <w:color w:val="000000"/>
          <w:sz w:val="24"/>
          <w:szCs w:val="24"/>
        </w:rPr>
        <w:t>Tracer la représentation graphique correspondante, en utilisant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le repère de la page suivante.</w:t>
        <w:br/>
      </w:r>
    </w:p>
    <w:p>
      <w:pPr>
        <w:pStyle w:val="Normal"/>
        <w:numPr>
          <w:ilvl w:val="2"/>
          <w:numId w:val="5"/>
        </w:numPr>
        <w:suppressAutoHyphens w:val="false"/>
        <w:ind w:left="1276" w:hanging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éterminer à l'aide du graphique, l'ordonnée du point dont l'abscisse est 98,4. Laisser apparents les traits utiles à la lecture.</w:t>
        <w:br/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diquer la longueur du viaduc.</w:t>
      </w:r>
    </w:p>
    <w:p>
      <w:pPr>
        <w:pStyle w:val="Normal"/>
        <w:tabs>
          <w:tab w:val="clear" w:pos="708"/>
          <w:tab w:val="left" w:pos="792" w:leader="none"/>
        </w:tabs>
        <w:rPr>
          <w:sz w:val="24"/>
          <w:szCs w:val="24"/>
          <w:lang w:val="en-US" w:eastAsia="en-US" w:bidi="he-IL"/>
        </w:rPr>
      </w:pPr>
      <w:r>
        <w:rPr>
          <w:sz w:val="24"/>
          <w:szCs w:val="24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140</wp:posOffset>
                </wp:positionH>
                <wp:positionV relativeFrom="paragraph">
                  <wp:posOffset>129540</wp:posOffset>
                </wp:positionV>
                <wp:extent cx="1747520" cy="297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297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ngueur : ………..  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23.4pt;mso-wrap-distance-left:9.05pt;mso-wrap-distance-right:9.05pt;mso-wrap-distance-top:0pt;mso-wrap-distance-bottom:0pt;margin-top:10.2pt;mso-position-vertical-relative:text;margin-left:27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ongueur : ……….. 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6365</wp:posOffset>
                </wp:positionH>
                <wp:positionV relativeFrom="paragraph">
                  <wp:posOffset>-149225</wp:posOffset>
                </wp:positionV>
                <wp:extent cx="6484620" cy="90557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4680" cy="9055800"/>
                          <a:chOff x="0" y="0"/>
                          <a:chExt cx="6484680" cy="9055800"/>
                        </a:xfrm>
                      </wpg:grpSpPr>
                      <wps:wsp>
                        <wps:cNvSpPr txBox="1"/>
                        <wps:spPr>
                          <a:xfrm>
                            <a:off x="116280" y="8291160"/>
                            <a:ext cx="5180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5928480"/>
                            <a:ext cx="632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7212960"/>
                            <a:ext cx="5180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10880"/>
                            <a:ext cx="632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 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1240"/>
                            <a:ext cx="632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968480"/>
                            <a:ext cx="632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 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35040"/>
                            <a:ext cx="632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3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8700120"/>
                            <a:ext cx="3967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8691840"/>
                            <a:ext cx="4773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440" y="0"/>
                            <a:ext cx="6348240" cy="90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48240" cy="90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9480" y="240840"/>
                                <a:ext cx="5519520" cy="84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4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9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736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13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76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420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9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564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7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744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8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03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53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964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7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16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04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76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14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9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364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7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544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04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4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54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9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336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944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58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160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73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376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020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9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164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0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380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98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560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13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776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420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20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564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816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35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960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04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104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74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9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964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60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180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75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04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576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14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9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36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936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580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18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24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33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976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54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9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764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0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980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624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96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76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376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020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164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0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30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95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0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5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8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93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26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8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81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14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36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61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94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16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49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82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04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36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66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98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17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53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79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04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34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66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88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21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54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76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09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34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7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89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22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51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77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602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9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57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90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23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45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74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07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358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94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20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946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75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08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30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062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5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117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43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708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230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763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92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818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44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880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98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931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60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993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515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048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581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103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161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3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16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49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271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04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329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62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84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917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450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72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504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034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2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085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621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140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72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202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34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256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789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322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844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370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902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24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957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490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012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45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70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7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125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658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191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13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242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775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93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830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362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881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414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943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476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998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30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056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585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111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644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166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698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231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753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79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12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348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866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99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928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454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983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516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034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571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104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22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151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684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217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739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72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797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326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852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385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907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40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965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494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020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553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9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03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964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04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7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4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944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020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98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20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960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964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04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936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976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980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020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5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81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16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66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04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54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89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9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74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20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062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708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44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993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271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917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2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202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844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490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125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775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414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056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698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348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983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22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72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907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03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04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4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020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20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964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936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980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952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81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66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54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9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20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708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993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271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2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8444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125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414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6988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9836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720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553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9480" y="8660160"/>
                                <a:ext cx="551952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720"/>
                                  <a:ext cx="5519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0320" y="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040" y="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480" y="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0200" y="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200" y="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9640" y="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9360" y="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9800" y="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7080" y="240840"/>
                                <a:ext cx="64080" cy="8455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1680" y="0"/>
                                  <a:ext cx="0" cy="8455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812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660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544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92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204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7088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9936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2712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24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8444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1256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4140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6988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9836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720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5532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5760" y="8443080"/>
                                <a:ext cx="6072480" cy="61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3640" y="264600"/>
                                  <a:ext cx="3963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840"/>
                                  <a:ext cx="35100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0200" y="0"/>
                                  <a:ext cx="33228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47880" cy="837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026920"/>
                                  <a:ext cx="51768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880" y="0"/>
                                  <a:ext cx="50436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59960" y="697788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69454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11.75pt;width:510.6pt;height:713.05pt" coordorigin="-199,-235" coordsize="10212,14261">
                <v:shape id="shape_0" stroked="f" o:allowincell="f" style="position:absolute;left:-16;top:12822;width:81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7;top:9101;width:99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9;top:11124;width:81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9;top:7026;width:99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 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9;top:4901;width:99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3;top:2865;width:99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 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3;top:765;width:99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3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13466;width:624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13453;width:751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;top:-235;width:9997;height:14261">
                  <v:group id="shape_0" style="position:absolute;left:16;top:-235;width:9997;height:14261">
                    <v:group id="shape_0" style="position:absolute;left:834;top:144;width:8691;height:13315">
                      <v:line id="shape_0" from="834,144" to="834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906,144" to="906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978,144" to="978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051,144" to="1051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124,144" to="1124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195,144" to="1195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268,144" to="1268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341,144" to="1341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414,144" to="1414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485,144" to="1485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558,144" to="1558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631,144" to="1631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702,144" to="1702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775,144" to="1775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848,144" to="1848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920,144" to="1920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992,144" to="1992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2065,144" to="2065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2137,144" to="2137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2210,144" to="2210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2283,144" to="2283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2355,144" to="2355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2427,144" to="2427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2500,144" to="2500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2573,144" to="2573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2644,144" to="2644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2717,144" to="2717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2790,144" to="2790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2861,144" to="2861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2934,144" to="2934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3007,144" to="3007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3079,144" to="3079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3151,144" to="3151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3224,144" to="3224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3297,144" to="3297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3369,144" to="3369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3441,144" to="3441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3514,144" to="3514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3586,144" to="3586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3659,144" to="3659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3732,144" to="3732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3803,144" to="3803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3876,144" to="3876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3949,144" to="3949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020,144" to="4020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093,144" to="4093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166,144" to="4166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239,144" to="4239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310,144" to="4310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383,144" to="4383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456,144" to="4456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528,144" to="4528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0,144" to="4600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73,144" to="4673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745,144" to="4745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818,144" to="4818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890,144" to="4890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962,144" to="4962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035,144" to="5035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108,144" to="5108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181,144" to="5181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252,144" to="5252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25,144" to="5325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398,144" to="5398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469,144" to="5469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542,144" to="5542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615,144" to="5615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687,144" to="5687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759,144" to="5759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832,144" to="5832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905,144" to="5905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977,144" to="5977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6049,144" to="6049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6122,144" to="6122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6194,144" to="6194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6267,144" to="6267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6339,144" to="6339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6411,144" to="6411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6484,144" to="6484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6557,144" to="6557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6628,144" to="6628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6701,144" to="6701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6774,144" to="6774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6847,144" to="6847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6918,144" to="6918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6991,144" to="6991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7064,144" to="7064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7135,144" to="7135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7208,144" to="7208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7281,144" to="7281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7353,144" to="7353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7426,144" to="7426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7498,144" to="7498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7570,144" to="7570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7643,144" to="7643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7716,144" to="7716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7788,144" to="7788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7860,144" to="7860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7933,144" to="7933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006,144" to="8006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077,144" to="8077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150,144" to="8150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223,144" to="8223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294,144" to="8294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67,144" to="8367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440,144" to="8440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512,144" to="8512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585,144" to="8585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657,144" to="8657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730,144" to="8730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802,144" to="8802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875,144" to="8875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947,144" to="8947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9019,144" to="9019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9092,144" to="9092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9165,144" to="9165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9236,144" to="9236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9309,144" to="9309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9382,144" to="9382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9453,144" to="9453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9526,144" to="9526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44" to="9525,144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227" to="9525,227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309" to="9525,30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393" to="9525,39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477" to="9525,477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559" to="9525,5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643" to="9525,64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726" to="9525,72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810" to="9525,810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892" to="9525,89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976" to="9525,97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060" to="9525,1060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142" to="9525,114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225" to="9525,122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308" to="9525,1308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391" to="9525,139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475" to="9525,147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558" to="9525,1558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641" to="9525,164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725" to="9525,172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808" to="9525,1808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892" to="9525,189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973" to="9525,197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2058" to="9525,2058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2141" to="9525,214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2223" to="9525,222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2307" to="9525,2307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2391" to="9525,239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2473" to="9525,247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2557" to="9525,2557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2641" to="9525,264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2723" to="9525,272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2807" to="9525,2807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2890" to="9525,2890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2974" to="9525,2974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3056" to="9525,305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3140" to="9525,3140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3223" to="9525,322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3306" to="9525,330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3389" to="9525,338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3473" to="9525,347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3555" to="9525,355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3639" to="9525,363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3722" to="9525,372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3805" to="9525,380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3888" to="9525,3888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3972" to="9525,397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4056" to="9525,405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4137" to="9525,4137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4222" to="9525,422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4305" to="9525,430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4387" to="9525,4387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4471" to="9525,447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4555" to="9525,455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4637" to="9525,4637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4721" to="9525,472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4805" to="9525,480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4887" to="9525,4887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4970" to="9525,4970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5054" to="9525,5054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5138" to="9525,5138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5220" to="9525,5220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5304" to="9525,5304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5387" to="9525,5387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5470" to="9525,5470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5553" to="9525,555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5637" to="9525,5637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5719" to="9525,571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5803" to="9525,580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5886" to="9525,588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5970" to="9525,5970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6052" to="9525,605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6136" to="9525,613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6220" to="9525,6220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6302" to="9525,630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6386" to="9525,638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6469" to="9525,646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6551" to="9525,655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6635" to="9525,663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6719" to="9525,671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6801" to="9525,680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6885" to="9525,688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6968" to="9525,6968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7051" to="9525,705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7134" to="9525,7134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7218" to="9525,7218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7301" to="9525,730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7384" to="9525,7384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7468" to="9525,7468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7551" to="9525,755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7633" to="9525,763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7716" to="9525,771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7801" to="9525,780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7883" to="9525,788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7966" to="9525,796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8050" to="9525,8050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8134" to="9525,8134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8216" to="9525,821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8300" to="9525,8300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8384" to="9525,8384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8466" to="9525,846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8549" to="9525,854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8633" to="9525,863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8715" to="9525,871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8799" to="9525,879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8883" to="9525,888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8965" to="9525,896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9049" to="9525,904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9132" to="9525,913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9216" to="9525,921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9298" to="9525,9298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9382" to="9525,938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9465" to="9525,946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9548" to="9525,9548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9631" to="9525,963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9715" to="9525,971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9797" to="9525,9797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9881" to="9525,988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9965" to="9525,996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0047" to="9525,10047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0130" to="9525,10130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0214" to="9525,10214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0298" to="9525,10298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0380" to="9525,10380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0464" to="9525,10464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0547" to="9525,10547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0630" to="9525,10630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0713" to="9525,1071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0797" to="9525,10797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0879" to="9525,1087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0963" to="9525,1096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1047" to="9525,11047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1129" to="9525,1112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1212" to="9525,1121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1295" to="9525,1129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1380" to="9525,11380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1462" to="9525,1146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1546" to="9525,1154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1629" to="9525,1162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1712" to="9525,1171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1795" to="9525,1179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1879" to="9525,1187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1961" to="9525,1196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2045" to="9525,1204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2129" to="9525,1212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2211" to="9525,1221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2294" to="9525,12294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2378" to="9525,12378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2462" to="9525,1246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2544" to="9525,12544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2628" to="9525,12628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2711" to="9525,1271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2794" to="9525,12794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2877" to="9525,12877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2961" to="9525,1296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3043" to="9525,1304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3127" to="9525,13127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3209" to="9525,1320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3293" to="9525,1329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3376" to="9525,1337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3459" to="9525,134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34,144" to="834,134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95,144" to="1195,134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58,144" to="1558,134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20,144" to="1920,134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83,144" to="2283,134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44,144" to="2644,134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07,144" to="3007,134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69,144" to="3369,134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32,144" to="3732,134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93,144" to="4093,134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56,144" to="4456,134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18,144" to="4818,134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81,144" to="5181,134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42,144" to="5542,134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05,144" to="5905,134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67,144" to="6267,134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28,144" to="6628,134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91,144" to="6991,134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53,144" to="7353,134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16,144" to="7716,134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77,144" to="8077,134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40,144" to="8440,134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802,144" to="8802,134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165,144" to="9165,134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144" to="9525,14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559" to="9525,5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976" to="9525,9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1391" to="9525,139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1808" to="9525,180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2223" to="9525,222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2641" to="9525,26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3056" to="9525,305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3473" to="9525,34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3888" to="9525,388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4305" to="9525,43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4721" to="9525,472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5138" to="9525,513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5553" to="9525,555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5970" to="9525,59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6386" to="9525,63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6801" to="9525,68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7218" to="9525,721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7633" to="9525,763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8050" to="9525,805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8466" to="9525,846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8883" to="9525,888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9298" to="9525,92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9715" to="9525,97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10130" to="9525,1013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10547" to="9525,1054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10963" to="9525,1096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11380" to="9525,1138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11795" to="9525,1179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12211" to="9525,1221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12628" to="9525,1262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13043" to="9525,1304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144" to="834,134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8,144" to="1558,134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83,144" to="2283,134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07,144" to="3007,134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32,144" to="3732,134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56,144" to="4456,134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81,144" to="5181,134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05,144" to="5905,134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28,144" to="6628,134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53,144" to="7353,134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77,144" to="8077,134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02,144" to="8802,134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26,144" to="9526,134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4,144" to="9525,1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4,976" to="9525,9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4,1808" to="9525,18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4,2641" to="9525,26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4,3473" to="9525,34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4,4305" to="9525,43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4,5138" to="9525,51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4,5970" to="9525,59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4,6801" to="9525,68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4,7633" to="9525,76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4,8466" to="9525,84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4,9298" to="9525,92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4,10130" to="9525,101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4,10963" to="9525,109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4,11795" to="9525,117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4,12628" to="9525,126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4,13459" to="9525,134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34;top:13403;width:8691;height:145">
                      <v:line id="shape_0" from="834,13461" to="9525,13461" stroked="t" o:allowincell="f" style="position:absolute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34,13403" to="834,135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58,13403" to="1558,135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83,13403" to="2283,135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07,13403" to="3007,135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32,13403" to="3732,135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56,13403" to="4456,135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81,13403" to="5181,135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5,13403" to="5905,135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28,13403" to="6628,135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53,13403" to="7353,135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77,13403" to="8077,135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02,13403" to="8802,135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3;top:144;width:100;height:13315">
                      <v:line id="shape_0" from="833,144" to="833,13459" stroked="t" o:allowincell="f" style="position:absolute;flip:y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83,976" to="883,97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3,1808" to="883,18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3,2641" to="883,264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3,3473" to="883,347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3,4305" to="883,43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3,5138" to="883,51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3,5970" to="883,59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3,6801" to="883,680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3,7633" to="883,76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3,8466" to="883,84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3,9298" to="883,929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3,10130" to="883,101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3,10963" to="883,109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3,11795" to="883,1179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3,12628" to="883,1262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3,13459" to="883,1345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0;top:13061;width:9563;height:964">
                      <v:shape id="shape_0" stroked="f" o:allowincell="f" style="position:absolute;left:1243;top:13478;width:623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0;top:13313;width:552;height:5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90;top:13061;width:522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6;top:-235;width:1493;height:13189">
                      <v:shape id="shape_0" stroked="f" o:allowincell="f" style="position:absolute;left:16;top:12406;width:814;height:5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5;top:-235;width:793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2630,10754" to="2791,10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7,10702" to="2707,10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6575</wp:posOffset>
                </wp:positionH>
                <wp:positionV relativeFrom="paragraph">
                  <wp:posOffset>-172085</wp:posOffset>
                </wp:positionV>
                <wp:extent cx="988695" cy="3111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856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stance en 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25pt;margin-top:-13.6pt;width:77.8pt;height:2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stance en 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2945</wp:posOffset>
                </wp:positionH>
                <wp:positionV relativeFrom="paragraph">
                  <wp:posOffset>8603615</wp:posOffset>
                </wp:positionV>
                <wp:extent cx="824865" cy="2292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ée en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18.05pt;mso-wrap-distance-left:9.05pt;mso-wrap-distance-right:9.05pt;mso-wrap-distance-top:0pt;mso-wrap-distance-bottom:0pt;margin-top:677.45pt;mso-position-vertical-relative:text;margin-left:4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ée e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4"/>
          <w:szCs w:val="24"/>
        </w:rPr>
        <w:t>(</w:t>
      </w:r>
      <w:r>
        <w:rPr>
          <w:b/>
          <w:bCs/>
          <w:iCs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ints)</w:t>
      </w:r>
    </w:p>
    <w:p>
      <w:pPr>
        <w:pStyle w:val="Normal"/>
        <w:rPr/>
      </w:pP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Caractéristique du hauban le plus lon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9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62175" cy="238125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294005</wp:posOffset>
                      </wp:positionV>
                      <wp:extent cx="2439670" cy="2089150"/>
                      <wp:effectExtent l="635" t="635" r="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9720" cy="2089080"/>
                                <a:chOff x="0" y="0"/>
                                <a:chExt cx="2439720" cy="2089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4760" y="0"/>
                                  <a:ext cx="1800" cy="2089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5080"/>
                                  <a:ext cx="2439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6680"/>
                                  <a:ext cx="1707480" cy="965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236240"/>
                                  <a:ext cx="7884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pt;margin-top:23.15pt;width:192.05pt;height:164.45pt" coordorigin="718,463" coordsize="3841,3289">
                      <v:line id="shape_0" from="883,463" to="885,3752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8,2534" to="4559,253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98,1009" to="3586,252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88;top:2410;width:123;height:12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71755</wp:posOffset>
                      </wp:positionV>
                      <wp:extent cx="4261485" cy="230187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1485" cy="230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ns le triangle rectangle ABC, le côté [BC] représente le hauba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i/>
                                      <w:sz w:val="24"/>
                                      <w:lang w:val="de-DE"/>
                                    </w:rPr>
                                    <w:t>AB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 xml:space="preserve"> = 70 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i/>
                                      <w:sz w:val="24"/>
                                      <w:lang w:val="de-DE"/>
                                    </w:rPr>
                                    <w:t>AC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 xml:space="preserve"> = 166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5.55pt;height:181.25pt;mso-wrap-distance-left:9.05pt;mso-wrap-distance-right:9.05pt;mso-wrap-distance-top:0pt;mso-wrap-distance-bottom:0pt;margin-top:5.6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ns le triangle rectangle ABC, le côté [BC] représente le haub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  <w:lang w:val="de-DE"/>
                              </w:rPr>
                              <w:t>AB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 xml:space="preserve"> = 70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  <w:lang w:val="de-DE"/>
                              </w:rPr>
                              <w:t>AC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 xml:space="preserve"> = 166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599565</wp:posOffset>
                      </wp:positionV>
                      <wp:extent cx="261620" cy="26162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pt;height:20.6pt;mso-wrap-distance-left:9.05pt;mso-wrap-distance-right:9.05pt;mso-wrap-distance-top:0pt;mso-wrap-distance-bottom:0pt;margin-top:125.95pt;mso-position-vertical-relative:text;margin-left:2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497840</wp:posOffset>
                      </wp:positionV>
                      <wp:extent cx="261620" cy="26162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pt;height:20.6pt;mso-wrap-distance-left:9.05pt;mso-wrap-distance-right:9.05pt;mso-wrap-distance-top:0pt;mso-wrap-distance-bottom:0pt;margin-top:39.2pt;mso-position-vertical-relative:text;margin-left:2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1598295</wp:posOffset>
                      </wp:positionV>
                      <wp:extent cx="261620" cy="26162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pt;height:20.6pt;mso-wrap-distance-left:9.05pt;mso-wrap-distance-right:9.05pt;mso-wrap-distance-top:0pt;mso-wrap-distance-bottom:0pt;margin-top:125.85pt;mso-position-vertical-relative:text;margin-left:1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szCs w:val="24"/>
        </w:rPr>
        <w:t xml:space="preserve">Calculer, en m, 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>. Arrondir le résultat au centième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5240</wp:posOffset>
                </wp:positionH>
                <wp:positionV relativeFrom="paragraph">
                  <wp:posOffset>4445</wp:posOffset>
                </wp:positionV>
                <wp:extent cx="2506345" cy="2971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97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ngueur du hauban : ………..  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3.4pt;mso-wrap-distance-left:9.05pt;mso-wrap-distance-right:9.05pt;mso-wrap-distance-top:0pt;mso-wrap-distance-bottom:0pt;margin-top:0.35pt;mso-position-vertical-relative:text;margin-left:30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ongueur du hauban : ……….. 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szCs w:val="24"/>
        </w:rPr>
        <w:t xml:space="preserve">Calculer </w:t>
      </w:r>
      <w:r>
        <w:fldChar w:fldCharType="begin"/>
      </w:r>
      <w:r>
        <w:rPr>
          <w:sz w:val="12"/>
          <w:i/>
          <w:szCs w:val="24"/>
        </w:rPr>
        <w:instrText xml:space="preserve"> eq \o(\s\up6(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ins w:id="0" w:author="rectorat" w:date="2006-11-26T22:54:00Z">
        <w:r>
          <w:rPr>
            <w:sz w:val="24"/>
            <w:szCs w:val="24"/>
          </w:rPr>
          <w:t>.</w:t>
        </w:r>
      </w:ins>
      <w:r>
        <w:rPr>
          <w:sz w:val="24"/>
          <w:szCs w:val="24"/>
        </w:rPr>
        <w:t xml:space="preserve"> la valeur de l'angle . Arrondir le résultat au degré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6985</wp:posOffset>
                </wp:positionH>
                <wp:positionV relativeFrom="paragraph">
                  <wp:posOffset>127635</wp:posOffset>
                </wp:positionV>
                <wp:extent cx="2506345" cy="2971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97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e d'inclinaison du hauban : …. 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3.4pt;mso-wrap-distance-left:9.05pt;mso-wrap-distance-right:9.05pt;mso-wrap-distance-top:0pt;mso-wrap-distance-bottom:0pt;margin-top:10.05pt;mso-position-vertical-relative:text;margin-left:30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ngle d'inclinaison du hauban : ….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4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iences Physiques (10 points)</w:t>
      </w:r>
    </w:p>
    <w:p>
      <w:pPr>
        <w:pStyle w:val="Normal"/>
        <w:tabs>
          <w:tab w:val="clear" w:pos="708"/>
          <w:tab w:val="left" w:pos="1224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4"/>
          <w:szCs w:val="24"/>
        </w:rPr>
        <w:t>(</w:t>
      </w:r>
      <w:r>
        <w:rPr>
          <w:b/>
          <w:bCs/>
          <w:iCs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int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ne camionnette roule à vitesse constant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n passant devant une borne kilométrique avant le viaduc de Millau, un chronomètre est déclenché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l est arrêté 1 000 m plus loin et on lit une durée de 40 s.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550</wp:posOffset>
                </wp:positionH>
                <wp:positionV relativeFrom="paragraph">
                  <wp:posOffset>61595</wp:posOffset>
                </wp:positionV>
                <wp:extent cx="5674360" cy="955040"/>
                <wp:effectExtent l="0" t="698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4320" cy="955080"/>
                          <a:chOff x="0" y="0"/>
                          <a:chExt cx="5674320" cy="955080"/>
                        </a:xfrm>
                      </wpg:grpSpPr>
                      <wpg:grpSp>
                        <wpg:cNvGrpSpPr/>
                        <wpg:grpSpPr>
                          <a:xfrm>
                            <a:off x="326520" y="0"/>
                            <a:ext cx="587880" cy="9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5878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587880" cy="66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1680" y="416520"/>
                            <a:ext cx="440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5080"/>
                            <a:ext cx="56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17160" y="0"/>
                            <a:ext cx="587880" cy="9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5878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587880" cy="66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98520" y="416520"/>
                            <a:ext cx="44064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4.85pt;width:446.75pt;height:75.2pt" coordorigin="730,97" coordsize="8935,1504">
                <v:group id="shape_0" style="position:absolute;left:1244;top:97;width:926;height:1504">
                  <v:oval id="shape_0" fillcolor="#dddddd" stroked="t" o:allowincell="f" style="position:absolute;left:1244;top:97;width:925;height:925;mso-wrap-style:none;v-text-anchor:middle">
                    <v:fill o:detectmouseclick="t" type="solid" color2="#222222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1244;top:560;width:925;height:104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 id="shape_0" fillcolor="white" stroked="f" o:allowincell="f" style="position:absolute;left:1347;top:753;width:693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0,1601" to="9665,16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316;top:97;width:926;height:1504">
                  <v:oval id="shape_0" fillcolor="#dddddd" stroked="t" o:allowincell="f" style="position:absolute;left:8316;top:97;width:925;height:925;mso-wrap-style:none;v-text-anchor:middle">
                    <v:fill o:detectmouseclick="t" type="solid" color2="#222222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8316;top:560;width:925;height:104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 id="shape_0" fillcolor="white" stroked="f" o:allowincell="f" style="position:absolute;left:8444;top:753;width:693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4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24" w:leader="none"/>
        </w:tabs>
        <w:ind w:left="72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4100</wp:posOffset>
                </wp:positionH>
                <wp:positionV relativeFrom="paragraph">
                  <wp:posOffset>133985</wp:posOffset>
                </wp:positionV>
                <wp:extent cx="227965" cy="44894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35.35pt;mso-wrap-distance-left:9.05pt;mso-wrap-distance-right:9.05pt;mso-wrap-distance-top:0pt;mso-wrap-distance-bottom:0pt;margin-top:10.55pt;mso-position-vertical-relative:text;margin-left: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52440</wp:posOffset>
                </wp:positionH>
                <wp:positionV relativeFrom="paragraph">
                  <wp:posOffset>141605</wp:posOffset>
                </wp:positionV>
                <wp:extent cx="227965" cy="4489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35.35pt;mso-wrap-distance-left:9.05pt;mso-wrap-distance-right:9.05pt;mso-wrap-distance-top:0pt;mso-wrap-distance-bottom:0pt;margin-top:11.15pt;mso-position-vertical-relative:text;margin-left:4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356"/>
        <w:gridCol w:w="356"/>
        <w:gridCol w:w="5670"/>
        <w:gridCol w:w="356"/>
        <w:gridCol w:w="356"/>
        <w:gridCol w:w="356"/>
        <w:gridCol w:w="35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← </w:t>
            </w:r>
            <w:r>
              <w:rPr>
                <w:bCs/>
                <w:sz w:val="22"/>
                <w:szCs w:val="28"/>
              </w:rPr>
              <w:t>Indications du chronomètre →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24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lculer, en m/s, la vitesse moyenne de la camionnette.</w:t>
        <w:br/>
        <w:t>……………………………………………………………………………………………………</w:t>
        <w:b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lculer en km/h, la vitesse moyenne de la camionnette.</w:t>
      </w:r>
    </w:p>
    <w:p>
      <w:pPr>
        <w:pStyle w:val="Normal"/>
        <w:tabs>
          <w:tab w:val="clear" w:pos="708"/>
          <w:tab w:val="left" w:pos="1224" w:leader="none"/>
        </w:tabs>
        <w:ind w:left="720" w:hanging="0"/>
        <w:rPr>
          <w:bCs/>
          <w:sz w:val="24"/>
          <w:szCs w:val="28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24" w:leader="none"/>
        </w:tabs>
        <w:ind w:left="720" w:hanging="0"/>
        <w:rPr>
          <w:bCs/>
          <w:sz w:val="24"/>
          <w:szCs w:val="28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24" w:leader="none"/>
        </w:tabs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4"/>
          <w:szCs w:val="24"/>
        </w:rPr>
        <w:t>(</w:t>
      </w:r>
      <w:r>
        <w:rPr>
          <w:b/>
          <w:bCs/>
          <w:iCs/>
          <w:sz w:val="24"/>
          <w:szCs w:val="24"/>
        </w:rPr>
        <w:t>4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ints)</w:t>
      </w:r>
    </w:p>
    <w:p>
      <w:pPr>
        <w:pStyle w:val="Normal"/>
        <w:tabs>
          <w:tab w:val="clear" w:pos="708"/>
          <w:tab w:val="left" w:pos="1224" w:leader="none"/>
        </w:tabs>
        <w:spacing w:lineRule="auto" w:line="360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En salle de sciences, on effectue des expériences avec une règle à trous, des dynamomètres, un axe magnétiqu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24" w:leader="none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quer la grandeur physique mesurée par un dynamomètre et son unité.</w:t>
        <w:br/>
        <w:t>…………………………………………………………………………………………………….</w:t>
        <w:b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24" w:leader="none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n suspend la règle à un dynamomètre dans un trou situé à son centre de gravité tel que la règle soit en équilibre horizontalement.</w:t>
      </w:r>
    </w:p>
    <w:p>
      <w:pPr>
        <w:pStyle w:val="Normal"/>
        <w:tabs>
          <w:tab w:val="clear" w:pos="708"/>
          <w:tab w:val="left" w:pos="122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48260" simplePos="0" locked="0" layoutInCell="0" allowOverlap="1" relativeHeight="39">
                <wp:simplePos x="0" y="0"/>
                <wp:positionH relativeFrom="column">
                  <wp:posOffset>267970</wp:posOffset>
                </wp:positionH>
                <wp:positionV relativeFrom="paragraph">
                  <wp:posOffset>123825</wp:posOffset>
                </wp:positionV>
                <wp:extent cx="3138805" cy="152908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8840" cy="1528920"/>
                          <a:chOff x="0" y="0"/>
                          <a:chExt cx="3138840" cy="152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8840" cy="15289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90720"/>
                              <a:ext cx="1922760" cy="143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54880" y="0"/>
                              <a:ext cx="1083960" cy="1083240"/>
                            </a:xfrm>
                          </wpg:grpSpPr>
                          <wps:wsp>
                            <wps:cNvSpPr/>
                            <wps:spPr>
                              <a:xfrm rot="16826400">
                                <a:off x="77040" y="76320"/>
                                <a:ext cx="930240" cy="93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408240"/>
                                <a:ext cx="89208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70800"/>
                                <a:ext cx="8654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333360"/>
                                <a:ext cx="8323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298440"/>
                                <a:ext cx="79200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64960"/>
                                <a:ext cx="74628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232920"/>
                                <a:ext cx="695160" cy="62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680" y="114840"/>
                                <a:ext cx="695160" cy="85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7000"/>
                                  <a:ext cx="695160" cy="62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88200"/>
                                  <a:ext cx="638640" cy="67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2280"/>
                                  <a:ext cx="576720" cy="73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38880"/>
                                  <a:ext cx="511200" cy="77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8000"/>
                                  <a:ext cx="441360" cy="82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367560" cy="85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7480" y="114840"/>
                                <a:ext cx="368280" cy="85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100440"/>
                                <a:ext cx="291960" cy="88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89640"/>
                                <a:ext cx="213480" cy="90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82080"/>
                                <a:ext cx="133920" cy="92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77400"/>
                                <a:ext cx="53280" cy="93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760" y="76680"/>
                                <a:ext cx="28080" cy="9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1560" y="76680"/>
                                <a:ext cx="419040" cy="93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6200" y="0"/>
                                  <a:ext cx="28080" cy="9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00" y="3240"/>
                                  <a:ext cx="109080" cy="92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40" y="9720"/>
                                  <a:ext cx="189360" cy="9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20520"/>
                                  <a:ext cx="267840" cy="89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3840"/>
                                  <a:ext cx="344880" cy="86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400"/>
                                  <a:ext cx="4190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31920" y="126360"/>
                                <a:ext cx="419040" cy="8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6640" y="146520"/>
                                <a:ext cx="48960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800" y="169560"/>
                                <a:ext cx="556920" cy="74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120" y="195120"/>
                                <a:ext cx="62028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960" y="224280"/>
                                <a:ext cx="67824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254520"/>
                                <a:ext cx="73080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200" y="253440"/>
                                <a:ext cx="906840" cy="577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8920" y="0"/>
                                  <a:ext cx="730800" cy="57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80" y="32400"/>
                                  <a:ext cx="779040" cy="51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20" y="67320"/>
                                  <a:ext cx="820440" cy="44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60" y="104760"/>
                                  <a:ext cx="856080" cy="36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42200"/>
                                  <a:ext cx="88452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1440"/>
                                  <a:ext cx="90684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8200" y="436320"/>
                                <a:ext cx="90612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476280"/>
                                <a:ext cx="92124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516240"/>
                                <a:ext cx="9302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0" y="528840"/>
                                <a:ext cx="93168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840" y="488160"/>
                                <a:ext cx="9252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960" y="448200"/>
                                <a:ext cx="91260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960" y="448200"/>
                                <a:ext cx="91260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4680" y="408240"/>
                                <a:ext cx="89208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720" y="370080"/>
                                <a:ext cx="8654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4920" y="333360"/>
                                <a:ext cx="8323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5440" y="297720"/>
                                <a:ext cx="79200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120" y="264240"/>
                                <a:ext cx="74628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03800">
                                <a:off x="145440" y="146880"/>
                                <a:ext cx="792000" cy="79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781200"/>
                                <a:ext cx="58320" cy="52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560" y="803160"/>
                                <a:ext cx="58320" cy="52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640" y="824400"/>
                                <a:ext cx="50040" cy="59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040" y="852120"/>
                                <a:ext cx="50040" cy="59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60" y="748080"/>
                                <a:ext cx="60480" cy="4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3648600">
                                <a:off x="225000" y="641520"/>
                                <a:ext cx="101520" cy="108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0</w:t>
                                  </w:r>
                                </w:p>
                              </w:txbxContent>
                            </wps:txbx>
                            <wps:bodyPr wrap="none" lIns="158760" rIns="158760" tIns="26640" bIns="26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7120" y="598320"/>
                                <a:ext cx="824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407160"/>
                                <a:ext cx="84600" cy="2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7203800">
                                <a:off x="205560" y="397800"/>
                                <a:ext cx="101520" cy="108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26640" bIns="26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8000" y="23112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13040"/>
                                <a:ext cx="34920" cy="8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0051400">
                                <a:off x="377280" y="208800"/>
                                <a:ext cx="101520" cy="108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none" lIns="158760" rIns="158760" tIns="26640" bIns="26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6200" y="73080"/>
                                <a:ext cx="14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0640" y="128160"/>
                                <a:ext cx="38160" cy="7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60800">
                                <a:off x="624600" y="220320"/>
                                <a:ext cx="101520" cy="108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none" lIns="158760" rIns="158760" tIns="26640" bIns="26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33040" y="255240"/>
                                <a:ext cx="73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0" y="437400"/>
                                <a:ext cx="95400" cy="1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4705800">
                                <a:off x="777240" y="417600"/>
                                <a:ext cx="101520" cy="108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none" lIns="158760" rIns="158760" tIns="26640" bIns="26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910440" y="620280"/>
                                <a:ext cx="8712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5640" y="770760"/>
                                <a:ext cx="67320" cy="5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7620600">
                                <a:off x="730440" y="665640"/>
                                <a:ext cx="101520" cy="108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none" lIns="158760" rIns="158760" tIns="26640" bIns="26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94120" y="862920"/>
                                <a:ext cx="43200" cy="68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8600" y="884520"/>
                                <a:ext cx="43200" cy="68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600" y="887760"/>
                                <a:ext cx="31680" cy="7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000" y="910080"/>
                                <a:ext cx="26640" cy="81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912600"/>
                                <a:ext cx="9000" cy="79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3920" y="915840"/>
                                <a:ext cx="9000" cy="79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1000" y="918360"/>
                                <a:ext cx="9000" cy="79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7720" y="921240"/>
                                <a:ext cx="9000" cy="79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440" y="924480"/>
                                <a:ext cx="9000" cy="79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840" y="918360"/>
                                <a:ext cx="17640" cy="72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912600"/>
                                <a:ext cx="17640" cy="72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906120"/>
                                <a:ext cx="17640" cy="72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899640"/>
                                <a:ext cx="17640" cy="72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893520"/>
                                <a:ext cx="17640" cy="72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887040"/>
                                <a:ext cx="17640" cy="72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960" y="880920"/>
                                <a:ext cx="17640" cy="72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874440"/>
                                <a:ext cx="17640" cy="72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868680"/>
                                <a:ext cx="17640" cy="72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862920"/>
                                <a:ext cx="27360" cy="67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920" y="856440"/>
                                <a:ext cx="27360" cy="67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850320"/>
                                <a:ext cx="27360" cy="67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839520"/>
                                <a:ext cx="43200" cy="63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829440"/>
                                <a:ext cx="43200" cy="63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120" y="818640"/>
                                <a:ext cx="43200" cy="63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120" y="808200"/>
                                <a:ext cx="43200" cy="63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0" y="821160"/>
                                <a:ext cx="43200" cy="63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960" y="794880"/>
                                <a:ext cx="43200" cy="63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26400">
                                <a:off x="76320" y="76320"/>
                                <a:ext cx="930240" cy="930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5600">
                                <a:off x="408240" y="162720"/>
                                <a:ext cx="79920" cy="303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23600">
                                <a:off x="414720" y="41940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13400">
                                <a:off x="268560" y="833040"/>
                                <a:ext cx="4716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99800">
                                <a:off x="776160" y="842040"/>
                                <a:ext cx="4716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569400">
                                <a:off x="407160" y="862920"/>
                                <a:ext cx="288360" cy="7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× 0,1 N</w:t>
                                  </w:r>
                                </w:p>
                              </w:txbxContent>
                            </wps:txbx>
                            <wps:bodyPr wrap="none" lIns="158760" rIns="158760" tIns="-10080" bIns="-10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252080" y="531000"/>
                            <a:ext cx="84888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5.5pt;width:241.1pt;height:114.65pt" coordorigin="422,310" coordsize="4822,2293">
                <v:group id="shape_0" style="position:absolute;left:422;top:310;width:4822;height:2293">
                  <v:shape id="shape_0" stroked="f" o:allowincell="f" style="position:absolute;left:422;top:338;width:3027;height:2264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group id="shape_0" style="position:absolute;left:3777;top:310;width:1467;height:1472">
                    <v:oval id="shape_0" fillcolor="white" stroked="t" o:allowincell="f" style="position:absolute;left:3779;top:315;width:1464;height:1464;mso-wrap-style:none;v-text-anchor:middle;rotation:28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808,838" to="5212,12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30,779" to="5192,13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56,720" to="5166,13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88,665" to="5134,14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24,612" to="5098,14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64,562" to="5058,15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3963;top:376;width:1094;height:1347">
                      <v:line id="shape_0" from="3963,560" to="5057,15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07,515" to="5012,15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56,474" to="4963,16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08,437" to="4912,16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63,404" to="4857,16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21,376" to="4799,17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221,376" to="4800,17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81,353" to="4740,17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43,336" to="4678,17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06,324" to="4616,17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69,317" to="4552,17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89,316" to="4532,17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180;top:316;width:659;height:1465">
                      <v:line id="shape_0" from="4489,316" to="4532,17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24,321" to="4595,177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61,331" to="4658,17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99,348" to="4720,17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38,369" to="4780,173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80,395" to="4839,17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181,394" to="4840,17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25,426" to="4895,16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72,462" to="4948,16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22,502" to="4998,15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76,548" to="5043,15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34,596" to="5084,15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3797;top:594;width:1427;height:908">
                      <v:line id="shape_0" from="3937,594" to="5087,150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98,645" to="5124,144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66,700" to="5157,139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37,759" to="5184,13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14,818" to="5206,127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97,880" to="5224,121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797,882" to="5223,12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85,945" to="5235,11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78,1008" to="5242,10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77,1028" to="5243,107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82,964" to="5238,113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92,901" to="5228,119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92,901" to="5228,119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07,838" to="5211,125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29,778" to="5191,132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55,720" to="5165,137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87,664" to="5133,143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23,611" to="5097,148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3887;top:426;width:1246;height:1246;mso-wrap-style:none;v-text-anchor:middle;rotation:17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3954,1425" to="4045,1507" stroked="t" o:allowincell="f" style="position:absolute;flip:x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3982,1460" to="4073,1542" stroked="t" o:allowincell="f" style="position:absolute;flip:x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4040,1493" to="4118,1585" stroked="t" o:allowincell="f" style="position:absolute;flip:x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4077,1537" to="4155,1629" stroked="t" o:allowincell="f" style="position:absolute;flip:x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3911,1373" to="4005,144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4012;top:1206;width:159;height:170;mso-wrap-style:none;v-text-anchor:middle;rotation:61" type="_x0000_t136">
                      <v:path textpathok="t"/>
                      <v:textpath on="t" fitshape="t" string=" 0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3795,1137" to="3924,115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12,836" to="3944,87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3981;top:821;width:159;height:170;mso-wrap-style:none;v-text-anchor:middle;rotation:287" type="_x0000_t136">
                      <v:path textpathok="t"/>
                      <v:textpath on="t" fitshape="t" string="10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3970,559" to="4065,6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25,373" to="4279,50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4252;top:524;width:159;height:170;mso-wrap-style:none;v-text-anchor:middle;rotation:334" type="_x0000_t136">
                      <v:path textpathok="t"/>
                      <v:textpath on="t" fitshape="t" string="20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4534,310" to="4535,4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7,397" to="4836,51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4641;top:542;width:159;height:170;mso-wrap-style:none;v-text-anchor:middle;rotation:28" type="_x0000_t136">
                      <v:path textpathok="t"/>
                      <v:textpath on="t" fitshape="t" string="30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4970,597" to="5084,6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81,884" to="5230,90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4881;top:853;width:159;height:170;mso-wrap-style:none;v-text-anchor:middle;rotation:78" type="_x0000_t136">
                      <v:path textpathok="t"/>
                      <v:textpath on="t" fitshape="t" string="40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5092,1172" to="5228,120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0,1409" to="5095,1487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4808;top:1243;width:159;height:170;mso-wrap-style:none;v-text-anchor:middle;rotation:127" type="_x0000_t136">
                      <v:path textpathok="t"/>
                      <v:textpath on="t" fitshape="t" string="50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4121,1554" to="4188,1661" stroked="t" o:allowincell="f" style="position:absolute;flip:x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4160,1588" to="4227,1695" stroked="t" o:allowincell="f" style="position:absolute;flip:x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4245,1593" to="4294,1716" stroked="t" o:allowincell="f" style="position:absolute;flip:x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4296,1628" to="4337,1755" stroked="t" o:allowincell="f" style="position:absolute;flip:x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4378,1632" to="4391,1756" stroked="t" o:allowincell="f" style="position:absolute;flip:x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4436,1637" to="4449,1761" stroked="t" o:allowincell="f" style="position:absolute;flip:x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4494,1641" to="4507,1765" stroked="t" o:allowincell="f" style="position:absolute;flip:x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4552,1646" to="4565,1770" stroked="t" o:allowincell="f" style="position:absolute;flip:x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4610,1651" to="4623,1775" stroked="t" o:allowincell="f" style="position:absolute;flip:x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4647,1641" to="4674,1754" stroked="t" o:allowincell="f" style="position:absolute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4670,1632" to="4697,1745" stroked="t" o:allowincell="f" style="position:absolute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4693,1622" to="4720,1735" stroked="t" o:allowincell="f" style="position:absolute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4716,1612" to="4743,1725" stroked="t" o:allowincell="f" style="position:absolute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4739,1602" to="4766,1715" stroked="t" o:allowincell="f" style="position:absolute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4761,1592" to="4788,1705" stroked="t" o:allowincell="f" style="position:absolute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4784,1582" to="4811,1695" stroked="t" o:allowincell="f" style="position:absolute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4807,1572" to="4834,1685" stroked="t" o:allowincell="f" style="position:absolute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4830,1563" to="4857,1676" stroked="t" o:allowincell="f" style="position:absolute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4852,1554" to="4894,1659" stroked="t" o:allowincell="f" style="position:absolute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4875,1544" to="4917,1649" stroked="t" o:allowincell="f" style="position:absolute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4898,1534" to="4940,1639" stroked="t" o:allowincell="f" style="position:absolute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4899,1517" to="4966,1615" stroked="t" o:allowincell="f" style="position:absolute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4900,1501" to="4967,1599" stroked="t" o:allowincell="f" style="position:absolute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4901,1484" to="4968,1582" stroked="t" o:allowincell="f" style="position:absolute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4901,1468" to="4968,1566" stroked="t" o:allowincell="f" style="position:absolute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4945,1488" to="5012,1586" stroked="t" o:allowincell="f" style="position:absolute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4968,1447" to="5035,1545" stroked="t" o:allowincell="f" style="position:absolute">
                      <v:stroke color="white" weight="3816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3778;top:315;width:1464;height:1464;mso-wrap-style:none;v-text-anchor:middle;rotation:280">
                      <v:fill o:detectmouseclick="t" on="false"/>
                      <v:stroke color="black" weight="19080" joinstyle="miter" endcap="flat"/>
                      <w10:wrap type="squar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4300;top:451;width:125;height:477;mso-wrap-style:none;v-text-anchor:middle;rotation:336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4311;top:855;width:389;height:389;mso-wrap-style:none;v-text-anchor:middle;rotation:102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4080;top:1506;width:73;height:73;mso-wrap-style:none;v-text-anchor:middle;rotation:37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880;top:1521;width:73;height:73;mso-wrap-style:none;v-text-anchor:middle;rotation:313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red" stroked="t" o:allowincell="f" style="position:absolute;left:4299;top:1554;width:453;height:112;mso-wrap-style:none;v-text-anchor:middle;rotation:359" type="_x0000_t136">
                      <v:path textpathok="t"/>
                      <v:textpath on="t" fitshape="t" string=" × 0,1 N" style="font-family:&quot;Times New Roman&quot;;font-size:8pt"/>
                      <v:fill o:detectmouseclick="t" type="solid" color2="aqua"/>
                      <v:stroke color="black" weight="9360" joinstyle="miter" endcap="flat"/>
                      <w10:wrap type="square"/>
                    </v:shape>
                  </v:group>
                </v:group>
                <v:line id="shape_0" from="2394,1031" to="3730,1036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ab/>
        <w:t xml:space="preserve">Relever la mesure.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4" w:leader="none"/>
        </w:tabs>
        <w:rPr>
          <w:sz w:val="24"/>
          <w:szCs w:val="24"/>
        </w:rPr>
      </w:pPr>
      <w:r>
        <w:rPr>
          <w:sz w:val="24"/>
          <w:szCs w:val="24"/>
        </w:rPr>
        <w:br/>
        <w:br/>
        <w:br/>
      </w:r>
    </w:p>
    <w:p>
      <w:pPr>
        <w:pStyle w:val="Normal"/>
        <w:tabs>
          <w:tab w:val="clear" w:pos="708"/>
          <w:tab w:val="left" w:pos="12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24" w:leader="none"/>
          <w:tab w:val="left" w:pos="269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i on suspendait la règle à un autre trou que celui du milieu, le dynamomètre indiquerait </w:t>
      </w:r>
      <w:r>
        <w:rPr>
          <w:sz w:val="12"/>
          <w:szCs w:val="24"/>
        </w:rPr>
        <w:br/>
        <w:br/>
      </w:r>
      <w:r>
        <w:rPr>
          <w:sz w:val="24"/>
          <w:szCs w:val="24"/>
        </w:rPr>
        <w:t xml:space="preserve"> </w:t>
        <w:tab/>
        <w:tab/>
        <w:t>(Barrer les propositions fausses).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82270</wp:posOffset>
                </wp:positionV>
                <wp:extent cx="5986780" cy="18796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317"/>
                              <w:gridCol w:w="526"/>
                              <w:gridCol w:w="1275"/>
                              <w:gridCol w:w="567"/>
                              <w:gridCol w:w="1276"/>
                              <w:gridCol w:w="294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4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ne valeur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férieure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éga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périeure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à la valeur précéden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14.8pt;mso-wrap-distance-left:7.05pt;mso-wrap-distance-right:7.05pt;mso-wrap-distance-top:0pt;mso-wrap-distance-bottom:0pt;margin-top:30.1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317"/>
                        <w:gridCol w:w="526"/>
                        <w:gridCol w:w="1275"/>
                        <w:gridCol w:w="567"/>
                        <w:gridCol w:w="1276"/>
                        <w:gridCol w:w="294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4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e valeur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férieure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4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éga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4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périeure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4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à la valeur précéden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4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24" w:leader="none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n dispose d'un axe de rotation qui simule l'action d'un pilier et le fil du dynamomètre représentant un hauban (voir page suivante).</w:t>
        <w:br/>
        <w:t>On se place dans des cas de simulation différents où il n'y aurait qu'un seul hauban pour tenir en équilibre une partie du viaduc représenté par la règle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Voici trois expériences où l'on maintient le même équilibre de la règle avec un angle différent de la ficelle du dynamomètre 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400</wp:posOffset>
                </wp:positionH>
                <wp:positionV relativeFrom="paragraph">
                  <wp:posOffset>29210</wp:posOffset>
                </wp:positionV>
                <wp:extent cx="6427470" cy="29756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7440" cy="2975760"/>
                          <a:chOff x="0" y="0"/>
                          <a:chExt cx="6427440" cy="2975760"/>
                        </a:xfrm>
                      </wpg:grpSpPr>
                      <wpg:grpSp>
                        <wpg:cNvGrpSpPr/>
                        <wpg:grpSpPr>
                          <a:xfrm>
                            <a:off x="291960" y="1892160"/>
                            <a:ext cx="1083960" cy="1083240"/>
                          </a:xfrm>
                        </wpg:grpSpPr>
                        <wps:wsp>
                          <wps:cNvSpPr/>
                          <wps:spPr>
                            <a:xfrm rot="16826400">
                              <a:off x="77040" y="76320"/>
                              <a:ext cx="930240" cy="93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08600"/>
                              <a:ext cx="89208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371160"/>
                              <a:ext cx="86544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33360"/>
                              <a:ext cx="83232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98440"/>
                              <a:ext cx="792000" cy="48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264960"/>
                              <a:ext cx="74628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33280"/>
                              <a:ext cx="695160" cy="62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115200"/>
                              <a:ext cx="695160" cy="85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640"/>
                                <a:ext cx="695160" cy="62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88200"/>
                                <a:ext cx="638640" cy="67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62280"/>
                                <a:ext cx="576720" cy="7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38520"/>
                                <a:ext cx="511200" cy="77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7640"/>
                                <a:ext cx="441360" cy="82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367560" cy="85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7480" y="115200"/>
                              <a:ext cx="368280" cy="85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0440"/>
                              <a:ext cx="291960" cy="88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89640"/>
                              <a:ext cx="213480" cy="90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82080"/>
                              <a:ext cx="13392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77760"/>
                              <a:ext cx="53280" cy="9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77040"/>
                              <a:ext cx="28080" cy="9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1560" y="77040"/>
                              <a:ext cx="419040" cy="93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6200" y="0"/>
                                <a:ext cx="28080" cy="9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3240"/>
                                <a:ext cx="109080" cy="92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40" y="9360"/>
                                <a:ext cx="189360" cy="9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20160"/>
                                <a:ext cx="267840" cy="89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3480"/>
                                <a:ext cx="3448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040"/>
                                <a:ext cx="419040" cy="8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32280" y="126360"/>
                              <a:ext cx="419040" cy="83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146880"/>
                              <a:ext cx="48960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160" y="169560"/>
                              <a:ext cx="556920" cy="74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195120"/>
                              <a:ext cx="62028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224280"/>
                              <a:ext cx="67824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254880"/>
                              <a:ext cx="730800" cy="57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560" y="253440"/>
                              <a:ext cx="906840" cy="577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8920" y="0"/>
                                <a:ext cx="73080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" y="32400"/>
                                <a:ext cx="77904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560" y="67320"/>
                                <a:ext cx="820440" cy="44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104760"/>
                                <a:ext cx="85608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42200"/>
                                <a:ext cx="8845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1800"/>
                                <a:ext cx="9068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8560" y="436320"/>
                              <a:ext cx="90612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476280"/>
                              <a:ext cx="92124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516240"/>
                              <a:ext cx="9302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529200"/>
                              <a:ext cx="9316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40" y="488520"/>
                              <a:ext cx="92520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320" y="448560"/>
                              <a:ext cx="91260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320" y="448560"/>
                              <a:ext cx="91260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80" y="408600"/>
                              <a:ext cx="89208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720" y="370440"/>
                              <a:ext cx="86544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280" y="333360"/>
                              <a:ext cx="83232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40" y="298080"/>
                              <a:ext cx="792000" cy="48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480" y="264240"/>
                              <a:ext cx="74628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3800">
                              <a:off x="145440" y="146880"/>
                              <a:ext cx="792000" cy="79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280" y="781200"/>
                              <a:ext cx="58320" cy="52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920" y="803520"/>
                              <a:ext cx="58320" cy="52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824400"/>
                              <a:ext cx="50040" cy="59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852480"/>
                              <a:ext cx="50040" cy="59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" y="748080"/>
                              <a:ext cx="6048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3648600">
                              <a:off x="225360" y="641880"/>
                              <a:ext cx="101520" cy="10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 0</w:t>
                                </w:r>
                              </w:p>
                            </w:txbxContent>
                          </wps:txbx>
                          <wps:bodyPr wrap="none" lIns="158760" rIns="158760" tIns="26640" bIns="26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7120" y="598320"/>
                              <a:ext cx="82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07160"/>
                              <a:ext cx="8460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7203800">
                              <a:off x="205920" y="397800"/>
                              <a:ext cx="101520" cy="10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26640" bIns="26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360" y="23112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113040"/>
                              <a:ext cx="34920" cy="8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051400">
                              <a:off x="377280" y="209160"/>
                              <a:ext cx="101520" cy="10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none" lIns="158760" rIns="158760" tIns="26640" bIns="26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560" y="73080"/>
                              <a:ext cx="14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640" y="128520"/>
                              <a:ext cx="38160" cy="7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60800">
                              <a:off x="624600" y="220680"/>
                              <a:ext cx="101520" cy="10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none" lIns="158760" rIns="158760" tIns="26640" bIns="26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33400" y="255240"/>
                              <a:ext cx="73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0" y="437760"/>
                              <a:ext cx="95400" cy="1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4705800">
                              <a:off x="777240" y="417600"/>
                              <a:ext cx="101520" cy="10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none" lIns="158760" rIns="158760" tIns="26640" bIns="26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10800" y="620640"/>
                              <a:ext cx="871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6000" y="771120"/>
                              <a:ext cx="6732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7620600">
                              <a:off x="730440" y="666000"/>
                              <a:ext cx="101520" cy="10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none" lIns="158760" rIns="158760" tIns="26640" bIns="26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4120" y="863280"/>
                              <a:ext cx="43200" cy="6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960" y="884520"/>
                              <a:ext cx="43200" cy="6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960" y="887760"/>
                              <a:ext cx="31680" cy="78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360" y="910080"/>
                              <a:ext cx="26640" cy="81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912600"/>
                              <a:ext cx="9000" cy="79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4280" y="915840"/>
                              <a:ext cx="9000" cy="79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918360"/>
                              <a:ext cx="9000" cy="79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720" y="921600"/>
                              <a:ext cx="9000" cy="79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0" y="924840"/>
                              <a:ext cx="9000" cy="79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918360"/>
                              <a:ext cx="17640" cy="7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912600"/>
                              <a:ext cx="17640" cy="7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906120"/>
                              <a:ext cx="17640" cy="7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20" y="900000"/>
                              <a:ext cx="17640" cy="7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893520"/>
                              <a:ext cx="17640" cy="7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887400"/>
                              <a:ext cx="17640" cy="7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320" y="880920"/>
                              <a:ext cx="17640" cy="7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874440"/>
                              <a:ext cx="17640" cy="7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480" y="868680"/>
                              <a:ext cx="17640" cy="7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863280"/>
                              <a:ext cx="27360" cy="67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856800"/>
                              <a:ext cx="27360" cy="67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680" y="850320"/>
                              <a:ext cx="27360" cy="67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839520"/>
                              <a:ext cx="43200" cy="6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829440"/>
                              <a:ext cx="43200" cy="6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818640"/>
                              <a:ext cx="43200" cy="6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808560"/>
                              <a:ext cx="43200" cy="6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560" y="821160"/>
                              <a:ext cx="43200" cy="6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795240"/>
                              <a:ext cx="43200" cy="6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26400">
                              <a:off x="76320" y="76320"/>
                              <a:ext cx="930240" cy="930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0800">
                              <a:off x="282240" y="262080"/>
                              <a:ext cx="79920" cy="303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23600">
                              <a:off x="415080" y="419400"/>
                              <a:ext cx="24768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13400">
                              <a:off x="268560" y="833040"/>
                              <a:ext cx="4716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9800">
                              <a:off x="776160" y="842400"/>
                              <a:ext cx="4716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569400">
                              <a:off x="407160" y="862920"/>
                              <a:ext cx="2883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 × 0,1 N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1120" y="1891800"/>
                            <a:ext cx="1083960" cy="1083240"/>
                          </a:xfrm>
                        </wpg:grpSpPr>
                        <wps:wsp>
                          <wps:cNvSpPr/>
                          <wps:spPr>
                            <a:xfrm rot="16826400">
                              <a:off x="76680" y="76320"/>
                              <a:ext cx="930240" cy="93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408240"/>
                              <a:ext cx="89208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370800"/>
                              <a:ext cx="86544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33360"/>
                              <a:ext cx="83232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298440"/>
                              <a:ext cx="792000" cy="48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64600"/>
                              <a:ext cx="74628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232920"/>
                              <a:ext cx="695160" cy="62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114840"/>
                              <a:ext cx="695160" cy="85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640"/>
                                <a:ext cx="695160" cy="62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88200"/>
                                <a:ext cx="638640" cy="67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62280"/>
                                <a:ext cx="576720" cy="7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38520"/>
                                <a:ext cx="511200" cy="77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17640"/>
                                <a:ext cx="441360" cy="82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367560" cy="85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7480" y="114840"/>
                              <a:ext cx="368280" cy="85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100080"/>
                              <a:ext cx="291960" cy="88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89280"/>
                              <a:ext cx="213480" cy="90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81720"/>
                              <a:ext cx="13392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77400"/>
                              <a:ext cx="53280" cy="9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400" y="76680"/>
                              <a:ext cx="28080" cy="9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1200" y="76680"/>
                              <a:ext cx="419040" cy="93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6200" y="0"/>
                                <a:ext cx="28080" cy="9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3240"/>
                                <a:ext cx="109080" cy="92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0" y="9720"/>
                                <a:ext cx="189360" cy="9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20520"/>
                                <a:ext cx="267840" cy="89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" y="33840"/>
                                <a:ext cx="3448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040"/>
                                <a:ext cx="419040" cy="8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31920" y="126360"/>
                              <a:ext cx="419040" cy="83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280" y="146520"/>
                              <a:ext cx="48960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0" y="169560"/>
                              <a:ext cx="556920" cy="74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194760"/>
                              <a:ext cx="62028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0" y="223920"/>
                              <a:ext cx="67824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960" y="254520"/>
                              <a:ext cx="730800" cy="57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200" y="253080"/>
                              <a:ext cx="906840" cy="577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8920" y="0"/>
                                <a:ext cx="73080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" y="32400"/>
                                <a:ext cx="77904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560" y="67320"/>
                                <a:ext cx="820440" cy="44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104760"/>
                                <a:ext cx="85608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42560"/>
                                <a:ext cx="8845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1800"/>
                                <a:ext cx="9068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8200" y="435960"/>
                              <a:ext cx="90612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476280"/>
                              <a:ext cx="92124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516240"/>
                              <a:ext cx="9302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240" y="528840"/>
                              <a:ext cx="9316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480" y="488160"/>
                              <a:ext cx="92520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960" y="448200"/>
                              <a:ext cx="91260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960" y="448200"/>
                              <a:ext cx="91260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320" y="408240"/>
                              <a:ext cx="89208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360" y="370080"/>
                              <a:ext cx="86544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920" y="333360"/>
                              <a:ext cx="83232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080" y="297720"/>
                              <a:ext cx="792000" cy="48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120" y="263880"/>
                              <a:ext cx="74628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3800">
                              <a:off x="145440" y="146520"/>
                              <a:ext cx="792000" cy="79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780840"/>
                              <a:ext cx="58320" cy="52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560" y="803160"/>
                              <a:ext cx="58320" cy="52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280" y="824040"/>
                              <a:ext cx="50040" cy="59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852120"/>
                              <a:ext cx="50040" cy="59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747720"/>
                              <a:ext cx="6048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3648600">
                              <a:off x="225000" y="641520"/>
                              <a:ext cx="101520" cy="10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 0</w:t>
                                </w:r>
                              </w:p>
                            </w:txbxContent>
                          </wps:txbx>
                          <wps:bodyPr wrap="none" lIns="158760" rIns="158760" tIns="26640" bIns="26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6760" y="597960"/>
                              <a:ext cx="82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06800"/>
                              <a:ext cx="8460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7203800">
                              <a:off x="205560" y="397440"/>
                              <a:ext cx="101520" cy="10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26640" bIns="26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0" y="23112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13040"/>
                              <a:ext cx="34920" cy="8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051400">
                              <a:off x="376920" y="208800"/>
                              <a:ext cx="101520" cy="10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none" lIns="158760" rIns="158760" tIns="26640" bIns="26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200" y="72720"/>
                              <a:ext cx="14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280" y="128160"/>
                              <a:ext cx="38160" cy="7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60800">
                              <a:off x="624600" y="220320"/>
                              <a:ext cx="101520" cy="10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none" lIns="158760" rIns="158760" tIns="26640" bIns="26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33040" y="255240"/>
                              <a:ext cx="73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0" y="437400"/>
                              <a:ext cx="95400" cy="1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4705800">
                              <a:off x="776880" y="417600"/>
                              <a:ext cx="101520" cy="10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none" lIns="158760" rIns="158760" tIns="26640" bIns="26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10440" y="620280"/>
                              <a:ext cx="871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5640" y="770760"/>
                              <a:ext cx="6732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7620600">
                              <a:off x="730080" y="665640"/>
                              <a:ext cx="101520" cy="10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none" lIns="158760" rIns="158760" tIns="26640" bIns="26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3760" y="862920"/>
                              <a:ext cx="43200" cy="6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600" y="884520"/>
                              <a:ext cx="43200" cy="6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600" y="887760"/>
                              <a:ext cx="31680" cy="78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000" y="909720"/>
                              <a:ext cx="26640" cy="81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912240"/>
                              <a:ext cx="9000" cy="79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920" y="915480"/>
                              <a:ext cx="9000" cy="79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640" y="918000"/>
                              <a:ext cx="9000" cy="79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360" y="921240"/>
                              <a:ext cx="9000" cy="79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440" y="924480"/>
                              <a:ext cx="9000" cy="79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918000"/>
                              <a:ext cx="17640" cy="7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912240"/>
                              <a:ext cx="17640" cy="7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906120"/>
                              <a:ext cx="17640" cy="7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899640"/>
                              <a:ext cx="17640" cy="7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160" y="893160"/>
                              <a:ext cx="17640" cy="7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887040"/>
                              <a:ext cx="17640" cy="7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880560"/>
                              <a:ext cx="17640" cy="7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360" y="874440"/>
                              <a:ext cx="17640" cy="7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868680"/>
                              <a:ext cx="17640" cy="7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862920"/>
                              <a:ext cx="27360" cy="67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856440"/>
                              <a:ext cx="27360" cy="67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849960"/>
                              <a:ext cx="27360" cy="67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839160"/>
                              <a:ext cx="43200" cy="6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0" y="829080"/>
                              <a:ext cx="43200" cy="6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120" y="818280"/>
                              <a:ext cx="43200" cy="6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120" y="808200"/>
                              <a:ext cx="43200" cy="6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820800"/>
                              <a:ext cx="43200" cy="6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0" y="794880"/>
                              <a:ext cx="43200" cy="6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26400">
                              <a:off x="76320" y="76320"/>
                              <a:ext cx="930240" cy="930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86600">
                              <a:off x="353520" y="161280"/>
                              <a:ext cx="79920" cy="303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23600">
                              <a:off x="414720" y="419040"/>
                              <a:ext cx="24768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13400">
                              <a:off x="268200" y="832680"/>
                              <a:ext cx="4716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9800">
                              <a:off x="776160" y="842040"/>
                              <a:ext cx="4716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569400">
                              <a:off x="406800" y="862560"/>
                              <a:ext cx="2883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 × 0,1 N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49560" y="1891800"/>
                            <a:ext cx="1083960" cy="1083240"/>
                          </a:xfrm>
                        </wpg:grpSpPr>
                        <wps:wsp>
                          <wps:cNvSpPr/>
                          <wps:spPr>
                            <a:xfrm rot="16826400">
                              <a:off x="77040" y="76320"/>
                              <a:ext cx="930240" cy="93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408240"/>
                              <a:ext cx="89208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370800"/>
                              <a:ext cx="86544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33360"/>
                              <a:ext cx="83232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98440"/>
                              <a:ext cx="792000" cy="48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64600"/>
                              <a:ext cx="74628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32920"/>
                              <a:ext cx="695160" cy="62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114840"/>
                              <a:ext cx="695160" cy="85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640"/>
                                <a:ext cx="695160" cy="62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88200"/>
                                <a:ext cx="638640" cy="67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62280"/>
                                <a:ext cx="576720" cy="7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38520"/>
                                <a:ext cx="511200" cy="77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7640"/>
                                <a:ext cx="441360" cy="82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367560" cy="85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7480" y="114840"/>
                              <a:ext cx="368280" cy="85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0080"/>
                              <a:ext cx="291960" cy="88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89280"/>
                              <a:ext cx="213480" cy="90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81720"/>
                              <a:ext cx="13392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77400"/>
                              <a:ext cx="53280" cy="9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76680"/>
                              <a:ext cx="28080" cy="9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1560" y="76680"/>
                              <a:ext cx="419040" cy="93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6200" y="0"/>
                                <a:ext cx="28080" cy="9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0" y="3240"/>
                                <a:ext cx="109080" cy="92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40" y="9720"/>
                                <a:ext cx="189360" cy="9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240" y="20520"/>
                                <a:ext cx="267840" cy="89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3840"/>
                                <a:ext cx="3448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040"/>
                                <a:ext cx="419040" cy="8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31920" y="126360"/>
                              <a:ext cx="419040" cy="83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146520"/>
                              <a:ext cx="48960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0" y="169560"/>
                              <a:ext cx="556920" cy="74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194760"/>
                              <a:ext cx="62028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223920"/>
                              <a:ext cx="67824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254520"/>
                              <a:ext cx="730800" cy="57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200" y="253080"/>
                              <a:ext cx="906840" cy="577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8920" y="0"/>
                                <a:ext cx="73080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" y="32400"/>
                                <a:ext cx="77904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67320"/>
                                <a:ext cx="820440" cy="44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104760"/>
                                <a:ext cx="85608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42560"/>
                                <a:ext cx="8845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1800"/>
                                <a:ext cx="9068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8200" y="435960"/>
                              <a:ext cx="90612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476280"/>
                              <a:ext cx="92124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516240"/>
                              <a:ext cx="9302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528840"/>
                              <a:ext cx="9316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40" y="488160"/>
                              <a:ext cx="92520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960" y="448200"/>
                              <a:ext cx="91260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960" y="448200"/>
                              <a:ext cx="91260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80" y="408240"/>
                              <a:ext cx="89208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360" y="370080"/>
                              <a:ext cx="86544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920" y="333360"/>
                              <a:ext cx="83232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40" y="297720"/>
                              <a:ext cx="792000" cy="48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120" y="263880"/>
                              <a:ext cx="74628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3800">
                              <a:off x="145440" y="146520"/>
                              <a:ext cx="792000" cy="79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780840"/>
                              <a:ext cx="58320" cy="52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560" y="803160"/>
                              <a:ext cx="58320" cy="52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824040"/>
                              <a:ext cx="50040" cy="59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852120"/>
                              <a:ext cx="50040" cy="59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747720"/>
                              <a:ext cx="6048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3648600">
                              <a:off x="225000" y="641520"/>
                              <a:ext cx="101520" cy="10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 0</w:t>
                                </w:r>
                              </w:p>
                            </w:txbxContent>
                          </wps:txbx>
                          <wps:bodyPr wrap="none" lIns="158760" rIns="158760" tIns="26640" bIns="26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6760" y="597960"/>
                              <a:ext cx="82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06800"/>
                              <a:ext cx="8460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7203800">
                              <a:off x="205560" y="397440"/>
                              <a:ext cx="101520" cy="10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26640" bIns="26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0" y="23112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13040"/>
                              <a:ext cx="34920" cy="8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051400">
                              <a:off x="376920" y="208800"/>
                              <a:ext cx="101520" cy="10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none" lIns="158760" rIns="158760" tIns="26640" bIns="26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200" y="72720"/>
                              <a:ext cx="14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640" y="128160"/>
                              <a:ext cx="38160" cy="7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60800">
                              <a:off x="624600" y="220320"/>
                              <a:ext cx="101520" cy="10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none" lIns="158760" rIns="158760" tIns="26640" bIns="26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33040" y="255240"/>
                              <a:ext cx="73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0" y="437400"/>
                              <a:ext cx="95400" cy="1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4705800">
                              <a:off x="777240" y="417600"/>
                              <a:ext cx="101520" cy="10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none" lIns="158760" rIns="158760" tIns="26640" bIns="26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10440" y="620280"/>
                              <a:ext cx="871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5640" y="770760"/>
                              <a:ext cx="6732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7620600">
                              <a:off x="730440" y="665640"/>
                              <a:ext cx="101520" cy="10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none" lIns="158760" rIns="158760" tIns="26640" bIns="26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4120" y="862920"/>
                              <a:ext cx="43200" cy="6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600" y="884520"/>
                              <a:ext cx="43200" cy="6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600" y="887760"/>
                              <a:ext cx="31680" cy="78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000" y="909720"/>
                              <a:ext cx="26640" cy="81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912240"/>
                              <a:ext cx="9000" cy="79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920" y="915480"/>
                              <a:ext cx="9000" cy="79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640" y="918000"/>
                              <a:ext cx="9000" cy="79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720" y="921240"/>
                              <a:ext cx="9000" cy="79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440" y="924480"/>
                              <a:ext cx="9000" cy="79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918000"/>
                              <a:ext cx="17640" cy="7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912240"/>
                              <a:ext cx="17640" cy="7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906120"/>
                              <a:ext cx="17640" cy="7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899640"/>
                              <a:ext cx="17640" cy="7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893160"/>
                              <a:ext cx="17640" cy="7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887040"/>
                              <a:ext cx="17640" cy="7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880560"/>
                              <a:ext cx="17640" cy="7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874440"/>
                              <a:ext cx="17640" cy="7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868680"/>
                              <a:ext cx="17640" cy="7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862920"/>
                              <a:ext cx="27360" cy="67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856440"/>
                              <a:ext cx="27360" cy="67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849960"/>
                              <a:ext cx="27360" cy="67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839160"/>
                              <a:ext cx="43200" cy="6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829080"/>
                              <a:ext cx="43200" cy="6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120" y="818280"/>
                              <a:ext cx="43200" cy="6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120" y="808200"/>
                              <a:ext cx="43200" cy="6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820800"/>
                              <a:ext cx="43200" cy="6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794880"/>
                              <a:ext cx="43200" cy="6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26400">
                              <a:off x="76320" y="76320"/>
                              <a:ext cx="930240" cy="930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8600">
                              <a:off x="611640" y="167400"/>
                              <a:ext cx="79920" cy="303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23600">
                              <a:off x="414720" y="419040"/>
                              <a:ext cx="24768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13400">
                              <a:off x="268200" y="832680"/>
                              <a:ext cx="4716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9800">
                              <a:off x="776160" y="842040"/>
                              <a:ext cx="4716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569400">
                              <a:off x="406800" y="862560"/>
                              <a:ext cx="2883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 × 0,1 N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27440" cy="18478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800360" cy="184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267080" y="407160"/>
                              <a:ext cx="2160360" cy="10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042640" y="211320"/>
                              <a:ext cx="1981080" cy="142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2.3pt;width:506.1pt;height:228.35pt" coordorigin="-40,46" coordsize="10122,4567">
                <v:group id="shape_0" style="position:absolute;left:539;top:3141;width:1467;height:1472">
                  <v:oval id="shape_0" fillcolor="white" stroked="t" o:allowincell="f" style="position:absolute;left:541;top:3146;width:1464;height:1464;mso-wrap-style:none;v-text-anchor:middle;rotation:2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0,3669" to="1974,4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,3610" to="1954,4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,3551" to="1928,4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,3496" to="1896,4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,3443" to="1860,4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,3393" to="1820,4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5;top:3207;width:1094;height:1347">
                    <v:line id="shape_0" from="725,3391" to="1819,4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,3346" to="1774,4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,3305" to="1725,4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,3268" to="1674,4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5,3235" to="1619,4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2,3207" to="1560,4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82,3207" to="1561,4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,3184" to="1502,4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,3167" to="1440,4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8,3155" to="1378,4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1,3148" to="1314,4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1,3147" to="1294,46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41;top:3148;width:659;height:1465">
                    <v:line id="shape_0" from="1251,3147" to="1294,46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6,3152" to="1357,46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3,3162" to="1420,45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1,3179" to="1482,45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9,3200" to="1541,45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2,3226" to="1601,45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43,3225" to="1602,4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7,3257" to="1657,45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4,3293" to="1710,4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3,3333" to="1759,44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8,3379" to="1805,43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,3427" to="1846,43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9;top:3425;width:1427;height:908">
                    <v:line id="shape_0" from="699,3425" to="1849,43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,3476" to="1886,42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,3531" to="1919,42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,3590" to="1946,41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,3649" to="1968,41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,3711" to="1986,40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9,3713" to="1985,40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7,3776" to="1997,39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3839" to="2004,39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,3859" to="2005,39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,3795" to="2000,39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,3732" to="1990,40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,3732" to="1990,40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,3669" to="1973,40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1,3609" to="1953,41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7,3551" to="1927,42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3495" to="1895,42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,3442" to="1859,43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8;top:3257;width:1246;height:1246;mso-wrap-style:none;v-text-anchor:middle;rotation:17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716,4256" to="807,4338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744,4291" to="835,4373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802,4324" to="880,4416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838,4368" to="916,4460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673,4204" to="767,42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74;top:4037;width:159;height:170;mso-wrap-style:none;v-text-anchor:middle;rotation:61" type="_x0000_t136">
                    <v:path textpathok="t"/>
                    <v:textpath on="t" fitshape="t" string=" 0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57,3968" to="686,39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,3667" to="706,37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43;top:3652;width:159;height:170;mso-wrap-style:none;v-text-anchor:middle;rotation:287" type="_x0000_t136">
                    <v:path textpathok="t"/>
                    <v:textpath on="t" fitshape="t" string="10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32,3390" to="827,3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7,3204" to="1041,33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014;top:3355;width:159;height:170;mso-wrap-style:none;v-text-anchor:middle;rotation:334" type="_x0000_t136">
                    <v:path textpathok="t"/>
                    <v:textpath on="t" fitshape="t" string="20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296,3141" to="1297,3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9,3228" to="1598,335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403;top:3373;width:159;height:170;mso-wrap-style:none;v-text-anchor:middle;rotation:28" type="_x0000_t136">
                    <v:path textpathok="t"/>
                    <v:textpath on="t" fitshape="t" string="30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732,3428" to="1846,35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43,3715" to="1992,373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643;top:3684;width:159;height:170;mso-wrap-style:none;v-text-anchor:middle;rotation:78" type="_x0000_t136">
                    <v:path textpathok="t"/>
                    <v:textpath on="t" fitshape="t" string="40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854,4003" to="1990,40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52,4240" to="1857,431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570;top:4074;width:159;height:170;mso-wrap-style:none;v-text-anchor:middle;rotation:127" type="_x0000_t136">
                    <v:path textpathok="t"/>
                    <v:textpath on="t" fitshape="t" string="50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883,4385" to="950,4492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922,4419" to="989,4526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1007,4424" to="1056,4547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1058,4459" to="1099,4586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1140,4463" to="1153,4587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1198,4468" to="1211,4592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1256,4472" to="1269,4596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1314,4477" to="1327,4601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1372,4482" to="1385,4606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1409,4472" to="1436,4585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1431,4463" to="1458,4576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1455,4453" to="1482,4566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1478,4443" to="1505,4556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1501,4433" to="1528,4546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1523,4423" to="1550,4536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1546,4413" to="1573,4526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1569,4403" to="1596,4516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1592,4394" to="1619,4507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1613,4385" to="1655,4490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1637,4375" to="1679,4480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1660,4365" to="1702,4470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1661,4348" to="1728,4446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1662,4332" to="1729,4430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1663,4315" to="1730,4413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1663,4299" to="1730,4397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1707,4319" to="1774,4417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1730,4278" to="1797,4376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oval id="shape_0" stroked="t" o:allowincell="f" style="position:absolute;left:540;top:3146;width:1464;height:1464;mso-wrap-style:none;v-text-anchor:middle;rotation:280">
                    <v:fill o:detectmouseclick="t" on="false"/>
                    <v:stroke color="black" weight="19080" joinstyle="miter" endcap="flat"/>
                    <w10:wrap type="none"/>
                  </v:oval>
                  <v:shape id="shape_0" fillcolor="black" stroked="t" o:allowincell="f" style="position:absolute;left:864;top:3439;width:125;height:477;mso-wrap-style:none;v-text-anchor:middle;rotation:303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073;top:3686;width:389;height:389;mso-wrap-style:none;v-text-anchor:middle;rotation:102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842;top:4337;width:73;height:73;mso-wrap-style:none;v-text-anchor:middle;rotation:37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42;top:4352;width:73;height:73;mso-wrap-style:none;v-text-anchor:middle;rotation:313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061;top:4385;width:453;height:112;mso-wrap-style:none;v-text-anchor:middle;rotation:359" type="_x0000_t136">
                    <v:path textpathok="t"/>
                    <v:textpath on="t" fitshape="t" string=" × 0,1 N" style="font-family:&quot;Times New Roman&quot;;font-size:8pt"/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3986;top:3139;width:1467;height:1472">
                  <v:oval id="shape_0" fillcolor="white" stroked="t" o:allowincell="f" style="position:absolute;left:3988;top:3145;width:1464;height:1464;mso-wrap-style:none;v-text-anchor:middle;rotation:2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17,3668" to="5421,4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9,3609" to="5401,4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5,3550" to="5375,4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7,3495" to="5343,4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3,3442" to="5307,4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3392" to="5267,4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72;top:3207;width:1094;height:1347">
                    <v:line id="shape_0" from="4172,3390" to="5266,4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6,3345" to="5221,4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5,3304" to="5172,4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7,3267" to="5121,4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2,3234" to="5066,4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0,3206" to="5008,4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430,3206" to="5009,4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0,3183" to="4949,4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2,3166" to="4887,4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5,3154" to="4825,4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3147" to="4761,4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8,3146" to="4741,46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88;top:3146;width:659;height:1465">
                    <v:line id="shape_0" from="4698,3146" to="4741,46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3,3151" to="4804,46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0,3161" to="4867,45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8,3178" to="4929,45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7,3199" to="4989,45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9,3225" to="5048,45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390,3224" to="5049,45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34,3256" to="5104,45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1,3292" to="5157,44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1,3332" to="5207,44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5,3378" to="5252,4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3,3426" to="5293,43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06;top:3424;width:1427;height:908">
                    <v:line id="shape_0" from="4146,3424" to="5296,43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7,3475" to="5333,42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5,3530" to="5366,42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6,3589" to="5393,41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3,3648" to="5415,41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6,3710" to="5433,40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006,3712" to="5432,40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94,3775" to="5444,39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87,3838" to="5451,39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86,3858" to="5452,39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1,3794" to="5447,39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01,3731" to="5437,40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01,3731" to="5437,40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16,3668" to="5420,40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38,3608" to="5400,41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64,3550" to="5374,42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95,3494" to="5341,42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32,3441" to="5306,43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096;top:3256;width:1246;height:1246;mso-wrap-style:none;v-text-anchor:middle;rotation:17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4163,4255" to="4254,4337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4191,4290" to="4282,4372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4249,4323" to="4327,4415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4286,4367" to="4364,4459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4120,4203" to="4214,42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221;top:4036;width:159;height:170;mso-wrap-style:none;v-text-anchor:middle;rotation:61" type="_x0000_t136">
                    <v:path textpathok="t"/>
                    <v:textpath on="t" fitshape="t" string=" 0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004,3967" to="4133,39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1,3666" to="4153,37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190;top:3651;width:159;height:170;mso-wrap-style:none;v-text-anchor:middle;rotation:287" type="_x0000_t136">
                    <v:path textpathok="t"/>
                    <v:textpath on="t" fitshape="t" string="10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179,3389" to="4274,3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4,3203" to="4488,33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461;top:3354;width:159;height:170;mso-wrap-style:none;v-text-anchor:middle;rotation:334" type="_x0000_t136">
                    <v:path textpathok="t"/>
                    <v:textpath on="t" fitshape="t" string="20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743,3140" to="4744,3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6,3227" to="5045,33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850;top:3372;width:159;height:170;mso-wrap-style:none;v-text-anchor:middle;rotation:28" type="_x0000_t136">
                    <v:path textpathok="t"/>
                    <v:textpath on="t" fitshape="t" string="30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179,3427" to="5293,35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3714" to="5439,37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090;top:3683;width:159;height:170;mso-wrap-style:none;v-text-anchor:middle;rotation:78" type="_x0000_t136">
                    <v:path textpathok="t"/>
                    <v:textpath on="t" fitshape="t" string="40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301,4002" to="5437,40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9,4239" to="5304,431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016;top:4073;width:159;height:170;mso-wrap-style:none;v-text-anchor:middle;rotation:127" type="_x0000_t136">
                    <v:path textpathok="t"/>
                    <v:textpath on="t" fitshape="t" string="50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330,4384" to="4397,4491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4369,4418" to="4436,4525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4454,4423" to="4503,4546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4505,4458" to="4546,4585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4587,4462" to="4600,4586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4645,4467" to="4658,4591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4703,4471" to="4716,4595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4761,4476" to="4774,4600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4819,4481" to="4832,4605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4856,4471" to="4883,4584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4879,4462" to="4906,4575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4902,4452" to="4929,4565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4925,4442" to="4952,4555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4948,4432" to="4975,4545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4970,4422" to="4997,4535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4993,4412" to="5020,4525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5016,4402" to="5043,4515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5039,4393" to="5066,4506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5061,4384" to="5103,4489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5084,4374" to="5126,4479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5107,4364" to="5149,4469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5108,4347" to="5175,4445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5109,4331" to="5176,4429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5110,4314" to="5177,4412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5110,4298" to="5177,4396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5154,4318" to="5221,4416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5177,4277" to="5244,4375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oval id="shape_0" stroked="t" o:allowincell="f" style="position:absolute;left:3987;top:3145;width:1464;height:1464;mso-wrap-style:none;v-text-anchor:middle;rotation:280">
                    <v:fill o:detectmouseclick="t" on="false"/>
                    <v:stroke color="black" weight="19080" joinstyle="miter" endcap="flat"/>
                    <w10:wrap type="none"/>
                  </v:oval>
                  <v:shape id="shape_0" fillcolor="black" stroked="t" o:allowincell="f" style="position:absolute;left:4424;top:3280;width:125;height:477;mso-wrap-style:none;v-text-anchor:middle;rotation:328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520;top:3685;width:389;height:389;mso-wrap-style:none;v-text-anchor:middle;rotation:102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289;top:4336;width:73;height:73;mso-wrap-style:none;v-text-anchor:middle;rotation:37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89;top:4351;width:73;height:73;mso-wrap-style:none;v-text-anchor:middle;rotation:313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508;top:4384;width:453;height:112;mso-wrap-style:none;v-text-anchor:middle;rotation:359" type="_x0000_t136">
                    <v:path textpathok="t"/>
                    <v:textpath on="t" fitshape="t" string=" × 0,1 N" style="font-family:&quot;Times New Roman&quot;;font-size:8pt"/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7716;top:3139;width:1467;height:1472">
                  <v:oval id="shape_0" fillcolor="white" stroked="t" o:allowincell="f" style="position:absolute;left:7718;top:3145;width:1464;height:1464;mso-wrap-style:none;v-text-anchor:middle;rotation:2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747,3668" to="9151,4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9,3609" to="9131,4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5,3550" to="9105,4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7,3495" to="9073,4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3,3442" to="9037,4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03,3392" to="8997,4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902;top:3207;width:1094;height:1347">
                    <v:line id="shape_0" from="7902,3390" to="8996,4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6,3345" to="8951,4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5,3304" to="8902,4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7,3267" to="8851,4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2,3234" to="8796,4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60,3206" to="8738,4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160,3206" to="8739,4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0,3183" to="8679,4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2,3166" to="8617,4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5,3154" to="8555,4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8,3147" to="8491,4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8,3146" to="8471,46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119;top:3146;width:659;height:1465">
                    <v:line id="shape_0" from="8428,3146" to="8471,46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3,3151" to="8534,46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00,3161" to="8597,45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7,3178" to="8658,45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7,3199" to="8719,45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19,3225" to="8778,45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120,3224" to="8779,45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64,3256" to="8834,45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11,3292" to="8887,44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61,3332" to="8937,44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15,3378" to="8982,4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73,3426" to="9023,43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736;top:3424;width:1427;height:908">
                    <v:line id="shape_0" from="7876,3424" to="9026,43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7,3475" to="9063,42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5,3530" to="9096,42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6,3589" to="9123,41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3,3648" to="9145,41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6,3710" to="9163,40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736,3712" to="9162,40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24,3775" to="9174,39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16,3838" to="9180,39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16,3858" to="9182,39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21,3794" to="9177,39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31,3731" to="9167,40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31,3731" to="9167,40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6,3668" to="9150,40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7,3608" to="9129,41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94,3550" to="9104,42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826,3494" to="9072,42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862,3441" to="9036,43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826;top:3256;width:1246;height:1246;mso-wrap-style:none;v-text-anchor:middle;rotation:17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7893,4255" to="7984,4337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7921,4290" to="8012,4372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7979,4323" to="8057,4415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8016,4367" to="8094,4459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7850,4203" to="7944,42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951;top:4036;width:159;height:170;mso-wrap-style:none;v-text-anchor:middle;rotation:61" type="_x0000_t136">
                    <v:path textpathok="t"/>
                    <v:textpath on="t" fitshape="t" string=" 0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733,3967" to="7862,39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0,3666" to="7882,37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920;top:3651;width:159;height:170;mso-wrap-style:none;v-text-anchor:middle;rotation:287" type="_x0000_t136">
                    <v:path textpathok="t"/>
                    <v:textpath on="t" fitshape="t" string="10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909,3389" to="8004,3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4,3203" to="8218,33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8191;top:3354;width:159;height:170;mso-wrap-style:none;v-text-anchor:middle;rotation:334" type="_x0000_t136">
                    <v:path textpathok="t"/>
                    <v:textpath on="t" fitshape="t" string="20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8473,3140" to="8474,3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16,3227" to="8775,33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8580;top:3372;width:159;height:170;mso-wrap-style:none;v-text-anchor:middle;rotation:28" type="_x0000_t136">
                    <v:path textpathok="t"/>
                    <v:textpath on="t" fitshape="t" string="30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8909,3427" to="9023,35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20,3714" to="9169,37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8820;top:3683;width:159;height:170;mso-wrap-style:none;v-text-anchor:middle;rotation:78" type="_x0000_t136">
                    <v:path textpathok="t"/>
                    <v:textpath on="t" fitshape="t" string="40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9031,4002" to="9167,40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929,4239" to="9034,431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8747;top:4073;width:159;height:170;mso-wrap-style:none;v-text-anchor:middle;rotation:127" type="_x0000_t136">
                    <v:path textpathok="t"/>
                    <v:textpath on="t" fitshape="t" string="50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8060,4384" to="8127,4491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8099,4418" to="8166,4525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8184,4423" to="8233,4546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8235,4458" to="8276,4585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8317,4462" to="8330,4586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8375,4467" to="8388,4591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8433,4471" to="8446,4595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8491,4476" to="8504,4600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8549,4481" to="8562,4605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8586,4471" to="8613,4584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8609,4462" to="8636,4575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8631,4452" to="8658,4565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8655,4442" to="8682,4555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8678,4432" to="8705,4545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8700,4422" to="8727,4535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8723,4412" to="8750,4525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8746,4402" to="8773,4515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8769,4393" to="8796,4506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8791,4384" to="8833,4489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8813,4374" to="8855,4479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8837,4364" to="8879,4469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8838,4347" to="8905,4445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8839,4331" to="8906,4429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8840,4314" to="8907,4412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8840,4298" to="8907,4396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8884,4318" to="8951,4416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8907,4277" to="8974,4375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oval id="shape_0" stroked="t" o:allowincell="f" style="position:absolute;left:7717;top:3145;width:1464;height:1464;mso-wrap-style:none;v-text-anchor:middle;rotation:280">
                    <v:fill o:detectmouseclick="t" on="false"/>
                    <v:stroke color="black" weight="19080" joinstyle="miter" endcap="flat"/>
                    <w10:wrap type="none"/>
                  </v:oval>
                  <v:shape id="shape_0" fillcolor="black" stroked="t" o:allowincell="f" style="position:absolute;left:8560;top:3288;width:125;height:477;mso-wrap-style:none;v-text-anchor:middle;rotation:2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250;top:3685;width:389;height:389;mso-wrap-style:none;v-text-anchor:middle;rotation:102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8018;top:4336;width:73;height:73;mso-wrap-style:none;v-text-anchor:middle;rotation:37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19;top:4351;width:73;height:73;mso-wrap-style:none;v-text-anchor:middle;rotation:313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8237;top:4384;width:453;height:112;mso-wrap-style:none;v-text-anchor:middle;rotation:359" type="_x0000_t136">
                    <v:path textpathok="t"/>
                    <v:textpath on="t" fitshape="t" string=" × 0,1 N" style="font-family:&quot;Times New Roman&quot;;font-size:8pt"/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-40;top:46;width:10122;height:2910">
                  <v:shape id="shape_0" stroked="f" o:allowincell="f" style="position:absolute;left:-40;top:46;width:2834;height:290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80;top:687;width:3401;height:162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77;top:379;width:3119;height:224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1080</wp:posOffset>
                </wp:positionH>
                <wp:positionV relativeFrom="paragraph">
                  <wp:posOffset>93345</wp:posOffset>
                </wp:positionV>
                <wp:extent cx="286385" cy="28638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2.55pt;mso-wrap-distance-left:9.05pt;mso-wrap-distance-right:9.05pt;mso-wrap-distance-top:0pt;mso-wrap-distance-bottom:0pt;margin-top:7.35pt;mso-position-vertical-relative:text;margin-left:28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8740</wp:posOffset>
                </wp:positionH>
                <wp:positionV relativeFrom="paragraph">
                  <wp:posOffset>40640</wp:posOffset>
                </wp:positionV>
                <wp:extent cx="286385" cy="28638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2.55pt;mso-wrap-distance-left:9.05pt;mso-wrap-distance-right:9.05pt;mso-wrap-distance-top:0pt;mso-wrap-distance-bottom:0pt;margin-top:3.2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61380</wp:posOffset>
                </wp:positionH>
                <wp:positionV relativeFrom="paragraph">
                  <wp:posOffset>32385</wp:posOffset>
                </wp:positionV>
                <wp:extent cx="286385" cy="28638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2.55pt;mso-wrap-distance-left:9.05pt;mso-wrap-distance-right:9.05pt;mso-wrap-distance-top:0pt;mso-wrap-distance-bottom:0pt;margin-top:2.55pt;mso-position-vertical-relative:text;margin-left:46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05</wp:posOffset>
                </wp:positionH>
                <wp:positionV relativeFrom="paragraph">
                  <wp:posOffset>96520</wp:posOffset>
                </wp:positionV>
                <wp:extent cx="1068070" cy="26924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xe de ro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21.2pt;mso-wrap-distance-left:9.05pt;mso-wrap-distance-right:9.05pt;mso-wrap-distance-top:0pt;mso-wrap-distance-bottom:0pt;margin-top:7.6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xe de r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</wp:posOffset>
                </wp:positionH>
                <wp:positionV relativeFrom="paragraph">
                  <wp:posOffset>161925</wp:posOffset>
                </wp:positionV>
                <wp:extent cx="259715" cy="95885"/>
                <wp:effectExtent l="0" t="5080" r="190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56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2.75pt" to="32.1pt,20.2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szCs w:val="12"/>
        </w:rPr>
      </w:pPr>
      <w:r>
        <w:rPr>
          <w:sz w:val="24"/>
          <w:szCs w:val="12"/>
        </w:rPr>
        <w:tab/>
        <w:t>5.4.1. Indiquer les valeurs mesurées par les 3 dynamomètres. (Attention à l'indication : × 0,1 N)</w:t>
      </w:r>
    </w:p>
    <w:p>
      <w:pPr>
        <w:pStyle w:val="Normal"/>
        <w:spacing w:lineRule="auto" w:line="360"/>
        <w:jc w:val="center"/>
        <w:rPr>
          <w:sz w:val="24"/>
          <w:szCs w:val="12"/>
          <w:lang w:val="en-US"/>
        </w:rPr>
      </w:pPr>
      <w:r>
        <w:rPr>
          <w:i/>
          <w:sz w:val="24"/>
          <w:szCs w:val="12"/>
          <w:lang w:val="en-US"/>
        </w:rPr>
        <w:t>F</w:t>
      </w:r>
      <w:r>
        <w:rPr>
          <w:sz w:val="24"/>
          <w:szCs w:val="12"/>
          <w:vertAlign w:val="subscript"/>
          <w:lang w:val="en-US"/>
        </w:rPr>
        <w:t>1</w:t>
      </w:r>
      <w:r>
        <w:rPr>
          <w:sz w:val="24"/>
          <w:szCs w:val="12"/>
          <w:lang w:val="en-US"/>
        </w:rPr>
        <w:t xml:space="preserve"> =  </w:t>
      </w:r>
      <w:r>
        <w:rPr>
          <w:sz w:val="24"/>
          <w:szCs w:val="24"/>
          <w:lang w:val="en-US"/>
        </w:rPr>
        <w:t>……………</w:t>
      </w:r>
    </w:p>
    <w:p>
      <w:pPr>
        <w:pStyle w:val="Normal"/>
        <w:spacing w:lineRule="auto" w:line="360"/>
        <w:jc w:val="center"/>
        <w:rPr>
          <w:sz w:val="24"/>
          <w:szCs w:val="12"/>
          <w:lang w:val="en-US"/>
        </w:rPr>
      </w:pPr>
      <w:r>
        <w:rPr>
          <w:i/>
          <w:sz w:val="24"/>
          <w:szCs w:val="12"/>
          <w:lang w:val="en-US"/>
        </w:rPr>
        <w:t>F</w:t>
      </w:r>
      <w:r>
        <w:rPr>
          <w:sz w:val="24"/>
          <w:szCs w:val="12"/>
          <w:vertAlign w:val="subscript"/>
          <w:lang w:val="en-US"/>
        </w:rPr>
        <w:t>2</w:t>
      </w:r>
      <w:r>
        <w:rPr>
          <w:sz w:val="24"/>
          <w:szCs w:val="12"/>
          <w:lang w:val="en-US"/>
        </w:rPr>
        <w:t xml:space="preserve"> =  </w:t>
      </w:r>
      <w:r>
        <w:rPr>
          <w:sz w:val="24"/>
          <w:szCs w:val="24"/>
          <w:lang w:val="en-US"/>
        </w:rPr>
        <w:t>……………</w:t>
      </w:r>
    </w:p>
    <w:p>
      <w:pPr>
        <w:pStyle w:val="Normal"/>
        <w:spacing w:lineRule="auto" w:line="360"/>
        <w:jc w:val="center"/>
        <w:rPr>
          <w:sz w:val="24"/>
          <w:szCs w:val="12"/>
          <w:lang w:val="en-US"/>
        </w:rPr>
      </w:pPr>
      <w:r>
        <w:rPr>
          <w:i/>
          <w:sz w:val="24"/>
          <w:szCs w:val="12"/>
          <w:lang w:val="en-US"/>
        </w:rPr>
        <w:t>F</w:t>
      </w:r>
      <w:r>
        <w:rPr>
          <w:sz w:val="24"/>
          <w:szCs w:val="12"/>
          <w:vertAlign w:val="subscript"/>
          <w:lang w:val="en-US"/>
        </w:rPr>
        <w:t>3</w:t>
      </w:r>
      <w:r>
        <w:rPr>
          <w:sz w:val="24"/>
          <w:szCs w:val="12"/>
          <w:lang w:val="en-US"/>
        </w:rPr>
        <w:t xml:space="preserve"> =  </w:t>
      </w:r>
      <w:r>
        <w:rPr>
          <w:sz w:val="24"/>
          <w:szCs w:val="24"/>
          <w:lang w:val="en-US"/>
        </w:rPr>
        <w:t>…………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12"/>
          <w:lang w:val="en-US"/>
        </w:rPr>
        <w:tab/>
      </w:r>
      <w:r>
        <w:rPr>
          <w:sz w:val="24"/>
          <w:szCs w:val="12"/>
        </w:rPr>
        <w:t>5.4.2. Compléter la phrase (en barrant ce qui est faux) 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12"/>
        </w:rPr>
        <w:t>Dans le cas où il n'y aurait qu'un seul hauban :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1134"/>
        <w:gridCol w:w="4820"/>
      </w:tblGrid>
      <w:tr>
        <w:trPr/>
        <w:tc>
          <w:tcPr>
            <w:tcW w:w="44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diminue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/>
        <w:tc>
          <w:tcPr>
            <w:tcW w:w="44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pour retenir le tablier, la tension du hau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reste égale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 xml:space="preserve"> </w:t>
            </w:r>
            <w:r>
              <w:rPr>
                <w:sz w:val="24"/>
                <w:szCs w:val="12"/>
              </w:rPr>
              <w:t>si l'angle (entre le câble et le pont) diminue.</w:t>
            </w:r>
          </w:p>
        </w:tc>
      </w:tr>
      <w:tr>
        <w:trPr/>
        <w:tc>
          <w:tcPr>
            <w:tcW w:w="44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augmente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4"/>
          <w:szCs w:val="24"/>
        </w:rPr>
        <w:t>(</w:t>
      </w:r>
      <w:r>
        <w:rPr>
          <w:b/>
          <w:bCs/>
          <w:iCs/>
          <w:sz w:val="24"/>
          <w:szCs w:val="24"/>
        </w:rPr>
        <w:t>4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ints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12"/>
        </w:rPr>
      </w:pPr>
      <w:r>
        <w:rPr>
          <w:b/>
          <w:bCs/>
          <w:sz w:val="24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12"/>
        </w:rPr>
      </w:pPr>
      <w:r>
        <w:rPr>
          <w:sz w:val="24"/>
          <w:szCs w:val="12"/>
        </w:rPr>
        <w:t>Le viaduc est éclairé la nuit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12"/>
        </w:rPr>
      </w:pPr>
      <w:r>
        <w:rPr>
          <w:sz w:val="24"/>
          <w:szCs w:val="12"/>
        </w:rPr>
        <w:t>On reproduit en salle de TP une expérience simulant le montage des lampes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12"/>
        </w:rPr>
      </w:pPr>
      <w:r>
        <w:rPr>
          <w:sz w:val="24"/>
          <w:szCs w:val="12"/>
        </w:rPr>
        <w:t>Le montage, voir photo page suivante, comporte 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12"/>
        </w:rPr>
      </w:pPr>
      <w:r>
        <w:rPr>
          <w:sz w:val="24"/>
          <w:szCs w:val="12"/>
        </w:rPr>
        <w:tab/>
        <w:t>- un générateur,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12"/>
        </w:rPr>
      </w:pPr>
      <w:r>
        <w:rPr>
          <w:sz w:val="24"/>
          <w:szCs w:val="12"/>
        </w:rPr>
        <w:tab/>
        <w:t>- deux lampes A et B montées en dérivation,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12"/>
        </w:rPr>
      </w:pPr>
      <w:r>
        <w:rPr>
          <w:sz w:val="24"/>
          <w:szCs w:val="12"/>
        </w:rPr>
        <w:tab/>
        <w:t>- des appareils de mesures: ampèremètre, voltmètre.</w:t>
        <w:b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rPr>
          <w:sz w:val="24"/>
          <w:szCs w:val="12"/>
        </w:rPr>
      </w:pPr>
      <w:r>
        <w:rPr>
          <w:sz w:val="24"/>
          <w:szCs w:val="12"/>
        </w:rPr>
        <w:t>Indiquer, en fonction du branchement et du choix du calibre, les noms des appareils :</w:t>
        <w:br/>
        <w:br/>
        <w:br/>
        <w:br/>
        <w:br/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8995</wp:posOffset>
                </wp:positionH>
                <wp:positionV relativeFrom="paragraph">
                  <wp:posOffset>478155</wp:posOffset>
                </wp:positionV>
                <wp:extent cx="2808605" cy="86550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12"/>
                              </w:rPr>
                              <w:t>appareil 1 : …………………..</w:t>
                              <w:br/>
                              <w:t>appareil 2 : …………………..</w:t>
                              <w:br/>
                              <w:t>appareil 3 : 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68.15pt;mso-wrap-distance-left:9.05pt;mso-wrap-distance-right:9.05pt;mso-wrap-distance-top:0pt;mso-wrap-distance-bottom:0pt;margin-top:37.65pt;mso-position-vertical-relative:text;margin-left:1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12"/>
                        </w:rPr>
                        <w:t>appareil 1 : …………………..</w:t>
                        <w:br/>
                        <w:t>appareil 2 : …………………..</w:t>
                        <w:br/>
                        <w:t>appareil 3 :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rPr>
          <w:sz w:val="24"/>
          <w:szCs w:val="12"/>
        </w:rPr>
      </w:pPr>
      <w:r>
        <w:rPr>
          <w:sz w:val="24"/>
          <w:szCs w:val="12"/>
        </w:rPr>
        <w:t>Indiquer la tension aux bornes du générateur : …………..</w:t>
        <w:b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rPr>
          <w:sz w:val="24"/>
          <w:szCs w:val="12"/>
        </w:rPr>
      </w:pPr>
      <w:r>
        <w:rPr>
          <w:sz w:val="24"/>
          <w:szCs w:val="12"/>
        </w:rPr>
        <w:t>Indiquer l'intensité totale du courant délivrée par le générateur : …………..</w:t>
        <w:b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rPr>
          <w:sz w:val="24"/>
          <w:szCs w:val="12"/>
        </w:rPr>
      </w:pPr>
      <w:r>
        <w:rPr>
          <w:sz w:val="24"/>
          <w:szCs w:val="12"/>
        </w:rPr>
        <w:t>Indiquer l'intensité du courant traversant la lampe B : …………..</w:t>
        <w:b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rPr>
          <w:sz w:val="24"/>
          <w:szCs w:val="12"/>
        </w:rPr>
      </w:pPr>
      <w:r>
        <w:rPr>
          <w:sz w:val="24"/>
          <w:szCs w:val="12"/>
        </w:rPr>
        <w:t>En déduire l'intensité (théorique) du courant traversant la lampe A : …………..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Commentaire"/>
        <w:numPr>
          <w:ilvl w:val="0"/>
          <w:numId w:val="0"/>
        </w:numPr>
        <w:rPr>
          <w:sz w:val="24"/>
          <w:szCs w:val="12"/>
        </w:rPr>
      </w:pPr>
      <w:r>
        <w:rPr>
          <w:sz w:val="24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570</wp:posOffset>
                </wp:positionH>
                <wp:positionV relativeFrom="paragraph">
                  <wp:posOffset>1093470</wp:posOffset>
                </wp:positionV>
                <wp:extent cx="6503670" cy="5203825"/>
                <wp:effectExtent l="10160" t="5080" r="10160" b="12319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760" cy="5203800"/>
                          <a:chOff x="0" y="0"/>
                          <a:chExt cx="6503760" cy="5203800"/>
                        </a:xfrm>
                      </wpg:grpSpPr>
                      <wps:wsp>
                        <wps:cNvSpPr txBox="1"/>
                        <wps:spPr>
                          <a:xfrm>
                            <a:off x="1571760" y="734760"/>
                            <a:ext cx="8247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génér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1640" y="660960"/>
                            <a:ext cx="9068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interrup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9200"/>
                            <a:ext cx="6503760" cy="48196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452960" y="1619280"/>
                              <a:ext cx="359784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84480" y="0"/>
                              <a:ext cx="3927600" cy="12600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1433160" y="155160"/>
                                <a:ext cx="1220400" cy="94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687960" y="104040"/>
                                <a:ext cx="595800" cy="105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598480" y="374760"/>
                                <a:ext cx="1185480" cy="50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4"/>
                                      <w:szCs w:val="54"/>
                                      <w:rFonts w:ascii="Digit;Times New Roman" w:hAnsi="Digit;Times New Roman" w:eastAsia="Times New Roman" w:cs="Digit;Times New Roman"/>
                                      <w:color w:val="auto"/>
                                      <w:lang w:val="fr-FR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kern w:val="2"/>
                                      <w:sz w:val="54"/>
                                      <w:szCs w:val="54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54"/>
                                      <w:szCs w:val="54"/>
                                      <w:rFonts w:eastAsia="Times New Roman" w:ascii="Digit;Times New Roman" w:hAnsi="Digit;Times New Roman" w:cs="Digit;Times New Roman"/>
                                      <w:color w:val="auto"/>
                                      <w:lang w:val="fr-FR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106200" y="98640"/>
                                <a:ext cx="592920" cy="106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3927600" cy="12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216960" y="1264320"/>
                              <a:ext cx="132840" cy="795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36360"/>
                              <a:ext cx="1260000" cy="276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6480" y="126000"/>
                                <a:ext cx="1066320" cy="2513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65520" y="1105200"/>
                                  <a:ext cx="936720" cy="84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320" y="2059920"/>
                                  <a:ext cx="105732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4"/>
                                        <w:szCs w:val="54"/>
                                        <w:rFonts w:ascii="Digit;Times New Roman" w:hAnsi="Digit;Times New Roman" w:eastAsia="Times New Roman" w:cs="Digit;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54"/>
                                        <w:szCs w:val="5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54"/>
                                        <w:szCs w:val="54"/>
                                        <w:rFonts w:eastAsia="Times New Roman" w:ascii="Digit;Times New Roman" w:hAnsi="Digit;Times New Roman" w:cs="Digit;Times New Roman"/>
                                        <w:color w:val="auto"/>
                                        <w:lang w:val="fr-FR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66320" cy="1066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36040" cy="106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537120" y="115560"/>
                                    <a:ext cx="528840" cy="946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260000" cy="2766240"/>
                              </a:xfrm>
                              <a:custGeom>
                                <a:avLst/>
                                <a:gdLst>
                                  <a:gd name="textAreaLeft" fmla="*/ 34560 w 714240"/>
                                  <a:gd name="textAreaRight" fmla="*/ 679680 w 714240"/>
                                  <a:gd name="textAreaTop" fmla="*/ 34560 h 1568160"/>
                                  <a:gd name="textAreaBottom" fmla="*/ 1533600 h 156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4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3811"/>
                                    </a:lnTo>
                                    <a:arcTo wR="3600" hR="3600" stAng="10800000" swAng="-5400000"/>
                                    <a:lnTo>
                                      <a:pt x="18000" y="474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61800" y="3126960"/>
                              <a:ext cx="4172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43760" y="1836360"/>
                              <a:ext cx="1260000" cy="276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1160" y="190440"/>
                                <a:ext cx="1057320" cy="2383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6920" y="1004040"/>
                                  <a:ext cx="1023480" cy="83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930680"/>
                                  <a:ext cx="1057320" cy="45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4"/>
                                        <w:szCs w:val="20"/>
                                        <w:rFonts w:ascii="Digit;Times New Roman" w:hAnsi="Digit;Times New Roman" w:eastAsia="Times New Roman" w:cs="Digit;Times New Roman"/>
                                        <w:color w:val="auto"/>
                                        <w:lang w:val="fr-FR" w:bidi="ar-SA"/>
                                      </w:rPr>
                                      <w:t>164</w:t>
                                    </w:r>
                                    <w:r>
                                      <w:rPr>
                                        <w:kern w:val="2"/>
                                        <w:sz w:val="54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54"/>
                                        <w:szCs w:val="20"/>
                                        <w:rFonts w:eastAsia="Times New Roman" w:ascii="Digit;Times New Roman" w:hAnsi="Digit;Times New Roman" w:cs="Digit;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74"/>
                                        <w:rFonts w:eastAsia="Times New Roman" w:ascii="Digit;Times New Roman" w:hAnsi="Digit;Times New Roman" w:cs="Digit;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640" y="0"/>
                                  <a:ext cx="1004040" cy="966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33880" cy="96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474840" y="19800"/>
                                    <a:ext cx="528840" cy="946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260000" cy="2766240"/>
                              </a:xfrm>
                              <a:custGeom>
                                <a:avLst/>
                                <a:gdLst>
                                  <a:gd name="textAreaLeft" fmla="*/ 34560 w 714240"/>
                                  <a:gd name="textAreaRight" fmla="*/ 679680 w 714240"/>
                                  <a:gd name="textAreaTop" fmla="*/ 34560 h 1568160"/>
                                  <a:gd name="textAreaBottom" fmla="*/ 1533600 h 156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4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3811"/>
                                    </a:lnTo>
                                    <a:arcTo wR="3600" hR="3600" stAng="10800000" swAng="-5400000"/>
                                    <a:lnTo>
                                      <a:pt x="18000" y="474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833000" y="3053880"/>
                              <a:ext cx="4172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8640" y="4006800"/>
                            <a:ext cx="8247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Appareil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3215160"/>
                            <a:ext cx="8247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Appareil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200" y="3949560"/>
                            <a:ext cx="8247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Appareil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4893840"/>
                            <a:ext cx="9550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Lampe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960" y="3685680"/>
                            <a:ext cx="9550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Lamp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2294280"/>
                            <a:ext cx="530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822840"/>
                            <a:ext cx="4971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3992400"/>
                            <a:ext cx="54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7640" y="2277720"/>
                            <a:ext cx="677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µA/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520" y="0"/>
                            <a:ext cx="6000840" cy="212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00"/>
                              <a:ext cx="75888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ppareil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4240" y="0"/>
                              <a:ext cx="75888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ppareil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1960" y="1829520"/>
                              <a:ext cx="75888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ppareil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79480" y="3602880"/>
                            <a:ext cx="1796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3620160"/>
                            <a:ext cx="1713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966760"/>
                            <a:ext cx="2120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2934360"/>
                            <a:ext cx="2120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2901240"/>
                            <a:ext cx="2120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2917800"/>
                            <a:ext cx="2120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745720"/>
                            <a:ext cx="11448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2705040"/>
                            <a:ext cx="11448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3366000"/>
                            <a:ext cx="12240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25400"/>
                            <a:ext cx="7380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2240" y="2098800"/>
                            <a:ext cx="8247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génér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4680" y="2023920"/>
                            <a:ext cx="899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interrup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5320" y="1000080"/>
                            <a:ext cx="2120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86.1pt;width:512.1pt;height:409.75pt" coordorigin="182,1722" coordsize="10242,8195">
                <v:shape id="shape_0" stroked="f" o:allowincell="f" style="position:absolute;left:2657;top:2879;width:129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génér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2763;width:142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interrup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2;top:2272;width:10242;height:7591">
                  <v:shape id="shape_0" stroked="f" o:allowincell="f" style="position:absolute;left:2470;top:4822;width:5665;height:503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group id="shape_0" style="position:absolute;left:2205;top:2272;width:6185;height:1984">
                    <v:shape id="shape_0" stroked="f" o:allowincell="f" style="position:absolute;left:4462;top:2516;width:1921;height:1494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88;top:2436;width:937;height:1653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297;top:2862;width:1866;height:8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Digit;Times New Roman" w:hAnsi="Digit;Times New Roman" w:eastAsia="Times New Roman" w:cs="Digit;Times New Roman"/>
                                <w:color w:val="auto"/>
                                <w:lang w:val="fr-FR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54"/>
                                <w:szCs w:val="5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54"/>
                                <w:szCs w:val="54"/>
                                <w:rFonts w:eastAsia="Times New Roman" w:ascii="Digit;Times New Roman" w:hAnsi="Digit;Times New Roman" w:cs="Digit;Times New Roman"/>
                                <w:color w:val="auto"/>
                                <w:lang w:val="fr-FR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f" o:allowincell="f" style="position:absolute;left:2372;top:2427;width:933;height:1672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roundrect id="shape_0" stroked="t" o:allowincell="f" style="position:absolute;left:2205;top:2272;width:6184;height:1983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v:group>
                  <v:line id="shape_0" from="5248,4263" to="5456,5515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82;top:5164;width:1984;height:4356">
                    <v:group id="shape_0" style="position:absolute;left:334;top:5362;width:1679;height:3959">
                      <v:shape id="shape_0" stroked="f" o:allowincell="f" style="position:absolute;left:437;top:7102;width:1474;height:1337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1;top:8606;width:1664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Digit;Times New Roman" w:hAnsi="Digit;Times New Roman" w:eastAsia="Times New Roman" w:cs="Digit;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eastAsia="Times New Roman" w:ascii="Digit;Times New Roman" w:hAnsi="Digit;Times New Roman" w:cs="Digit;Times New Roman"/>
                                  <w:color w:val="auto"/>
                                  <w:lang w:val="fr-FR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group id="shape_0" style="position:absolute;left:334;top:5362;width:1679;height:1680">
                        <v:shape id="shape_0" stroked="f" o:allowincell="f" style="position:absolute;left:334;top:5362;width:843;height:1679;mso-wrap-style:none;v-text-anchor:middle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80;top:5544;width:832;height:1490;mso-wrap-style:none;v-text-anchor:middle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stroked="t" o:allowincell="f" style="position:absolute;left:182;top:5164;width:1983;height:4355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v:group>
                  <v:line id="shape_0" from="2169,7196" to="2825,7445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440;top:5164;width:1984;height:4356">
                    <v:group id="shape_0" style="position:absolute;left:8599;top:5463;width:1665;height:3754">
                      <v:shape id="shape_0" stroked="f" o:allowincell="f" style="position:absolute;left:8626;top:7045;width:1611;height:1314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599;top:8504;width:1664;height:7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20"/>
                                  <w:rFonts w:ascii="Digit;Times New Roman" w:hAnsi="Digit;Times New Roman" w:eastAsia="Times New Roman" w:cs="Digit;Times New Roman"/>
                                  <w:color w:val="auto"/>
                                  <w:lang w:val="fr-FR" w:bidi="ar-SA"/>
                                </w:rPr>
                                <w:t>164</w:t>
                              </w:r>
                              <w:r>
                                <w:rPr>
                                  <w:kern w:val="2"/>
                                  <w:sz w:val="5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54"/>
                                  <w:szCs w:val="20"/>
                                  <w:rFonts w:eastAsia="Times New Roman" w:ascii="Digit;Times New Roman" w:hAnsi="Digit;Times New Roman" w:cs="Digit;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0"/>
                                  <w:sz w:val="74"/>
                                  <w:rFonts w:eastAsia="Times New Roman" w:ascii="Digit;Times New Roman" w:hAnsi="Digit;Times New Roman" w:cs="Digit;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group id="shape_0" style="position:absolute;left:8641;top:5463;width:1581;height:1523">
                        <v:shape id="shape_0" stroked="f" o:allowincell="f" style="position:absolute;left:8641;top:5463;width:840;height:1522;mso-wrap-style:none;v-text-anchor:middle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389;top:5495;width:832;height:1490;mso-wrap-style:none;v-text-anchor:middle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stroked="t" o:allowincell="f" style="position:absolute;left:8440;top:5164;width:1983;height:4355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v:group>
                  <v:line id="shape_0" from="7793,7081" to="8449,7330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47;top:8032;width:129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Appareil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6;top:6785;width:129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Appareil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4;top:7942;width:129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Appareil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9;top:9429;width:150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Lampe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7526;width:150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Lamp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05;top:5335;width:83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4;top:7742;width:782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0;top:8009;width:8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72;top:5309;width:106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µA/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98;top:1722;width:9450;height:3344">
                  <v:shape id="shape_0" fillcolor="white" stroked="t" o:allowincell="f" style="position:absolute;left:498;top:4500;width:1194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ppareil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99;top:1722;width:1194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ppareil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3;top:4603;width:1194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ppareil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567,7396" to="1849,75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37,7423" to="10206,76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91;top:6394;width:333;height:75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9167;top:6343;width:333;height:75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9990;top:6291;width:333;height:75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472;top:6317;width:333;height:75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1911;top:6046;width:179;height:100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10135;top:5982;width:179;height:100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485;top:7023;width:192;height:140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192;top:5699;width:115;height:140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2894;top:5027;width:129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génér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4909;width:141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interrup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151;top:3297;width:333;height:75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45745</wp:posOffset>
                </wp:positionH>
                <wp:positionV relativeFrom="paragraph">
                  <wp:posOffset>3891280</wp:posOffset>
                </wp:positionV>
                <wp:extent cx="693420" cy="394970"/>
                <wp:effectExtent l="19050" t="33655" r="19050" b="336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360" cy="394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306.4pt" to="35.2pt,337.4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6315</wp:posOffset>
                </wp:positionH>
                <wp:positionV relativeFrom="paragraph">
                  <wp:posOffset>3881755</wp:posOffset>
                </wp:positionV>
                <wp:extent cx="539115" cy="481330"/>
                <wp:effectExtent l="25400" t="28575" r="2540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481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305.65pt" to="120.85pt,343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2675</wp:posOffset>
                </wp:positionH>
                <wp:positionV relativeFrom="paragraph">
                  <wp:posOffset>1985645</wp:posOffset>
                </wp:positionV>
                <wp:extent cx="693420" cy="394970"/>
                <wp:effectExtent l="19050" t="33655" r="19050" b="336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360" cy="394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56.35pt" to="139.8pt,187.4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1250</wp:posOffset>
                </wp:positionH>
                <wp:positionV relativeFrom="paragraph">
                  <wp:posOffset>1994535</wp:posOffset>
                </wp:positionV>
                <wp:extent cx="683895" cy="432435"/>
                <wp:effectExtent l="20955" t="32385" r="20955" b="32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00" cy="432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57.05pt" to="241.3pt,191.0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57140</wp:posOffset>
                </wp:positionH>
                <wp:positionV relativeFrom="paragraph">
                  <wp:posOffset>3380740</wp:posOffset>
                </wp:positionV>
                <wp:extent cx="683895" cy="432435"/>
                <wp:effectExtent l="20955" t="32385" r="20955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00" cy="432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266.2pt" to="452pt,300.2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13475</wp:posOffset>
                </wp:positionH>
                <wp:positionV relativeFrom="paragraph">
                  <wp:posOffset>3178175</wp:posOffset>
                </wp:positionV>
                <wp:extent cx="413385" cy="644525"/>
                <wp:effectExtent l="32385" t="20955" r="32385" b="209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3280" cy="64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250.25pt" to="521.75pt,300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7080</wp:posOffset>
                </wp:positionH>
                <wp:positionV relativeFrom="paragraph">
                  <wp:posOffset>1826260</wp:posOffset>
                </wp:positionV>
                <wp:extent cx="497205" cy="33464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yellow"/>
                                <w:u w:val="single"/>
                              </w:rPr>
                              <w:t>20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6.35pt;mso-wrap-distance-left:9.05pt;mso-wrap-distance-right:9.05pt;mso-wrap-distance-top:0pt;mso-wrap-distance-bottom:0pt;margin-top:143.8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highlight w:val="yellow"/>
                          <w:u w:val="single"/>
                        </w:rPr>
                        <w:t>20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aire"/>
        <w:rPr/>
      </w:pPr>
      <w:r>
        <w:rPr/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530"/>
      </w:tblGrid>
      <w:tr>
        <w:trPr>
          <w:trHeight w:val="413" w:hRule="atLeast"/>
        </w:trPr>
        <w:tc>
          <w:tcPr>
            <w:tcW w:w="106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Formulaire de mathématiques des CAP</w:t>
            </w:r>
          </w:p>
        </w:tc>
      </w:tr>
      <w:tr>
        <w:trPr>
          <w:trHeight w:val="1312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uissances d'un nomb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= 1  ;  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= 10  ;  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100  ; 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= 10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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= 0,1  ;  10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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= 0,01  ;  10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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= 0,00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= </w:t>
            </w: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  ;  </w:t>
            </w: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= </w:t>
            </w: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ombres en écriture fractionnai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i/>
                <w:iCs/>
                <w:sz w:val="22"/>
                <w:szCs w:val="22"/>
              </w:rPr>
              <w:t xml:space="preserve">c </w:t>
            </w:r>
            <w:r>
              <w:rPr>
                <w:iCs/>
                <w:sz w:val="22"/>
                <w:szCs w:val="22"/>
              </w:rPr>
              <w:t xml:space="preserve"> = </w:t>
              <w:tab/>
              <w:tab/>
              <w:t xml:space="preserve">avec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2"/>
                <w:szCs w:val="22"/>
              </w:rPr>
              <w:t></w:t>
            </w:r>
            <w:r>
              <w:rPr>
                <w:iCs/>
                <w:sz w:val="22"/>
                <w:szCs w:val="22"/>
              </w:rPr>
              <w:t xml:space="preserve"> 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 = </w:t>
              <w:tab/>
              <w:tab/>
              <w:t xml:space="preserve">avec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2"/>
                <w:szCs w:val="22"/>
              </w:rPr>
              <w:t></w:t>
            </w:r>
            <w:r>
              <w:rPr>
                <w:iCs/>
                <w:sz w:val="22"/>
                <w:szCs w:val="22"/>
              </w:rPr>
              <w:t xml:space="preserve"> 0 et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2"/>
                <w:szCs w:val="22"/>
              </w:rPr>
              <w:t></w:t>
            </w:r>
            <w:r>
              <w:rPr>
                <w:iCs/>
                <w:sz w:val="22"/>
                <w:szCs w:val="22"/>
              </w:rPr>
              <w:t xml:space="preserve"> 0</w:t>
            </w:r>
          </w:p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Proportionnalité</w:t>
            </w:r>
            <w:r>
              <w:rPr>
                <w:b/>
                <w:bCs/>
                <w:sz w:val="22"/>
                <w:szCs w:val="22"/>
              </w:rPr>
              <w:t xml:space="preserve">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et </w:t>
            </w:r>
            <w:r>
              <w:rPr>
                <w:i/>
                <w:i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sont proportionnels à 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et </w:t>
            </w:r>
            <w:r>
              <w:rPr>
                <w:i/>
                <w:iCs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(avec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2"/>
                <w:szCs w:val="22"/>
              </w:rPr>
              <w:t></w:t>
            </w:r>
            <w:r>
              <w:rPr>
                <w:iCs/>
                <w:sz w:val="22"/>
                <w:szCs w:val="22"/>
              </w:rPr>
              <w:t xml:space="preserve"> 0  et 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2"/>
                <w:szCs w:val="22"/>
              </w:rPr>
              <w:t></w:t>
            </w:r>
            <w:r>
              <w:rPr>
                <w:iCs/>
                <w:sz w:val="22"/>
                <w:szCs w:val="22"/>
              </w:rPr>
              <w:t xml:space="preserve"> 0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quivaut à    =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équivaut à   </w:t>
            </w:r>
            <w:r>
              <w:rPr>
                <w:i/>
                <w:iCs/>
                <w:sz w:val="22"/>
                <w:szCs w:val="22"/>
              </w:rPr>
              <w:t>a 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b c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elations dans le triangle rectangl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26035</wp:posOffset>
                      </wp:positionV>
                      <wp:extent cx="1586230" cy="87503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160" cy="875160"/>
                                <a:chOff x="0" y="0"/>
                                <a:chExt cx="1586160" cy="87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4240" y="107280"/>
                                  <a:ext cx="1080720" cy="672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1040" y="630720"/>
                                  <a:ext cx="2851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51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0720"/>
                                  <a:ext cx="2851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65pt;margin-top:2.05pt;width:124.9pt;height:68.9pt" coordorigin="2293,41" coordsize="2498,1378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2709;top:210;width:1701;height:1058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342;top:1034;width:448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3;top:41;width:448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3;top:1034;width:448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iCs/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= </w:t>
            </w:r>
            <w:r>
              <w:rPr>
                <w:i/>
                <w:iCs/>
                <w:sz w:val="22"/>
                <w:szCs w:val="22"/>
                <w:lang w:val="en-US"/>
              </w:rPr>
              <w:t>BC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213360</wp:posOffset>
                      </wp:positionV>
                      <wp:extent cx="90805" cy="11176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5.5pt;margin-top:16.8pt;width:7.1pt;height: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</w:t>
            </w:r>
            <w:r>
              <w:fldChar w:fldCharType="begin"/>
            </w:r>
            <w:r>
              <w:rPr>
                <w:sz w:val="11"/>
                <w:i/>
                <w:szCs w:val="22"/>
                <w:iCs/>
                <w:lang w:val="en-US"/>
              </w:rPr>
              <w:instrText xml:space="preserve">  EQ \o(\s\up5(</w:instrText>
            </w:r>
            <w:r>
              <w:rPr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lang w:val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lang w:val="en-US"/>
              </w:rPr>
            </w:r>
            <w:r>
              <w:rPr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=   ;  cos</w:t>
            </w:r>
            <w:r>
              <w:fldChar w:fldCharType="begin"/>
            </w:r>
            <w:r>
              <w:rPr>
                <w:sz w:val="11"/>
                <w:i/>
                <w:szCs w:val="22"/>
                <w:iCs/>
                <w:lang w:val="en-US"/>
              </w:rPr>
              <w:instrText xml:space="preserve">  EQ \o(\s\up5(</w:instrText>
            </w:r>
            <w:r>
              <w:rPr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lang w:val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lang w:val="en-US"/>
              </w:rPr>
            </w:r>
            <w:r>
              <w:rPr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=   ;  tan</w:t>
            </w:r>
            <w:r>
              <w:fldChar w:fldCharType="begin"/>
            </w:r>
            <w:r>
              <w:rPr>
                <w:sz w:val="11"/>
                <w:i/>
                <w:szCs w:val="22"/>
                <w:iCs/>
                <w:lang w:val="en-US"/>
              </w:rPr>
              <w:instrText xml:space="preserve">  EQ \o(\s\up5(</w:instrText>
            </w:r>
            <w:r>
              <w:rPr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lang w:val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lang w:val="en-US"/>
              </w:rPr>
            </w:r>
            <w:r>
              <w:rPr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=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ropriété de Thalès relative au triangl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66675</wp:posOffset>
                      </wp:positionV>
                      <wp:extent cx="1923415" cy="13722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3480" cy="1372320"/>
                                <a:chOff x="0" y="0"/>
                                <a:chExt cx="1923480" cy="137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1360" y="749880"/>
                                  <a:ext cx="27108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040"/>
                                  <a:ext cx="31104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0"/>
                                  <a:ext cx="29772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80080" y="235440"/>
                                  <a:ext cx="374040" cy="101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236160"/>
                                  <a:ext cx="934200" cy="10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251720"/>
                                  <a:ext cx="130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922680"/>
                                  <a:ext cx="88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2880" y="757080"/>
                                  <a:ext cx="3733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3480" y="1083960"/>
                                  <a:ext cx="36000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25pt;margin-top:5.25pt;width:151.45pt;height:108.05pt" coordorigin="1765,105" coordsize="3029,2161">
                      <v:shape id="shape_0" stroked="f" o:allowincell="t" style="position:absolute;left:2035;top:1286;width:426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5;top:1814;width:489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5;top:105;width:468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06,476" to="2794,20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5,477" to="4265,20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6,2076" to="4260,20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1,1558" to="3791,15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54;top:1297;width:587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27;top:1812;width:566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i (</w:t>
            </w:r>
            <w:r>
              <w:rPr>
                <w:i/>
                <w:iCs/>
                <w:sz w:val="22"/>
                <w:szCs w:val="22"/>
              </w:rPr>
              <w:t>BB</w:t>
            </w:r>
            <w:r>
              <w:rPr>
                <w:sz w:val="28"/>
                <w:szCs w:val="28"/>
              </w:rPr>
              <w:t>’</w:t>
            </w:r>
            <w:r>
              <w:rPr>
                <w:sz w:val="22"/>
                <w:szCs w:val="22"/>
              </w:rPr>
              <w:t>) // (</w:t>
            </w:r>
            <w:r>
              <w:rPr>
                <w:i/>
                <w:iCs/>
                <w:sz w:val="22"/>
                <w:szCs w:val="22"/>
              </w:rPr>
              <w:t>CC</w:t>
            </w:r>
            <w:r>
              <w:rPr>
                <w:sz w:val="28"/>
                <w:szCs w:val="28"/>
              </w:rPr>
              <w:t>’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ors </w:t>
            </w:r>
          </w:p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 =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érimètres</w:t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ind w:left="35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cle</w:t>
            </w:r>
            <w:r>
              <w:rPr>
                <w:sz w:val="22"/>
                <w:szCs w:val="22"/>
              </w:rPr>
              <w:t xml:space="preserve"> de rayon </w:t>
            </w: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: </w:t>
              <w:tab/>
            </w:r>
            <w:r>
              <w:rPr>
                <w:i/>
                <w:i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= 2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356" w:hanging="0"/>
              <w:rPr/>
            </w:pPr>
            <w:r>
              <w:rPr>
                <w:b/>
                <w:bCs/>
                <w:sz w:val="22"/>
                <w:szCs w:val="22"/>
              </w:rPr>
              <w:t>Rectangle</w:t>
            </w:r>
            <w:r>
              <w:rPr>
                <w:sz w:val="22"/>
                <w:szCs w:val="22"/>
              </w:rPr>
              <w:t xml:space="preserve"> de longueur </w:t>
            </w: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et largeur </w:t>
            </w: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: </w:t>
              <w:tab/>
            </w:r>
            <w:r>
              <w:rPr>
                <w:i/>
                <w:i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= 2 (</w:t>
            </w: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35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149225</wp:posOffset>
                      </wp:positionV>
                      <wp:extent cx="823595" cy="710565"/>
                      <wp:effectExtent l="9525" t="17145" r="127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710640"/>
                                <a:chOff x="0" y="0"/>
                                <a:chExt cx="823680" cy="71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3200" y="0"/>
                                  <a:ext cx="510480" cy="511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13200" cy="513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960" y="165600"/>
                                  <a:ext cx="2325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0" y="459000"/>
                                  <a:ext cx="2325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080" y="458640"/>
                                  <a:ext cx="5256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65pt;margin-top:11.75pt;width:64.9pt;height:55.95pt" coordorigin="3593,235" coordsize="1298,1119">
                      <v:shape id="shape_0" fillcolor="white" stroked="t" o:allowincell="t" style="position:absolute;left:4087;top:235;width:803;height:804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4;top:235;width:492;height:807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813;top:496;width:36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3;top:958;width:36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006;top:958;width:82;height: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u w:val="single"/>
              </w:rPr>
              <w:t>Aires</w:t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  <w:bCs/>
                <w:sz w:val="22"/>
                <w:szCs w:val="22"/>
              </w:rPr>
              <w:t>Triangle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=  </w:t>
            </w:r>
            <w:r>
              <w:rPr>
                <w:i/>
                <w:iCs/>
                <w:sz w:val="22"/>
                <w:szCs w:val="22"/>
              </w:rPr>
              <w:t>b h</w:t>
            </w:r>
          </w:p>
          <w:p>
            <w:pPr>
              <w:pStyle w:val="Normal"/>
              <w:ind w:left="35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35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Rectangle    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L l</w:t>
            </w:r>
          </w:p>
          <w:p>
            <w:pPr>
              <w:pStyle w:val="Normal"/>
              <w:ind w:left="356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130810</wp:posOffset>
                      </wp:positionV>
                      <wp:extent cx="1009015" cy="553720"/>
                      <wp:effectExtent l="10160" t="3175" r="952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553680"/>
                                <a:chOff x="0" y="0"/>
                                <a:chExt cx="1009080" cy="55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009080" cy="349920"/>
                                </a:xfrm>
                                <a:prstGeom prst="parallelogram">
                                  <a:avLst>
                                    <a:gd name="adj" fmla="val 720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47360" y="0"/>
                                  <a:ext cx="6840" cy="34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48240"/>
                                  <a:ext cx="2325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520" y="302400"/>
                                  <a:ext cx="2325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1pt;margin-top:10.3pt;width:79.45pt;height:43.6pt" coordorigin="3262,206" coordsize="1589,872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262;top:210;width:1588;height:55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39,206" to="4449,75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17;top:282;width:36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19;top:682;width:36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5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llélogramme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h</w:t>
            </w:r>
          </w:p>
          <w:p>
            <w:pPr>
              <w:pStyle w:val="Normal"/>
              <w:ind w:left="356" w:hanging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2410</wp:posOffset>
                      </wp:positionH>
                      <wp:positionV relativeFrom="paragraph">
                        <wp:posOffset>65405</wp:posOffset>
                      </wp:positionV>
                      <wp:extent cx="52705" cy="5270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3pt;margin-top:5.15pt;width:4.1pt;height: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6" w:hanging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141605</wp:posOffset>
                      </wp:positionV>
                      <wp:extent cx="893445" cy="843915"/>
                      <wp:effectExtent l="4445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3520" cy="843840"/>
                                <a:chOff x="0" y="0"/>
                                <a:chExt cx="893520" cy="84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7160" y="220320"/>
                                  <a:ext cx="51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220320"/>
                                  <a:ext cx="152280" cy="42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9600"/>
                                  <a:ext cx="221760" cy="43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45840"/>
                                  <a:ext cx="89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800" y="592560"/>
                                  <a:ext cx="2325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880" y="294480"/>
                                  <a:ext cx="2325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6080" y="591120"/>
                                  <a:ext cx="5256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221040"/>
                                  <a:ext cx="0" cy="42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760" y="0"/>
                                  <a:ext cx="30852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95pt;margin-top:11.15pt;width:70.3pt;height:66.45pt" coordorigin="3419,223" coordsize="1406,1329">
                      <v:line id="shape_0" from="3777,570" to="4585,5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6,570" to="4825,12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9,569" to="3767,12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240" to="4824,1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17;top:1156;width:36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2;top:687;width:36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342;top:1154;width:82;height: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423,571" to="4423,12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09;top:223;width:48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356" w:hanging="0"/>
              <w:rPr/>
            </w:pPr>
            <w:r>
              <w:rPr>
                <w:b/>
                <w:bCs/>
                <w:sz w:val="22"/>
                <w:szCs w:val="22"/>
              </w:rPr>
              <w:t>Trapèze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 xml:space="preserve"> A</w:t>
            </w:r>
            <w:r>
              <w:rPr>
                <w:sz w:val="22"/>
                <w:szCs w:val="22"/>
              </w:rPr>
              <w:t xml:space="preserve"> =  (</w:t>
            </w:r>
            <w:r>
              <w:rPr>
                <w:i/>
                <w:i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’) 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1" w:leader="none"/>
              </w:tabs>
              <w:ind w:left="356" w:hanging="0"/>
              <w:rPr/>
            </w:pPr>
            <w:r>
              <w:rPr>
                <w:b/>
                <w:bCs/>
                <w:sz w:val="22"/>
                <w:szCs w:val="22"/>
              </w:rPr>
              <w:t>Disque</w:t>
            </w:r>
            <w:r>
              <w:rPr>
                <w:sz w:val="22"/>
                <w:szCs w:val="22"/>
              </w:rPr>
              <w:t xml:space="preserve"> de rayon </w:t>
            </w: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².</w:t>
            </w:r>
          </w:p>
          <w:p>
            <w:pPr>
              <w:pStyle w:val="Normal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olumes</w:t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  <w:bCs/>
                <w:sz w:val="22"/>
                <w:szCs w:val="22"/>
              </w:rPr>
              <w:t>Cube</w:t>
            </w:r>
            <w:r>
              <w:rPr>
                <w:sz w:val="22"/>
                <w:szCs w:val="22"/>
              </w:rPr>
              <w:t xml:space="preserve"> de côté 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i/>
                <w:i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  <w:bCs/>
                <w:sz w:val="22"/>
                <w:szCs w:val="22"/>
              </w:rPr>
              <w:t>Pavé droit</w:t>
            </w:r>
            <w:r>
              <w:rPr>
                <w:sz w:val="22"/>
                <w:szCs w:val="22"/>
              </w:rPr>
              <w:t xml:space="preserve"> (ou parallélépipède rectangle)</w:t>
            </w:r>
          </w:p>
          <w:p>
            <w:pPr>
              <w:pStyle w:val="Normal"/>
              <w:ind w:left="35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29845</wp:posOffset>
                      </wp:positionV>
                      <wp:extent cx="927735" cy="633095"/>
                      <wp:effectExtent l="0" t="1270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7720" cy="633240"/>
                                <a:chOff x="0" y="0"/>
                                <a:chExt cx="927720" cy="63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2840" y="0"/>
                                  <a:ext cx="598680" cy="409680"/>
                                </a:xfrm>
                                <a:prstGeom prst="cube">
                                  <a:avLst>
                                    <a:gd name="adj" fmla="val 288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1120"/>
                                  <a:ext cx="2487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480" y="378000"/>
                                  <a:ext cx="2487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960" y="249480"/>
                                  <a:ext cx="2487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2pt;margin-top:2.35pt;width:73.05pt;height:49.85pt" coordorigin="3264,47" coordsize="1461,997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3615;top:47;width:942;height:64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64;top:269;width:39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6;top:642;width:39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3;top:440;width:391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de dimensions </w:t>
            </w: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i/>
                <w:i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l p h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  <w:bCs/>
                <w:sz w:val="22"/>
                <w:szCs w:val="22"/>
              </w:rPr>
              <w:t>Cylindre de révolution</w:t>
            </w:r>
            <w:r>
              <w:rPr>
                <w:sz w:val="22"/>
                <w:szCs w:val="22"/>
              </w:rPr>
              <w:t xml:space="preserve"> où </w:t>
            </w:r>
            <w:r>
              <w:rPr>
                <w:i/>
                <w:iCs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est l'aire de la base </w:t>
              <w:br/>
              <w:t xml:space="preserve">et 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la hauteur :</w:t>
              <w:tab/>
              <w:tab/>
            </w:r>
            <w:r>
              <w:rPr>
                <w:i/>
                <w:i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A h</w:t>
            </w:r>
          </w:p>
          <w:p>
            <w:pPr>
              <w:pStyle w:val="Normal"/>
              <w:ind w:left="35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tatistiques</w:t>
            </w:r>
          </w:p>
          <w:p>
            <w:pPr>
              <w:pStyle w:val="Normal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yenne :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\s\up6(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\s\up6((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ind w:left="356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\s\up6(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\s\up6(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= </w:t>
            </w:r>
          </w:p>
          <w:p>
            <w:pPr>
              <w:pStyle w:val="Normal"/>
              <w:ind w:left="356" w:hanging="0"/>
              <w:rPr/>
            </w:pPr>
            <w:r>
              <w:rPr>
                <w:iCs/>
                <w:sz w:val="22"/>
                <w:szCs w:val="22"/>
              </w:rPr>
              <w:t xml:space="preserve">Fréquence : </w:t>
            </w:r>
            <w:r>
              <w:rPr>
                <w:i/>
                <w:sz w:val="22"/>
                <w:szCs w:val="22"/>
              </w:rPr>
              <w:t>f</w:t>
            </w:r>
          </w:p>
          <w:p>
            <w:pPr>
              <w:pStyle w:val="Normal"/>
              <w:ind w:left="35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f</w:t>
            </w:r>
            <w:r>
              <w:rPr>
                <w:iCs/>
                <w:sz w:val="22"/>
                <w:szCs w:val="22"/>
                <w:vertAlign w:val="subscript"/>
              </w:rPr>
              <w:t>1</w:t>
            </w:r>
            <w:r>
              <w:rPr>
                <w:iCs/>
                <w:sz w:val="22"/>
                <w:szCs w:val="22"/>
              </w:rPr>
              <w:t xml:space="preserve"> =   ; 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iCs/>
                <w:sz w:val="22"/>
                <w:szCs w:val="22"/>
                <w:vertAlign w:val="subscript"/>
              </w:rPr>
              <w:t>2</w:t>
            </w:r>
            <w:r>
              <w:rPr>
                <w:iCs/>
                <w:sz w:val="22"/>
                <w:szCs w:val="22"/>
              </w:rPr>
              <w:t xml:space="preserve"> =   ;  </w:t>
            </w:r>
            <w:r>
              <w:rPr>
                <w:iCs/>
                <w:position w:val="6"/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 xml:space="preserve">  ;  f</w:t>
            </w:r>
            <w:r>
              <w:rPr>
                <w:i/>
                <w:sz w:val="22"/>
                <w:szCs w:val="22"/>
                <w:vertAlign w:val="subscript"/>
              </w:rPr>
              <w:t>p</w:t>
            </w:r>
            <w:r>
              <w:rPr>
                <w:iCs/>
                <w:sz w:val="22"/>
                <w:szCs w:val="22"/>
              </w:rPr>
              <w:t xml:space="preserve"> = </w:t>
            </w:r>
          </w:p>
          <w:p>
            <w:pPr>
              <w:pStyle w:val="Normal"/>
              <w:ind w:left="35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Effectif total : </w:t>
            </w:r>
            <w:r>
              <w:rPr>
                <w:i/>
                <w:sz w:val="22"/>
                <w:szCs w:val="22"/>
              </w:rPr>
              <w:t>N</w:t>
            </w:r>
          </w:p>
          <w:p>
            <w:pPr>
              <w:pStyle w:val="Normal"/>
              <w:ind w:left="35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alcul d’intérêts simples</w:t>
            </w:r>
          </w:p>
          <w:p>
            <w:pPr>
              <w:pStyle w:val="Normal"/>
              <w:ind w:left="35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Intérêt : </w:t>
            </w:r>
            <w:r>
              <w:rPr>
                <w:i/>
                <w:sz w:val="22"/>
                <w:szCs w:val="22"/>
              </w:rPr>
              <w:t>I</w:t>
            </w:r>
          </w:p>
          <w:p>
            <w:pPr>
              <w:pStyle w:val="Normal"/>
              <w:ind w:left="356" w:hanging="0"/>
              <w:rPr/>
            </w:pPr>
            <w:r>
              <w:rPr>
                <w:iCs/>
                <w:sz w:val="22"/>
                <w:szCs w:val="22"/>
              </w:rPr>
              <w:t xml:space="preserve">Capital : </w:t>
            </w:r>
            <w:r>
              <w:rPr>
                <w:i/>
                <w:sz w:val="22"/>
                <w:szCs w:val="22"/>
              </w:rPr>
              <w:t>C</w:t>
            </w:r>
          </w:p>
          <w:p>
            <w:pPr>
              <w:pStyle w:val="Normal"/>
              <w:ind w:left="35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ux périodique : </w:t>
            </w:r>
            <w:r>
              <w:rPr>
                <w:i/>
                <w:sz w:val="22"/>
                <w:szCs w:val="22"/>
              </w:rPr>
              <w:t>t</w:t>
            </w:r>
          </w:p>
          <w:p>
            <w:pPr>
              <w:pStyle w:val="Normal"/>
              <w:ind w:left="35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ombre de période : </w:t>
            </w:r>
            <w:r>
              <w:rPr>
                <w:i/>
                <w:sz w:val="22"/>
                <w:szCs w:val="22"/>
              </w:rPr>
              <w:t>n</w:t>
            </w:r>
          </w:p>
          <w:p>
            <w:pPr>
              <w:pStyle w:val="Normal"/>
              <w:ind w:left="356" w:hanging="0"/>
              <w:rPr/>
            </w:pPr>
            <w:r>
              <w:rPr>
                <w:iCs/>
                <w:sz w:val="22"/>
                <w:szCs w:val="22"/>
              </w:rPr>
              <w:t xml:space="preserve">Valeur acquise en fin de placement : </w:t>
            </w: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ind w:left="356"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ab/>
              <w:tab/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Cs/>
                <w:sz w:val="22"/>
                <w:szCs w:val="22"/>
                <w:lang w:val="en-US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C t n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ab/>
              <w:tab/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Cs/>
                <w:sz w:val="22"/>
                <w:szCs w:val="22"/>
                <w:lang w:val="en-US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Cs/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headerReference w:type="default" r:id="rId39"/>
      <w:type w:val="nextPage"/>
      <w:pgSz w:w="11906" w:h="16838"/>
      <w:pgMar w:left="993" w:right="848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Digi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3" w:type="dxa"/>
      <w:jc w:val="left"/>
      <w:tblInd w:w="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686"/>
      <w:gridCol w:w="2126"/>
      <w:gridCol w:w="1103"/>
      <w:gridCol w:w="1276"/>
    </w:tblGrid>
    <w:tr>
      <w:trPr>
        <w:trHeight w:val="325" w:hRule="atLeast"/>
      </w:trPr>
      <w:tc>
        <w:tcPr>
          <w:tcW w:w="49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>Métropole – la Réunion - Mayotte</w:t>
          </w:r>
        </w:p>
      </w:tc>
      <w:tc>
        <w:tcPr>
          <w:tcW w:w="212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 xml:space="preserve">Session </w:t>
          </w:r>
          <w:r>
            <w:rPr>
              <w:b/>
              <w:sz w:val="28"/>
              <w:szCs w:val="28"/>
            </w:rPr>
            <w:t>2007</w:t>
          </w:r>
        </w:p>
      </w:tc>
      <w:tc>
        <w:tcPr>
          <w:tcW w:w="110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27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  <w:cantSplit w:val="true"/>
      </w:trPr>
      <w:tc>
        <w:tcPr>
          <w:tcW w:w="124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rPr>
              <w:sz w:val="28"/>
              <w:szCs w:val="28"/>
            </w:rPr>
          </w:pPr>
          <w:r>
            <w:rPr>
              <w:sz w:val="28"/>
              <w:szCs w:val="28"/>
            </w:rPr>
            <w:t>SUJET</w:t>
          </w:r>
        </w:p>
        <w:p>
          <w:pPr>
            <w:pStyle w:val="Normal"/>
            <w:rPr>
              <w:color w:val="0000FF"/>
              <w:sz w:val="22"/>
              <w:szCs w:val="28"/>
            </w:rPr>
          </w:pPr>
          <w:r>
            <w:rPr>
              <w:color w:val="0000FF"/>
              <w:sz w:val="22"/>
              <w:szCs w:val="28"/>
            </w:rPr>
          </w:r>
        </w:p>
      </w:tc>
      <w:tc>
        <w:tcPr>
          <w:tcW w:w="5812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00" w:leader="none"/>
            </w:tabs>
            <w:rPr/>
          </w:pPr>
          <w:r>
            <w:rPr>
              <w:b/>
              <w:sz w:val="28"/>
              <w:szCs w:val="28"/>
            </w:rPr>
            <w:t xml:space="preserve">Examen : </w:t>
            <w:tab/>
            <w:tab/>
          </w:r>
          <w:r>
            <w:rPr>
              <w:b/>
              <w:sz w:val="32"/>
              <w:szCs w:val="32"/>
            </w:rPr>
            <w:t>CAP</w:t>
          </w:r>
          <w:r>
            <w:rPr>
              <w:b/>
              <w:sz w:val="28"/>
              <w:szCs w:val="28"/>
            </w:rPr>
            <w:t xml:space="preserve">                    </w:t>
            <w:br/>
            <w:t>Spécialité :</w:t>
            <w:tab/>
            <w:tab/>
            <w:t>Secteur 2 </w:t>
            <w:br/>
            <w:tab/>
            <w:tab/>
          </w:r>
          <w:r>
            <w:rPr>
              <w:b/>
            </w:rPr>
            <w:t>Métiers du Bâtiment</w:t>
          </w:r>
        </w:p>
        <w:p>
          <w:pPr>
            <w:pStyle w:val="Normal"/>
            <w:tabs>
              <w:tab w:val="clear" w:pos="708"/>
              <w:tab w:val="left" w:pos="1400" w:leader="none"/>
            </w:tabs>
            <w:rPr>
              <w:color w:val="0000FF"/>
              <w:sz w:val="22"/>
            </w:rPr>
          </w:pPr>
          <w:r>
            <w:rPr>
              <w:b/>
            </w:rPr>
            <w:br/>
          </w:r>
          <w:r>
            <w:rPr>
              <w:b/>
              <w:sz w:val="26"/>
              <w:szCs w:val="26"/>
            </w:rPr>
            <w:t xml:space="preserve">Épreuve : </w:t>
            <w:tab/>
            <w:tab/>
            <w:t>Mathématiques - Sciences</w:t>
          </w:r>
        </w:p>
      </w:tc>
      <w:tc>
        <w:tcPr>
          <w:tcW w:w="110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27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  <w:cantSplit w:val="true"/>
      </w:trPr>
      <w:tc>
        <w:tcPr>
          <w:tcW w:w="12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581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Coeff 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2</w:t>
          </w:r>
        </w:p>
      </w:tc>
    </w:tr>
    <w:tr>
      <w:trPr>
        <w:trHeight w:val="366" w:hRule="atLeast"/>
        <w:cantSplit w:val="true"/>
      </w:trPr>
      <w:tc>
        <w:tcPr>
          <w:tcW w:w="12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581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 xml:space="preserve">Durée :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2 h</w:t>
          </w:r>
        </w:p>
      </w:tc>
    </w:tr>
    <w:tr>
      <w:trPr>
        <w:trHeight w:val="367" w:hRule="atLeast"/>
        <w:cantSplit w:val="true"/>
      </w:trPr>
      <w:tc>
        <w:tcPr>
          <w:tcW w:w="12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581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Page 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992"/>
      <w:gridCol w:w="889"/>
      <w:gridCol w:w="1014"/>
    </w:tblGrid>
    <w:tr>
      <w:trPr>
        <w:trHeight w:val="482" w:hRule="atLeast"/>
        <w:cantSplit w:val="true"/>
      </w:trPr>
      <w:tc>
        <w:tcPr>
          <w:tcW w:w="648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32"/>
              <w:szCs w:val="32"/>
            </w:rPr>
            <w:t>CAP</w:t>
          </w:r>
          <w:r>
            <w:rPr>
              <w:b/>
              <w:sz w:val="28"/>
              <w:szCs w:val="28"/>
            </w:rPr>
            <w:t xml:space="preserve">  Secteur 2                               </w:t>
            <w:br/>
          </w:r>
          <w:r>
            <w:rPr>
              <w:b/>
              <w:sz w:val="26"/>
              <w:szCs w:val="26"/>
            </w:rPr>
            <w:t xml:space="preserve">Épreuve : </w:t>
            <w:tab/>
            <w:t>Mathématiques - Sciences</w:t>
          </w:r>
        </w:p>
      </w:tc>
      <w:tc>
        <w:tcPr>
          <w:tcW w:w="99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22"/>
            </w:rPr>
            <w:t>Session 2007</w:t>
          </w:r>
        </w:p>
      </w:tc>
      <w:tc>
        <w:tcPr>
          <w:tcW w:w="88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/>
            <w:t>Code examen</w:t>
          </w:r>
        </w:p>
      </w:tc>
      <w:tc>
        <w:tcPr>
          <w:tcW w:w="101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482" w:hRule="atLeast"/>
        <w:cantSplit w:val="true"/>
      </w:trPr>
      <w:tc>
        <w:tcPr>
          <w:tcW w:w="648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99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32"/>
            </w:rPr>
          </w:pPr>
          <w:r>
            <w:rPr>
              <w:b/>
              <w:sz w:val="22"/>
              <w:szCs w:val="32"/>
            </w:rPr>
          </w:r>
        </w:p>
      </w:tc>
      <w:tc>
        <w:tcPr>
          <w:tcW w:w="88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b/>
              <w:sz w:val="22"/>
            </w:rPr>
            <w:t>Page :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Exercice %1."/>
      <w:lvlJc w:val="left"/>
      <w:pPr>
        <w:tabs>
          <w:tab w:val="num" w:pos="360"/>
        </w:tabs>
        <w:ind w:left="0" w:hanging="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  <w:rPr/>
    </w:lvl>
    <w:lvl w:ilvl="3">
      <w:start w:val="1"/>
      <w:numFmt w:val="lowerLetter"/>
      <w:lvlText w:val="%1.%2.%3.%4."/>
      <w:lvlJc w:val="left"/>
      <w:pPr>
        <w:tabs>
          <w:tab w:val="num" w:pos="1728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  <w:rPr/>
    </w:lvl>
  </w:abstractNum>
  <w:abstractNum w:abstractNumId="3">
    <w:lvl w:ilvl="0">
      <w:start w:val="2"/>
      <w:numFmt w:val="decimal"/>
      <w:lvlText w:val="Exercice %1."/>
      <w:lvlJc w:val="left"/>
      <w:pPr>
        <w:tabs>
          <w:tab w:val="num" w:pos="360"/>
        </w:tabs>
        <w:ind w:left="0" w:hanging="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  <w:rPr/>
    </w:lvl>
    <w:lvl w:ilvl="3">
      <w:start w:val="1"/>
      <w:numFmt w:val="lowerLetter"/>
      <w:lvlText w:val="%1.%2.%3.%4."/>
      <w:lvlJc w:val="left"/>
      <w:pPr>
        <w:tabs>
          <w:tab w:val="num" w:pos="1728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2.%2."/>
      <w:lvlJc w:val="left"/>
      <w:pPr>
        <w:tabs>
          <w:tab w:val="num" w:pos="823"/>
        </w:tabs>
        <w:ind w:left="823" w:hanging="540"/>
      </w:pPr>
      <w:rPr/>
    </w:lvl>
    <w:lvl w:ilvl="2">
      <w:start w:val="1"/>
      <w:numFmt w:val="decimal"/>
      <w:lvlText w:val="2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23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Exercice %1."/>
      <w:lvlJc w:val="left"/>
      <w:pPr>
        <w:tabs>
          <w:tab w:val="num" w:pos="360"/>
        </w:tabs>
        <w:ind w:left="0" w:hanging="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  <w:rPr/>
    </w:lvl>
    <w:lvl w:ilvl="3">
      <w:start w:val="1"/>
      <w:numFmt w:val="lowerLetter"/>
      <w:lvlText w:val="%1.%2.%3.%4."/>
      <w:lvlJc w:val="left"/>
      <w:pPr>
        <w:tabs>
          <w:tab w:val="num" w:pos="1728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7z1">
    <w:name w:val="WW8Num17z1"/>
    <w:qFormat/>
    <w:rPr/>
  </w:style>
  <w:style w:type="character" w:styleId="Policepardfaut">
    <w:name w:val="Police par défau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Legende1">
    <w:name w:val="legende1"/>
    <w:basedOn w:val="Policepardfaut"/>
    <w:qFormat/>
    <w:rPr>
      <w:rFonts w:ascii="Verdana" w:hAnsi="Verdana" w:cs="Verdana"/>
      <w:i/>
      <w:iCs/>
      <w:color w:val="663300"/>
      <w:sz w:val="15"/>
      <w:szCs w:val="15"/>
    </w:rPr>
  </w:style>
  <w:style w:type="character" w:styleId="Soustitre1">
    <w:name w:val="soustitre1"/>
    <w:basedOn w:val="Policepardfaut"/>
    <w:qFormat/>
    <w:rPr>
      <w:rFonts w:ascii="Verdana" w:hAnsi="Verdana" w:cs="Verdana"/>
      <w:b/>
      <w:bCs/>
      <w:color w:val="C84E00"/>
      <w:sz w:val="21"/>
      <w:szCs w:val="21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ind w:left="360" w:firstLine="348"/>
    </w:pPr>
    <w:rPr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4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4.png"/><Relationship Id="rId29" Type="http://schemas.openxmlformats.org/officeDocument/2006/relationships/image" Target="media/image11.jpe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4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4.png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24:00Z</dcterms:created>
  <dc:creator>Eric LEFRANC</dc:creator>
  <dc:description/>
  <cp:keywords/>
  <dc:language>en-US</dc:language>
  <cp:lastModifiedBy>RECTORAT</cp:lastModifiedBy>
  <cp:lastPrinted>2007-01-16T16:36:00Z</cp:lastPrinted>
  <dcterms:modified xsi:type="dcterms:W3CDTF">2007-06-19T10:20:00Z</dcterms:modified>
  <cp:revision>5</cp:revision>
  <dc:subject/>
  <dc:title>SUJET CAP</dc:title>
</cp:coreProperties>
</file>