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hier de texte de la classe de Terminale 11 (STI2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ée scolaire 2013 -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seignant : Mr Big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Sept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 table de Karnaugh +Exercic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 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Structures matérielles et/ou logicielles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4 Traitement de l’information : </w:t>
      </w:r>
      <w:r>
        <w:rPr>
          <w:rFonts w:cs="Times New Roman" w:ascii="Times New Roman" w:hAnsi="Times New Roman"/>
          <w:sz w:val="20"/>
          <w:szCs w:val="20"/>
        </w:rPr>
        <w:t xml:space="preserve">Systèmes événementiels : logique combinatoire, logique séquentiell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 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Conception fonctionnelle d’un système local : Traitement d’une information numérique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7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à la RDM + Exercices (Attache remorqu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 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 Approche comportementale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3 Comportement mécanique des systèmes 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ésistance des matériaux (hypothèses et modèle poutre, types de sollicitations simples, notion de contrainte et de déformation, loi de Hooke et module d’Young, limite élastique, étude d’une sollicitation simple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ésentation des projets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ces tables de  Karnaugh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Mises en place des jalon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ite cours RDM (Flexion + Traction)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3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ces RD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 (durée 75 minutes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ction exercices RD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CDCF ; SYSML (durée 300 minutes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7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 continu sur la RDM (Traction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Project Management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8 Septembre 201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ces RDM (TD Boite à lettre + Vérification avec RDM6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RDM : Calcul de déformation d’une poutre + vérification ave RDM 6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0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nction Filtrage 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 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3.2 Constituants d’un système : Filtrage de l’information ; types de filtres (approche par gabarit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 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Conception fonctionnelle d’un système local : Acquisition, conditionnement et filtrage d’une information (sous forme analogique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Compétitivité et créativité (Evolution d’un baladeur MP3 en fonction des normes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 Sept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ôle sur les tables de Karna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 : Mise en évidence du rôle d’un filtre (Simulation I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4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Project Management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RDM : Etude des concentrations de contrainte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Etude des concentrations de contraintes dans une plaque trouée avec le logiciel RDM6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7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visions Filtre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fonction C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N 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Conception fonctionnelle d’un système local : Conversion d’une information (CAN et CNA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8 Sept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 (durée 360 minutes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1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Project Management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2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RDM : Etude d’un arbre en torsion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to de class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sous Solid Works : Etude d’un biellette en traction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4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fonction CA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N 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Conception fonctionnelle d’un système local : Conversion d’une information (CAN et CNA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Compétitivité et créativité (La voiture électrique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5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 (120 minutes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 : Etude d’un CAN (Carte PIC HP488) et d’un CNA (Simulation ISIS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8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 RDM (2 heures)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Cours commun avec Mme Vaisserman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9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ction du contrôle sur la RDM du 08 Octobre 2012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ite du TP SW sur la biellette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 sur les filtres : Fonction de transfert complexe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2 Octobre 201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aux descentes de charge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 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 Approche comportementale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3.4 Structures porteuses : </w:t>
      </w:r>
      <w:r>
        <w:rPr>
          <w:sz w:val="20"/>
          <w:szCs w:val="20"/>
        </w:rPr>
        <w:t>Transfert de charge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5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Cours commun avec Mme Vaisserman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6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ce sur les Descentes de charges : Panneau indicateur (Détermination de la résultante des forces au point O) + Vérification sur RDM 6 ; TP RDM6 : Etude d’une charpente de type Howe.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8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 sur le théorème de Shannon ; Exercices sur les Filtres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9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 sur les connaissances acquises en classe de première (3 Heures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2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Cours commun avec Mme Vaisserman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3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sur les Filtres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5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sur les Filtres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6 Octo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ite du cours sur les descentes de charges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2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 du Sujet 0 : Ligne grande vitesse, Partie 2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echno LV1 : Cours commun avec Mme Vaisserman : Describing Objec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3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 : Fonction filtrag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Rédaction du CDCF et des documents de présentation du projet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5 Nov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ocation commission de validation des projets de Terminale S-S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6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Finalisation de la Rédaction du CDCF et des documents de présentation du projet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9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 du Sujet 0 : Ligne grande vitesse, Partie 2 (suit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P Informatique : Représentation SYSML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T 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 Outils de représentation : </w:t>
      </w:r>
      <w:r>
        <w:rPr>
          <w:rFonts w:cs="Times New Roman" w:ascii="Times New Roman" w:hAnsi="Times New Roman"/>
          <w:b/>
          <w:bCs/>
          <w:sz w:val="20"/>
          <w:szCs w:val="20"/>
        </w:rPr>
        <w:t>2.2.1 Représentation du réel </w:t>
      </w:r>
      <w:r>
        <w:rPr>
          <w:rFonts w:cs="Times New Roman" w:ascii="Times New Roman" w:hAnsi="Times New Roman"/>
          <w:sz w:val="20"/>
          <w:szCs w:val="20"/>
        </w:rPr>
        <w:t xml:space="preserve">; Représentation symbolique associée à la modélisation des systèmes : diagrammes adaptés SysML, graphe de flux d’énergie, schéma cinématique, schéma électrique, schéma fluidiqu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S 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 xml:space="preserve">1.3 Description et représentation : </w:t>
      </w:r>
      <w:r>
        <w:rPr>
          <w:sz w:val="20"/>
          <w:szCs w:val="20"/>
        </w:rPr>
        <w:t>Réalisation d’une représentation fonctionnelle (schémas blocs, norme SysML</w:t>
      </w:r>
      <w:r>
        <w:rPr>
          <w:sz w:val="19"/>
          <w:szCs w:val="19"/>
        </w:rPr>
        <w:t xml:space="preserve">) 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 du Sujet 0 : Ligne grande vitesse, Partie 2 (suit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2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 : La modulation (AM, FM, Phase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TS 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.1 Conception fonctionnelle d’un système local (Modulation, démodulation d’un signal porteur d’une information : amplitude, fréquence, phas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3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 : Introduction aux descentes de charges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TT : </w:t>
      </w:r>
    </w:p>
    <w:p>
      <w:pPr>
        <w:pStyle w:val="Normal"/>
        <w:numPr>
          <w:ilvl w:val="0"/>
          <w:numId w:val="4"/>
        </w:numPr>
        <w:autoSpaceDE w:val="false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 xml:space="preserve">2.3 Approche comportementale : </w:t>
      </w:r>
      <w:r>
        <w:rPr>
          <w:bCs/>
          <w:sz w:val="20"/>
          <w:szCs w:val="20"/>
        </w:rPr>
        <w:t>2.3.4 Structures porteuses 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;  </w:t>
      </w:r>
      <w:r>
        <w:rPr>
          <w:sz w:val="20"/>
          <w:szCs w:val="20"/>
        </w:rPr>
        <w:t xml:space="preserve">Transfert de charge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6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 du Sujet 0 : Ligne grande vitesse, Partie 2 (suite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echno LV1 : Cours commun avec Mme Vaisserman 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7 Nov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but de la correct du Sujet 0 : Ligne grande vitesse, Partie 2 (début) 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P : les modulateurs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Représentation SYSML (Suite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3 Décembre 2012</w:t>
      </w:r>
    </w:p>
    <w:p>
      <w:pPr>
        <w:pStyle w:val="Normal"/>
        <w:rPr/>
      </w:pPr>
      <w:r>
        <w:rPr>
          <w:sz w:val="20"/>
          <w:szCs w:val="20"/>
        </w:rPr>
        <w:t>Convocation commission de validation des projets de Terminale STI2D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4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Représentation SYSML (Fin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Transferts de charges (Début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6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 du Sujet 0 : Ligne grande vitesse, Partie 2 (suit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7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 : Cours transfert thermique + exercices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TT : </w:t>
      </w:r>
    </w:p>
    <w:p>
      <w:pPr>
        <w:pStyle w:val="Normal"/>
        <w:numPr>
          <w:ilvl w:val="0"/>
          <w:numId w:val="4"/>
        </w:numPr>
        <w:autoSpaceDE w:val="false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  <w:t xml:space="preserve">2.3 Approche comportementale : </w:t>
      </w:r>
      <w:r>
        <w:rPr>
          <w:bCs/>
          <w:sz w:val="20"/>
          <w:szCs w:val="20"/>
        </w:rPr>
        <w:t xml:space="preserve">2.3.2 Comportement des matériaux 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;  </w:t>
      </w:r>
      <w:r>
        <w:rPr>
          <w:sz w:val="19"/>
          <w:szCs w:val="19"/>
        </w:rPr>
        <w:t xml:space="preserve">Thermiques (échauffement par conduction, convection et rayonnement, fusion, écoulement) 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  <w:lang w:eastAsia="ja-JP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 : CNA, CAN, Filtre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0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 sur le cours du Vendredi 07 Décembre 2012 (Transferts thermiques) + correction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Correction du contrôle du 07 Décembre 2012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o LV1 : Cours commun avec Mme Vaisserman 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1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 : Transfert thermiqu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Transferts de charges (Début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3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rs : Multiplexage temporel et fréquentiel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TS 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.1 Conception fonctionnelle d’un système local (</w:t>
      </w:r>
      <w:r>
        <w:rPr>
          <w:sz w:val="19"/>
          <w:szCs w:val="19"/>
        </w:rPr>
        <w:t>Multiplexage d’une information et codage d’une transmission en bande de base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 : Etude d’une FSK ; Transfert thermiqu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4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ices : Transfert thermiqu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7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ence pour maladie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8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ction des exercices sur le Transfert thermiqu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Transferts de charges (Suite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 sur le Transfert thermique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Transferts de charges (Fin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1 Décembre 201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ction du contrôle du 20 Décembre 2012 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7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rrection sujet 0 (ligne grande vitesse) fi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8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évision : Les capteur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T : 3.2 Constituants d’un systèmes / 3.2.3 Acquisition et codage de l’information (Capteurs : Approche qualitative des capteurs, grandeur mesurée et grandeurs d’influenc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 informatique : Les capyeurs (MySTI2D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 sur les capteurs (utilisation de la mallette capteurs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Janvier 2013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Cours logique séquentielle 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T : 3. Solutions technologiques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1 Structures matérielles et/ou logicielles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0"/>
          <w:szCs w:val="20"/>
        </w:rPr>
        <w:t xml:space="preserve">3.1.4 Traitement de l’information </w:t>
      </w:r>
      <w:r>
        <w:rPr>
          <w:i/>
          <w:sz w:val="20"/>
          <w:szCs w:val="20"/>
        </w:rPr>
        <w:t xml:space="preserve">Systèmes événementiels : logique combinatoire, logique séquentiell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Logique séquentiel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xercices logique séquentielle + corectio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t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ntrôle logique séquentiel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5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 : logique séquentielle (lève vitre de voitur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union APB à 16H4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7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 informatique: Bilan carbone de feutres (MySTI2D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8 Janvier 2013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- Cours : Diagrammes Etats-Transitions (</w:t>
      </w:r>
      <w:r>
        <w:rPr>
          <w:rStyle w:val="PageNumber"/>
          <w:i/>
          <w:color w:val="000000"/>
          <w:sz w:val="20"/>
          <w:szCs w:val="20"/>
        </w:rPr>
        <w:t xml:space="preserve">SIN : </w:t>
      </w:r>
      <w:r>
        <w:rPr>
          <w:sz w:val="20"/>
          <w:szCs w:val="20"/>
        </w:rPr>
        <w:t xml:space="preserve">2.3 Modélisations et simulations </w:t>
      </w:r>
      <w:r>
        <w:rPr>
          <w:rStyle w:val="PageNumber"/>
          <w:i/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Diagramme états-transitions pour un système événementiel) ; Les systèmes hybrides (début) (ETT : </w:t>
      </w:r>
      <w:r>
        <w:rPr>
          <w:i/>
          <w:color w:val="000000"/>
          <w:sz w:val="20"/>
          <w:szCs w:val="20"/>
        </w:rPr>
        <w:t xml:space="preserve">3.1 Structures matérielles et/ou logicielles ; </w:t>
      </w:r>
      <w:r>
        <w:rPr>
          <w:bCs/>
          <w:i/>
          <w:sz w:val="20"/>
          <w:szCs w:val="20"/>
        </w:rPr>
        <w:t>3.1.3 Typologie des solutions constructives de l’énergie 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sz w:val="20"/>
          <w:szCs w:val="20"/>
        </w:rPr>
        <w:t>Système énergétique mono-source </w:t>
      </w:r>
      <w:r>
        <w:rPr>
          <w:i/>
          <w:color w:val="000000"/>
          <w:sz w:val="20"/>
          <w:szCs w:val="20"/>
        </w:rPr>
        <w:t xml:space="preserve">; </w:t>
      </w:r>
      <w:r>
        <w:rPr>
          <w:i/>
          <w:sz w:val="20"/>
          <w:szCs w:val="20"/>
        </w:rPr>
        <w:t>Système énergétique multi-source et hybride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t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P logique séquentielle : Carte TERASIC FPGA, réalisation d’un compteur décimal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1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2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 / TP : 6 élèves absents (journée Franco-Allemand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4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ide à l’Orientatio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P informatique : Les réseaux (MySTI2D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5 Janvier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/>
      </w:pPr>
      <w:r>
        <w:rPr>
          <w:sz w:val="20"/>
          <w:szCs w:val="20"/>
        </w:rPr>
        <w:t>- Cours : Les systèmes hybrides (Fin) ; Fluidique (Début) (</w:t>
      </w:r>
      <w:r>
        <w:rPr>
          <w:rStyle w:val="PageNumber"/>
          <w:sz w:val="20"/>
          <w:szCs w:val="20"/>
        </w:rPr>
        <w:t xml:space="preserve">ETT : </w:t>
      </w:r>
      <w:r>
        <w:rPr>
          <w:i/>
          <w:sz w:val="20"/>
          <w:szCs w:val="20"/>
        </w:rPr>
        <w:t xml:space="preserve">2.2 Outils de représentation ; </w:t>
      </w:r>
      <w:r>
        <w:rPr>
          <w:bCs/>
          <w:i/>
          <w:sz w:val="20"/>
          <w:szCs w:val="20"/>
        </w:rPr>
        <w:t>2.2.2 Représentations symboliques </w:t>
      </w:r>
      <w:r>
        <w:rPr>
          <w:i/>
          <w:sz w:val="20"/>
          <w:szCs w:val="20"/>
        </w:rPr>
        <w:t>: Représentation symbolique associée à la modélisation des systèmes : diagrammes adaptés SysML, graphe de flux d’énergie, schéma cinématique, schéma électrique, schéma fluidique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8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11 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05 : Rappel Pont Diviseur de Tensio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9 Janv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ide à l’Orientatio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P informatique : Les réseaux (MySTI2D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1 Janvier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Fluidique : Relation Débit/vitesse (</w:t>
      </w:r>
      <w:r>
        <w:rPr>
          <w:rStyle w:val="PageNumber"/>
          <w:sz w:val="20"/>
          <w:szCs w:val="20"/>
        </w:rPr>
        <w:t xml:space="preserve">ETT : </w:t>
      </w:r>
      <w:r>
        <w:rPr>
          <w:sz w:val="20"/>
          <w:szCs w:val="20"/>
        </w:rPr>
        <w:t xml:space="preserve">2.2 Outils de représentation ; </w:t>
      </w:r>
      <w:r>
        <w:rPr>
          <w:bCs/>
          <w:sz w:val="20"/>
          <w:szCs w:val="20"/>
        </w:rPr>
        <w:t>2.2.2 Représentations symboliques </w:t>
      </w:r>
      <w:r>
        <w:rPr>
          <w:sz w:val="20"/>
          <w:szCs w:val="20"/>
        </w:rPr>
        <w:t>: Représentation symbolique associée à la modélisation des systèmes : diagrammes adaptés SysML, graphe de flux d’énergie, schéma cinématique, schéma électrique, schéma fluidique)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Fluidique : Pertes de charges (</w:t>
      </w:r>
      <w:r>
        <w:rPr>
          <w:rStyle w:val="PageNumber"/>
          <w:sz w:val="20"/>
          <w:szCs w:val="20"/>
        </w:rPr>
        <w:t xml:space="preserve">ETT : </w:t>
      </w:r>
      <w:r>
        <w:rPr>
          <w:bCs/>
          <w:i/>
          <w:sz w:val="20"/>
          <w:szCs w:val="20"/>
        </w:rPr>
        <w:t>2.3.5 Comportement énergétique des systèmes </w:t>
      </w:r>
      <w:r>
        <w:rPr>
          <w:i/>
          <w:sz w:val="20"/>
          <w:szCs w:val="20"/>
        </w:rPr>
        <w:t>; Analyse des pertes de charges fluidiques, caractéristiques des composants</w:t>
      </w:r>
      <w:r>
        <w:rPr>
          <w:sz w:val="20"/>
          <w:szCs w:val="20"/>
        </w:rPr>
        <w:t>) + Exercices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Visite de Mme Forestier concernant l’orientation.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1 Février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Fluidique : Pertes de charges : Exercice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4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 ; CC Fluidiqu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5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D : Fluidiqu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 : Les réseaux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7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 : Présentation de la revue de projet du 08/02 + Objectifs à atteindr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 Fluidique : Vérins + Distributeurs hydrauliques et pneumatiques + Exercice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8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uidique : Correction exercices vérin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Revue de Projet N°2 (Evaluations individuelles + Evaluations par groupes de projet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 Février 2013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TD : Correction Exercices Fluidiqu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P : Les réseaux (Fin) ; Schémas architecturaux (Début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s : Devis matériels à commander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5 Février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Cours : Les symboles électriques (</w:t>
      </w:r>
      <w:r>
        <w:rPr>
          <w:rStyle w:val="PageNumber"/>
          <w:sz w:val="20"/>
          <w:szCs w:val="20"/>
        </w:rPr>
        <w:t xml:space="preserve">ETT : </w:t>
      </w:r>
      <w:r>
        <w:rPr>
          <w:i/>
          <w:sz w:val="20"/>
          <w:szCs w:val="20"/>
        </w:rPr>
        <w:t xml:space="preserve">2.2 Outils de représentation ; </w:t>
      </w:r>
      <w:r>
        <w:rPr>
          <w:bCs/>
          <w:i/>
          <w:sz w:val="20"/>
          <w:szCs w:val="20"/>
        </w:rPr>
        <w:t>2.2.2 Représentations symboliques </w:t>
      </w:r>
      <w:r>
        <w:rPr>
          <w:i/>
          <w:sz w:val="20"/>
          <w:szCs w:val="20"/>
        </w:rPr>
        <w:t>: Représentation symbolique associée à la modélisation des systèmes : diagrammes adaptés SysML, graphe de flux d’énergie, schéma cinématique, schéma électrique, schéma fluidique.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ts.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8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9 Février 2013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P Schémas architecturaux (Suit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1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ches de vœux (Aide à l’orientation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P Schémas architecturaux (Suit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2 Février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Cours : Démarche HQE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5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ccompagnement personnalisé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 LV1 : Entraînement à l’épreuve ora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6 Février 2013</w:t>
      </w:r>
    </w:p>
    <w:p>
      <w:pPr>
        <w:pStyle w:val="Normal"/>
        <w:rPr/>
      </w:pPr>
      <w:r>
        <w:rPr>
          <w:sz w:val="20"/>
          <w:szCs w:val="20"/>
        </w:rPr>
        <w:t xml:space="preserve">- Cours : Introduction à la POO ; Historique des langages informatiques (ETT : 3.1 Structures matérielles et/ou logicielles ; </w:t>
      </w:r>
      <w:r>
        <w:rPr>
          <w:bCs/>
          <w:sz w:val="20"/>
          <w:szCs w:val="20"/>
        </w:rPr>
        <w:t>3.1.4 Traitement de l’information </w:t>
      </w:r>
      <w:r>
        <w:rPr>
          <w:sz w:val="20"/>
          <w:szCs w:val="20"/>
        </w:rPr>
        <w:t>: Programmation objet : structures élémentaires de classe, concept d'instanciation 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P informatique (MySTI2D) : Introduction à la programmation en langage C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8 Février 201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ôle : Fluidique (Pertes de charges, Vérins, Distributeurs), Logique séquentielle, Capteur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1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Correction du contrôle du 28 Février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8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/>
      </w:pPr>
      <w:r>
        <w:rPr>
          <w:sz w:val="20"/>
          <w:szCs w:val="20"/>
        </w:rPr>
        <w:t>- ACC : Préparation du conseil de classe.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Techno LV1 : Préparation à l’épreuve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9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rogrammation Orientée Objet (Notion de classe, d’objet, d’instanciation et d’héritage) : Cours (1H) + TP (2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T : </w:t>
      </w:r>
      <w:r>
        <w:rPr>
          <w:i/>
          <w:sz w:val="20"/>
          <w:szCs w:val="20"/>
        </w:rPr>
        <w:t xml:space="preserve">3.1 Structures matérielles et/ou logicielles ; </w:t>
      </w:r>
      <w:r>
        <w:rPr>
          <w:bCs/>
          <w:i/>
          <w:sz w:val="20"/>
          <w:szCs w:val="20"/>
        </w:rPr>
        <w:t>3.1.4 Traitement de l’information </w:t>
      </w:r>
      <w:r>
        <w:rPr>
          <w:i/>
          <w:sz w:val="20"/>
          <w:szCs w:val="20"/>
        </w:rPr>
        <w:t>: Programmation objet : structures élémentaires de classe, concept d'instanciati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1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roj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2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Bac Blanc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5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Bac Blanc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6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Bac Blanc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8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Epreuve Techno LV1 (1ere Partie)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9 Mars 2013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Cours : les matériaux et leur comportement (débu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T : </w:t>
      </w:r>
      <w:r>
        <w:rPr>
          <w:i/>
          <w:sz w:val="20"/>
          <w:szCs w:val="20"/>
        </w:rPr>
        <w:t xml:space="preserve">2.3 Approche comportementale ; </w:t>
      </w:r>
      <w:r>
        <w:rPr>
          <w:bCs/>
          <w:i/>
          <w:sz w:val="20"/>
          <w:szCs w:val="20"/>
        </w:rPr>
        <w:t>2.3.2 Comportement des matériaux </w:t>
      </w:r>
      <w:r>
        <w:rPr>
          <w:i/>
          <w:sz w:val="20"/>
          <w:szCs w:val="20"/>
        </w:rPr>
        <w:t xml:space="preserve">: Matériaux composites, nano matériaux. Classification et typologie des matériaux ; Mécaniques (efforts, frottements, élasticité, dureté, ductilité) 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- Projets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rPr/>
      <w:t>Cahier de texte de la classe T11 2012-2013</w:t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8:00Z</dcterms:created>
  <dc:creator>PC Franck</dc:creator>
  <dc:description/>
  <cp:keywords/>
  <dc:language>en-US</dc:language>
  <cp:lastModifiedBy>Bigrat</cp:lastModifiedBy>
  <cp:lastPrinted>2013-04-03T11:36:00Z</cp:lastPrinted>
  <dcterms:modified xsi:type="dcterms:W3CDTF">2013-04-03T09:38:00Z</dcterms:modified>
  <cp:revision>114</cp:revision>
  <dc:subject/>
  <dc:title>Cahier de texte de la classe de 1ere 11</dc:title>
</cp:coreProperties>
</file>