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90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430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134235" cy="41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878205" cy="57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105" cy="87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hème : </w:t>
        <w:tab/>
        <w:t>le   systeme  de  freinage</w:t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1985"/>
        </w:tabs>
        <w:rPr>
          <w:caps w:val="false"/>
          <w:smallCaps w:val="false"/>
        </w:rPr>
      </w:pPr>
      <w:r>
        <w:rPr>
          <w:caps w:val="false"/>
          <w:smallCaps w:val="false"/>
        </w:rPr>
        <w:t>TITRE :    EFFECTUER  LE   DIAGNOSTIC  D’UN  SYSTEME  DE</w:t>
      </w:r>
    </w:p>
    <w:p>
      <w:pPr>
        <w:pStyle w:val="Heading5"/>
        <w:tabs>
          <w:tab w:val="clear" w:pos="1985"/>
        </w:tabs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 xml:space="preserve">FREINAGE AUTO IV   DIAG1 3 C    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4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5475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0520" cy="385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0520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TYPE :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771"/>
      </w:tblGrid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</w:t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ssier ressources formateurs</w:t>
            </w:r>
          </w:p>
        </w:tc>
      </w:tr>
      <w:tr>
        <w:trPr>
          <w:trHeight w:val="160" w:hRule="exact"/>
          <w:cantSplit w:val="true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120" w:after="60"/>
              <w:ind w:left="3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urs</w:t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urs corrigé</w:t>
            </w:r>
          </w:p>
        </w:tc>
      </w:tr>
      <w:tr>
        <w:trPr>
          <w:trHeight w:val="160" w:hRule="exact"/>
          <w:cantSplit w:val="true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120" w:after="60"/>
              <w:ind w:left="3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40"/>
              </w:rPr>
            </w:pPr>
            <w:r>
              <w:rPr>
                <w:rFonts w:cs="Wingdings" w:ascii="Wingdings" w:hAnsi="Wingdings"/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P. / T.D.</w:t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</w:t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P. / T.D.  corrig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6379"/>
      </w:tblGrid>
      <w:tr>
        <w:trPr>
          <w:trHeight w:val="4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mise à jour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 référent</w:t>
            </w:r>
          </w:p>
        </w:tc>
      </w:tr>
      <w:tr>
        <w:trPr>
          <w:trHeight w:val="87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Juin 200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BORY  Jean-Claude</w:t>
            </w:r>
          </w:p>
          <w:p>
            <w:pPr>
              <w:pStyle w:val="Normal"/>
              <w:rPr/>
            </w:pPr>
            <w:r>
              <w:rPr/>
              <w:t>Établissement : LP Etienne Mimard  SAINT-ETIENNE</w:t>
            </w:r>
          </w:p>
          <w:p>
            <w:pPr>
              <w:pStyle w:val="Normal"/>
              <w:rPr/>
            </w:pPr>
            <w:r>
              <w:rPr/>
              <w:t>Adresse électronique :   jc.bory@wanadoo.fr</w:t>
            </w:r>
            <w:r>
              <w:rPr>
                <w:b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567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OSSIER  DE  TRAVAIL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 xml:space="preserve">1)  </w:t>
      </w:r>
      <w:r>
        <w:rPr>
          <w:b/>
          <w:sz w:val="28"/>
        </w:rPr>
        <w:t>Etude des rubriques constituant un relevé au banc de</w:t>
      </w:r>
      <w:r>
        <w:rPr>
          <w:b/>
          <w:sz w:val="32"/>
        </w:rPr>
        <w:t xml:space="preserve"> freinag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07950</wp:posOffset>
                </wp:positionV>
                <wp:extent cx="154940" cy="1860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165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4.65pt;mso-wrap-distance-left:7.05pt;mso-wrap-distance-right:7.05pt;mso-wrap-distance-top:0pt;mso-wrap-distance-bottom:0pt;margin-top:8.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165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FREIN  DE  SERVICE  ESSIEU  AVANT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/>
      </w:pPr>
      <w:r>
        <w:rPr>
          <w:rFonts w:eastAsia="Arial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Résiduel :    </w:t>
      </w:r>
      <w:r>
        <w:rPr>
          <w:b/>
          <w:sz w:val="24"/>
        </w:rPr>
        <w:t xml:space="preserve">                                                                TRAVAIL DEMANDE :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3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876"/>
        <w:gridCol w:w="1158"/>
        <w:gridCol w:w="104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UCH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I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(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(A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alisatio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)  Comment est obtenue la valeur « 13 »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7705" cy="8413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1"/>
                              <w:gridCol w:w="876"/>
                              <w:gridCol w:w="1158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maximu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minimu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(A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3(A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6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6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1"/>
                        <w:gridCol w:w="876"/>
                        <w:gridCol w:w="1158"/>
                        <w:gridCol w:w="1048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maximu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minimu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2(A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2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13(A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6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correspondant à la différence en % 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( 2 :15) x 100 = 13%</w:t>
        <w:br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  <w:u w:val="single"/>
        </w:rPr>
        <w:t>Déséquilibre maximum de l’essieu :</w:t>
      </w:r>
      <w:r>
        <w:rPr>
          <w:b/>
          <w:sz w:val="24"/>
        </w:rPr>
        <w:t xml:space="preserve">                   </w:t>
      </w:r>
      <w:r>
        <w:rPr>
          <w:sz w:val="24"/>
        </w:rPr>
        <w:t>2)- Quelle est la valeur de déséquilib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De l’essieu AV ?   </w:t>
      </w:r>
      <w:r>
        <w:rPr>
          <w:color w:val="0000FF"/>
        </w:rPr>
        <w:t>7%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6980" cy="5073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876"/>
                              <w:gridCol w:w="1158"/>
                              <w:gridCol w:w="1048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SS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EQUILIBR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7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3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876"/>
                        <w:gridCol w:w="1158"/>
                        <w:gridCol w:w="1048"/>
                        <w:gridCol w:w="102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SS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EQUILIBR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7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</w:t>
      </w:r>
      <w:r>
        <w:rPr/>
        <w:t>-  Comment est-elle calculée ?</w:t>
      </w:r>
    </w:p>
    <w:p>
      <w:pPr>
        <w:pStyle w:val="Normal"/>
        <w:ind w:firstLine="709"/>
        <w:rPr/>
      </w:pPr>
      <w:r>
        <w:rPr>
          <w:rFonts w:eastAsia="Arial"/>
          <w:u w:val="single"/>
        </w:rPr>
        <w:t xml:space="preserve">  </w:t>
      </w:r>
      <w:r>
        <w:rPr>
          <w:color w:val="0000FF"/>
        </w:rPr>
        <w:t>[(202- 186) : 202] x 100 = 7%</w:t>
      </w:r>
      <w:r>
        <w:rPr>
          <w:color w:val="0000FF"/>
          <w:u w:val="single"/>
        </w:rPr>
        <w:br/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ce de freinage maximum avant 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- Quelle est la valeur à ne pas dépas-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-ser pour éviter un refus au contrôl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5745" cy="8413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  <w:gridCol w:w="876"/>
                              <w:gridCol w:w="1158"/>
                              <w:gridCol w:w="1060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SS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EQUILIBR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VERTICAL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6(A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7(A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71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66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  <w:gridCol w:w="876"/>
                        <w:gridCol w:w="1158"/>
                        <w:gridCol w:w="1060"/>
                        <w:gridCol w:w="1023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SS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EQUILIBR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7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VERTICAL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66(A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77(A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71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Technique ?   </w:t>
      </w:r>
      <w:r>
        <w:rPr>
          <w:color w:val="FF0000"/>
        </w:rPr>
        <w:t xml:space="preserve"> 30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) a quoi correspond la valeur 306?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color w:val="0000FF"/>
        </w:rPr>
        <w:t>Le poids supporté par la roue AVG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4) Pourquoi est-elle plus importa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à gauche ? </w:t>
      </w:r>
      <w:r>
        <w:rPr>
          <w:color w:val="0000FF"/>
        </w:rPr>
        <w:t>Il y a le chauffeur a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color w:val="0000FF"/>
        </w:rPr>
        <w:t xml:space="preserve">poste de conduite    </w:t>
      </w:r>
    </w:p>
    <w:p>
      <w:pPr>
        <w:pStyle w:val="Normal"/>
        <w:rPr/>
      </w:pPr>
      <w:r>
        <w:rPr>
          <w:sz w:val="24"/>
          <w:u w:val="single"/>
        </w:rPr>
        <w:t>FREIN DE SERVICE ESSIEU ARRIERE</w: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</w:t>
      </w:r>
      <w:r>
        <w:rPr/>
        <w:t>5) Comment sont obtenus les taux</w:t>
      </w:r>
    </w:p>
    <w:p>
      <w:pPr>
        <w:pStyle w:val="Normal"/>
        <w:ind w:firstLine="709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66% à G. et 77% à D. ?</w:t>
        <w:tab/>
      </w:r>
    </w:p>
    <w:p>
      <w:pPr>
        <w:pStyle w:val="Normal"/>
        <w:ind w:firstLine="709"/>
        <w:rPr/>
      </w:pPr>
      <w:r>
        <w:rPr>
          <w:rFonts w:eastAsia="Arial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Résiduel :</w: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color w:val="0000FF"/>
        </w:rPr>
        <w:t>(202 : 306) x 100 = 66%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3403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  <w:gridCol w:w="876"/>
                              <w:gridCol w:w="1158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(A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5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  <w:gridCol w:w="876"/>
                        <w:gridCol w:w="1158"/>
                        <w:gridCol w:w="1048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5(A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5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  <w:tab/>
      </w:r>
      <w:r>
        <w:rPr>
          <w:color w:val="0000FF"/>
        </w:rPr>
        <w:t>( 186 : 240) x 100 = 77%</w:t>
        <w:br/>
      </w:r>
      <w:r>
        <w:rPr/>
        <w:t xml:space="preserve">                                                                                                            </w:t>
      </w:r>
      <w:r>
        <w:rPr>
          <w:color w:val="0000FF"/>
        </w:rPr>
        <w:t>( 66+77) : 2  = 71%</w:t>
      </w:r>
    </w:p>
    <w:p>
      <w:pPr>
        <w:pStyle w:val="Normal"/>
        <w:ind w:firstLine="709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Ovalisation :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Légende :   A : B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7705" cy="8413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1"/>
                              <w:gridCol w:w="876"/>
                              <w:gridCol w:w="1158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maximu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minimu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(A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0(A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5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6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1"/>
                        <w:gridCol w:w="876"/>
                        <w:gridCol w:w="1158"/>
                        <w:gridCol w:w="1048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maximu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minimu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0(A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1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0(A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5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B  MO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C  MAUVAIS</w:t>
      </w:r>
      <w:r>
        <w:rPr>
          <w:u w:val="single"/>
        </w:rPr>
        <w:br/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éséquilibre maximum de l’essieu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6"/>
        <w:gridCol w:w="1158"/>
        <w:gridCol w:w="1048"/>
        <w:gridCol w:w="1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UCH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I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SIE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QUILI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9(A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ce de freinage maximum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3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76"/>
        <w:gridCol w:w="1158"/>
        <w:gridCol w:w="1048"/>
        <w:gridCol w:w="102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UCH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I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SIE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QUILI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(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VERTICA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6(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3(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5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EIN DE SERVICE ESSIEU AVANT + ESSIEU ARRIE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6) A quoi correspondent les valeurs 510 et 892 ?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color w:val="0000FF"/>
        </w:rPr>
        <w:t>510 daN : forces de freinage AV + AR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color w:val="0000FF"/>
        </w:rPr>
        <w:t>892 daN : Poids total du véhicule</w:t>
      </w:r>
      <w:r>
        <w:rPr/>
        <w:t xml:space="preserve">   </w:t>
        <w:br/>
        <w:t xml:space="preserve">                                                                                               </w:t>
      </w:r>
      <w:r>
        <w:rPr>
          <w:sz w:val="24"/>
        </w:rPr>
        <w:t>7) Comment est obtenu le taux de 57% 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5510" cy="3403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  <w:gridCol w:w="1293"/>
                              <w:gridCol w:w="2270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FFO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ORCE VERTICAL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10 da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892  daN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7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  <w:gridCol w:w="1293"/>
                        <w:gridCol w:w="2270"/>
                        <w:gridCol w:w="877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FFO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CE VERTICAL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510 da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892  daN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57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color w:val="0000FF"/>
        </w:rPr>
        <w:t>(510 : 892) x 100 = 57%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FREIN DE STATIONNEMENT      </w:t>
      </w:r>
      <w:r>
        <w:rPr>
          <w:sz w:val="24"/>
        </w:rPr>
        <w:t xml:space="preserve">                                8) Quelle est le taux</w:t>
      </w:r>
      <w:r>
        <w:rPr/>
        <w:t xml:space="preserve"> d’efficacité minima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des essieux Av et AR pour que le 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véhicule soit accepté au C. technique ?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leur pour effort maximum 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color w:val="FF0000"/>
        </w:rPr>
        <w:t>&gt; 50%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876"/>
        <w:gridCol w:w="1158"/>
        <w:gridCol w:w="104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UCH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I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ux total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9) Comment est obtenue la valeur de 24% ?</w:t>
        <w:br/>
        <w:t xml:space="preserve">                                                                                                           </w:t>
      </w:r>
      <w:r>
        <w:rPr>
          <w:color w:val="0000FF"/>
        </w:rPr>
        <w:t>(215 : 892) x 100 = 24%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6775" cy="3403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  <w:gridCol w:w="1232"/>
                              <w:gridCol w:w="2270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FFO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ORCE VERTICAL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15 da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892  daN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4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  <w:gridCol w:w="1232"/>
                        <w:gridCol w:w="2270"/>
                        <w:gridCol w:w="877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FFO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CE VERTICAL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15 da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892  daN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24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4254" w:firstLine="816"/>
        <w:jc w:val="center"/>
        <w:rPr/>
      </w:pPr>
      <w:r>
        <w:rPr/>
        <w:t xml:space="preserve">10) Quelle est la valeur d’efficacité minimale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admissible  pour éviter un refus au contrôle technique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</w:t>
      </w:r>
      <w:r>
        <w:rPr>
          <w:rFonts w:eastAsia="Arial"/>
          <w:color w:val="FF0000"/>
        </w:rPr>
        <w:t xml:space="preserve">                                            </w:t>
      </w:r>
      <w:r>
        <w:rPr>
          <w:color w:val="FF0000"/>
        </w:rPr>
        <w:t>20%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2) Analyse des valeurs relevées au banc de freinage : </w:t>
      </w:r>
    </w:p>
    <w:p>
      <w:pPr>
        <w:pStyle w:val="Normal"/>
        <w:ind w:left="2055" w:hanging="14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88" w:hanging="1488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on demande       –</w:t>
      </w:r>
      <w:r>
        <w:rPr>
          <w:b/>
          <w:i/>
          <w:sz w:val="24"/>
          <w:u w:val="single"/>
        </w:rPr>
        <w:t xml:space="preserve"> de calculer les valeurs manquantes dans les tableaux</w:t>
      </w:r>
    </w:p>
    <w:p>
      <w:pPr>
        <w:pStyle w:val="Normal"/>
        <w:ind w:left="2055" w:hanging="1488"/>
        <w:jc w:val="both"/>
        <w:rPr>
          <w:b/>
          <w:b/>
          <w:i/>
          <w:i/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b/>
          <w:i/>
          <w:sz w:val="24"/>
        </w:rPr>
        <w:t xml:space="preserve">- </w:t>
      </w:r>
      <w:r>
        <w:rPr>
          <w:b/>
          <w:i/>
          <w:sz w:val="24"/>
          <w:u w:val="single"/>
        </w:rPr>
        <w:t>de repérer les anomalie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 xml:space="preserve">- </w:t>
      </w:r>
      <w:r>
        <w:rPr>
          <w:b/>
          <w:i/>
          <w:sz w:val="24"/>
          <w:u w:val="single"/>
        </w:rPr>
        <w:t>de proposer une ou des interventions de remise en conformit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107950</wp:posOffset>
                </wp:positionV>
                <wp:extent cx="154940" cy="1860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165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4.65pt;mso-wrap-distance-left:7.05pt;mso-wrap-distance-right:7.05pt;mso-wrap-distance-top:0pt;mso-wrap-distance-bottom:0pt;margin-top:8.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165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FREIN  DE  SERVICE  ESSIEU  AVANT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/>
      </w:pPr>
      <w:r>
        <w:rPr>
          <w:rFonts w:eastAsia="Arial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Résiduel :    </w:t>
      </w: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color w:val="000080"/>
        </w:rPr>
        <w:t>Trop de résiduel frein AVD, peut-être étrier grippé 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34036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  <w:gridCol w:w="876"/>
                              <w:gridCol w:w="1158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8(A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4(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  <w:gridCol w:w="876"/>
                        <w:gridCol w:w="1158"/>
                        <w:gridCol w:w="1048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8(A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4(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color w:val="000080"/>
        </w:rPr>
        <w:t>A contrôler</w:t>
        <w:br/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alisatio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7705" cy="84137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1"/>
                              <w:gridCol w:w="876"/>
                              <w:gridCol w:w="1158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maximu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minimu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4(A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5(B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6(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6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1"/>
                        <w:gridCol w:w="876"/>
                        <w:gridCol w:w="1158"/>
                        <w:gridCol w:w="1048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maximu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minimu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4(A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5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15(B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16(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br/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éséquilibre maximum de l’essieu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15715" cy="50736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4"/>
                              <w:gridCol w:w="876"/>
                              <w:gridCol w:w="1158"/>
                              <w:gridCol w:w="1048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SS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SEQUILIBR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6(A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3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4"/>
                        <w:gridCol w:w="876"/>
                        <w:gridCol w:w="1158"/>
                        <w:gridCol w:w="1048"/>
                        <w:gridCol w:w="1023"/>
                      </w:tblGrid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SS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SEQUILIBR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6(A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color w:val="000080"/>
        </w:rPr>
        <w:t>[ (286-268) : 286 ]  x100= 6%</w:t>
      </w:r>
      <w:r>
        <w:rPr>
          <w:color w:val="000080"/>
          <w:u w:val="single"/>
        </w:rPr>
        <w:br/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ce de freinage maximum avant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48125" cy="8413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  <w:gridCol w:w="876"/>
                              <w:gridCol w:w="1158"/>
                              <w:gridCol w:w="1048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SS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EQUILIBR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6(A)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VERTICAL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62 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6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  <w:gridCol w:w="876"/>
                        <w:gridCol w:w="1158"/>
                        <w:gridCol w:w="1048"/>
                        <w:gridCol w:w="1023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SS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EQUILIBR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6(A)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VERTICAL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62 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6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color w:val="000080"/>
        </w:rPr>
        <w:t>( 286 : 449 ) x 100 =  63%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color w:val="000080"/>
        </w:rPr>
        <w:t>( 268 : 432 ) x 100 =  62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EIN DE SERVICE ESSIEU ARRIERE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Résiduel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876"/>
        <w:gridCol w:w="1158"/>
        <w:gridCol w:w="106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UCH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I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(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1(A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alisatio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876"/>
        <w:gridCol w:w="1158"/>
        <w:gridCol w:w="106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UCH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IT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maxim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minim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(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(A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7(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2(A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éséquilibre maximum de l’essieu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Arial"/>
          <w:color w:val="000080"/>
        </w:rPr>
        <w:t xml:space="preserve">    </w:t>
      </w:r>
      <w:r>
        <w:rPr>
          <w:color w:val="000080"/>
        </w:rPr>
        <w:t>[ (78-36) : 78 ]  x100= 53%</w:t>
      </w:r>
      <w:r>
        <w:rPr>
          <w:color w:val="000080"/>
          <w:u w:val="single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6980" cy="50736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876"/>
                              <w:gridCol w:w="1158"/>
                              <w:gridCol w:w="1048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SS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EQUILIBR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53(C)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3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876"/>
                        <w:gridCol w:w="1158"/>
                        <w:gridCol w:w="1048"/>
                        <w:gridCol w:w="102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SS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EQUILIBR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53(C)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ce de freinage maximum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48125" cy="84137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  <w:gridCol w:w="876"/>
                              <w:gridCol w:w="1158"/>
                              <w:gridCol w:w="1048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NIT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AUCH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IT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SS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EQUILIBR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53(C)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VERTICAL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(C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8(B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(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6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  <w:gridCol w:w="876"/>
                        <w:gridCol w:w="1158"/>
                        <w:gridCol w:w="1048"/>
                        <w:gridCol w:w="1023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UCH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IT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SS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EQUILIBR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53(C)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VERTICAL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12(C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28(B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20(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color w:val="000080"/>
        </w:rPr>
        <w:t>(36 : 300) x 100 = 12%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color w:val="000080"/>
        </w:rPr>
        <w:t>( 78 :278) x 100 = 28%</w:t>
        <w:b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EIN DE SERVICE ESSIEU AVANT + ESSIEU ARRIE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color w:val="000080"/>
        </w:rPr>
        <w:t>286+268+36+78 = 66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4395" cy="34036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  <w:gridCol w:w="1293"/>
                              <w:gridCol w:w="227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FFO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ORCE VERTICA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68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1459  da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5(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  <w:gridCol w:w="1293"/>
                        <w:gridCol w:w="2270"/>
                        <w:gridCol w:w="828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FFO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CE VERTICA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66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1459  da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5(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color w:val="000080"/>
        </w:rPr>
        <w:t>( 668 : 1459) x 100 = 45%</w:t>
        <w:b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EIN DE STATIONNE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leur pour effort maximum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876"/>
        <w:gridCol w:w="1158"/>
        <w:gridCol w:w="104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UCH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I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ux total :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12 + 146 = 25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4395" cy="34036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  <w:gridCol w:w="1232"/>
                              <w:gridCol w:w="2270"/>
                              <w:gridCol w:w="889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FFO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ORCE VERTICAL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8</w:t>
                                  </w:r>
                                  <w:r>
                                    <w:rPr/>
                                    <w:t xml:space="preserve"> da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459 da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7(C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  <w:gridCol w:w="1232"/>
                        <w:gridCol w:w="2270"/>
                        <w:gridCol w:w="889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FFO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CE VERTICAL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58</w:t>
                            </w:r>
                            <w:r>
                              <w:rPr/>
                              <w:t xml:space="preserve"> da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459 daN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7(C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" w:leader="none"/>
        </w:tabs>
        <w:rPr/>
      </w:pPr>
      <w:r>
        <w:rPr/>
        <w:tab/>
      </w:r>
      <w:r>
        <w:rPr>
          <w:color w:val="000080"/>
        </w:rPr>
        <w:t>(258 : 1459) x 100  = 17%</w:t>
        <w:b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Proposition d’intervention :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contrôler le bon fonctionnement de l’étrier AVD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Remise en état des freins AR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851" w:right="851" w:gutter="0" w:header="567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i/>
        <w:sz w:val="18"/>
      </w:rPr>
      <w:t xml:space="preserve">Centre de Ressources des Métiers de l’Automobile : </w:t>
    </w:r>
    <w:hyperlink r:id="rId1">
      <w:r>
        <w:rPr>
          <w:rStyle w:val="InternetLink"/>
          <w:rFonts w:cs="Comic Sans MS" w:ascii="Comic Sans MS" w:hAnsi="Comic Sans MS"/>
          <w:b/>
          <w:sz w:val="18"/>
        </w:rPr>
        <w:t>crma@ac-grenoble.fr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auteur : BORY  Jean-Clau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Titre : Effectuer le diagnostic d’un système de freinage :  AUTO IV  DIAG1 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674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58"/>
      <w:numFmt w:val="bullet"/>
      <w:lvlText w:val="-"/>
      <w:lvlJc w:val="left"/>
      <w:pPr>
        <w:tabs>
          <w:tab w:val="num" w:pos="3165"/>
        </w:tabs>
        <w:ind w:left="31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ind w:left="340" w:hanging="0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851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1559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tabs>
        <w:tab w:val="clear" w:pos="709"/>
        <w:tab w:val="left" w:pos="1985" w:leader="none"/>
      </w:tabs>
      <w:overflowPunct w:val="false"/>
      <w:autoSpaceDE w:val="false"/>
      <w:ind w:left="1985" w:hanging="1559"/>
      <w:textAlignment w:val="baseline"/>
      <w:outlineLvl w:val="4"/>
    </w:pPr>
    <w:rPr>
      <w:b/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ind w:firstLine="355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aps/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sz w:val="20"/>
    </w:rPr>
  </w:style>
  <w:style w:type="paragraph" w:styleId="Retraitcorpsdetexteaprstitre1">
    <w:name w:val="Retrait corps de texte après titre 1"/>
    <w:basedOn w:val="Normal"/>
    <w:qFormat/>
    <w:pPr>
      <w:ind w:left="340" w:hanging="0"/>
    </w:pPr>
    <w:rPr/>
  </w:style>
  <w:style w:type="paragraph" w:styleId="Retraitcorpsdetexteaprstitre2">
    <w:name w:val="Retrait corps de texte après titre 2"/>
    <w:basedOn w:val="Retraitcorpsdetexteaprstitre1"/>
    <w:qFormat/>
    <w:pPr>
      <w:ind w:left="851" w:hanging="0"/>
    </w:pPr>
    <w:rPr/>
  </w:style>
  <w:style w:type="paragraph" w:styleId="Footer">
    <w:name w:val="Footer"/>
    <w:basedOn w:val="Normal"/>
    <w:pPr/>
    <w:rPr>
      <w:sz w:val="20"/>
    </w:rPr>
  </w:style>
  <w:style w:type="paragraph" w:styleId="Retraitcorpsdetexteaprstitre3">
    <w:name w:val="Retrait corps de texte après titre 3"/>
    <w:basedOn w:val="Retraitcorpsdetexteaprstitre2"/>
    <w:qFormat/>
    <w:pPr>
      <w:ind w:left="1560" w:hanging="0"/>
    </w:pPr>
    <w:rPr/>
  </w:style>
  <w:style w:type="paragraph" w:styleId="Retraitcorpsdetexteaprstitre4">
    <w:name w:val="Retrait corps de texte après titre 4"/>
    <w:basedOn w:val="Retraitcorpsdetexteaprstitre3"/>
    <w:qFormat/>
    <w:pPr>
      <w:ind w:left="2410" w:hanging="0"/>
    </w:pPr>
    <w:rPr/>
  </w:style>
  <w:style w:type="paragraph" w:styleId="Puceparagraphetitre1">
    <w:name w:val="Puce paragraphe titre 1"/>
    <w:basedOn w:val="Normal"/>
    <w:qFormat/>
    <w:pPr>
      <w:numPr>
        <w:ilvl w:val="0"/>
        <w:numId w:val="5"/>
      </w:numPr>
      <w:tabs>
        <w:tab w:val="clear" w:pos="709"/>
        <w:tab w:val="left" w:pos="367" w:leader="none"/>
      </w:tabs>
      <w:spacing w:before="0" w:after="60"/>
      <w:ind w:left="367" w:hanging="284"/>
      <w:jc w:val="both"/>
    </w:pPr>
    <w:rPr/>
  </w:style>
  <w:style w:type="paragraph" w:styleId="Puceparagraphetitre2">
    <w:name w:val="Puce paragraphe titre 2"/>
    <w:basedOn w:val="Puceparagraphetitre1"/>
    <w:qFormat/>
    <w:pPr>
      <w:numPr>
        <w:ilvl w:val="0"/>
        <w:numId w:val="6"/>
      </w:numPr>
      <w:tabs>
        <w:tab w:val="left" w:pos="367" w:leader="none"/>
        <w:tab w:val="left" w:pos="1276" w:leader="none"/>
      </w:tabs>
      <w:ind w:left="851" w:hanging="0"/>
    </w:pPr>
    <w:rPr/>
  </w:style>
  <w:style w:type="paragraph" w:styleId="Puceparagraphetitre3">
    <w:name w:val="Puce paragraphe titre 3"/>
    <w:basedOn w:val="Puceparagraphetitre1"/>
    <w:qFormat/>
    <w:pPr>
      <w:numPr>
        <w:ilvl w:val="0"/>
        <w:numId w:val="4"/>
      </w:numPr>
      <w:tabs>
        <w:tab w:val="left" w:pos="367" w:leader="none"/>
        <w:tab w:val="left" w:pos="1843" w:leader="none"/>
      </w:tabs>
      <w:ind w:left="1560" w:hanging="0"/>
    </w:pPr>
    <w:rPr/>
  </w:style>
  <w:style w:type="paragraph" w:styleId="Puceparagraphetitre4">
    <w:name w:val="Puce paragraphe titre 4"/>
    <w:basedOn w:val="Puceparagraphetitre1"/>
    <w:qFormat/>
    <w:pPr>
      <w:tabs>
        <w:tab w:val="left" w:pos="367" w:leader="none"/>
        <w:tab w:val="left" w:pos="2694" w:leader="none"/>
      </w:tabs>
      <w:overflowPunct w:val="false"/>
      <w:autoSpaceDE w:val="false"/>
      <w:spacing w:before="60" w:after="60"/>
      <w:ind w:left="2410" w:hanging="284"/>
      <w:textAlignment w:val="baseline"/>
      <w:outlineLvl w:val="4"/>
    </w:pPr>
    <w:rPr/>
  </w:style>
  <w:style w:type="paragraph" w:styleId="Numrotationparagraphetitre1">
    <w:name w:val="Numérotation paragraphe titre 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Numrotationparagraphetitre2">
    <w:name w:val="Numérotation paragraphe titre 2"/>
    <w:basedOn w:val="Numrotationparagraphetitre1"/>
    <w:qFormat/>
    <w:pPr>
      <w:tabs>
        <w:tab w:val="clear" w:pos="709"/>
        <w:tab w:val="left" w:pos="1276" w:leader="none"/>
      </w:tabs>
      <w:ind w:left="851" w:hanging="0"/>
    </w:pPr>
    <w:rPr/>
  </w:style>
  <w:style w:type="paragraph" w:styleId="Numrotationparagraphetitre3">
    <w:name w:val="Numérotation paragraphe titre 3"/>
    <w:basedOn w:val="Retraitcorpsdetexteaprstitre3"/>
    <w:qFormat/>
    <w:pPr>
      <w:numPr>
        <w:ilvl w:val="0"/>
        <w:numId w:val="2"/>
      </w:numPr>
      <w:tabs>
        <w:tab w:val="clear" w:pos="709"/>
        <w:tab w:val="left" w:pos="1919" w:leader="none"/>
      </w:tabs>
      <w:ind w:left="1919" w:hanging="0"/>
    </w:pPr>
    <w:rPr/>
  </w:style>
  <w:style w:type="paragraph" w:styleId="Numrotationparagraphetitre4">
    <w:name w:val="Numérotation paragraphe titre 4"/>
    <w:basedOn w:val="Numrotationparagraphetitre1"/>
    <w:qFormat/>
    <w:pPr>
      <w:tabs>
        <w:tab w:val="clear" w:pos="709"/>
        <w:tab w:val="left" w:pos="2835" w:leader="none"/>
      </w:tabs>
      <w:ind w:left="241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60" w:after="0"/>
      <w:ind w:left="284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smallCaps/>
      <w:sz w:val="28"/>
    </w:rPr>
  </w:style>
  <w:style w:type="paragraph" w:styleId="Corpsdetexte3">
    <w:name w:val="Corps de texte 3"/>
    <w:basedOn w:val="Normal"/>
    <w:qFormat/>
    <w:pPr>
      <w:ind w:right="85" w:hanging="0"/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ma@ac-grenob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ions pédagogiques - Page ty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29:00Z</dcterms:created>
  <dc:creator>Grimault</dc:creator>
  <dc:description/>
  <cp:keywords/>
  <dc:language>en-US</dc:language>
  <cp:lastModifiedBy>oldarras</cp:lastModifiedBy>
  <dcterms:modified xsi:type="dcterms:W3CDTF">2007-07-02T09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897865</vt:r8>
  </property>
  <property fmtid="{D5CDD505-2E9C-101B-9397-08002B2CF9AE}" pid="3" name="_AuthorEmail">
    <vt:lpwstr>henri.duplat@ac-lyon.fr</vt:lpwstr>
  </property>
  <property fmtid="{D5CDD505-2E9C-101B-9397-08002B2CF9AE}" pid="4" name="_AuthorEmailDisplayName">
    <vt:lpwstr>Duplat</vt:lpwstr>
  </property>
  <property fmtid="{D5CDD505-2E9C-101B-9397-08002B2CF9AE}" pid="5" name="_EmailSubject">
    <vt:lpwstr>grille graphique des TP</vt:lpwstr>
  </property>
  <property fmtid="{D5CDD505-2E9C-101B-9397-08002B2CF9AE}" pid="6" name="_ReviewingToolsShownOnce">
    <vt:lpwstr/>
  </property>
</Properties>
</file>