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ORDEREAU DES PRIX UNITAIRES</w:t>
      </w:r>
    </w:p>
    <w:p>
      <w:pPr>
        <w:pStyle w:val="Normal"/>
        <w:shd w:fill="FFFFFF" w:val="clear"/>
        <w:ind w:right="-82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82" w:hanging="0"/>
        <w:jc w:val="both"/>
        <w:rPr/>
      </w:pPr>
      <w:r>
        <w:rPr>
          <w:b/>
          <w:bCs/>
          <w:sz w:val="28"/>
          <w:szCs w:val="28"/>
        </w:rPr>
        <w:t>Lot 3</w:t>
      </w:r>
      <w:r>
        <w:rPr/>
        <w:t xml:space="preserve"> : Faculté des Sciences </w:t>
      </w:r>
    </w:p>
    <w:tbl>
      <w:tblPr>
        <w:tblW w:w="265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138"/>
        <w:gridCol w:w="15031"/>
        <w:gridCol w:w="1139"/>
        <w:gridCol w:w="442"/>
        <w:gridCol w:w="1543"/>
        <w:gridCol w:w="420"/>
        <w:gridCol w:w="714"/>
        <w:gridCol w:w="2052"/>
        <w:gridCol w:w="1222"/>
        <w:gridCol w:w="420"/>
        <w:gridCol w:w="1242"/>
        <w:gridCol w:w="1420"/>
        <w:gridCol w:w="440"/>
      </w:tblGrid>
      <w:tr>
        <w:trPr>
          <w:trHeight w:val="360" w:hRule="atLeast"/>
        </w:trPr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0" w:type="dxa"/>
            <w:gridSpan w:val="2"/>
            <w:tcBorders/>
            <w:vAlign w:val="bottom"/>
          </w:tcPr>
          <w:tbl>
            <w:tblPr>
              <w:tblW w:w="1489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5"/>
              <w:gridCol w:w="6697"/>
              <w:gridCol w:w="782"/>
              <w:gridCol w:w="1276"/>
              <w:gridCol w:w="2781"/>
              <w:gridCol w:w="2835"/>
            </w:tblGrid>
            <w:tr>
              <w:trPr>
                <w:trHeight w:val="360" w:hRule="atLeast"/>
              </w:trPr>
              <w:tc>
                <w:tcPr>
                  <w:tcW w:w="5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697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3-1: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MATHEMATIQUES</w:t>
                  </w:r>
                </w:p>
              </w:tc>
              <w:tc>
                <w:tcPr>
                  <w:tcW w:w="7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8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6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8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N°</w:t>
                  </w:r>
                </w:p>
              </w:tc>
              <w:tc>
                <w:tcPr>
                  <w:tcW w:w="6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T I T R E, AUTEUR, EDITEUR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nné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ISBN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 U(HT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</w:rPr>
                    <w:t>(en lettres)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 U(HT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</w:rPr>
                    <w:t>(en chiffres)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69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8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78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lgèbre linéaire et bilinéaire: cours et exercices corrigés, COTTET-EMART, F, De Boeck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8041-4906-2</w:t>
                  </w:r>
                </w:p>
              </w:tc>
              <w:tc>
                <w:tcPr>
                  <w:tcW w:w="27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lgèbre linéaire: rappels de cours, exercices, JEANNIN (P,), Ellipses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7298-6856-9</w:t>
                  </w:r>
                </w:p>
              </w:tc>
              <w:tc>
                <w:tcPr>
                  <w:tcW w:w="27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lgorithmes d' approximation, VAZIRANI, V, Springer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2870-0677-7</w:t>
                  </w:r>
                </w:p>
              </w:tc>
              <w:tc>
                <w:tcPr>
                  <w:tcW w:w="27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nalyse 2: calcul différentiel, intégrales multiples; séries de Fourier, COTTET-EMART, F, De Boeck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8041-5230-8</w:t>
                  </w:r>
                </w:p>
              </w:tc>
              <w:tc>
                <w:tcPr>
                  <w:tcW w:w="27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6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nalyse 3, Séries numérique, suites et séries de fonctions ,,,,, SERVIEN (CI,), Ellipses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7298-9567-1</w:t>
                  </w:r>
                </w:p>
              </w:tc>
              <w:tc>
                <w:tcPr>
                  <w:tcW w:w="27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6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nalyse complexe, E. MATHERON, CASSINI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8422-5052-4</w:t>
                  </w:r>
                </w:p>
              </w:tc>
              <w:tc>
                <w:tcPr>
                  <w:tcW w:w="27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6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nalyse de données avec SPSS ,M. CARRICANO, Pearson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7440-7277-x</w:t>
                  </w:r>
                </w:p>
              </w:tc>
              <w:tc>
                <w:tcPr>
                  <w:tcW w:w="27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6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nalyse fonctionnelle: théorie et application, H. BREZIS, Masson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225-77198-7</w:t>
                  </w:r>
                </w:p>
              </w:tc>
              <w:tc>
                <w:tcPr>
                  <w:tcW w:w="27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6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nalyse interactive des données (ACP,AFC)avec excel 2000,J-P. GERORGIN, PUR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7537-0483-0</w:t>
                  </w:r>
                </w:p>
              </w:tc>
              <w:tc>
                <w:tcPr>
                  <w:tcW w:w="27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489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5"/>
              <w:gridCol w:w="6697"/>
              <w:gridCol w:w="782"/>
              <w:gridCol w:w="1276"/>
              <w:gridCol w:w="2781"/>
              <w:gridCol w:w="2835"/>
            </w:tblGrid>
            <w:tr>
              <w:trPr>
                <w:trHeight w:val="255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6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nalyse multivariée avec SPSS,J. STAFFORD, PUQ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7605-1392-0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nalyse numérique avec MATLAB : rappels de cours, méthodes, exercices et problèmes …,J-L. MERRIEN, Dunod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10-050863-1</w:t>
                  </w:r>
                </w:p>
              </w:tc>
              <w:tc>
                <w:tcPr>
                  <w:tcW w:w="27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6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nalyse numérique des equations aux deriveés partielles, LAURENT DIMENZA, Cassini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84225-073-7</w:t>
                  </w:r>
                </w:p>
              </w:tc>
              <w:tc>
                <w:tcPr>
                  <w:tcW w:w="27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6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nalyse numérique matricielle: cours et exercices corrigés,L. AMODE, Dunod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1005-2085-5</w:t>
                  </w:r>
                </w:p>
              </w:tc>
              <w:tc>
                <w:tcPr>
                  <w:tcW w:w="27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6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nalyse numerique pour ingenieurs,A. FORTIN, P,I,Polytec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553-00936-4</w:t>
                  </w:r>
                </w:p>
              </w:tc>
              <w:tc>
                <w:tcPr>
                  <w:tcW w:w="27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6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nalyse numérique, algorithme et étude mathématique: cours et exercices corrigés,            F. FILBERT, Dunod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10-052253-1</w:t>
                  </w:r>
                </w:p>
              </w:tc>
              <w:tc>
                <w:tcPr>
                  <w:tcW w:w="27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6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nalyse numérique: exercices et problèmes corrigés, HERON, B., ISSARD-RO, Dunod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10-050047-5</w:t>
                  </w:r>
                </w:p>
              </w:tc>
              <w:tc>
                <w:tcPr>
                  <w:tcW w:w="27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6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nalyse réelle et complexe: cours et exercices,W. RUDIN, Dunod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100 5344 75</w:t>
                  </w:r>
                </w:p>
              </w:tc>
              <w:tc>
                <w:tcPr>
                  <w:tcW w:w="27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6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u-delà des ponts de Königsberg, Théorie des graphes: problèmes, théorèmes, algorithmes, COGIS, O., ROBERT, Cl, Vuibert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7117-5321-2</w:t>
                  </w:r>
                </w:p>
              </w:tc>
              <w:tc>
                <w:tcPr>
                  <w:tcW w:w="27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6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alcul differentiel et équations différentielles: cours et exercices corrigés, BENZINI-GAVAGE, S, Dunod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10-053050-X</w:t>
                  </w:r>
                </w:p>
              </w:tc>
              <w:tc>
                <w:tcPr>
                  <w:tcW w:w="27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6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alcul scientifique: de la théorie à la pratique. Vol.1.- Equations algèbriques, traitement…. ,F. HUBERT, Vuibert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7117-7148-6</w:t>
                  </w:r>
                </w:p>
              </w:tc>
              <w:tc>
                <w:tcPr>
                  <w:tcW w:w="27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6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alcul scientifique: de la théorie à la pratique. Vol.2.- Equations différentielles, EDP ,F. HUBERT, Vuibert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7117-7149-3</w:t>
                  </w:r>
                </w:p>
              </w:tc>
              <w:tc>
                <w:tcPr>
                  <w:tcW w:w="27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489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5"/>
              <w:gridCol w:w="6697"/>
              <w:gridCol w:w="782"/>
              <w:gridCol w:w="1276"/>
              <w:gridCol w:w="2781"/>
              <w:gridCol w:w="2835"/>
            </w:tblGrid>
            <w:tr>
              <w:trPr>
                <w:trHeight w:val="255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6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alcul scientifique: suites et séries: cours et exercices corrigés, RIQUET ALAIN, Ellipses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7298-5421-5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6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alculs on manifolds,M. SPIVAK, Persens books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7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-0539021-9</w:t>
                  </w:r>
                </w:p>
              </w:tc>
              <w:tc>
                <w:tcPr>
                  <w:tcW w:w="27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6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mplexité et algorithmique avancée: une introduction , I. LAVALLEE, Hermann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7056-6726-1</w:t>
                  </w:r>
                </w:p>
              </w:tc>
              <w:tc>
                <w:tcPr>
                  <w:tcW w:w="27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6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ynamique des structures:analyse module numérique,Ch. VANHILLE, Hermes sciences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7462-1867-4</w:t>
                  </w:r>
                </w:p>
              </w:tc>
              <w:tc>
                <w:tcPr>
                  <w:tcW w:w="27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6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léments de distributions et équations aux dérivées partielles ,C. ZUILY, Dunod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10-005735-9</w:t>
                  </w:r>
                </w:p>
              </w:tc>
              <w:tc>
                <w:tcPr>
                  <w:tcW w:w="27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6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léments de topologie et espaces métriques, A,EL,J'AI, PU DE Perpignan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35412-007-9</w:t>
                  </w:r>
                </w:p>
              </w:tc>
              <w:tc>
                <w:tcPr>
                  <w:tcW w:w="27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6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nquêtes et sondages : méthodes, modèles, applications, nlles technologies, BROSSIER,G., DUSSAIX, Dunod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9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10-004023-0</w:t>
                  </w:r>
                </w:p>
              </w:tc>
              <w:tc>
                <w:tcPr>
                  <w:tcW w:w="27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6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quations différentielles: théorie, algorithmes et modèles, avec exercices corrigés,S. GOURMELEN, Hermann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7056-6949-5</w:t>
                  </w:r>
                </w:p>
              </w:tc>
              <w:tc>
                <w:tcPr>
                  <w:tcW w:w="27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6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xercices d' analyse numérique matricielle et d' optimisation avec solutions,P-G. CIARLET , Dunod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10-005587-6</w:t>
                  </w:r>
                </w:p>
              </w:tc>
              <w:tc>
                <w:tcPr>
                  <w:tcW w:w="27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6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xercices et probabilites de recherche opérationnelle, T,1-Graphe , ROSEAUX, Dunod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10-049337-x</w:t>
                  </w:r>
                </w:p>
              </w:tc>
              <w:tc>
                <w:tcPr>
                  <w:tcW w:w="27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6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xercices et probabilites de recherche opérationnelle, T,2, ROSEAUX, Dunod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10-007676-0</w:t>
                  </w:r>
                </w:p>
              </w:tc>
              <w:tc>
                <w:tcPr>
                  <w:tcW w:w="27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6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xercices et problèmes d'algorithmique,N. FLASQUE, Dunod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10-053310-X</w:t>
                  </w:r>
                </w:p>
              </w:tc>
              <w:tc>
                <w:tcPr>
                  <w:tcW w:w="27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489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5"/>
              <w:gridCol w:w="6697"/>
              <w:gridCol w:w="782"/>
              <w:gridCol w:w="1276"/>
              <w:gridCol w:w="2781"/>
              <w:gridCol w:w="2835"/>
            </w:tblGrid>
            <w:tr>
              <w:trPr>
                <w:trHeight w:val="255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6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Graphes et algorithmes, GOUDRON M.  michel mimoux, LAVOISIER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2 120 15712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6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Guide de la recherche opérationnelle, T,1, ALI FAURE, Masson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90-3607-55-9</w:t>
                  </w:r>
                </w:p>
              </w:tc>
              <w:tc>
                <w:tcPr>
                  <w:tcW w:w="27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6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Guide de la recherche opérationnelle, T,2, ALI FAURE, Masson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903607-61-3</w:t>
                  </w:r>
                </w:p>
              </w:tc>
              <w:tc>
                <w:tcPr>
                  <w:tcW w:w="27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6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itiation à l'algorithmique et aux structures de données en C,R. MALGOUYRES, Dunod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10-051587-x</w:t>
                  </w:r>
                </w:p>
              </w:tc>
              <w:tc>
                <w:tcPr>
                  <w:tcW w:w="27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6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tégration ,A. GRAMAIN , Hermann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7056-6082-8</w:t>
                  </w:r>
                </w:p>
              </w:tc>
              <w:tc>
                <w:tcPr>
                  <w:tcW w:w="27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</w:t>
                  </w:r>
                </w:p>
              </w:tc>
              <w:tc>
                <w:tcPr>
                  <w:tcW w:w="6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tégration pour la licence: cours et exercices corrigés , J. GAPAILLARD, Dunod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10-005510-0</w:t>
                  </w:r>
                </w:p>
              </w:tc>
              <w:tc>
                <w:tcPr>
                  <w:tcW w:w="27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6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teraction fluide structure:modélisation et simulation numérique,M. LEFEVRE, Hermes sciences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7462-1084-3</w:t>
                  </w:r>
                </w:p>
              </w:tc>
              <w:tc>
                <w:tcPr>
                  <w:tcW w:w="27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6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troduction à la logique standard: calcul et propositions, des prédicats et des relations,D. VERNAUT, Falmmarion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08-083027-9</w:t>
                  </w:r>
                </w:p>
              </w:tc>
              <w:tc>
                <w:tcPr>
                  <w:tcW w:w="27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6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troduction à la topologie: espaces topologiques, métriques, normés,D. SONDAZ, Cépadues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85428-866-1</w:t>
                  </w:r>
                </w:p>
              </w:tc>
              <w:tc>
                <w:tcPr>
                  <w:tcW w:w="27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3</w:t>
                  </w:r>
                </w:p>
              </w:tc>
              <w:tc>
                <w:tcPr>
                  <w:tcW w:w="6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troduction à l'analyse numérique ,J. RAPPAZ, P,P,U,R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88074-363-X</w:t>
                  </w:r>
                </w:p>
              </w:tc>
              <w:tc>
                <w:tcPr>
                  <w:tcW w:w="27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6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troduction à l'analyse numérique des équations aux dérivées partielles, RAVIART. P,A, Dunod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10-048645-4</w:t>
                  </w:r>
                </w:p>
              </w:tc>
              <w:tc>
                <w:tcPr>
                  <w:tcW w:w="27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6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troduction à l'analyse numérique matricielle et à l'optimisation: cours et exercices corrigés,P.G. CIARLET, Dunod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00-5080-83</w:t>
                  </w:r>
                </w:p>
              </w:tc>
              <w:tc>
                <w:tcPr>
                  <w:tcW w:w="27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6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angages formels-calculabilité et complexité,O. CARTON, Vuibert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7117-2077-2</w:t>
                  </w:r>
                </w:p>
              </w:tc>
              <w:tc>
                <w:tcPr>
                  <w:tcW w:w="27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7</w:t>
                  </w:r>
                </w:p>
              </w:tc>
              <w:tc>
                <w:tcPr>
                  <w:tcW w:w="6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eçon élémentaires sur la théorie des groupes de transformations, A. BOULANGER, Bibliobazzar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-1131-0154-7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7</w:t>
                  </w:r>
                </w:p>
              </w:tc>
              <w:tc>
                <w:tcPr>
                  <w:tcW w:w="6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eçons de programmation mathématique,J. GAUVIN, P.I. Polytec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9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553-00511-3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6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rtingales et chaînes de Markov, P. BALDI, Hermann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7056-6425-1</w:t>
                  </w:r>
                </w:p>
              </w:tc>
              <w:tc>
                <w:tcPr>
                  <w:tcW w:w="27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6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thématiques:ensembles, relations, arithmétique, structures algébriques, …,                     J-P. MARGIRIER, Vuibert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9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7117-2478-6</w:t>
                  </w:r>
                </w:p>
              </w:tc>
              <w:tc>
                <w:tcPr>
                  <w:tcW w:w="27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1</w:t>
                  </w:r>
                </w:p>
              </w:tc>
              <w:tc>
                <w:tcPr>
                  <w:tcW w:w="6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ths pour DEUG, analyse,2e année,Cours,,,, FR. LIRET, Dunod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10-003713-7</w:t>
                  </w:r>
                </w:p>
              </w:tc>
              <w:tc>
                <w:tcPr>
                  <w:tcW w:w="27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6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éthodes d'analyse numérique: de la théorie à l'application, DION, J.-G., GAUDET,R, Modulo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9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89113-544-X</w:t>
                  </w:r>
                </w:p>
              </w:tc>
              <w:tc>
                <w:tcPr>
                  <w:tcW w:w="27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3</w:t>
                  </w:r>
                </w:p>
              </w:tc>
              <w:tc>
                <w:tcPr>
                  <w:tcW w:w="6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éthodes de Monté Carlo par chaînes de Markov, CH. ROBERT, Economica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9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7178-3154-1</w:t>
                  </w:r>
                </w:p>
              </w:tc>
              <w:tc>
                <w:tcPr>
                  <w:tcW w:w="27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6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éthodes numériques appliquées pour le scientifique,Ph. GRIVET, EDP Sciences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7598-0386-4</w:t>
                  </w:r>
                </w:p>
              </w:tc>
              <w:tc>
                <w:tcPr>
                  <w:tcW w:w="27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6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éthodes numériques directes de l'algèbre matritielle: cours et exercices corrigés,C. BREZINSKI, Ellipses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7298-2246-1</w:t>
                  </w:r>
                </w:p>
              </w:tc>
              <w:tc>
                <w:tcPr>
                  <w:tcW w:w="27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6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éthodes numériques itératives: algèbre linéaire et non linéaire. Nineau M1, C. BREZINSKI, Ellipses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7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7</w:t>
                  </w:r>
                </w:p>
              </w:tc>
              <w:tc>
                <w:tcPr>
                  <w:tcW w:w="6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éthodes numériques: algorithmes, analyse et application , QUARTERNOM , Springer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-470-04950</w:t>
                  </w:r>
                </w:p>
              </w:tc>
              <w:tc>
                <w:tcPr>
                  <w:tcW w:w="27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6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ethodes statistiques .Ph . TASSI , Economica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7178-4859-2</w:t>
                  </w:r>
                </w:p>
              </w:tc>
              <w:tc>
                <w:tcPr>
                  <w:tcW w:w="27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9</w:t>
                  </w:r>
                </w:p>
              </w:tc>
              <w:tc>
                <w:tcPr>
                  <w:tcW w:w="6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odèle linéaire par l'exemple: regression, analyse de variance et plans d'experience illustrés , JEAN MARC , Dunod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100-49559-3</w:t>
                  </w:r>
                </w:p>
              </w:tc>
              <w:tc>
                <w:tcPr>
                  <w:tcW w:w="27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6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odélisation numérique en électromagnétisme :Matériaux   champs et circuits,         THOMAS GNUR , P,P,U,R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88674-813-5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1</w:t>
                  </w:r>
                </w:p>
              </w:tc>
              <w:tc>
                <w:tcPr>
                  <w:tcW w:w="6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odélisation numérique vol 2 Défis et perspectives  , P. BREITKOPF, Hermes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7462-1616-7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6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odélisation numérique vol1 :Défis et perspectives, P. BREITKOPF, Hermes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7462-1615-9</w:t>
                  </w:r>
                </w:p>
              </w:tc>
              <w:tc>
                <w:tcPr>
                  <w:tcW w:w="27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3</w:t>
                  </w:r>
                </w:p>
              </w:tc>
              <w:tc>
                <w:tcPr>
                  <w:tcW w:w="6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odélisation probabiliste pour l'ingénieur: experiences aléatoires, calculs et lois, variables et vecteurs aléatoires ,A. SMOLARZ , Ellipses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7298-5276-X</w:t>
                  </w:r>
                </w:p>
              </w:tc>
              <w:tc>
                <w:tcPr>
                  <w:tcW w:w="27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6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odélisation stochastiques et simulations, P. VALOIS, Ellipses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7298-3664-0</w:t>
                  </w:r>
                </w:p>
              </w:tc>
              <w:tc>
                <w:tcPr>
                  <w:tcW w:w="27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6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ptimisation combinatoire par métaheuristiques: origines, concepts et éléments de ...,              K. GHEDIRA, Technip.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7108-0875-6</w:t>
                  </w:r>
                </w:p>
              </w:tc>
              <w:tc>
                <w:tcPr>
                  <w:tcW w:w="27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6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ptimisation combinatoire: programmation , SAKAROVIT, Hermann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7056-5976-5</w:t>
                  </w:r>
                </w:p>
              </w:tc>
              <w:tc>
                <w:tcPr>
                  <w:tcW w:w="27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7</w:t>
                  </w:r>
                </w:p>
              </w:tc>
              <w:tc>
                <w:tcPr>
                  <w:tcW w:w="6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ptimisation continue cours et problèmes, F. BONNANS , Dunod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10-050089-9</w:t>
                  </w:r>
                </w:p>
              </w:tc>
              <w:tc>
                <w:tcPr>
                  <w:tcW w:w="27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6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ptimisation et analyse convexe: exercices corrigés, JEAN BAPTISTE , EDP Sciences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7598-0373-2</w:t>
                  </w:r>
                </w:p>
              </w:tc>
              <w:tc>
                <w:tcPr>
                  <w:tcW w:w="27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9</w:t>
                  </w:r>
                </w:p>
              </w:tc>
              <w:tc>
                <w:tcPr>
                  <w:tcW w:w="6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obabilités, niveau M1 : variables aléatoires, convergences, conditionnement , Y. LACROIX, Ellipses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7298-3044-8</w:t>
                  </w:r>
                </w:p>
              </w:tc>
              <w:tc>
                <w:tcPr>
                  <w:tcW w:w="27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6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obabilités en vue des applications: variables, vecteurs et suites aléatoires, GIRARDIN , Vuibert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7117-2078-0</w:t>
                  </w:r>
                </w:p>
              </w:tc>
              <w:tc>
                <w:tcPr>
                  <w:tcW w:w="27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1</w:t>
                  </w:r>
                </w:p>
              </w:tc>
              <w:tc>
                <w:tcPr>
                  <w:tcW w:w="6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Probabilités et statistiques,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 xml:space="preserve">FOATA, D., Laslier, J.-F ,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Dunod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8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10-003335-5</w:t>
                  </w:r>
                </w:p>
              </w:tc>
              <w:tc>
                <w:tcPr>
                  <w:tcW w:w="27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6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obabilités: exercices corrigés avec rappels de cours , J-P. LECOUTRE , Masson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9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225-81698-0</w:t>
                  </w:r>
                </w:p>
              </w:tc>
              <w:tc>
                <w:tcPr>
                  <w:tcW w:w="27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3</w:t>
                  </w:r>
                </w:p>
              </w:tc>
              <w:tc>
                <w:tcPr>
                  <w:tcW w:w="6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ocessus stochastique appliqués , M. LEFEBVRE, Hermann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7056-6561-7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6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ocessus stochastiques pour l'ingénieur , B. SOLAIMAN, PPUR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88074-668-X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6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ocessus stochastiques:processus de pois,,, D. FOATA, Dunod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10-048850-3</w:t>
                  </w:r>
                </w:p>
              </w:tc>
              <w:tc>
                <w:tcPr>
                  <w:tcW w:w="27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6</w:t>
                  </w:r>
                </w:p>
              </w:tc>
              <w:tc>
                <w:tcPr>
                  <w:tcW w:w="6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ogrammation linéaire , C. GUERET, Eyrolles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212-09202-4</w:t>
                  </w:r>
                </w:p>
              </w:tc>
              <w:tc>
                <w:tcPr>
                  <w:tcW w:w="27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7</w:t>
                  </w:r>
                </w:p>
              </w:tc>
              <w:tc>
                <w:tcPr>
                  <w:tcW w:w="6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ogrammation linéaire , J. TEGHEM, Ellipses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7298-1760-3</w:t>
                  </w:r>
                </w:p>
              </w:tc>
              <w:tc>
                <w:tcPr>
                  <w:tcW w:w="27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8</w:t>
                  </w:r>
                </w:p>
              </w:tc>
              <w:tc>
                <w:tcPr>
                  <w:tcW w:w="6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ogrammation linéaire appliquée, BAILLARGEOT, SMG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89094-054-3</w:t>
                  </w:r>
                </w:p>
              </w:tc>
              <w:tc>
                <w:tcPr>
                  <w:tcW w:w="27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9</w:t>
                  </w:r>
                </w:p>
              </w:tc>
              <w:tc>
                <w:tcPr>
                  <w:tcW w:w="6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ogrammation linéaire avancée, programmes java pour Macintosh,linux et windows ,           F. GERARD, Ellipses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7298-5280-1</w:t>
                  </w:r>
                </w:p>
              </w:tc>
              <w:tc>
                <w:tcPr>
                  <w:tcW w:w="27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6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ogrammation linéaire et applications : éléments de cours et exercices corrigés ,             Kh. MELLOULI, Technip.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7108-0844-7</w:t>
                  </w:r>
                </w:p>
              </w:tc>
              <w:tc>
                <w:tcPr>
                  <w:tcW w:w="27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</w:t>
                  </w:r>
                </w:p>
              </w:tc>
              <w:tc>
                <w:tcPr>
                  <w:tcW w:w="6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ogrammation mathématique : théorie et algorithmes T,2 , M. MINOUX, Tec et Doc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7430-1000-2</w:t>
                  </w:r>
                </w:p>
              </w:tc>
              <w:tc>
                <w:tcPr>
                  <w:tcW w:w="27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2</w:t>
                  </w:r>
                </w:p>
              </w:tc>
              <w:tc>
                <w:tcPr>
                  <w:tcW w:w="6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echerche (la) opérationnelle , Y. NOBERT, Gaetan m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89105-787-2</w:t>
                  </w:r>
                </w:p>
              </w:tc>
              <w:tc>
                <w:tcPr>
                  <w:tcW w:w="27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3</w:t>
                  </w:r>
                </w:p>
              </w:tc>
              <w:tc>
                <w:tcPr>
                  <w:tcW w:w="6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echerche opérationnelle pour ingénieurs. Tome 1, WERRA, D. de , PPUR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88074-446-5</w:t>
                  </w:r>
                </w:p>
              </w:tc>
              <w:tc>
                <w:tcPr>
                  <w:tcW w:w="27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4</w:t>
                  </w:r>
                </w:p>
              </w:tc>
              <w:tc>
                <w:tcPr>
                  <w:tcW w:w="6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echerche opérationnelle pour ingénieurs; T.2.- Modèles stochastiques, WERRA, D. de , PPUR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88074-459-5</w:t>
                  </w:r>
                </w:p>
              </w:tc>
              <w:tc>
                <w:tcPr>
                  <w:tcW w:w="27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6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éduction des endomorphismes: tableaux de Young-cônenilpotent-représentations des algèbres de lie semi-simples, M. RACHED , Calvage et Mounet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916352-01-5</w:t>
                  </w:r>
                </w:p>
              </w:tc>
              <w:tc>
                <w:tcPr>
                  <w:tcW w:w="27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6</w:t>
                  </w:r>
                </w:p>
              </w:tc>
              <w:tc>
                <w:tcPr>
                  <w:tcW w:w="6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imulation de Monté Carlo ,  BRUNO TUGGIN , Hermes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7462-2521-2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7</w:t>
                  </w:r>
                </w:p>
              </w:tc>
              <w:tc>
                <w:tcPr>
                  <w:tcW w:w="6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imulation, modélisation et décision-en pratique, RENARD, J,PH, Vuibert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7117-4859-6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</w:t>
                  </w:r>
                </w:p>
              </w:tc>
              <w:tc>
                <w:tcPr>
                  <w:tcW w:w="6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tatistique de processus de renouvellement et Markoviens ,  ODILE PONS , Hermes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7462-2088-1</w:t>
                  </w:r>
                </w:p>
              </w:tc>
              <w:tc>
                <w:tcPr>
                  <w:tcW w:w="27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9</w:t>
                  </w:r>
                </w:p>
              </w:tc>
              <w:tc>
                <w:tcPr>
                  <w:tcW w:w="6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tatistique et probabilités : rappels de cours et exercices corrigés , M. LAVIEVILLE, Dunod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9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10-003212-7</w:t>
                  </w:r>
                </w:p>
              </w:tc>
              <w:tc>
                <w:tcPr>
                  <w:tcW w:w="27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6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tatistique et probabilités: manuel et exercices corrigés , J-P. LECOUTRE, Dunod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10-051711-4</w:t>
                  </w:r>
                </w:p>
              </w:tc>
              <w:tc>
                <w:tcPr>
                  <w:tcW w:w="27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1</w:t>
                  </w:r>
                </w:p>
              </w:tc>
              <w:tc>
                <w:tcPr>
                  <w:tcW w:w="6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tatistique non paramétrique  robustesse, J-P. LECOUTRE, Economica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7178-1301-2</w:t>
                  </w:r>
                </w:p>
              </w:tc>
              <w:tc>
                <w:tcPr>
                  <w:tcW w:w="27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</w:t>
                  </w:r>
                </w:p>
              </w:tc>
              <w:tc>
                <w:tcPr>
                  <w:tcW w:w="6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tatistique: Exercices corrigés avec rappels de cours , J-P. LECOUTRE, Masson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8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225-81043-5</w:t>
                  </w:r>
                </w:p>
              </w:tc>
              <w:tc>
                <w:tcPr>
                  <w:tcW w:w="27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3</w:t>
                  </w:r>
                </w:p>
              </w:tc>
              <w:tc>
                <w:tcPr>
                  <w:tcW w:w="6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héorie des graphes et applications avec exercices et problèmes ,J. FOURNIER, Dunod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10-050667-5</w:t>
                  </w:r>
                </w:p>
              </w:tc>
              <w:tc>
                <w:tcPr>
                  <w:tcW w:w="27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4</w:t>
                  </w:r>
                </w:p>
              </w:tc>
              <w:tc>
                <w:tcPr>
                  <w:tcW w:w="6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opologie des espaces métriques niveau L3 : cours et exercices corrigés ,B. TUGGIN, Ellipses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7298-2564-9</w:t>
                  </w:r>
                </w:p>
              </w:tc>
              <w:tc>
                <w:tcPr>
                  <w:tcW w:w="27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6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  <w:lang w:val="en-US"/>
              </w:rPr>
              <w:t>3-2:    P  H  Y  S  I  Q  U  E</w:t>
            </w: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/>
              </w:rPr>
            </w:r>
          </w:p>
          <w:tbl>
            <w:tblPr>
              <w:tblW w:w="14884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"/>
              <w:gridCol w:w="6525"/>
              <w:gridCol w:w="870"/>
              <w:gridCol w:w="1409"/>
              <w:gridCol w:w="2716"/>
              <w:gridCol w:w="2737"/>
            </w:tblGrid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°</w:t>
                  </w:r>
                </w:p>
              </w:tc>
              <w:tc>
                <w:tcPr>
                  <w:tcW w:w="6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 I T R E, AUTEUR, EDITEUR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nnée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SBN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 U(HT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</w:rPr>
                    <w:t>(en lettres)</w:t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 U(HT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</w:rPr>
                    <w:t>(en chiffres)</w:t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ide-mémoire de métallurgie: métaux et alliages,propriétés, G. MURRY, Lavoisier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10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89603-143-x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6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tome(L') et le noyau atomique, J. FOOS,  Formasciences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0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09 33 6026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6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alculs thermomécaniques des structures par les éléments finis , J-L. MARCELIN, Cépadueès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10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8542-8872-6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6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mportement mécanique des matériaux vol.2 : viscoplosticité, endommagement, mécanique de la rupture et mécanique du contract , F. DOMINIQUE, Hermes Lavoisier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9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7462-2348-1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mprendre la mécanique quantique , R. OMENES, EDP sciences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0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868-834-701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mputer Simulation of liquids, M-P. ALLEN, Claredon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87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-19-855645-4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6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nception et technologie des systèmes thermiques , H. LELEU, Hermes sciences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2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7462-0486-x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6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urs de physique expérimentale et théorique vol,04 ,J. SAURI , Kessinger bublishing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9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6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urs d'électronique: les composites , BOITIAUX , Tec.et Do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7430-0086-4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ynamique des structures:analyse module numérique, T. GMUR, Presse polytechnique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9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88074-813-5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6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lectronique bts,I1 cycle, Y. GRANJON , Dunod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10-008208-6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6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lectronique expérimentale ,M. KRAB, Ellipses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2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7298-1328-4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6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lectronique, 2eme année , D. MEIER , Ellipses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7298-9893-X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6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nérgie , électricité et nucléaire , G. NAUDET, EDP sciences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8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7598-0040-7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6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nérgie nucléaire vol.2. Les reacteurs nucléaires électrogènes.  Génie énergitique,J. BERNARD, Ellipses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7298-3653-5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6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ssai mécaniques et lois de comportement ,F. DOMINIQUE, Hermes sciences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1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746-202-050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6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leurs (des) pour Schrödinger: la relativité d'échelle et ses applications ,J. CHALLING, Ellipses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9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7298-5182-8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6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Géometrie de la relativité restreinte: niveau L3-M , J. PARIZET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8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6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Groupes et symétrie:groupes finis,groupes et algébre de lie ,representations,K. YVELTES, Ecole polytechnique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6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7302-1257-4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6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fra-mécanique quantique ,M-S. MIORA, Dianoia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9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913 126-45-6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6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itiation à la physique du solide : exercices commentés avec rappels de cours,J. CAZAUX, Masson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96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225-81533-X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6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itiation à la théorie quantique des solides , J-L. FARVACQUE, Ellipses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9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7298-5277-8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6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téraction fluide structure: modélisation et simulation numérique,J-F. SIGRIST, Hermes sciences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9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74-6217 155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6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troduction à l' électronique : cours et exercices corrigés , J. ROUSSEAU, Ellipses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4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7298-9918-9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6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troduction à la mécanique des matériaux et des structures : cours et exercices corrigés ,M. DUPEUX, Dunod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9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10-053023-2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6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troduction au génie atomique, J. BOUCHARD, Paristech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91-176257-4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6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troduction au génie des procédés ,R. DIDIER, La voisier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8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743-010-665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6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troduction aux matériaux polymères , R. DETERRE, Tec.et Do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97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7430-0171-2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6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gnétisme II :Matériaux et application , E. TRAIMOLET, EDP sciences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0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868834647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6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nuel de radioactivité : 118ex.resolus , J . FOOS, EDP sciences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9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056-6871-3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6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tériaux (Les) de mésoporeux:caractérisation , T-S   FRIDIRIC, EDP sciences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4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868-8837131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6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tériaux diélectriques pour le génie électrique vol.2. - , M-V. JEAN, Hermes sciences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7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7462-15-834-8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6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tériaux électrique pour le genie électrique vol.1 proprietés, viellissement et modelisation , Hermes sciences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7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7462-1833-x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6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écanique appliquée:résistancede matériaux ,mécanique des fluides,thermodynamique, P. AGATI, Dunod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10 006314-6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6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écanique des matériaux solides(3ed.) ,J. LEMAITR, Donod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8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10-051623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6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écanique des milieux continus , G. DUVAUT, Dunod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10 003932-6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</w:t>
                  </w:r>
                </w:p>
              </w:tc>
              <w:tc>
                <w:tcPr>
                  <w:tcW w:w="6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écanique expérimentale des fluides 3,recueil d'exercices corrigé avec rappels de cours , R. COMLET, Dunod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10 007410-5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6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écanique expérimentale des fluides 1,statique et dynamique des fluides non visqueux , , R. COMLET, Dunod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10-006700-1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6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écanique quantique relativiste :théorie de jauge , M. KLASEN, Dunod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9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10-052237-X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6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écanique quantique tome 1, C. ASTANGUL, De boeck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8041-5509-4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3</w:t>
                  </w:r>
                </w:p>
              </w:tc>
              <w:tc>
                <w:tcPr>
                  <w:tcW w:w="6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écanique quantique tome 2 , A. MESSIAH , Dunod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10-002427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6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écanique quantique tome 2, C. TANNOUDJI , Hermann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7056-6121-2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6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écanique quantique, tome 1, C. TANNOUDJI , Hermann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7056-6121-2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6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écanique quantique, tome 1 , A. MESSIAH, Dunod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10-002426-4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7</w:t>
                  </w:r>
                </w:p>
              </w:tc>
              <w:tc>
                <w:tcPr>
                  <w:tcW w:w="6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écanique quantique, tome 1, C. TANNOUDJI , Hermann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7056-6121-2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6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écanique quantique.- Atomes et molécules. Applications technologiques : cours et exos, HLADIK ,J.&amp;P, Donod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2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10-005742-9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6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ni-manuel d'électromagnétisme:électrostatique:cours+exercices,M. HENRY,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6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odèles exactement résolus ,M. GANDIN, EDP sciences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96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868-832-644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1</w:t>
                  </w:r>
                </w:p>
              </w:tc>
              <w:tc>
                <w:tcPr>
                  <w:tcW w:w="6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odélisation et calcul des milieux continu ,P. LE TALLEC, Ecole Polytechnique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9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730-214-941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6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odélisation numérique en électromagnétisme:Matériaux   champs et circuits, Y. LEFEVRE, Hermes sciences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5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7462 10 843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3</w:t>
                  </w:r>
                </w:p>
              </w:tc>
              <w:tc>
                <w:tcPr>
                  <w:tcW w:w="6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odélisation numerique en sciences et génie des matériaux ,M. RAPPAZ, P.P.U.R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98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880-743-656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6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odélisation numériques discrète des matériaux granulaires extensions traitemim serie géomécanique, Hermes sciences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10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 46 222 396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6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ano science. Tome1.- nanotechenologie et nanophysique ,M. LAHMANI, Belin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9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701-153-476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4884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"/>
              <w:gridCol w:w="6525"/>
              <w:gridCol w:w="870"/>
              <w:gridCol w:w="1409"/>
              <w:gridCol w:w="2716"/>
              <w:gridCol w:w="2737"/>
            </w:tblGrid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6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anotechnologies ,D. VINK, Le cavalier bleu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9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84 670-237-3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7</w:t>
                  </w:r>
                </w:p>
              </w:tc>
              <w:tc>
                <w:tcPr>
                  <w:tcW w:w="6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ucléaire (le) et la planète 10siècles pour comprendre ,S-G. FRANCOIS,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9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7339-1089-2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6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ndes lumineuse:propagation,optique de fourier,coherence master de physique(LMD),R-J. CHAMPEAU,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9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9</w:t>
                  </w:r>
                </w:p>
              </w:tc>
              <w:tc>
                <w:tcPr>
                  <w:tcW w:w="6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ptique géométrique et ondulatoire,H. LUMBROSO , Dunod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10-003063-3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6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xydoréduction (l'): concepts et expériences,J. SARAZIN , Ellipses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9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7298-9122-6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1</w:t>
                  </w:r>
                </w:p>
              </w:tc>
              <w:tc>
                <w:tcPr>
                  <w:tcW w:w="6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hysique de la matiére condenseé :cours et problèmes corrigés ,R. COMMENPASSE, Dunod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3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87434-047-2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6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hysique de l'état solide,Ch. KITTEL, Dunod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04-010611-1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3</w:t>
                  </w:r>
                </w:p>
              </w:tc>
              <w:tc>
                <w:tcPr>
                  <w:tcW w:w="6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hysique des diélectriques avec problemes et exercices corrigés , J-C. PENZIN, EDP sciences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2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7598-0385-6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6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hysique des électrons dans les solides T. 2. - Recueil d'exercices et de problèmes,     H. ALLOUL, Ecole polytechnique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7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730-214-127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6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hysique des électrons dans les solides T.1. - Structures de bandes ,supraconductivité et magnétisme, H. ALLOUL, Ecole polytechnique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7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730-241-119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7</w:t>
                  </w:r>
                </w:p>
              </w:tc>
              <w:tc>
                <w:tcPr>
                  <w:tcW w:w="6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hysique des semi conducteurs et des composants électronique , H. MATHIEU, Donod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9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10-051643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6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hysique des semi conducteurs: cours et exercices corrigés, C. NGO , Donod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7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10-051279-x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4884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"/>
              <w:gridCol w:w="6525"/>
              <w:gridCol w:w="870"/>
              <w:gridCol w:w="1409"/>
              <w:gridCol w:w="2716"/>
              <w:gridCol w:w="2737"/>
            </w:tblGrid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9</w:t>
                  </w:r>
                </w:p>
              </w:tc>
              <w:tc>
                <w:tcPr>
                  <w:tcW w:w="6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hysique des semicoducteurs, B. SAPOVAL, Ellipses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7298-9065-3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6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hysique générale ,tome 2, ALANSO – FINN, Inter-ed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10-006301-4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1</w:t>
                  </w:r>
                </w:p>
              </w:tc>
              <w:tc>
                <w:tcPr>
                  <w:tcW w:w="6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hysique générale, tome 1, ALANSO – FINN, Inter-ed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10-008209-4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6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hysique nucléaire et applications : cours et exercices corrigés, COLLECTIF, Dunod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100 534 513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3</w:t>
                  </w:r>
                </w:p>
              </w:tc>
              <w:tc>
                <w:tcPr>
                  <w:tcW w:w="6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hysique statistique et illustrations en physique du solide,C. HERMANN, Ecole polytechnique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3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7302-1022-9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6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hysique statistique: introduction,Ch. NGO, Dunod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10-050158-5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6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Principes fondamentaux du génie des procédés et de la technologie chimique :aspects théoriques et pratiques 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97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7430-0227-1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6</w:t>
                  </w:r>
                </w:p>
              </w:tc>
              <w:tc>
                <w:tcPr>
                  <w:tcW w:w="6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obabilités et statistique pour les sciences physiques: cours et exercices corrigés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3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10-0059 72-6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7</w:t>
                  </w:r>
                </w:p>
              </w:tc>
              <w:tc>
                <w:tcPr>
                  <w:tcW w:w="6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opriétés acoustiques des matériaux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88074-691-4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8</w:t>
                  </w:r>
                </w:p>
              </w:tc>
              <w:tc>
                <w:tcPr>
                  <w:tcW w:w="6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ayons x et matière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9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9</w:t>
                  </w:r>
                </w:p>
              </w:tc>
              <w:tc>
                <w:tcPr>
                  <w:tcW w:w="6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Relativité générale 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10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8041-0126-6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6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elativité restreinte: bases et applications, cours et exercices corrigées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10-0494 83-x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</w:t>
                  </w:r>
                </w:p>
              </w:tc>
              <w:tc>
                <w:tcPr>
                  <w:tcW w:w="6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elativité restreinte: la contrubution d'Henri Poincaré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9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7302-1525-5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2</w:t>
                  </w:r>
                </w:p>
              </w:tc>
              <w:tc>
                <w:tcPr>
                  <w:tcW w:w="6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ciences et génie des matériaux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10-007092-4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3</w:t>
                  </w:r>
                </w:p>
              </w:tc>
              <w:tc>
                <w:tcPr>
                  <w:tcW w:w="6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ilicium (Le) nanoporeux:mienostructuration dielectrique et application aux structeures photonique et application aux Structures photoniques avencées.vol.27,N.2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3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86883-608-9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4</w:t>
                  </w:r>
                </w:p>
              </w:tc>
              <w:tc>
                <w:tcPr>
                  <w:tcW w:w="6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ureté nucléaire et facteurs humains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9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911256-05-0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6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héorie analytique de la propagation de la chaleur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87647-312-7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6</w:t>
                  </w:r>
                </w:p>
              </w:tc>
              <w:tc>
                <w:tcPr>
                  <w:tcW w:w="6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héories relativistes de la gravitation et l'éctromagnetisme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87647-296-1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7</w:t>
                  </w:r>
                </w:p>
              </w:tc>
              <w:tc>
                <w:tcPr>
                  <w:tcW w:w="6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hermodynamique macroscopique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7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8041-5238-3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</w:t>
                  </w:r>
                </w:p>
              </w:tc>
              <w:tc>
                <w:tcPr>
                  <w:tcW w:w="6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raité de l'électronique et numérique.T2. Techniques numeriques et analogiques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6 66 107 17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9</w:t>
                  </w:r>
                </w:p>
              </w:tc>
              <w:tc>
                <w:tcPr>
                  <w:tcW w:w="6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Traité des matériaux ,vol.16 .- céramique et verres 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5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88074-605-1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6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raité élémentaire de physique expérimentale et appliquée T,01 pêsauteur-hydrostatique,chaleur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2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-5438-3090-x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1</w:t>
                  </w:r>
                </w:p>
              </w:tc>
              <w:tc>
                <w:tcPr>
                  <w:tcW w:w="6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ransferts termiques,A-M. BIANCHI, P.P.U.R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4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88074-496-2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</w:t>
                  </w:r>
                </w:p>
              </w:tc>
              <w:tc>
                <w:tcPr>
                  <w:tcW w:w="6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ransferts thermiques : introduction ,J. TRAINE, Dunod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10-006552-1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-3:     C  H   I   M   I   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1"/>
        <w:gridCol w:w="992"/>
        <w:gridCol w:w="1418"/>
        <w:gridCol w:w="2693"/>
        <w:gridCol w:w="2551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°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 I T R E, AUTEUR, EDITEU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né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SBN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 U(HT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(en lettres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 U(HT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(en chiffres)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ciers (les) inoxydables :propriétés ,mise en œuvre,emploi,normes, Tec &amp; do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85206-668-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ide-mémoire gestion des déchets,J. BALET, Dun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0-049245-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ir pollution ,P. ZANNETTI , CM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nalyse (L') de l'eau :eaux naturelles ,eaux résiduaires ,eau de mer :chimie ,physico-chimie ,microbiologie ,biologie ,J. RODIER, Dun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0-049612-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nalyse (L') des sols: minéralogique, organique et minérale, J. GAUTHEYROU , Spring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287-59774-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nalyse chimique des sols:méthodes choisies, M. CLEMENT, Lavoisi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7430-0620-X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nalyse chimique -méthodes et instrumentales, F. ROUESSAC , Dun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0-048425-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nalyse chimique quantitative de vogel, MENDEHAM, Deboec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8041-4799-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nalyse et traitement physicochimique des rejets atmosphériques industriels,                 M. POPESCU, Tec &amp; do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7430-0247-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nalyse microbiologique des aliments de l'eau:directives pour l'assurance qualité ,         N-F. LIGHTFOOT , Sciences pu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84703-008-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nalyse statistique et optimisation dans les bio-industries,B. LAIGNEL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1"/>
        <w:gridCol w:w="992"/>
        <w:gridCol w:w="1418"/>
        <w:gridCol w:w="2693"/>
        <w:gridCol w:w="2551"/>
      </w:tblGrid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iotechnologie, R. SCRIBAN, Tec &amp; do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7430-0309-x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iotechnology: Environmental processes 1, John Wile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527-28321-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himie (la) et la santé au service de l'homme, J-F. BACH, EDP scienc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7598-0488-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himie de l'environnement :air,eau,sols, C. BLIEFERT, Deboec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7445-0086-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himie des eaux, M. TARDAT, Le griffon d'arg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920922-87-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himie des milieux aquatiques, W. STUMM, Dun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0-004739-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himie des oxydants et traitement des eaux,M. DORE , Tec &amp; do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85206-562-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himie des substances odorantes, P. TEISSEIRE , Tec &amp; do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85206-609-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himie et physico-chimie des polymères , M. FONTANILLE, Dun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 100 521 87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himie et théorie des groupes , P. WALTON, Deboec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7445-0117-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1"/>
        <w:gridCol w:w="992"/>
        <w:gridCol w:w="1418"/>
        <w:gridCol w:w="2693"/>
        <w:gridCol w:w="2551"/>
      </w:tblGrid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himie moléculaire sol-gel et nanomatériaux, R. CORRIU , Ecole polytechniqu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7302-1413-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himie organique exprimentale , M. CHAYAN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7011-1016-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himie physique :approche moléculaire ,cours et exe.corr., MC QUARRIE DONALD, Duno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000-4493-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hromatographie, J. BOCKER, Vogel Verla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8023-1582-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hromatographie en phase liquide exercices, R. ROSSET, MASS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225-84858-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ronique de l'organique, E. ADLER,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905015-98-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inétique et catalyse, G. SCACCHI, Tec &amp; Do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7430-0144-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inétique et catalyse hétérogènes : la théorie en 100 pages , la réalité en 100 exercices , B. GILOT , Ellips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7298-1898-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limat et risques:changements d'approches, D. LAMARRE, Lavoisi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-7430-1068-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limatologie de l'environnement:cours et exe. Corr, G. GUYOT, DUN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0-004441-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ntamination des sols: transfert des sols vers les animaux, L. CLAIR , SPRING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86883-794-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rrosion protection: principes fondamentaux, J. SCULLY, MASS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225-84777-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urs de microbiologie générale avec problèmes et exercices corrigés, ALPHONSE MEYER, Doin Edition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7040-1170-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ristallographie géometrique , F. MATHIEU, CEPADUE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85428-632-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ristallographie géometrique et radiocristallographie, J. ROUSSEAU , Mass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225-84990-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e l'oxydoréduction à l'électrochimie, Y. VERCHIER, Ellips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-2-7298-3072-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échets et polllution :impact sur l'environnement et la santé, Ch. Ngo, Dun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0-007922-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échets urbains :nature et caractérisation , L-Y. MAYSTRE, PPU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88074-256-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échets(Les) :sensibilisation à une gestion écologique, C. DESACHY, Tec &amp; do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7430-0456-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éveloppement (le) durable :les termes du débat, M-C. SMOUTS, ARMAND C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247-06015-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ictionnaire pharmaceutique :pharmacologie et chimie des médicaments, Y. LAUDRY, Tec &amp; do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74300-926-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osages absorptiométriques des éléments ,,,G. Charlot, MASS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225-47718-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roit de l'environnement, M. PRIEUR, DALLOZ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247-03319-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roit international de l'environnement, J-M. LAVEILLE, Ellips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7298-5899-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au, environnement et santé publique :introduction à l'hydrologie, V. RLAND, LAVOISI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7430-0604-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cologie, M. RICKLEFS, DE BOEC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7445-0145-X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cologie du paysage:concepts ,méthodes et applications,F. BUREL, Tec &amp; do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7430-0305-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conomie du développement durable, B. BEAT, DE BOEC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8041-4875-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conomie et politiques de l'environnement, F. BONNIEUX, DALLOZ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247-03215-X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cosystèmes :structure,fonctionnement ,evolution,, DUN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0-048387-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cotoxicologie, F. RAMADE, MASS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225-63800-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lectrochemical impedance spectroscopy, M.E. ORAZEM, J,Wile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470-04140-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lectrochemical methods: fundamentals and applications, A.J.</w:t>
            </w:r>
            <w:r>
              <w:rPr>
                <w:rFonts w:cs="Arial" w:ascii="Arial" w:hAnsi="Arial"/>
                <w:sz w:val="16"/>
                <w:szCs w:val="16"/>
              </w:rPr>
              <w:t xml:space="preserve"> BARD, J,Wile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471-04372-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léctrochimie (L') fandamentale  avec exercices corrigés, C. LEFROU, EDP scienc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7598-0425-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lectrochimie des concepts aux applications, F. MIOMANDE, Dun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0-007088-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léments de génie électrochimique, F. COEURET, Tec &amp; do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85206-929-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léments de radiocristallographie,R. OUAHES, OP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1"/>
        <w:gridCol w:w="992"/>
        <w:gridCol w:w="1418"/>
        <w:gridCol w:w="2693"/>
        <w:gridCol w:w="2551"/>
      </w:tblGrid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nergie (l') ressources ,technologie et environnement, Ch. Ngo, DUNO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0-048598-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nvironmental modeling VOL1:Computer methods and sftwar for simulating environmental pollution and its adverse effects, P.</w:t>
            </w:r>
            <w:r>
              <w:rPr>
                <w:rFonts w:cs="Arial" w:ascii="Arial" w:hAnsi="Arial"/>
                <w:sz w:val="16"/>
                <w:szCs w:val="16"/>
              </w:rPr>
              <w:t xml:space="preserve"> ZANNETTI, Elsevi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85861-025-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nvironmental modelling and prediction, Spring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540-67422-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nvironmental science :earth as a living planet, K.</w:t>
            </w:r>
            <w:r>
              <w:rPr>
                <w:rFonts w:cs="Arial" w:ascii="Arial" w:hAnsi="Arial"/>
                <w:sz w:val="16"/>
                <w:szCs w:val="16"/>
              </w:rPr>
              <w:t xml:space="preserve"> EDWARD, JHON WILEY AND SON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471-15782-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vironnement, P. RAVEN,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nvironnement ,gestion des dechets:réglementation,organisation et mise en œuvre, Th. ROGANNE, Ellips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-2-7298-2999-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nvironnement et santé publique,M. GERIN, Lavoisi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7430-0603-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nvironnement (L'),J-F. BEAU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nvironnement.- Pollution atmosphérique : causes, conséquences, solutions, perspectives,P. MASCLET, Ellips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7298-2287-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quilibres chimiques en solution aqueuse, R. MAHE, MASS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225-81323-X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tude des pré-traitements compacts basés uniquement sur le tamisage: cas du trt des eaux,J. CANL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1-092855-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valuation (L') des impacts sur l'environnement,P. ANDRE, P.I.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553-01132-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1"/>
        <w:gridCol w:w="709"/>
        <w:gridCol w:w="1417"/>
        <w:gridCol w:w="2977"/>
        <w:gridCol w:w="2551"/>
      </w:tblGrid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valuation (L') environnementale des politiques,plans et programmes:objectifs,méthodologies et cas pratiques, M. LEROND, Lavoisie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7430-0617-x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xercices de cinétique électrochimique. Vol. 1.- Régime stationnaire,C. MONTELLA, Herman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7056-6398-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xercices de cinétique électrochimique. Vol. 2.- Méthode d'impédance,C. MONTELLA, Herman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7056-65-43-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xercices et problèmes de chimie macromoléculaire,T. HAMAIDE, Technique doc,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7430-0353-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énie chimique à lusage des chimistes , J. LIETO, Lavoisi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7430-0677-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énie de l' environnement.- Techniques appliquées au traitement de l'eau: hydraulique, ETH,..,C-I, CARDOT, Ellipse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7298-0494-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éologie de l'environnement ,J. GOGUEL, MASSO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225-64933-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éologie de l'environnement :problèmes corrigés, Duno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0-005970-x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éologie,environnement et homme,l'impact des activités humaines sur le milieu naturel,H. CHARNELY, VUIBER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7117-5284-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estion de l'environnement et entreprise, H. ALAIN, PP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estion des problèmes environnementaux dans les industries agroalimentaires,R. MOLETTA, Tec &amp; Do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7430-0461-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uide (le) des médicaments génériques, R. POUGET, FIRST E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87691-722-X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uide du traitement des déchets, A. DAMIEN, Duno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 006838 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uide pratique de l'audit d'environnement , J-L. FERRIER, TEC ET DOC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7430-0346-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uide pratique des medicaments génériques, D. STORA, ODILE JACOB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73811-468-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nitiation a la connaissance du médicament, J-M. AIACHE, MASSO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29408-806-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nitiation a la connaissance du médicament,M. MOLIMARD, VERNAZOBRE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84136-998-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ntroduction à la science du sol :sol ,végétation et environnement, Ph. DUCHAUFOUR, Duno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0-048390-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ntroduction à l'écologie humaine,M. LAMY, ELLIPSE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7298-0139-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ntroduction à l'écologie:des écosystème naturels à l'écosystème humain,E. ANGELIER, Tec &amp; do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7430-0564-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ntroduction au droit de l'environnement, P. MALINGREY, Lavoisi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-2-7430-1076-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ntroduction au génie des procédés, R. DIDIER, Lavoisi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7430-1066-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ntroduction to environmental soil physics, H. DANIEL, ELSEVI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12-348655-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exique technique de l'eau :français-anglais,english-french,S-A. DEGREMONT, Tec &amp; do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85206-936-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'indisponsable en electrchimie,M-L. GENEVIEVE, Bré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84291-835-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'oxydoréduction (de) à l'électrochimie, Y. VERCHIER, Ellipse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7298-3072-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nuel (le) du management environnemental T,1 :mettre en oeuvre un système de management environnemental, M. JONQUIERES, Lavoisie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-2-905015-67-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nuel (le) du management environnemental T,2:améliorer un système de managment environnemental, M. JONQUIERES, Lavoisie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905015-49-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rine pollution and its control, P.</w:t>
            </w:r>
            <w:r>
              <w:rPr>
                <w:rFonts w:cs="Arial" w:ascii="Arial" w:hAnsi="Arial"/>
                <w:sz w:val="16"/>
                <w:szCs w:val="16"/>
              </w:rPr>
              <w:t xml:space="preserve"> BISHOP, MC GRAW HIL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07-005482-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tériaux de référence pour l'environnement,Ph. QUEVAUVILLER, Tec &amp; do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7430-0579-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tériaux polyméres,M. CARREGA, Duno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 782 100 507 9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tériaux. Vol.1- propriétés, applications et conception: cours et exercices d'application,M. ASHBY, Duno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0-050901-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tières plastiques et environnement :recyclage ,valorisation ,biodégrabilité,coconception,C. DUVAL, Duno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0-006835-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émonto technique de l'eau, DEGREMONT, Lavoisi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7430-0717-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icrobiologie :genérale et appliquée, JEAN –FIGARELLA, Delagrav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2060-3328-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icrobiologie générale, D. IZARD, DOI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7010-0420-X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odeling tools for environmental engineers and scientist,N.</w:t>
            </w:r>
            <w:r>
              <w:rPr>
                <w:rFonts w:cs="Arial" w:ascii="Arial" w:hAnsi="Arial"/>
                <w:sz w:val="16"/>
                <w:szCs w:val="16"/>
              </w:rPr>
              <w:t xml:space="preserve"> NIIRMALAKHANDAN, CRC Pres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odélisation d'écosystème lacustre:application à la retenue de pareloup(aveyron),M-J. SALENCON, MASSO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225-85627-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onitoring of gaseous polluants by turiable diode lasers ,</w:t>
            </w:r>
            <w:r>
              <w:rPr>
                <w:rFonts w:cs="Arial" w:ascii="Arial" w:hAnsi="Arial"/>
                <w:sz w:val="16"/>
                <w:szCs w:val="16"/>
              </w:rPr>
              <w:t xml:space="preserve"> KLUWER ACADEMI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7923-1826-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anosciences (les) :Tome1,Ph. HONDY, Beli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anosciences (les) :Tome2, nanomatériaux et nanochimie, ,Ph. HONDY, Beli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7011-3831-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ouvelles applications de la méthodologie du génie des procédés Vol. 1, A. STORCK, Tec.&amp; Do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85206-423-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ouvelles technologies de l'énergie volume1: Les énergies renouvelables, J-C. SABONNADIERE, Lavoisi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7462-1376-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ouvelles technologies de l'énergie volume2: Stockage et technologies à émission réduite,  J-C. SABONNADIERE, Lavoisi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-2-7462-1502-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ouvelles technologies de l'énergie volume3: Géothermie et énergies de la biomasse, J-C. SABONNADIERE, Lavoisi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-2-7462-1503-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ouvelles technologies de l'énergie volume4: Gestion de l'énergie et efficacité énergétique, J-C. SABONNADIERE, Lavoisi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-2-11-097026-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deurs et désodorisation dans l'environnement, M. GUY, LAVOISI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85206-605-X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rganic metal and metalloid species in the environnment:analysis ,distribution,processes and toxicological ,A.</w:t>
            </w:r>
            <w:r>
              <w:rPr>
                <w:rFonts w:cs="Arial" w:ascii="Arial" w:hAnsi="Arial"/>
                <w:sz w:val="16"/>
                <w:szCs w:val="16"/>
              </w:rPr>
              <w:t xml:space="preserve"> HIRNER, SPRING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540-20829-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sticides (les) dans le sol:conséquances  agronomiques et environnementales, C. RAOUL, France AGRICOL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85557-119-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harmacie galénique:bonnes pratiques de fabrication des médicaments, A. LE HIR, MASSO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29461-204-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harmacologie,Y. TOUITOU, MASSO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29470-054-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harmacologie, H. LULLMANN, FLAMMARIO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25713-119-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hénoménes de transfert en génie des procédés, J-P. COUDERC, Lavoisie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7430-1006-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hysique et chimie de l'atmosphère, R. DELMAS, Beli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7445-0154-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hysique et mécanique des matériaux polymères,J. PEREZ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85206-787-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int sur l'épuration et le traitement des effluents (eau,air)V2 :bactériologie des milieux aquatiques, tec &amp; do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85206-297-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lluants (les) et les techniques d'épuration des fumées ,cas des unités de destruction thermique des déchets , S. BICOCCHI, Tec &amp; do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7430-0268-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llution et protection de l'atmosphère, B. MATEI, EYROLLE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llution localisée des sols et sous-sols par les hydrocarbures et par les solvant chlorés, ACADEMIE DES SC, Tec &amp; do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7430-0372-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llution olfactives :origine,législation,analyse traitement, Duno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0-048798-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lyméres:la matiére plastique, J-P. COHEN ADDAD, Beli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7011-4551-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écis d'écologie:cours et exercices résolus,R. DAJOZ, Duno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0-007446-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oblèmes d'environement :dires d'éxperts, LAVOISI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950803-02-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adioécologie des milieux aquatiques,la pollution radioactive et ses conséquences,C. AMIARD-TRIQUET, MASSO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225-65395-X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éacteurs (les) chimiques :recueil d'exercices,J-P. WAUQUIER, Techni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7108-0525-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éactions thermiques en phase gazeuse : énergie et procédés, G-M. CÖME, Ellipse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7298-7836-x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cherche et technique au service de l'environnement, L. EDMOND, CEBEDOC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cyclage des produits en fin de vie ,gestion,techniques ,responsabilités, E. BEAUREPAIRE, AFNO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2-465082-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éussir les audits qualité et environnement la norme NF en ISO 19011,M. JONQUIERES, AFNO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2-463021-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anté  et qualité de l'environnement intérieur dans les batiment, C-A. ROULET, PPU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88074-547-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ites (les) pollués :traitement des sols et des eaux souterraines, P. LECOMTE, Tec &amp; do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7430-0252-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ites contaminés :endroit comparé de l'environnement, M. PRIEUR, p,u,de limoge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914007-46-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il pollution :origin,momioring &amp; remediation,I.</w:t>
            </w:r>
            <w:r>
              <w:rPr>
                <w:rFonts w:cs="Arial" w:ascii="Arial" w:hAnsi="Arial"/>
                <w:sz w:val="16"/>
                <w:szCs w:val="16"/>
              </w:rPr>
              <w:t xml:space="preserve"> MIRSAL, SPRING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540-40143-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oil pollution :processes and dynamics,B. YARON, SPRING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540-60927-X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ol (le)  vivant bases de pédologie ,biologie des sols, M. ARAGNO, PPU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88074-501-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ol (le):interfaces dans l'environnement ,ressource pour le developpement, M. ROBERT, MASSO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225-85177-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olides et matériaux carbonés vol.2,P. DELHAES, Lavoisi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7462-2374-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olides et matériaux carbonés vol.3 : Phynomènes de surface et applications, P. DELHAES, Hermè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746-2375-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ols et environnement  cours,exercices et études de cas, Dunod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0-005520-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pectrométrie gamma appliquée aux échantillons de l'environnement:dossier de recommandations pour,,,,G. LE PETIT, Tec &amp; doc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7430-0580-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pectroscopie rappels de cours et exercices , BOUKHARI, OPU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tations (les)  de pompage d'eau,P. SCHULHOF, Tec &amp; do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85206-647-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tations d'épuration: eaux potables, eaux usées (précis théorique &amp; dechnologique), R. THMAZEAU, Tec &amp; do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85206-114-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urveillance sanitaire microbiologique eaux réglementation prélevements analyses, B. TREBAOL, Tec &amp; do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7430-0633-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chniques appliquées au traitement de l'eau, C. CARDOT, ELLIPSE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7298-0494-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chnologie des eaux résiduaires:production ,collecte,traitement et analyse des eaux résiduaires, SPRING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287-00057-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raite des matériaux,J-P. MERCIER, PPU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88074-240-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raitement (le) des eaux, DESJARDINS, E,poly,Mon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553-00211-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raitement des eaux,F. BERNE, TECHNI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7108-0613-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raitements (les) de l'eau :procédés physic,C. CARDOT, ELLIPSE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7298-5981-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ransfert gaz-liquide dans les procédés de traitement des eaux et des effluents gazeux, lavoisi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7430-0605-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aleur environnementale de l'énergie, T. APOSTOL, PPU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88071-137-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ers un environnement non-opperssif,A. TZONIS, Pierre mardag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87009-066-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ater quality control handbook,E. Alley, Mac graw hil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07-001413-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tbl>
      <w:tblPr>
        <w:tblW w:w="1474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1"/>
        <w:gridCol w:w="709"/>
        <w:gridCol w:w="1417"/>
        <w:gridCol w:w="2977"/>
        <w:gridCol w:w="2551"/>
      </w:tblGrid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-4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 :  INFORMATIQUE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°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T  I  T  R  E, A U T E U R, Editeu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né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SBN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PU (HT) en lettres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PU (HT) en chiffres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ramme JAVA,J. HUBBARD, Duno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-10-04866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troduction a  la programmation orientée,F. BEAULIEU, Bertie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61-69-071-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rammer en turbo pascal,R. BEGHDAD, S.L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8-9947-0-2193-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 langage C++, GRAINES, ABEILL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rchitecture logicielle,J. PRINTZ, Duno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10 05084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lab et simulink pour ingenieurs, MORTHARIM, SAPRINGER 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-540-66649-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xercices en langage C,C. DELANNOY, EYROLLE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-212-11105-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1"/>
        <w:gridCol w:w="709"/>
        <w:gridCol w:w="1417"/>
        <w:gridCol w:w="2977"/>
        <w:gridCol w:w="2551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ide -mémoire C++,T. LEVANT, EYROLLE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-212-11441-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xercices en langage C ++,C. DELANNOY, EYROLLE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8-2-212-12201-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rammation SQL,A. RAMON, Ediscience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10 007073 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tocad, ABEILL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61-723-77-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troduction aux bases de données relationnelles, A. RAMON, Ediscience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10 006824 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tex apprentissage ,guide et référence, B. DESGRAUPES, Vuiber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-7117-4809-x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gorithmique et structures de données statistiques, BABA-HAMED, OPU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61-0-0630-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chiers :organisation et accès ,M-C. Blaid, Pages Bleue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61-734-11-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ule 3: Utilisation du traitement de texte WORD, Khichane Chahid, El marif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8-9961-48-467-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'essentiel de l'algorithmique + CD, El houari Hamedane, Bled collectio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6-1847-10-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ses de donnéés ,SQI ,système d'information,merise,application à la gestion  ,E. Willems, Bert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urs d'algorithmique et exercices avec solution, S. bellout, Enag regai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8-9947-0-2213-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ses de donnéés et SGBD,S. Boukhedouma, Pages Bleue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éseaux locaux sous linux et windous,R. Mezari, Pages Bleue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ncipes des systèmes d'exploitation,N. SALMI, Pages Bleue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8-9961-734-94-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érise vers OMT et UML,J. BABAY, Duno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-10-005194-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uctures des données : algorithmes et programmes. T.2, M-C. BELAID, Pages Bleue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rammer les pointeurs, la curcivité et les sous programmes, M-C. BELAID, Pages Bleue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8-9961-734-02-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rbo Pascal,S. GRAINE, Ed. Abeill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8-9961-723-33-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Nom, Prénom, Qualité du signataire, cachet et signature du soumissionnaire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611360" cy="292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136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it à                                                 ,L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 CONTRACTANT                                                                                                                                                  LE COCONTRACT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8pt;height:23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ait à                                                 ,Le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 CONTRACTANT                                                                                                                                                  LE COCONTRACT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start="1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FF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Trebuchet M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itre4Car">
    <w:name w:val="Titre 4 Car"/>
    <w:basedOn w:val="Policepardfau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olicepardfaut"/>
    <w:rPr/>
  </w:style>
  <w:style w:type="character" w:styleId="RetraitcorpsdetexteCar">
    <w:name w:val="Retrait corps de tex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Corpsdetexte2Car">
    <w:name w:val="Corps de texte 2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TitreCar">
    <w:name w:val="Titre Car"/>
    <w:basedOn w:val="Policepardfaut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arCar1">
    <w:name w:val="Car Car1"/>
    <w:basedOn w:val="Policepardfaut"/>
    <w:qFormat/>
    <w:rPr>
      <w:b/>
      <w:bCs/>
      <w:sz w:val="24"/>
      <w:szCs w:val="24"/>
      <w:u w:val="single"/>
      <w:lang w:val="fr-FR" w:bidi="ar-SA"/>
    </w:rPr>
  </w:style>
  <w:style w:type="character" w:styleId="SoustitreCar">
    <w:name w:val="Sous-titre Car"/>
    <w:basedOn w:val="Policepardfaut"/>
    <w:qFormat/>
    <w:rPr>
      <w:rFonts w:ascii="Cambria" w:hAnsi="Cambria" w:eastAsia="Times New Roman" w:cs="Times New Roman"/>
      <w:sz w:val="24"/>
      <w:szCs w:val="24"/>
    </w:rPr>
  </w:style>
  <w:style w:type="character" w:styleId="CarCar">
    <w:name w:val="Car Car"/>
    <w:basedOn w:val="Policepardfaut"/>
    <w:qFormat/>
    <w:rPr>
      <w:rFonts w:ascii="Cambria" w:hAnsi="Cambria" w:cs="Cambria"/>
      <w:sz w:val="24"/>
      <w:szCs w:val="24"/>
      <w:lang w:val="fr-FR" w:bidi="ar-SA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Wingdings"/>
      <w:sz w:val="16"/>
      <w:szCs w:val="16"/>
    </w:rPr>
  </w:style>
  <w:style w:type="character" w:styleId="TextedebullesCar1">
    <w:name w:val="Texte de bulles Car1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Textetitrebleufonce">
    <w:name w:val="textetitrebleufonce"/>
    <w:basedOn w:val="Policepardfaut"/>
    <w:qFormat/>
    <w:rPr/>
  </w:style>
  <w:style w:type="character" w:styleId="Titrelivre1">
    <w:name w:val="titre_livre1"/>
    <w:basedOn w:val="Policepardfaut"/>
    <w:qFormat/>
    <w:rPr>
      <w:rFonts w:ascii="Arial" w:hAnsi="Arial" w:cs="Arial"/>
      <w:b/>
      <w:bCs/>
      <w:color w:val="5FA45C"/>
      <w:sz w:val="28"/>
      <w:szCs w:val="28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Small2">
    <w:name w:val="small2"/>
    <w:basedOn w:val="Policepardfaut"/>
    <w:qFormat/>
    <w:rPr>
      <w:color w:val="333333"/>
      <w:sz w:val="15"/>
      <w:szCs w:val="15"/>
    </w:rPr>
  </w:style>
  <w:style w:type="character" w:styleId="Mwheadline">
    <w:name w:val="mw-headline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Ln21">
    <w:name w:val="ln21"/>
    <w:basedOn w:val="Policepardfaut"/>
    <w:qFormat/>
    <w:rPr>
      <w:rFonts w:ascii="Arial" w:hAnsi="Arial" w:cs="Arial"/>
      <w:color w:val="676767"/>
    </w:rPr>
  </w:style>
  <w:style w:type="character" w:styleId="Textenormnoir">
    <w:name w:val="textenormnoir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P3">
    <w:name w:val="p3"/>
    <w:basedOn w:val="Normal"/>
    <w:qFormat/>
    <w:pPr>
      <w:widowControl w:val="false"/>
      <w:spacing w:lineRule="atLeast" w:line="280"/>
      <w:ind w:left="144" w:hanging="1584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>
      <w:b/>
      <w:bCs/>
    </w:rPr>
  </w:style>
  <w:style w:type="paragraph" w:styleId="Xl64">
    <w:name w:val="xl64"/>
    <w:basedOn w:val="Normal"/>
    <w:qFormat/>
    <w:pPr>
      <w:spacing w:before="280" w:after="280"/>
    </w:pPr>
    <w:rPr>
      <w:b/>
      <w:bCs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4">
    <w:name w:val="xl104"/>
    <w:basedOn w:val="Normal"/>
    <w:qFormat/>
    <w:pPr>
      <w:shd w:fill="FFFFCC" w:val="clear"/>
      <w:spacing w:before="280" w:after="280"/>
    </w:pPr>
    <w:rPr/>
  </w:style>
  <w:style w:type="paragraph" w:styleId="Xl105">
    <w:name w:val="xl105"/>
    <w:basedOn w:val="Normal"/>
    <w:qFormat/>
    <w:pPr>
      <w:shd w:fill="FFFFCC" w:val="clear"/>
      <w:spacing w:before="280" w:after="280"/>
      <w:jc w:val="center"/>
    </w:pPr>
    <w:rPr/>
  </w:style>
  <w:style w:type="paragraph" w:styleId="Xl106">
    <w:name w:val="xl106"/>
    <w:basedOn w:val="Normal"/>
    <w:qFormat/>
    <w:pP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hd w:fill="FFFFFF" w:val="clear"/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</w:pPr>
    <w:rPr/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333333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47">
    <w:name w:val="xl147"/>
    <w:basedOn w:val="Normal"/>
    <w:qFormat/>
    <w:pPr>
      <w:spacing w:before="280" w:after="280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/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59">
    <w:name w:val="xl159"/>
    <w:basedOn w:val="Normal"/>
    <w:qFormat/>
    <w:pPr>
      <w:shd w:fill="FFFFFF" w:val="clear"/>
      <w:spacing w:before="280" w:after="280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73">
    <w:name w:val="xl1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9:47:00Z</dcterms:created>
  <dc:creator>user</dc:creator>
  <dc:description/>
  <cp:keywords/>
  <dc:language>en-US</dc:language>
  <cp:lastModifiedBy>user</cp:lastModifiedBy>
  <cp:lastPrinted>2011-03-24T11:20:00Z</cp:lastPrinted>
  <dcterms:modified xsi:type="dcterms:W3CDTF">2011-03-24T10:21:00Z</dcterms:modified>
  <cp:revision>376</cp:revision>
  <dc:subject/>
  <dc:title/>
</cp:coreProperties>
</file>