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1091615063"/>
      <w:bookmarkStart w:id="1" w:name="_1091607278"/>
      <w:bookmarkEnd w:id="0"/>
      <w:bookmarkEnd w:id="1"/>
      <w:r>
        <w:rPr>
          <w:rFonts w:cs="Times New Roman" w:ascii="Times New Roman" w:hAnsi="Times New Roman"/>
        </w:rPr>
        <w:object w:dxaOrig="6636" w:dyaOrig="4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46.35pt" filled="f" o:ole="">
            <v:imagedata r:id="rId3" o:title=""/>
          </v:shape>
          <o:OLEObject Type="Embed" ProgID="" ShapeID="ole_rId2" DrawAspect="Content" ObjectID="_614505652" r:id="rId2"/>
        </w:object>
      </w:r>
    </w:p>
    <w:p>
      <w:pPr>
        <w:pStyle w:val="Heading1"/>
        <w:ind w:firstLine="2160"/>
        <w:rPr/>
      </w:pPr>
      <w:r>
        <w:rPr/>
        <w:t>Faculteit</w:t>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t>Wiskunde en Informatica</w:t>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0"/>
          <w:szCs w:val="20"/>
          <w:lang w:val="nl-NL"/>
        </w:rPr>
      </w:pPr>
      <w:r>
        <w:rPr>
          <w:rFonts w:cs="Arial" w:ascii="Arial" w:hAnsi="Arial"/>
          <w:sz w:val="40"/>
          <w:szCs w:val="20"/>
          <w:lang w:val="nl-NL"/>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t>Lotgevallen</w:t>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t>Facultair Verslag</w:t>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40"/>
          <w:szCs w:val="20"/>
          <w:lang w:val="nl-NL"/>
        </w:rPr>
      </w:pPr>
      <w:r>
        <w:rPr>
          <w:rFonts w:cs="Arial" w:ascii="Arial" w:hAnsi="Arial"/>
          <w:sz w:val="40"/>
          <w:szCs w:val="20"/>
          <w:lang w:val="nl-NL"/>
        </w:rPr>
        <w:t>1992</w:t>
      </w:r>
    </w:p>
    <w:p>
      <w:pPr>
        <w:pStyle w:val="Normal"/>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40"/>
          <w:szCs w:val="20"/>
          <w:lang w:val="nl-NL"/>
        </w:rPr>
      </w:pPr>
      <w:r>
        <w:rPr>
          <w:rFonts w:cs="Arial" w:ascii="Arial" w:hAnsi="Arial"/>
          <w:b/>
          <w:bCs/>
          <w:sz w:val="40"/>
          <w:szCs w:val="20"/>
          <w:lang w:val="nl-NL"/>
        </w:rPr>
      </w:r>
    </w:p>
    <w:p>
      <w:pPr>
        <w:sectPr>
          <w:headerReference w:type="default" r:id="rId4"/>
          <w:type w:val="nextPage"/>
          <w:pgSz w:w="11906" w:h="16838"/>
          <w:pgMar w:left="1440" w:right="1440" w:gutter="0" w:header="720" w:top="1200" w:footer="0" w:bottom="1200"/>
          <w:pgNumType w:start="1" w:fmt="upperRoman"/>
          <w:formProt w:val="false"/>
          <w:textDirection w:val="lrTb"/>
          <w:docGrid w:type="default" w:linePitch="360" w:charSpace="0"/>
        </w:sectPr>
      </w:pPr>
    </w:p>
    <w:p>
      <w:pPr>
        <w:pStyle w:val="Normal"/>
        <w:numPr>
          <w:ilvl w:val="0"/>
          <w:numId w:val="0"/>
        </w:numPr>
        <w:rPr>
          <w:rFonts w:ascii="Times New Roman" w:hAnsi="Times New Roman" w:cs="Times New Roman"/>
          <w:b/>
          <w:b/>
          <w:bCs/>
          <w:spacing w:val="-2"/>
          <w:sz w:val="22"/>
          <w:szCs w:val="20"/>
          <w:u w:val="single"/>
          <w:lang w:val="nl-NL"/>
        </w:rPr>
      </w:pPr>
      <w:r>
        <w:rPr>
          <w:rFonts w:cs="Times New Roman" w:ascii="Times New Roman" w:hAnsi="Times New Roman"/>
          <w:b/>
          <w:bCs/>
          <w:spacing w:val="-2"/>
          <w:sz w:val="22"/>
          <w:szCs w:val="20"/>
          <w:u w:val="single"/>
          <w:lang w:val="nl-NL"/>
        </w:rPr>
      </w:r>
    </w:p>
    <w:p>
      <w:pPr>
        <w:sectPr>
          <w:type w:val="continuous"/>
          <w:pgSz w:w="11906" w:h="16838"/>
          <w:pgMar w:left="1440" w:right="1440" w:gutter="0" w:header="720" w:top="1200" w:footer="0" w:bottom="120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u w:val="single"/>
          <w:lang w:val="nl-NL"/>
        </w:rPr>
        <w:t>Voorwoord</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regels en richtlijnen voor de verslaglegging over het jaar 1992 zijn gewijzigd ten opzichte van de voorgaande jaren: de faculteiten hebben slechts een beperkte bijdrage aan het Wetenschappelijk Verslag TUE 1992 geleverd; het Onderwijsverslag TUE 1992 is geheel op centraal niveau samengesteld. Wel hebben de faculteiten een Facultair Verslag geschreven volgens een aangegeven hoofdstukindeling.</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orheen heeft de faculteit Wiskunde en Informatica de bijdragen aan de TUE Verslagen opgenomen in de lotgevallen van dat jaar.</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ngezien voor het jaar 1992 reeds een Facultair Verslag is vastgesteld, is er bij de samenstelling van de Lotgevallen 1992 voor gekozen aan te sluiten bij dit Verslag.</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t heeft tot gevolg dat de vertrouwde indeling de Lotgevallen is gewijzigd.</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lle gebruikelijke onderwerpen komen echter ook in de Lotgevallen 1992 aan bod.</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sectPr>
          <w:headerReference w:type="default" r:id="rId5"/>
          <w:footerReference w:type="default" r:id="rId6"/>
          <w:type w:val="nextPage"/>
          <w:pgSz w:w="11906" w:h="16838"/>
          <w:pgMar w:left="1440" w:right="1440" w:gutter="0" w:header="720" w:top="1200" w:footer="1200" w:bottom="1256"/>
          <w:pgNumType w:start="1" w:fmt="upperRoman"/>
          <w:formProt w:val="false"/>
          <w:textDirection w:val="lrTb"/>
          <w:docGrid w:type="default" w:linePitch="360" w:charSpace="0"/>
        </w:sect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2 juli 1993</w:t>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b/>
          <w:b/>
          <w:bCs/>
          <w:spacing w:val="-2"/>
          <w:sz w:val="22"/>
          <w:lang w:val="nl-NL"/>
        </w:rPr>
      </w:pPr>
      <w:bookmarkStart w:id="2" w:name="hfdst_1"/>
      <w:bookmarkEnd w:id="2"/>
      <w:r>
        <w:rPr>
          <w:rFonts w:cs="Times New Roman" w:ascii="Times New Roman" w:hAnsi="Times New Roman"/>
          <w:b/>
          <w:bCs/>
          <w:spacing w:val="-2"/>
          <w:sz w:val="22"/>
          <w:lang w:val="nl-NL"/>
        </w:rPr>
        <w:tab/>
        <w:t>INHOUDSOPGAVE</w:t>
      </w:r>
    </w:p>
    <w:p>
      <w:pPr>
        <w:pStyle w:val="Normal"/>
        <w:tabs>
          <w:tab w:val="clear" w:pos="800"/>
          <w:tab w:val="left" w:pos="-1440" w:leader="none"/>
          <w:tab w:val="left" w:pos="-720" w:leader="none"/>
          <w:tab w:val="left" w:pos="0" w:leader="none"/>
          <w:tab w:val="right" w:pos="864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Algemeen/missie</w:t>
        <w:tab/>
        <w:t>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1</w:t>
        <w:tab/>
        <w:t xml:space="preserve">Verkenning Wiskunde, onderzoek  </w:t>
        <w:tab/>
        <w:t>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2</w:t>
        <w:tab/>
        <w:t>Onderwijs</w:t>
        <w:tab/>
        <w:t xml:space="preserve">  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3</w:t>
        <w:tab/>
        <w:t>Public relations</w:t>
        <w:tab/>
        <w:t xml:space="preserve">  3</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4</w:t>
        <w:tab/>
        <w:t>Tweede geldstroom</w:t>
        <w:tab/>
        <w:t xml:space="preserve">  3</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Onderwijs</w:t>
        <w:tab/>
        <w:t xml:space="preserve">  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w:t>
        <w:tab/>
        <w:t>Inleiding</w:t>
        <w:tab/>
        <w:t xml:space="preserve">  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I</w:t>
        <w:tab/>
        <w:t>De sector Informatica</w:t>
        <w:tab/>
        <w:t xml:space="preserve">  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I.2</w:t>
        <w:tab/>
        <w:t>Eerste fase onderwijs</w:t>
        <w:tab/>
        <w:t xml:space="preserve">  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I.3</w:t>
        <w:tab/>
        <w:t>Het tweede fase onderwijs sector Informatica</w:t>
        <w:tab/>
        <w:t xml:space="preserve">  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I.4</w:t>
        <w:tab/>
        <w:t>PAO-cursussen</w:t>
        <w:tab/>
        <w:t xml:space="preserve">  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w:t>
        <w:tab/>
        <w:t>De sector Wiskunde</w:t>
        <w:tab/>
        <w:t xml:space="preserve">  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2</w:t>
        <w:tab/>
        <w:t>Eerste fase onderwijs</w:t>
        <w:tab/>
        <w:t xml:space="preserve">  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3</w:t>
        <w:tab/>
        <w:t>Tweede fase opleidingen</w:t>
        <w:tab/>
        <w:t xml:space="preserve">  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4</w:t>
        <w:tab/>
        <w:t>Cursussen in de derde geldstroom</w:t>
        <w:tab/>
        <w:t xml:space="preserve">  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5</w:t>
        <w:tab/>
        <w:t>Bespreking van punten uit het Hoofdlijnenakkoord 1990-1993</w:t>
        <w:tab/>
        <w:t xml:space="preserve"> 10</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6</w:t>
        <w:tab/>
        <w:t>De Kernpunten van het ontwikkelingsplan 1993-1996</w:t>
        <w:tab/>
        <w:t xml:space="preserve"> 10</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Onderzoek</w:t>
        <w:tab/>
        <w:t xml:space="preserve"> 1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1</w:t>
        <w:tab/>
        <w:t>Algemeen</w:t>
        <w:tab/>
        <w:t xml:space="preserve"> 1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 w:hanging="864"/>
        <w:jc w:val="both"/>
        <w:rPr>
          <w:rFonts w:ascii="Times New Roman" w:hAnsi="Times New Roman" w:cs="Times New Roman"/>
          <w:spacing w:val="-2"/>
          <w:sz w:val="22"/>
          <w:lang w:val="nl-NL"/>
        </w:rPr>
      </w:pPr>
      <w:r>
        <w:rPr>
          <w:rFonts w:cs="Times New Roman" w:ascii="Times New Roman" w:hAnsi="Times New Roman"/>
          <w:spacing w:val="-2"/>
          <w:sz w:val="22"/>
          <w:lang w:val="nl-NL"/>
        </w:rPr>
        <w:t>3.2</w:t>
        <w:tab/>
        <w:t xml:space="preserve">Relatie van het facultaire onderzoekbeleid met het instellingsbeleid </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en met het maatschappelijk gebeuren</w:t>
        <w:tab/>
        <w:t xml:space="preserve"> 1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3</w:t>
        <w:tab/>
        <w:t>Beleid ten aanzien van tweede en derde geldstroom</w:t>
        <w:tab/>
        <w:t xml:space="preserve"> 1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4</w:t>
        <w:tab/>
        <w:t>Onderzoeksinspanning en resultaten</w:t>
        <w:tab/>
        <w:t xml:space="preserve"> 1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1</w:t>
        <w:tab/>
        <w:t>Ondersteuning en beheer</w:t>
        <w:tab/>
        <w:t xml:space="preserve"> 2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2</w:t>
        <w:tab/>
        <w:t>Personeelsbeleid</w:t>
        <w:tab/>
        <w:t xml:space="preserve"> 2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3</w:t>
        <w:tab/>
        <w:t>Apparatuurbeleid</w:t>
        <w:tab/>
        <w:t xml:space="preserve"> 2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4</w:t>
        <w:tab/>
        <w:t>Huisvesting</w:t>
        <w:tab/>
        <w:t xml:space="preserve"> 2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5</w:t>
        <w:tab/>
        <w:t>Inleiding exploitatierekening</w:t>
        <w:tab/>
        <w:t xml:space="preserve"> 23</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A voortgang onderzoek</w:t>
        <w:tab/>
        <w:t xml:space="preserve"> 2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1</w:t>
        <w:tab/>
        <w:t>Toepassingsgerichte Analyse 3</w:t>
        <w:tab/>
        <w:t xml:space="preserve"> 2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2</w:t>
        <w:tab/>
        <w:t>VF-programma: Besliskunde en Stochastiek 3</w:t>
        <w:tab/>
        <w:t xml:space="preserve"> 2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3</w:t>
        <w:tab/>
        <w:t>VF-programma: Discrete Structuren</w:t>
        <w:tab/>
        <w:t xml:space="preserve"> 3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4</w:t>
        <w:tab/>
        <w:t>VF-programma: Programmeren</w:t>
        <w:tab/>
        <w:t xml:space="preserve"> 3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5</w:t>
        <w:tab/>
        <w:t>VF-programma: Parallellisme</w:t>
        <w:tab/>
        <w:t xml:space="preserve"> 3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6</w:t>
        <w:tab/>
        <w:t>VF-programma: Informatiesystemen 2</w:t>
        <w:tab/>
        <w:t xml:space="preserve"> 4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Overige programma's en of thema's (niet-VF)</w:t>
        <w:tab/>
        <w:t xml:space="preserve"> 4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w:t>
        <w:tab/>
        <w:t>Project: Computers In Mathematical Education</w:t>
        <w:tab/>
        <w:t xml:space="preserve"> 4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2</w:t>
        <w:tab/>
        <w:t>Onderzoekinstituten</w:t>
        <w:tab/>
        <w:t xml:space="preserve"> 4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2.1</w:t>
        <w:tab/>
        <w:t>Instituut Wiskundige Dienstverlening</w:t>
        <w:tab/>
        <w:t xml:space="preserve"> 48</w:t>
      </w:r>
      <w:r>
        <w:br w:type="page"/>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3</w:t>
        <w:tab/>
        <w:t>Vakgroepenoverzicht</w:t>
        <w:tab/>
        <w:t xml:space="preserve"> 4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3.1</w:t>
        <w:tab/>
        <w:t>Vakgroep Discrete Wiskunde (DW)</w:t>
        <w:tab/>
        <w:t xml:space="preserve"> 4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3.2</w:t>
        <w:tab/>
        <w:t>Vakgroep Analyse (A)</w:t>
        <w:tab/>
        <w:t xml:space="preserve"> 4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3.3</w:t>
        <w:tab/>
        <w:t>Vakgroep Besliskunde en Stochastiek (B&amp;S)</w:t>
        <w:tab/>
        <w:t xml:space="preserve"> 4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3.4</w:t>
        <w:tab/>
        <w:t>Vakgroep Informatica (I)</w:t>
        <w:tab/>
        <w:t xml:space="preserve"> 50</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Kwantitatieve overzichten op faculteitsniveau</w:t>
        <w:tab/>
        <w:t xml:space="preserve"> 5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B onderzoekresultaten</w:t>
        <w:tab/>
        <w:t xml:space="preserve"> 5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VF-programma's</w:t>
        <w:tab/>
        <w:t xml:space="preserve"> 5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1</w:t>
        <w:tab/>
        <w:t>Toepassingsgerichte Analyse 3</w:t>
        <w:tab/>
        <w:t xml:space="preserve"> 5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2</w:t>
        <w:tab/>
        <w:t>Besliskunde en Stochastiek</w:t>
        <w:tab/>
        <w:t xml:space="preserve"> 6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3</w:t>
        <w:tab/>
        <w:t>Discrete Structuren</w:t>
        <w:tab/>
        <w:t xml:space="preserve"> 6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4</w:t>
        <w:tab/>
        <w:t>Programmeren</w:t>
        <w:tab/>
        <w:t xml:space="preserve"> 6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5</w:t>
        <w:tab/>
        <w:t>Parallellisme</w:t>
        <w:tab/>
        <w:t xml:space="preserve"> 7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6</w:t>
        <w:tab/>
        <w:t>Informatiesystemen 2</w:t>
        <w:tab/>
        <w:t xml:space="preserve"> 7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 xml:space="preserve">Vakgroep Discrete Wiskunde </w:t>
        <w:tab/>
        <w:t xml:space="preserve"> 8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Vakgroep Analyse</w:t>
        <w:tab/>
        <w:t xml:space="preserve"> 8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w:t>
        <w:tab/>
        <w:t>Vakgroep Besliskunde en Stochastiek</w:t>
        <w:tab/>
        <w:t xml:space="preserve"> 9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5</w:t>
        <w:tab/>
        <w:t>Vakgroep Informatica</w:t>
        <w:tab/>
        <w:t>10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C Sociaal Verslag</w:t>
        <w:tab/>
        <w:t>11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Personeelslasten</w:t>
        <w:tab/>
        <w:t>11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1</w:t>
        <w:tab/>
        <w:t>Specificatie personeelslasten over 1e 2n 2e/3e geldstroom</w:t>
        <w:tab/>
        <w:t>11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2</w:t>
        <w:tab/>
        <w:t>Specificatie personele lasten over de vak- en onderwijsgroepen en bureau</w:t>
        <w:tab/>
        <w:t>11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3</w:t>
        <w:tab/>
        <w:t>Specificatie salariskosten</w:t>
        <w:tab/>
        <w:t>11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4</w:t>
        <w:tab/>
        <w:t>Specificatie overige personele lasten</w:t>
        <w:tab/>
        <w:t>120</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Uitgaven personele lasten 1e geldstroom 1991 en 1992</w:t>
        <w:tab/>
        <w:t>12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Cijfermatige gegevens</w:t>
        <w:tab/>
        <w:t>12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1</w:t>
        <w:tab/>
        <w:t>Bezetting naar leeftijdscategorie</w:t>
        <w:tab/>
        <w:t>12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2</w:t>
        <w:tab/>
        <w:t>Bezetting naar functiecategorie</w:t>
        <w:tab/>
        <w:t>122</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3</w:t>
        <w:tab/>
        <w:t>Verdeling deeltijdfunties in fte's</w:t>
        <w:tab/>
        <w:t>123</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4</w:t>
        <w:tab/>
        <w:t>Bezetting naar funtiecategorie</w:t>
        <w:tab/>
        <w:t>12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2</w:t>
        <w:tab/>
        <w:t>Instroom naar funtiecategorie</w:t>
        <w:tab/>
        <w:t>12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3</w:t>
        <w:tab/>
        <w:t>Vacatures en sollicitaties</w:t>
        <w:tab/>
        <w:t>12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4</w:t>
        <w:tab/>
        <w:t>Interne mobiliteit</w:t>
        <w:tab/>
        <w:t>12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5</w:t>
        <w:tab/>
        <w:t>Wijzigingen in salarisschaal</w:t>
        <w:tab/>
        <w:t>12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6</w:t>
        <w:tab/>
        <w:t>Bijzondere beloningen</w:t>
        <w:tab/>
        <w:t>12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7</w:t>
        <w:tab/>
        <w:t>Bindingspremies</w:t>
        <w:tab/>
        <w:t>12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8</w:t>
        <w:tab/>
        <w:t>Studiefaciliteiten</w:t>
        <w:tab/>
        <w:t>12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9</w:t>
        <w:tab/>
        <w:t>Ziekteverzuim</w:t>
        <w:tab/>
        <w:t>12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0</w:t>
        <w:tab/>
        <w:t>Verloop</w:t>
        <w:tab/>
        <w:t>12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11</w:t>
        <w:tab/>
        <w:t>Reden verloop</w:t>
        <w:tab/>
        <w:t>12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D Overige onderwijs- en onderzoekactiviteiten</w:t>
        <w:tab/>
        <w:t>130</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Symposia, cursussen, gastdocentschappen</w:t>
        <w:tab/>
        <w:t>13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Promoties</w:t>
        <w:tab/>
        <w:t>13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Bezoek aan internationale congressen en buitenlandse instituten</w:t>
        <w:tab/>
        <w:t>136</w:t>
      </w:r>
      <w:r>
        <w:br w:type="page"/>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w:t>
        <w:tab/>
        <w:t>Ontvangen gasten</w:t>
        <w:tab/>
        <w:t>14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5</w:t>
        <w:tab/>
        <w:t>Onderscheidingen</w:t>
        <w:tab/>
        <w:t>14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E Organisatorische en/of commissiewerkzaamheden buiten de faculteit</w:t>
        <w:tab/>
        <w:t>150</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Vakgroep Analyse</w:t>
        <w:tab/>
        <w:t>15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Vakgroep Besliskunde en Stochastiek</w:t>
        <w:tab/>
        <w:t>153</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Vakgroep Discrete Wiskunde</w:t>
        <w:tab/>
        <w:t>15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w:t>
        <w:tab/>
        <w:t>Vakgroep Informatica</w:t>
        <w:tab/>
        <w:t>15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F Colloquia</w:t>
        <w:tab/>
        <w:t>164</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Zuidelijk Interuniversitair Colloquium over Logica en Theoretische Informatica</w:t>
        <w:tab/>
        <w:t>16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Werkseminarium Numerieke Analyse</w:t>
        <w:tab/>
        <w:t>16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Colloquium Numerieke Stromingsleer</w:t>
        <w:tab/>
        <w:t>16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w:t>
        <w:tab/>
        <w:t>Colloquium Kansrekening en Statistiek</w:t>
        <w:tab/>
        <w:t>16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5</w:t>
        <w:tab/>
        <w:t>Seminar Computer en Mathematics</w:t>
        <w:tab/>
        <w:t>16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6</w:t>
        <w:tab/>
        <w:t>Wiskunde- en Informatica colloquium</w:t>
        <w:tab/>
        <w:t>16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G IWDE</w:t>
        <w:tab/>
        <w:t>171</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H Ontwerpersopleidingen</w:t>
        <w:tab/>
        <w:t>17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Wiskunde voor de Industrie</w:t>
        <w:tab/>
        <w:t>17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Technische Informatica</w:t>
        <w:tab/>
        <w:t>183</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I Verenigingen van (oud-)studenten</w:t>
        <w:tab/>
        <w:t>18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Gemeenschap van Wiskunde- en Informatica Studenten (GEWIS)</w:t>
        <w:tab/>
        <w:t>18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Vereniging van Informatica-ingenieurs Eindhoven (VIE)</w:t>
        <w:tab/>
        <w:t>189</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Vereniging voor Wiskundig Ingenieurs Eindhoven (WIRE)</w:t>
        <w:tab/>
        <w:t>19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J Personalia</w:t>
        <w:tab/>
        <w:t>196</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1</w:t>
        <w:tab/>
        <w:t>Bestuur</w:t>
        <w:tab/>
        <w:t>19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2</w:t>
        <w:tab/>
        <w:t>Samenstelling vakgroepen</w:t>
        <w:tab/>
        <w:t>198</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3</w:t>
        <w:tab/>
        <w:t>Ontwerpersopleidingen</w:t>
        <w:tab/>
        <w:t>205</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4</w:t>
        <w:tab/>
        <w:t>Bureau van de faculteit</w:t>
        <w:tab/>
        <w:t>207</w:t>
      </w:r>
    </w:p>
    <w:p>
      <w:pPr>
        <w:pStyle w:val="Normal"/>
        <w:tabs>
          <w:tab w:val="clear" w:pos="800"/>
          <w:tab w:val="left" w:pos="-1440" w:leader="none"/>
          <w:tab w:val="left" w:pos="-720" w:leader="none"/>
          <w:tab w:val="left" w:pos="0" w:leader="none"/>
          <w:tab w:val="left" w:pos="720" w:leader="none"/>
          <w:tab w:val="right" w:pos="8280" w:leader="none"/>
          <w:tab w:val="right" w:pos="8640" w:leader="none"/>
        </w:tabs>
        <w:spacing w:lineRule="exact" w:line="240"/>
        <w:ind w:left="8640" w:hanging="8640"/>
        <w:jc w:val="both"/>
        <w:rPr>
          <w:rFonts w:ascii="Times New Roman" w:hAnsi="Times New Roman" w:cs="Times New Roman"/>
          <w:spacing w:val="-2"/>
          <w:sz w:val="22"/>
          <w:lang w:val="nl-NL"/>
        </w:rPr>
      </w:pPr>
      <w:r>
        <w:rPr>
          <w:rFonts w:cs="Times New Roman" w:ascii="Times New Roman" w:hAnsi="Times New Roman"/>
          <w:spacing w:val="-2"/>
          <w:sz w:val="22"/>
          <w:lang w:val="nl-NL"/>
        </w:rPr>
        <w:t>5</w:t>
        <w:tab/>
        <w:t>Faculteitscommissies</w:t>
        <w:tab/>
        <w:t>208</w:t>
      </w:r>
    </w:p>
    <w:p>
      <w:pPr>
        <w:sectPr>
          <w:headerReference w:type="default" r:id="rId7"/>
          <w:footerReference w:type="default" r:id="rId8"/>
          <w:type w:val="nextPage"/>
          <w:pgSz w:w="11906" w:h="16838"/>
          <w:pgMar w:left="1440" w:right="1440" w:gutter="0" w:header="720" w:top="1200" w:footer="1200" w:bottom="1256"/>
          <w:pgNumType w:start="1" w:fmt="upperRoman"/>
          <w:formProt w:val="false"/>
          <w:textDirection w:val="lrTb"/>
          <w:docGrid w:type="default" w:linePitch="360" w:charSpace="0"/>
        </w:sectPr>
        <w:pStyle w:val="Normal"/>
        <w:tabs>
          <w:tab w:val="clear" w:pos="800"/>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1.</w:t>
        <w:tab/>
        <w:t>Algemeen/missi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t hoofdstuk bevat in hoofdlijnen een beschrijving van wat de faculteit in 1992 heeft gepresteerd. Tevens bevat dit hoofdstuk andere relevante ontwikkeling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het Ontwikkelingsplan 1993-1996 wordt de facultaire missie in de volgende 4 statements kort samengevat:</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 faculteit streeft naar een harmonieuze verwevenheid van onderwijs en onderzoek.</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 faculteit geeft technisch-wetenschappelijk onderwijs van hoge kwaliteit en met een goede zorg voor de deelnemers. Dit geldt voor zowel de initiële als voor de post-initiële opleidin</w:t>
        <w:softHyphen/>
        <w:t>g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wetenschappelijk onderzoek in de faculteit kan zich meten met dat van binnen- en buitenlandse instellingen. Het is gericht op industriële en maatschappelijke toepassingen van de wiskunde en de informatica.</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 faculteit streeft naar goede contacten met zusterinstellingen en het bedrijfslev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1.1</w:t>
        <w:tab/>
        <w:t>Verkenning Wiskunde, onderzoe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februari van het verslagjaar verscheen het rapport van de Verkenningscommissie Wiskunde, getiteld 'Wiskunde in beweging. De commissie had als taak een beeld te schetsen van de huidige, verwachte en gewenste ontwikkeling van het wiskundig onderzoek en het hoger onderwijs in de wiskunde, van de Nederlandse positie op dat terrein tegen de internationale achtergrond en de betekenis van die ontwikkeling voor de maatschappij. Immers, de wiskunde maakt wereldwijd belangrijke ontwikkelingen door zowel in de wiskundige theorievorming als in het groeiend aantal toepassingen op meer en meer uiteenlopende terrein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t betrekking tot onderzoek constateert de Verkenningscommissie dat dit voornamelijk praktisch gericht is, hoewel er ook meer theoretische onderdelen aan te wijzen zijn. De groep Systeemtheorie wordt gekwalificeerd als uitstekend, geniet internationale erkenning en werkt uitstekend samen binnen het landelijke netwerk Systeemtheorie. De versterking van de groep Numerieke Wiskunde wordt toegejuicht. De besliskundigen vormen een sterke groep en worden gewaardeerd vanwege het toepassingsgerichte werk in samenwerking met informatici en bedrijfskundigen. Volgens het rapport heeft de groep Discrete Wiskunde een wereldnaam en is naast het CWI de enige universi</w:t>
        <w:softHyphen/>
        <w:t>taire groep met expertise op het gebied van coderingstheorie. De samenwerking met de faculteit Elektrotechniek is vruchtbaar geblek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commissie constateert dat het wiskundig onderzoek aan de universiteiten van groot belang en van goede kwaliteit is, maar te kleinschalig. Derhalve wordt voorgesteld het onderzoek te clusteren in 5 regionale samenwerkingsverbanden, met als in te brengen Eindhovense zwaarte</w:t>
        <w:softHyphen/>
        <w:t>punten Discrete Wiskunde, Systeemtheorie, Numerieke Wiskunde, Mathematische Fysica en Besliskunde. Voor de TUE betekent dit samenwerking met de universiteiten van Tilburg en Maastricht. Daarnaast beveelt de commissie aan 2 of 3 brede regionale onderzoekscholen op te richten. De faculteit beschouwt het als een gemiste kans dat in het rapport geen concrete aanbevelingen worden gedaan omtrent het oprichten van onderzoekscholen. Daarnaast stelt de commissie voor het totaal aan jaarlijkse budgetten van de wiskundefaculteiten te verhogen met 15 miljoen gulden. De faculteit acht dit voorstel niet haalbaar en weinig reëe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sector Wiskunde is actief betrokken bij de oprichting van de onderzoekscholen 'Discrete wiskunde en haar toepassingen', 'Stevin Centrum' en 'Systeemtheorie en Regeltechnie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onderzoekschool i.o. 'Discrete Wiskunde' heeft als voornaamste doelstelling het hoogwaardi</w:t>
        <w:softHyphen/>
        <w:t>ge onderzoek in de discrete wiskunde en haar toepassingen verder uit te bouwen. Daarnaast beoogt de school richting te geven aan de onderzoeksinspanningen van de deelnemers en de onderlinge wetenschappelijke samenwerking te bevorder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drie Nederlandse technische universiteiten brengen de grootste relevante onderzoeksgroepen in en treden derhalve op als oprichters. De TUE is de grootste participant en treedt op als penvoerder. Met het CWI, EUR en KUB zullen direct na oprichting samenwerkingsovereenkom</w:t>
        <w:softHyphen/>
        <w:t>sten worden uitgewerkt. De universiteiten van Brussel, Gent en Leuven (België) en van Essen en Reinland Westfalen (Duitsland) zijn voornemens te participeren in deze school.</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onderzoekschool i.o. 'Stevin Centrum' heeft als onderzoeksgebied de grondslagen van de ingenieurswetenschappen en stelt zich ten doel de verdere integratie van disciplines zoals mechanica, stromingsleer, meet- en regeltechniek en numerieke analyse. Deze onderzoekschool bouwt voort op reeds bestaande samenwerking tussen W, N, T en Wsk&amp;I. De faculteit W treedt als penvoerder op. De faculteitsraad heeft ingestemd met de voorgenomen oprichting van het Stevin Centrum als WWO-instituu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oprichting van een onderzoekschool 'Systeemtheorie en Regeltechniek' is in voorbereiding. Deze onderzoekschool zal omvatten wetenschappelijke stafleden van onderzoeksgroepen in de wiskunde, meet- en regeltechniek, landbouwwetenschappen en econometrie van negen universitei</w:t>
        <w:softHyphen/>
        <w:t>ten en het CWI. Het Netwerk Systeem- en Regeltheorie en het samenwerkingsverband Delft Control nemen deel in dit initiatief. Waarschijnlijk zal de TUD als penvoerder het voorstel voordragen voor erkenning als onderzoekschoo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t de vakgroep Informatica van de Rijksuniversiteit Utrecht bestaan sinds een aantal jaren intensieve contacten op onderzoekgebied. Het initiatief om samen de onderzoekschool EURICS op te richten bleek in de loop van het verslagjaar onverenigbaar te zijn met de inmiddels landelijk ontwikkelde visie op Informatica-onderzoekscholen. Eind 1992 is daarom besloten dit initiatief om te vormen en een landelijk georiënteerde onderzoekschool op het terrein van algoritmen en programmatuur na te streven. Vanuit de vakgroep Informatica zal naar verwach</w:t>
        <w:softHyphen/>
        <w:t>ting tevens deelgenomen worden aan andere onderzoekschol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1.2</w:t>
        <w:tab/>
        <w:t>Onderwij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aanwezigheid van twee studierichtingen binnen de faculteit biedt goede mogelijkheden voor een speciale profilering. De faculteit heeft in september 1990 de mogelijkheid geschapen voor studenten met meer dan gewone aanleg om met betrekkelijk weinig extra inspanning een gecombineerd programma wiskunde en informatica te volgen zodat de student na de P-fase kan beslissen om de studie in de Technische Wiskunde dan wel in de Technische Informatica voort te zett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r september van het verslagjaar wordt een gezamenlijk P-curriculum wiskunde en natuurkunde aangeboden. Wiskunde en natuurkunde zijn nauw met elkaar verweven, ook historisch gezien. Enerzijds is een groot deel van de wiskunde duidelijk geïnspireerd door behoeften uit de natuur</w:t>
        <w:softHyphen/>
        <w:t>kunde. Anderzijds blijkt soms de wiskunde op verrassende wijze te anticiperen op de Natuur</w:t>
        <w:softHyphen/>
        <w:t>kunde. Zowel bij de wiskundestudie als de natuurkundestudie ontbreekt complementaire kennis. Door een uitgebalanceerde keuze uit zowel het wiskunde- als het natuurkundeprogram</w:t>
        <w:softHyphen/>
        <w:t>ma is een apart P-programma samengesteld, dat voor degenen die het aankunnen leidt tot een P-examen in zowel de natuurkunde als de wiskunde. Studenten zijn hierdoor in de gelegenheid hun definitie</w:t>
        <w:softHyphen/>
        <w:t>ve studiekeu</w:t>
        <w:softHyphen/>
        <w:t>ze na het eerste studiejaar te mak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Binnen de sector Informatica wordt een verkorte 2-jarige opleiding voor HIO-afgestudeerden en m.i.v. september 1992 een verkorte 3-jarige opleiding voor HTO-afgestudeerden aangeboden.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le verzoeken van HTO-ingenieurs Technische Computerkunde om deel te mogen nemen aan de verkorte opleiding zijn aanleiding geweest de aansluiting van Technische Computerkunde op de studierichting Technische Informatica nog eens te bezien, in concreto bovengenoemde 3-jarige verkorte opleiding. Deze exercitie heeft geleid tot een vrijstellingsregeling. Het behalen van een voldoende resultaat voor een drietal vakken resulteert in toelating tot de doctoraalfase door middel van het verlenen van vrijstelling voor alle vakken uit het propedeutisch jaar en van enkele vakken uit het tweede jaar. Na afloop van het eerste trimester volgen de studenten het volledige normale curriculum vanaf trimester 2.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In het ontwikkelingsplan 1993-1996 wordt overwogen om in samenwerking met de faculteit Technische Bedrijfskunde over te gaan tot instelling van een opleiding Informatiesystemen. In het verslagjaar is door beide faculteiten hard gewerkt om een voorstel voor een dergelijke vrije studierichting te formuleren met de volgende achtergronden.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Informatietechnologie speelt een belangrijke rol in de hedendaagse bedrijfsvoering binnen organisaties. Daarbij gaat het niet alleen om industriële organisaties in de primaire sector (produktie) en de secundaire sector (dienstverlening), maar ook om organisaties in de tertiaire en quartaire sector. Voorbeelden van de laatste twee zijn banken, verzekeringsmaatschappijen en </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heid, die alle zeer grote geautomatiseerde systemen ontwikkelen en beher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r is in dat kader een grote behoefte aan hoogwaardig geschoolde informatica-ingenieurs die in staat zijn een brug te slaan tussen het grote aanbod van informatie-technologische middelen en de vraag naar efficiënte en effectieve toepassingen van deze middelen. Dit is ook gebleken bij de bespreking van het onderhavige plan met personen uit het bedrijfslev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bestaande universitaire opleidingen sluiten onvoldoende aan op deze behoefte. Dit wordt ook binnen de universitaire wereld ingezien, zoals blijkt uit het ontstaan van diverse nieuwe opleidin</w:t>
        <w:softHyphen/>
        <w:t>gen aan andere universiteit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n lacune waarin met name de Technische Universiteit Eindhoven kan voorzien, lettend op de aanwezigheid van diverse faculteiten, is een opleiding Informatiesystemen. Afgestudeerden met een dergelijke opleiding moeten in staat zijn om technische informatiesystemen voor de automatisering van de primaire processen, zowel in de continue als in de discrete produktie, vanuit een bedrijfs</w:t>
        <w:softHyphen/>
        <w:t>kundig perspectief te ontwikkelen. Tevens moeten zij in staat zijn de nu nog gescheiden werelden van de technische automatisering en de registratieve, administratieve automatisering met elkaar te verbinden. Zij moeten een sterk praktische oriëntatie hebben met behoud van voldoende theoreti</w:t>
        <w:softHyphen/>
        <w:t>sche diepga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ngezien deze opleiding in belangrijke mate afwijkt van de huidige informatica-opleiding, is gekozen voor een eigen studierichting op basis van een voor informatica en informatiesystemen gemeenschappelijke propedeus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laas is het voorstel tot instelling van deze vrije studierichting verworpen door de Universi</w:t>
        <w:softHyphen/>
        <w:t>teitsraad. De besturen van beide betrokken faculteiten hebben in vervolg hierop het College van Bestuur verzocht een bemiddelende rol te spelen om voor deze studierichting te komen tot een vorm en uitvoering die mogen rekenen op een breed draagvlak in de universitei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1.3</w:t>
        <w:tab/>
        <w:t>Public relati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het kader van de PR heeft de faculteit besloten jaarlijks vier studiebeurzen uit te loven voor begaafde studenten die een studie Technische Wiskunde en/of Technische Informatica aan de TUE beginnen. Aan deze beurzen zijn de namen van prof.dr. N.G. de Bruijn en prof.dr. E.W. Dijkstra verbonde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en beurs bestaat uit twee bedragen van </w:t>
      </w:r>
      <w:r>
        <w:rPr>
          <w:rFonts w:eastAsia="Symbol" w:cs="Symbol" w:ascii="Symbol" w:hAnsi="Symbol"/>
          <w:spacing w:val="-2"/>
          <w:sz w:val="22"/>
          <w:lang w:val="nl-NL"/>
        </w:rPr>
        <w:t></w:t>
      </w:r>
      <w:r>
        <w:rPr>
          <w:rFonts w:cs="Times New Roman" w:ascii="Times New Roman" w:hAnsi="Times New Roman"/>
          <w:spacing w:val="-2"/>
          <w:sz w:val="22"/>
          <w:lang w:val="nl-NL"/>
        </w:rPr>
        <w:t xml:space="preserve"> 2500,00. Het eerste bedrag wordt toegekend in het eerste studiejaar, het tweede in het tweede studiejaar, mits het P-examen in één jaar is behaald en de studie aan onze faculteit wordt voortgeze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ndidaten dienen te voldoen aan de volgende criteria:</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VWO-eindexamen te hebben behaald met een totaal gemiddelde van ten minste 8</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elgenomen te hebben aan de tweede ronde van de Nederlandse Wiskunde of Informatica Olympiade of op andere wijze blijk te hebben gegeven van bijzondere aanleg en belang</w:t>
        <w:softHyphen/>
        <w:t>stel</w:t>
        <w:softHyphen/>
        <w:t>ling voor de exacte vakk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eerste beurzen worden in het studiejaar 1993-1994 uitgereikt. Tijdens het schooljaar 1992-1993 wordt voor bekendheid gezorg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1.4</w:t>
        <w:tab/>
        <w:t>Tweede geldstroo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haar meerjarenplan 1993-1997 "Een organisatie op maat" heeft NWO de wens uitgesproken een agendabepalende rol te spelen bij de ontwikkeling van het Nederlandse onderzoek. Het Algemene Bestuur van NWO meent dat stichtingen met een jaarbudget van minder dan vier miljoen gulden niet in staat zullen zijn dit beleid naar behoren uit te voeren. Daarom neemt het zich voor de erkenning van zulke stichtingen per 1 januari 1994 in te trekk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weten</w:t>
        <w:softHyphen/>
        <w:t>schapscommissie van het SMC heeft in het verlengde van dit beleid besloten voor 1993 geen oio-projecten te honoreren, de normale aanvraagronde 1994 te laten vervallen en de vrijkomende ruimte te gebruiken voor het instellen van nieuwe aandachtsgebied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is evident dat de hierboven beschreven ontwikkelingen repercussies zullen hebben voor het facultaire beleid, dat er op gericht is het aantal aio's op de tweede geldstroom te doen toenemen.</w:t>
      </w:r>
      <w:r>
        <w:br w:type="page"/>
      </w:r>
    </w:p>
    <w:p>
      <w:pPr>
        <w:pStyle w:val="Normal"/>
        <w:tabs>
          <w:tab w:val="clear" w:pos="800"/>
          <w:tab w:val="left" w:pos="-720" w:leader="none"/>
        </w:tabs>
        <w:spacing w:lineRule="exact" w:line="240"/>
        <w:jc w:val="both"/>
        <w:rPr/>
      </w:pPr>
      <w:r>
        <w:rPr>
          <w:rFonts w:cs="Times New Roman" w:ascii="Times New Roman" w:hAnsi="Times New Roman"/>
          <w:b/>
          <w:bCs/>
          <w:spacing w:val="-2"/>
          <w:sz w:val="22"/>
          <w:szCs w:val="20"/>
          <w:lang w:val="nl-NL"/>
        </w:rPr>
        <w:t>2</w:t>
        <w:tab/>
        <w:t>Onderwijs</w:t>
      </w:r>
      <w:r>
        <w:rPr>
          <w:rFonts w:cs="Times New Roman" w:ascii="Times New Roman" w:hAnsi="Times New Roman"/>
          <w:spacing w:val="-2"/>
          <w:sz w:val="22"/>
          <w:szCs w:val="20"/>
          <w:lang w:val="nl-NL"/>
        </w:rPr>
        <w:t xml:space="preserve">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pPr>
      <w:r>
        <w:rPr>
          <w:rFonts w:cs="Times New Roman" w:ascii="Times New Roman" w:hAnsi="Times New Roman"/>
          <w:b/>
          <w:bCs/>
          <w:spacing w:val="-2"/>
          <w:sz w:val="22"/>
          <w:szCs w:val="20"/>
          <w:lang w:val="nl-NL"/>
        </w:rPr>
        <w:t>2.1</w:t>
        <w:tab/>
        <w:t>Inleiding</w:t>
      </w:r>
      <w:r>
        <w:rPr>
          <w:rFonts w:cs="Times New Roman" w:ascii="Times New Roman" w:hAnsi="Times New Roman"/>
          <w:spacing w:val="-2"/>
          <w:sz w:val="22"/>
          <w:szCs w:val="20"/>
          <w:lang w:val="nl-NL"/>
        </w:rPr>
        <w:t xml:space="preserve">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jarenlang voorgeschreven richtlijnen voor het Onderwijs Verslag zijn vervallen voor het Onderwijs Verslag over 1992. De faculteit Wiskunde en Informatica heeft besloten op gepaste wijze gebruik te maken van deze vrijheid.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it verslag zijn een aantal statistische en kwalitatieve gegevens over de opleidingen opgenomen. Hiervoor is een selectie gemaakt uit de gegevens van het Statistisch Jaarboek Studenten TUE 1992. De voor de minister relevante gegevens/kengetallen zullen bovendien opgenomen worden in het Onderwijs Verslag TUE 1992. Voor uitvoeriger cijfermateriaal wordt dan ook verwezen naar genoemde editie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aar relevant wordt ingegaan op de ontwikkelingen die zich hebben voorgedaan in het verslagjaar, waarbij tevens aandacht wordt geschonken aan die zaken die gezien kunnen worden als een vertaling van de verschillende afspraken die er over het onderwijs zijn gemaakt (Hoofdlijnenakkoord met de minister, de convenant Technisch-Wetenschappelijke Opleidingen en de kernpunten Onderwijs Ontwikkelingsplan TUE 1993-1996).</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I</w:t>
        <w:tab/>
        <w:t>De sector Informatic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 xml:space="preserve">2.I.2  </w:t>
        <w:tab/>
        <w:t>Eerste fase onderwij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itiële opleiding tot informatica-ingenieur.</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nnen de sector Informatica worden de volgende opleidingen aangebod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de gewone 4-jarige opleiding tot informatica-ingenieur;</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een 3-jarige opleiding tot informatica-ingenieur voor afgestudeerden van een HTO-opleiding Computertechniek;</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een 2-jarige opleiding tot informatica-ingenieur voor afgestudeerden van een HIO-opleiding.</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huidige curriculum voor de informatica-opleiding stamt uit 1989. In 1993 zal het gehele curriculum door de eerste generatie doorlopen zijn. De commissie BEGIN heeft de invoering van het basisdeel van dit curriculum (de eerste 7 trimesters) begeleid. Eind 1992 was deze commissie doende haar eindrapport te schrijven. Inmiddels is duidelijk dat de commissie een herstructurering van het curriculum voorstaat. Hierop wordt later nog teruggekom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grote belang dat de maatschappij heeft bij hooggekwalificeerde informatica-ingenieurs rechtvaardigt ten volle de extra inspanningen die de faculteit zich getroost om voornoemde 2- en 3-jarige opleidingen in stand te houd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et ingang van het studiejaar 1990-1991 bestaat voor studenten de mogelijkheid om een gecombineerde propedeuse Wiskunde en Informatica te volgen. In de statistische gegevens worden deze studenten als informatica-studenten beschouw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ervice-onderwij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Naast de opleiding tot informatica-ingenieur wordt service-onderwijs in de informatica gegeven voor de andere opleidingen van de TUE. De faculteit beschouwt dit als een uiterst belangrijk onderdeel van haar taak. De omvang van het service-onderwijs bedraagt thans ongeveer 4 fte. Er zijn verschillende soorten in dit onderwijs te onderscheid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tab/>
        <w:t>inleidend programmeeronderwijs (voor alle faculteiten behalve 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tab/>
        <w:t>een substantiële bijdrage aan verplichte vakken en keuze vakken in een studierichting (IT, Wsk en BDK)</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tab/>
        <w:t xml:space="preserve">min of meer losse vakken, gekozen door enkele studenten uit andere studierichtingen.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Sommige opleidingen neigen ertoe om hun eigen inleidend informatica-onderwijs te (gaan) verzorgen. De faculteit vindt dit geen goede zaak. Op het gebied van informatica-onderwijs in de latere fase van de studie meent de faculteit de andere studierichtingen meer te kunnen bieden dan nu wordt gevraagd. De toenemende informatisering van de maatschappij vraagt immers een steeds meer geavanceerde informaticakennis van de afgestudeerden van alle opleidingen. De faculteit staat open voor overleg hierover. In dit overleg heeft de faculteit een open oog voor de wensen van de andere opleidingen. Voor het met succes volgen van keuze vakken bij Informatica is het echter </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nontbeerlijk dat de basiskennis door de faculteit Wiskunde en Informatica wordt aangebrach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stroom en doorstroom studierichting Technische Informatic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stroom kwantitatief</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figuur 1 zijn de aantallen eerstejaars studenten informatica over de afgelopen 11 jaar weergege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Uit het overzicht blijkt dat de instroom sinds 1987 afneemt en in 1992 ongeveer tot de helft van de instroom in het "topjaar" 1987 is gedaald. De TUE als totaal kende tot nu toe in 1990 de grootste instroom. De daling van het aantal eerstejaars informatica-studenten kan toegeschreven worden enerzijds aan de afname van de eerstejaars populatie, anderzijds aan een afnemende belangstelling voor exacte studies bij aankomende studenten. Overigens duiden de vooraanmeldingscijfers voor 1993 op een stabilisatie van het aantal eerstejaar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percentage vrouwelijke eerstejaars fluctueert tussen 4.1 in 1987 en 14.7 in 1988. Gemiddeld over 11 jaar bedraagt dit percentage 8.</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jaren 1990, 1991 en 1992 zijn respectievelijk 4, 12 en 14 studenten gestart met het gecombineerde propedeuse-programma. In § 2.W.2.1 is aangegeven welke resultaten deze studenten behaald hebb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stroom kwalitatief</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figuur 2 is de frequentieverdeling van het gemiddelde VWO-eindexamencijfer van de eerstejaars studenten informatica met een VWO-opleiding weergegeven.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Uit het overzicht blijkt dat de informatica-opleiding studenten trekt met een hoger gemiddeld eindexamencijfer dan de gemiddelde TUE eerstejaars student. Voor wiskunde geld dit nog in sterkere mate. Toch heeft nog ongeveer 37% van de eerstejaars een gemiddeld eindexamencijfer onder de 7.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Voor de exacte vakken die alle eerstejaars met VWO gevolgd hebben is de situatie als volgt: voor natuurkunde heeft 28% minder dan een 7, voor wiskunde B heeft 29% minder dan een 7. Van de 53 eerstejaars die scheikunde in hun pakket hadden heeft 25% minder dan een 7. Van de 21 eerstejaars die biologie in hun pakket hadden  heeft 24% minder dan een 7.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waarschuwing van de Technische Universiteiten aan aspirant-studenten voor de geringe slaagkans bij een cijfer lager dan een 7 voor de wiskunde en/of exacte vakken is blijkbaar ook dit jaar door een niet onaanzienlijk deel van de eerstejaars genegeer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p grond van dit verschijnsel heeft de Visitatie commissie Wiskunde en Informatica in 1990 geconcludeerd dat men moet verwachten dat het studierendement geen maatstaf is voor de kwaliteit van het onderwijs. De vrije studenteninstroom impliceert tevens dat het hanteren van streefrendementen voor het propedeutisch examen niet erg zinvol i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geschreven stude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figuur 3 zijn de aantallen ingeschrevenen over de jaren 1982 tot en met 1992 weergege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Sinds 1982 is het aantal ingeschrevenen gegroeid tot en met 1988; sindsdien neemt dit aantal af.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Rendeme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P-rendeme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figuur 4 zijn de P-rendementen van de afgelopen 5 jaren weergege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generatie 1987 was de laatste in een serie van jaargangen met een steeds afnemend P-rendement na 1 jaar. Dit gegeven was destijds mede reden om het curriculum te herstructureren en de begeleiding en kwaliteitsbewaking te intensiveren. De generatie 1988 was de laatste generatie in het oude studieprogramma. Mogelijk heeft het besef hiervan bij deze studenten een positief effect gehad op de studieresultaten. Het P-rendement na 1 jaar van de generatie 1989 (het nieuwe curriculum) is iets lager dan dat van de generatie 1988. De generaties 1990 en 1991 </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bben een zeer bevredigend P-rendement na 1 jaar behaal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Het P-rendement na 2 (of meer) jaren is het laagst (50%) geweest voor de grootste generatie (170 eerstejaars in 1987).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j de andere generaties fluctueert het P-rendement na 2 (of meer) jaren rond de 60%. Overigens komt het vanwege de studiefinancierings-voorwaarden steeds minder voor dat studenten meer dan 2 jaren gebruiken om hun propedeuse te behal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rendeme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figuur 5 zijn de D-rendementen vanaf 1985 weergege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Uit de figuur blijkt dat slechts een gering percentage van de studenten erin slaagt de D-fase in de nominale tijd te doorlopen. Toch is er vanaf de generatie 1985 tot en met de generatie 1988 een stijging van het percentage "nominaal" studerende studenten (van 4% tot 15%). Het merendeel van de studenten heeft 4 jaren nodig om de D-fase te doorlopen en een niet onaanzienlijk deel zelfs 5 jaren of meer. Redenen hiervoor zijn dat sommige trimesters overvol zijn (b.v. trimester 3.2) en dat het afstudeerwerk veelal langer duurt dan de nominale 6 maanden. De SI heeft geadviseerd de bovenbouw zodanig te hervormen dat er niet meer dan 5 vakken per trimester worden gege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anaf het eerste cohort (generatie 1983 volgens de gehanteerde definitie) is het D-rendement na 5 jaren of meer nooit lager dan 80% gewees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fgelegde examen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periode 01-09-1991 - 31-08-1992 hebben 65 studenten (59 mannen en 6 vrouwen) hun propedeutisch examen en 72 studenten (68 mannen en 4 vrouwen) hun doctoraal examen behaal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en opzichte van 1991 daalde het aantal behaalde propedeutische examens van 85 tot 65. Het aantal behaalde doctoraal examens steeg met 4.</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Kwaliteitsbewaking</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Bij de kwaliteitsbewaking van het onderwijs speelt de Studierichtingscommissie een belangrijke rol. In het verslagjaar heeft de Studierichtingscommissie Informatica (SI) een notitie uitgebracht over de evaluatie van het curriculum. Hierin is aangegeven op welke wijze de SI de evaluatie van het onderwijs zal uitvoeren en vormgeven. Ten aanzien van de propedeuse wordt specifiek ingegaan op de evaluatie van het selecterende, oriënterende en verwijzende aspect. Ten aanzien van het basisdeel wordt ingegaan op de te toetsen aspecten en de wijze van evaluatie.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erwacht kan worden dat middels dit instrument belemmeringen in de studievoortgang van de studenten opgespoord en verminderd zullen worden en er extra aandacht bestaat/ontstaat voor tijdige selectie/verwijzing van stude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Zoals reeds is aangegeven heeft de SI voorts geadviseerd de bovenbouw zodanig te hervormen dat er niet meer dan 5 vakken per trimester gegeven worden. Naar verwachting zal deze aanbeveling overgenomen word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verslagjaar is de begeleiding van de eerstejaars studenten geïntensiveerd en is tevens een experiment gestart met een vermindering van de begeleiding vanaf het derde jaar. Dit experiment heeft tot doel de zelfwerkzaamheid van de studenten te stimuleren. Vooralsnog zijn hiervan geen negatieve effecten merkbaar.</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Zoals reeds eerder vermeld staat de commissie BEGIN een herziening van het curriculum voor. De reden hiervoor is dat het huidige curriculum teveel knelpunten/belemmeringen voor de studenten bevat. De commissie is van mening met haar voorstellen een bijdrage te kunnen leveren aan de oplossing van de geconstateerde knelpu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I.3</w:t>
        <w:tab/>
        <w:t>Het tweede fase onderwijs sector Informatic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motie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1992 vonden 5 promoties plaats, allen mannen, waarvan 3 gefinancierd op de eerste  en 2 op de derde geldstroom. 3 promoties werden intern voorbereid, 2 extern.</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pPr>
      <w:r>
        <w:rPr>
          <w:rFonts w:cs="Times New Roman" w:ascii="Times New Roman" w:hAnsi="Times New Roman"/>
          <w:spacing w:val="-2"/>
          <w:sz w:val="22"/>
          <w:szCs w:val="20"/>
          <w:lang w:val="nl-NL"/>
        </w:rPr>
        <w:t>Het aantal promoties is in vergelijking met 1991 gelijk gebleven. Aan het eind van het verslagjaar waren 27 aio/oio plaatsen binnen de sector Informatica bezet, waarvan 15 aio-plaatsen uit de 1</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geldstroom en de centrale beleidsruimte, 2 oio-plaatsen uit het SOBU en 10 oio-plaatsen uit de 2</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en 3</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geldstroom. De faculteit wil het aantal aio/oio's handhaven op 24 à 30, zodat uit deze pool 6 à 7 promoties per jaar tot stand kom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ntwerpersopleiding Technische Informatic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ntwerpersopleiding Technische Informatica leidt in twee jaar op tot ontwerper van gegevensverwerkende systemen voor technische toepassingen. Uitgangspunt hierbij is het streven naar enerzijds een goede theoretische fundering in de vorm van specificatie- en ontwerpmethoden, en anderzijds praktische oefening door werken aan een groot project. Volgens een onderzoek van de Raad van Centrale Ondernemingsorganisaties (RCO) is er jaarlijks plaats voor vele tientallen afgestudeerden van ontwerpersopledingen van het type Technische Informatica. Gestreefd wordt naar een instroom in deze opleiding van 30 cursisten per jaar. Het aantrekken van goede cursisten blijkt geen probleem te zijn. Het aantal twaio's in dienst bedroeg op 31 december 1992 38. De instroom bedroeg 17 twaio's, 7 twaio's hebben hun diploma behaald. Er is een uitstekende samenwerking met het bedrijfsleven, waarbij ook cursussen vanuit het bedrijfsleven worden verzorg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I.4</w:t>
        <w:tab/>
        <w:t>PAO-cursuss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1992 werden de volgende PAO-cursussen verzorg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Communicerende Database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Object-oriented method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Specificatie en simulatie van system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W</w:t>
        <w:tab/>
        <w:t>De sector Wiskund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sector wiskunde verzorgt veel onderwijs. Ten eerste het eigen eerste fase onderwijs, maar daarnaast zijn er omvangrijke andere taken; het serviceonderwijs voor andere studierichtin</w:t>
        <w:softHyphen/>
        <w:t>gen, tweede fase onderwijs en enig contractonderwijs. Binnen het tweede fase onderwijs wordt onderscheiden de ontwerpersopleidingen Wiskunde voor de Industrie en de bijdrage aan Logis</w:t>
        <w:softHyphen/>
        <w:t>tieke besturingssys</w:t>
        <w:softHyphen/>
        <w:t>temen. Daarnaast is er de lerarenopleiding. Tenslotte worden promovendi begelei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W.2</w:t>
        <w:tab/>
        <w:t>Eerste fase onderwij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Gecombineerde propedeuse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studiejaar 1990-1991 is de mogelijkheid geschapen voor studenten om in een jaar zowel hun propedeuse wiskunde als hun propedeuse Informatica te behalen middels een aangepast programma. Van deze mogelijkheid maakten het eerste jaar 4, het tweede jaar 13 studenten gebruik; in het studiejaar 1992-1993 startten 14 studenten met dit programm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het eerste jaar behaalden 3 studenten beide P-diploma's, 1 student is voortijdig overgestapt naar de reguliere informatica-opleiding. Van de studenten die in 1991 startten met dit combinatieprogramma behaalden 2 studenten beide p-examens en studeren 2 studenten nog in dit programma. 1 student verliet de faculteit zonder p-diploma. Van de anderen gingen er 3 voortijdig verder met Informatica en 6 met Wiskunde. Een aantal studenten combineert ook in de doctoraalfase beide studies.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et ingang van 1992-1993 is daarna de tweede gecombineerde propedeuse gestart: wiskunde-natuurkunde. Dit zware programma trok ondanks het feit dat er vrijwel geen publiciteit aan gegeven was 13 studenten. Zij hadden vrijwel allemaal de vereiste (maar niet verplichte) hoge eindexamen</w:t>
        <w:softHyphen/>
        <w:t>cijfer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verroostering van al deze combinaties leverde spanningen op. Voor de studenten die tevens de propedeuse natuurkunde doen is door de coördinator van dit programma een enkele instructie </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ervangen door aparte begeleidings</w:t>
        <w:softHyphen/>
        <w:t xml:space="preserve">uren.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it combinatie-programma is een uitwerking van de aanbeveling uit het visitatierapport over wiskunde waarin gesteld wordt dat het goed zou zijn wiskundestudenten meer in aanra</w:t>
        <w:softHyphen/>
        <w:t>king te laten komen met wetenschapsgebieden waar de wiskunde toegepast word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stroom en doorstroom gegeven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cijfers over de instroom in de wiskunde propedeuse worden door de combinatieprogram</w:t>
        <w:softHyphen/>
        <w:t>ma's enigszins vertroebeld. In de statistische gegevens komen bij de gegevens over wiskunde alleen de studenten terecht die de gewone (enkelvoudige) propedeuse gekozen hebb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tabellen in het Statistisch jaarboek van de TUE zijn op die deelpopulatie gebaseerd. De instroom lijkt stabiel de laatste vijf jaar rond de 45 eerstejaars (zie figuur 6), maar dat behoeft de kanttekening dat door het opzetten van de combinatieprogramma's er feitelijk meer studenten deelnamen.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percentage meisjes in de instroom is de laatste 4 jaren gestaag aan het dalen: in 1989 was dat 29%, 1990 - 23%, 1991 - 18%, tot 1992 15%. Het gaat om kleine aantallen, maar de trend is niet zoals verwach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Uit figuur 2 blijkt dat de gemiddelde eindexamencijfers van de wiskunde eerstejaars het afgelopen jaar redelijk hoog waren in vergelijking met de algemene TU-populatie. Van de wiskundestuden</w:t>
        <w:softHyphen/>
        <w:t>ten had 37% een gemiddelde hoger dan 7.5: op de TU als geheel was dat slechts 24% van de studenten. In dit percentage zijn de studenten van de combinatie-propedeuses, van wie verwacht wordt dat zij hoge cijfers haalden op de vooropleiding vanwege de zwaarte van de program</w:t>
        <w:softHyphen/>
        <w:t>ma's niet meegenom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an de studenten die in 1991 met hun wiskundestudie begonnen, behaalde 44% het propedeu</w:t>
        <w:softHyphen/>
        <w:t>tisch examen na 1 jaar. In vergelijking tot voorgaande jaren is dat hoog te noemen (zie figuur 7).</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d-rendement van de afgelopen 5 cohorten studenten is grafisch weergegeven in figuur 8. De cijfers hebben voornamelijk betrekking op het oude doctoraal programma. De generatie 1989 is de eerste die in het nieuwe curriculum studeer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nieuwe doctoraal programma zijn enige drempels geconstateerd. De d-coördinator heeft deze gesignaleerd en er is in samenspraak met de docenten en de studierichtingscommissie gezocht naar oplossingen. Zo zijn er onder meer enkele herkansingen georganiseer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 meer cijfermatige gegevens wordt de geïnteresseerde lezer verwezen naar het Statistisch jaarboek van de TUE. Voor alle aldaar gepresenteerde getallen geldt het genoemde voorbehoud; de getallen zijn gebaseerd op de populatie die zich alleen voor wiskunde inschreef.</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ervice-onderwij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Naast onderwijs voor de wiskundestudenten levert de faculteit een bijdrage in de curricula van alle andere studierichtingen op de TUE. Zo verzorgt de sector wiskunde niet slechts voor de 195 "eigen" studenten onderwijs (zie figuur 9), maar voor rond de 3000 (zie figuur 10). Alle eerste jaars van de TUE ontvangen wiskunde-</w:t>
        <w:softHyphen/>
        <w:t>onderwijs. Daarnaast vrijwel alle tweede jaars en een aantal derde jaar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toenemende differentiatie van programma's, zoals aparte programma's voor de verkorte opleidingen, vraagt een op maat gesneden wiskunde service-onderwijs programma. Zowel de onderwijsinspanning die daarmee gemoeid is, als de organisatorische inspanning nemen de laatste jaren sterk toe. De bekostiging blijft daarbij achter.</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Studenten Technische Wiskunde krijgen ook van andere faculteiten onderwijs. In het verslagjaar deden zich in de verroostering problemen voor als gevolg van een experiment met blokonderwijs van de faculteit Bedrijfskunde. Hierover is door de portefeuillehouder overleg gevoerd: het komend jaar zullen zich naar verwachting hiermee geen problemen voordoen. Dit incident geeft het belang aan van een uniforme onderwijsorganisatie in alle faculteiten. </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W.3</w:t>
        <w:tab/>
        <w:t>Tweede fase opleiding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weede fase lerarenopleiding</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universitaire lerarenopleidingen hebben dit jaar een visitatie gehad.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Het aantal studenten dat voor de eerste graads lerarenopleiding wiskunde kiest (aan de TUE zowel als landelijk) is zorgelijk klein: aan de faculteit rondden in het verslagjaar 3 mensen de opleiding met succes af.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p basis van het rapport is de aanbeveling gedaan het aantal opleidingen in te krimpen. Bij het eerste uitwerkingsvoorstel is er geen opleidingscapaci</w:t>
        <w:softHyphen/>
        <w:t>teit meer voorzien voor de faculteit Wsk/I aan de TUE. Slechts aan algemene universiteiten zou een eerste graads lerarenopleiding blijven. Tegen deze ontwikkeling is protest aangetekend. Vooralsnog handhaaft de faculteit haar lerarenopleiding.</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ntwerpersopleiding Wiskunde voor de Industri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pleiding is gericht op het leveren van een wiskundige bijdrage aan het ontwerpen van industriële producten en/of bedrijfsprocessen. Aandacht wordt besteed aan een verscheidenheid van wiskundige technieken, aan het ontwikkelen, gebruiken en analyseren van mathematische modellen, aan de aansluiting met natuurwetenschappen, techniek en bedrijfswetenschappen en aan werken in interdisciplinaire teams. Iedere cursist doet tevens buitenlandse ervaring op. De opleiding is opgezet en wordt verzorgd door de Faculteit Wiskunde en Informatica in samenwer</w:t>
        <w:softHyphen/>
        <w:t>king met in principe alle andere faculteiten. De opleiding is er één van een groep soortgelijke opleidingen in West</w:t>
        <w:noBreakHyphen/>
        <w:t>Europa, waarbinnen onder de auspiciën van het European Consortium for Mathematics in Industry (ECMI) uitwisseling en verdere samenwerking plaats vind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rganisatie en de verzorging van het onderwijs is voortgezet op dezelfde wijze als in 1991. Wel werden de persoonlijke bijlagen van de opleidings- en begeleidingsplannen wat verder gedetailleerd. Voorts bleek het mogelijk om de vaste leiding van het modellencolloquium / modelleringspracticum uit te breiden met een stochasticus, waarmee een al langer gewenste verbreding kon worden gerealiseer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vijfjarig bestaan van de opleiding is gevierd op 11 november 1992 met een symposium onder de titel "Wiskunde, vast punt in de industrie" en een daarbij behorende tentoonstelling waarin (modellerings)projecten van cursisten uit de opleiding, topics van andere ECMI-centra en computerdemonstraties te zien waren. Op initiatief van een aantal oud-cursisten is een vereniging van cursisten en oud-cursisten van de opleiding opgericht, en wel onder de naam AIME (Association of Industrial Mathematicians Eindho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aantal cursisten steeg gestaag van 14 op 1 januari 1992 tot 23 per ultimo 1992. Het aantal sollicitanten was het gehele jaar door bevredigen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motie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Voor elke promovendus wordt een begeleidingsplan opgesteld. Naast de persoonlijke begeleiding wordt daarbij tevens gebruik gemaakt van de landelijke AIO-netwerken. Voor komend jaar is er gewerkt aan het opzetten van onderzoekscholen.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de sector wiskunde vonden in het verslagjaar 9 promoties plaats.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W.4</w:t>
        <w:tab/>
        <w:t>Cursussen in de derde geldstroom</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verslagjaar zijn drie cursussen met open inschrijving aangeboden als post academisch onderwijs;</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Spline-approximatie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Aero-akoestiek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Liquid Crystal Devices. </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laatste cursus werd georganiseerd in ECMI-verband. De docent was afkomstig van de Strathclyde University uit Glasgow. De organisatie van deze cursussen werd verzorgd door het IWDE in samenwerking met PAO-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aarnaast zijn een drietal cursussen voor DAF verzorgd op het gebied van de statistiek.</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 xml:space="preserve"> </w:t>
      </w:r>
      <w:r>
        <w:rPr>
          <w:rFonts w:cs="Times New Roman" w:ascii="Times New Roman" w:hAnsi="Times New Roman"/>
          <w:b/>
          <w:bCs/>
          <w:spacing w:val="-2"/>
          <w:sz w:val="22"/>
          <w:szCs w:val="20"/>
          <w:lang w:val="nl-NL"/>
        </w:rPr>
        <w:t>2.5</w:t>
        <w:tab/>
        <w:t>Bespreking van punten uit het Hoofdlijnenakkoord 1990-1993</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studievoortgang van zowel individuele studenten als cohorten studenten wordt bewaakt door enerzijds de coördinator voor de propedeuse, en anderzijds de coördinator van de doctoraalfase. Voor de gecombineerde propedeuses zijn aparte coördinatoren benoemd.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 de signalering worden naast persoonlijke gesprekken, de gegevens van het studievoortgangsregistratiesysteem gebruikt. Verder wordt er in het eerste studiejaar regelmatig en in de hogere jaren incidenteel geenquêteerd over de studi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enslotte kent de faculteit een actieve studievereniging GEWIS. Via haar onderwijscommissaris vervult deze vereniging in samenwerking met de studentenraad een signalerende taak ten aanzien van het onderwijs. Deze "informele" kwaliteitsbewaking wordt postief gewaardeer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verslagjaar zijn in het doctoraalcurriculum Technische Wiskunde problemen geconstateerd, waarop bijstelling is gevolgd. Dit wordt nog verder in samenhang met de propedeuse bekeken; er zijn aanwijzingen dat op één punt de basis die gelegd wordt in het eerste jaar onvoldoende is voor het volgen van de erop voortbouwende vakken in het doctoraal programm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l sinds jaren geeft de studieadvies</w:t>
        <w:softHyphen/>
        <w:t>commissie van elke studierichting een studieadvies aan eerstejaars studenten. De commissie komt na elke tentamenperiode bij elkaar en geeft elke student een advies over de studievoortgang. Na het eerste jaar geeft de commissie een studieadvies (A,B,C of D advies). Een A of B advies impliceert dat de student geschikt is voor de studie en deze ook in een normaal tempo kan voltooien. Onder meer de vaste instructeurs van de informatica-instructies en begeleiders van het wiskundepraktikum hebben zitting in deze commissies. Zij kennen de studenten individueel, en brengen waar relevant de nodige nuancering op de tentamengegevens aa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892" w:hanging="892"/>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6</w:t>
        <w:tab/>
        <w:t>De Kernpunten van het Ontwikkelingsplan 1993-1996</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et de kernpunten uit het Ontwikkelingsplan TUE kan de faculteit zich in grote lijnen verenig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 De propedeuse is eenjarig.</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 Het eerste trimester is van onschatbare waard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 Duidelijkheid geeft studenten zekerhei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 Beter ten halve gekeerd dan ten hele gedwaald, dus snelle verwijzing van studenten bij gebleken ongeschiktheid voor een studi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 Bij het net niet halen van een voldoende, moeten snel nieuwe tentamenmogelijkheden geboden worden om verdere vertraging te voorkom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 Meer overleg tussen studenten en studie-adviseurs voorkomt problem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G. Inschakelen van docenten en ouderejaars studenten als mentoren en tutoren werkt stimule</w:t>
        <w:softHyphen/>
        <w:t>ren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 Onnodige hindernissen in de studievoortgang moeten door de faculteiten opgeruimd word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aanbeveling snel nieuwe tentamenmogelijkheden te organiseren (E.) acht men niet nuttig. Een argument dat hierbij gebruikt werd was dat een hertentamen maken ten koste gaat van de aandacht van de student voor het op dat moment aangeboden onderwijs, waarmee een ketting van studievertraging gecreëerd kan word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oordat er relatief weinig studenten zijn in de eerste fase technische wiskunde, is er automatisch veel contact tussen studieadviseur en student.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werken met "vaste" instructiegroepen in het eerste jaar technische informatica bevordert het contact tussen de instructeurs/P-coördinator en de student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erder kent de sector wiskunde voor tweede jaars een mentorensysteem; groepjes studenten worden begeleidt door een docent.</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1:</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pPr>
      <w:r>
        <w:rPr>
          <w:rFonts w:cs="Times New Roman" w:ascii="Times New Roman" w:hAnsi="Times New Roman"/>
          <w:spacing w:val="-2"/>
          <w:sz w:val="22"/>
          <w:szCs w:val="20"/>
          <w:lang w:val="nl-NL"/>
        </w:rPr>
        <w:t>Aantallen eerstejaars studenten studierichting P-fase (1</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jaars CUR) TECHNISCHE INFORMATICA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 decembergegevens CBS (Statistisch Jaarboek TUE 1992: tabel 1.1)</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2:</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requentieverdeling van het gemiddelde VWO-examencijfer (in procenten) van de eerstejaars studenten WO met een VWO-opleiding voor Wsk, Inf en TUE-totaal (SJS 1992 tabel 2.2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3:</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tallen ingeschrevenen  TECHNISCHE INFORMATIC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 decembergegevens CBS (Statistisch Jaarboek TUE 1992: tabel 1.2)</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figuur 4:</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P-rendementen TECHNISCHE INFORMATICA cohorten 1987-1988 t/m 1991-1992</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Statistisch Jaarboek TUE 1992 tabel 3.2</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5:</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rendementen TECHNISCHE INFORMATICA cohorten 1985-1986 t/m 1989-1990</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tatistisch Jaarboek TUE 1992 tabel 3.5</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figuur 6:</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pPr>
      <w:r>
        <w:rPr>
          <w:rFonts w:cs="Times New Roman" w:ascii="Times New Roman" w:hAnsi="Times New Roman"/>
          <w:spacing w:val="-2"/>
          <w:sz w:val="22"/>
          <w:szCs w:val="20"/>
          <w:lang w:val="nl-NL"/>
        </w:rPr>
        <w:t>Aantallen eerstejaars studenten studierichting P-fase (1</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jaars CUR) TECHNISCHE WISKUNDE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 decembergegevens CBS (Statistisch Jaarboek TUE 1992: tabel 1.1)</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7:</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P-rendementen TECHNISCHE WISKUNDE cohorten 1987-1988 t/m 1991-1992</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Statistisch Jaarboek TUE 1992 tabel 3.2</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figuur 8:</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rendementen TECHNISCHE WISKUNDE cohorten 1985-1986 t/m 1989-1990</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Statistisch Jaarboek TUE 1992 tabel 3.5</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9:</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tallen ingeschrevenen  TECHNISCHE INFORMATICA</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1 decembergegevens CBS (Statistisch Jaarboek TUE 1992: tabel 1.2)</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10:</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pPr>
      <w:r>
        <w:rPr>
          <w:rFonts w:cs="Times New Roman" w:ascii="Times New Roman" w:hAnsi="Times New Roman"/>
          <w:spacing w:val="-2"/>
          <w:sz w:val="22"/>
          <w:szCs w:val="20"/>
          <w:lang w:val="nl-NL"/>
        </w:rPr>
        <w:t>Aantallen eerstejaars studenten studierichting P-fase (1</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jaars CUR) TUE TOTAAL</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1 decembergegevens CBS (Statistisch Jaarboek TUE 1992: tabel 1.1)</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 xml:space="preserve">3 </w:t>
        <w:tab/>
        <w:t>Onderzoek</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 xml:space="preserve">3.1 </w:t>
        <w:tab/>
        <w:t>Algeme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onderzoek van de faculteit is gericht op industriële en maatschappelijke toepassin</w:t>
        <w:softHyphen/>
        <w:t xml:space="preserve">gen van de wiskunde en de informatica. </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faculteit streeft ernaar dat de wiskundesector zich manifesteert als een wiskundig centrum in een technische omgeving. Via het Instituut Wiskundige Dienstver</w:t>
        <w:softHyphen/>
        <w:t>lening Eindhoven bestaan veel contacten met het bedrijfsleven. De faculteit kiest met betrekking tot het wetenschappelijk onderzoek voor die terreinen waar het duidelijk is dat zij de mogelijkheid heeft onderzoek op internationaal niveau te bedrijv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informatica-onderzoek van de faculteit richt zich op het specificeren, ontwerpen en het construeren van systemen en programma's. De zwaartepunten van het informatica-onderzoek blijven programmeren, parallellisme en informatiesystemen. De aandacht voor het deelgebied technische toepassingen binnen informatiesystemen neemt toe en een nauwe samenwerking met de wiskundesector en de andere faculteiten wordt beoogd.</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faculteit voert een krachtig stimuleringsbeleid m.b.t. onderzoek. De aan de faculteit toegewezen middelen worden gesplitst in een vast deel ter financiering van structurele taken en een met de toewijzing fluctuerend deel (marge) ter financiering van tijdelijke activiteiten. Deze marge wordt met succes aangewend om extra aio's, research fellows en postdocs aan te stellen. De faculteit heeft 21 structurele aio-plaatsen beschikbaar. Eind december waren 31 aio-plaatsen op de eerste geldstroom bezet. In het verslagjaar hebben 11 research fellows en 7 postdocs de faculteit bezocht. De splitsing van de aan de faculteit toegewezen middelen geeft de faculteit de nodige flexibiliteit om het onderzoek te stimuler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3.2</w:t>
        <w:tab/>
        <w:t>Relatie van het facultaire onderzoekbeleid met het instellingsbeleid</w:t>
      </w:r>
      <w:r>
        <w:rPr>
          <w:rFonts w:cs="Times New Roman" w:ascii="Times New Roman" w:hAnsi="Times New Roman"/>
          <w:spacing w:val="-2"/>
          <w:sz w:val="22"/>
          <w:szCs w:val="20"/>
          <w:lang w:val="nl-NL"/>
        </w:rPr>
        <w:t xml:space="preserve"> </w:t>
      </w:r>
      <w:r>
        <w:rPr>
          <w:rFonts w:cs="Times New Roman" w:ascii="Times New Roman" w:hAnsi="Times New Roman"/>
          <w:b/>
          <w:bCs/>
          <w:spacing w:val="-2"/>
          <w:sz w:val="22"/>
          <w:szCs w:val="20"/>
          <w:lang w:val="nl-NL"/>
        </w:rPr>
        <w:t>en met het maat</w:t>
        <w:softHyphen/>
        <w:t>schappelijk gebeuren</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VF-onderzoek is te karakteriseren als fundamenteel en technologisch, aansluitend bij het profiel van de TUE. Het technologisch karakter komt tot uitdrukking in aspecten als ontwerp</w:t>
        <w:softHyphen/>
        <w:t>methodiek en wiskundige modelvorming, ontwikkeling van methoden en technieken voor de analyse van praktijkproblemen, en bruikbaarheid van het `eindpro</w:t>
        <w:softHyphen/>
        <w:t>dukt'.</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service-onderzoek van de faculteit is voornamelijk toepassingsgericht van karakter.</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aansluiting bij het maatschappelijk gebeuren wordt versterkt door samenwerking met andere faculteiten en intensieve samenwerking met de lokale industrie. Een aantal medewerkers is, dikwijls in adviseursfunkties, direct bij de industrie betrokken. Verder worden contacten met de industrie onderhouden door deeltijdhoogleraren die hun hoofdtaak in de industrie hebben. Ook via het Instituut Wiskundige Dienstverle</w:t>
        <w:softHyphen/>
        <w:t>ning Eindhoven (IWDE) bestaan er veel contacten met het bedrijfsleven. De taken van het instituut worden uitgevoerd door een facultaire werkgroep. Deze werkgroep is belast met de acquisitie en uitvoering van het service-onderzoek en het contractonder</w:t>
        <w:softHyphen/>
        <w:t>zoek ten behoeve van de industri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Grote waarde hecht de faculteit ten slotte aan het samenwerkingsverband ECMI (European Consortium for Mathematics in Industry), in het kader waarvan de ontwer</w:t>
        <w:softHyphen/>
        <w:t>persopleiding Wiskunde voor de Industrie wordt gegeven. Dit consortium heeft ten doel het gebruik van wiskundige modellen in de industrie te bevorderen, en industriële wiskundigen op te leiden om aan de groeiende vraag naar zulke experts tegemoet te komen, een en ander op Europese schaal.</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faculteit participeert in de TUE concentratiegebieden `Fundamentele programmering', `Produktie- en logistiek management' en `Discrete wiskunde'.</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ntwikkelingen m.b.t. de vorming van onderzoekscholen zijn beschreven in 1.1.</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ind w:left="486" w:hanging="486"/>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3.3</w:t>
        <w:tab/>
        <w:t>Beleid ten aanzien van tweede en derde geldstroom</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beleid is er op gericht om het aantal aio's in de sector Wiskunde en in de sector Infor</w:t>
        <w:softHyphen/>
        <w:t>matica op te voeren. De huidige formatie van de wetenschappelijke staf is voldoen</w:t>
        <w:softHyphen/>
        <w:t xml:space="preserve">de om een groeiend aantal promovendi te begeleiden. De eerder vermelde marge wordt aangewend om het contingent </w:t>
      </w:r>
      <w:r>
        <w:br w:type="page"/>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io's te vergroten. De aanvragen voor extra aio-plaatsen worden ter advisering voorgelegd aan de Commissie voor de Wetenschaps</w:t>
        <w:softHyphen/>
        <w:t>beoefening. Het advies van de commissie dient, naast inhoudelijke advise</w:t>
        <w:softHyphen/>
        <w:t>ring, ook aan te geven of het onderzoeksproject in principe voor subsidiëring via de tweede geldstroom in aanmerking kan komen. Zo ja, dan zal bij de toewijzing van de aio-plaats de aanvrager er eerst dan over mogen beschikken nadat het onderzoeksproject daadwerkelijk ter subsidiëring is ingediend. Werving geschiedt doorgaans via NWO en STW. De tweede geldstroommiddelen waren in het verslagjaar grotendeels bestemd voor aanstellin</w:t>
        <w:softHyphen/>
        <w:t>gen van aio's ter ondersteuning van het onderzoek.</w:t>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aar meerjarenplan 1993-1997 "Een organisatie op maat" heeft NWO de wens uitgesproken een agendabepalende rol te spelen bij de ontwikkeling van het Nederlandse onderzoek. Het Algemene Bestuur van NWO meent dat stichtingen met een jaarbudget van minder dan vier miljoen gulden niet in staat zullen zijn dit beleid naar behoren uit te voeren. Daarom neemt het zich voor de erkenning van zulke stichtingen per 1 januari 1994 in te trekken (dit betekent intrekking van de geldgevende rol), tenzij deze overtuigd kunnen aantonen de doelstellingen ook met een kleiner exploitatiebudget doelmatig te kunnen bereiken. Binnen het Gebiedsbestuur Exacte Wetenschappen gaat het om de stichting SION en de landelijke Activiteiten Wiskunde (LAW) van de SMC.</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Wetenschapscommissie (WEC) meent dat de SMC moet inspelen op het nieuwe NWO-beleid en de daaruit voortvloeiende voornemens (dit gebeurde al voor een deel) door:</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aanstelling van meer post-doc's in plaats van oio's;</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meer te werken met programmatische steunvormen, zoals aandachtsgebieden;</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geconcentreerde toewijzingen van meer dan één post-doc of oio aan projectleid</w:t>
        <w:softHyphen/>
        <w:t>ers;</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wijziging van aanvraag- en beoordelingsprocedures;</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de rol van de Wetenschapscommissie te herzien.</w:t>
      </w:r>
    </w:p>
    <w:p>
      <w:pPr>
        <w:pStyle w:val="Normal"/>
        <w:tabs>
          <w:tab w:val="clear" w:pos="800"/>
          <w:tab w:val="left" w:pos="-1440" w:leader="none"/>
          <w:tab w:val="left" w:pos="-720" w:leader="none"/>
          <w:tab w:val="left" w:pos="0" w:leader="none"/>
          <w:tab w:val="left" w:pos="720" w:leader="none"/>
          <w:tab w:val="left" w:pos="988" w:leader="none"/>
          <w:tab w:val="left" w:pos="1560" w:leader="none"/>
          <w:tab w:val="left" w:pos="2160" w:leader="none"/>
          <w:tab w:val="left" w:pos="3000" w:leader="none"/>
          <w:tab w:val="left" w:pos="3600" w:leader="none"/>
          <w:tab w:val="left" w:pos="4440" w:leader="none"/>
          <w:tab w:val="left" w:pos="5040" w:leader="none"/>
          <w:tab w:val="left" w:pos="5880" w:leader="none"/>
          <w:tab w:val="left" w:pos="6480" w:leader="none"/>
          <w:tab w:val="left" w:pos="696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WEC heeft in de lijn met het bovenstaande met onmiddellijke ingang een koers</w:t>
        <w:softHyphen/>
        <w:t xml:space="preserve">wijziging ingezet. De moeilijkste, maar in dit kader noodzakelijke beslissing was voor 1993 geen oio-projecten te honoreren, de normale aanvraagronde 1994 te laten vervallen en de vrijkomende ruimte te gebruiken voor het instellen van nieuwe aandachtsgebieden. </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WEC betreurt het dat hierdoor de werkgemeenschap - en beoordelingscommissie hun inspanning voor de aanvraagronde 1993 voor niets hebben geleverd.</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hierboven beschreven ontwikkelingen zullen zeker repercussies hebben t.a.v. het facultaire beleid m.b.t. de tweede geldstroom.</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rde geldstroomprojecten worden geworven en uitgevoerd indien het daarmee gepaard gaande onderzoek conformeert aan het onderzoekplan van de faculteit en indien voldoende expertise aanwezig is. De faculteit tracht hierdoor te bereiken dat vanuit de praktijk het onderzoek voldoende gestimuleerd wordt en dat fundamentele resultaten snel hun weg vinden naar praktische toepassingen.</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faculteit voert een stimulerend beleid ten aanzien van de uitbreiding van externe contacten.</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sector Wiskunde bestaan er via het IWDE veel contacten met het bedrijfsleven. De taken van het IWDE worden uitgevoerd door een facultaire werkgroep. Deze werkgroep is belast met de acquisitie en uitvoering van het service-onderzoek en het contractonder</w:t>
        <w:softHyphen/>
        <w:t>zoek ten behoeve van de industrie.</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sector Informatica is een medewerker werkzaam om de contacten met het bedrijfsleven te bevorderen en werving van contractonderzoek te intensiveren.</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3.4</w:t>
        <w:tab/>
        <w:t>Onderzoeksinspanning en resultaten</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pPr>
      <w:r>
        <w:rPr>
          <w:rFonts w:cs="Times New Roman" w:ascii="Times New Roman" w:hAnsi="Times New Roman"/>
          <w:spacing w:val="-2"/>
          <w:sz w:val="22"/>
          <w:szCs w:val="20"/>
          <w:lang w:val="nl-NL"/>
        </w:rPr>
        <w:t>De onderzoeksinspanning over de laatste 5 jaar is met ruim 10fte toegenomen (zie figuur 11</w:t>
      </w:r>
      <w:r>
        <w:rPr>
          <w:rStyle w:val="FootnoteCharacters"/>
          <w:rStyle w:val="FootnoteAnchor"/>
          <w:rFonts w:cs="Times New Roman" w:ascii="Times New Roman" w:hAnsi="Times New Roman"/>
          <w:spacing w:val="-2"/>
          <w:sz w:val="22"/>
          <w:szCs w:val="20"/>
          <w:lang w:val="nl-NL"/>
        </w:rPr>
        <w:footnoteReference w:id="2"/>
      </w:r>
      <w:r>
        <w:rPr>
          <w:rFonts w:cs="Times New Roman" w:ascii="Times New Roman" w:hAnsi="Times New Roman"/>
          <w:spacing w:val="-2"/>
          <w:sz w:val="22"/>
          <w:szCs w:val="20"/>
          <w:lang w:val="nl-NL"/>
        </w:rPr>
        <w:t>). Deze toename is veroorzaakt door een groei van de 2e geldstroom, een toegenomen toewijzing van financiële middelen (B-deel) en een effectieve aanwending van de financiële marge.</w:t>
      </w:r>
      <w:r>
        <w:br w:type="page"/>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aantal dissertaties vertoont over de afgelopen 5 jaar grote fluctuaties (zie figuur 12). In 1992 heeft een record aantal dissertaties plaatsgevonden. De faculteit streeft naar een stabilisering van het aantal dissertaties per jaar.</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beleid van de faculteit om interne publicaties zo veel mogelijk aan te bieden als publicatie aan wetenschappelijke tijdschriften heeft geresulteerd in een toename van vooral het aantal wetenschappelijke publicaties (zie figuur 13), en een afname van het aantal vakpublicaties (zie figuur 14).</w:t>
      </w:r>
    </w:p>
    <w:p>
      <w:pPr>
        <w:pStyle w:val="Normal"/>
        <w:tabs>
          <w:tab w:val="clear" w:pos="800"/>
          <w:tab w:val="left" w:pos="-1440" w:leader="none"/>
          <w:tab w:val="left" w:pos="-720" w:leader="none"/>
          <w:tab w:val="left" w:pos="0" w:leader="none"/>
          <w:tab w:val="left" w:pos="720" w:leader="none"/>
          <w:tab w:val="left" w:pos="9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pPr>
      <w:r>
        <w:rPr>
          <w:rFonts w:cs="Times New Roman" w:ascii="Times New Roman" w:hAnsi="Times New Roman"/>
          <w:spacing w:val="-2"/>
          <w:sz w:val="22"/>
          <w:szCs w:val="20"/>
          <w:lang w:val="nl-NL"/>
        </w:rPr>
        <w:t>Figuur 11</w:t>
        <w:br/>
        <w:t>Onderzoeksinspanning Faculteit Wiskunde en Informatica in manjaren wetenscghappelijk personeel; 1</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2</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en 3</w:t>
      </w:r>
      <w:r>
        <w:rPr>
          <w:rFonts w:cs="Times New Roman" w:ascii="Times New Roman" w:hAnsi="Times New Roman"/>
          <w:spacing w:val="-2"/>
          <w:sz w:val="22"/>
          <w:szCs w:val="20"/>
          <w:vertAlign w:val="superscript"/>
          <w:lang w:val="nl-NL"/>
        </w:rPr>
        <w:t>e</w:t>
      </w:r>
      <w:r>
        <w:rPr>
          <w:rFonts w:cs="Times New Roman" w:ascii="Times New Roman" w:hAnsi="Times New Roman"/>
          <w:spacing w:val="-2"/>
          <w:sz w:val="22"/>
          <w:szCs w:val="20"/>
          <w:lang w:val="nl-NL"/>
        </w:rPr>
        <w:t xml:space="preserve"> geldstroom totaal</w:t>
        <w:tab/>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367" w:hanging="1087"/>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Figuur 12:</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367" w:hanging="1087"/>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etenschappelijk output Faculteit Wislunde en Informatica</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367" w:hanging="1087"/>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Aantallen dissertaties in de categorieën I, II en III: totaal</w:t>
        <w:tab/>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13:</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pelijk output Faculteit Wisklunde en Informatica</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tallen wetenschappelijke publikaties</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guur 14:</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pelijk output Faculteit Wiskunde en Informatica</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b/>
          <w:b/>
          <w:bCs/>
          <w:spacing w:val="-2"/>
          <w:sz w:val="22"/>
          <w:szCs w:val="20"/>
          <w:lang w:val="nl-NL"/>
        </w:rPr>
      </w:pPr>
      <w:r>
        <w:rPr>
          <w:rFonts w:cs="Times New Roman" w:ascii="Times New Roman" w:hAnsi="Times New Roman"/>
          <w:spacing w:val="-2"/>
          <w:sz w:val="22"/>
          <w:szCs w:val="20"/>
          <w:lang w:val="nl-NL"/>
        </w:rPr>
        <w:t>Aantallen vakpublikaties</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r>
        <w:br w:type="page"/>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4.1</w:t>
        <w:tab/>
        <w:t>Ondersteuning en beheer</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structuur in de ondersteunings- en beheersactiviteiten binnen de faculteit Wiskunde en Informatica is relatief eenvoudig. Deze activiteiten zijn in twee hoofdgebieden in te del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367" w:hanging="367"/>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w:t>
        <w:tab/>
        <w:t>activiteiten voortkomend uit het gebruik van computers, deze zijn vakinhoudelijk van aard;</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367" w:hanging="367"/>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w:t>
        <w:tab/>
        <w:t>activiteiten ter ondersteuning van de primaire processen, niet vakinhoudelijk van aard, erop gericht om deze processen optimaal te laten verlop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activiteiten van categorie a) vinden voornamelijk binnen de vak- en werkgroepen plaats, direct verbonden aan onderwijs en onderzoek en kunnen omschreven worden als ontwerp en bouw van programmatuur en system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activiteiten van categorie b) zijn geconcentreerd in het bureau van de faculteit, behalve de secretariële ondersteuning die ook in de vak- en werkgroepen wordt verzorgd.</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 ondersteuning en beheer doet de faculteit geen specifiek beroep op de centrale diensten van de TUE.</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ndersteuning in categorie a) vindt plaats door wetenschappelijk programmeurs en systeem</w:t>
        <w:softHyphen/>
        <w:t>ontwikkelaars. In 1992 is in de omvang daarvan geen wezenlijke verandering opgetred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ndersteuning van categorie b) valt in een aantal elementen uiteen. De belangrijkste daarvan zijn beleidsvoorbereiding, beheer van personeel, financiën en materieel, en secretariële ondersteu</w:t>
        <w:softHyphen/>
        <w:t>ning.</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 het beheer van de financiën is in 1992 enige uitbreiding (van 1 naar 1.5 fte) gerealiseerd. Niettemin is deze omvang nog ontoereikend om alle werkzaamheden op adequate wijze uit te voer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materiële beheer binnen onze faculteit bestaat vrijwel geheel uit de zorg voor de aanwezige automatiseringsapparatuur. Het aantal personen dat zich specifiek inzet om deze apparatuur in optimale conditie te houden en de begeleiding van de gebruikers te verzorgen is met 1 fte toegenomen tot 5 fte. Ook hier is de gewenste omvang in verband met de steeds toenemende vraag naar ondersteuning nog niet bereikt.</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overige genoemde elementen is de omvang van de ondersteuning in 1992 voldoende geblek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719" w:hanging="719"/>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4.2</w:t>
        <w:tab/>
        <w:t>Personeelsbeleid</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door de faculteit gehanteerde begrotingsmethodiek geeft o.a. als resultaat de toegestane omvang van het personeelsbestand voor zowel het wetenschappelijk personeel als het ondersteu</w:t>
        <w:softHyphen/>
        <w:t>nend en beheerspersoneel. Het zal duidelijk zijn dat dit bij groei niet tot problemen leidt. Het realiseren van een noodzakelijke krimp is echter minder gemakkelijk. Tot dit laatste moest in 1992 echter wel besloten worden en kon worden bewerkstelligd door een drietal vacatures in het wetenschappelijk personeel niet meer in te vullen. Omdat de onderwijslast vrijwel gelijk bleef verminderde hierdoor voornamelijk de onderzoekcapa</w:t>
        <w:softHyphen/>
        <w:t>citeit, een effect dat onze pogingen de omvang van het onderzoek te vergroten weer deels teniet deed.</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beleid om 1 miljoen gulden per jaar te reserveren voor het aantrekken van postdocs</w:t>
        <w:softHyphen/>
        <w:t>/research fellows, extra promovendi en jonge afgestudeerden t.b.v. kortlopende projecten (tot maximaal 6 maanden) blijkt succesvol te zijn. Hoewel de financiële middelen onder druk staan wordt dit beleid voortgezet.</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1992 is aan een extern bureau opdracht gegeven een veertiental secretaressefuncties naar inhoud te onderzoeken met het doel vast te stellen of er een wezenlijke onderlinge differentiatie in deze functies binnen de faculteit bestaat. Het resultaat hiervan wordt in 1993 verwacht.</w:t>
      </w:r>
      <w:r>
        <w:br w:type="page"/>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Numerieke gegevens met betrekking tot ons personeelsbestand zijn opgenomen in het verslag 'Personeelsaangelegenheden 1992' van de faculteit.</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719" w:hanging="719"/>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4.3</w:t>
        <w:tab/>
        <w:t>Apparatuurbeleid</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grootte van het apparatuurbudget (650 kfl) staat geen uitbreiding van apparatuur toe omdat het geheel benodigd is voor onderhoud en vervanging van aanwezige apparatuur (begin 1992: 259 pc's en 64 werkstations). Met betrekking tot de vervanging wordt ernaar gestreefd om in 1995 de helft van het aantal systemen uit werkstations te laten bestaan. Daartoe zijn in 1992 dan ook 24 pc's door werkstations vervangen.</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twee bestaande PC-zalen binnen de faculteit zijn in 1992 geheel vernieuwd. Gezien het bovengenoemde streven zijn er in de ene zaal pc's geplaatst en in de andere zaal werkstations. Voor de financiering hiervan is een lening verkregen uit het TUE-appara</w:t>
        <w:softHyphen/>
        <w:t>tuurfonds.</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719" w:hanging="719"/>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4.4</w:t>
        <w:tab/>
        <w:t>Huisvesting</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in 1992 voorziene nieuwbouw voor de faculteit bij het Dommelgebouw voor uitbreiding van de ons ter beschikking staande ruimte heeft door een beslissing van het College van Bestuur een andere bestemming gekregen. De plannen zijn in die zin gewijzigd dat de faculteit Wijsbegeerte en Maatschappijwetenschappen in deze nieuwbouw en het Dommel</w:t>
        <w:softHyphen/>
        <w:t>gebouw gehuisvest zal worden en vervolgens kan onze faculteit over de daardoor vrijgeko</w:t>
        <w:softHyphen/>
        <w:t>men ruimte in het Hoofdge</w:t>
        <w:softHyphen/>
        <w:t>bouw beschikken. We hebben dan minder kamers dan in het oorspronkelijke plan. Echter, het belang van een unilocatie staat daar tegenover en dat heeft dan ook de doorslag gegeven. Realisatie wordt eerst in 1994 verwacht.</w:t>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367" w:leader="none"/>
          <w:tab w:val="left" w:pos="720" w:leader="none"/>
          <w:tab w:val="left" w:pos="1101" w:leader="none"/>
          <w:tab w:val="left" w:pos="1440" w:leader="none"/>
          <w:tab w:val="left" w:pos="1836" w:leader="none"/>
          <w:tab w:val="left" w:pos="2160" w:leader="none"/>
          <w:tab w:val="left" w:pos="2570" w:leader="none"/>
          <w:tab w:val="left" w:pos="2880" w:leader="none"/>
          <w:tab w:val="left" w:pos="3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5</w:t>
        <w:tab/>
        <w:t xml:space="preserve">Inleiding exploitatierekening </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in 1992 bijgestelde financiële toekomstperspectief had tot gevolg dat de in 1991 voor 1992 voorziene geringe groei van het personeelsbestand omgebogen moest worden naar een inkrimping. Dit resulteerde in 1992 in 500 kfl minder kosten in de kernformatie WP + OBP dan oorspronkelijk begroot (16.3 Mfl).</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mdat het in de sector Wiskunde moeilijk bleek vacante AIO-plaatsen in te vullen, ontstond daardoor t.o.v. de begroting nog een extra overschot van 300 kfl in de personele lasten.</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inkomsten ter dekking van de personele lasten waren 1.1 mfl meer dan oorspronkelijk begroot als gevolg van een grotere rijksbijdrage en vergoedingen i.v.m. detachering van personeel.</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Uit het stimuleringsfonds van de TUE werd in het kader van het postdocbeleid een subsidie van 228 kfl verkregen.</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Ter vervanging van de apparatuur in een tweetal PC-zalen is een bedrag van 500 kfl geleend uit het TUE apparaturenfonds. Verder is naast het begrotingsbedrag van 650 kfl voor apparatuur ook nog </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00 kfl uit de facultaire reserve ingezet. Met de besteding van de 2e en 3e geldstroominkomsten betekent dit dat in 1992 voor 1.6 mfl in apparatur is geïnvesteerd.</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oor wijziging van de huisvestingsplannen, waarbij geen uitbreiding van de bilocatie meer wordt gerealiseerd doch de gehele faculteit in het Hoofdgebouw zal komen, is het hiervoor gereserveerde bedrag van 1.7 miljoen gulden uit het faculteitsfonds niet tot besteding gekomen. Voor aanpassing van het Hoofdgebouw (wordt 1994) wordt 1.1 mfl voorzien.</w:t>
      </w:r>
      <w:r>
        <w:br w:type="page"/>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  EXPLOITATIEREKENING 1992</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SALDO EXPLOITATIEREKENING 1992(kfl)</w:t>
        <w:tab/>
        <w:t>UITKOMST</w:t>
        <w:tab/>
        <w:t>UITKOMST</w:t>
        <w:tab/>
        <w:t>UITKOMST</w:t>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1e GS</w:t>
        <w:tab/>
        <w:t>2e/3e GS</w:t>
        <w:tab/>
        <w:t>TOTAAL</w:t>
        <w:tab/>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520" w:leader="none"/>
          <w:tab w:val="right" w:pos="5760" w:leader="none"/>
          <w:tab w:val="right" w:pos="6840" w:leader="none"/>
          <w:tab w:val="right" w:pos="7200" w:leader="none"/>
          <w:tab w:val="right" w:pos="828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UITGAVEN PERSONELE LASTEN</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 xml:space="preserve">Schaalsalarissen en sociale lasten     </w:t>
        <w:tab/>
        <w:t xml:space="preserve">17.593       </w:t>
        <w:tab/>
        <w:t>671</w:t>
        <w:tab/>
        <w:t>18.264</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 xml:space="preserve">Overige personele lasten                  </w:t>
        <w:tab/>
        <w:t>808</w:t>
        <w:tab/>
        <w:tab/>
        <w:t>808</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ab/>
        <w:tab/>
        <w:t>18.401</w:t>
        <w:tab/>
        <w:t>671</w:t>
        <w:tab/>
        <w:t>19.072</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UITGAVEN OVERIGE LASTEN</w:t>
        <w:tab/>
        <w:t>3.621</w:t>
        <w:tab/>
        <w:t>272</w:t>
        <w:tab/>
        <w:t xml:space="preserve">  3.893</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ab/>
        <w:tab/>
        <w:tab/>
        <w:t>--------</w:t>
        <w:tab/>
        <w:t>--------</w:t>
        <w:tab/>
        <w:t>--------</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 xml:space="preserve">TOTAAL LASTEN  </w:t>
        <w:tab/>
        <w:tab/>
        <w:t>22.022</w:t>
        <w:tab/>
        <w:t>943</w:t>
        <w:tab/>
        <w:t>22.965</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ab/>
        <w:tab/>
        <w:tab/>
        <w:t>--------</w:t>
        <w:tab/>
        <w:t>--------</w:t>
        <w:tab/>
        <w:t>--------</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SALDO</w:t>
        <w:tab/>
        <w:tab/>
        <w:tab/>
        <w:t>3.145</w:t>
        <w:tab/>
        <w:t>61</w:t>
        <w:tab/>
        <w:t>3.206</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 xml:space="preserve">TOTAAL UITGAVEN  </w:t>
        <w:tab/>
        <w:t>25.167</w:t>
        <w:tab/>
        <w:t>1.004</w:t>
        <w:tab/>
        <w:t>26.171</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 xml:space="preserve">INKOMSTEN PERSONELE LASTEN  </w:t>
        <w:tab/>
        <w:t>20.260</w:t>
        <w:tab/>
        <w:t>741</w:t>
        <w:tab/>
        <w:t>21.001</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INKOMSTEN OVERIGE LASTEN</w:t>
        <w:tab/>
        <w:t>4.907</w:t>
        <w:tab/>
        <w:t>263</w:t>
        <w:tab/>
        <w:t>5.170</w:t>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ab/>
        <w:tab/>
        <w:tab/>
        <w:t>--------</w:t>
        <w:tab/>
        <w:t>--------</w:t>
        <w:tab/>
        <w:t>--------</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 xml:space="preserve">TOTAAL INKOMSTEN                       </w:t>
        <w:tab/>
        <w:t xml:space="preserve">25.167       </w:t>
        <w:tab/>
        <w:t xml:space="preserve">1.004      </w:t>
        <w:tab/>
        <w:t>26.171</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ab/>
        <w:tab/>
        <w:t>UITKOMST</w:t>
        <w:tab/>
        <w:t>UITKOMST</w:t>
        <w:tab/>
        <w:t>UITKOMST</w:t>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SPECIFICATIE SALDO (kfl)</w:t>
        <w:tab/>
        <w:t>1e GS</w:t>
        <w:tab/>
        <w:t>2e/3e GS</w:t>
        <w:tab/>
        <w:t xml:space="preserve"> TOTAAL</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SALDO MARGE</w:t>
        <w:tab/>
        <w:tab/>
        <w:t>445</w:t>
        <w:tab/>
        <w:tab/>
        <w:t>445</w:t>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SALDO EXPLOITATIEREKENING</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Personele lasten</w:t>
        <w:tab/>
        <w:tab/>
        <w:t>1.859</w:t>
        <w:tab/>
        <w:t>70</w:t>
        <w:tab/>
        <w:t>1.929</w:t>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Overige lasten</w:t>
        <w:tab/>
        <w:tab/>
        <w:t>1.286</w:t>
        <w:tab/>
        <w:noBreakHyphen/>
        <w:t>9</w:t>
        <w:tab/>
        <w:t>1.277</w:t>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ab/>
        <w:tab/>
        <w:tab/>
        <w:t xml:space="preserve">                                      </w:t>
        <w:noBreakHyphen/>
        <w:noBreakHyphen/>
        <w:noBreakHyphen/>
        <w:noBreakHyphen/>
        <w:noBreakHyphen/>
        <w:noBreakHyphen/>
        <w:noBreakHyphen/>
        <w:noBreakHyphen/>
        <w:tab/>
        <w:noBreakHyphen/>
        <w:noBreakHyphen/>
        <w:noBreakHyphen/>
        <w:noBreakHyphen/>
        <w:noBreakHyphen/>
        <w:noBreakHyphen/>
        <w:noBreakHyphen/>
        <w:noBreakHyphen/>
        <w:tab/>
        <w:noBreakHyphen/>
        <w:noBreakHyphen/>
        <w:noBreakHyphen/>
        <w:noBreakHyphen/>
        <w:noBreakHyphen/>
        <w:noBreakHyphen/>
        <w:noBreakHyphen/>
        <w:noBreakHyphen/>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ab/>
        <w:tab/>
        <w:t xml:space="preserve"> 3.145</w:t>
        <w:tab/>
        <w:t>61</w:t>
        <w:tab/>
        <w:t>3.206</w:t>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right" w:pos="0" w:leader="none"/>
          <w:tab w:val="left" w:pos="720" w:leader="none"/>
          <w:tab w:val="left" w:pos="1440" w:leader="none"/>
          <w:tab w:val="left" w:pos="2160" w:leader="none"/>
          <w:tab w:val="right" w:pos="5760" w:leader="none"/>
          <w:tab w:val="right" w:pos="7200" w:leader="none"/>
          <w:tab w:val="right" w:pos="8640" w:leader="none"/>
          <w:tab w:val="right" w:pos="9000" w:leader="none"/>
          <w:tab w:val="left" w:pos="9360" w:leader="none"/>
          <w:tab w:val="left" w:pos="948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OTAAL SALDO</w:t>
        <w:tab/>
        <w:tab/>
        <w:t>3.590</w:t>
        <w:tab/>
        <w:t>61</w:t>
        <w:tab/>
        <w:t>3.651</w:t>
      </w:r>
      <w:r>
        <w:br w:type="page"/>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right" w:pos="5760" w:leader="none"/>
          <w:tab w:val="left" w:pos="6480" w:leader="none"/>
          <w:tab w:val="right" w:pos="7200" w:leader="none"/>
          <w:tab w:val="left" w:pos="7920" w:leader="none"/>
          <w:tab w:val="right" w:pos="8640" w:leader="none"/>
          <w:tab w:val="right" w:pos="900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INANCIELE POSITIE PER 31 DECEMBER 1992</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financiële positie van de faculteit Wiskunde en Informatica is per 31 december 1992</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ls volgt (kfl):</w:t>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432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RESERVES</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xploitatieresultaat 1991</w:t>
        <w:tab/>
        <w:t>693</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xploitatieresultaat 1992  </w:t>
        <w:tab/>
        <w:t>3.206</w:t>
      </w:r>
    </w:p>
    <w:p>
      <w:pPr>
        <w:pStyle w:val="Normal"/>
        <w:tabs>
          <w:tab w:val="clear" w:pos="800"/>
          <w:tab w:val="left" w:pos="-1440" w:leader="none"/>
          <w:tab w:val="left" w:pos="-720" w:leader="none"/>
          <w:tab w:val="left" w:pos="0" w:leader="none"/>
          <w:tab w:val="left" w:pos="432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noBreakHyphen/>
        <w:tab/>
        <w:noBreakHyphen/>
        <w:noBreakHyphen/>
        <w:noBreakHyphen/>
        <w:noBreakHyphen/>
        <w:noBreakHyphen/>
        <w:noBreakHyphen/>
        <w:noBreakHyphen/>
        <w:noBreakHyphen/>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3.899</w:t>
      </w:r>
    </w:p>
    <w:p>
      <w:pPr>
        <w:pStyle w:val="Normal"/>
        <w:tabs>
          <w:tab w:val="clear" w:pos="800"/>
          <w:tab w:val="left" w:pos="-1440" w:leader="none"/>
          <w:tab w:val="left" w:pos="-720" w:leader="none"/>
          <w:tab w:val="left" w:pos="0" w:leader="none"/>
          <w:tab w:val="left" w:pos="432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FONDSEN</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Faculteitsfonds </w:t>
        <w:tab/>
        <w:t>1.008</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Fondsen vakgroepen  </w:t>
        <w:tab/>
        <w:t>1.258</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noBreakHyphen/>
        <w:noBreakHyphen/>
        <w:noBreakHyphen/>
        <w:noBreakHyphen/>
        <w:noBreakHyphen/>
        <w:noBreakHyphen/>
        <w:noBreakHyphen/>
        <w:noBreakHyphen/>
        <w:noBreakHyphen/>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2.266</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MARGE: saldo per 31.12.1992    </w:t>
        <w:tab/>
        <w:tab/>
        <w:t>445</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noBreakHyphen/>
        <w:noBreakHyphen/>
        <w:noBreakHyphen/>
        <w:noBreakHyphen/>
        <w:noBreakHyphen/>
        <w:noBreakHyphen/>
        <w:noBreakHyphen/>
        <w:noBreakHyphen/>
        <w:noBreakHyphen/>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6.610</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LENING APPARATUURFONDS    </w:t>
        <w:tab/>
        <w:tab/>
        <w:noBreakHyphen/>
        <w:t>500</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noBreakHyphen/>
        <w:noBreakHyphen/>
        <w:noBreakHyphen/>
        <w:noBreakHyphen/>
        <w:noBreakHyphen/>
        <w:noBreakHyphen/>
        <w:noBreakHyphen/>
        <w:noBreakHyphen/>
        <w:noBreakHyphen/>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TOTAAL FACULTEIT   </w:t>
        <w:tab/>
        <w:tab/>
        <w:t>6.110</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ab/>
        <w:t xml:space="preserve"> =========</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en laste van het exploitatieresultaat 1992 zijn reeds verplichtingen aangegaan voor</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bedrag van 1.335 kfl, t.w.:</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 xml:space="preserve">Subsidies postdocbeleid                </w:t>
        <w:tab/>
        <w:t>222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 xml:space="preserve">Saldo personele lasten 2e/3e GS         </w:t>
        <w:tab/>
        <w:t>70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 xml:space="preserve">Verbouwing hoofdgebouw               </w:t>
        <w:tab/>
        <w:t>1.000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 xml:space="preserve">Restant reisbudget vakgroepen           </w:t>
        <w:tab/>
        <w:t>43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ierdoor resteert een vrij besteedbaar saldo van 1.871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totale kosten voor de verbouwing van het hoofdgebouw worden geschat op 1.300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1992 is reeds 1.000 kfl hiervoor gereserveerd, zodat nog 300 kfl aan het faculteitsfonds</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nttrokken moet worden.</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mvang van het fonds van de interuniversitaire werkgroep beslissingsondersteunende</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ystemen en modellen bedraagt 212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it bedrag kan niet zonder meer door de faculteit besteed worden.</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aarnaast dient de marge gereserveerd te worden omdat hiervoor reeds verplichtingen</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zijn aangegaan.</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vrij te besteden saldo 1992 wordt na bovenstaande als volgt:</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Reserves: 3.899 </w:t>
        <w:noBreakHyphen/>
        <w:t xml:space="preserve"> 1.335 = </w:t>
        <w:tab/>
        <w:t>2.564 kfl</w:t>
      </w:r>
    </w:p>
    <w:p>
      <w:pPr>
        <w:pStyle w:val="Normal"/>
        <w:tabs>
          <w:tab w:val="clear" w:pos="800"/>
          <w:tab w:val="left" w:pos="-1440" w:leader="none"/>
          <w:tab w:val="left" w:pos="-720" w:leader="none"/>
          <w:tab w:val="righ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Fondsen : 2.266 </w:t>
        <w:noBreakHyphen/>
        <w:t xml:space="preserve"> 300 </w:t>
        <w:noBreakHyphen/>
        <w:t xml:space="preserve"> 212 =   </w:t>
        <w:tab/>
        <w:t>1.754 kfl</w:t>
      </w:r>
    </w:p>
    <w:p>
      <w:pPr>
        <w:pStyle w:val="Normal"/>
        <w:tabs>
          <w:tab w:val="clear" w:pos="800"/>
          <w:tab w:val="left" w:pos="-1440" w:leader="none"/>
          <w:tab w:val="left" w:pos="-720" w:leader="none"/>
          <w:tab w:val="righ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 xml:space="preserve"> </w:t>
        <w:noBreakHyphen/>
        <w:noBreakHyphen/>
        <w:noBreakHyphen/>
        <w:noBreakHyphen/>
        <w:noBreakHyphen/>
        <w:noBreakHyphen/>
        <w:noBreakHyphen/>
        <w:noBreakHyphen/>
        <w:noBreakHyphen/>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Totaal   </w:t>
        <w:tab/>
        <w:t>4.318 kfl</w:t>
      </w:r>
    </w:p>
    <w:p>
      <w:pPr>
        <w:pStyle w:val="Normal"/>
        <w:tabs>
          <w:tab w:val="clear" w:pos="800"/>
          <w:tab w:val="left" w:pos="-1440" w:leader="none"/>
          <w:tab w:val="left" w:pos="-720" w:leader="none"/>
          <w:tab w:val="left" w:pos="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w:t>
      </w:r>
    </w:p>
    <w:p>
      <w:pPr>
        <w:pStyle w:val="Normal"/>
        <w:tabs>
          <w:tab w:val="clear" w:pos="800"/>
          <w:tab w:val="left" w:pos="-1440" w:leader="none"/>
          <w:tab w:val="left" w:pos="-720" w:leader="none"/>
          <w:tab w:val="left" w:pos="0" w:leader="none"/>
          <w:tab w:val="left" w:pos="4320" w:leader="none"/>
          <w:tab w:val="right" w:pos="4944" w:leader="none"/>
          <w:tab w:val="right" w:pos="6144"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r>
        <w:br w:type="page"/>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center" w:pos="4513" w:leader="none"/>
        </w:tabs>
        <w:spacing w:lineRule="exact" w:line="240"/>
        <w:jc w:val="both"/>
        <w:rPr/>
      </w:pPr>
      <w:r>
        <w:rPr>
          <w:rFonts w:cs="Times New Roman" w:ascii="Times New Roman" w:hAnsi="Times New Roman"/>
          <w:spacing w:val="-2"/>
          <w:szCs w:val="20"/>
          <w:lang w:val="nl-NL"/>
        </w:rPr>
        <w:tab/>
      </w:r>
      <w:r>
        <w:rPr>
          <w:rFonts w:cs="Times New Roman" w:ascii="Times New Roman" w:hAnsi="Times New Roman"/>
          <w:spacing w:val="-2"/>
          <w:sz w:val="22"/>
          <w:szCs w:val="20"/>
          <w:lang w:val="nl-NL"/>
        </w:rPr>
        <w:t>BIJLAGE 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left" w:pos="-72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left" w:pos="-72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left" w:pos="-72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32"/>
          <w:szCs w:val="20"/>
          <w:lang w:val="nl-NL"/>
        </w:rPr>
      </w:pPr>
      <w:r>
        <w:rPr>
          <w:rFonts w:cs="Times New Roman" w:ascii="Times New Roman" w:hAnsi="Times New Roman"/>
          <w:spacing w:val="-2"/>
          <w:sz w:val="32"/>
          <w:szCs w:val="20"/>
          <w:lang w:val="nl-NL"/>
        </w:rPr>
      </w:r>
    </w:p>
    <w:p>
      <w:pPr>
        <w:pStyle w:val="Normal"/>
        <w:tabs>
          <w:tab w:val="clear" w:pos="800"/>
          <w:tab w:val="center" w:pos="4513" w:leader="none"/>
        </w:tabs>
        <w:spacing w:lineRule="exact" w:line="240"/>
        <w:jc w:val="both"/>
        <w:rPr>
          <w:rFonts w:ascii="Times New Roman" w:hAnsi="Times New Roman" w:cs="Times New Roman"/>
          <w:spacing w:val="-2"/>
          <w:sz w:val="28"/>
          <w:szCs w:val="20"/>
          <w:lang w:val="nl-NL"/>
        </w:rPr>
      </w:pPr>
      <w:r>
        <w:rPr>
          <w:rFonts w:cs="Times New Roman" w:ascii="Times New Roman" w:hAnsi="Times New Roman"/>
          <w:spacing w:val="-3"/>
          <w:sz w:val="32"/>
          <w:szCs w:val="30"/>
          <w:lang w:val="nl-NL"/>
        </w:rPr>
        <w:tab/>
        <w:t>VOORTGANG ONDERZOEK</w:t>
      </w:r>
    </w:p>
    <w:p>
      <w:pPr>
        <w:pStyle w:val="Normal"/>
        <w:tabs>
          <w:tab w:val="clear" w:pos="800"/>
          <w:tab w:val="left" w:pos="-720" w:leader="none"/>
        </w:tabs>
        <w:spacing w:lineRule="exact" w:line="240"/>
        <w:jc w:val="both"/>
        <w:rPr>
          <w:rFonts w:ascii="Times New Roman" w:hAnsi="Times New Roman" w:cs="Times New Roman"/>
          <w:spacing w:val="-2"/>
          <w:sz w:val="28"/>
          <w:szCs w:val="20"/>
          <w:lang w:val="nl-NL"/>
        </w:rPr>
      </w:pPr>
      <w:r>
        <w:rPr>
          <w:rFonts w:cs="Times New Roman" w:ascii="Times New Roman" w:hAnsi="Times New Roman"/>
          <w:spacing w:val="-2"/>
          <w:sz w:val="28"/>
          <w:szCs w:val="20"/>
          <w:lang w:val="nl-NL"/>
        </w:rPr>
      </w:r>
    </w:p>
    <w:p>
      <w:pPr>
        <w:pStyle w:val="Normal"/>
        <w:tabs>
          <w:tab w:val="clear" w:pos="800"/>
          <w:tab w:val="left" w:pos="-72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left" w:pos="-72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r>
        <w:br w:type="page"/>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1.1</w:t>
        <w:tab/>
        <w:t>Toepassingsgerichte Analyse 3</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code: TUE</w:t>
        <w:softHyphen/>
        <w:t>.</w:t>
        <w:softHyphen/>
        <w:t>WSK</w:t>
        <w:softHyphen/>
        <w:t>.</w:t>
        <w:softHyphen/>
        <w:t>301</w:t>
        <w:softHyphen/>
        <w:t>.</w:t>
        <w:softHyphen/>
        <w:t>90.25</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aleiding:</w:t>
        <w:tab/>
        <w:t>Prof.dr.ir. J. de Graaf</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02, 1206, 2202, 2205, 2212</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30, P140, P170</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 NABS:</w:t>
        <w:tab/>
        <w:t>N070, N077, N10</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eknopte inhoudelijke beschrijving van het programm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programma bestaat uit vier deelprojecten met als korte omschrijv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 Modellen en methoden in fysica en technie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 Numerieke analys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 Speciale topologische vectorruim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Evolutievergelij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4. Kwantitatieve systeemtheor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nnen bovengenoemde projecten werd aan de volgende onderwerpen gewerk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1. </w:t>
        <w:tab/>
        <w:t>Modellen en methoden in fysica en techniek.</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Elektromagnetisme, golfvoortplanting en diffractietheorie.</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Interacties tussen thermo-elastische en elektromagnetische velden in continue media.</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Problemen die in een industriële context een rol spelen met name op het gebied van   warmte-overdracht, vrije randen en druppelvorming.</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Analytisch en numeriek onderzoek aan niet-lineaire visco-elastische vloeistoff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w:t>
        <w:tab/>
        <w:t>Numerieke analyse.</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Niet-lineaire randwaardeproble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Eindige elementenmethod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Meerroostermethod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Numerieke stromingsleer.</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Differentiaal algebraïsche vergelij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w:t>
        <w:tab/>
        <w:t>Speciale topologische vectorruimt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Evolutievergelijking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Analyticiteitsgebieden van fractionele machten van de klassieke differentiaal-</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  operatoren van Hermite, Laguerre en Jacobi.</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Elliptische operatoren op Lie-groep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Gelfand-Shilov-ruimten in meerdere variabelen en Radontransformatie.</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Evolutievergelijkingen in limieten van Banachruimt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Algebraïsche aspecten van partiële differentiaalvergelij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4.</w:t>
        <w:tab/>
        <w:t>Kwantitatieve systeemtheorie.</w:t>
      </w:r>
    </w:p>
    <w:p>
      <w:pPr>
        <w:pStyle w:val="Normal"/>
        <w:tabs>
          <w:tab w:val="clear" w:pos="800"/>
          <w:tab w:val="left" w:pos="-720" w:leader="none"/>
          <w:tab w:val="left" w:pos="0" w:leader="none"/>
        </w:tabs>
        <w:spacing w:lineRule="exact" w:line="240"/>
        <w:ind w:left="720" w:hanging="720"/>
        <w:jc w:val="both"/>
        <w:rPr/>
      </w:pPr>
      <w:r>
        <w:rPr>
          <w:rFonts w:cs="Times New Roman" w:ascii="Times New Roman" w:hAnsi="Times New Roman"/>
          <w:spacing w:val="-2"/>
          <w:sz w:val="22"/>
          <w:szCs w:val="20"/>
          <w:lang w:val="nl-NL"/>
        </w:rPr>
        <w:tab/>
        <w:t>- H</w:t>
      </w:r>
      <w:r>
        <w:rPr>
          <w:rFonts w:eastAsia="Symbol" w:cs="Symbol" w:ascii="Symbol" w:hAnsi="Symbol"/>
          <w:spacing w:val="-2"/>
          <w:sz w:val="22"/>
          <w:szCs w:val="20"/>
          <w:lang w:val="nl-NL"/>
        </w:rPr>
        <w:t></w:t>
      </w:r>
      <w:r>
        <w:rPr>
          <w:rFonts w:cs="Times New Roman" w:ascii="Times New Roman" w:hAnsi="Times New Roman"/>
          <w:spacing w:val="-2"/>
          <w:sz w:val="22"/>
          <w:szCs w:val="20"/>
          <w:lang w:val="nl-NL"/>
        </w:rPr>
        <w:t>-optimaliseringsproblemen voor lineaire tijdsinvariante syste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Robuuste regelaars voor tijdsinvariante syste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Numerieke methoden voor optimale besturingsproble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Numerieke methoden in de lineaire systeemtheorie.</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Algebraïsche methoden voor systemen met vertraging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Besturing van niet-lineaire syste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Algemeen evenwicht in oneindigdimensionale economië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gang van het onderzoe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1: Modellen en methoden in fysica en techniek.</w:t>
      </w:r>
    </w:p>
    <w:p>
      <w:pPr>
        <w:pStyle w:val="Normal"/>
        <w:tabs>
          <w:tab w:val="clear" w:pos="800"/>
          <w:tab w:val="left" w:pos="-720" w:leader="none"/>
          <w:tab w:val="left" w:pos="0" w:leader="none"/>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het verslagjaar is verschenen het boek van K.E. Oughstun, Selected Papers on Scalar Wave Diffraction, Spie Optical Engineering Press, Bellingham, 1992, waarin een aantal "outstanding papers" opnieuw gepubliceerd zijn. In dit boek zijn een drietal eerder verschenen artikelen van </w:t>
      </w:r>
      <w:r>
        <w:br w:type="page"/>
      </w:r>
    </w:p>
    <w:p>
      <w:pPr>
        <w:pStyle w:val="Normal"/>
        <w:tabs>
          <w:tab w:val="clear" w:pos="800"/>
          <w:tab w:val="left" w:pos="-720" w:leader="none"/>
          <w:tab w:val="left" w:pos="0" w:leader="none"/>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ouwkamp, Boersma et al. op het gebied van diffractietheorie opgenomen. De samenwerking met S. Blume (Bochum) resulteerde in een artikel over diffractie aan een elliptische kegel c.q. aan een wi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onderzoek op het gebied van de magnetoelastische stabiliteit heeft geleid tot een artikel over de magneto-elastische knik van supergeleidende structuren, zoal spiraal- en helixvormi</w:t>
        <w:softHyphen/>
        <w:t>ge geleiders. het onderzoek in samenwerking met Dr. Maruszewski, Poznan, aan electro- en magneto-elastische oppervlaktegolven in een gelaagde halfgeleider is afgerond; een artikel zal ter publicatie worden aangeboden. Tevens zullen enkele van de resultaten worden gepresenteerd op een congres over niet-lineaire golven in Canad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promotie-project betreffende analytisch en numeriek onderzoek aan stromingen van niet-lineaire, visco-elastische media is in the najaar van 1992 gestar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 Numerieke analys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verslagjaar promoveerde M. Kramer op niet-lineaire randwaardeproblemen, daarmee een onderzoekslijn afsluitend. Een ander promotieonderzoek, naar simulatie van sinterprocessen, is in een vergevorderd stadium. Er zijn inmiddels een vijftal (ge</w:t>
        <w:softHyphen/>
        <w:t>accepteerde, dan wel reeds gepubli</w:t>
        <w:softHyphen/>
        <w:t>ceerde) artikelen geproduceerd. Het promotieonderzoek naar multibody dynamica heeft zich beziggehouden met projectiemethoden. Op het gebied van de stromingsleer is er onderzoek gedaan naar convectieproblemen met stijve brontermen. Het promotieproject op dit terrein zal verder ingepast worden in het onderzoek naar numerieke methoden voor vlamsimulatie. Op het gebied van meerrooster methoden zijn een aantal artikelen verschenen; tevens is er een promotieproject van start gegaan naar interactie van meerroostermethoden met timestepping. Verder is er een model ontworpen en getest voor het drogen van kleivormelingen. Dit is één van de vele projecten waar, in het kader van het Stevin Centrum, nauw samengewerkt wordt met groepen bij andere faculteiten en industrieën. Zo wordt er met de faculteit W samen onderzoek verricht naar spectraalelementenmethoden, vlamsimulaties en multibody dynamica, met N naar wervels in gestratificeerde media, met T naar droogprocessen en met Philips naar halfgeleiderproblemen. Tenslotte is een TUE rapport verschenen met de beschrijving van methoden gebruikt bij een handleiding van een programmapakket t.b.v. randwaardeprobl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3: Speciale topologische vectorruim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promotie van C.A.M. van Berkel op het proefschrift 'Integral transformations and spaces of type S' heeft in juli 1992 plaats gevon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manuscript 'Mathematical Addenda to Hopper's model of plane Stokes flow driven by capillarity on a free surface' is gereed gekomen en zal in 1993 in een congresverslag ver</w:t>
        <w:softHyphen/>
        <w:t>schijnen. Onderzoek van hetzelfde probleem in 3 dimensies vindt gestaag voortgang. Een RANA rapport over de algemene oplossing van de Stokes-vergelijkingen in termen van monogene functies zal spoedig verschijn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Het manuscript 'Spherical vectorfields in Clifford analysis' is gereed gekomen. </w:t>
      </w:r>
    </w:p>
    <w:p>
      <w:pPr>
        <w:pStyle w:val="Normal"/>
        <w:tabs>
          <w:tab w:val="clear" w:pos="800"/>
          <w:tab w:val="left" w:pos="-720" w:leader="none"/>
        </w:tabs>
        <w:spacing w:lineRule="exact" w:line="240"/>
        <w:jc w:val="both"/>
        <w:rPr/>
      </w:pPr>
      <w:r>
        <w:rPr>
          <w:rFonts w:cs="Times New Roman" w:ascii="Times New Roman" w:hAnsi="Times New Roman"/>
          <w:spacing w:val="-2"/>
          <w:sz w:val="22"/>
          <w:szCs w:val="20"/>
          <w:lang w:val="nl-NL"/>
        </w:rPr>
        <w:t>Twee RANA rapporten zijn verschenen waarin optimale regulariteit van enkele typen sub</w:t>
        <w:softHyphen/>
        <w:t>elliptische operatoren in L</w:t>
      </w:r>
      <w:r>
        <w:rPr>
          <w:rFonts w:cs="Times New Roman" w:ascii="Times New Roman" w:hAnsi="Times New Roman"/>
          <w:spacing w:val="-2"/>
          <w:sz w:val="22"/>
          <w:szCs w:val="20"/>
          <w:vertAlign w:val="subscript"/>
          <w:lang w:val="nl-NL"/>
        </w:rPr>
        <w:t>p</w:t>
      </w:r>
      <w:r>
        <w:rPr>
          <w:rFonts w:cs="Times New Roman" w:ascii="Times New Roman" w:hAnsi="Times New Roman"/>
          <w:spacing w:val="-2"/>
          <w:sz w:val="22"/>
          <w:szCs w:val="20"/>
          <w:lang w:val="nl-NL"/>
        </w:rPr>
        <w:t>-ruimten bewezen wordt. Tevens is ook een H</w:t>
      </w:r>
      <w:r>
        <w:rPr>
          <w:rFonts w:eastAsia="Symbol" w:cs="Symbol" w:ascii="Symbol" w:hAnsi="Symbol"/>
          <w:spacing w:val="-2"/>
          <w:sz w:val="22"/>
          <w:szCs w:val="20"/>
          <w:vertAlign w:val="superscript"/>
          <w:lang w:val="nl-NL"/>
        </w:rPr>
        <w:t></w:t>
      </w:r>
      <w:r>
        <w:rPr>
          <w:rFonts w:cs="Times New Roman" w:ascii="Times New Roman" w:hAnsi="Times New Roman"/>
          <w:spacing w:val="-2"/>
          <w:sz w:val="22"/>
          <w:szCs w:val="20"/>
          <w:lang w:val="nl-NL"/>
        </w:rPr>
        <w:t>-operator calculus ontwikkeld voor deze operator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4: Kwantitatieve systeemtheorie.</w:t>
      </w:r>
    </w:p>
    <w:p>
      <w:pPr>
        <w:pStyle w:val="Normal"/>
        <w:tabs>
          <w:tab w:val="clear" w:pos="800"/>
          <w:tab w:val="left" w:pos="-720" w:leader="none"/>
        </w:tabs>
        <w:spacing w:lineRule="exact" w:line="240"/>
        <w:jc w:val="both"/>
        <w:rPr/>
      </w:pPr>
      <w:r>
        <w:rPr>
          <w:rFonts w:cs="Times New Roman" w:ascii="Times New Roman" w:hAnsi="Times New Roman"/>
          <w:spacing w:val="-2"/>
          <w:sz w:val="22"/>
          <w:szCs w:val="20"/>
          <w:lang w:val="nl-NL"/>
        </w:rPr>
        <w:t>Een boek over toestandsruimtemethoden in de H</w:t>
      </w:r>
      <w:r>
        <w:rPr>
          <w:rFonts w:eastAsia="Symbol" w:cs="Symbol" w:ascii="Symbol" w:hAnsi="Symbol"/>
          <w:spacing w:val="-2"/>
          <w:sz w:val="22"/>
          <w:szCs w:val="20"/>
          <w:vertAlign w:val="superscript"/>
          <w:lang w:val="nl-NL"/>
        </w:rPr>
        <w:t></w:t>
      </w:r>
      <w:r>
        <w:rPr>
          <w:rFonts w:cs="Times New Roman" w:ascii="Times New Roman" w:hAnsi="Times New Roman"/>
          <w:spacing w:val="-2"/>
          <w:sz w:val="22"/>
          <w:szCs w:val="20"/>
          <w:lang w:val="nl-NL"/>
        </w:rPr>
        <w:t>-theorie is verschenen bij Prentice-Hall. Op dit gebied en op het gebied van gemengde H</w:t>
      </w:r>
      <w:r>
        <w:rPr>
          <w:rFonts w:cs="Times New Roman" w:ascii="Times New Roman" w:hAnsi="Times New Roman"/>
          <w:spacing w:val="-2"/>
          <w:sz w:val="22"/>
          <w:szCs w:val="20"/>
          <w:vertAlign w:val="superscript"/>
          <w:lang w:val="nl-NL"/>
        </w:rPr>
        <w:t>2/</w:t>
      </w:r>
      <w:r>
        <w:rPr>
          <w:rFonts w:cs="Times New Roman" w:ascii="Times New Roman" w:hAnsi="Times New Roman"/>
          <w:spacing w:val="-2"/>
          <w:sz w:val="22"/>
          <w:szCs w:val="20"/>
          <w:lang w:val="nl-NL"/>
        </w:rPr>
        <w:t>H</w:t>
      </w:r>
      <w:r>
        <w:rPr>
          <w:rFonts w:eastAsia="Symbol" w:cs="Symbol" w:ascii="Symbol" w:hAnsi="Symbol"/>
          <w:spacing w:val="-2"/>
          <w:sz w:val="22"/>
          <w:szCs w:val="20"/>
          <w:vertAlign w:val="superscript"/>
          <w:lang w:val="nl-NL"/>
        </w:rPr>
        <w:t></w:t>
      </w:r>
      <w:r>
        <w:rPr>
          <w:rFonts w:cs="Times New Roman" w:ascii="Times New Roman" w:hAnsi="Times New Roman"/>
          <w:spacing w:val="-2"/>
          <w:sz w:val="22"/>
          <w:szCs w:val="20"/>
          <w:lang w:val="nl-NL"/>
        </w:rPr>
        <w:t>-problemen zijn artikelen verschenen. Er is onderzoek gedaan naar de beschrijving d.m.v. ARMA-relaties van lineaire systemen gedefinieerd in termen van 'behaviors'. Dit onderzoek leidt tot een promotie in 1993. Verder is er onderzoek gedaan naar een algebraïsche beschrijving van systemen met vertragingen. Dit onderzoek heeft geleid tot een aantal artikelen en rapporten. Er zijn een aantal artikelen verschenen over de oplossing van niet-lineaire syntheseproblemen via dynamische terugkoppeling. Er is een AIO-project gestart met als titel Algebraïsche rekenmethoden voor niet-lineaire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enslotte zijn er een aantal artikelen verschenen over differentiaalspelen en de existentie van evenwichten in economieën met oneindige horizon.</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Regelmatige wetenschappelijke contacten vinden plaats met de vakgroep Theoretische Natuurkun</w:t>
        <w:softHyphen/>
        <w:t>de, faculteit der Natuurkunde, de vakgroep Theoretische Elektrotechniek van de faculteit der Elektrotechniek, en de vakgroep Fundamentele Werktuigkunde van de faculteit der Werktuig</w:t>
        <w:softHyphen/>
        <w:t>bouwkunde van de TUE. Tevens met de faculteit Wiskunde en Informatica van de Rijks</w:t>
        <w:softHyphen/>
        <w:t>universiteit Groningen, en met het PTT-Research-Neher-Laboratorium in Leidschendam. De reeds verregaande samenwerking met W en N heeft geresulteerd in de gezamenlijke oprichting van het Stevin Centrum voor grondslagen der ingenieurswetenschappen, (een onderzoekschool i.o.) waarin vanuit onze faculteit de vakgroep A participeer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tensieve samenwerking vindt plaats met het Mathematisch Instituut, Universiteit van Messina, Italië. Tevens vindt er een samenwerking plaats met de Tohoku Universiteit in Sendai, Japan, en met de Technical University Poznan, Pol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p numeriek gebied is er een gezamenlijk project met het Department of Mechanical Engi</w:t>
        <w:softHyphen/>
        <w:t>neering (Yale); verder is er o.a. gezamenlijke research met collegae van het Depart</w:t>
        <w:softHyphen/>
        <w:t>ment of Computing Science, University of Britisch Columbia (Vancouver), Humboldt Universiteit (Berlijn), Department of Applied Mathematics, Seattle Argonne National Lab., Australian National University (Canberra) en Friedrich-Schiller-Universität (Jena), Christian-Albrechts-Universität (Kiel).</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s is er samengewerkt met de universiteiten van Michigan, Haifa, de Rutgers University (New Brunswick, NJ), de Washington State University, The Hebrew University of Jerusalem, de faculteit Toegepaste Wiskunde UT, Laboratoire d'Automa</w:t>
        <w:softHyphen/>
        <w:t>tique de Nantes en de Ecole Centrale de Nantes/Université de Nante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1.2</w:t>
        <w:tab/>
        <w:t>VF-programma: BESLISKUNDE EN STOCHASTIEK 3</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code: TUE.WSK.302.90.25</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aleiding:</w:t>
        <w:tab/>
        <w:t>prof.dr. J. Wessels</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07, 1208, 1209, 1203, 1206</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60</w:t>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 NABS:</w:t>
        <w:tab/>
        <w:t>N083</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eknopte inhoudelijke beschrijving van het programm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programma omvat een viertal thema's:</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w:t>
        <w:tab/>
        <w:t>Combinatorische optimalisering</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w:t>
        <w:tab/>
        <w:t>Stochastische dynamische modellen voor beslissingsondersteuning</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w:t>
        <w:tab/>
        <w:t>Structuuranalyse van stochastische process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4.</w:t>
        <w:tab/>
        <w:t>Statistie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gang van het onderzoek</w:t>
        <w:tab/>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1: Combinatorische optimalisering.</w:t>
      </w:r>
    </w:p>
    <w:p>
      <w:pPr>
        <w:pStyle w:val="Normal"/>
        <w:tabs>
          <w:tab w:val="clear" w:pos="800"/>
          <w:tab w:val="left" w:pos="-720" w:leader="none"/>
          <w:tab w:val="left" w:pos="0" w:leader="none"/>
          <w:tab w:val="left" w:pos="720" w:leader="none"/>
        </w:tabs>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 Polyhedrale methoden voor combinatorische probl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ntwikkeling van het MINTO-systeem werd voortgezet in samenwerking met het Georgia Institute of Technology; over de algoritmiek van MINTO verschenen enkele rapporten. In het kader van een promotieproject betreffende polyhedrale methoden voor één-machine-volgorde</w:t>
        <w:softHyphen/>
        <w:t>problemen werd een volledige karakterisering van een bepaalde klasse facetten afgeleid. Een promotieproject betreffende polyhedrale methoden voor routeringsproblemen richtte zich op de bestudering van het handelsreizigersprobleem met tijdvenster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artikel over de polyhedrale beschrijving van het seriegrootteprobleem met opstart</w:t>
        <w:softHyphen/>
        <w:t>kosten is geaccepteerd voor publicatie in SIAM Journal on Discrete Mathematic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 Lokale-zoekmethoden voor combinatorische probl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werk aan een boek over dit onderwerp werd voortgezet. In het kader van een promotie</w:t>
        <w:softHyphen/>
        <w:t xml:space="preserve">project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rd een taxonomie voor lokale-zoekmethoden voltooid; de aandacht werd daarna gericht op de ontwikkeling van 'multi level'-zoekmethoden voor een algemene klasse van machine</w:t>
        <w:softHyphen/>
        <w:t>volgordeprobl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 Modellen en methoden voor de routering van voertui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kader van het door de STW gefinancierde promotieproject op dit gebied werd aandacht besteed aan de verdere ontwikkeling en implementatie van kolomgeneratie</w:t>
        <w:softHyphen/>
        <w:t>technieken en aan het in kaart brengen van de praktijksituatie waarin deze zullen worden toegepas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 Modellen en methoden voor produktieplanning.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samenwerking met onderzoekers van MIT, Cornell University and Princeton University werden resultaten behaald betreffende de complexiteit van de benaderbaarheid van optimale schedules voor open shops, flow shops en job shops. In samenwer</w:t>
        <w:softHyphen/>
        <w:t>king met onderzoekers van Carnegie-Mellon University werd gewerkt aan een verscherping van de één-machinegrens voor job shop scheduling. Er werd een artikel geschreven over een nieuwe aanpak van het bin packing probleem van Graham. Het werk aan een boek over machinevolgordeproblemen werd voortgeze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onderzoek is gestart naar de mogelijkheden om (meerdimensionale) bin-packing problemen aan te pakken met combinaties van kolomgeneratie en branch &amp; boun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verbeterd algoritme van het economisch seriegrootteprobleem is gepubliceerd in Operations Research. Toepassingen hiervan en rekenresultaten zijn geaccepteerd door European Journal of Operational Research. Het gecapaciteerd economisch seriegrootte</w:t>
        <w:softHyphen/>
        <w:t>probleem is nu in onderzoek.</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 Stochastische dynamische modellen voor beslissingsondersteun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 Wachtrijen met meer rijen en onderling afhankelijke instroomprocess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1992 is het onderzoek naar de gebruiksmogelijkheden van de compensatiemethode voortgezet. Dit heeft onder andere geleid tot een inmiddels geaccepteerd artikel over het gebruik van de compensatiemethode voor de analyse van een 2 x 2-switch. In dit artikel worden de resultaten vergeleken met die van andere methoden, hetgeen de effectiviteit van de compensatiemethode duidelijk maakt. Tevens zijn voorwaarden ontwikkeld voor het gebruik van de compen</w:t>
        <w:softHyphen/>
        <w:t>satiemethode voor processen met meer dan 2 dimensies. De 2 x n-switch wordt gemodelleerd als een n-dimensionaal Markov proces dat aan de voorwaarden voldoet. Verder zijn er interessante uitbreidingen van de compensatie</w:t>
        <w:softHyphen/>
        <w:t>methode ontwikkeld voor situaties met Erlang-verdelingen in plaats van negatief-exponentiële verdelingen. Tenslotte is een artikel geschreven over het ontwikkelen van onder- en bovengrenzen voor kortste rij problemen met behulp van de matrix-geome</w:t>
        <w:softHyphen/>
        <w:t>trische methoden. In 1992 is een groot aantal artikelen geaccepteerd voor publicat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 Seriegroottebepal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onderzoek naar de praktische toepasbaarheid van neurale netwerken voor produktie</w:t>
        <w:softHyphen/>
        <w:t>planning (NWO-plaats) is in 1992 nog niet van start gegaan wegens het nog niet beschikbaar zijn van de kandidaat. Wel is voortgebouwd op het eerdere onderzoek naar seriegroottebepaling. Een artikel hierover zal in 1993 gepubliceerd wor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 Analyse en ontwerp van logistieke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dit project wordt onderzoek verricht naar optimale voorraadstrategieën voor multi-echelon voorraadketens in produktie- en distributiesystemen. Wegens het ontbreken van een geschikte kandidaat is het opstarten van een promotieproject uitgesteld tot 1993.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3: Structuuranalyse van stochastische process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boek over oneindige deelbaarheid, met Van Harn (VUA), vordert gestaag maar langzaam.</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onderzoek m.b.t. breukdelen van maxima verloopt bevredigend; behalve Wilms en Brands zijn Steutel en Thiemann hierbij betrokken. Twee artikelen zijn geaccepteerd, waarvan één over het aantal maxima in diskrete steekproev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werk met Van Harn op het gebied van vernieuwingstheorie en vertakkingsproces</w:t>
        <w:softHyphen/>
        <w:t>sen is afgerond.</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nigszins verwant hiermee is het werk in de wachttijdtheorie van Resing, waar ondermeer theorie van de multi-type vertakkingsprocessen wordt toegepast. Twee artikelen zijn ge</w:t>
        <w:softHyphen/>
        <w:t>accepteerd, waarvan één met Boxma (CWI).</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Project 4: Statistiek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nnen dit thema zijn twee projecten gedefinieerd, namelijk `Schatten en selecteren bij stochastische modellen' en `Robuuste techniek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eerste project bestond in 1992 uit drie deelproject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 Analyse van stochastische beslissingsprobl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werd gewerkt aan een algemeen concept voor het verwerken van subjectieve gegevens ten behoeve van praktische beslissingsproblemen. Zeven memoranda zijn geschreven en er is aan een aantal artikelen gewerk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 Selecteren van populaties.</w:t>
      </w:r>
    </w:p>
    <w:p>
      <w:pPr>
        <w:pStyle w:val="Normal"/>
        <w:tabs>
          <w:tab w:val="clear" w:pos="800"/>
          <w:tab w:val="left" w:pos="-720" w:leader="none"/>
        </w:tabs>
        <w:spacing w:lineRule="exact" w:line="240"/>
        <w:jc w:val="both"/>
        <w:rPr/>
      </w:pPr>
      <w:r>
        <w:rPr>
          <w:rFonts w:cs="Times New Roman" w:ascii="Times New Roman" w:hAnsi="Times New Roman"/>
          <w:spacing w:val="-2"/>
          <w:sz w:val="22"/>
          <w:szCs w:val="20"/>
          <w:lang w:val="nl-NL"/>
        </w:rPr>
        <w:t>Eigenschappen van selectie werden onderzocht voor een aantal specifieke verdelingen. Selectie van een ε-beste populatie werd nader bestudeerd. Het gebruik van verliesfunk</w:t>
        <w:softHyphen/>
        <w:t>ties werd opgenomen bij het selecteren van de beste of ε-beste populatie. Een drietal artikelen en vijf memoranda werden gepubliceerd. Er werden vier voordrachten over selectie gehou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 Het Behrens-Fisher probleem.</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j dit probleem en zijn generalisaties is fundamenteel onderzoek verricht. Een lijvig artikel over waarnemingsreductie en -classificatie is geaccepteerd en er zijn een drietal voordrachten gehouden. Er is grote vooruitgang geboekt wat betreft het onderzoek naar de verificatie van statistische metho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j het tweede project is onderzoek verricht op het gebied van de niet-parametrische en semi-parametrische statistiek, met name extreme-waarden theorie, robuust schaalschatten onder censurering en niet-parametrische regressie. Bij een groot deel van dit onderzoek spelen empirische en verwante processen een belangrijke rol. Een aantal memoranda zijn geschreven of in voorbereiding en er werden zes artikelen gepubliceerd; ook werden een aantal voordrachten gehouden. Het artikel over gegeneraliseerde quantielen ontsluit een nieuwe lijn van onderzoek; hiervoor is een AIO-project ingediend. Tevens werd onderzoek gedaan naar een uitschieter-resistente regressiemethode. Er werd een voordracht gehouden en een rapport en een publikatie geschreven. Verder is onderzoek gedaan aan stapsgewijze regressie en ook aan logistische regressie en loglineaire modellen. Over deze onderwerpen is een rapport geschreven en een artikel gepubliceerd. Tevens zijn een aantal voordrachten gehouden. Tenslotte werden resultaten bereikt op het gebied van D-optimale proefopzet</w:t>
        <w:softHyphen/>
        <w:t>ten; een artikel hierover is gepubli</w:t>
        <w:softHyphen/>
        <w:t>ceerd.</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Naast vele incidentele vormen van samenwerking was in het verslag</w:t>
        <w:softHyphen/>
        <w:t>jaar sprake van meer geïnstitutionaliseerde samenwerking in de volgende vor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Interuniversitaire Werkgroep Beslissingsondersteunende Syste</w:t>
        <w:softHyphen/>
        <w:t>men en Modell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nderzoeksamenwerking Discrete Optimalisering EUR-CWI-TUE</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nderzoeksamenwerking TUE - Philips Research</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nderzoeksamenwerking TUE - Philips CQM</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nderzoeksamenwerking TUE - DSM Research</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nderzoeksamenwerking TUE - IPL.</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et groepen van Bedrijfskunde en Informatica wordt gewerkt aan een Onderzoekschool Produktie en Logistiek, waaraan vermoedelijk ook andere instellingen zullen deeln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groep Combinatorische Optimalisering is betrokken bij de oprichting van een Onderzoek</w:t>
        <w:softHyphen/>
        <w:t>school Diskrete Wiskunde. Voorts wordt door verschillende groepen deelname aan het Stieltjes Instituut overwogen.</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wordt deelgenomen aan het initiatief om tot een IOP voor Distributie, Opslag en Transport te ko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verslagjaar werd voorts intensief samengewerkt met het International Institute for Applied Systems Analysis (Laxenburg, Oostenrijk) op het gebied van de beslissingsana</w:t>
        <w:softHyphen/>
        <w:t>lys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1.3.</w:t>
        <w:tab/>
        <w:t>VF-programma: DISCRETE STRUCTUREN 3</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code: TUE.WSK.303.90.25</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720" w:leader="none"/>
          <w:tab w:val="left" w:pos="1440" w:leader="none"/>
          <w:tab w:val="left" w:pos="216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aleiding:</w:t>
        <w:tab/>
        <w:t>prof.dr. A.E. Brouwer, prof.dr. A.M. Cohen, prof.dr.ir. H.C.A. van Tilborg (Wsk/I), prof.dr.ir. J.P.M. Schalkwijk (E)</w:t>
      </w:r>
    </w:p>
    <w:p>
      <w:pPr>
        <w:pStyle w:val="Normal"/>
        <w:tabs>
          <w:tab w:val="clear" w:pos="800"/>
          <w:tab w:val="left" w:pos="-720" w:leader="none"/>
          <w:tab w:val="left" w:pos="216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04, 1299 Discrete Wiskunde, 3325</w:t>
      </w:r>
    </w:p>
    <w:p>
      <w:pPr>
        <w:pStyle w:val="Normal"/>
        <w:tabs>
          <w:tab w:val="clear" w:pos="800"/>
          <w:tab w:val="left" w:pos="-72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10, T 180</w:t>
      </w:r>
    </w:p>
    <w:p>
      <w:pPr>
        <w:pStyle w:val="Normal"/>
        <w:tabs>
          <w:tab w:val="clear" w:pos="800"/>
          <w:tab w:val="left" w:pos="-72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 NABS:</w:t>
        <w:tab/>
        <w:t>N025</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A. Eindige meetkund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w:t>
        <w:tab/>
        <w:t xml:space="preserve">(Eindige) meetkunde en designtheorie </w:t>
        <w:noBreakHyphen/>
        <w:t xml:space="preserve"> Een artikel over bijna</w:t>
        <w:noBreakHyphen/>
        <w:t xml:space="preserve">veelhoeken en Fischer ruimten werd voltooid i.s.m. J.I. Hall.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ab/>
        <w:t xml:space="preserve">Een karakterisatie van de meetkunde van hyperbolische lijnen in een niet ontaarde polaire ruimte van eindige orde werd gegev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De meetkunde die ontstaat na wegsnijden van een hypervlak uit de Grass</w:t>
        <w:softHyphen/>
        <w:t>mannruimte van een projectieve ruimte werd als diagrammeetkunde gekarak</w:t>
        <w:softHyphen/>
        <w:t xml:space="preserve">teriseerd.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Universele inbeddingen van partieel lineaire ruimten in projectieve of affiene ruimten zijn onderzocht.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De dimensies van de universele inbeddingen van een aantal bijna</w:t>
        <w:noBreakHyphen/>
        <w:t xml:space="preserve">veelhoeken zijn onderzocht i.s.m. S.V. Shpectorov.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Bewezen werd dat het complement van een hypervlak in een eindige bij</w:t>
        <w:softHyphen/>
        <w:t>na</w:t>
        <w:noBreakHyphen/>
        <w:t xml:space="preserve">veelhoek gewoonlijk samenhangend i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en gemeenschappelijke generalizatie van de nucleistelling van Blokhuis en Wilbrink en de blockingset stelling voor het affine vlak van Brouwer, Schrijver en Jamison werd geformuleerd en bewez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Restricties op het aantal punten van een Partial Unital en van Strong Represen</w:t>
        <w:softHyphen/>
        <w:t xml:space="preserve">tative Systems werden afgeleid.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De p</w:t>
        <w:noBreakHyphen/>
        <w:t xml:space="preserve">rangen van orthogonale ruimten zijn bepaald i.s.m. Eric Moorhous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Toepassingen zijn ondere andere non</w:t>
        <w:noBreakHyphen/>
        <w:t xml:space="preserve">existentie van ovoiden in zekere gevallen en een expliciete basis voor de code opgespannen door de lijnen in het projectieve vlak.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De doorsnede van projectieve vlakken: Een grens werd bepaald voor het aantal lijnen dat twee verchillende projectieve vlak structuren op een verzameling gemeen kunnen hebb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De minimale afmeting van een blocking set in PG(2,27) werd bepaald.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r werd een ondergrens afgeleid voor het aantal verzamelingen waarin de punten van de hyperkubus kan worden gepartitioneerd zo dat tussen twee parten altijd een verbin</w:t>
        <w:softHyphen/>
        <w:t xml:space="preserve">ding aanwezig i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Karakterisaties van Planar Spaces met weinig vlakken (d.w.z. weinig meer dan een driedimensionale projectieve ruimte) werden gegev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Bekeken is een aantal gevallen waarin semimodulaire tralies ingebed kunnen worden in iets grotere semimodulaire tralies, vergelijkbaar met de inbedding van een affiene ruimte in een projectie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en overzichtsartikel "Polynomials in Finite Geometries and Combinatorics" werd geschrev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2. Grafentheori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M.b.v. gedraaide Chevalley groepen zijn 2</w:t>
        <w:noBreakHyphen/>
        <w:t xml:space="preserve">boog transitieve pentagrafen en heptagrafen geconstrueerd, i.s.m. J. Huizinga.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I.s.m. D.G. Fon</w:t>
        <w:noBreakHyphen/>
        <w:t>der</w:t>
        <w:noBreakHyphen/>
        <w:t xml:space="preserve">Flaass en S.V. Shpectorov zijn de grafen gevonden die lokaal </w:t>
      </w:r>
      <w:r>
        <w:br w:type="page"/>
      </w:r>
    </w:p>
    <w:p>
      <w:pPr>
        <w:pStyle w:val="Normal"/>
        <w:tabs>
          <w:tab w:val="clear" w:pos="800"/>
          <w:tab w:val="left" w:pos="0" w:leader="none"/>
          <w:tab w:val="left" w:pos="720" w:leader="none"/>
        </w:tabs>
        <w:spacing w:lineRule="exact" w:line="240"/>
        <w:ind w:left="720" w:hanging="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o</w:t>
        <w:noBreakHyphen/>
        <w:t xml:space="preserve">Heawood zijn. Het blijken er drie te zij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Van een aantal sterk reguliere grafen is bepaald of zij gehalveerde afstandsregu</w:t>
        <w:softHyphen/>
        <w:t xml:space="preserve">liere grafen zij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De metrische hierarchie, in het bijzonder met betrekking tot afstandsreguliere grafen, werd onderzocht i.s.m. S.V. Shpectorov.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De volledig reguliere codes in onder andere de Biggs</w:t>
        <w:noBreakHyphen/>
        <w:t xml:space="preserve">Smith graaf zijn bepaald. Dit leidde tot het weerleggen van het vermoeden van Martin over de parameters van volledig reguliere 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en generalisatie van de stelling van Egawa werd bewez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3. Groepentheori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ab/>
        <w:t xml:space="preserve">De structuur van Weylmodulen voor de symplectische groep is onderzocht; meer in het bijzonder zijn de compositiefactoren van Weyl modulen met fundamenteel gewicht bepaald.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I.s.m. J.I. Hall is de classificatie van centrumvrije 3</w:t>
        <w:noBreakHyphen/>
        <w:t xml:space="preserve">transpositiegroepen voltooid, en werden de resultaten tot een artikel verwerkt.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Op een meetkundige wijze werden de groepen bepaald die voortgebracht worden door een conjugatieklasse van </w:t>
      </w:r>
      <w:r>
        <w:rPr>
          <w:rFonts w:cs="Times New Roman" w:ascii="Times New Roman" w:hAnsi="Times New Roman"/>
          <w:i/>
          <w:iCs/>
          <w:spacing w:val="-2"/>
          <w:sz w:val="22"/>
          <w:szCs w:val="20"/>
          <w:lang w:val="nl-NL"/>
        </w:rPr>
        <w:t>k</w:t>
      </w:r>
      <w:r>
        <w:rPr>
          <w:rFonts w:cs="Times New Roman" w:ascii="Times New Roman" w:hAnsi="Times New Roman"/>
          <w:spacing w:val="-2"/>
          <w:sz w:val="22"/>
          <w:szCs w:val="20"/>
          <w:lang w:val="nl-NL"/>
        </w:rPr>
        <w:noBreakHyphen/>
        <w:t xml:space="preserve">transvectieondergroep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r werd een grafentheoretische karakterisatie gegeven van de enkelvoudige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tab/>
        <w:t xml:space="preserve">groep </w:t>
      </w:r>
      <w:r>
        <w:rPr>
          <w:rFonts w:cs="Times New Roman" w:ascii="Times New Roman" w:hAnsi="Times New Roman"/>
          <w:i/>
          <w:iCs/>
          <w:spacing w:val="-2"/>
          <w:sz w:val="22"/>
          <w:szCs w:val="20"/>
          <w:lang w:val="nl-NL"/>
        </w:rPr>
        <w:t>Co</w:t>
      </w:r>
      <w:r>
        <w:rPr>
          <w:rFonts w:cs="Times New Roman" w:ascii="Times New Roman" w:hAnsi="Times New Roman"/>
          <w:i/>
          <w:iCs/>
          <w:spacing w:val="-2"/>
          <w:sz w:val="22"/>
          <w:szCs w:val="20"/>
          <w:vertAlign w:val="subscript"/>
          <w:lang w:val="nl-NL"/>
        </w:rPr>
        <w:t>2</w:t>
      </w:r>
      <w:r>
        <w:rPr>
          <w:rFonts w:cs="Times New Roman" w:ascii="Times New Roman" w:hAnsi="Times New Roman"/>
          <w:spacing w:val="-2"/>
          <w:sz w:val="22"/>
          <w:szCs w:val="20"/>
          <w:lang w:val="nl-NL"/>
        </w:rPr>
        <w:t xml:space="preserve">. Tevens werd een karakterisatie gegeven van een lijnensysteem in </w:t>
      </w:r>
      <w:r>
        <w:rPr>
          <w:rFonts w:cs="Times New Roman" w:ascii="Times New Roman" w:hAnsi="Times New Roman"/>
          <w:b/>
          <w:bCs/>
          <w:i/>
          <w:iCs/>
          <w:spacing w:val="-2"/>
          <w:sz w:val="22"/>
          <w:szCs w:val="20"/>
          <w:lang w:val="nl-NL"/>
        </w:rPr>
        <w:t xml:space="preserve">R </w:t>
      </w:r>
      <w:r>
        <w:rPr>
          <w:rFonts w:cs="Times New Roman" w:ascii="Times New Roman" w:hAnsi="Times New Roman"/>
          <w:i/>
          <w:iCs/>
          <w:spacing w:val="-2"/>
          <w:sz w:val="22"/>
          <w:szCs w:val="20"/>
          <w:vertAlign w:val="superscript"/>
          <w:lang w:val="nl-NL"/>
        </w:rPr>
        <w:t>23</w:t>
      </w:r>
      <w:r>
        <w:rPr>
          <w:rFonts w:cs="Times New Roman" w:ascii="Times New Roman" w:hAnsi="Times New Roman"/>
          <w:spacing w:val="-2"/>
          <w:sz w:val="22"/>
          <w:szCs w:val="20"/>
          <w:lang w:val="nl-NL"/>
        </w:rPr>
        <w:t xml:space="preserve"> gerelateerd aan de groep </w:t>
      </w:r>
      <w:r>
        <w:rPr>
          <w:rFonts w:cs="Times New Roman" w:ascii="Times New Roman" w:hAnsi="Times New Roman"/>
          <w:i/>
          <w:iCs/>
          <w:spacing w:val="-2"/>
          <w:sz w:val="22"/>
          <w:szCs w:val="20"/>
          <w:lang w:val="nl-NL"/>
        </w:rPr>
        <w:t>Co</w:t>
      </w:r>
      <w:r>
        <w:rPr>
          <w:rFonts w:cs="Times New Roman" w:ascii="Times New Roman" w:hAnsi="Times New Roman"/>
          <w:i/>
          <w:iCs/>
          <w:spacing w:val="-2"/>
          <w:sz w:val="22"/>
          <w:szCs w:val="20"/>
          <w:vertAlign w:val="subscript"/>
          <w:lang w:val="nl-NL"/>
        </w:rPr>
        <w:t>23</w:t>
      </w: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De groep </w:t>
      </w:r>
      <w:r>
        <w:rPr>
          <w:rFonts w:cs="Times New Roman" w:ascii="Times New Roman" w:hAnsi="Times New Roman"/>
          <w:i/>
          <w:iCs/>
          <w:spacing w:val="-2"/>
          <w:sz w:val="22"/>
          <w:szCs w:val="20"/>
          <w:lang w:val="nl-NL"/>
        </w:rPr>
        <w:t>SL</w:t>
      </w:r>
      <w:r>
        <w:rPr>
          <w:rFonts w:cs="Times New Roman" w:ascii="Times New Roman" w:hAnsi="Times New Roman"/>
          <w:i/>
          <w:iCs/>
          <w:spacing w:val="-2"/>
          <w:sz w:val="22"/>
          <w:szCs w:val="20"/>
          <w:vertAlign w:val="subscript"/>
          <w:lang w:val="nl-NL"/>
        </w:rPr>
        <w:t>2</w:t>
      </w:r>
      <w:r>
        <w:rPr>
          <w:rFonts w:cs="Times New Roman" w:ascii="Times New Roman" w:hAnsi="Times New Roman"/>
          <w:i/>
          <w:iCs/>
          <w:spacing w:val="-2"/>
          <w:sz w:val="22"/>
          <w:szCs w:val="20"/>
          <w:lang w:val="nl-NL"/>
        </w:rPr>
        <w:t xml:space="preserve"> K</w:t>
      </w:r>
      <w:r>
        <w:rPr>
          <w:rFonts w:cs="Times New Roman" w:ascii="Times New Roman" w:hAnsi="Times New Roman"/>
          <w:spacing w:val="-2"/>
          <w:sz w:val="22"/>
          <w:szCs w:val="20"/>
          <w:lang w:val="nl-NL"/>
        </w:rPr>
        <w:t xml:space="preserve">, met </w:t>
      </w:r>
      <w:r>
        <w:rPr>
          <w:rFonts w:cs="Times New Roman" w:ascii="Times New Roman" w:hAnsi="Times New Roman"/>
          <w:i/>
          <w:iCs/>
          <w:spacing w:val="-2"/>
          <w:sz w:val="22"/>
          <w:szCs w:val="20"/>
          <w:lang w:val="nl-NL"/>
        </w:rPr>
        <w:t>K</w:t>
      </w:r>
      <w:r>
        <w:rPr>
          <w:rFonts w:cs="Times New Roman" w:ascii="Times New Roman" w:hAnsi="Times New Roman"/>
          <w:spacing w:val="-2"/>
          <w:sz w:val="22"/>
          <w:szCs w:val="20"/>
          <w:lang w:val="nl-NL"/>
        </w:rPr>
        <w:t xml:space="preserve"> een Cayley delingsalgebra, werd bestudeerd.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tab/>
        <w:t xml:space="preserve">Deze groep werd gekarakteriseerd via de werking op het natuurlijke moduul </w:t>
      </w:r>
      <w:r>
        <w:rPr>
          <w:rFonts w:cs="Times New Roman" w:ascii="Times New Roman" w:hAnsi="Times New Roman"/>
          <w:i/>
          <w:iCs/>
          <w:spacing w:val="-2"/>
          <w:sz w:val="22"/>
          <w:szCs w:val="20"/>
          <w:lang w:val="nl-NL"/>
        </w:rPr>
        <w:t>K</w:t>
      </w:r>
      <w:r>
        <w:rPr>
          <w:rFonts w:cs="Times New Roman" w:ascii="Times New Roman" w:hAnsi="Times New Roman"/>
          <w:i/>
          <w:iCs/>
          <w:spacing w:val="-2"/>
          <w:sz w:val="22"/>
          <w:szCs w:val="20"/>
          <w:vertAlign w:val="superscript"/>
          <w:lang w:val="nl-NL"/>
        </w:rPr>
        <w:t xml:space="preserve"> 2</w:t>
      </w: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w:t>
        <w:tab/>
        <w:t xml:space="preserve">Coderingstheorie en cryptografi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w:t>
        <w:tab/>
        <w:t xml:space="preserve">Coderingtheori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In verband met het in Veldhoven gehouden ``International symposium on the occasion of the 60</w:t>
        <w:noBreakHyphen/>
        <w:t>th birthday of Jack van Lint'' is in samenwerking P.J. Cameron een dubbel</w:t>
        <w:softHyphen/>
        <w:t xml:space="preserve">nummer van Discrete Mathematics (en een boek) tot stand gekomen onder de naam ``A collection of contributions in honour of Jack van Lint''.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alternatief algoritme is gegeven om Fire codes te decoderen. Een bijkomend voordeel van deze methode is dat het burst</w:t>
        <w:noBreakHyphen/>
        <w:t xml:space="preserve">correctie vermogen van Fire codes meteen eruit volgt.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studie is gemaakt van de mogelijkheid tot het verbeteren van fouten voorbij de gegarandeerde foutenverbeteringsmogelijkheid van sommige eindige meet</w:t>
        <w:softHyphen/>
        <w:t xml:space="preserve">kunde codes.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voortsel is gedaan om (</w:t>
      </w:r>
      <w:r>
        <w:rPr>
          <w:rFonts w:cs="Times New Roman" w:ascii="Times New Roman" w:hAnsi="Times New Roman"/>
          <w:i/>
          <w:iCs/>
          <w:spacing w:val="-2"/>
          <w:sz w:val="22"/>
          <w:szCs w:val="20"/>
          <w:lang w:val="nl-NL"/>
        </w:rPr>
        <w:t xml:space="preserve">d,k </w:t>
      </w:r>
      <w:r>
        <w:rPr>
          <w:rFonts w:cs="Times New Roman" w:ascii="Times New Roman" w:hAnsi="Times New Roman"/>
          <w:spacing w:val="-2"/>
          <w:sz w:val="22"/>
          <w:szCs w:val="20"/>
          <w:lang w:val="nl-NL"/>
        </w:rPr>
        <w:t>)</w:t>
        <w:noBreakHyphen/>
        <w:t>beperkte rijen te beschermen tegen een beperkt aan</w:t>
        <w:softHyphen/>
        <w:t xml:space="preserve">tal fouten, piekverschuivingen en toevoegingen en verdwijningen van symbol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r is verder onderzoek verricht naar de constructie en niet</w:t>
        <w:noBreakHyphen/>
        <w:t>existentie van asymmetric en unidirectional error</w:t>
        <w:noBreakHyphen/>
        <w:t xml:space="preserve">correcting 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Voor asymmetric error</w:t>
        <w:noBreakHyphen/>
        <w:t xml:space="preserve">correcting codes zijn verscheidene natuurlijke definities van perfectheid gegeven en geanalyseerd.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 xml:space="preserve">In tegenstelling tot wat algemeen aangenomen werd, is nu aangetoond dat de capaciteit van het Gaussische optelkanaal willekeurig dicht benaderd kan worden met een puntenverzameling waarin alle punten dezelfde kans van voorkomen hebben.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Decodeeralgoritmes met een lagere complexiteit zijn ontwikkeld voor trelliscodes die gebaseerd zijn op latticepartities Z</w:t>
      </w:r>
      <w:r>
        <w:rPr>
          <w:rFonts w:cs="Times New Roman" w:ascii="Times New Roman" w:hAnsi="Times New Roman"/>
          <w:spacing w:val="-2"/>
          <w:sz w:val="22"/>
          <w:szCs w:val="20"/>
          <w:vertAlign w:val="superscript"/>
          <w:lang w:val="nl-NL"/>
        </w:rPr>
        <w:t>4</w:t>
      </w:r>
      <w:r>
        <w:rPr>
          <w:rFonts w:cs="Times New Roman" w:ascii="Times New Roman" w:hAnsi="Times New Roman"/>
          <w:spacing w:val="-2"/>
          <w:sz w:val="22"/>
          <w:szCs w:val="20"/>
          <w:lang w:val="nl-NL"/>
        </w:rPr>
        <w:t>/</w:t>
      </w:r>
      <w:r>
        <w:rPr>
          <w:rFonts w:cs="Times New Roman" w:ascii="Times New Roman" w:hAnsi="Times New Roman"/>
          <w:spacing w:val="-2"/>
          <w:sz w:val="22"/>
          <w:szCs w:val="20"/>
          <w:vertAlign w:val="subscript"/>
          <w:lang w:val="nl-NL"/>
        </w:rPr>
        <w:t>2</w:t>
      </w:r>
      <w:r>
        <w:rPr>
          <w:rFonts w:cs="Times New Roman" w:ascii="Times New Roman" w:hAnsi="Times New Roman"/>
          <w:spacing w:val="-2"/>
          <w:sz w:val="22"/>
          <w:szCs w:val="20"/>
          <w:lang w:val="nl-NL"/>
        </w:rPr>
        <w:t>D</w:t>
      </w:r>
      <w:r>
        <w:rPr>
          <w:rFonts w:cs="Times New Roman" w:ascii="Times New Roman" w:hAnsi="Times New Roman"/>
          <w:spacing w:val="-2"/>
          <w:sz w:val="22"/>
          <w:szCs w:val="20"/>
          <w:vertAlign w:val="subscript"/>
          <w:lang w:val="nl-NL"/>
        </w:rPr>
        <w:t>4</w:t>
      </w:r>
      <w:r>
        <w:rPr>
          <w:rFonts w:cs="Times New Roman" w:ascii="Times New Roman" w:hAnsi="Times New Roman"/>
          <w:spacing w:val="-2"/>
          <w:sz w:val="22"/>
          <w:szCs w:val="20"/>
          <w:lang w:val="nl-NL"/>
        </w:rPr>
        <w:t xml:space="preserve"> en Z</w:t>
      </w:r>
      <w:r>
        <w:rPr>
          <w:rFonts w:cs="Times New Roman" w:ascii="Times New Roman" w:hAnsi="Times New Roman"/>
          <w:spacing w:val="-2"/>
          <w:sz w:val="22"/>
          <w:szCs w:val="20"/>
          <w:vertAlign w:val="superscript"/>
          <w:lang w:val="nl-NL"/>
        </w:rPr>
        <w:t>8</w:t>
      </w:r>
      <w:r>
        <w:rPr>
          <w:rFonts w:cs="Times New Roman" w:ascii="Times New Roman" w:hAnsi="Times New Roman"/>
          <w:spacing w:val="-2"/>
          <w:sz w:val="22"/>
          <w:szCs w:val="20"/>
          <w:lang w:val="nl-NL"/>
        </w:rPr>
        <w:t>/E</w:t>
      </w:r>
      <w:r>
        <w:rPr>
          <w:rFonts w:cs="Times New Roman" w:ascii="Times New Roman" w:hAnsi="Times New Roman"/>
          <w:spacing w:val="-2"/>
          <w:sz w:val="22"/>
          <w:szCs w:val="20"/>
          <w:vertAlign w:val="subscript"/>
          <w:lang w:val="nl-NL"/>
        </w:rPr>
        <w:t>8</w:t>
      </w:r>
      <w:r>
        <w:rPr>
          <w:rFonts w:cs="Times New Roman" w:ascii="Times New Roman" w:hAnsi="Times New Roman"/>
          <w:spacing w:val="-2"/>
          <w:sz w:val="22"/>
          <w:szCs w:val="20"/>
          <w:lang w:val="nl-NL"/>
        </w:rPr>
        <w:t>. Hierbij is gebruik gemaakt van een soft decision decodeeralgoritme van de Reed</w:t>
        <w:noBreakHyphen/>
        <w:t xml:space="preserve">Muller code RM(1,3).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en multilevel beschrijving van de binaire extended Golay code is gegeven die resulteert in een maximum likelihood decodeermethode van deze code met een complexiteit van 455 bewerkingen (ten opzichte van 650 voorheen). Voor het decodeeralgoritme van de Leech lattice geeft deze aanpak een verbetering van 400 bewerking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r is gewerkt aan het broadcast channel met betrouwbare berichten met publieke communicatie. </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r is onderzoek verricht naar het </w:t>
      </w:r>
      <w:r>
        <w:rPr>
          <w:rFonts w:cs="Times New Roman" w:ascii="Times New Roman" w:hAnsi="Times New Roman"/>
          <w:i/>
          <w:iCs/>
          <w:spacing w:val="-2"/>
          <w:sz w:val="22"/>
          <w:szCs w:val="20"/>
          <w:lang w:val="nl-NL"/>
        </w:rPr>
        <w:t>Wiretap channel</w:t>
      </w:r>
      <w:r>
        <w:rPr>
          <w:rFonts w:cs="Times New Roman" w:ascii="Times New Roman" w:hAnsi="Times New Roman"/>
          <w:spacing w:val="-2"/>
          <w:sz w:val="22"/>
          <w:szCs w:val="20"/>
          <w:lang w:val="nl-NL"/>
        </w:rPr>
        <w:t xml:space="preserve"> WTCII.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t xml:space="preserve"> </w:t>
      </w:r>
      <w:r>
        <w:rPr>
          <w:rFonts w:cs="Times New Roman" w:ascii="Times New Roman" w:hAnsi="Times New Roman"/>
          <w:spacing w:val="-2"/>
          <w:sz w:val="22"/>
          <w:szCs w:val="20"/>
          <w:lang w:val="nl-NL"/>
        </w:rPr>
        <w:tab/>
        <w:t xml:space="preserve">Er is onderzoek verricht naar fouten corrigerende paren voor cyclische 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De MDS codes van minimumafstand 5 die een 2 fouten verbeterend paar hebben zijn gekarakteriseerd. </w:t>
      </w:r>
      <w:r>
        <w:br w:type="page"/>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en verbetering van de Van Wee grens voor lineaire overdekking werd verkreg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nkele verbanden tussen overdekkingen, lineaire codes en de structuur van de duale code zijn afgeleid, resulterend in een aantal nieuwe ondergrenzen voor lineaire codes met kleine  overdekkingsstraal.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De uniciteit van de binaire [27,7,12] code werd bewez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nieuwe versie van T. Verhoeff's tabel met onder</w:t>
        <w:noBreakHyphen/>
        <w:t xml:space="preserve"> en bovengrenzen voor de grootst mogelijke minimum afstand van binaire codes met gegeven woordlengte en dimensie werd uitgebracht. Dit leidde tot tal van nevenactiviteiten. Een verscherping van Delsarte's lineaire programmerings grens is uitgerekend, en bleek tot talrijke ver</w:t>
        <w:softHyphen/>
        <w:t xml:space="preserve">beteringen van bekende bovengrenzen te leiden. De bovengrens van Johnson werd verscherpt. Dit leidde tot het bewijs i.s.m. L. Tolhuizen dat er geen lineaire binaire codes bestaan met de parameters van eenmaal ingekorte Preparata 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 xml:space="preserve">Een daemon genaamd Asmodeus werd geschapen </w:t>
        <w:noBreakHyphen/>
        <w:t xml:space="preserve"> deze geeft volautomatisch antwoord op al uw vragen, mits juist geformuleer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A.Algebraisch</w:t>
        <w:noBreakHyphen/>
        <w:t xml:space="preserve">meetkundige coderingstheori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expliciet decodeeralgoritme voor AG</w:t>
        <w:noBreakHyphen/>
        <w:t xml:space="preserve">codes is geconstrueerd dat fouten tot de halve ontwerpminimumafstand verbetert.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r is onderzoek gedaan naar: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ab/>
        <w:t xml:space="preserve">Een twee variabelen zeta functie voor krommen over een eindig lichaam.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De gemiddelde gewichtsverdeling van AG</w:t>
        <w:noBreakHyphen/>
        <w:t xml:space="preserve">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Het "partition design" van een divisoren klassegroep.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Klassegetallen van zekere hyperelliptische kromm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Aurifeulliaanse factorizatie met behulp van Zeta functi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MDS codes op hyperelliptische kromm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Karakterizatie van zelfduale AG</w:t>
        <w:noBreakHyphen/>
        <w:t xml:space="preserve">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 xml:space="preserve">Expliciete constructie van Drinfeld modulaire krommen en hun code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B.Informatie</w:t>
        <w:noBreakHyphen/>
        <w:t xml:space="preserve"> en communicatietheori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r is een overzichtsartikel over tweewegkanalen verschenen in het tijdschrift "Discrete Mathematics". In het project AXE wordt een programma ontwikkeld waarmee coderings</w:t>
        <w:softHyphen/>
        <w:t xml:space="preserve">strategiën voor tweewegkanalen geconstrueerd kunnen word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Het project is zodanig gevorderd dat een diskette met het programma uitgegeven kan worden. Begonnen is met de verspreiding onder studenten van de colleges Infor</w:t>
        <w:softHyphen/>
        <w:t xml:space="preserve">matietheorie I en II en geïnteresseerde personen, waaronder enkele hoogleraren Telecommunicati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Er zijn reeds coderingsstrategiën met transmissiesnelheid groter dan Shannon's onder</w:t>
        <w:softHyphen/>
        <w:t xml:space="preserve">grens van 0,61695 bit per transmissie per richting gevond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nieuw promotieonderzoek naar feedback</w:t>
        <w:noBreakHyphen/>
        <w:t>strategiën voor niet</w:t>
        <w:noBreakHyphen/>
        <w:t>deterministische eenwegkanalen is gestart. Er zijn nieuwe adaptieve feedbackmethoden gevonden die geschikt zijn voor kanalen met grote foutenkansen. De transmissiesnelheden van deze strategiën liggen boven de zogenaamde Berlekamp</w:t>
        <w:noBreakHyphen/>
        <w:t xml:space="preserve">gren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en bespreking van het nieuwe standaardwerk over informatietheorie van T. Cover en J. Thomas werd geschrev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2. Cryptografi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Voor het ``Handboek Telematica'' bij Samson Bedrijfsinformatie is het hoofdstuk ``Een inleiding in de cryptologie'' geschrev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Voor Van Lanschot is een voorstel gedaan voor de beveiliging van hun Lansnet.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In samenwerking met PTT Research Lab is een methode ontwikkeld, geimple</w:t>
        <w:softHyphen/>
        <w:t>menteerd en geanalyseerd om Boolean functies te benaderen door woorden uit een bepaalde orde Reed</w:t>
        <w:noBreakHyphen/>
        <w:t xml:space="preserve">Muller codes.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 xml:space="preserve">Eveneens in samenwerking met PTT Research Lab is de veiligheid van het McEliece </w:t>
      </w:r>
      <w:r>
        <w:br w:type="page"/>
      </w:r>
    </w:p>
    <w:p>
      <w:pPr>
        <w:pStyle w:val="Normal"/>
        <w:tabs>
          <w:tab w:val="clear" w:pos="800"/>
          <w:tab w:val="left" w:pos="0" w:leader="none"/>
          <w:tab w:val="left" w:pos="720" w:leader="none"/>
        </w:tabs>
        <w:spacing w:lineRule="exact" w:line="240"/>
        <w:ind w:left="720" w:hanging="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ublic</w:t>
        <w:noBreakHyphen/>
        <w:t xml:space="preserve">key cryptosysteem getoetst met betrekking tot information set decoding. Hierbij is een uitvoerige vergelijking van mogelijke decodeertechnieken van lineaire codes zonder verdere structuur gemaakt. </w:t>
        <w:noBreakHyphen/>
        <w:t xml:space="preserve"> Een beschrijving en cryptologische analyse van een geautomatiseerd tolheffingssysteem en van een electronisch geldsysteem is in samen</w:t>
        <w:softHyphen/>
        <w:t xml:space="preserve">werking met INTERCAI uitgevoerd.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noBreakHyphen/>
      </w:r>
      <w:r>
        <w:rPr>
          <w:rFonts w:cs="Times New Roman" w:ascii="Times New Roman" w:hAnsi="Times New Roman"/>
          <w:spacing w:val="-2"/>
          <w:sz w:val="22"/>
          <w:szCs w:val="20"/>
          <w:lang w:val="nl-NL"/>
        </w:rPr>
        <w:tab/>
        <w:t>Een bijdrage ``Cryptology'' is verschenen in de Encyclopedia of Telecommuni</w:t>
        <w:softHyphen/>
        <w:t xml:space="preserve">cations (Marcel Dekker Inc.).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w:t>
        <w:tab/>
        <w:t xml:space="preserve">"Samenwerking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Samenwerking op het gebied van de eindige meetkunde en grafentheorie bestaat met S. Bezrukov (Moskou), R. Calderbank (Bell Labs), P.J. Cameron (London), D. Fon</w:t>
        <w:noBreakHyphen/>
        <w:t>der</w:t>
        <w:noBreakHyphen/>
        <w:softHyphen/>
        <w:t>Flaass (Novosibirsk), C.D. Godsil (Waterloo), W.H. Haemers (KUB), J.I. Hall (Michi</w:t>
        <w:softHyphen/>
        <w:t>gan), R. Hill (Salford), P. Johnson (Manitoba), F. Mazzocca (Napels), Th. Meixner (Giessen), K. Metsch (Giessen), E. Moorhouse (Laramie), A. Pasini (Napels), S.V. Shpectorov (Moskou), N.J.A. Sloane (Bell Labs), T. Szönyi (Buda</w:t>
        <w:softHyphen/>
        <w:t xml:space="preserve">pest), J.A. Thas (Gent) en met tal van andere wiskundigen op meer incidentele basis. </w:t>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1.4.</w:t>
        <w:tab/>
        <w:t>VF-programma: PROGRAMMER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code: TUE.INF.301.90.26</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720" w:leader="none"/>
          <w:tab w:val="left" w:pos="1440" w:leader="none"/>
          <w:tab w:val="left" w:pos="216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aleiding:</w:t>
        <w:tab/>
        <w:t>dr.ir. C. Hemerik, prof.dr. R.C. Backhouse, dr. A. Kaldewaij, dr. R.R. Hoogerwoor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 w:val="left" w:pos="720" w:leader="none"/>
          <w:tab w:val="left" w:pos="1440" w:leader="none"/>
          <w:tab w:val="left" w:pos="2400" w:leader="none"/>
        </w:tabs>
        <w:spacing w:lineRule="exact" w:line="240"/>
        <w:ind w:left="2400" w:hanging="240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Wetenschapsgebied ISN: </w:t>
        <w:tab/>
        <w:t>1101, 1203, 3304</w:t>
      </w:r>
    </w:p>
    <w:p>
      <w:pPr>
        <w:pStyle w:val="Normal"/>
        <w:tabs>
          <w:tab w:val="clear" w:pos="800"/>
          <w:tab w:val="left" w:pos="-720" w:leader="none"/>
          <w:tab w:val="left" w:pos="0" w:leader="none"/>
          <w:tab w:val="left" w:pos="720" w:leader="none"/>
          <w:tab w:val="left" w:pos="1440" w:leader="none"/>
          <w:tab w:val="left" w:pos="2400" w:leader="none"/>
        </w:tabs>
        <w:spacing w:lineRule="exact" w:line="240"/>
        <w:ind w:left="2400" w:hanging="240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w:t>
        <w:tab/>
        <w:t>P110</w:t>
      </w:r>
    </w:p>
    <w:p>
      <w:pPr>
        <w:pStyle w:val="Normal"/>
        <w:tabs>
          <w:tab w:val="clear" w:pos="800"/>
          <w:tab w:val="left" w:pos="-720" w:leader="none"/>
          <w:tab w:val="left" w:pos="0" w:leader="none"/>
          <w:tab w:val="left" w:pos="720" w:leader="none"/>
          <w:tab w:val="left" w:pos="1440" w:leader="none"/>
          <w:tab w:val="left" w:pos="2400" w:leader="none"/>
        </w:tabs>
        <w:spacing w:lineRule="exact" w:line="240"/>
        <w:ind w:left="2400" w:hanging="240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w:t>
        <w:tab/>
        <w:t>N076, N070, N10</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eknopte inhoudelijke beschrijving van het programm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VF-programma Programmeren houdt zich bezig met diverse aspecten van het programmeren: ontwerpen van algoritmen en datastructuren, programmeertalen en implimentatieaspecten. Het programma is verdeeld in drie projec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1</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project ALPHA wordt onderzoek verricht op het gebied van lambda</w:t>
        <w:noBreakHyphen/>
        <w:t>calculi, type</w:t>
        <w:softHyphen/>
        <w:t>theorie en programmeertal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wordt een algemene en unificerende theorie van getypeerde lambda</w:t>
        <w:noBreakHyphen/>
        <w:t>calculi opgesteld. Op basis van die theorie worden programmeertalen en programmalogica's ontworpen en bij</w:t>
        <w:softHyphen/>
        <w:t>behorende programmeermethoden ontwikkel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evens wordt een systeem geimplementeerd voor de geintegreerde ontwikkeling van program</w:t>
        <w:softHyphen/>
        <w:t>ma's en bewijz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it project heeft tot doel het opstellen van taxonomieen van algoritmen en methoden op het gebied van compilerconstructie en implementatie. Het gaat daarbij om onderwerpen als scanning, parsing, attribuutevaluatie en codegeneratie. De classificatiemethode is ontworpen door Jonkers en eerder met succes toegepast op het onderwerp garbage collectio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3</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eermethodolog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it project behelst onderzoek van de fundamentele aspecten van programme</w:t>
        <w:softHyphen/>
        <w:t>ren. Hieronder vallen programmeertechnieken bij diverse stijlen (functioneel, sequen</w:t>
        <w:softHyphen/>
        <w:t xml:space="preserve">tieel, parallel), het ontwikkelen van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geschikte notaties voor specificaties en pro</w:t>
        <w:softHyphen/>
        <w:t>gramma's en het opstellen van heuristieken voor het ontwerpen van correcte efficiënte programma's. Ook het redeneren over en het afleiden van ingewikkel</w:t>
        <w:softHyphen/>
        <w:t xml:space="preserve">der datastructuren is onderwerp van onderzoek.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en programmeercalculus gebaseerd op de relationele calculus, toegespitst op berekening met datatypen wordt ontwikkel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gang van het onderzoek</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1: ALFA (typentheorie, lambda-culculi en programmeertal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onderzoek op het gebied van getypeerde lambda</w:t>
        <w:noBreakHyphen/>
        <w:t>calculi heeft zich het afgelopen jaar geconcentreerd op het gebruik van zgn. Pure Type Systems (PT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oor Poll is een PTS ontworpen waarin programma's, specificaties, stellingen en bewijzen op uniforme wijze als lambda</w:t>
        <w:noBreakHyphen/>
        <w:t>termen kunnen worden voorgesteld. Dit PTS maakt het mogelijk programma's en hun bewijzen hand in hand te ontwikkel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ls eerste stappen in de richting van een implementatie zijn door Poll, Hemerik en Van Dommelen (student) algoritmen ontworpen voor synthese van termen en typen in PTS'en en is door Poll de volledigheid daarvan bewezen voor de belangrijke subklasse van bijectieve PTS'en, waarmee een moeilijk open probleem een heel stuk dichter bij een oplossing is gekomen. Eveneens ten behoeve van implementatiedoeleinden wordt thans onderzocht hoe PTS'en kunnen worden uitgebreid met een definitiemechanism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merik werkt al geruime tijd aan de implementatie van het systeem "Lolita", waarmee voor een grote klasse van PTS'en goedgetypeerde termen geconstrueerd kunnen worden. Dit werk is een voorstudie voor het later te ontwikkelen systeem "Lola" voor het geintegreerd ontwikkelen van programma's en bewijz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Nederpelt heeft zijn fundamentele werk over de fijnstructuur van de lambda</w:t>
        <w:noBreakHyphen/>
        <w:t>calculus afgerond in een rapport, waarin ook expliciete substitutie, canonieke typering en segment</w:t>
        <w:softHyphen/>
        <w:t>afkortingen worden behandeld. Nederpelt en mevr. Kamareddine, gast van de faculteit, hebben deze onderwerpen, met toelichting en voorbeelden, in een aantal artikelen samengevat. Mevr. Severi is haar werk als aio bij de faculteit begonnen met een studie van de getypeerde lambda calculus.</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 Handboek van implementatiemetho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werk op het gebied van implementatiemethoden heeft geresulteerd in een fraaie taxonomie van patroonherkenningsalgoritmen in strings. Deze taxonomie heeft de vorm van een boom, waarin de knopen overeenkomen met algoritmen en de takken met voor deze algoritmen relevante "details" van het probleem of de implementatie. Onder de bladeren van de boom treffen we een aantal bekende en zeer efficiente algoritmen aan - zoals Aho</w:t>
        <w:noBreakHyphen/>
        <w:t>Corasick, Knuth</w:t>
        <w:noBreakHyphen/>
        <w:softHyphen/>
        <w:t>Morris</w:t>
        <w:noBreakHyphen/>
        <w:t>Pratt, Commentz</w:t>
        <w:noBreakHyphen/>
        <w:t>Walter en Boyer</w:t>
        <w:noBreakHyphen/>
        <w:t>Moore - alsmede een aantal nieuwe algoritmen. De correctheid van al deze algoritmen volgt uit de (triviale) correctheid van het algoritme in de wortel en het feit dat met elke tak in de boom een algoritme</w:t>
        <w:softHyphen/>
        <w:t>transformatie correspondeert die correctheidbehoudend i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elangrijke voordelen van deze taxonomie zijn dat alle algoritmen beschreven worden in een uniform kader en dat in een oogopslag duidelijk is welke details voor een algoritme relevant zijn. Dit maakt een eenvoudige en exacte vergelijking van algoritmen mogelijk, in tegenstelling tot eerder gepubliceerde overzich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belangrijk nevenresultaat van het hierboven beschreven werk is, dat betrouwbare en volledige afleidingen verkregen zijn van de zgn. "pre</w:t>
        <w:noBreakHyphen/>
        <w:t>computations" die voor bepaalde algorit</w:t>
        <w:softHyphen/>
        <w:t>men noodzakelijk zijn. Voor het Boyer</w:t>
        <w:noBreakHyphen/>
        <w:t>Moore algoritme zijn vele foute oplos</w:t>
        <w:softHyphen/>
        <w:t>singen gepubli</w:t>
        <w:softHyphen/>
        <w:t>ceerd, gecorrigeerd en weer gepubliceerd. Voor het moeilijker Commentz</w:t>
        <w:softHyphen/>
        <w:noBreakHyphen/>
        <w:t>Walter algoritme was tot nu toe geen enkele volledige pre</w:t>
        <w:noBreakHyphen/>
        <w:t>computation gepubliceer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s is onderzocht hoe verschillende programmeermethoden kunnen worden gecom</w:t>
        <w:softHyphen/>
        <w:t>bineerd bij het construeren van taxonomieen. Dit heeft geleid tot een alternatieve afleiding van de Aho</w:t>
        <w:noBreakHyphen/>
        <w:t>Corasick algoritmen waarbij zoveel mogelijk de Bird</w:t>
        <w:noBreakHyphen/>
        <w:t>Meertens methode gebruikt wordt voor de correctheidbehoudende transformaties, terwijl op geschikte plaatsen een conversie naar een equivalent imperatief programma gegeven wordt. Pas als implementatiedetails onvermijdelijk worden, wordt overgegaan op de methode van stapsgewijze verfijning van imperatieve pro</w:t>
        <w:softHyphen/>
        <w:t>gramma's. Deze werkwijze heeft geresulteerd in een elegante afleiding die veel inzicht verschaft in de algebraïsche structuur van het patroonherkenningsprobleem.</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Project 3: Programmeermethodologi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eerste resultaten op het gebied van het redeneren over en het afleiden van data</w:t>
        <w:softHyphen/>
        <w:t>structuren en bijbehorende programma's zijn in het verslagjaar vastgelegd in het proefschrift van Schoen</w:t>
        <w:softHyphen/>
        <w:t>makers. Dit onderzoek is voortgezet. Het onderzoek richt zich op het verfijnen van algebra's tot datastructuren. Hierbij is een algebra een collectie basisverzamelingen met operaties (relaties) daarop en verfijningen zijn relaties tussen algebra's die de operaties respecteren. Een datastruc</w:t>
        <w:softHyphen/>
        <w:t>tuur is een algebra die in een programmanotatie is beschreven. Voor een aantal klassieke datastructuren (zoals AVL</w:t>
        <w:noBreakHyphen/>
        <w:t>bomen, leaf</w:t>
        <w:noBreakHyphen/>
        <w:t>search trees, (a,b)</w:t>
        <w:noBreakHyphen/>
        <w:t>bomen) is geprobeerd calculationele afleidingen te geven van programma's voor operaties op deze structuren. Hierbij zijn seg</w:t>
        <w:softHyphen/>
        <w:t>mentproblemen uit het gebied van geometrische algoritmen bestudeerd en zijn een</w:t>
        <w:softHyphen/>
        <w:t xml:space="preserve">voudiger en efficiëntere oplossingen voor een klasse queries gevonden. Ook is in samenwerking met de universiteit Groningen en Washington University St. Louis (USA) een parallelle implementatie van priority queues ontworpen en gepubliceer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afgelopen jaar is ook vooruitgang geboekt bij het onderzoek naar de invloed die programmeertaalconcepten en semantiek op de programmeermethodologie uitoefenen. Zo werd een vereenvoudigde rekenmethode voor het afleiden van programma's in een procedure</w:t>
        <w:noBreakHyphen/>
        <w:t>geörien</w:t>
        <w:softHyphen/>
        <w:t>teerde imperatieve taal ontworpen. Nader onderzoek is nodig naar de invloed van parameter</w:t>
        <w:softHyphen/>
        <w:t>mechanismen en naar andere specificatievormen dan de klassieke predikaatparen. Ook is onderzoek voltooid naar een semantiek voor partieel on</w:t>
        <w:softHyphen/>
        <w:t xml:space="preserve">gedefinieerde expressie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is begonnen met onderzoek naar de inbedding van temporele concepten in de wp/wlp</w:t>
        <w:noBreakHyphen/>
        <w:t>seman</w:t>
        <w:softHyphen/>
        <w:t>tiek, met de bedoeling een alternatief voor temporele logica tot stand te brengen dat zich beter laat invoegen in calculationele programma</w:t>
        <w:noBreakHyphen/>
        <w:t xml:space="preserve">afleiding. In het geval van discrete lineaire tijd is dit gelukt; voor reële en vertakkende tijd is verder onderzoek nodig.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 de komende jaren zal de aandacht vooral zijn gericht op: afleiden van logische pro</w:t>
        <w:softHyphen/>
        <w:t xml:space="preserve">gramma's; alternatieven voor de verschillende vormen van temporele logica; vormen van specificatie; vergelijkend onderzoek van programmeerstrategieë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p het gebied "Programmeermethodologie voor speciale probleemklassen" is in het verslagjaar gekeken naar het afleiden van algoritmen voor problemen op gerichte grafen, door de bij</w:t>
        <w:softHyphen/>
        <w:t>behorende specificaties uit te drukken in termen van een dekpuntsoperator. Veel problemen bleken gekarakteriseerd te kunnen worden door dezelfde eigenschap en aldus een algemene oplossing toe te laten. Door problemen verder te formuleren in termen van de abstracte datastructuren "set", "functie" en "partiële functie", en de daarbij ontwikkelde calculus toe te passen kon voor elke klasse van beschouwde problemen een korte, elegante afleiding gevonden worden. Het gebruik van regular algebra bij het afleiden van programma's voor graafproblemen is verder uitgebreid door het toe te passen op een klasse van problemen waaronder vallen depth</w:t>
        <w:noBreakHyphen/>
        <w:t>first en breadth</w:t>
        <w:noBreakHyphen/>
        <w:t xml:space="preserve">first search alsmede bepaalde kortstepadproble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verder onderzoek zal getracht worden nog enkele klassen van graafproblemen aan te pakken en bestaande klassen nog verder te generaliseren, met als doel na te gaan of de bekende programmeertechnieken voor kleine programmeerprobleempjes toepasbaar zijn op middelgrote problemen, als de juiste abstracties toegepast word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p het gebied van de theorie van datatypen is onderzoek gedaan in wanneer twee datatypen "commuteren" en de gevolgen daarvan. (Een elementair voorbeeld is lijst en product; er is een functie die een paar van lijsten commuteert in een lijst van paren.) Een grote klasse van datatypen paren die deze eigenschap hebben is gedokumenteerd. Ook is er een verband gelegd met stellingen over powersets die relationele cata</w:t>
        <w:softHyphen/>
        <w:t xml:space="preserve">morfismen uitdrukken in termen van functionele catamorfis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Onderzoek op het gebied van Galois connecties en clousure operatoren is afgerond. Er wordt nu gekeken hoe deze resultaten gebruikt kunnen worden om eigenschappen van adjuncties en monads (de bijbehorende categorische begrippen) te voorspellen en de gevolgen daarvan voor de constructie van simulaties en isomorfismen tussen datatyp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 groep heeft bijgedragen aan de in september 1992  gehouden STOP zomerschool.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kader van het SION</w:t>
        <w:noBreakHyphen/>
        <w:t>project "Typed Lambda Calculi" wordt samengewerkt met KUN (Barendregt) en RUU (Van Dal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TUE</w:t>
        <w:noBreakHyphen/>
        <w:t xml:space="preserve">groep neemt via KUN deel aan een vervolgproject van de "Jumelage on Typed Lambda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alculi", een samenwerkingsverband tussen een aantal Europese universitaire onderzoeksgroepen op het gebied van getypeerde lambda</w:t>
        <w:noBreakHyphen/>
        <w:t>calculi.</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Constructieve Algoritmengroep en de Algoritmen en Datastructurengroep wordt samen</w:t>
        <w:softHyphen/>
        <w:t xml:space="preserve">gewerkt met Oxford University, Washington University St Louis, Rijksuniversiteit Groningen, Rijksuniversiteit Utrecht.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 van de secties IS, TI en TT met KUB (Tilburg) en IPO in het kader van het SOBU samenwerkingsproject Dialoog</w:t>
        <w:softHyphen/>
        <w:t>voering en Kennisopbouw. (DenK); op dit project is Borghuis aangestel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1.5.</w:t>
        <w:tab/>
        <w:t>VF-programma: Parallallism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code: TUE.INF.302.90.26</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 w:val="left" w:pos="720" w:leader="none"/>
          <w:tab w:val="left" w:pos="144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aleiding:</w:t>
        <w:tab/>
        <w:t>prof.dr. M. Rem, prof.dr. J.C.M. Bae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 w:val="left" w:pos="720" w:leader="none"/>
          <w:tab w:val="left" w:pos="2160" w:leader="none"/>
          <w:tab w:val="left" w:pos="28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101, 1203, 3304</w:t>
      </w:r>
    </w:p>
    <w:p>
      <w:pPr>
        <w:pStyle w:val="Normal"/>
        <w:tabs>
          <w:tab w:val="clear" w:pos="800"/>
          <w:tab w:val="left" w:pos="-720" w:leader="none"/>
          <w:tab w:val="left" w:pos="0" w:leader="none"/>
          <w:tab w:val="left" w:pos="720" w:leader="none"/>
          <w:tab w:val="left" w:pos="2160" w:leader="none"/>
          <w:tab w:val="left" w:pos="28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Wetenschapsgebied NWO: </w:t>
        <w:tab/>
        <w:t>P110</w:t>
      </w:r>
    </w:p>
    <w:p>
      <w:pPr>
        <w:pStyle w:val="Normal"/>
        <w:tabs>
          <w:tab w:val="clear" w:pos="80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Toepassingsgebied NABS: </w:t>
        <w:tab/>
        <w:t>N076, N077, N070, N10</w:t>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eknopte beschrijving van het programm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VF-programma Parallellisme van de vakgroep Informatica bestaat uit twee project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w:t>
        <w:tab/>
        <w:t>Ontwerp en implementatie van parallelle programma's.</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w:t>
        <w:tab/>
        <w:t>Specificatie, verificatie en reïficatie van parallelle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1 legt zich toe op het ontwerpen van parallelle programma's die bestaan uit onderling communicerende processen, en op het implementeren van deze programma's op processornet</w:t>
        <w:softHyphen/>
        <w:t>werken en als VLSI-chips. Project 1 bestaat zodoende weer uit drie deelproject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1</w:t>
        <w:tab/>
        <w:t>Ontwerpmethoden (afleiden van parallelle programma's uit formele specificaties)</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2</w:t>
        <w:tab/>
        <w:t>Netwerk-implementaties (implementeren van parallelle programma's op processor</w:t>
        <w:softHyphen/>
        <w:t>net</w:t>
        <w:softHyphen/>
        <w:t>werk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3</w:t>
        <w:tab/>
        <w:t>VSLI-implementatie (implementeren van parallelle programma's als vertragings ongevoelige schakel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 houdt zich bezig met de concurrency theorie, met name de specificatie, verificatie en reïficatie van parallelle of gedistribueerde systemen m.b.v. formele methoden. Het project bestaat uit twee deelproject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1</w:t>
        <w:tab/>
        <w:t>Assertionele method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2</w:t>
        <w:tab/>
        <w:t>Algebraïsche metho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beide deelprojecten staat de theorie van concurrente en tijdkritische systemen centraal. In deelproject 2.1 wordt ook aandacht besteed aan betrouwbaarheid en foutbestendigheid van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gang van het onderzoek</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Project 1: Ontwerp en implementatie van parallelle programma'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eelproject 1.1: Ontwerpmethod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het verslagjaar is een nieuwe methode ontwikkeld voor het ontwerpen van parallelle programma's; deze is kort samengevat in Hoofdstuk 2 van het dit jaar verschenen proefschrift van P. Struik. Doordat de nieuwe methode iteratief in plaats van recursief is, geeft hij de mogelijkheid om een veel wijder scala van oplossingen te onderzoeken; tevens maakt hij de ontwerpbeslissingen meer expliciet dan tot nu toe het geval wa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onderzoek naar het ontwerpen van grof</w:t>
        <w:noBreakHyphen/>
        <w:t xml:space="preserve">korrelige programma's, die van belang zijn voor het uitvoeren op processornetwerken, is in dit jaar succesvol afgesloten. De ontwikkelde methode is vastgelegd in het bovengenoemde proefschrift.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door NWO gesteunde onderzoek naar het ontwerpen van onregelmatige pro</w:t>
        <w:softHyphen/>
        <w:t xml:space="preserve">gramma's, zoals we die bijvoorbeeld in besturingssoftware tegenkomen, is vrijwel afgerond. De resultaten worden thans vastgelegd in de vorm van een proefschrift.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1.2: Netwerk</w:t>
        <w:noBreakHyphen/>
        <w:t xml:space="preserve">implementatie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verslagjaar heeft zich een grote activiteit ontwikkeld rond het transputersysteem, waarbij het gebruik van het systeem zich heeft verplaatst van de programmeertaal OCCAM naar de, aan de RU Groningen ontwikkelde, taal Transputer Pascal. Het dit jaar gestarte transputer</w:t>
        <w:noBreakHyphen/>
        <w:t>practicum heeft er met zijn meer dan 60 deelnemers voor gezorgd dat er thans een grote groep van gebruikers is. Er is een samenwerkingsproject begonnen met A.P.J. Jansen van de vakgroep Anorganische Chemie en Katalyse (Fac. Schei</w:t>
        <w:softHyphen/>
        <w:t xml:space="preserve">kundige Technologie) op het gebied van de moleculaire dynamica. Een moleculair botsingsprobleem is succesvol geïmplementeerd op het transputersysteem.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Binnen de samenwerking met Shell Research (KSLA, Amsterdam) is dit jaar het onderzoek naar het op transputers implementeren van programma's uit de lineaire algebra afgerond met de verschijning van het proefschrift van L.D.J.C. Loyens. De samenwerking wordt voortgezet.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1.3: VLSI</w:t>
        <w:noBreakHyphen/>
        <w:t xml:space="preserve">implementaties </w:t>
      </w:r>
    </w:p>
    <w:p>
      <w:pPr>
        <w:pStyle w:val="Normal"/>
        <w:tabs>
          <w:tab w:val="clear" w:pos="800"/>
          <w:tab w:val="left" w:pos="-720" w:leader="none"/>
        </w:tabs>
        <w:spacing w:lineRule="exact" w:line="240"/>
        <w:jc w:val="both"/>
        <w:rPr/>
      </w:pPr>
      <w:r>
        <w:rPr>
          <w:rFonts w:cs="Times New Roman" w:ascii="Times New Roman" w:hAnsi="Times New Roman"/>
          <w:spacing w:val="-2"/>
          <w:sz w:val="22"/>
          <w:szCs w:val="20"/>
          <w:lang w:val="nl-NL"/>
        </w:rPr>
        <w:t>De grote gebeurtenis binnen dit deelproject is de start geweest van het drie jaar lopende ESPRIT OMI project EXACT, waarin wordt samengewerkt met Philips (Nat. Lab.), IMEC (te Leuven) en de universiteiten van Manchester en Oxford. Doel van het project is de (industriële) toepasbaar</w:t>
        <w:softHyphen/>
        <w:t>heid te onderzoeken van vertragings ongevoelige scha</w:t>
        <w:softHyphen/>
        <w:t>kelingen. In dit kader is o.a. gewerkt aan de specificatie van een I</w:t>
      </w:r>
      <w:r>
        <w:rPr>
          <w:rFonts w:cs="Times New Roman" w:ascii="Times New Roman" w:hAnsi="Times New Roman"/>
          <w:spacing w:val="-2"/>
          <w:sz w:val="22"/>
          <w:szCs w:val="20"/>
          <w:vertAlign w:val="superscript"/>
          <w:lang w:val="nl-NL"/>
        </w:rPr>
        <w:t>2</w:t>
      </w:r>
      <w:r>
        <w:rPr>
          <w:rFonts w:cs="Times New Roman" w:ascii="Times New Roman" w:hAnsi="Times New Roman"/>
          <w:spacing w:val="-2"/>
          <w:sz w:val="22"/>
          <w:szCs w:val="20"/>
          <w:lang w:val="nl-NL"/>
        </w:rPr>
        <w:t>C interface. Tevens is de ontwikkelomgeving voor Tangram opera</w:t>
        <w:softHyphen/>
        <w:t>tioneel gemaakt op de machines van de vakgroep. Binnen de samenwerking met Philips is dit jaar het proefschrift verschenen van C.H. van Berkel, dat het vertalen van Tangram programma's in vertragings</w:t>
        <w:softHyphen/>
        <w:t>ongevoelige schakelingen behandelt. In hetzelfde kader is een door Philips betaalde AIO aangesteld, die onderzoek zal doen naar het testen van vertragingsongevoelige schake</w:t>
        <w:softHyphen/>
        <w:t xml:space="preserve">ling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het verslagjaar is ook het proefschrift van H.M.J.L. Schols verschenen. Dit behandelt het communicatiemodel dat ten grondslag ligt aan asynchrone schakeling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et werk aan de silicon compiler VOICE, dat voornamelijk wordt uitgevoerd binnen de ontwerpersopleiding Technische Informatica, vordert goed. Thans wordt overwogen om naast de Silicon Graphics tools ook een back end te maken naar field</w:t>
        <w:noBreakHyphen/>
        <w:t xml:space="preserve">programmable logic array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 Specificatie, verificatie en reïficatie van parallelle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1: Assertionele metho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Gerth hield zich, samen met Kuiper, bezig met interface refinement. Een eerst con</w:t>
        <w:softHyphen/>
        <w:t xml:space="preserve">sistente en toepasbare theorie is geformuleerd en o.a. op CONCUR'92 gepresenteer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en tweede, simpelere, versie van de theorie is in ontwikkeling. Daarnaast werkte hij zich in op het gebied van automatische verificatie methoden en schreef hiervoor een overzicht. Dit bevatte o.a. een efficiëntere automaat constructie voor de verificatie van (lineaire) temporele logica dan de gangbare. Tenslotte bestede hij tijd aan correctheids bewijzen voor cache consistency protocoll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Kuiper heeft, samen met Penczek (Warsaw) en Golz (Karlsruhe), gewerkt aan het in kaart brengen van partiëele orde temporele logica's en equivalenties. Dit werd op CONCUR'92 gepresenteer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Hooman heeft samen met Schepers zijn verificatie formalisme uitgebreid voor de verificatie fouten</w:t>
        <w:noBreakHyphen/>
        <w:t>tolerante systemen; hierin wordt de fout</w:t>
        <w:noBreakHyphen/>
        <w:t>hypothese gespecificeerd als toegestane afwij</w:t>
        <w:softHyphen/>
        <w:t xml:space="preserve">kingen t.o.v. het `correcte gedrag'.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a. is toegepast op een 'triple modular redundancy' protocol. Hij heeft samen met de Gast en Zhou een verificatie gedaan van een fouten</w:t>
        <w:noBreakHyphen/>
        <w:t xml:space="preserve">tolerant, gedistribueerd membership protocol.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Huizing heeft gewerkt aan de analyse van het tijdsbegrip in specificatie talen voor reactieve syste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ams heeft, samen met Grümberg (AT\&amp;T) en Gerth, gewerkt aan de constructie van minimale modellen voor de automatische verificatie van programma's m.b.t. fragmenten van CTL. </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2: Algebraïsche metho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Baeten heeft zich beziggehouden met procesalgebra's met tijd. In 1992 is een volledige integratie bereikt van real time en discrete time procesalgebra, met zowel relatieve als absolute tijd.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aarnaast hield hij zich bezig met probabilistische procesalgebra, en schreef een overzicht over interleaving vs. partial order semantiek.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Mauw rondde het boek "Algebraic specification of communication protocols" af (editor samen met G. Veltink), dat zal verschijnen in 1993. Daarnaast hield hij zich in samenwerking met Philips Research bezig met interworkings en leader election protocollen. Hij is rapporteur aan de CCITT werkgroep Message Sequence Charts over de formele semantiek. Veel energie wordt besteed aan de verdere uitbouw van de PSF toolkit, een serie software tools ter ondersteuning van het ontwerp van parallelle of gedistribueerde syste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Verhoef schrijft in het kader van het CONCUR2 project een survey artikel over procesalgebra t.b.v. het Handbook of Logic in Computer Science van Oxford University Press. Dit leidde tot nieuwe resultaten over formaten van Structured Operational Semantic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lanco schreef een eerste artikel met definieerbaarheidsresultaten voor procesalgebra met toestandsoperator. Hij houdt zich nu bezig met dynamische beschrijvingen en implemen</w:t>
        <w:softHyphen/>
        <w:t xml:space="preserve">taties van datatypen in procesalgebra.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Boer, Coenen en Gerth schreven een artikel over exception handling in proces</w:t>
        <w:softHyphen/>
        <w:t xml:space="preserve">algebra.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vakgroep Informatica werkt samen met RUG (vakgroep Informatica), Philips Nat.Lab. en Shell Research (KSLA) in het project OIPP (Ontwerp en implemen</w:t>
        <w:softHyphen/>
        <w:t>tatie van parallelle program</w:t>
        <w:softHyphen/>
        <w:t>ma's). Ongeveer 6 keer per jaar houdt het OIPP een dag waarop de deelnemers ervaringen uitwisse</w:t>
        <w:softHyphen/>
        <w:t>len over hun onderzoek op het gebied van parallelle programma's.</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 xml:space="preserve">Met betrekking tot het deel Ontwerpmethoden wordt samengewerkt met de vakgroep Produktietechnologie en </w:t>
        <w:noBreakHyphen/>
        <w:t>automatisering (J.E. Rooda) van de faculteit Werk</w:t>
        <w:softHyphen/>
        <w:t>tuigbouw</w:t>
        <w:softHyphen/>
        <w:t xml:space="preserve">kunde TUE. Het betreft het ontwerpen van parallelle programma's voor het besturen van industriële systemen. </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betrekking tot Netwerk</w:t>
        <w:noBreakHyphen/>
        <w:t>implementaties vindt samenwerking plaats met de compu</w:t>
        <w:softHyphen/>
        <w:t>tergrafiek</w:t>
        <w:softHyphen/>
        <w:noBreakHyphen/>
        <w:t>groep (C.W.A.M. van Overveld) in de sectie TT van de vakgroep Informati</w:t>
        <w:softHyphen/>
        <w:t>ca van de TU Eindhoven. Het betreft hier het ontwerpen en uitvoeren op het transpu</w:t>
        <w:softHyphen/>
        <w:t>ternetwerk van parallelle programma's voor het genereren van dis</w:t>
        <w:softHyphen/>
        <w:t>crete krommen en oppervlakken voor rastergrafische toepassing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betrekking tot VLSI</w:t>
        <w:noBreakHyphen/>
        <w:t>implementaties wordt samengewerkt met het Institute for Biomedical Computing (C.E. Molnar) van de Washington University te St. Louis, U.S.A., met het Computer Science Department (J.A. Brzozowski) van de Universi</w:t>
        <w:softHyphen/>
        <w:t>teit van Waterloo, Canada, met het Computer Science Department (A.J. Martin, J.L.A. van de Snepscheut) van het California Institute of Technology te Pasadena, U.S.A., met Philips (PRLE, groep Van Utteren) en met de RU Groningen (J.T. Udding). Verder is er een landelijk samenwerkingsverband PRORISC, waaraan naast onze groep o.a. de drie faculteiten der Elektrotechniek deeln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In het kader van het ESPRIT OMI project EXACT no. 6143 wordt samen</w:t>
        <w:softHyphen/>
        <w:t>gewerkt met Nederlandse Philips bedrijven B.V. Eindhoven, IMEC (Belgium), Manchester University (UK), Oxford University (UK), European Development Center (Belgium).</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In het kader van de ESPRIT Basic Research Working Group (ACiD-WG) no. 7225 wordt samengewerkt met University of Oxford (UK), Manchester Uni</w:t>
        <w:softHyphen/>
        <w:t>versity (UK), University of Nottingham (UK), Philips Research Laboratories Eindhoven, RUL, Polytechnic University of Catalonia, Barcelona (Spain), Basque Country Universi</w:t>
        <w:softHyphen/>
        <w:t>ty, San Sebastian (Spain), Technical University of Denmark (Denmark), Universid</w:t>
        <w:softHyphen/>
        <w:t>ade de Aviero (Portugal), Interuniversity Micro-Electronics Centre, Leuven (Belgium).</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In het kader van het ESPRIT BRA project CONCUR 2 no. 7166 wordt samen</w:t>
        <w:softHyphen/>
        <w:t>gewerkt met University of Aalborg (Denmark), CWI, University of Edinburg (UK), INRIA Sophia Antipolis (France), University of Oxford (UK), University of Sussex (UK), Swedish institute for Computer Science (Sweden), IMAG Grenoble (France), ECRC (Germany), Sharp Laboratory of Europe Ltd (UK), Chalmers Technical University (Swed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In het kader van het ESPRIT research project REACT no. 6021 wordt samen</w:t>
        <w:softHyphen/>
        <w:t xml:space="preserve">gewerkt met University of Liège (Belgium), Foundation of Research and Technology-Hellas (Greece), Swedish Institute of Computer Science (Sweden), University of Oxford (UK), University of </w:t>
      </w:r>
      <w:r>
        <w:br w:type="page"/>
      </w:r>
    </w:p>
    <w:p>
      <w:pPr>
        <w:pStyle w:val="Normal"/>
        <w:tabs>
          <w:tab w:val="clear" w:pos="800"/>
          <w:tab w:val="left" w:pos="0" w:leader="none"/>
          <w:tab w:val="left" w:pos="720" w:leader="none"/>
        </w:tabs>
        <w:spacing w:lineRule="exact" w:line="240"/>
        <w:ind w:left="720" w:hanging="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Kiel (Germany), Institut National Polytechnique de Grenoble (Franc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vakgroep Informatica werkt samen met CWI en RUL in het Landelijk Project Concurrency (SION) en in het NFI-project Research and education in concurrent systems (REX).</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vakgroep Informatica werkt samen met KUN in het SION/STW</w:t>
        <w:noBreakHyphen/>
        <w:t>p</w:t>
        <w:softHyphen/>
        <w:t>roject Foutbes</w:t>
        <w:softHyphen/>
        <w:t>tendig</w:t>
        <w:softHyphen/>
        <w:t>heid: Paradig</w:t>
        <w:softHyphen/>
        <w:t>ma's, modellen, logica, constructi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vakgroep Informatica werkt samen met University of Manchester (Manches</w:t>
        <w:softHyphen/>
        <w:t>ter, UK), Institute of Computer Science - FORTH (Heraklion, Kreta, Grieken</w:t>
        <w:softHyphen/>
        <w:t>land), Imperial College (London, UK), Swedish Institute of Computer Science (Kista, Zweden), Weizmann Institute (Rehovot, Israël), University of Oxford (Oxford, UK), IMAG Grenoble - INPG (Grenoble, Frankrijk), KUN (Nijmegen, Nederland) en Université de Liège (Liège, België) in het kader van ESPRIT aan het Basic Research-project no. 3096, getiteld Formal methods and tools for the development of dis</w:t>
        <w:softHyphen/>
        <w:t>tributed and real time systems (SPEC).</w:t>
      </w:r>
    </w:p>
    <w:p>
      <w:pPr>
        <w:pStyle w:val="Normal"/>
        <w:tabs>
          <w:tab w:val="clear" w:pos="800"/>
          <w:tab w:val="left" w:pos="0" w:leader="none"/>
          <w:tab w:val="left" w:pos="720" w:leader="none"/>
        </w:tabs>
        <w:spacing w:lineRule="exact" w:line="240"/>
        <w:ind w:left="720" w:hanging="720"/>
        <w:jc w:val="both"/>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Vanwege het REX project, zijn er institutionele contacten met het Franse C</w:t>
      </w:r>
      <w:r>
        <w:rPr>
          <w:rFonts w:cs="Times New Roman" w:ascii="Times New Roman" w:hAnsi="Times New Roman"/>
          <w:spacing w:val="-2"/>
          <w:sz w:val="22"/>
          <w:szCs w:val="20"/>
          <w:vertAlign w:val="superscript"/>
          <w:lang w:val="nl-NL"/>
        </w:rPr>
        <w:t>3</w:t>
      </w:r>
      <w:r>
        <w:rPr>
          <w:rFonts w:cs="Times New Roman" w:ascii="Times New Roman" w:hAnsi="Times New Roman"/>
          <w:spacing w:val="-2"/>
          <w:sz w:val="22"/>
          <w:szCs w:val="20"/>
          <w:lang w:val="nl-NL"/>
        </w:rPr>
        <w:noBreakHyphen/>
        <w:t>project en het Engelse ALVEY</w:t>
        <w:noBreakHyphen/>
        <w:t>project.</w:t>
      </w:r>
    </w:p>
    <w:p>
      <w:pPr>
        <w:pStyle w:val="Normal"/>
        <w:tabs>
          <w:tab w:val="clear" w:pos="800"/>
          <w:tab w:val="left" w:pos="0" w:leader="none"/>
          <w:tab w:val="left" w:pos="720" w:leader="none"/>
          <w:tab w:val="left" w:pos="1440" w:leader="none"/>
          <w:tab w:val="left" w:pos="2160" w:leader="none"/>
          <w:tab w:val="left" w:pos="2880" w:leader="none"/>
          <w:tab w:val="left" w:pos="3600" w:leader="none"/>
        </w:tabs>
        <w:spacing w:lineRule="exact" w:line="240"/>
        <w:ind w:left="4320" w:hanging="43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Samenwerking vindt plaats met CWI en RUL in het NFI-projekt REX (Research and education in concurrent systems)</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Samenwerking vindt plaats met UvA en RUL in het NFI-projekt TRANS</w:t>
        <w:softHyphen/>
        <w:t>FER</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Samenwerking vindt plaats met KUN in het SION/STW projekt Foutbe</w:t>
        <w:softHyphen/>
        <w:t>stendig</w:t>
        <w:softHyphen/>
        <w:t>heid: Paradigma's, modellen, logica, constructi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terrein van procesalgebra wordt nauw samengewerkt met UvA, CWI en UU.</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1.6</w:t>
        <w:tab/>
        <w:t>VF-programma: INFORMATIESYSTEMEN 2</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code: TUE.INF.303.90.26</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1440" w:leader="none"/>
          <w:tab w:val="left" w:pos="216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grammaleiding:</w:t>
        <w:tab/>
        <w:t>prof.dr.ir. J.C. Wortmann (Bdk/BISA); prof.dr. K.M. van Hee (WskI/I), prof.dr.ing. D.K. Hammer (WskI/I); prof.dr. J. Wessels (WskI/B&amp;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03, 1207, 3304</w:t>
      </w:r>
    </w:p>
    <w:p>
      <w:pPr>
        <w:pStyle w:val="Normal"/>
        <w:tabs>
          <w:tab w:val="clear" w:pos="800"/>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70, P160, S190</w:t>
      </w:r>
    </w:p>
    <w:p>
      <w:pPr>
        <w:pStyle w:val="Normal"/>
        <w:tabs>
          <w:tab w:val="clear" w:pos="800"/>
          <w:tab w:val="left" w:pos="0" w:leader="none"/>
          <w:tab w:val="left" w:pos="720" w:leader="none"/>
          <w:tab w:val="left" w:pos="1440" w:leader="none"/>
          <w:tab w:val="left" w:pos="216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 NABS:</w:t>
        <w:tab/>
        <w:t>N083, N076, N070, N10</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eknopte inhoudelijke beschrijving van het programm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 Informatiesystemen vanuit bedrijfskundig perspectief</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1</w:t>
        <w:tab/>
        <w:t>Ontwerpmethodologie voor informatiesyst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2</w:t>
        <w:tab/>
        <w:t>Menskundige en organisatie-aspecten van de automatisering</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3</w:t>
        <w:tab/>
        <w:t>Informatiesystemen in produktie en logistiek</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1.4</w:t>
        <w:tab/>
        <w:t>Computer Integrated Manufactur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 Informatiesystemen vanuit informatica perspectief</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1</w:t>
        <w:tab/>
        <w:t>Formele specificaties</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2</w:t>
        <w:tab/>
        <w:t>Robuuste Technische Informatiesyst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3</w:t>
        <w:tab/>
        <w:t>Database syst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4</w:t>
        <w:tab/>
        <w:t>Computergraphics en user interface management syst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2.5</w:t>
        <w:tab/>
        <w:t>Kennis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 Informatiesystemen vanuit besliskundig perspectief</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1</w:t>
        <w:tab/>
        <w:t>Scheduling</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2</w:t>
        <w:tab/>
        <w:t>Prestatie-analys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3.3</w:t>
        <w:tab/>
        <w:t>Intelligente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tgang van het onderzoe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lgeme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1: Informatiesystemen vanuit bedrijfskundig perspectief</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Zie bijdrage van de faculteit Bedrijfskund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 Informatiesystemen vanuit informatica perspectief</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1: Formele specificatie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it betreft het onderzoek in het kader van het ExSpect project. ExSpect is een specificatie formalisme gebaseerd op gekleurde petri netten met tijd, een functionele taal en een binair datamodel. Er zijn diverse nieuwe analyse technieken ontwikkeld. Allereerst technieken voor het berekenen van doorlooptijden. Verder is een begin gemaakt met automatische verificatie van database constraints. De derde vorm van analyse die onderzocht is betreft protocollen van </w:t>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8640" w:hanging="86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ubnetwerken. Veel aandacht is besteed aan de vervolmaking van het sofware gereed</w:t>
        <w:softHyphen/>
        <w:t xml:space="preserve">schap.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xSpect is wederom veelvuldig toegepast op praktijk gevallen in het kader van het TASTE project en het PROOFS project (ESPRIT 2). Hieruit zijn weer veel nieuwe ideeen voor zowel onderzoek als gereedschaps ontwikkeling voortgeko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2: Robuste Technische Informatie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2.1: DEDOS (Dependable Distributed Operating System)</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afgelopen jaar zijn een aantal onderwerpen voorlopig afgerond:</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object-georiënteerde implementatie van het Eindhoven Multiprocessor Systeem EMPS dat als kernel van DEDOS dient. Dit werk wordt binnenkort afgesloten met een promotie. Het resterende werk betreft de overname en het onderhoud van het EMPS systeem door de sectie TT.</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Het object-georiënteerde programmeermodel van DEDOS, de bijbehorende DEDOS Application Language DEAL (C++ based) en een eerste prototype van de bij</w:t>
        <w:softHyphen/>
        <w:t>behorende ontwikkelomgeving. Dit werk resulteerde in een aantal publikaties. De volgende stap is de verdere uitbouw van de DEAL en de uitbreiding van DEAL met real-time, betrouw</w:t>
        <w:softHyphen/>
        <w:t>baarheids-, en distributie-eisen. Op lange termijn moet DEAL vervangen worden door een high-level taal.</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 xml:space="preserve">De hard- en soft real-time protocollen die nodig zijn om de verschillende EMPS systemen tot een geïntegreerd DEDOS executieplatvorm te verbinden. Ook de onderlinge samenhang van deze protocollen, de DEDOS protocolhiërarchie, is duidelijk geworden. Ook dit werk resulteerde in een aantal publikaties. De volgende stap is aan de ene kant de implementatie en het (functionele en performance) testen van deze protocollen op het EMPS systeem en aan de andere kant het formeel specificeren en verificer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volgende onderwerpen zijn verder uitgewerkt:</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DEDOS on-line scheduler voor hard real-time, hetgeen in een publikatie resulteerd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Het hiërarchische clock-synchronisatie algoritm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Het hiërarchische lidmaatschap algoritm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gedistribueerde DEDOS concurrency control algoritmen. Ook op dit gebied is gepubli</w:t>
        <w:softHyphen/>
        <w:t>ceerd.</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samenwerking met N is verder uitgebouwd, met name m.b.t. de besturing van experimenten en de toepassing van de DEDOS concepten. De interfacultaire werkgroep zal binnenkort opgericht wor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 met de faculteit Bdk (Prof. Wortmann) en het Digital Coorperate Engineering Center in Amsterdam is een STW voorstel ingediend dat de toepassing van de DEDOS concepten voor adaptable en recoverable CIM-omgevingen behels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kader van het EEG BRITE EURAM project IMAGES 2000 zal in samenwerking met de europese vliegtuigindustrie in het algemeen en met Fokker in het bijzonder binnenkort een onderzoek starten naar de betrouwbaarheids- en beschikbaarheidsaspecten van een modulair controle systeem voor de civiele europese vliegtuigindustr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2.2. Hard real</w:t>
        <w:noBreakHyphen/>
        <w:t>time schedul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In het afgelopen jaar is de basisversie van het DEDOS hard real-time scheduling model afgesloten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n aan een uitbreiding voor faultmasking door N-Multiple Redundancy (NMR) begonnen. Dit werk zal als CS-Note gepubliceerd worden. De locale scheduling is nu helemaal afgerond. Verder is er gewerkt aan global scheduling (process allocatie) heuristieken en het verder uitbouwen van het window scheduling algoritme. Over het laatste onderwerp zijn een aantal papers gepubliceerd. Er is een samenwerking ontstaan met Prof. A.D. Stoyenko en Prof. L. Welch van het New Yersey Institute of Tech</w:t>
        <w:softHyphen/>
        <w:t>nology, Newar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Project 2.2.3 Foutbestendighei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afgelopen jaar is het onderzoek voortgezet naar een op traces gebaseerd forma</w:t>
        <w:softHyphen/>
        <w:t>lisme, dat het exceptionele gedrag van een component als een transformatie van het foutvrij component</w:t>
        <w:softHyphen/>
        <w:t>gedrag modelleert. Met name is gewerkt aan een bewijssysteem. Dit gebeurde in nauwe samenwerking met Dr. J. Hooman. Het bijzondere van dit formalisme is dat het fouten op een abstracte manier modelleert door uit te gaan van het observeer</w:t>
        <w:softHyphen/>
        <w:t>bare communicatie gedrag van componenten: het beschouwt de mogelijke gevolgen van fouten op het observeerbare gedrag, zonder expliciet op die fouten in te gaan. Dit werk resulteerde in een aantal publikaties en zal voortgezet worden met het geschikt maken van de bewijstheorie om ook over de real-time eigenschappen van systemen te redeneren. Hiertoe wordt het untimed traces model vervangen door een model dat timed traces combineert met een notie van readines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erder is een begin gemaakt met het opzetten van een compositionele bewijstheorie die het mogelijk maakt, op het niveau van een abstracte specificatie, te redeneren over de implementeer</w:t>
        <w:softHyphen/>
        <w:t>baarheid van een programma onder diverse scheduling strategieën. Dit gebeurde in nauwe samenwerking met Prof. M. Joseph van de University of Warwic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aarnaast is in het afgelopen jaar een formalisme ontwikkeld voor het specificeren en verifiëren van gedistribueerde real</w:t>
        <w:noBreakHyphen/>
        <w:t>time systemen. In dit formalisme wordt expliciet gebruik gemaakt van de lokale klokken, in plaats van de gebruikelijke notie van globale tijd. Ook dit werk resulteerde in een publikatie. Het project zal binnenkort afgesloten worden met een promot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3: Databases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r is verder gewerkt aan het GOOD model en zijn toepassingen op hypermedia syste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r zijn diverse modellen voor hypertext vergeleken en ontwikkel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Op het gebied van EDI is een model ontwikkeld voor communicerende data bases. Voor dit model is een prototype in ExSpect gebouw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r is verder gewerkt aan database schema integratie.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4: Computergraphics en user interface management system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Project 2.4.1 Grafische algorit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en van chaincodes in het ontwerpen van krommen en oppervlakken zijn binnen dit project onderzocht en tevens geïmplementeerd in de vorm van een editor voor krommen, genaamd ce (curve editor), en het oppervlaktemodelleringssysteem genaamd pret. Het modelleren van oppervlakken en curven m.b.v. relaxatie methoden is ook aan bod gekomen en zal verder uitgewerkt worden. Andere onderwerpen die aan bod gekomen zijn, zijn: equivalentie klassen algoritme: een uitbreiding van het z</w:t>
        <w:noBreakHyphen/>
        <w:t>buffer algoritme en soft shadows voor het z</w:t>
        <w:noBreakHyphen/>
        <w:t>buffer algoritme. In het kader van het werk aan grafische algoritmen is door van Overveld tijdens de eerste helft van zijn verblijf in het buitenland gewerkt aan oppervlakte</w:t>
        <w:noBreakHyphen/>
        <w:t xml:space="preserve">modellerings algoritmen. Dit werk vond plaats aan de universiteit van Calgary, Canada, in samenwerking met Prof.B. Wyvill en Prof.P. Prusinkiewicz.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volgende onderwerpen zijn behandel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polygonalisatie</w:t>
        <w:noBreakHyphen/>
        <w:t>algoritmen voor impliciete oppervlakk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ontwikkeling van de zgn. "polygon inflation"</w:t>
        <w:noBreakHyphen/>
        <w:t>techniek om op eenvoudige wijze 3</w:t>
        <w:noBreakHyphen/>
        <w:t>dimensionale gekromde oppervlakken te specificer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een techniek voor het beschrijven van branching</w:t>
        <w:noBreakHyphen/>
        <w:t>structuren (verwant aan L</w:t>
        <w:noBreakHyphen/>
        <w:t>systemen) die gebaseerd is op splines en o.a. ook loops toestaat</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algoritmen voor het verwijderen van straight</w:t>
        <w:noBreakHyphen/>
        <w:t>silhouettes in polygon modellen, geschikt voor gebruik in een renderings</w:t>
        <w:noBreakHyphen/>
        <w:t>pipelin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ver al deze onderwerpen zijn publikaties voorbereid of in voorbereiding.</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aarnaast is service verricht op het gebied van de computer</w:t>
        <w:noBreakHyphen/>
        <w:t>simulatie van planten: gebaseerd op beschikbare renderingshardware is een real</w:t>
        <w:noBreakHyphen/>
        <w:t>time systeem gebouwd om de fotosynthese efficiency van planten als functie van de blad</w:t>
        <w:noBreakHyphen/>
        <w:t>geometrie te onderzoeken. Dit laatste werk is gedaan i.s.m. Dr.G. Rimmington (universiteit van Melbourne, Australie); ook hierover is een artikel ter publikatie aangeboden. Tijdens het tweede gedeelte van het buitenlandse verblijf van Van Overveld aan de Universiteit van Pennsylvania in Phyladelphia is ook het samenwerkingsproject met Wyvill over de polygonalisatie</w:t>
        <w:noBreakHyphen/>
        <w:t xml:space="preserve">algoritmen nog voortgezet.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a. heeft geresulteerd in een aanmerkelijke uitbreiding van de Eindhovens geometric</w:t>
        <w:softHyphen/>
        <w:t xml:space="preserve">modelling omgeving. </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4.2 Computeranimat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aandacht binnen het computeranimatie project richt zich op het systeem GDP dat mede ook binnen het SOBU</w:t>
        <w:noBreakHyphen/>
        <w:t>project "Dialoogvoering en Kennisopbouw" wordt gebouwd. De object-georiënteerde taal Looks die voor het aansturen van de GDP is ontwikkeld, is in 1992 verbeterd en uitgebreid; Tevens is de interpreter voor Looks voltooid. In Looks zijn een groot aantal elementaire klassen geschreven en er wordt gewerkt aan een klasse voor ondersteuning van een windowing omgeving. De documentatie en handleiding van zowel Looks als de GDP zijn voltooid. Er is tevens ook onderzoek gedaan naar kinematica concepten die binnen de GDP toepasbaar zijn om autonoom bewegende objecten te mak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uiten het SOBU</w:t>
        <w:noBreakHyphen/>
        <w:t>project is door Van Overveld onderzoek verricht op het gebied van dynami</w:t>
        <w:softHyphen/>
        <w:t>sche simulatie, de resultaten hiervan hebben geleid tot nieuwe bewegings</w:t>
        <w:softHyphen/>
        <w:t>algoritmen in het animatiesysteem WALT. Hierover is een artikel ter publikatie aangeboden aan een conferenti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begin van samenwerking is tot stand gekomen met Prof. D. Metaxas van de universiteit van Pennsylvania in Philadelphi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4.3 UIMS (User Interfac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is niet meer gewerkt aan de ontwikkeling van een eigen UIMS</w:t>
        <w:noBreakHyphen/>
        <w:t>systeem, omdat DRUID en GENSUI voldoende functionaliteit bieden. Wel zijn en worden andere systemen geanalyseerd en beoordeeld op hun bruikbaarheid. Afstudeerders zijn bezig met het ontwikkelen van een Reference manual voor UI</w:t>
        <w:noBreakHyphen/>
        <w:t>ontwerp (een beknopte verzameling richtlijnen t.b.v. medewerkers en studenten) en het opstellen van dialoogconcepten voor directe manipulatie</w:t>
        <w:noBreakHyphen/>
        <w:t>interfaces. Als testomgeving voor deze concepten wordt onder andere het hier ontwikkelde geometrische modelleringspakket per gebruik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2.5: Kennis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Project 2.5.1: Decision Support System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Dit onderzoek richt zich op twee aspecten: efficiente en  robuuste algoritmen voor een zeer ruime klasse van scheduling problemen en grafische user interfaces voor zulke proble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 de algoritmische zijde is vooral gewerkt aan constraint satisfaction technieken waarmee goede numerieke resultaten zijn geboekt. Als toepassing is gewerkt aan het vervaardigen van dienstregelingen voor de Nederlandse Spoorwegen. Aan de interface zijde is gewerkt aan Petri net representaties van scheduling problemen. Deze represen</w:t>
        <w:softHyphen/>
        <w:t xml:space="preserve">taties kunnen ook gebruikt worden voor het berekenen van schedules d.m.v. prioriteits regels. Een andere onderzoekslijn is gestart op het gebied van het toepassen van Markov beslissingstheorie op zoek-problemen.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2.5.2 Gedistribueerde real</w:t>
        <w:noBreakHyphen/>
        <w:t>time expert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Gebruik makend van ervaringen met de STRESS ontwikkelomgeving in de voor</w:t>
        <w:softHyphen/>
        <w:t>gaande jaren is een begin gemaakt met een ontwerp en implementatie van STRESS-II. Naast de principes die reeds in STRESS-I waren gebruikt, zoals modulariteit en gegarandeerde response-tijden, zijn hierbij een aantal nieuwe uitgangspunten gehan</w:t>
        <w:softHyphen/>
        <w:t>teerd. De belangrij</w:t>
        <w:softHyphen/>
        <w:t>kste zijn het samenbrengen van regel-gebaseerde en imperatieve formuleringen in de taal en de mogelijkheid real-time problemen op een generieke manier te modelleren en te specificeren. Er is gekozen voor een aanpak die veel lijkt op de exspect specificatie methode. De taalelementen voor regelgeb</w:t>
        <w:softHyphen/>
        <w:t>aseerd program</w:t>
        <w:softHyphen/>
        <w:t xml:space="preserve">meren ondersteunen nu ook variabelen, predikaten en functies. Door middel van een off-line analyse van de regelbank kan worden bepaald of de applicatie aan de tijdseisen voldoet. Een belangrijke verbetering ten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zien van STRESS-I is dat geen gebruik meer behoeft te worden gemaakt van progressieve reasoning om tijdgaranties te kunnen geven. Progressieve reasoning is nu een speciale implementatiemetho</w:t>
        <w:softHyphen/>
        <w:t>de die naar keuze kan worden toegepast. Enige kleine voorbeelden zijn met behulp van de nieuwe omgeving uitgewerk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ject 3: Informatiesystemen vanuit besliskundig perspectief</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onderstaande wordt de voortgang in de drie deelprojecten kort besproken. In verschillende gevallen is sprake van problemen die in samenwerking met bedrijfskunde en informatica-collega's behandeld worden. Het werk kan in zulke gevallen in beide projecten vermeld zij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3.1: Schedul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Scheduling van berekeningen binnen geïntegreerde circuit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Het gaat hierbij om het schedulen van periodieke berekeningen benodigd voor de verwerking van videosignalen. In het verslagjaar werden verscheidene artikelen over dit onderwerp afgerond; een medewerker van Philips Research promoveerde op het onderwerp.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Scheduling van bewerkingen in parallelle computers.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it onderzoek werd tot 1 december uitgevoerd op het CWI, met financiële steun van SPIN, en daarna op de TUE. Een proefschrift over het onderwerp werd nagenoeg afgerond. Dit onderzoek omvatte het implementeren en experimenteren met TOSCA, een 'Tunable Off-line SCheduling Algoritme', en het behalen van resultaten betreffende de complexiteit en de benaderbaarheid van schedulingproblemen met communicatiever</w:t>
        <w:softHyphen/>
        <w:t>tragingen tussen de opdrach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3.2: Prestatie-analys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estatie-analyse van computernetwerk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it onderzoek heeft in 1991 wat stil gelegen na het vertrek van de SION/NWO medewerker. Het onderzoek samen met de medewerkers van de faculteit Elektrotechniek aan de TUD naar local area networks heeft in 1991 nog geleid tot een tweetal rapporten die waarschijnlijk gepubliceerd zullen worden. Begin 1992 is een nieuw promotieonder</w:t>
        <w:softHyphen/>
        <w:t>zoek gestart waarin prestatie-analyse en betrouwbaarheid geïntegreerd worden, en waarin nauw samengewerkt zal worden met Informatica. Verder zal samen met de faculteit Elektrotechniek en PTT Research onderzoek gedaan worden naar de prestaties van ATM netwerk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elproject 3.3: Intelligente systemen.</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model- en algoritmemanagement systeem voor de routering van voertuigen (MAMS).</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activiteiten bleven beperkt tot een herziening van de rapportage over de tot nu toe behaalde resultaten. Ten gevolge van het uitblijven van financiering door de NFI is het project in de ijskast gezet.</w:t>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Een planbordgenerator.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kader van een promotieproject werd in het verslagjaar gewerkt aan een beschrij</w:t>
        <w:softHyphen/>
        <w:t xml:space="preserve">ving van planningsproblemen. Een begin is gemaakt met om met behulp van deze beschrijving een planbordgenerator te bouwen. Verder worden de manipulaties die toegepast kunnen worden op representaties van planningsproblemen geclassificeerd. </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odelspecificatie voor logistieke systemen (TAST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it onderzoek wordt samengewerkt met Informatica en TNO en via TNO met een aantal medefinancierende bedrijven. Het besliskundige deel bestond vooral uit de verdere ontwikkeling van analysemethoden en het logistieke referentiemodel. Het hierop gebaseerde proefschrift werd voltooi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samenwerking met IIASA werd begonnen aan de ontwikkeling van ontwerpprocedu</w:t>
        <w:softHyphen/>
        <w:t>res op basis van simulatie.</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I-technieken in modelgestuurde beslissingsondersteunende system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artikel werd voltooid over integratie van regel-gebaseerde en algoritmische methoden bij het ontwerpen van een geschikt personeelsbeleid.</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Neurale netwerken en beslissingsondersteuning.</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werd vooral gewerkt aan het ontwerpen van neurale netwerken  voor combinatori</w:t>
        <w:softHyphen/>
        <w:t>sche optimaliseringsproblemen. Hierover werden enige artikelen geaccepteerd voor publicatie in 1993. Een proefschrift over dit onderwerp is eveneens gepland voor afronding in 1993.</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Een landelijke werkgroep, getiteld Dutch Decision Support Systems Research Group, waarin samenwerken de faculteit der Economische Wetenschappen en de faculteit der Bedrijfskunde van de EUR, de faculteit der Technische Wiskunde en Informatica van de TUD, de faculteit Bedrijfskunde en de faculteit der Wiskunde en Informatica van de TUE, de faculteit der Wiskunde en Informatica van de RUL en de afdeling Beslis</w:t>
        <w:softHyphen/>
        <w:t>kunde, Statistiek en Systeemtheorie van het CWI. De groep heeft een samen</w:t>
        <w:softHyphen/>
        <w:t>werkingsverband met de Universiteit van Passau en is uitgebreid met een groot aantal belangstellen</w:t>
        <w:softHyphen/>
        <w:t>d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decision support systems wordt samengewerkt met IIASA, Laxenburg, Oostenrijk, in het kader van de International Exercise in DSS Develop</w:t>
        <w:softHyphen/>
        <w:t>ment.</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specificatie en simulatie wordt samengewerkt met TNO, in het bijzonder met ITP-TNO/TUE in het kader van het TASTE-project, en op het gebied van databases met de groep van prof.dr. R. Meersman (KUB).</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Een werkgroep ex art. 89 WWO met de vakgroep Grondslagen der weten</w:t>
        <w:softHyphen/>
        <w:t>schappen van de faculteit der Wijsbegeerte van de KUB en de vakgroep Informatica van de faculteit der Wiskunde en Informatica van de TUE: de werkgroep Logica en Informatiesyst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Samenwerking van de secties IS, TI en TT met KUB (Tilburg) en IPO in het kader van het SOBU samenwerkingsproject Dialoog</w:t>
        <w:softHyphen/>
        <w:t>voering en Kennisopbouw. (DenK); op dit project is Borghuis aangesteld.</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Robuuste Technische Informatiesystemen:</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VUA (prof.dr. J. Treur) in het kader van het gebruik van DESIRE voor het STRESS project; Océ-Nederland b.v. te Venlo; Werkgroep laboratorium Automatisering van de faculteit Natuurkunde aan de TUE m.b.t. de constructie van een DEDOS kernel; KUN (prof.dr.ir. J. Vytopil) m.b.t. het STW-project over fault-tolerance; Philips BCS m.b.t. distributed operating systems; Univ. of Warwick (prof. M. Joseph) en Univ. van Kiel (prof. W.P. de Roever) m.b.t. het specificeren en verifiëren van fouten tolerante systemen in het kader van het STW project over fault toleranc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Computergraphics en User Interface Management Systemen is samengewerkt met:</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NOB (Hilversum), VU Academi</w:t>
        <w:softHyphen/>
        <w:t>sche Ziekenhuis (Amsterdam), Prof. B. Wyvill en Prof. P. Prusinkiewicz van de universiteit van Calgary, Dr. G. Rimmington van de universiteit van Melbourne.</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e vakgroep Informatica werkt samen met PRISMA Informatica (Perugia, Italië), SLIGOS (Paris La Défense, Frankrijk), Telesystèmes (Paris, Frankrijk), ITI-TNO (Delft, Nederland), IPL-TNO (Eindhoven, Nederland) en ENTEL (Madrid, Spanje) in het kader van ESPRIT aan het project 5342, getiteld Promotion of formal methods in European software industry (PROOFS).</w:t>
      </w:r>
    </w:p>
    <w:p>
      <w:pPr>
        <w:pStyle w:val="Normal"/>
        <w:tabs>
          <w:tab w:val="clear" w:pos="800"/>
          <w:tab w:val="left" w:pos="0" w:leader="none"/>
          <w:tab w:val="left" w:pos="72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de scheduling wordt samengewerkt met Philips Research en, in het kader van het SPIN project PARTOOL met EHT CWI.</w:t>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w:t>
        <w:tab/>
        <w:t>OVERIGE PROGRAMMA'S EN OF THEMA'S (NIET-VF)</w:t>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1</w:t>
        <w:tab/>
        <w:t>Project: Computers In Mathematical Educatio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Reeds vele jaren wordt aan de TUE bij het service onderwijs in de wiskunde onderzoek gedaan hoe op een verantwoorde wijze computers en software in dit onderwijs geintegreerd kunnen </w:t>
      </w:r>
      <w:r>
        <w:br w:type="page"/>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orden. Dit is een terrein waar nog zeer weinig ervaring mee is, in tegenstelling tot de meer traditionele wiskunde cursussen, die een ontstaansgeschiedenis van vele decennia hebben. Om de ervaringen met het gebruik van computers in het onderwijs te kunnen bundelen is in 1991 het project Computers in Mathematical Education opgeze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jaar 1992 is gewerkt op de gebieden analyse, statistiek en computer algebra; een kort overzicht volgt hierna. Bovendien is actief meegewerkt aan aan aantal landelijke activiteiten op het gebied van computers in het wiskunde onderwijs; ook daarvan volgt een kort verslag. Tenslotte volgt een overzicht van de behaalde resultat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nalys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1992 werd in de cursus Calculus voor W met twee instructiegroepen begonnen met het pakket MATHEMATICA in plaats van de BASIC-program</w:t>
        <w:softHyphen/>
        <w:t>ma's en DERIVE. Dit past in het kader om bij het onderwijs zoveel mogelijk die software te gaan gebruiken die de ingenieurs ook in hun beroepspraktijk kunnen of zullen gebruiken. De ervaringen zijn redelijk positief. Er waren geen grote problemen. Wel vergde de ontwikkeling van een aantal extra opdrachten in MATHEMATICA ten behoeve van dit onderwijs nogal wat tijd en inspanning. Het oefen</w:t>
        <w:softHyphen/>
        <w:t>materiaal bij dit experiment was gelijk aan dat van de vorige jaren.  Het gebruik van MATHE</w:t>
        <w:softHyphen/>
        <w:t>MATICA geeft aanleiding tot een  bezinning over de aard en de inhoud van het oefenmateriaal bij de cursus. Hieraan zal de komende jaren aandacht besteed gaan wor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tatistiek.</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pPr>
      <w:r>
        <w:rPr>
          <w:rFonts w:cs="Times New Roman" w:ascii="Times New Roman" w:hAnsi="Times New Roman"/>
          <w:spacing w:val="-2"/>
          <w:sz w:val="22"/>
          <w:szCs w:val="20"/>
          <w:lang w:val="nl-NL"/>
        </w:rPr>
        <w:t>In vervolg op de experimenten en ervaringen uit 1991 rond het geinte</w:t>
        <w:softHyphen/>
        <w:t>greerd gebruik van statistische software bij Statistiek cursussen zijn in 1992 bij concreet drie cursussen, namelijk Statistiek 2 voor TM (2S2S190), Statistiek voor W (2S040) en Statistiek 2 voor BDK (2S120) practica opgezet, waarbij de hele studentenpopulatie gedurende een aantal oefenmiddagen statistische problemen op leert lossen met gebruik van het softwarepakket Statgraphics. Hiertoe zijn, per studierichting, een aantal specifieke syllabi ontwikkeld, waarin naast een toelichting op de software ook statistische aspecten van het gebruik en speciaal aangepaste opdrachten opgenomen zijn. Meer in het bijzonder zijn dit TUE-Syllabus 2429: 'Syllabus 2</w:t>
      </w:r>
      <w:r>
        <w:rPr>
          <w:rFonts w:cs="Times New Roman" w:ascii="Times New Roman" w:hAnsi="Times New Roman"/>
          <w:spacing w:val="-2"/>
          <w:sz w:val="22"/>
          <w:szCs w:val="20"/>
          <w:vertAlign w:val="superscript"/>
          <w:lang w:val="nl-NL"/>
        </w:rPr>
        <w:t>p</w:t>
      </w:r>
      <w:r>
        <w:rPr>
          <w:rFonts w:cs="Times New Roman" w:ascii="Times New Roman" w:hAnsi="Times New Roman"/>
          <w:spacing w:val="-2"/>
          <w:sz w:val="22"/>
          <w:szCs w:val="20"/>
          <w:lang w:val="nl-NL"/>
        </w:rPr>
        <w:t>-proeven bij Statistiek 2 voor Bedrijfskunde', TUE-Syllabus 2482: 'Syllabus Statgraphics bij Statistiek voor Werk</w:t>
        <w:softHyphen/>
        <w:t>tuig</w:t>
        <w:softHyphen/>
        <w:t>bouwkunde' en een tweetal voorlopige uitgaven 'Statgraphics bij Statistiek 2 voor TM' en 'Statgraphics bij Statistiek 2 voor TM'. Voor de komende jaren is gepland om deze syllabi om te werken tot definitieve uitgaven en ook voor andere studierich</w:t>
        <w:softHyphen/>
        <w:t>tingen mogelijkheden voor aanpas</w:t>
        <w:softHyphen/>
        <w:t>singen binnen het Statistiek-onderwijs in deze zin te onderzoeken en zo mogelijk concreet uit te voeren. Daarnaast zal ook nader bestudeerd worden in hoeverre verdere inhoudelijke wijzigingen binnen het statistiekonderwijs mogelijk of noodzakelijk worden door de beschikbaar</w:t>
        <w:softHyphen/>
        <w:t>heid van standaard statistische softwar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omputer Algebra.</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cursus Algebra 3 rond het pakket MATHEMATICA werd in iets aangepaste vorm opnieuw gegeven. Aan deze cursus namen ook een aantal studenten en stafleden van andere faculteiten deel. Het afrekenen vormt een merkwaardig probleem. De studenten dienen zelf een onderwerp te vinden waarop zij laten zien hoe MATHEMATICA daar gebruikt kan worden. De goede studenten hebben daar geen moeite mee. Van de overigen laat de afrekening op zich wachten omdat zij geen toepassing zien. Er werden wel suggesties gegev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is deelgenomen aan een seminarium over Groebner bases in Utrecht (zes middag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 tweede helft van 1992 werd gekeken naar de bruikbaarheid van computer</w:t>
        <w:softHyphen/>
        <w:t>algebra bij Clifford algebra's. Er werd een pakket ontwikkeld voor het rekenen met quaternionn (een bijzonder geval). In het algemeen lijkt voor Clifford algebra's een nadere beschouwing van AXIOM nodig. Zodra dat kan zal er aan dit onderwerp verder gewerkt gaan worden.</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2</w:t>
        <w:tab/>
        <w:t>ONDERZOEKSINSTITUTEN</w:t>
      </w:r>
      <w:r>
        <w:br w:type="page"/>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2.1</w:t>
        <w:tab/>
        <w:t>Instituut Wiskundige Dienstverlening</w:t>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e omvang van de contractresearch was aanzienlijk groter dan in voorafgaande jaren, niet zozeer omdat het aantal projecten, alswel omdat de gemiddelde projectgrootte toenam. Tevens zijn er enkele (betaalde) voorstudies verricht voor het midden- en kleinbedrijf (MKB). Deze leiden mogelijk tot vervolgprojecten in 1993. Als we een grove indeling naar wiskundige vakgebieden maken van de vragen, vinden we de volgende aantallen: mathematische fysica (6x), optimaliser</w:t>
        <w:softHyphen/>
        <w:t>ing (3x), statistiek en proefopzetten (2x), differentiaalgeometrie (1x), splines (1x), chaostheorie (1x). Vanwege tijdsdruk is er in 1992 minder dan in voorgaande jaren gelegenheid geweest om projecten zodanig uit te werken dat ze geschikt waren voor publicatie in een officieel tijdschrif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p verschillende manieren is geprobeerd de contacten met het bedrijfsleven uit te breiden. Daarbij is vooral aandacht geschonken aan het MKB. De TUE heeft de technologietransfer naar het MKB hoog in het vaandel staan getuige het feit dat de rede getiteld "De ivoren toren?", die de rector magnificus uitsprak bij de opening van het academisch jaar 1992-93, bijna geheel aan dit thema was gewijd. Zakelijk gezien is het MKB niet de meest aantrekkelijke partner voor een universiteit. Uit IWDE-ervaring is echter gebleken dat de in het MKB bruikbare wiskunde van een verrassend hoog niveau kan zijn. De daaruit resulterende spin-off in de vorm van publicaties en voorbeelden bij het onderwijs is een belangrijk doel van het IWDE.</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ls we inventariseren hoe de contacten in 1992 tot stand kwamen, verkrijgen we het volgende beeld. De grote bedrijven zoals Shell, Philips, NS, KEMA, weten zelf de weg te vinden, bijvoorbeeld doordat men persoonlijke contacten heeft binnen de faculteit Wiskunde en Informatica. Het MKB komt vooral bij het IWDE terecht via de Innovatiecentra. Er wordt naar gestreefd om in 1993 het IWDE grotere bekendheid te geven bij deze centra. De IWDE-stand bij speciale gelegenheden aan de TUE, zoals symposia, opening academisch jaar, KIVI-dag en publieksdag, hebben één contact opgeleverd. Een interview met prof.dr. J.H. van Lint in een bekend dagblad leidde eveneens tot één project.</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3</w:t>
        <w:tab/>
        <w:t>Vakgroepenoverzicht</w:t>
      </w:r>
    </w:p>
    <w:p>
      <w:pPr>
        <w:pStyle w:val="Normal"/>
        <w:tabs>
          <w:tab w:val="clear" w:pos="800"/>
          <w:tab w:val="left" w:pos="-72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720" w:leader="none"/>
          <w:tab w:val="left" w:pos="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3.1.</w:t>
        <w:tab/>
        <w:t>Vakgroep Discrete Wiskunde (DW)</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programma:</w:t>
      </w:r>
    </w:p>
    <w:p>
      <w:pPr>
        <w:pStyle w:val="Normal"/>
        <w:tabs>
          <w:tab w:val="clear" w:pos="800"/>
          <w:tab w:val="left" w:pos="-720" w:leader="none"/>
          <w:tab w:val="left" w:pos="0" w:leader="none"/>
          <w:tab w:val="left" w:pos="720" w:leader="none"/>
          <w:tab w:val="left" w:pos="144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WSK.303.90.25</w:t>
        <w:tab/>
        <w:t>Discrete Structuren 3</w:t>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72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hema's en voortgang thema's buiten de VF</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idaktiek. De training en begeleiding van de Nederlandse deelnemers aan de Interna</w:t>
        <w:softHyphen/>
        <w:t>tionale olympiade werd verzorgd. Een bijdrage werd geleverd aan de ontwikkeling door het CITO van zogenaamde toetsmatrijzen t.b.v. het centraal schriftelijk eindexamen V.W.O. Wiskunde B.</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Lossers. In 1992 zijn zeven oplossingen van onze problem solving group met publicatie gehonoreerd. De groep kwam regelmatig bij elkaar met gemiddeld acht deelnemers uit alle vakgroepen en een student uit Nijmegen. Er werden ruim 70 oplossingen verzorgd.</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99 discrete wiskunde, 1204, 3325, 5801</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10, T180, S270</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ABS:</w:t>
        <w:tab/>
        <w:t>N025, N10, N081</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3.2</w:t>
        <w:tab/>
        <w:t>Vakgroep ANALYSE (A)</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Programma'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WSK.301.90.25</w:t>
        <w:tab/>
        <w:t>Toepassingsgerichte Analyse 3</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hema's buiten de VF</w:t>
      </w:r>
      <w:r>
        <w:br w:type="page"/>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Veldentheorie en Clifford analyse. Beschrijving van deeltjesvelden, elektromag</w:t>
        <w:softHyphen/>
        <w:t>ne</w:t>
        <w:softHyphen/>
        <w:t>ti</w:t>
        <w:softHyphen/>
        <w:t>sche en andere Yang-Mills velden met behulp van Clifford bundel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athematische (niet-equidistante) sampling theorie.</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Asymptotisch probleem. Toepassing van de `buizenmethode' op een klasse van integro-differentiaal-vergelijking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Differentiaalvergelijkingen in de materiaalkunde en de continuumsmechanica.</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Chaostheorie en tijdreeksanalyse</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Aero-akoestiek</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odellering van polymeerstroming</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SOBU-project Golden Ten: deterministische en stochastische analyse van het Golden Ten spel en soortgelijke kansspel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ervice</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Kortlopend onderzoek naar aanleiding van vragen op het gebied van in de vakgroep vertegen</w:t>
        <w:softHyphen/>
        <w:t>woordigde disciplines; met name op het gebied van de mechanica, de toegepaste analyse, de numerieke wiskunde en de numerieke programmatuur.</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xpliciet kunnen genoemd worden: het werken aan problemen samenhangend met numerieke freeskopbesturing (Philips CFT) en kort onderzoek aan niet-lineaire periodieke differentiaal</w:t>
        <w:softHyphen/>
        <w:t>vergelijkingen ten behoeve van de faculteit T.</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erder wordt er substantiële steun verleend aan het IWDE, zowel in de vorm van serviceon</w:t>
        <w:softHyphen/>
        <w:t>derzoek als ook ondersteuning bij implementeren en programmer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mathematische (niet-equidistante) sampling theorie met Hollandse Signaalapparaten B.V.</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de vakgroep Theoretische Natuurkunde TUE, op het gebied van de grondsla</w:t>
        <w:softHyphen/>
        <w:t>gen voor de quantummechanica i.h.b. de operatoren</w:t>
        <w:softHyphen/>
        <w:t>theorie. Samenwer</w:t>
        <w:softHyphen/>
        <w:t>king bestaat o.m. uit medebegeleiding van een promovendus op genoemd gebied.</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Op het gebied van de Wigner-distributie en de Heisenberg-groep wordt samenge</w:t>
        <w:softHyphen/>
        <w:t>werkt met het Philips Natuurkundig Laboratorium.</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DSM-Research, Geleen, in een onderzoek naar het gedrag van stromingen van niet-lineaire (visco-elastische) vloeistoffen (polymer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het Nat.Lab. Philips, wisselende projecten in verband met afstudeerder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de vakgroep Fundamentele Werktuigkunde TUE een promotieprojekt (stroming door ader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Fysische Technologie TUE (promotieonderzoek ten aanzien van kleivorm</w:t>
        <w:softHyphen/>
        <w:t>lin</w:t>
        <w:softHyphen/>
        <w:t>g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de Dienst grondwatervoorziening TNO-Delft.</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Philips CFT op het gebied van halfgeleiders en numerieke freeskopbe</w:t>
        <w:softHyphen/>
        <w:t>sturing.</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de vakgroep Econometrie van de KUB (in SOBU-project) i.v.m. promotie</w:t>
        <w:softHyphen/>
        <w:t>onderzoek Golden T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et de vakgroep Wiskunde en Informatica van de RUG, kriteria voor contact tussen een springplank en zijn ondersteuning.</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02, 1206, 2202, 2205, 2212</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30 , P140, P170, P190, P200</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 NABS:</w:t>
        <w:tab/>
        <w:t>N070, N077, N025, N10</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t>2.3.3</w:t>
        <w:tab/>
        <w:t>Vakgroep BESLISKUNDE EN STOCHASTIEK (B&amp;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Programma'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WSK.301.90.25</w:t>
        <w:tab/>
        <w:t>Toepassingsgerichte Analyse 3</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WSK.302.90.25</w:t>
        <w:tab/>
        <w:t>Besliskunde en Stochastiek 3</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INF.303.90.26</w:t>
        <w:tab/>
        <w:t>Informatiesystemen 2</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hema's en voortgang thema's buiten de VF</w:t>
      </w:r>
      <w:r>
        <w:br w:type="page"/>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Probleem-oplossen. Er werden (deels in het kader van `O.P. Lossers') enkele problemen uit wiskundetijdschriften opgelost en ingestuurd; een deel werd gepubli</w:t>
        <w:softHyphen/>
        <w:t>ceerd.</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Kroonwielvertanding. Ir. M. Peerdeman verricht onder leiding van prof.dr.ir. M.J.W. Schouten promotieonderzoek. Dr. D.A. Overdijk is als copromotor betrokken bij dit onderzoek. De resultaten moeten inzicht verschaffen in de levensduur en de geluids</w:t>
        <w:softHyphen/>
        <w:t xml:space="preserve">productie van de kroonwieloverbrenging. </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Er werd een bijdrage geleverd aan het thema "Computergebruik in het wiskunde</w:t>
        <w:softHyphen/>
        <w:t xml:space="preserve">onderwijs". </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het kader van het Samenwerkingsorgaan Brabantse Universiteiten liepen er in 1991 2 projekt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Aanpassingsprocessen in rantsoeneringseconomieën. Uitvoerder drs. P.J.J. Herings. projectleiders dr. J. van Geldrop en dr. A. Talma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Strategisch gedrag en economische theorie. Uitvoerder drs. A.Groot, projektlei</w:t>
        <w:softHyphen/>
        <w:t>ders, dr. C. Withagen en prof.dr.A. de Zeeuw. Het komend jaar is een promotie in het kader van dit samenwer</w:t>
        <w:softHyphen/>
        <w:t>kingsprojekt te verwacht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Milieu en  economische groei. Uitvoerder drs. ing. N.Vellinga. Projektleiders dr.C. Withagen en prof.dr.A. de Zeeuw. Projekt is per 1-1-1992 toegewez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onsultatie en service.</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Kortlopend onderzoek naar aanleiding van vragen op het gebied van in de vakgroep vertegen</w:t>
        <w:softHyphen/>
        <w:t>woordigde discipline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tatistische consultatie in het kader van het Instituut Wiskundige Dienstverlening Eindhov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Samenwerking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Een werkgroep ex art. 89 WWO met de vakgroep Bestuurlijke Informatiesys</w:t>
        <w:softHyphen/>
        <w:t>te</w:t>
        <w:softHyphen/>
        <w:t>men en automatisering van de Faculteit der Bedrijfskunde van de TUE (werk</w:t>
        <w:softHyphen/>
        <w:t>groep System development environment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r>
      <w:r>
        <w:rPr>
          <w:rFonts w:cs="Times New Roman" w:ascii="Times New Roman" w:hAnsi="Times New Roman"/>
          <w:spacing w:val="-2"/>
          <w:sz w:val="22"/>
          <w:szCs w:val="20"/>
          <w:lang w:val="nl-NL"/>
        </w:rPr>
        <w:tab/>
        <w:t>Instituut Wiskundige Dienstverlening Eindhov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ISN:</w:t>
        <w:tab/>
        <w:t>1207, 1208, 1209</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etenschapsgebied NWO:</w:t>
        <w:tab/>
        <w:t>P140, P160, P170, P110</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880" w:hanging="288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oepassingsgebied NABS:</w:t>
        <w:tab/>
        <w:t>N083, N070, N043, N10</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2.3.4</w:t>
        <w:tab/>
        <w:t>Vakgroep INFORMATICA (I)</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F-programma's:</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INF.301.90.26</w:t>
        <w:tab/>
        <w:t>Programmer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INF.302.90.26</w:t>
        <w:tab/>
        <w:t>Parallellisme</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hanging="216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 </w:t>
      </w:r>
      <w:r>
        <w:rPr>
          <w:rFonts w:cs="Times New Roman" w:ascii="Times New Roman" w:hAnsi="Times New Roman"/>
          <w:spacing w:val="-2"/>
          <w:sz w:val="22"/>
          <w:szCs w:val="20"/>
          <w:lang w:val="nl-NL"/>
        </w:rPr>
        <w:t>TUE.INF.303.90.26</w:t>
        <w:tab/>
        <w:t>Informatiesystemen 2</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Overige programma's en/of thema's (niet-VF)</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Voor zover onderzoek buiten de VF-programma's wordt gedaan, is dit niet in program</w:t>
        <w:softHyphen/>
        <w:t>ma's en/of thema's gebundeld en beschreven.</w:t>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Cs w:val="20"/>
          <w:lang w:val="nl-NL"/>
        </w:rPr>
      </w:pPr>
      <w:r>
        <w:rPr>
          <w:rFonts w:cs="Times New Roman" w:ascii="Times New Roman" w:hAnsi="Times New Roman"/>
          <w:spacing w:val="-2"/>
          <w:szCs w:val="20"/>
          <w:lang w:val="nl-NL"/>
        </w:rPr>
      </w:r>
      <w:r>
        <w:br w:type="page"/>
      </w:r>
    </w:p>
    <w:p>
      <w:pPr>
        <w:pStyle w:val="Normal"/>
        <w:tabs>
          <w:tab w:val="clear" w:pos="800"/>
          <w:tab w:val="left" w:pos="-1440" w:leader="none"/>
          <w:tab w:val="left" w:pos="-720" w:leader="none"/>
          <w:tab w:val="left" w:pos="0" w:leader="none"/>
          <w:tab w:val="left" w:pos="720" w:leader="none"/>
          <w:tab w:val="left" w:pos="1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lang w:val="nl-NL"/>
        </w:rPr>
      </w:pPr>
      <w:r>
        <w:rPr>
          <w:rFonts w:cs="Times New Roman" w:ascii="Times New Roman" w:hAnsi="Times New Roman"/>
          <w:b/>
          <w:bCs/>
          <w:lang w:val="nl-NL"/>
        </w:rPr>
        <w:t>3.3</w:t>
        <w:tab/>
        <w:t>Kwantitatieve overzichten op faculteitsniveau</w:t>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Heading6"/>
        <w:spacing w:lineRule="exact" w:line="240"/>
        <w:rPr>
          <w:sz w:val="20"/>
        </w:rPr>
      </w:pPr>
      <w:r>
        <w:rPr>
          <w:sz w:val="20"/>
        </w:rPr>
        <w:t>Tabel I-a: Kwantitatief overzicht voorwaardelijk gefinancierd onderzoek</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t>Titel VF-programma:</w:t>
        <w:tab/>
        <w:t>Toepassingsgerichte Analyse 3</w:t>
      </w:r>
    </w:p>
    <w:p>
      <w:pPr>
        <w:pStyle w:val="Normal"/>
        <w:spacing w:lineRule="exact" w:line="240"/>
        <w:rPr>
          <w:rFonts w:ascii="Times New Roman" w:hAnsi="Times New Roman" w:cs="Times New Roman"/>
          <w:lang w:val="nl-NL"/>
        </w:rPr>
      </w:pPr>
      <w:r>
        <w:rPr>
          <w:rFonts w:cs="Times New Roman" w:ascii="Times New Roman" w:hAnsi="Times New Roman"/>
          <w:lang w:val="nl-NL"/>
        </w:rPr>
        <w:t>Identificatienummer:</w:t>
        <w:tab/>
        <w:t>TUE.WSK.301.90.25</w:t>
      </w:r>
    </w:p>
    <w:p>
      <w:pPr>
        <w:pStyle w:val="Normal"/>
        <w:spacing w:lineRule="exact" w:line="240"/>
        <w:rPr>
          <w:rFonts w:ascii="Times New Roman" w:hAnsi="Times New Roman" w:cs="Times New Roman"/>
          <w:lang w:val="nl-NL"/>
        </w:rPr>
      </w:pPr>
      <w:r>
        <w:rPr>
          <w:rFonts w:cs="Times New Roman" w:ascii="Times New Roman" w:hAnsi="Times New Roman"/>
          <w:lang w:val="nl-NL"/>
        </w:rPr>
        <w:t>Onderwerpontsluiting:</w:t>
        <w:tab/>
        <w:t>ISN: 1202, 1206, 2202, 2205, 2212</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WO: P130, P140, P170</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ABS: N070, N077, N10</w:t>
      </w:r>
    </w:p>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69"/>
        <w:gridCol w:w="409"/>
        <w:gridCol w:w="486"/>
        <w:gridCol w:w="726"/>
        <w:gridCol w:w="849"/>
        <w:gridCol w:w="726"/>
        <w:gridCol w:w="7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64"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49"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738" w:type="dxa"/>
            <w:vMerge w:val="restart"/>
            <w:tcBorders>
              <w:top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69"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09"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86"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9"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38"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A</w:t>
            </w:r>
          </w:p>
        </w:tc>
        <w:tc>
          <w:tcPr>
            <w:tcW w:w="835"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9</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9</w:t>
            </w:r>
          </w:p>
        </w:tc>
        <w:tc>
          <w:tcPr>
            <w:tcW w:w="369"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0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8</w:t>
            </w:r>
          </w:p>
        </w:tc>
        <w:tc>
          <w:tcPr>
            <w:tcW w:w="84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38"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amp;S</w:t>
            </w:r>
          </w:p>
        </w:tc>
        <w:tc>
          <w:tcPr>
            <w:tcW w:w="835"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8</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2</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0</w:t>
            </w:r>
          </w:p>
        </w:tc>
        <w:tc>
          <w:tcPr>
            <w:tcW w:w="369"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0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1</w:t>
            </w:r>
          </w:p>
        </w:tc>
        <w:tc>
          <w:tcPr>
            <w:tcW w:w="84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38"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2</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9</w:t>
            </w:r>
          </w:p>
        </w:tc>
        <w:tc>
          <w:tcPr>
            <w:tcW w:w="369"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0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9</w:t>
            </w:r>
          </w:p>
        </w:tc>
        <w:tc>
          <w:tcPr>
            <w:tcW w:w="84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738"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i/>
          <w:i/>
          <w:iCs/>
        </w:rPr>
      </w:pPr>
      <w:r>
        <w:rPr>
          <w:rFonts w:cs="Times New Roman" w:ascii="Times New Roman" w:hAnsi="Times New Roman"/>
          <w:i/>
          <w:iCs/>
        </w:rPr>
        <w:t>Verplichting wp1: 8.2</w:t>
      </w:r>
    </w:p>
    <w:p>
      <w:pPr>
        <w:pStyle w:val="Normal"/>
        <w:spacing w:lineRule="exact" w:line="240"/>
        <w:rPr>
          <w:rFonts w:ascii="Times New Roman" w:hAnsi="Times New Roman" w:cs="Times New Roman"/>
          <w:i/>
          <w:i/>
          <w:iCs/>
          <w:lang w:val="nl-NL"/>
        </w:rPr>
      </w:pPr>
      <w:r>
        <w:rPr>
          <w:rFonts w:cs="Times New Roman" w:ascii="Times New Roman" w:hAnsi="Times New Roman"/>
          <w:i/>
          <w:iCs/>
          <w:lang w:val="nl-NL"/>
        </w:rPr>
      </w:r>
    </w:p>
    <w:p>
      <w:pPr>
        <w:pStyle w:val="Heading6"/>
        <w:spacing w:lineRule="exact" w:line="240"/>
        <w:rPr>
          <w:sz w:val="20"/>
        </w:rPr>
      </w:pPr>
      <w:r>
        <w:rPr>
          <w:sz w:val="20"/>
        </w:rPr>
        <w:t>Tabel I-b: Kwantitatief overzicht voorwaardelijk gefinancierd onderzoek</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t>Titel VF-programma:</w:t>
        <w:tab/>
        <w:t>Besliskunde en Stochastiek 3</w:t>
      </w:r>
    </w:p>
    <w:p>
      <w:pPr>
        <w:pStyle w:val="Normal"/>
        <w:spacing w:lineRule="exact" w:line="240"/>
        <w:rPr>
          <w:rFonts w:ascii="Times New Roman" w:hAnsi="Times New Roman" w:cs="Times New Roman"/>
          <w:lang w:val="nl-NL"/>
        </w:rPr>
      </w:pPr>
      <w:r>
        <w:rPr>
          <w:rFonts w:cs="Times New Roman" w:ascii="Times New Roman" w:hAnsi="Times New Roman"/>
          <w:lang w:val="nl-NL"/>
        </w:rPr>
        <w:t>Identificatienummer:</w:t>
        <w:tab/>
        <w:t>TUE.WSK.302.90.25</w:t>
      </w:r>
    </w:p>
    <w:p>
      <w:pPr>
        <w:pStyle w:val="Normal"/>
        <w:spacing w:lineRule="exact" w:line="240"/>
        <w:rPr>
          <w:rFonts w:ascii="Times New Roman" w:hAnsi="Times New Roman" w:cs="Times New Roman"/>
          <w:lang w:val="nl-NL"/>
        </w:rPr>
      </w:pPr>
      <w:r>
        <w:rPr>
          <w:rFonts w:cs="Times New Roman" w:ascii="Times New Roman" w:hAnsi="Times New Roman"/>
          <w:lang w:val="nl-NL"/>
        </w:rPr>
        <w:t>Onderwerpontsluiting:</w:t>
        <w:tab/>
        <w:t>ISN: 1207, 1208, 1209, 1203, 1206</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WO: P160</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ABS: N083, N10</w:t>
      </w:r>
    </w:p>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8223" w:type="dxa"/>
        <w:jc w:val="left"/>
        <w:tblInd w:w="-113" w:type="dxa"/>
        <w:tblLayout w:type="fixed"/>
        <w:tblCellMar>
          <w:top w:w="0" w:type="dxa"/>
          <w:left w:w="108" w:type="dxa"/>
          <w:bottom w:w="0" w:type="dxa"/>
          <w:right w:w="108" w:type="dxa"/>
        </w:tblCellMar>
      </w:tblPr>
      <w:tblGrid>
        <w:gridCol w:w="672"/>
        <w:gridCol w:w="835"/>
        <w:gridCol w:w="835"/>
        <w:gridCol w:w="835"/>
        <w:gridCol w:w="742"/>
        <w:gridCol w:w="358"/>
        <w:gridCol w:w="397"/>
        <w:gridCol w:w="471"/>
        <w:gridCol w:w="705"/>
        <w:gridCol w:w="824"/>
        <w:gridCol w:w="705"/>
        <w:gridCol w:w="84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26"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05"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24"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05"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844"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58"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397"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71"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05"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24"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05"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amp;S</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9</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5</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5</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9</w:t>
            </w:r>
          </w:p>
        </w:tc>
        <w:tc>
          <w:tcPr>
            <w:tcW w:w="358"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397"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7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1</w:t>
            </w:r>
          </w:p>
        </w:tc>
        <w:tc>
          <w:tcPr>
            <w:tcW w:w="824"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w:t>
            </w:r>
          </w:p>
        </w:tc>
        <w:tc>
          <w:tcPr>
            <w:tcW w:w="844"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9</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5</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5</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9</w:t>
            </w:r>
          </w:p>
        </w:tc>
        <w:tc>
          <w:tcPr>
            <w:tcW w:w="358"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397"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7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1</w:t>
            </w:r>
          </w:p>
        </w:tc>
        <w:tc>
          <w:tcPr>
            <w:tcW w:w="824"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w:t>
            </w:r>
          </w:p>
        </w:tc>
        <w:tc>
          <w:tcPr>
            <w:tcW w:w="844"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i/>
          <w:i/>
          <w:iCs/>
        </w:rPr>
      </w:pPr>
      <w:r>
        <w:rPr>
          <w:rFonts w:cs="Times New Roman" w:ascii="Times New Roman" w:hAnsi="Times New Roman"/>
          <w:i/>
          <w:iCs/>
        </w:rPr>
        <w:t>Verplichting wp1: 5.8</w:t>
      </w:r>
    </w:p>
    <w:p>
      <w:pPr>
        <w:pStyle w:val="Normal"/>
        <w:spacing w:lineRule="exact" w:line="240"/>
        <w:rPr>
          <w:rFonts w:ascii="Times New Roman" w:hAnsi="Times New Roman" w:cs="Times New Roman"/>
          <w:i/>
          <w:i/>
          <w:iCs/>
          <w:lang w:val="nl-NL"/>
        </w:rPr>
      </w:pPr>
      <w:r>
        <w:rPr>
          <w:rFonts w:cs="Times New Roman" w:ascii="Times New Roman" w:hAnsi="Times New Roman"/>
          <w:i/>
          <w:iCs/>
          <w:lang w:val="nl-NL"/>
        </w:rPr>
      </w:r>
    </w:p>
    <w:p>
      <w:pPr>
        <w:pStyle w:val="Heading6"/>
        <w:spacing w:lineRule="exact" w:line="240"/>
        <w:rPr>
          <w:sz w:val="20"/>
        </w:rPr>
      </w:pPr>
      <w:r>
        <w:rPr>
          <w:sz w:val="20"/>
        </w:rPr>
        <w:t>Tabel I-c: Kwantitatief overzicht voorwaardelijk gefinancierd onderzoek</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t>Titel VF-programma:</w:t>
        <w:tab/>
        <w:t>Discrete Structuren 3</w:t>
      </w:r>
    </w:p>
    <w:p>
      <w:pPr>
        <w:pStyle w:val="Normal"/>
        <w:spacing w:lineRule="exact" w:line="240"/>
        <w:rPr>
          <w:rFonts w:ascii="Times New Roman" w:hAnsi="Times New Roman" w:cs="Times New Roman"/>
          <w:lang w:val="nl-NL"/>
        </w:rPr>
      </w:pPr>
      <w:r>
        <w:rPr>
          <w:rFonts w:cs="Times New Roman" w:ascii="Times New Roman" w:hAnsi="Times New Roman"/>
          <w:lang w:val="nl-NL"/>
        </w:rPr>
        <w:t>Identificatienummer:</w:t>
        <w:tab/>
        <w:t>TUE.WSK.303.90.25</w:t>
      </w:r>
    </w:p>
    <w:p>
      <w:pPr>
        <w:pStyle w:val="Normal"/>
        <w:spacing w:lineRule="exact" w:line="240"/>
        <w:rPr>
          <w:rFonts w:ascii="Times New Roman" w:hAnsi="Times New Roman" w:cs="Times New Roman"/>
          <w:lang w:val="nl-NL"/>
        </w:rPr>
      </w:pPr>
      <w:r>
        <w:rPr>
          <w:rFonts w:cs="Times New Roman" w:ascii="Times New Roman" w:hAnsi="Times New Roman"/>
          <w:lang w:val="nl-NL"/>
        </w:rPr>
        <w:t>Onderwerpontsluiting:</w:t>
        <w:tab/>
        <w:t>ISN: 1204, 1299 (discrete wiskunde), 3325</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WO: P110, T180</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ABS: N025, N10</w:t>
      </w:r>
    </w:p>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69"/>
        <w:gridCol w:w="409"/>
        <w:gridCol w:w="486"/>
        <w:gridCol w:w="726"/>
        <w:gridCol w:w="849"/>
        <w:gridCol w:w="726"/>
        <w:gridCol w:w="7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64"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49"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738"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69"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09"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86"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9"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38"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DW</w:t>
            </w:r>
          </w:p>
        </w:tc>
        <w:tc>
          <w:tcPr>
            <w:tcW w:w="835"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4</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9</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6</w:t>
            </w:r>
          </w:p>
        </w:tc>
        <w:tc>
          <w:tcPr>
            <w:tcW w:w="742"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9</w:t>
            </w:r>
          </w:p>
        </w:tc>
        <w:tc>
          <w:tcPr>
            <w:tcW w:w="369"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0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8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7</w:t>
            </w:r>
          </w:p>
        </w:tc>
        <w:tc>
          <w:tcPr>
            <w:tcW w:w="84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38"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EI</w:t>
            </w:r>
          </w:p>
        </w:tc>
        <w:tc>
          <w:tcPr>
            <w:tcW w:w="835"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w:t>
            </w:r>
          </w:p>
        </w:tc>
        <w:tc>
          <w:tcPr>
            <w:tcW w:w="369"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0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84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8"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8</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9</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6</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2.3</w:t>
            </w:r>
          </w:p>
        </w:tc>
        <w:tc>
          <w:tcPr>
            <w:tcW w:w="369"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0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8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0</w:t>
            </w:r>
          </w:p>
        </w:tc>
        <w:tc>
          <w:tcPr>
            <w:tcW w:w="84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38"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i/>
          <w:i/>
          <w:iCs/>
        </w:rPr>
      </w:pPr>
      <w:r>
        <w:rPr>
          <w:rFonts w:cs="Times New Roman" w:ascii="Times New Roman" w:hAnsi="Times New Roman"/>
          <w:i/>
          <w:iCs/>
        </w:rPr>
        <w:t>Verplichting wp1: 5.2 + 1.3</w:t>
      </w:r>
      <w:r>
        <w:br w:type="page"/>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t>Tabel I-d: Kwantitatief overzicht voorwaardelijk gefinancierd onderzoek</w:t>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t>Titel VF-programma:</w:t>
        <w:tab/>
        <w:t>Programmeren</w:t>
      </w:r>
    </w:p>
    <w:p>
      <w:pPr>
        <w:pStyle w:val="Normal"/>
        <w:spacing w:lineRule="exact" w:line="240"/>
        <w:rPr>
          <w:rFonts w:ascii="Times New Roman" w:hAnsi="Times New Roman" w:cs="Times New Roman"/>
          <w:lang w:val="nl-NL"/>
        </w:rPr>
      </w:pPr>
      <w:r>
        <w:rPr>
          <w:rFonts w:cs="Times New Roman" w:ascii="Times New Roman" w:hAnsi="Times New Roman"/>
          <w:lang w:val="nl-NL"/>
        </w:rPr>
        <w:t>Identificatienummer:</w:t>
        <w:tab/>
        <w:t>TUE.INF.301.90.26</w:t>
      </w:r>
    </w:p>
    <w:p>
      <w:pPr>
        <w:pStyle w:val="Normal"/>
        <w:spacing w:lineRule="exact" w:line="240"/>
        <w:rPr>
          <w:rFonts w:ascii="Times New Roman" w:hAnsi="Times New Roman" w:cs="Times New Roman"/>
          <w:lang w:val="nl-NL"/>
        </w:rPr>
      </w:pPr>
      <w:r>
        <w:rPr>
          <w:rFonts w:cs="Times New Roman" w:ascii="Times New Roman" w:hAnsi="Times New Roman"/>
          <w:lang w:val="nl-NL"/>
        </w:rPr>
        <w:t>Onderwerpontsluiting:</w:t>
        <w:tab/>
        <w:t>ISN: 1101, 1203, 3304</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WO: P110</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ABS: N070, N076, N10</w:t>
      </w:r>
    </w:p>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23"/>
        <w:gridCol w:w="400"/>
        <w:gridCol w:w="475"/>
        <w:gridCol w:w="711"/>
        <w:gridCol w:w="831"/>
        <w:gridCol w:w="711"/>
        <w:gridCol w:w="85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198"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11"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31"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11"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85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3"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00"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75"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11"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1"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11"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5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8</w:t>
            </w:r>
          </w:p>
        </w:tc>
        <w:tc>
          <w:tcPr>
            <w:tcW w:w="323"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00"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7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1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w:t>
            </w:r>
          </w:p>
        </w:tc>
        <w:tc>
          <w:tcPr>
            <w:tcW w:w="83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1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w:t>
            </w:r>
          </w:p>
        </w:tc>
        <w:tc>
          <w:tcPr>
            <w:tcW w:w="85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8</w:t>
            </w:r>
          </w:p>
        </w:tc>
        <w:tc>
          <w:tcPr>
            <w:tcW w:w="323"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00"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7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1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w:t>
            </w:r>
          </w:p>
        </w:tc>
        <w:tc>
          <w:tcPr>
            <w:tcW w:w="83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1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w:t>
            </w:r>
          </w:p>
        </w:tc>
        <w:tc>
          <w:tcPr>
            <w:tcW w:w="85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i/>
          <w:i/>
          <w:iCs/>
        </w:rPr>
      </w:pPr>
      <w:r>
        <w:rPr>
          <w:rFonts w:cs="Times New Roman" w:ascii="Times New Roman" w:hAnsi="Times New Roman"/>
          <w:i/>
          <w:iCs/>
        </w:rPr>
        <w:t>Verplichting wp1: 5.8</w:t>
      </w:r>
    </w:p>
    <w:p>
      <w:pPr>
        <w:pStyle w:val="Normal"/>
        <w:spacing w:lineRule="exact" w:line="240"/>
        <w:rPr>
          <w:rFonts w:ascii="Times New Roman" w:hAnsi="Times New Roman" w:cs="Times New Roman"/>
          <w:i/>
          <w:i/>
          <w:iCs/>
          <w:lang w:val="nl-NL"/>
        </w:rPr>
      </w:pPr>
      <w:r>
        <w:rPr>
          <w:rFonts w:cs="Times New Roman" w:ascii="Times New Roman" w:hAnsi="Times New Roman"/>
          <w:i/>
          <w:iCs/>
          <w:lang w:val="nl-NL"/>
        </w:rPr>
      </w:r>
    </w:p>
    <w:p>
      <w:pPr>
        <w:pStyle w:val="Heading6"/>
        <w:spacing w:lineRule="exact" w:line="240"/>
        <w:rPr>
          <w:sz w:val="20"/>
        </w:rPr>
      </w:pPr>
      <w:r>
        <w:rPr>
          <w:sz w:val="20"/>
        </w:rPr>
        <w:t>Tabel I-e: Kwantitatief overzicht voorwaardelijk gefinancierd onderzoek</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t>Titel VF-programma:</w:t>
        <w:tab/>
        <w:t>Parallellisme</w:t>
      </w:r>
    </w:p>
    <w:p>
      <w:pPr>
        <w:pStyle w:val="Normal"/>
        <w:spacing w:lineRule="exact" w:line="240"/>
        <w:rPr>
          <w:rFonts w:ascii="Times New Roman" w:hAnsi="Times New Roman" w:cs="Times New Roman"/>
          <w:lang w:val="nl-NL"/>
        </w:rPr>
      </w:pPr>
      <w:r>
        <w:rPr>
          <w:rFonts w:cs="Times New Roman" w:ascii="Times New Roman" w:hAnsi="Times New Roman"/>
          <w:lang w:val="nl-NL"/>
        </w:rPr>
        <w:t>Identificatienummer:</w:t>
        <w:tab/>
        <w:t>TUE.INF.302.90.26</w:t>
      </w:r>
    </w:p>
    <w:p>
      <w:pPr>
        <w:pStyle w:val="Normal"/>
        <w:spacing w:lineRule="exact" w:line="240"/>
        <w:rPr>
          <w:rFonts w:ascii="Times New Roman" w:hAnsi="Times New Roman" w:cs="Times New Roman"/>
          <w:lang w:val="nl-NL"/>
        </w:rPr>
      </w:pPr>
      <w:r>
        <w:rPr>
          <w:rFonts w:cs="Times New Roman" w:ascii="Times New Roman" w:hAnsi="Times New Roman"/>
          <w:lang w:val="nl-NL"/>
        </w:rPr>
        <w:t>Onderwerpontsluiting:</w:t>
        <w:tab/>
        <w:t>ISN: 1101, 1203, 3304</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WO: P110</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ABS: N070, N076, N077, N10</w:t>
      </w:r>
    </w:p>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8223" w:type="dxa"/>
        <w:jc w:val="left"/>
        <w:tblInd w:w="-113" w:type="dxa"/>
        <w:tblLayout w:type="fixed"/>
        <w:tblCellMar>
          <w:top w:w="0" w:type="dxa"/>
          <w:left w:w="108" w:type="dxa"/>
          <w:bottom w:w="0" w:type="dxa"/>
          <w:right w:w="108" w:type="dxa"/>
        </w:tblCellMar>
      </w:tblPr>
      <w:tblGrid>
        <w:gridCol w:w="672"/>
        <w:gridCol w:w="835"/>
        <w:gridCol w:w="835"/>
        <w:gridCol w:w="835"/>
        <w:gridCol w:w="742"/>
        <w:gridCol w:w="358"/>
        <w:gridCol w:w="397"/>
        <w:gridCol w:w="471"/>
        <w:gridCol w:w="705"/>
        <w:gridCol w:w="824"/>
        <w:gridCol w:w="705"/>
        <w:gridCol w:w="84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26"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05"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24"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05"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844"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58"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397"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71"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05"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24"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05"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4</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0</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5</w:t>
            </w:r>
          </w:p>
        </w:tc>
        <w:tc>
          <w:tcPr>
            <w:tcW w:w="358"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397"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7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9</w:t>
            </w:r>
          </w:p>
        </w:tc>
        <w:tc>
          <w:tcPr>
            <w:tcW w:w="824"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5</w:t>
            </w:r>
          </w:p>
        </w:tc>
        <w:tc>
          <w:tcPr>
            <w:tcW w:w="844"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4</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0</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5</w:t>
            </w:r>
          </w:p>
        </w:tc>
        <w:tc>
          <w:tcPr>
            <w:tcW w:w="358"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397"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71"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9</w:t>
            </w:r>
          </w:p>
        </w:tc>
        <w:tc>
          <w:tcPr>
            <w:tcW w:w="824"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0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5</w:t>
            </w:r>
          </w:p>
        </w:tc>
        <w:tc>
          <w:tcPr>
            <w:tcW w:w="844"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i/>
          <w:i/>
          <w:iCs/>
        </w:rPr>
      </w:pPr>
      <w:r>
        <w:rPr>
          <w:rFonts w:cs="Times New Roman" w:ascii="Times New Roman" w:hAnsi="Times New Roman"/>
          <w:i/>
          <w:iCs/>
        </w:rPr>
        <w:t>Verplichting wp1: 5.9</w:t>
      </w:r>
    </w:p>
    <w:p>
      <w:pPr>
        <w:pStyle w:val="Normal"/>
        <w:spacing w:lineRule="exact" w:line="240"/>
        <w:rPr>
          <w:rFonts w:ascii="Times New Roman" w:hAnsi="Times New Roman" w:cs="Times New Roman"/>
          <w:i/>
          <w:i/>
          <w:iCs/>
          <w:lang w:val="nl-NL"/>
        </w:rPr>
      </w:pPr>
      <w:r>
        <w:rPr>
          <w:rFonts w:cs="Times New Roman" w:ascii="Times New Roman" w:hAnsi="Times New Roman"/>
          <w:i/>
          <w:iCs/>
          <w:lang w:val="nl-NL"/>
        </w:rPr>
      </w:r>
    </w:p>
    <w:p>
      <w:pPr>
        <w:pStyle w:val="Heading6"/>
        <w:spacing w:lineRule="exact" w:line="240"/>
        <w:rPr>
          <w:sz w:val="20"/>
        </w:rPr>
      </w:pPr>
      <w:r>
        <w:rPr>
          <w:sz w:val="20"/>
        </w:rPr>
        <w:t>Tabel I-f: Kwantitatief overzicht voorwaardelijk gefinancierd onderzoek</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t>Titel VF-programma:</w:t>
        <w:tab/>
        <w:t>Informatiesystemen 2</w:t>
      </w:r>
    </w:p>
    <w:p>
      <w:pPr>
        <w:pStyle w:val="Normal"/>
        <w:spacing w:lineRule="exact" w:line="240"/>
        <w:rPr>
          <w:rFonts w:ascii="Times New Roman" w:hAnsi="Times New Roman" w:cs="Times New Roman"/>
          <w:lang w:val="nl-NL"/>
        </w:rPr>
      </w:pPr>
      <w:r>
        <w:rPr>
          <w:rFonts w:cs="Times New Roman" w:ascii="Times New Roman" w:hAnsi="Times New Roman"/>
          <w:lang w:val="nl-NL"/>
        </w:rPr>
        <w:t>Identificatienummer:</w:t>
        <w:tab/>
        <w:t>TUE.INF.303.90.26</w:t>
      </w:r>
    </w:p>
    <w:p>
      <w:pPr>
        <w:pStyle w:val="Normal"/>
        <w:spacing w:lineRule="exact" w:line="240"/>
        <w:rPr>
          <w:rFonts w:ascii="Times New Roman" w:hAnsi="Times New Roman" w:cs="Times New Roman"/>
          <w:lang w:val="nl-NL"/>
        </w:rPr>
      </w:pPr>
      <w:r>
        <w:rPr>
          <w:rFonts w:cs="Times New Roman" w:ascii="Times New Roman" w:hAnsi="Times New Roman"/>
          <w:lang w:val="nl-NL"/>
        </w:rPr>
        <w:t>Onderwerpontsluiting:</w:t>
        <w:tab/>
        <w:t>ISN: 1203, 1207, 3304</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WO: P160, P170, S190</w:t>
      </w:r>
    </w:p>
    <w:p>
      <w:pPr>
        <w:pStyle w:val="Normal"/>
        <w:spacing w:lineRule="exact" w:line="240"/>
        <w:rPr>
          <w:rFonts w:ascii="Times New Roman" w:hAnsi="Times New Roman" w:cs="Times New Roman"/>
          <w:lang w:val="nl-NL"/>
        </w:rPr>
      </w:pPr>
      <w:r>
        <w:rPr>
          <w:rFonts w:cs="Times New Roman" w:ascii="Times New Roman" w:hAnsi="Times New Roman"/>
          <w:lang w:val="nl-NL"/>
        </w:rPr>
        <w:tab/>
        <w:tab/>
        <w:tab/>
        <w:t>NABS: N083, N076, N070, N10</w:t>
      </w:r>
    </w:p>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69"/>
        <w:gridCol w:w="409"/>
        <w:gridCol w:w="486"/>
        <w:gridCol w:w="726"/>
        <w:gridCol w:w="849"/>
        <w:gridCol w:w="726"/>
        <w:gridCol w:w="7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64"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49"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738"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69"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09"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86"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9"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38"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amp;S</w:t>
            </w:r>
          </w:p>
        </w:tc>
        <w:tc>
          <w:tcPr>
            <w:tcW w:w="835"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3</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w:t>
            </w:r>
          </w:p>
        </w:tc>
        <w:tc>
          <w:tcPr>
            <w:tcW w:w="742"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4</w:t>
            </w:r>
          </w:p>
        </w:tc>
        <w:tc>
          <w:tcPr>
            <w:tcW w:w="369"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0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3</w:t>
            </w:r>
          </w:p>
        </w:tc>
        <w:tc>
          <w:tcPr>
            <w:tcW w:w="84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738"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835"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3</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8</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4</w:t>
            </w:r>
          </w:p>
        </w:tc>
        <w:tc>
          <w:tcPr>
            <w:tcW w:w="742"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5</w:t>
            </w:r>
          </w:p>
        </w:tc>
        <w:tc>
          <w:tcPr>
            <w:tcW w:w="369"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0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3</w:t>
            </w:r>
          </w:p>
        </w:tc>
        <w:tc>
          <w:tcPr>
            <w:tcW w:w="84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2</w:t>
            </w:r>
          </w:p>
        </w:tc>
        <w:tc>
          <w:tcPr>
            <w:tcW w:w="738"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6</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9</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9</w:t>
            </w:r>
          </w:p>
        </w:tc>
        <w:tc>
          <w:tcPr>
            <w:tcW w:w="369"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0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6</w:t>
            </w:r>
          </w:p>
        </w:tc>
        <w:tc>
          <w:tcPr>
            <w:tcW w:w="84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5</w:t>
            </w:r>
          </w:p>
        </w:tc>
        <w:tc>
          <w:tcPr>
            <w:tcW w:w="738"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i/>
          <w:i/>
          <w:iCs/>
        </w:rPr>
      </w:pPr>
      <w:r>
        <w:rPr>
          <w:rFonts w:cs="Times New Roman" w:ascii="Times New Roman" w:hAnsi="Times New Roman"/>
          <w:i/>
          <w:iCs/>
        </w:rPr>
        <w:t>Verplichting wp1: 1.8 + 9.5</w:t>
      </w:r>
    </w:p>
    <w:p>
      <w:pPr>
        <w:pStyle w:val="Normal"/>
        <w:spacing w:lineRule="exact" w:line="240"/>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t>Tabel II: Kwantitatief overzicht onderzoekthema’s (niet-voorwaardelijk gefinancierd onderzoek)</w:t>
      </w:r>
    </w:p>
    <w:p>
      <w:pPr>
        <w:pStyle w:val="Normal"/>
        <w:spacing w:lineRule="exact" w:line="240"/>
        <w:rPr>
          <w:rFonts w:ascii="Times New Roman" w:hAnsi="Times New Roman" w:cs="Times New Roman"/>
          <w:lang w:val="nl-NL"/>
        </w:rPr>
      </w:pPr>
      <w:r>
        <w:rPr>
          <w:rFonts w:cs="Times New Roman" w:ascii="Times New Roman" w:hAnsi="Times New Roman"/>
          <w:lang w:val="nl-NL"/>
        </w:rPr>
        <w:t>De thema’s van de vakgroep zijn op te vatten als bundeling van onderzoek. Tabel II vervalt hiermee.</w:t>
        <w:br/>
        <w:t>Voor de onderzoekinspoanning en wetenschappelijke output van de gebundelde thema’s wordt verwezen naar tabel III-2.</w:t>
      </w:r>
      <w:r>
        <w:br w:type="page"/>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t>Tabel III-1: Kwantitatief overzicht voorwaardelijk gefinancierd onderzoek, gerubriceerd naar vakgroep</w:t>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69"/>
        <w:gridCol w:w="409"/>
        <w:gridCol w:w="486"/>
        <w:gridCol w:w="726"/>
        <w:gridCol w:w="849"/>
        <w:gridCol w:w="726"/>
        <w:gridCol w:w="7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64"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49"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26"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738"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69"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09"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86"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9"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26"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38"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DW</w:t>
            </w:r>
          </w:p>
        </w:tc>
        <w:tc>
          <w:tcPr>
            <w:tcW w:w="835"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4</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9</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6</w:t>
            </w:r>
          </w:p>
        </w:tc>
        <w:tc>
          <w:tcPr>
            <w:tcW w:w="742"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9</w:t>
            </w:r>
          </w:p>
        </w:tc>
        <w:tc>
          <w:tcPr>
            <w:tcW w:w="369"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0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8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7</w:t>
            </w:r>
          </w:p>
        </w:tc>
        <w:tc>
          <w:tcPr>
            <w:tcW w:w="84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38"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A</w:t>
            </w:r>
          </w:p>
        </w:tc>
        <w:tc>
          <w:tcPr>
            <w:tcW w:w="835"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2</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9</w:t>
            </w:r>
          </w:p>
        </w:tc>
        <w:tc>
          <w:tcPr>
            <w:tcW w:w="369"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0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80</w:t>
            </w:r>
          </w:p>
        </w:tc>
        <w:tc>
          <w:tcPr>
            <w:tcW w:w="84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38"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amp;S</w:t>
            </w:r>
          </w:p>
        </w:tc>
        <w:tc>
          <w:tcPr>
            <w:tcW w:w="835"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2.0</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8</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5</w:t>
            </w:r>
          </w:p>
        </w:tc>
        <w:tc>
          <w:tcPr>
            <w:tcW w:w="742"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3</w:t>
            </w:r>
          </w:p>
        </w:tc>
        <w:tc>
          <w:tcPr>
            <w:tcW w:w="369"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40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8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1</w:t>
            </w:r>
          </w:p>
        </w:tc>
        <w:tc>
          <w:tcPr>
            <w:tcW w:w="84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w:t>
            </w:r>
          </w:p>
        </w:tc>
        <w:tc>
          <w:tcPr>
            <w:tcW w:w="738"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835"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3.4</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0</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4</w:t>
            </w:r>
          </w:p>
        </w:tc>
        <w:tc>
          <w:tcPr>
            <w:tcW w:w="742"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0.8</w:t>
            </w:r>
          </w:p>
        </w:tc>
        <w:tc>
          <w:tcPr>
            <w:tcW w:w="369"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40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8</w:t>
            </w:r>
          </w:p>
        </w:tc>
        <w:tc>
          <w:tcPr>
            <w:tcW w:w="84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3</w:t>
            </w:r>
          </w:p>
        </w:tc>
        <w:tc>
          <w:tcPr>
            <w:tcW w:w="738"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9.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5</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5.9</w:t>
            </w:r>
          </w:p>
        </w:tc>
        <w:tc>
          <w:tcPr>
            <w:tcW w:w="369"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w:t>
            </w:r>
          </w:p>
        </w:tc>
        <w:tc>
          <w:tcPr>
            <w:tcW w:w="40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48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14</w:t>
            </w:r>
          </w:p>
        </w:tc>
        <w:tc>
          <w:tcPr>
            <w:tcW w:w="84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5</w:t>
            </w:r>
          </w:p>
        </w:tc>
        <w:tc>
          <w:tcPr>
            <w:tcW w:w="738"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t>Tabel III-2: Kwantitatief overzicht niet-voorwaardelijk gefinancierd onderzoek, gerubriceerd naar vakgroep</w:t>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33"/>
        <w:gridCol w:w="412"/>
        <w:gridCol w:w="490"/>
        <w:gridCol w:w="733"/>
        <w:gridCol w:w="857"/>
        <w:gridCol w:w="733"/>
        <w:gridCol w:w="74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35"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33"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57"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33" w:type="dxa"/>
            <w:vMerge w:val="restart"/>
            <w:tcBorders>
              <w:top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745"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33"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12"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90"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33"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57"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33" w:type="dxa"/>
            <w:vMerge w:val="continue"/>
            <w:tcBorders>
              <w:top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5"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DW</w:t>
            </w:r>
          </w:p>
        </w:tc>
        <w:tc>
          <w:tcPr>
            <w:tcW w:w="835"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6</w:t>
            </w:r>
          </w:p>
        </w:tc>
        <w:tc>
          <w:tcPr>
            <w:tcW w:w="333"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12"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90"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w:t>
            </w:r>
          </w:p>
        </w:tc>
        <w:tc>
          <w:tcPr>
            <w:tcW w:w="857"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5</w:t>
            </w:r>
          </w:p>
        </w:tc>
        <w:tc>
          <w:tcPr>
            <w:tcW w:w="745"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A</w:t>
            </w:r>
          </w:p>
        </w:tc>
        <w:tc>
          <w:tcPr>
            <w:tcW w:w="835"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5</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w:t>
            </w:r>
          </w:p>
        </w:tc>
        <w:tc>
          <w:tcPr>
            <w:tcW w:w="742"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9</w:t>
            </w:r>
          </w:p>
        </w:tc>
        <w:tc>
          <w:tcPr>
            <w:tcW w:w="333"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12"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90"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57"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0</w:t>
            </w:r>
          </w:p>
        </w:tc>
        <w:tc>
          <w:tcPr>
            <w:tcW w:w="745"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amp;S</w:t>
            </w:r>
          </w:p>
        </w:tc>
        <w:tc>
          <w:tcPr>
            <w:tcW w:w="835"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9</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5</w:t>
            </w:r>
          </w:p>
        </w:tc>
        <w:tc>
          <w:tcPr>
            <w:tcW w:w="742"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w:t>
            </w:r>
          </w:p>
        </w:tc>
        <w:tc>
          <w:tcPr>
            <w:tcW w:w="333"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12"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90"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857"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w:t>
            </w:r>
          </w:p>
        </w:tc>
        <w:tc>
          <w:tcPr>
            <w:tcW w:w="745"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835"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42"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333"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12"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90"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857"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745"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0</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9</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9</w:t>
            </w:r>
          </w:p>
        </w:tc>
        <w:tc>
          <w:tcPr>
            <w:tcW w:w="333"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12"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90"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w:t>
            </w:r>
          </w:p>
        </w:tc>
        <w:tc>
          <w:tcPr>
            <w:tcW w:w="857"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33"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6</w:t>
            </w:r>
          </w:p>
        </w:tc>
        <w:tc>
          <w:tcPr>
            <w:tcW w:w="745"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Heading6"/>
        <w:spacing w:lineRule="exact" w:line="240"/>
        <w:rPr>
          <w:sz w:val="20"/>
        </w:rPr>
      </w:pPr>
      <w:r>
        <w:rPr>
          <w:sz w:val="20"/>
        </w:rPr>
        <w:t>Tabel III-3: Kwantitatief overzicht totaal onderzoek, gerubriceerd naar vakgroep</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tbl>
      <w:tblPr>
        <w:tblW w:w="8222" w:type="dxa"/>
        <w:jc w:val="left"/>
        <w:tblInd w:w="-113" w:type="dxa"/>
        <w:tblLayout w:type="fixed"/>
        <w:tblCellMar>
          <w:top w:w="0" w:type="dxa"/>
          <w:left w:w="108" w:type="dxa"/>
          <w:bottom w:w="0" w:type="dxa"/>
          <w:right w:w="108" w:type="dxa"/>
        </w:tblCellMar>
      </w:tblPr>
      <w:tblGrid>
        <w:gridCol w:w="672"/>
        <w:gridCol w:w="835"/>
        <w:gridCol w:w="835"/>
        <w:gridCol w:w="835"/>
        <w:gridCol w:w="742"/>
        <w:gridCol w:w="369"/>
        <w:gridCol w:w="409"/>
        <w:gridCol w:w="486"/>
        <w:gridCol w:w="726"/>
        <w:gridCol w:w="849"/>
        <w:gridCol w:w="726"/>
        <w:gridCol w:w="7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nderzoekinspanning (in m.j. wp)</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enschappelijke outpu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vak-</w:t>
              <w:br/>
              <w:t>groep</w:t>
            </w:r>
          </w:p>
        </w:tc>
        <w:tc>
          <w:tcPr>
            <w:tcW w:w="83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1</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2</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835" w:type="dxa"/>
            <w:vMerge w:val="restart"/>
            <w:tcBorders>
              <w:top w:val="single" w:sz="4" w:space="0" w:color="000000"/>
              <w:bottom w:val="single" w:sz="4" w:space="0" w:color="000000"/>
            </w:tcBorders>
          </w:tcPr>
          <w:p>
            <w:pPr>
              <w:pStyle w:val="Normal"/>
              <w:spacing w:lineRule="exact" w:line="240"/>
              <w:jc w:val="center"/>
              <w:rPr/>
            </w:pPr>
            <w:r>
              <w:rPr>
                <w:rFonts w:cs="Times New Roman" w:ascii="Times New Roman" w:hAnsi="Times New Roman"/>
                <w:lang w:val="nl-NL"/>
              </w:rPr>
              <w:t>3</w:t>
            </w:r>
            <w:r>
              <w:rPr>
                <w:rFonts w:cs="Times New Roman" w:ascii="Times New Roman" w:hAnsi="Times New Roman"/>
                <w:vertAlign w:val="superscript"/>
                <w:lang w:val="nl-NL"/>
              </w:rPr>
              <w:t>e</w:t>
            </w:r>
            <w:r>
              <w:rPr>
                <w:rFonts w:cs="Times New Roman" w:ascii="Times New Roman" w:hAnsi="Times New Roman"/>
                <w:lang w:val="nl-NL"/>
              </w:rPr>
              <w:t xml:space="preserve"> geld-</w:t>
              <w:br/>
              <w:t>stroom</w:t>
            </w:r>
          </w:p>
        </w:tc>
        <w:tc>
          <w:tcPr>
            <w:tcW w:w="74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totaal</w:t>
              <w:br/>
              <w:t>1+2+3</w:t>
            </w:r>
          </w:p>
        </w:tc>
        <w:tc>
          <w:tcPr>
            <w:tcW w:w="1264" w:type="dxa"/>
            <w:gridSpan w:val="3"/>
            <w:tcBorders>
              <w:top w:val="single" w:sz="4" w:space="0" w:color="000000"/>
              <w:lef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dissertaties</w:t>
            </w:r>
          </w:p>
        </w:tc>
        <w:tc>
          <w:tcPr>
            <w:tcW w:w="726" w:type="dxa"/>
            <w:vMerge w:val="restart"/>
            <w:tcBorders>
              <w:top w:val="single" w:sz="4" w:space="0" w:color="000000"/>
              <w:bottom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wet.</w:t>
              <w:br/>
              <w:t>publ.</w:t>
            </w:r>
          </w:p>
        </w:tc>
        <w:tc>
          <w:tcPr>
            <w:tcW w:w="849" w:type="dxa"/>
            <w:vMerge w:val="restart"/>
            <w:tcBorders>
              <w:top w:val="single" w:sz="4" w:space="0" w:color="000000"/>
              <w:bottom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ab-</w:t>
              <w:br/>
              <w:t>stracts</w:t>
            </w:r>
          </w:p>
        </w:tc>
        <w:tc>
          <w:tcPr>
            <w:tcW w:w="726" w:type="dxa"/>
            <w:vMerge w:val="restart"/>
            <w:tcBorders>
              <w:top w:val="single" w:sz="4" w:space="0" w:color="000000"/>
              <w:bottom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vak-</w:t>
              <w:br/>
              <w:t>publ.</w:t>
            </w:r>
          </w:p>
        </w:tc>
        <w:tc>
          <w:tcPr>
            <w:tcW w:w="738"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nl-NL"/>
              </w:rPr>
            </w:pPr>
            <w:r>
              <w:rPr>
                <w:rFonts w:cs="Times New Roman" w:ascii="Times New Roman" w:hAnsi="Times New Roman"/>
                <w:lang w:val="nl-NL"/>
              </w:rPr>
              <w:t>oc-</w:t>
              <w:br/>
              <w:t>trooi</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35"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42"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369"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409"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w:t>
            </w:r>
          </w:p>
        </w:tc>
        <w:tc>
          <w:tcPr>
            <w:tcW w:w="486" w:type="dxa"/>
            <w:tcBorders>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II</w:t>
            </w:r>
          </w:p>
        </w:tc>
        <w:tc>
          <w:tcPr>
            <w:tcW w:w="726"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849"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26" w:type="dxa"/>
            <w:vMerge w:val="continue"/>
            <w:tcBorders>
              <w:top w:val="single" w:sz="4" w:space="0" w:color="000000"/>
              <w:bottom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c>
          <w:tcPr>
            <w:tcW w:w="738"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val="nl-NL"/>
              </w:rPr>
            </w:pPr>
            <w:r>
              <w:rPr>
                <w:rFonts w:cs="Times New Roman" w:ascii="Times New Roman" w:hAnsi="Times New Roman"/>
                <w:lang w:val="nl-NL"/>
              </w:rPr>
            </w:r>
          </w:p>
        </w:tc>
      </w:tr>
      <w:tr>
        <w:trPr/>
        <w:tc>
          <w:tcPr>
            <w:tcW w:w="672"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DW</w:t>
            </w:r>
          </w:p>
        </w:tc>
        <w:tc>
          <w:tcPr>
            <w:tcW w:w="835"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0</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9</w:t>
            </w:r>
          </w:p>
        </w:tc>
        <w:tc>
          <w:tcPr>
            <w:tcW w:w="835"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0.6</w:t>
            </w:r>
          </w:p>
        </w:tc>
        <w:tc>
          <w:tcPr>
            <w:tcW w:w="742"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2.5</w:t>
            </w:r>
          </w:p>
        </w:tc>
        <w:tc>
          <w:tcPr>
            <w:tcW w:w="369" w:type="dxa"/>
            <w:tcBorders>
              <w:top w:val="single" w:sz="4" w:space="0" w:color="000000"/>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0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8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5</w:t>
            </w:r>
          </w:p>
        </w:tc>
        <w:tc>
          <w:tcPr>
            <w:tcW w:w="849"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op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7</w:t>
            </w:r>
          </w:p>
        </w:tc>
        <w:tc>
          <w:tcPr>
            <w:tcW w:w="738"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A</w:t>
            </w:r>
          </w:p>
        </w:tc>
        <w:tc>
          <w:tcPr>
            <w:tcW w:w="835"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4</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0</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4</w:t>
            </w:r>
          </w:p>
        </w:tc>
        <w:tc>
          <w:tcPr>
            <w:tcW w:w="742"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8</w:t>
            </w:r>
          </w:p>
        </w:tc>
        <w:tc>
          <w:tcPr>
            <w:tcW w:w="369"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40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8</w:t>
            </w:r>
          </w:p>
        </w:tc>
        <w:tc>
          <w:tcPr>
            <w:tcW w:w="84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1</w:t>
            </w:r>
          </w:p>
        </w:tc>
        <w:tc>
          <w:tcPr>
            <w:tcW w:w="738"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amp;S</w:t>
            </w:r>
          </w:p>
        </w:tc>
        <w:tc>
          <w:tcPr>
            <w:tcW w:w="835"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2.9</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8</w:t>
            </w:r>
          </w:p>
        </w:tc>
        <w:tc>
          <w:tcPr>
            <w:tcW w:w="835"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0</w:t>
            </w:r>
          </w:p>
        </w:tc>
        <w:tc>
          <w:tcPr>
            <w:tcW w:w="742"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7.7</w:t>
            </w:r>
          </w:p>
        </w:tc>
        <w:tc>
          <w:tcPr>
            <w:tcW w:w="369" w:type="dxa"/>
            <w:tcBorders>
              <w:lef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40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48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2</w:t>
            </w:r>
          </w:p>
        </w:tc>
        <w:tc>
          <w:tcPr>
            <w:tcW w:w="849"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726" w:type="dxa"/>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7</w:t>
            </w:r>
          </w:p>
        </w:tc>
        <w:tc>
          <w:tcPr>
            <w:tcW w:w="738" w:type="dxa"/>
            <w:tcBorders>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I</w:t>
            </w:r>
          </w:p>
        </w:tc>
        <w:tc>
          <w:tcPr>
            <w:tcW w:w="835"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3.4</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0</w:t>
            </w:r>
          </w:p>
        </w:tc>
        <w:tc>
          <w:tcPr>
            <w:tcW w:w="835"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4</w:t>
            </w:r>
          </w:p>
        </w:tc>
        <w:tc>
          <w:tcPr>
            <w:tcW w:w="742"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0.8</w:t>
            </w:r>
          </w:p>
        </w:tc>
        <w:tc>
          <w:tcPr>
            <w:tcW w:w="369" w:type="dxa"/>
            <w:tcBorders>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40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c>
          <w:tcPr>
            <w:tcW w:w="48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9</w:t>
            </w:r>
          </w:p>
        </w:tc>
        <w:tc>
          <w:tcPr>
            <w:tcW w:w="849"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26" w:type="dxa"/>
            <w:tcBorders>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46</w:t>
            </w:r>
          </w:p>
        </w:tc>
        <w:tc>
          <w:tcPr>
            <w:tcW w:w="738"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835"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54.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7</w:t>
            </w:r>
          </w:p>
        </w:tc>
        <w:tc>
          <w:tcPr>
            <w:tcW w:w="835"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4</w:t>
            </w:r>
          </w:p>
        </w:tc>
        <w:tc>
          <w:tcPr>
            <w:tcW w:w="742"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2.8</w:t>
            </w:r>
          </w:p>
        </w:tc>
        <w:tc>
          <w:tcPr>
            <w:tcW w:w="369" w:type="dxa"/>
            <w:tcBorders>
              <w:top w:val="single" w:sz="4" w:space="0" w:color="000000"/>
              <w:left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9</w:t>
            </w:r>
          </w:p>
        </w:tc>
        <w:tc>
          <w:tcPr>
            <w:tcW w:w="40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w:t>
            </w:r>
          </w:p>
        </w:tc>
        <w:tc>
          <w:tcPr>
            <w:tcW w:w="48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24</w:t>
            </w:r>
          </w:p>
        </w:tc>
        <w:tc>
          <w:tcPr>
            <w:tcW w:w="849"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w:t>
            </w:r>
          </w:p>
        </w:tc>
        <w:tc>
          <w:tcPr>
            <w:tcW w:w="726" w:type="dxa"/>
            <w:tcBorders>
              <w:top w:val="single" w:sz="4" w:space="0" w:color="000000"/>
              <w:bottom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11</w:t>
            </w:r>
          </w:p>
        </w:tc>
        <w:tc>
          <w:tcPr>
            <w:tcW w:w="738" w:type="dxa"/>
            <w:tcBorders>
              <w:top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Heading6"/>
        <w:spacing w:lineRule="exact" w:line="240"/>
        <w:rPr>
          <w:sz w:val="20"/>
          <w:lang w:val="en-US"/>
        </w:rPr>
      </w:pPr>
      <w:r>
        <w:rPr>
          <w:sz w:val="20"/>
          <w:lang w:val="en-US"/>
        </w:rPr>
        <w:t xml:space="preserve"> </w:t>
      </w:r>
      <w:r>
        <w:rPr>
          <w:sz w:val="20"/>
          <w:lang w:val="en-US"/>
        </w:rPr>
        <w:t>Tabel-IV: Specificatie onderzoekinspanning tweede geldstroom in m.j. wp</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tbl>
      <w:tblPr>
        <w:tblW w:w="7125" w:type="dxa"/>
        <w:jc w:val="left"/>
        <w:tblInd w:w="-113" w:type="dxa"/>
        <w:tblLayout w:type="fixed"/>
        <w:tblCellMar>
          <w:top w:w="0" w:type="dxa"/>
          <w:left w:w="108" w:type="dxa"/>
          <w:bottom w:w="0" w:type="dxa"/>
          <w:right w:w="108" w:type="dxa"/>
        </w:tblCellMar>
      </w:tblPr>
      <w:tblGrid>
        <w:gridCol w:w="1005"/>
        <w:gridCol w:w="1350"/>
        <w:gridCol w:w="1849"/>
        <w:gridCol w:w="1111"/>
        <w:gridCol w:w="1810"/>
      </w:tblGrid>
      <w:tr>
        <w:trPr/>
        <w:tc>
          <w:tcPr>
            <w:tcW w:w="1005" w:type="dxa"/>
            <w:tcBorders>
              <w:top w:val="single" w:sz="4" w:space="0" w:color="000000"/>
              <w:left w:val="single" w:sz="4" w:space="0" w:color="000000"/>
              <w:bottom w:val="single" w:sz="4" w:space="0" w:color="000000"/>
              <w:right w:val="single" w:sz="4" w:space="0" w:color="000000"/>
            </w:tcBorders>
          </w:tcPr>
          <w:p>
            <w:pPr>
              <w:pStyle w:val="BOEK"/>
              <w:tabs>
                <w:tab w:val="clear" w:pos="282"/>
              </w:tabs>
              <w:suppressAutoHyphens w:val="false"/>
              <w:spacing w:lineRule="exact" w:line="240"/>
              <w:rPr>
                <w:rFonts w:ascii="Times New Roman" w:hAnsi="Times New Roman" w:cs="Times New Roman"/>
                <w:kern w:val="0"/>
                <w:sz w:val="20"/>
                <w:szCs w:val="24"/>
              </w:rPr>
            </w:pPr>
            <w:r>
              <w:rPr>
                <w:rFonts w:cs="Times New Roman" w:ascii="Times New Roman" w:hAnsi="Times New Roman"/>
                <w:kern w:val="0"/>
                <w:sz w:val="20"/>
                <w:szCs w:val="24"/>
              </w:rPr>
              <w:t>Vakgroep</w:t>
            </w:r>
          </w:p>
        </w:tc>
        <w:tc>
          <w:tcPr>
            <w:tcW w:w="1350"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P2 in dienst</w:t>
              <w:br/>
              <w:t>van TUE</w:t>
            </w:r>
          </w:p>
        </w:tc>
        <w:tc>
          <w:tcPr>
            <w:tcW w:w="1849"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P2 in dienst</w:t>
              <w:br/>
              <w:t>van NWO, STW &amp;c</w:t>
            </w:r>
          </w:p>
        </w:tc>
        <w:tc>
          <w:tcPr>
            <w:tcW w:w="1111"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totaal WP2</w:t>
            </w:r>
          </w:p>
        </w:tc>
        <w:tc>
          <w:tcPr>
            <w:tcW w:w="181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omvang onderzoek-</w:t>
              <w:br/>
              <w:t>inspanning WP2</w:t>
            </w:r>
          </w:p>
        </w:tc>
      </w:tr>
      <w:tr>
        <w:trPr/>
        <w:tc>
          <w:tcPr>
            <w:tcW w:w="1005"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W</w:t>
            </w:r>
          </w:p>
        </w:tc>
        <w:tc>
          <w:tcPr>
            <w:tcW w:w="1350" w:type="dxa"/>
            <w:tcBorders>
              <w:top w:val="single" w:sz="4" w:space="0" w:color="000000"/>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849"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1111"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1810" w:type="dxa"/>
            <w:tcBorders>
              <w:top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9</w:t>
            </w:r>
          </w:p>
        </w:tc>
      </w:tr>
      <w:tr>
        <w:trPr/>
        <w:tc>
          <w:tcPr>
            <w:tcW w:w="1005" w:type="dxa"/>
            <w:tcBorders>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w:t>
            </w:r>
          </w:p>
        </w:tc>
        <w:tc>
          <w:tcPr>
            <w:tcW w:w="1350" w:type="dxa"/>
            <w:tcBorders>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849" w:type="dxa"/>
            <w:tcBorders/>
          </w:tcPr>
          <w:p>
            <w:pPr>
              <w:pStyle w:val="Normal"/>
              <w:spacing w:lineRule="exact" w:line="240"/>
              <w:jc w:val="center"/>
              <w:rPr>
                <w:rFonts w:ascii="Times New Roman" w:hAnsi="Times New Roman" w:cs="Times New Roman"/>
              </w:rPr>
            </w:pPr>
            <w:r>
              <w:rPr>
                <w:rFonts w:cs="Times New Roman" w:ascii="Times New Roman" w:hAnsi="Times New Roman"/>
              </w:rPr>
              <w:t>4.0</w:t>
            </w:r>
          </w:p>
        </w:tc>
        <w:tc>
          <w:tcPr>
            <w:tcW w:w="1111" w:type="dxa"/>
            <w:tcBorders/>
          </w:tcPr>
          <w:p>
            <w:pPr>
              <w:pStyle w:val="Normal"/>
              <w:spacing w:lineRule="exact" w:line="240"/>
              <w:jc w:val="center"/>
              <w:rPr>
                <w:rFonts w:ascii="Times New Roman" w:hAnsi="Times New Roman" w:cs="Times New Roman"/>
              </w:rPr>
            </w:pPr>
            <w:r>
              <w:rPr>
                <w:rFonts w:cs="Times New Roman" w:ascii="Times New Roman" w:hAnsi="Times New Roman"/>
              </w:rPr>
              <w:t>4.0</w:t>
            </w:r>
          </w:p>
        </w:tc>
        <w:tc>
          <w:tcPr>
            <w:tcW w:w="1810" w:type="dxa"/>
            <w:tcBorders>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3</w:t>
            </w:r>
          </w:p>
        </w:tc>
      </w:tr>
      <w:tr>
        <w:trPr/>
        <w:tc>
          <w:tcPr>
            <w:tcW w:w="1005" w:type="dxa"/>
            <w:tcBorders>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B&amp;S</w:t>
            </w:r>
          </w:p>
        </w:tc>
        <w:tc>
          <w:tcPr>
            <w:tcW w:w="1350" w:type="dxa"/>
            <w:tcBorders>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849" w:type="dxa"/>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111" w:type="dxa"/>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810" w:type="dxa"/>
            <w:tcBorders>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0.5</w:t>
            </w:r>
          </w:p>
        </w:tc>
      </w:tr>
      <w:tr>
        <w:trPr/>
        <w:tc>
          <w:tcPr>
            <w:tcW w:w="1005"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I</w:t>
            </w:r>
          </w:p>
        </w:tc>
        <w:tc>
          <w:tcPr>
            <w:tcW w:w="1350" w:type="dxa"/>
            <w:tcBorders>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849"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0</w:t>
            </w:r>
          </w:p>
        </w:tc>
        <w:tc>
          <w:tcPr>
            <w:tcW w:w="1111"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0</w:t>
            </w:r>
          </w:p>
        </w:tc>
        <w:tc>
          <w:tcPr>
            <w:tcW w:w="181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totaal</w:t>
            </w:r>
          </w:p>
        </w:tc>
        <w:tc>
          <w:tcPr>
            <w:tcW w:w="1350"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849"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9.0</w:t>
            </w:r>
          </w:p>
        </w:tc>
        <w:tc>
          <w:tcPr>
            <w:tcW w:w="1111"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9.0</w:t>
            </w:r>
          </w:p>
        </w:tc>
        <w:tc>
          <w:tcPr>
            <w:tcW w:w="181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7</w:t>
            </w:r>
          </w:p>
        </w:tc>
      </w:tr>
    </w:tbl>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t>Tabel V-1: Derde geldstroom (globale indicatie)</w:t>
      </w:r>
    </w:p>
    <w:p>
      <w:pPr>
        <w:pStyle w:val="Normal"/>
        <w:spacing w:lineRule="exact" w:line="240"/>
        <w:rPr>
          <w:rFonts w:ascii="Times New Roman" w:hAnsi="Times New Roman" w:cs="Times New Roman"/>
          <w:b/>
          <w:b/>
          <w:bCs/>
          <w:lang w:val="nl-NL"/>
        </w:rPr>
      </w:pPr>
      <w:r>
        <w:rPr>
          <w:rFonts w:cs="Times New Roman" w:ascii="Times New Roman" w:hAnsi="Times New Roman"/>
          <w:b/>
          <w:bCs/>
          <w:lang w:val="nl-NL"/>
        </w:rPr>
      </w:r>
    </w:p>
    <w:tbl>
      <w:tblPr>
        <w:tblW w:w="4465" w:type="dxa"/>
        <w:jc w:val="left"/>
        <w:tblInd w:w="-113" w:type="dxa"/>
        <w:tblLayout w:type="fixed"/>
        <w:tblCellMar>
          <w:top w:w="0" w:type="dxa"/>
          <w:left w:w="108" w:type="dxa"/>
          <w:bottom w:w="0" w:type="dxa"/>
          <w:right w:w="108" w:type="dxa"/>
        </w:tblCellMar>
      </w:tblPr>
      <w:tblGrid>
        <w:gridCol w:w="3215"/>
        <w:gridCol w:w="125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Derd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edrag in kƒ</w:t>
            </w:r>
          </w:p>
        </w:tc>
      </w:tr>
      <w:tr>
        <w:trPr/>
        <w:tc>
          <w:tcPr>
            <w:tcW w:w="3215"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Ministerie van Verkeer en Waterstaat</w:t>
            </w:r>
          </w:p>
        </w:tc>
        <w:tc>
          <w:tcPr>
            <w:tcW w:w="1250" w:type="dxa"/>
            <w:tcBorders>
              <w:top w:val="single" w:sz="4" w:space="0" w:color="000000"/>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7</w:t>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Ministerie van Binnenlandse Zaken</w:t>
            </w:r>
          </w:p>
        </w:tc>
        <w:tc>
          <w:tcPr>
            <w:tcW w:w="1250" w:type="dxa"/>
            <w:tcBorders>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5</w:t>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Universiteiten</w:t>
            </w:r>
          </w:p>
        </w:tc>
        <w:tc>
          <w:tcPr>
            <w:tcW w:w="1250" w:type="dxa"/>
            <w:tcBorders>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27</w:t>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Particuliere non-profit organisaties</w:t>
            </w:r>
          </w:p>
        </w:tc>
        <w:tc>
          <w:tcPr>
            <w:tcW w:w="1250" w:type="dxa"/>
            <w:tcBorders>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384</w:t>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Bedrijfsleven</w:t>
            </w:r>
          </w:p>
        </w:tc>
        <w:tc>
          <w:tcPr>
            <w:tcW w:w="1250" w:type="dxa"/>
            <w:tcBorders>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211</w:t>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Europese Gemeenschap</w:t>
            </w:r>
          </w:p>
        </w:tc>
        <w:tc>
          <w:tcPr>
            <w:tcW w:w="1250" w:type="dxa"/>
            <w:tcBorders>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686</w:t>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Andere:</w:t>
            </w:r>
          </w:p>
        </w:tc>
        <w:tc>
          <w:tcPr>
            <w:tcW w:w="1250" w:type="dxa"/>
            <w:tcBorders>
              <w:left w:val="single" w:sz="4" w:space="0" w:color="000000"/>
              <w:right w:val="single" w:sz="4" w:space="0" w:color="000000"/>
            </w:tcBorders>
          </w:tcPr>
          <w:p>
            <w:pPr>
              <w:pStyle w:val="Normal"/>
              <w:snapToGrid w:val="false"/>
              <w:spacing w:lineRule="exact" w:line="240"/>
              <w:jc w:val="right"/>
              <w:rPr>
                <w:rFonts w:ascii="Times New Roman" w:hAnsi="Times New Roman" w:cs="Times New Roman"/>
                <w:lang w:val="nl-NL"/>
              </w:rPr>
            </w:pPr>
            <w:r>
              <w:rPr>
                <w:rFonts w:cs="Times New Roman" w:ascii="Times New Roman" w:hAnsi="Times New Roman"/>
                <w:lang w:val="nl-NL"/>
              </w:rPr>
            </w:r>
          </w:p>
        </w:tc>
      </w:tr>
      <w:tr>
        <w:trPr/>
        <w:tc>
          <w:tcPr>
            <w:tcW w:w="3215" w:type="dxa"/>
            <w:tcBorders>
              <w:left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NO</w:t>
            </w:r>
          </w:p>
        </w:tc>
        <w:tc>
          <w:tcPr>
            <w:tcW w:w="1250" w:type="dxa"/>
            <w:tcBorders>
              <w:left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78</w:t>
            </w:r>
          </w:p>
        </w:tc>
      </w:tr>
      <w:tr>
        <w:trPr/>
        <w:tc>
          <w:tcPr>
            <w:tcW w:w="3215"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iversen</w:t>
            </w:r>
          </w:p>
        </w:tc>
        <w:tc>
          <w:tcPr>
            <w:tcW w:w="1250" w:type="dxa"/>
            <w:tcBorders>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7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tota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888</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tbl>
      <w:tblPr>
        <w:tblW w:w="4342" w:type="dxa"/>
        <w:jc w:val="left"/>
        <w:tblInd w:w="-113" w:type="dxa"/>
        <w:tblLayout w:type="fixed"/>
        <w:tblCellMar>
          <w:top w:w="0" w:type="dxa"/>
          <w:left w:w="108" w:type="dxa"/>
          <w:bottom w:w="0" w:type="dxa"/>
          <w:right w:w="108" w:type="dxa"/>
        </w:tblCellMar>
      </w:tblPr>
      <w:tblGrid>
        <w:gridCol w:w="3876"/>
        <w:gridCol w:w="466"/>
      </w:tblGrid>
      <w:tr>
        <w:trPr/>
        <w:tc>
          <w:tcPr>
            <w:tcW w:w="3876" w:type="dxa"/>
            <w:tcBorders>
              <w:top w:val="single" w:sz="4" w:space="0" w:color="000000"/>
              <w:left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m.j. obp ten laste van derden</w:t>
            </w:r>
          </w:p>
        </w:tc>
        <w:tc>
          <w:tcPr>
            <w:tcW w:w="466" w:type="dxa"/>
            <w:tcBorders>
              <w:top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1,3</w:t>
            </w:r>
          </w:p>
        </w:tc>
      </w:tr>
      <w:tr>
        <w:trPr/>
        <w:tc>
          <w:tcPr>
            <w:tcW w:w="3876" w:type="dxa"/>
            <w:tcBorders>
              <w:left w:val="single" w:sz="4" w:space="0" w:color="000000"/>
              <w:bottom w:val="single" w:sz="4" w:space="0" w:color="000000"/>
            </w:tcBorders>
          </w:tcPr>
          <w:p>
            <w:pPr>
              <w:pStyle w:val="Normal"/>
              <w:spacing w:lineRule="exact" w:line="240"/>
              <w:rPr>
                <w:rFonts w:ascii="Times New Roman" w:hAnsi="Times New Roman" w:cs="Times New Roman"/>
                <w:lang w:val="nl-NL"/>
              </w:rPr>
            </w:pPr>
            <w:r>
              <w:rPr>
                <w:rFonts w:cs="Times New Roman" w:ascii="Times New Roman" w:hAnsi="Times New Roman"/>
                <w:lang w:val="nl-NL"/>
              </w:rPr>
              <w:t>percentage personele kosten van totale kosten</w:t>
            </w:r>
          </w:p>
        </w:tc>
        <w:tc>
          <w:tcPr>
            <w:tcW w:w="466" w:type="dxa"/>
            <w:tcBorders>
              <w:bottom w:val="single" w:sz="4" w:space="0" w:color="000000"/>
              <w:right w:val="single" w:sz="4" w:space="0" w:color="000000"/>
            </w:tcBorders>
          </w:tcPr>
          <w:p>
            <w:pPr>
              <w:pStyle w:val="Normal"/>
              <w:spacing w:lineRule="exact" w:line="240"/>
              <w:jc w:val="right"/>
              <w:rPr>
                <w:rFonts w:ascii="Times New Roman" w:hAnsi="Times New Roman" w:cs="Times New Roman"/>
                <w:lang w:val="nl-NL"/>
              </w:rPr>
            </w:pPr>
            <w:r>
              <w:rPr>
                <w:rFonts w:cs="Times New Roman" w:ascii="Times New Roman" w:hAnsi="Times New Roman"/>
                <w:lang w:val="nl-NL"/>
              </w:rPr>
              <w:t>80</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Heading6"/>
        <w:spacing w:lineRule="exact" w:line="240"/>
        <w:rPr>
          <w:sz w:val="20"/>
        </w:rPr>
      </w:pPr>
      <w:r>
        <w:rPr>
          <w:sz w:val="20"/>
        </w:rPr>
        <w:t>Tabel V-2: Specificatie onderzoekinspanning derde geldstroom in m.j. wp</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tbl>
      <w:tblPr>
        <w:tblW w:w="6626" w:type="dxa"/>
        <w:jc w:val="left"/>
        <w:tblInd w:w="-113" w:type="dxa"/>
        <w:tblLayout w:type="fixed"/>
        <w:tblCellMar>
          <w:top w:w="0" w:type="dxa"/>
          <w:left w:w="108" w:type="dxa"/>
          <w:bottom w:w="0" w:type="dxa"/>
          <w:right w:w="108" w:type="dxa"/>
        </w:tblCellMar>
      </w:tblPr>
      <w:tblGrid>
        <w:gridCol w:w="1005"/>
        <w:gridCol w:w="1350"/>
        <w:gridCol w:w="1350"/>
        <w:gridCol w:w="1111"/>
        <w:gridCol w:w="1810"/>
      </w:tblGrid>
      <w:tr>
        <w:trPr/>
        <w:tc>
          <w:tcPr>
            <w:tcW w:w="1005" w:type="dxa"/>
            <w:tcBorders>
              <w:top w:val="single" w:sz="4" w:space="0" w:color="000000"/>
              <w:left w:val="single" w:sz="4" w:space="0" w:color="000000"/>
              <w:bottom w:val="single" w:sz="4" w:space="0" w:color="000000"/>
              <w:right w:val="single" w:sz="4" w:space="0" w:color="000000"/>
            </w:tcBorders>
          </w:tcPr>
          <w:p>
            <w:pPr>
              <w:pStyle w:val="BOEK"/>
              <w:tabs>
                <w:tab w:val="clear" w:pos="282"/>
              </w:tabs>
              <w:suppressAutoHyphens w:val="false"/>
              <w:spacing w:lineRule="exact" w:line="240"/>
              <w:rPr>
                <w:rFonts w:ascii="Times New Roman" w:hAnsi="Times New Roman" w:cs="Times New Roman"/>
                <w:kern w:val="0"/>
                <w:sz w:val="20"/>
                <w:szCs w:val="24"/>
              </w:rPr>
            </w:pPr>
            <w:r>
              <w:rPr>
                <w:rFonts w:cs="Times New Roman" w:ascii="Times New Roman" w:hAnsi="Times New Roman"/>
                <w:kern w:val="0"/>
                <w:sz w:val="20"/>
                <w:szCs w:val="24"/>
              </w:rPr>
              <w:t>Vakgroep</w:t>
            </w:r>
          </w:p>
        </w:tc>
        <w:tc>
          <w:tcPr>
            <w:tcW w:w="1350"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P3 in dienst</w:t>
              <w:br/>
              <w:t>van TUE</w:t>
            </w:r>
          </w:p>
        </w:tc>
        <w:tc>
          <w:tcPr>
            <w:tcW w:w="1350"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P3 in dienst</w:t>
              <w:br/>
              <w:t>van derden</w:t>
            </w:r>
          </w:p>
        </w:tc>
        <w:tc>
          <w:tcPr>
            <w:tcW w:w="1111"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totaal WP3</w:t>
            </w:r>
          </w:p>
        </w:tc>
        <w:tc>
          <w:tcPr>
            <w:tcW w:w="181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omvang onderzoek-</w:t>
              <w:br/>
              <w:t>inspanning WP3</w:t>
            </w:r>
          </w:p>
        </w:tc>
      </w:tr>
      <w:tr>
        <w:trPr/>
        <w:tc>
          <w:tcPr>
            <w:tcW w:w="1005"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W</w:t>
            </w:r>
          </w:p>
        </w:tc>
        <w:tc>
          <w:tcPr>
            <w:tcW w:w="1350" w:type="dxa"/>
            <w:tcBorders>
              <w:top w:val="single" w:sz="4" w:space="0" w:color="000000"/>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810" w:type="dxa"/>
            <w:tcBorders>
              <w:top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0.6</w:t>
            </w:r>
          </w:p>
        </w:tc>
      </w:tr>
      <w:tr>
        <w:trPr/>
        <w:tc>
          <w:tcPr>
            <w:tcW w:w="1005" w:type="dxa"/>
            <w:tcBorders>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w:t>
            </w:r>
          </w:p>
        </w:tc>
        <w:tc>
          <w:tcPr>
            <w:tcW w:w="1350" w:type="dxa"/>
            <w:tcBorders>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350" w:type="dxa"/>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111" w:type="dxa"/>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810" w:type="dxa"/>
            <w:tcBorders>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0.5</w:t>
            </w:r>
          </w:p>
        </w:tc>
      </w:tr>
      <w:tr>
        <w:trPr/>
        <w:tc>
          <w:tcPr>
            <w:tcW w:w="1005" w:type="dxa"/>
            <w:tcBorders>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B&amp;S</w:t>
            </w:r>
          </w:p>
        </w:tc>
        <w:tc>
          <w:tcPr>
            <w:tcW w:w="1350" w:type="dxa"/>
            <w:tcBorders>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350" w:type="dxa"/>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111" w:type="dxa"/>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1810" w:type="dxa"/>
            <w:tcBorders>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0.5</w:t>
            </w:r>
          </w:p>
        </w:tc>
      </w:tr>
      <w:tr>
        <w:trPr/>
        <w:tc>
          <w:tcPr>
            <w:tcW w:w="1005"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I</w:t>
            </w:r>
          </w:p>
        </w:tc>
        <w:tc>
          <w:tcPr>
            <w:tcW w:w="1350" w:type="dxa"/>
            <w:tcBorders>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0</w:t>
            </w:r>
          </w:p>
        </w:tc>
        <w:tc>
          <w:tcPr>
            <w:tcW w:w="1350"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111"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0</w:t>
            </w:r>
          </w:p>
        </w:tc>
        <w:tc>
          <w:tcPr>
            <w:tcW w:w="1810" w:type="dxa"/>
            <w:tcBorders>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Totaal</w:t>
            </w:r>
          </w:p>
        </w:tc>
        <w:tc>
          <w:tcPr>
            <w:tcW w:w="1350"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7.0</w:t>
            </w:r>
          </w:p>
        </w:tc>
        <w:tc>
          <w:tcPr>
            <w:tcW w:w="1350"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7.0</w:t>
            </w:r>
          </w:p>
        </w:tc>
        <w:tc>
          <w:tcPr>
            <w:tcW w:w="181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0</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Normal"/>
        <w:spacing w:lineRule="exact" w:line="240"/>
        <w:rPr>
          <w:rFonts w:ascii="Times New Roman" w:hAnsi="Times New Roman" w:cs="Times New Roman"/>
          <w:lang w:val="nl-NL"/>
        </w:rPr>
      </w:pPr>
      <w:r>
        <w:rPr>
          <w:rFonts w:cs="Times New Roman" w:ascii="Times New Roman" w:hAnsi="Times New Roman"/>
          <w:lang w:val="nl-NL"/>
        </w:rPr>
      </w:r>
    </w:p>
    <w:p>
      <w:pPr>
        <w:pStyle w:val="Heading6"/>
        <w:spacing w:lineRule="exact" w:line="240"/>
        <w:rPr>
          <w:sz w:val="20"/>
        </w:rPr>
      </w:pPr>
      <w:r>
        <w:rPr>
          <w:sz w:val="20"/>
        </w:rPr>
        <w:t xml:space="preserve">Tabel VII: Tijdelijk wetenschappelijk personeel (LTD/aio); peildatum 31-12-1992 </w:t>
      </w:r>
    </w:p>
    <w:p>
      <w:pPr>
        <w:pStyle w:val="Normal"/>
        <w:spacing w:lineRule="exact" w:line="240"/>
        <w:rPr>
          <w:rFonts w:ascii="Times New Roman" w:hAnsi="Times New Roman" w:cs="Times New Roman"/>
          <w:sz w:val="20"/>
          <w:lang w:val="nl-NL"/>
        </w:rPr>
      </w:pPr>
      <w:r>
        <w:rPr>
          <w:rFonts w:cs="Times New Roman" w:ascii="Times New Roman" w:hAnsi="Times New Roman"/>
          <w:sz w:val="20"/>
          <w:lang w:val="nl-NL"/>
        </w:rPr>
      </w:r>
    </w:p>
    <w:tbl>
      <w:tblPr>
        <w:tblW w:w="5736" w:type="dxa"/>
        <w:jc w:val="left"/>
        <w:tblInd w:w="-113" w:type="dxa"/>
        <w:tblLayout w:type="fixed"/>
        <w:tblCellMar>
          <w:top w:w="0" w:type="dxa"/>
          <w:left w:w="108" w:type="dxa"/>
          <w:bottom w:w="0" w:type="dxa"/>
          <w:right w:w="108" w:type="dxa"/>
        </w:tblCellMar>
      </w:tblPr>
      <w:tblGrid>
        <w:gridCol w:w="1005"/>
        <w:gridCol w:w="1188"/>
        <w:gridCol w:w="845"/>
        <w:gridCol w:w="643"/>
        <w:gridCol w:w="2055"/>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BOEK"/>
              <w:tabs>
                <w:tab w:val="clear" w:pos="282"/>
              </w:tabs>
              <w:suppressAutoHyphens w:val="false"/>
              <w:spacing w:lineRule="exact" w:line="240"/>
              <w:rPr>
                <w:rFonts w:ascii="Times New Roman" w:hAnsi="Times New Roman" w:cs="Times New Roman"/>
                <w:kern w:val="0"/>
                <w:sz w:val="20"/>
                <w:szCs w:val="24"/>
              </w:rPr>
            </w:pPr>
            <w:r>
              <w:rPr>
                <w:rFonts w:cs="Times New Roman" w:ascii="Times New Roman" w:hAnsi="Times New Roman"/>
                <w:kern w:val="0"/>
                <w:sz w:val="20"/>
                <w:szCs w:val="24"/>
              </w:rPr>
              <w:t>Vakgroep</w:t>
            </w:r>
          </w:p>
        </w:tc>
        <w:tc>
          <w:tcPr>
            <w:tcW w:w="1188" w:type="dxa"/>
            <w:vMerge w:val="restart"/>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totaal aantal</w:t>
              <w:br/>
              <w:t>plaatsen</w:t>
            </w:r>
          </w:p>
        </w:tc>
        <w:tc>
          <w:tcPr>
            <w:tcW w:w="1488" w:type="dxa"/>
            <w:gridSpan w:val="2"/>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bezette plaatsen</w:t>
            </w:r>
          </w:p>
        </w:tc>
        <w:tc>
          <w:tcPr>
            <w:tcW w:w="2055" w:type="dxa"/>
            <w:vMerge w:val="restart"/>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vacatures incl. lopende</w:t>
              <w:br/>
              <w:t>sollicitatieprocedures</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45"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D</w:t>
            </w:r>
          </w:p>
        </w:tc>
        <w:tc>
          <w:tcPr>
            <w:tcW w:w="643"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aio</w:t>
            </w:r>
          </w:p>
        </w:tc>
        <w:tc>
          <w:tcPr>
            <w:tcW w:w="2055" w:type="dxa"/>
            <w:vMerge w:val="continue"/>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W</w:t>
            </w:r>
          </w:p>
        </w:tc>
        <w:tc>
          <w:tcPr>
            <w:tcW w:w="1188" w:type="dxa"/>
            <w:tcBorders>
              <w:top w:val="single" w:sz="4" w:space="0" w:color="000000"/>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1005" w:type="dxa"/>
            <w:tcBorders>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w:t>
            </w:r>
          </w:p>
        </w:tc>
        <w:tc>
          <w:tcPr>
            <w:tcW w:w="1188" w:type="dxa"/>
            <w:tcBorders>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845" w:type="dxa"/>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643" w:type="dxa"/>
            <w:tcBorders/>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2055" w:type="dxa"/>
            <w:tcBorders>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1005" w:type="dxa"/>
            <w:tcBorders>
              <w:left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B&amp;S</w:t>
            </w:r>
          </w:p>
        </w:tc>
        <w:tc>
          <w:tcPr>
            <w:tcW w:w="1188" w:type="dxa"/>
            <w:tcBorders>
              <w:lef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845" w:type="dxa"/>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643" w:type="dxa"/>
            <w:tcBorders/>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2055" w:type="dxa"/>
            <w:tcBorders>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w:t>
            </w:r>
          </w:p>
        </w:tc>
      </w:tr>
      <w:tr>
        <w:trPr/>
        <w:tc>
          <w:tcPr>
            <w:tcW w:w="1005"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I</w:t>
            </w:r>
          </w:p>
        </w:tc>
        <w:tc>
          <w:tcPr>
            <w:tcW w:w="1188" w:type="dxa"/>
            <w:tcBorders>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6</w:t>
            </w:r>
          </w:p>
        </w:tc>
        <w:tc>
          <w:tcPr>
            <w:tcW w:w="845"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643" w:type="dxa"/>
            <w:tcBorders>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2055" w:type="dxa"/>
            <w:tcBorders>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totaal</w:t>
            </w:r>
          </w:p>
        </w:tc>
        <w:tc>
          <w:tcPr>
            <w:tcW w:w="1188"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7</w:t>
            </w:r>
          </w:p>
        </w:tc>
        <w:tc>
          <w:tcPr>
            <w:tcW w:w="845"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3</w:t>
            </w:r>
          </w:p>
        </w:tc>
        <w:tc>
          <w:tcPr>
            <w:tcW w:w="2055"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w:t>
            </w:r>
          </w:p>
        </w:tc>
      </w:tr>
    </w:tbl>
    <w:p>
      <w:pPr>
        <w:pStyle w:val="Normal"/>
        <w:spacing w:lineRule="exact" w:line="240"/>
        <w:rPr>
          <w:rFonts w:ascii="Times New Roman" w:hAnsi="Times New Roman" w:cs="Times New Roman"/>
          <w:lang w:val="nl-NL"/>
        </w:rPr>
      </w:pPr>
      <w:r>
        <w:rPr>
          <w:rFonts w:cs="Times New Roman" w:ascii="Times New Roman" w:hAnsi="Times New Roman"/>
          <w:lang w:val="nl-NL"/>
        </w:rPr>
      </w:r>
      <w:r>
        <w:br w:type="page"/>
      </w:r>
    </w:p>
    <w:p>
      <w:pPr>
        <w:pStyle w:val="Header"/>
        <w:tabs>
          <w:tab w:val="clear" w:pos="4536"/>
          <w:tab w:val="clear" w:pos="9072"/>
        </w:tabs>
        <w:spacing w:lineRule="exact" w:line="240"/>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800"/>
          <w:tab w:val="center" w:pos="4513" w:leader="none"/>
        </w:tabs>
        <w:spacing w:lineRule="exact" w:line="240"/>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800"/>
          <w:tab w:val="center" w:pos="4513" w:leader="none"/>
        </w:tabs>
        <w:spacing w:lineRule="exact" w:line="240"/>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800"/>
          <w:tab w:val="center" w:pos="4513" w:leader="none"/>
        </w:tabs>
        <w:spacing w:lineRule="exact" w:line="240"/>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800"/>
          <w:tab w:val="center" w:pos="4513" w:leader="none"/>
        </w:tabs>
        <w:spacing w:lineRule="exact" w:line="240"/>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800"/>
          <w:tab w:val="center" w:pos="4513" w:leader="none"/>
        </w:tabs>
        <w:spacing w:lineRule="exact" w:line="240"/>
        <w:jc w:val="both"/>
        <w:rPr>
          <w:rFonts w:ascii="Times New Roman" w:hAnsi="Times New Roman" w:cs="Times New Roman"/>
          <w:b/>
          <w:b/>
          <w:bCs/>
          <w:spacing w:val="-2"/>
          <w:lang w:val="nl-NL"/>
        </w:rPr>
      </w:pPr>
      <w:r>
        <w:rPr>
          <w:rFonts w:cs="Times New Roman" w:ascii="Times New Roman" w:hAnsi="Times New Roman"/>
          <w:b/>
          <w:bCs/>
          <w:spacing w:val="-2"/>
          <w:lang w:val="nl-NL"/>
        </w:rPr>
      </w:r>
    </w:p>
    <w:p>
      <w:pPr>
        <w:pStyle w:val="Normal"/>
        <w:tabs>
          <w:tab w:val="clear" w:pos="800"/>
          <w:tab w:val="center" w:pos="4513"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center" w:pos="4513"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center" w:pos="4513"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800"/>
          <w:tab w:val="left" w:pos="-720" w:leader="none"/>
        </w:tabs>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800"/>
          <w:tab w:val="left" w:pos="-720" w:leader="none"/>
        </w:tabs>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800"/>
          <w:tab w:val="left" w:pos="-720" w:leader="none"/>
        </w:tabs>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800"/>
          <w:tab w:val="left" w:pos="-720" w:leader="none"/>
        </w:tabs>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800"/>
          <w:tab w:val="center" w:pos="4513" w:leader="none"/>
        </w:tabs>
        <w:spacing w:lineRule="exact" w:line="240"/>
        <w:jc w:val="both"/>
        <w:rPr>
          <w:rFonts w:ascii="Times New Roman" w:hAnsi="Times New Roman" w:cs="Times New Roman"/>
          <w:spacing w:val="-2"/>
          <w:sz w:val="32"/>
          <w:lang w:val="nl-NL"/>
        </w:rPr>
      </w:pPr>
      <w:r>
        <w:rPr>
          <w:rFonts w:cs="Times New Roman" w:ascii="Times New Roman" w:hAnsi="Times New Roman"/>
          <w:spacing w:val="-4"/>
          <w:sz w:val="28"/>
          <w:szCs w:val="33"/>
          <w:lang w:val="nl-NL"/>
        </w:rPr>
        <w:tab/>
      </w:r>
      <w:r>
        <w:rPr>
          <w:rFonts w:cs="Times New Roman" w:ascii="Times New Roman" w:hAnsi="Times New Roman"/>
          <w:spacing w:val="-4"/>
          <w:sz w:val="32"/>
          <w:szCs w:val="33"/>
          <w:lang w:val="nl-NL"/>
        </w:rPr>
        <w:t>ONDERZOEKRESULTATEN</w:t>
      </w:r>
    </w:p>
    <w:p>
      <w:pPr>
        <w:pStyle w:val="Normal"/>
        <w:tabs>
          <w:tab w:val="clear" w:pos="800"/>
          <w:tab w:val="left" w:pos="-720" w:leader="none"/>
        </w:tabs>
        <w:spacing w:lineRule="exact" w:line="240"/>
        <w:jc w:val="both"/>
        <w:rPr>
          <w:rFonts w:ascii="Times New Roman" w:hAnsi="Times New Roman" w:cs="Times New Roman"/>
          <w:spacing w:val="-2"/>
          <w:sz w:val="32"/>
          <w:lang w:val="nl-NL"/>
        </w:rPr>
      </w:pPr>
      <w:r>
        <w:rPr>
          <w:rFonts w:cs="Times New Roman" w:ascii="Times New Roman" w:hAnsi="Times New Roman"/>
          <w:spacing w:val="-2"/>
          <w:sz w:val="32"/>
          <w:lang w:val="nl-NL"/>
        </w:rPr>
      </w:r>
    </w:p>
    <w:p>
      <w:pPr>
        <w:pStyle w:val="Normal"/>
        <w:tabs>
          <w:tab w:val="clear" w:pos="800"/>
          <w:tab w:val="left" w:pos="-720" w:leader="none"/>
        </w:tabs>
        <w:spacing w:lineRule="exact" w:line="240"/>
        <w:jc w:val="both"/>
        <w:rPr>
          <w:rFonts w:ascii="Times New Roman" w:hAnsi="Times New Roman" w:cs="Times New Roman"/>
          <w:spacing w:val="-2"/>
          <w:sz w:val="32"/>
          <w:lang w:val="nl-NL"/>
        </w:rPr>
      </w:pPr>
      <w:r>
        <w:rPr>
          <w:rFonts w:cs="Times New Roman" w:ascii="Times New Roman" w:hAnsi="Times New Roman"/>
          <w:spacing w:val="-2"/>
          <w:sz w:val="32"/>
          <w:lang w:val="nl-NL"/>
        </w:rPr>
      </w:r>
    </w:p>
    <w:p>
      <w:pPr>
        <w:pStyle w:val="Normal"/>
        <w:tabs>
          <w:tab w:val="clear" w:pos="800"/>
          <w:tab w:val="left" w:pos="-720" w:leader="none"/>
        </w:tabs>
        <w:spacing w:lineRule="exact" w:line="240"/>
        <w:jc w:val="both"/>
        <w:rPr>
          <w:rFonts w:ascii="Times New Roman" w:hAnsi="Times New Roman" w:cs="Times New Roman"/>
          <w:spacing w:val="-2"/>
          <w:lang w:val="nl-NL"/>
        </w:rPr>
      </w:pPr>
      <w:r>
        <w:rPr>
          <w:rFonts w:cs="Times New Roman" w:ascii="Times New Roman" w:hAnsi="Times New Roman"/>
          <w:spacing w:val="-2"/>
          <w:lang w:val="nl-NL"/>
        </w:rPr>
      </w:r>
      <w:r>
        <w:br w:type="page"/>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w:t>
        <w:tab/>
        <w:t>VF-programma'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1</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code: TUE.WSK.301.90.25</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programma:</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TOEPASSINGSGERICHTE ANALYSE 3</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rkel, C.A.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gral Transformations and Spaces of Type 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ir. J. de Graaf, prof.dr. J. Boersma. Co-promotor dr.ir. S.J.L. van Eijnd</w:t>
        <w:softHyphen/>
        <w:t>hoven.</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spacing w:val="-2"/>
          <w:sz w:val="22"/>
          <w:lang w:val="nl-NL"/>
        </w:rPr>
        <w:t>Eindhoven, 1992, pp. 143. (A)</w:t>
      </w:r>
      <w:r>
        <w:rPr>
          <w:rFonts w:cs="Times New Roman" w:ascii="Times New Roman" w:hAnsi="Times New Roman"/>
          <w:b/>
          <w:bCs/>
          <w:spacing w:val="-2"/>
          <w:sz w:val="22"/>
          <w:lang w:val="nl-NL"/>
        </w:rPr>
        <w:t xml:space="preserve"> </w:t>
      </w:r>
      <w:r>
        <w:rPr>
          <w:rFonts w:cs="Times New Roman" w:ascii="Times New Roman" w:hAnsi="Times New Roman"/>
          <w:spacing w:val="-2"/>
          <w:sz w:val="22"/>
          <w:lang w:val="nl-NL"/>
        </w:rPr>
        <w:t>I</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ramer, M.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pects of Solving Non-Linear Boundary Value Problems Numericall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R.M.M. Mattheij, prof.dr. G.W. Veltkam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49. (A)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Abstract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hluwalia, D.S.; Lewis, R.M.; Boersma,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niform asymptotic theory of diffraction by a plane scree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K.E. Oughstun (ed.) Selected Papers on Scalar Wave Diffraction, Spie Milestone Series. vol. MS </w:t>
      </w:r>
      <w:r>
        <w:rPr>
          <w:rFonts w:cs="Times New Roman" w:ascii="Times New Roman" w:hAnsi="Times New Roman"/>
          <w:spacing w:val="-2"/>
          <w:sz w:val="22"/>
          <w:u w:val="single"/>
          <w:lang w:val="nl-NL"/>
        </w:rPr>
        <w:t>51</w:t>
      </w:r>
      <w:r>
        <w:rPr>
          <w:rFonts w:cs="Times New Roman" w:ascii="Times New Roman" w:hAnsi="Times New Roman"/>
          <w:spacing w:val="-2"/>
          <w:sz w:val="22"/>
          <w:lang w:val="nl-NL"/>
        </w:rPr>
        <w:t>, Spie Optical Engineering Press, Bellingham, USA, 1992, pp. 287-305.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ume, S; Boersma,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ffraction by an elliptic cone and the solution of the wedge diffraction proble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rchiv für Elektrotechnik </w:t>
      </w:r>
      <w:r>
        <w:rPr>
          <w:rFonts w:cs="Times New Roman" w:ascii="Times New Roman" w:hAnsi="Times New Roman"/>
          <w:spacing w:val="-2"/>
          <w:sz w:val="22"/>
          <w:u w:val="single"/>
          <w:lang w:val="nl-NL"/>
        </w:rPr>
        <w:t>75</w:t>
      </w:r>
      <w:r>
        <w:rPr>
          <w:rFonts w:cs="Times New Roman" w:ascii="Times New Roman" w:hAnsi="Times New Roman"/>
          <w:spacing w:val="-2"/>
          <w:sz w:val="22"/>
          <w:lang w:val="nl-NL"/>
        </w:rPr>
        <w:t>, 1992, pp. 403-409.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 Dempsey, J.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numerical evaluation of Legendre's chi-func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athematics of Computation </w:t>
      </w:r>
      <w:r>
        <w:rPr>
          <w:rFonts w:cs="Times New Roman" w:ascii="Times New Roman" w:hAnsi="Times New Roman"/>
          <w:spacing w:val="-2"/>
          <w:sz w:val="22"/>
          <w:u w:val="single"/>
          <w:lang w:val="nl-NL"/>
        </w:rPr>
        <w:t>59</w:t>
      </w:r>
      <w:r>
        <w:rPr>
          <w:rFonts w:cs="Times New Roman" w:ascii="Times New Roman" w:hAnsi="Times New Roman"/>
          <w:spacing w:val="-2"/>
          <w:sz w:val="22"/>
          <w:lang w:val="nl-NL"/>
        </w:rPr>
        <w:t>, 1992, pp. 157-163.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 Doelder, P.J.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finite part integral. Solution to Problem 91-19.</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IAM Review </w:t>
      </w:r>
      <w:r>
        <w:rPr>
          <w:rFonts w:cs="Times New Roman" w:ascii="Times New Roman" w:hAnsi="Times New Roman"/>
          <w:spacing w:val="-2"/>
          <w:sz w:val="22"/>
          <w:u w:val="single"/>
          <w:lang w:val="nl-NL"/>
        </w:rPr>
        <w:t>34</w:t>
      </w:r>
      <w:r>
        <w:rPr>
          <w:rFonts w:cs="Times New Roman" w:ascii="Times New Roman" w:hAnsi="Times New Roman"/>
          <w:spacing w:val="-2"/>
          <w:sz w:val="22"/>
          <w:lang w:val="nl-NL"/>
        </w:rPr>
        <w:t>, 1992, pp. 656-658.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wkamp, C.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some new simple perfect squared squar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pp. 67-75.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wkamp, C.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ntribution to the theory of acoustic radia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K.E. Oughstun (ed.) Selected Papers on Scalar Wave Diffraction, Spie Milestone Series. vol. MS </w:t>
      </w:r>
      <w:r>
        <w:rPr>
          <w:rFonts w:cs="Times New Roman" w:ascii="Times New Roman" w:hAnsi="Times New Roman"/>
          <w:spacing w:val="-2"/>
          <w:sz w:val="22"/>
          <w:u w:val="single"/>
          <w:lang w:val="nl-NL"/>
        </w:rPr>
        <w:t>51</w:t>
      </w:r>
      <w:r>
        <w:rPr>
          <w:rFonts w:cs="Times New Roman" w:ascii="Times New Roman" w:hAnsi="Times New Roman"/>
          <w:spacing w:val="-2"/>
          <w:sz w:val="22"/>
          <w:lang w:val="nl-NL"/>
        </w:rPr>
        <w:t>, Spie Optical Engineering Press, Bellingham, USA, 1992, pp. 41-67.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wkamp, C.J.: Duijvestijn, A.J.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talogue of Simple Perfect Squared Squares of orders 21 through 2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EUT Report 92-wsk-03, Eindhoven, 1992, pp. 207. (A)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elder, P.J.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Finite Integral.</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IAM review vol. </w:t>
      </w:r>
      <w:r>
        <w:rPr>
          <w:rFonts w:cs="Times New Roman" w:ascii="Times New Roman" w:hAnsi="Times New Roman"/>
          <w:spacing w:val="-2"/>
          <w:sz w:val="22"/>
          <w:u w:val="single"/>
          <w:lang w:val="nl-NL"/>
        </w:rPr>
        <w:t>34</w:t>
      </w:r>
      <w:r>
        <w:rPr>
          <w:rFonts w:cs="Times New Roman" w:ascii="Times New Roman" w:hAnsi="Times New Roman"/>
          <w:spacing w:val="-2"/>
          <w:sz w:val="22"/>
          <w:lang w:val="nl-NL"/>
        </w:rPr>
        <w:t>, 1992, pp. 656-658. (A)</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lst, A.F.M. ter; Robinson,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elliptic operators on Lie group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iniconfernce on probabillity and analysis. I. Doust, B. Jeffries (eds.). Proceedings of the Centre for Mathematics and its Applications, Australian National University, vol. </w:t>
      </w:r>
      <w:r>
        <w:rPr>
          <w:rFonts w:cs="Times New Roman" w:ascii="Times New Roman" w:hAnsi="Times New Roman"/>
          <w:spacing w:val="-2"/>
          <w:sz w:val="22"/>
          <w:u w:val="single"/>
          <w:lang w:val="nl-NL"/>
        </w:rPr>
        <w:t>29</w:t>
      </w:r>
      <w:r>
        <w:rPr>
          <w:rFonts w:cs="Times New Roman" w:ascii="Times New Roman" w:hAnsi="Times New Roman"/>
          <w:spacing w:val="-2"/>
          <w:sz w:val="22"/>
          <w:lang w:val="nl-NL"/>
        </w:rPr>
        <w:t>, 1992, pp. 63-72.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root, F.; Withagen, C.A.A.M.; Zeeuw, A.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te on the open loop von Stackelberg equilibrium in the cartel versus fringe model.</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conomic Journal, vol. </w:t>
      </w:r>
      <w:r>
        <w:rPr>
          <w:rFonts w:cs="Times New Roman" w:ascii="Times New Roman" w:hAnsi="Times New Roman"/>
          <w:spacing w:val="-2"/>
          <w:sz w:val="22"/>
          <w:u w:val="single"/>
          <w:lang w:val="nl-NL"/>
        </w:rPr>
        <w:t>102</w:t>
      </w:r>
      <w:r>
        <w:rPr>
          <w:rFonts w:cs="Times New Roman" w:ascii="Times New Roman" w:hAnsi="Times New Roman"/>
          <w:spacing w:val="-2"/>
          <w:sz w:val="22"/>
          <w:lang w:val="nl-NL"/>
        </w:rPr>
        <w:t>, 1992, pp. 1478-1484.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bets, L.C.G.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abilization of Time-Delay Systems: An Overview of the Algebraic Approac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T Report 92-WSK-02, 1992, pp. 112.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onregular solution of the nonlinear dynamic disturbance decoupling problem with an application to a complete solution of the nonlinear model matching proble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IAM Journal on Control and Optimization, </w:t>
      </w:r>
      <w:r>
        <w:rPr>
          <w:rFonts w:cs="Times New Roman" w:ascii="Times New Roman" w:hAnsi="Times New Roman"/>
          <w:spacing w:val="-2"/>
          <w:sz w:val="22"/>
          <w:u w:val="single"/>
          <w:lang w:val="nl-NL"/>
        </w:rPr>
        <w:t>30</w:t>
      </w:r>
      <w:r>
        <w:rPr>
          <w:rFonts w:cs="Times New Roman" w:ascii="Times New Roman" w:hAnsi="Times New Roman"/>
          <w:spacing w:val="-2"/>
          <w:sz w:val="22"/>
          <w:lang w:val="nl-NL"/>
        </w:rPr>
        <w:t>, 1992, pp. 350-366.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 Nijmeijer,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rong dynamic input-output decoupling: from linearity to nonlinearit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FAC Symposium on Nonlinear Control Systems Design 1992, Bordeaux, Frankrijk, 1992, pp. 483-488.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 Nijmeijer, H.; Wegen, L.L.M.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ynamic disturbance decoupling for nonlinear syst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IAM Journal on Control and Optimization, </w:t>
      </w:r>
      <w:r>
        <w:rPr>
          <w:rFonts w:cs="Times New Roman" w:ascii="Times New Roman" w:hAnsi="Times New Roman"/>
          <w:spacing w:val="-2"/>
          <w:sz w:val="22"/>
          <w:u w:val="single"/>
          <w:lang w:val="nl-NL"/>
        </w:rPr>
        <w:t>30</w:t>
      </w:r>
      <w:r>
        <w:rPr>
          <w:rFonts w:cs="Times New Roman" w:ascii="Times New Roman" w:hAnsi="Times New Roman"/>
          <w:spacing w:val="-2"/>
          <w:sz w:val="22"/>
          <w:lang w:val="nl-NL"/>
        </w:rPr>
        <w:t>, 1992, pp. 336-349.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 Nijmeijer, H.; Wegen, L.L.M.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inimality of dynamic input-output decoupling for nonlinear syst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ystems and Control Letters, </w:t>
      </w:r>
      <w:r>
        <w:rPr>
          <w:rFonts w:cs="Times New Roman" w:ascii="Times New Roman" w:hAnsi="Times New Roman"/>
          <w:spacing w:val="-2"/>
          <w:sz w:val="22"/>
          <w:u w:val="single"/>
          <w:lang w:val="nl-NL"/>
        </w:rPr>
        <w:t>18</w:t>
      </w:r>
      <w:r>
        <w:rPr>
          <w:rFonts w:cs="Times New Roman" w:ascii="Times New Roman" w:hAnsi="Times New Roman"/>
          <w:spacing w:val="-2"/>
          <w:sz w:val="22"/>
          <w:lang w:val="nl-NL"/>
        </w:rPr>
        <w:t>, 1992, pp. 435-443.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 Withagen, C.A.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 asymptotic stability of optimal steady stat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conomics Letters, </w:t>
      </w:r>
      <w:r>
        <w:rPr>
          <w:rFonts w:cs="Times New Roman" w:ascii="Times New Roman" w:hAnsi="Times New Roman"/>
          <w:spacing w:val="-2"/>
          <w:sz w:val="22"/>
          <w:u w:val="single"/>
          <w:lang w:val="nl-NL"/>
        </w:rPr>
        <w:t>40</w:t>
      </w:r>
      <w:r>
        <w:rPr>
          <w:rFonts w:cs="Times New Roman" w:ascii="Times New Roman" w:hAnsi="Times New Roman"/>
          <w:spacing w:val="-2"/>
          <w:sz w:val="22"/>
          <w:lang w:val="nl-NL"/>
        </w:rPr>
        <w:t>, 1992, pp. 7-11.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asschieter, E.F.; Huijben, A.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ixed-hybrid finite elements and streamline computation for the potential flow proble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Numerical Methods for Partial Differential Equations </w:t>
      </w:r>
      <w:r>
        <w:rPr>
          <w:rFonts w:cs="Times New Roman" w:ascii="Times New Roman" w:hAnsi="Times New Roman"/>
          <w:spacing w:val="-2"/>
          <w:sz w:val="22"/>
          <w:u w:val="single"/>
          <w:lang w:val="nl-NL"/>
        </w:rPr>
        <w:t>8</w:t>
      </w:r>
      <w:r>
        <w:rPr>
          <w:rFonts w:cs="Times New Roman" w:ascii="Times New Roman" w:hAnsi="Times New Roman"/>
          <w:spacing w:val="-2"/>
          <w:sz w:val="22"/>
          <w:lang w:val="nl-NL"/>
        </w:rPr>
        <w:t>, 1992, pp. 221-266.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uiken, H.K.; Rienstra, S.W.(ed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s in Applied, Industrial and Engineering Mathematic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luwer Academic Publishers,  Dordrecht, Boston, London, 1992, pp. 265.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uipers, M; Ven, A.A.F. van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nilateral Contact of a Springboard and a Fulcru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Applied Mechanics </w:t>
      </w:r>
      <w:r>
        <w:rPr>
          <w:rFonts w:cs="Times New Roman" w:ascii="Times New Roman" w:hAnsi="Times New Roman"/>
          <w:spacing w:val="-2"/>
          <w:sz w:val="22"/>
          <w:u w:val="single"/>
          <w:lang w:val="nl-NL"/>
        </w:rPr>
        <w:t>59</w:t>
      </w:r>
      <w:r>
        <w:rPr>
          <w:rFonts w:cs="Times New Roman" w:ascii="Times New Roman" w:hAnsi="Times New Roman"/>
          <w:spacing w:val="-2"/>
          <w:sz w:val="22"/>
          <w:lang w:val="nl-NL"/>
        </w:rPr>
        <w:t>, 1992, pp. 682-684.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vhari, D.; Withagen, C.A.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ptimal management of the growth potential of renewable resourc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Economics, </w:t>
      </w:r>
      <w:r>
        <w:rPr>
          <w:rFonts w:cs="Times New Roman" w:ascii="Times New Roman" w:hAnsi="Times New Roman"/>
          <w:spacing w:val="-2"/>
          <w:sz w:val="22"/>
          <w:u w:val="single"/>
          <w:lang w:val="nl-NL"/>
        </w:rPr>
        <w:t>56</w:t>
      </w:r>
      <w:r>
        <w:rPr>
          <w:rFonts w:cs="Times New Roman" w:ascii="Times New Roman" w:hAnsi="Times New Roman"/>
          <w:spacing w:val="-2"/>
          <w:sz w:val="22"/>
          <w:lang w:val="nl-NL"/>
        </w:rPr>
        <w:t>, 1992, pp. 297-309.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wis, R.M.; Boersma,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niform asymptotic theory of edge diffrac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K.E. Oughstun (ed.) Selected Papers on Scalar Wave Diffraction, Spie Milestone Series. vol. MS </w:t>
      </w:r>
      <w:r>
        <w:rPr>
          <w:rFonts w:cs="Times New Roman" w:ascii="Times New Roman" w:hAnsi="Times New Roman"/>
          <w:spacing w:val="-2"/>
          <w:sz w:val="22"/>
          <w:u w:val="single"/>
          <w:lang w:val="nl-NL"/>
        </w:rPr>
        <w:t>51</w:t>
      </w:r>
      <w:r>
        <w:rPr>
          <w:rFonts w:cs="Times New Roman" w:ascii="Times New Roman" w:hAnsi="Times New Roman"/>
          <w:spacing w:val="-2"/>
          <w:sz w:val="22"/>
          <w:lang w:val="nl-NL"/>
        </w:rPr>
        <w:t>, Spie Optical Engineering Press, Bellingham, USA, 1992, pp. 306-320. (A)</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agt, P.J. de; Morsche, H.G. t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mage reconstruction using a passive microwave radiomet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Specialist Meeting on Microwave Radiometry and Remote Sensing: Proc. 3th Conf. Boulder, E. Westwater ed., 1992, pp. 229-236.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agt, P.J. de; Morsche, H.G. ter; Broek, J.L.M. van d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patial reconstruction on technique applicable to microwave radiometr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T Report 92-E-257, 1992, pp. 57.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rrewijk, Ch. van; Vries, C. de; Withagen, C.A.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ptimal localized production experience and school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International Economic Review, vol. </w:t>
      </w:r>
      <w:r>
        <w:rPr>
          <w:rFonts w:cs="Times New Roman" w:ascii="Times New Roman" w:hAnsi="Times New Roman"/>
          <w:spacing w:val="-2"/>
          <w:sz w:val="22"/>
          <w:u w:val="single"/>
          <w:lang w:val="nl-NL"/>
        </w:rPr>
        <w:t>33</w:t>
      </w:r>
      <w:r>
        <w:rPr>
          <w:rFonts w:cs="Times New Roman" w:ascii="Times New Roman" w:hAnsi="Times New Roman"/>
          <w:spacing w:val="-2"/>
          <w:sz w:val="22"/>
          <w:lang w:val="nl-NL"/>
        </w:rPr>
        <w:t>, 1992, pp. 91-110.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theij, R.M.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rect Solution of Certain Sparse Linear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ational ODE's (S.O. Fatunla ed.), University Press PLC, Ibadan, 1992, pp. 181-202.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theij, R.M.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coupling of Bidiagonal Systems Involving Singular Block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IMA J. Num. Anal. </w:t>
      </w:r>
      <w:r>
        <w:rPr>
          <w:rFonts w:cs="Times New Roman" w:ascii="Times New Roman" w:hAnsi="Times New Roman"/>
          <w:spacing w:val="-2"/>
          <w:sz w:val="22"/>
          <w:u w:val="single"/>
          <w:lang w:val="nl-NL"/>
        </w:rPr>
        <w:t>12</w:t>
      </w:r>
      <w:r>
        <w:rPr>
          <w:rFonts w:cs="Times New Roman" w:ascii="Times New Roman" w:hAnsi="Times New Roman"/>
          <w:spacing w:val="-2"/>
          <w:sz w:val="22"/>
          <w:lang w:val="nl-NL"/>
        </w:rPr>
        <w:t>, 1992, pp. 301-317.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theij, R.M.M.; Staarink, G.W.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NDPAK, Numerical Software for Linear BV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T-Report 92-WSK-01, Part I, 1992, pp. 93.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theij, R.M.M.; Staarink, G.W.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NDPAK, Numerical Software for Linear BV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T-Report 92-WSK-01, Part II, 1992, pp. 129.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hematical Modeling and Dimensional Analysi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opics in Engineering Mathematics, Kluwer Academie Publishers, (A. van de Burgh, J. Simonis, eds.), vol. </w:t>
      </w:r>
      <w:r>
        <w:rPr>
          <w:rFonts w:cs="Times New Roman" w:ascii="Times New Roman" w:hAnsi="Times New Roman"/>
          <w:spacing w:val="-2"/>
          <w:sz w:val="22"/>
          <w:u w:val="single"/>
          <w:lang w:val="nl-NL"/>
        </w:rPr>
        <w:t>81</w:t>
      </w:r>
      <w:r>
        <w:rPr>
          <w:rFonts w:cs="Times New Roman" w:ascii="Times New Roman" w:hAnsi="Times New Roman"/>
          <w:spacing w:val="-2"/>
          <w:sz w:val="22"/>
          <w:lang w:val="nl-NL"/>
        </w:rPr>
        <w:t>, 1992, pp. 93-120.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Modeling of Polymer Flow Instabilities. In opdracht van DOW Benelux B.V., Terneuz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Report 92-02, 1992, pp. 21.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ontwerpen van Vierhoekige Schouders. In opdracht van Robert Bosch Verpakkingsmachines B.V., Weer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report 92-12, 1992, pp. 8.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ters, M.A.; Stoorvogel, A.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ixed </w:t>
      </w:r>
      <w:r>
        <w:rPr>
          <w:rFonts w:cs="Times New Roman" w:ascii="Times New Roman" w:hAnsi="Times New Roman"/>
          <w:i/>
          <w:iCs/>
          <w:spacing w:val="-2"/>
          <w:sz w:val="22"/>
          <w:lang w:val="nl-NL"/>
        </w:rPr>
        <w:t>H</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in a stochastic framewor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2nd IFAC Workshop on System Structure and Control, Prague, Czechoslovakia, 1992, pp. 108-111.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aagman, C.; Soethoudt, 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ote on finite memory in locally square integrable syst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ystems and Control Lettres, vol. </w:t>
      </w:r>
      <w:r>
        <w:rPr>
          <w:rFonts w:cs="Times New Roman" w:ascii="Times New Roman" w:hAnsi="Times New Roman"/>
          <w:spacing w:val="-2"/>
          <w:sz w:val="22"/>
          <w:u w:val="single"/>
          <w:lang w:val="nl-NL"/>
        </w:rPr>
        <w:t>18</w:t>
      </w:r>
      <w:r>
        <w:rPr>
          <w:rFonts w:cs="Times New Roman" w:ascii="Times New Roman" w:hAnsi="Times New Roman"/>
          <w:spacing w:val="-2"/>
          <w:sz w:val="22"/>
          <w:lang w:val="nl-NL"/>
        </w:rPr>
        <w:t>, no. 6, 1992, pp. 449-453.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usken,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ultigrid applied to two-dimensional exponential fitting for drift-diffusion model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terative Methods in Linear Algebra. Proceedings of the IMACS International Symposium on Iterative Methods in Linear Algebra, 1992, pp. 505-514. (A)</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usken,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maximum norm convergence of multigrid methods for two-point boundary value probl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IAM J. Numer. Anal. </w:t>
      </w:r>
      <w:r>
        <w:rPr>
          <w:rFonts w:cs="Times New Roman" w:ascii="Times New Roman" w:hAnsi="Times New Roman"/>
          <w:spacing w:val="-2"/>
          <w:sz w:val="22"/>
          <w:u w:val="single"/>
          <w:lang w:val="nl-NL"/>
        </w:rPr>
        <w:t>29</w:t>
      </w:r>
      <w:r>
        <w:rPr>
          <w:rFonts w:cs="Times New Roman" w:ascii="Times New Roman" w:hAnsi="Times New Roman"/>
          <w:spacing w:val="-2"/>
          <w:sz w:val="22"/>
          <w:lang w:val="nl-NL"/>
        </w:rPr>
        <w:t>, 1992, pp. 1569-1578.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enstra, S.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oustical Detection Of Obstructions In A Pipe With A Temperature Gradie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arising from the Symposium on Topics in Engineering Mathematics, Surabya, A.H.P. van der Burgh, J. Simonis, (ed.), Kluwer Academic Publishers, Dordrecht/Boston/London, 1992, pp. 151-179.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enstra, S.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ote On The Kutta Condition In Glauert's Solution Of The Thin Aerofoil Probl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 Engineering Mathematics, </w:t>
      </w:r>
      <w:r>
        <w:rPr>
          <w:rFonts w:cs="Times New Roman" w:ascii="Times New Roman" w:hAnsi="Times New Roman"/>
          <w:spacing w:val="-2"/>
          <w:sz w:val="22"/>
          <w:u w:val="single"/>
          <w:lang w:val="nl-NL"/>
        </w:rPr>
        <w:t>26</w:t>
      </w:r>
      <w:r>
        <w:rPr>
          <w:rFonts w:cs="Times New Roman" w:ascii="Times New Roman" w:hAnsi="Times New Roman"/>
          <w:spacing w:val="-2"/>
          <w:sz w:val="22"/>
          <w:lang w:val="nl-NL"/>
        </w:rPr>
        <w:t>, 1992, pp. 61-69.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enstra, S.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Multiple Scales, Modal Expansion Solution For The Acoustical Detection Of Obstructions In A Coal Gasification Exhaust Pipe. In opdracht van: KEM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92-07, 1992, pp. 27.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enstra, S.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n voorstudie voor de mogelijke berekening van de windlast op luchtrooste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opdracht van het InnovatieCentrum Noord Limbur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92-10, 1992, pp. 11.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nders, J.A.; Meer, J.C.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nique normal form of the Hamiltonian 1:2 resonanc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Geometry and analysis in nonlinear dynamics, Proceedings of the Conference on Chaotic Dynamics and Bifurcations, Groningen, March 1989, (H.W. Broer, F. Takens eds.), Pitman Research Notes in Mathematics Series 222, Longman Scientific &amp; Technical, Harlow, 1992, pp. 56-69. (A)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warzschild, R.; Sontag, E.D.; Hautus, M.L.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utput-saturated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C-proceedings, 1992, pp. 6.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a state space approc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entice-Hall, Englewood Cliffs, 1992, p. 275.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discrete tim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with measurement feedback.</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IAM J. Contr. &amp; Opt., vol. </w:t>
      </w:r>
      <w:r>
        <w:rPr>
          <w:rFonts w:cs="Times New Roman" w:ascii="Times New Roman" w:hAnsi="Times New Roman"/>
          <w:spacing w:val="-2"/>
          <w:sz w:val="22"/>
          <w:u w:val="single"/>
          <w:lang w:val="nl-NL"/>
        </w:rPr>
        <w:t>30</w:t>
      </w:r>
      <w:r>
        <w:rPr>
          <w:rFonts w:cs="Times New Roman" w:ascii="Times New Roman" w:hAnsi="Times New Roman"/>
          <w:spacing w:val="-2"/>
          <w:sz w:val="22"/>
          <w:lang w:val="nl-NL"/>
        </w:rPr>
        <w:t>, no. 1, 1992, pp. 182-202.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singular </w:t>
      </w:r>
      <w:r>
        <w:rPr>
          <w:rFonts w:cs="Times New Roman" w:ascii="Times New Roman" w:hAnsi="Times New Roman"/>
          <w:i/>
          <w:iCs/>
          <w:spacing w:val="-2"/>
          <w:sz w:val="22"/>
          <w:lang w:val="nl-NL"/>
        </w:rPr>
        <w:t>H</w:t>
      </w:r>
      <w:r>
        <w:rPr>
          <w:rFonts w:cs="Times New Roman" w:ascii="Times New Roman" w:hAnsi="Times New Roman"/>
          <w:i/>
          <w:iCs/>
          <w:spacing w:val="-2"/>
          <w:sz w:val="22"/>
          <w:vertAlign w:val="subscript"/>
          <w:lang w:val="nl-NL"/>
        </w:rPr>
        <w:t xml:space="preserve">2 </w:t>
      </w:r>
      <w:r>
        <w:rPr>
          <w:rFonts w:cs="Times New Roman" w:ascii="Times New Roman" w:hAnsi="Times New Roman"/>
          <w:spacing w:val="-2"/>
          <w:sz w:val="22"/>
          <w:lang w:val="nl-NL"/>
        </w:rPr>
        <w:t xml:space="preserve">control problem. </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utomatica, vol. </w:t>
      </w:r>
      <w:r>
        <w:rPr>
          <w:rFonts w:cs="Times New Roman" w:ascii="Times New Roman" w:hAnsi="Times New Roman"/>
          <w:spacing w:val="-2"/>
          <w:sz w:val="22"/>
          <w:u w:val="single"/>
          <w:lang w:val="nl-NL"/>
        </w:rPr>
        <w:t>28</w:t>
      </w:r>
      <w:r>
        <w:rPr>
          <w:rFonts w:cs="Times New Roman" w:ascii="Times New Roman" w:hAnsi="Times New Roman"/>
          <w:spacing w:val="-2"/>
          <w:sz w:val="22"/>
          <w:lang w:val="nl-NL"/>
        </w:rPr>
        <w:t>, no. 3. pp. 627-631.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New advances in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a tutorial paper.</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AIAA Guidance, Navigation and Control Conference, Hilton Head, SC, vol. </w:t>
      </w:r>
      <w:r>
        <w:rPr>
          <w:rFonts w:cs="Times New Roman" w:ascii="Times New Roman" w:hAnsi="Times New Roman"/>
          <w:spacing w:val="-2"/>
          <w:sz w:val="22"/>
          <w:u w:val="single"/>
          <w:lang w:val="nl-NL"/>
        </w:rPr>
        <w:t>2</w:t>
      </w:r>
      <w:r>
        <w:rPr>
          <w:rFonts w:cs="Times New Roman" w:ascii="Times New Roman" w:hAnsi="Times New Roman"/>
          <w:spacing w:val="-2"/>
          <w:sz w:val="22"/>
          <w:lang w:val="nl-NL"/>
        </w:rPr>
        <w:t>, 1992, pp. 858-873.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obust stabilization of systems with multiplicative perturba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Recent advances in Mathematical Theory of Systems, Control, Networks and Signal Proces</w:t>
        <w:softHyphen/>
        <w:t xml:space="preserve">sing, H. Kimura, S. Kodama (eds.), Proc. MTNS-91, vol. </w:t>
      </w:r>
      <w:r>
        <w:rPr>
          <w:rFonts w:cs="Times New Roman" w:ascii="Times New Roman" w:hAnsi="Times New Roman"/>
          <w:spacing w:val="-2"/>
          <w:sz w:val="22"/>
          <w:u w:val="single"/>
          <w:lang w:val="nl-NL"/>
        </w:rPr>
        <w:t>1</w:t>
      </w:r>
      <w:r>
        <w:rPr>
          <w:rFonts w:cs="Times New Roman" w:ascii="Times New Roman" w:hAnsi="Times New Roman"/>
          <w:spacing w:val="-2"/>
          <w:sz w:val="22"/>
          <w:lang w:val="nl-NL"/>
        </w:rPr>
        <w:t>, Mita Press, 1992, pp. 365-370. (BS)</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 Saberi, A.; Chen, B.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Full and reduced order observer based controller design for </w:t>
      </w:r>
      <w:r>
        <w:rPr>
          <w:rFonts w:cs="Times New Roman" w:ascii="Times New Roman" w:hAnsi="Times New Roman"/>
          <w:i/>
          <w:iCs/>
          <w:spacing w:val="-2"/>
          <w:sz w:val="22"/>
          <w:lang w:val="nl-NL"/>
        </w:rPr>
        <w:t>H</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optimiz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ACC '92, Chicago, IL, 1992, pp 343-350.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 Weeren, A.J.T.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discrete time Riccati equation related to 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C '92, Chicago, IL, 1992, pp. 1128-1132.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mmermans, L.J.P.; Jansen, J.K.M.; Vosse, F.N. v.d.; Segal,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lication of spectral methods to the convection-diffusion equ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ference On spectral and high order Methods, pp. 2.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n, A.A.F. van de; Bree, L.G.F.C.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uckling of superconducting structures: A variational approach using the law of Biot and Savar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International Journal of Applied Electromagnetics in Materials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1992, pp. 111-137.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n, A.A.F. van de; Lieshout, P.H.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ssage Stafettendüse langs weefgaren. T.b.v. Rüti te Strake, Deurn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Report 92-11, 1992, pp. 47.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isser, H.; Molenaa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stimating Trends and Stochastic Response Functions in Dendro-ecology with an Application to Fir Declin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Forest Science, vol. </w:t>
      </w:r>
      <w:r>
        <w:rPr>
          <w:rFonts w:cs="Times New Roman" w:ascii="Times New Roman" w:hAnsi="Times New Roman"/>
          <w:spacing w:val="-2"/>
          <w:sz w:val="22"/>
          <w:u w:val="single"/>
          <w:lang w:val="nl-NL"/>
        </w:rPr>
        <w:t>38</w:t>
      </w:r>
      <w:r>
        <w:rPr>
          <w:rFonts w:cs="Times New Roman" w:ascii="Times New Roman" w:hAnsi="Times New Roman"/>
          <w:spacing w:val="-2"/>
          <w:sz w:val="22"/>
          <w:lang w:val="nl-NL"/>
        </w:rPr>
        <w:t>, 1992, pp. 221-234.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isser, H.; Molenaa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ir Pollution Stress in the Bavarian Fores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Forest Science, vol. </w:t>
      </w:r>
      <w:r>
        <w:rPr>
          <w:rFonts w:cs="Times New Roman" w:ascii="Times New Roman" w:hAnsi="Times New Roman"/>
          <w:spacing w:val="-2"/>
          <w:sz w:val="22"/>
          <w:u w:val="single"/>
          <w:lang w:val="nl-NL"/>
        </w:rPr>
        <w:t>38</w:t>
      </w:r>
      <w:r>
        <w:rPr>
          <w:rFonts w:cs="Times New Roman" w:ascii="Times New Roman" w:hAnsi="Times New Roman"/>
          <w:spacing w:val="-2"/>
          <w:sz w:val="22"/>
          <w:lang w:val="nl-NL"/>
        </w:rPr>
        <w:t>, 1992, pp. 870-872. (A)</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rst, G.A.L. van de; Mattheij, R.M.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BDF-BEM Scheme for Modelling in Viscous Sinter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Conf. on Boudary Element Technology VII, (C.A. Brebbia, M.S. Ingber, eds.), Comp. Computational Mechanics Publications, Southampton, UK, 1992, pp. 59-74. (A)</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spacing w:val="-2"/>
          <w:sz w:val="22"/>
          <w:lang w:val="nl-NL"/>
        </w:rPr>
        <w:t>Vorst, G.A.L. van de; Mattheij, R.M.M., Kuiken, H.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Boundary Element Solution for Two-Dimensional Viscous Sinter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Computational Physics </w:t>
      </w:r>
      <w:r>
        <w:rPr>
          <w:rFonts w:cs="Times New Roman" w:ascii="Times New Roman" w:hAnsi="Times New Roman"/>
          <w:spacing w:val="-2"/>
          <w:sz w:val="22"/>
          <w:u w:val="single"/>
          <w:lang w:val="nl-NL"/>
        </w:rPr>
        <w:t>100</w:t>
      </w:r>
      <w:r>
        <w:rPr>
          <w:rFonts w:cs="Times New Roman" w:ascii="Times New Roman" w:hAnsi="Times New Roman"/>
          <w:spacing w:val="-2"/>
          <w:sz w:val="22"/>
          <w:lang w:val="nl-NL"/>
        </w:rPr>
        <w:t>, 1992, pp. 50-63. (A)</w:t>
      </w:r>
      <w:r>
        <w:rPr>
          <w:rFonts w:cs="Times New Roman" w:ascii="Times New Roman" w:hAnsi="Times New Roman"/>
          <w:b/>
          <w:bCs/>
          <w:spacing w:val="-2"/>
          <w:sz w:val="22"/>
          <w:lang w:val="nl-NL"/>
        </w:rPr>
        <w:t xml:space="preserve"> </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thagen, C.A.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ments on: Economic models of optimal energy use under global environmental con</w:t>
        <w:softHyphen/>
        <w:t>straints, by Hans Gotting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flicts and Cooperation in Managing Environmental Resources, R. Pethig (e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pringer Verlag, Berlijn, 1992, pp. 188-196.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Jzeren, J.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irs of Points: Antigonal Isogonal Inverse.</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spacing w:val="-2"/>
          <w:sz w:val="22"/>
          <w:lang w:val="nl-NL"/>
        </w:rPr>
        <w:t xml:space="preserve">Mathematies Magazine, Vol. </w:t>
      </w:r>
      <w:r>
        <w:rPr>
          <w:rFonts w:cs="Times New Roman" w:ascii="Times New Roman" w:hAnsi="Times New Roman"/>
          <w:spacing w:val="-2"/>
          <w:sz w:val="22"/>
          <w:u w:val="single"/>
          <w:lang w:val="nl-NL"/>
        </w:rPr>
        <w:t>65</w:t>
      </w:r>
      <w:r>
        <w:rPr>
          <w:rFonts w:cs="Times New Roman" w:ascii="Times New Roman" w:hAnsi="Times New Roman"/>
          <w:spacing w:val="-2"/>
          <w:sz w:val="22"/>
          <w:lang w:val="nl-NL"/>
        </w:rPr>
        <w:t>, 1992, pp. 339-347. (A)</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hu, Y.C.; Stoorvogel, A.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losed loop indentification of coprime fact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CDC '92, Tucson, AZ, 1992, pp. 453-454.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Nagekomen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Optimal Collar.</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Sixth European Conference on Mathematic in Industry, Limerick, 1991, BG Teubner, Stutgart, pp. 215-220.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utus, M.L.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jdoptimale besturing van lineaire systeme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WI Syllabus </w:t>
      </w:r>
      <w:r>
        <w:rPr>
          <w:rFonts w:cs="Times New Roman" w:ascii="Times New Roman" w:hAnsi="Times New Roman"/>
          <w:spacing w:val="-2"/>
          <w:sz w:val="22"/>
          <w:u w:val="single"/>
          <w:lang w:val="nl-NL"/>
        </w:rPr>
        <w:t>31</w:t>
      </w:r>
      <w:r>
        <w:rPr>
          <w:rFonts w:cs="Times New Roman" w:ascii="Times New Roman" w:hAnsi="Times New Roman"/>
          <w:spacing w:val="-2"/>
          <w:sz w:val="22"/>
          <w:lang w:val="nl-NL"/>
        </w:rPr>
        <w:t>, Vakantiecursus systeemtheorie, CWI, pp. 141-157.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leiding gewone differentiaalvergelijkinge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Vakantiecurus 1992 Systeemtheorie, CWI Syllabus </w:t>
      </w:r>
      <w:r>
        <w:rPr>
          <w:rFonts w:cs="Times New Roman" w:ascii="Times New Roman" w:hAnsi="Times New Roman"/>
          <w:spacing w:val="-2"/>
          <w:sz w:val="22"/>
          <w:u w:val="single"/>
          <w:lang w:val="nl-NL"/>
        </w:rPr>
        <w:t>31</w:t>
      </w:r>
      <w:r>
        <w:rPr>
          <w:rFonts w:cs="Times New Roman" w:ascii="Times New Roman" w:hAnsi="Times New Roman"/>
          <w:spacing w:val="-2"/>
          <w:sz w:val="22"/>
          <w:lang w:val="nl-NL"/>
        </w:rPr>
        <w:t>, CWI, Amsterdam, 1992, pp. 49-88.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enstra, S.W.; Hirschberg,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Introduction To Acoustics.(cursus dictaat PA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report 92-06, EUT, Eindhoven, 1992, pp. 200.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Softwar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SLICOT Library 1a Subroutine Library in Control and Systems Theory, Release 2. Opgesteld door Geurts, A.J., als lid van de Benelux Working Group on Softwar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AUSPLOT, een interactief plotprogramma van Gaussische curven door meetgegevens. Voor het InnovatieCentrum, Den Haag. Opgesteld door Rienstra, S.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OUSTIC RANGING,een prograama tbv. akoestische detectie van verstoppingen in de afvoerpijp van een kolenvergassingsinstallatie. Voor KEMA, Arnhe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ser's guide and program description of ACOUSTIC-RANGING, IWDE 92-08, 1992. Opgesteld door Rienstra, S.W.; Baaijens, A.P.; Mattheij, R.M.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2.</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code: TUE.WSK.302.90.25</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programma:</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BESLISKUNDE EN STOCHASTIEK 3</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riessen, 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atistical Selection: Multiple Comparison Approac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P. van der La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69. I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ngle-machine Bicriteria Schedul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 prof.dr. J.K. Lenstr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58.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 Mertens, P.R.; Newby, M.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Bayes-Competing Risk Model for the Use of Expert Judgement in Reliability Estima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Reliability Engineering and System Safety,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23-3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ADE regress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mputational Statistics, </w:t>
      </w:r>
      <w:r>
        <w:rPr>
          <w:rFonts w:cs="Times New Roman" w:ascii="Times New Roman" w:hAnsi="Times New Roman"/>
          <w:spacing w:val="-2"/>
          <w:sz w:val="22"/>
          <w:u w:val="single"/>
          <w:lang w:val="nl-NL"/>
        </w:rPr>
        <w:t>1</w:t>
      </w:r>
      <w:r>
        <w:rPr>
          <w:rFonts w:cs="Times New Roman" w:ascii="Times New Roman" w:hAnsi="Times New Roman"/>
          <w:spacing w:val="-2"/>
          <w:sz w:val="22"/>
          <w:lang w:val="nl-NL"/>
        </w:rPr>
        <w:t>, 1992, pp. 453-458.</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almost sure behavior of the weighted empirical process and the law of the iterated logarithm for the weighted tail empirical proces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nnals of Probability, </w:t>
      </w:r>
      <w:r>
        <w:rPr>
          <w:rFonts w:cs="Times New Roman" w:ascii="Times New Roman" w:hAnsi="Times New Roman"/>
          <w:spacing w:val="-2"/>
          <w:sz w:val="22"/>
          <w:u w:val="single"/>
          <w:lang w:val="nl-NL"/>
        </w:rPr>
        <w:t>20</w:t>
      </w:r>
      <w:r>
        <w:rPr>
          <w:rFonts w:cs="Times New Roman" w:ascii="Times New Roman" w:hAnsi="Times New Roman"/>
          <w:spacing w:val="-2"/>
          <w:sz w:val="22"/>
          <w:lang w:val="nl-NL"/>
        </w:rPr>
        <w:t>, 1992, pp. 681-69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mit theorems for tail processes with application to intermediate quantile estima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Statistical Planning and Inference, </w:t>
      </w:r>
      <w:r>
        <w:rPr>
          <w:rFonts w:cs="Times New Roman" w:ascii="Times New Roman" w:hAnsi="Times New Roman"/>
          <w:spacing w:val="-2"/>
          <w:sz w:val="22"/>
          <w:u w:val="single"/>
          <w:lang w:val="nl-NL"/>
        </w:rPr>
        <w:t>32</w:t>
      </w:r>
      <w:r>
        <w:rPr>
          <w:rFonts w:cs="Times New Roman" w:ascii="Times New Roman" w:hAnsi="Times New Roman"/>
          <w:spacing w:val="-2"/>
          <w:sz w:val="22"/>
          <w:lang w:val="nl-NL"/>
        </w:rPr>
        <w:t>, 1992, pp. 137-14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 Deheuvels, 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roximations and two-sample test based on P-P and Q-Q plots of the Kaplan-Meier estimators of lifetime distribu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Multivariate Analysis, </w:t>
      </w:r>
      <w:r>
        <w:rPr>
          <w:rFonts w:cs="Times New Roman" w:ascii="Times New Roman" w:hAnsi="Times New Roman"/>
          <w:spacing w:val="-2"/>
          <w:sz w:val="22"/>
          <w:u w:val="single"/>
          <w:lang w:val="nl-NL"/>
        </w:rPr>
        <w:t>43</w:t>
      </w:r>
      <w:r>
        <w:rPr>
          <w:rFonts w:cs="Times New Roman" w:ascii="Times New Roman" w:hAnsi="Times New Roman"/>
          <w:spacing w:val="-2"/>
          <w:sz w:val="22"/>
          <w:lang w:val="nl-NL"/>
        </w:rPr>
        <w:t>, 1992, pp. 200-21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 Koning, A.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mit theorems for a general weighted process under random censor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anadian Journal of Statistics, </w:t>
      </w:r>
      <w:r>
        <w:rPr>
          <w:rFonts w:cs="Times New Roman" w:ascii="Times New Roman" w:hAnsi="Times New Roman"/>
          <w:spacing w:val="-2"/>
          <w:sz w:val="22"/>
          <w:u w:val="single"/>
          <w:lang w:val="nl-NL"/>
        </w:rPr>
        <w:t>20</w:t>
      </w:r>
      <w:r>
        <w:rPr>
          <w:rFonts w:cs="Times New Roman" w:ascii="Times New Roman" w:hAnsi="Times New Roman"/>
          <w:spacing w:val="-2"/>
          <w:sz w:val="22"/>
          <w:lang w:val="nl-NL"/>
        </w:rPr>
        <w:t>, 1992, pp. 93-10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 Mason, D.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neralized quantile process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nnals of Statistics, </w:t>
      </w:r>
      <w:r>
        <w:rPr>
          <w:rFonts w:cs="Times New Roman" w:ascii="Times New Roman" w:hAnsi="Times New Roman"/>
          <w:spacing w:val="-2"/>
          <w:sz w:val="22"/>
          <w:u w:val="single"/>
          <w:lang w:val="nl-NL"/>
        </w:rPr>
        <w:t>20</w:t>
      </w:r>
      <w:r>
        <w:rPr>
          <w:rFonts w:cs="Times New Roman" w:ascii="Times New Roman" w:hAnsi="Times New Roman"/>
          <w:spacing w:val="-2"/>
          <w:sz w:val="22"/>
          <w:lang w:val="nl-NL"/>
        </w:rPr>
        <w:t>, 1992, pp. 1062-107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 Zuijlen, M.C.A.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livenko-Cantelli-type theorems for weighted empirical distribution functions based on uniform spacing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tatistics and Probability Letters,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411-419.</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rdkamp, F.L.; Breed, W.P.; Bosch, L.J.; Wijnen, J.T.; Blijham, G.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dgkin Disease in the Elderly: A Registry-Based Analysi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ANCER </w:t>
      </w:r>
      <w:r>
        <w:rPr>
          <w:rFonts w:cs="Times New Roman" w:ascii="Times New Roman" w:hAnsi="Times New Roman"/>
          <w:spacing w:val="-2"/>
          <w:sz w:val="22"/>
          <w:u w:val="single"/>
          <w:lang w:val="nl-NL"/>
        </w:rPr>
        <w:t>70,(4)</w:t>
      </w:r>
      <w:r>
        <w:rPr>
          <w:rFonts w:cs="Times New Roman" w:ascii="Times New Roman" w:hAnsi="Times New Roman"/>
          <w:spacing w:val="-2"/>
          <w:sz w:val="22"/>
          <w:lang w:val="nl-NL"/>
        </w:rPr>
        <w:t>, 1992, pp. 850-383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ijden, M.C. van der; Kok, A.G.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stomer Waiting Times in a (R,S) Inventory System with Compound Poison Demand.</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Zeitschrift für Operations Research, </w:t>
      </w:r>
      <w:r>
        <w:rPr>
          <w:rFonts w:cs="Times New Roman" w:ascii="Times New Roman" w:hAnsi="Times New Roman"/>
          <w:spacing w:val="-2"/>
          <w:sz w:val="22"/>
          <w:u w:val="single"/>
          <w:lang w:val="nl-NL"/>
        </w:rPr>
        <w:t>36</w:t>
      </w:r>
      <w:r>
        <w:rPr>
          <w:rFonts w:cs="Times New Roman" w:ascii="Times New Roman" w:hAnsi="Times New Roman"/>
          <w:spacing w:val="-2"/>
          <w:sz w:val="22"/>
          <w:lang w:val="nl-NL"/>
        </w:rPr>
        <w:t>, 1992, pp. 315-33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rkens, A.J.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asty TSP-instance for Farthest Inser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ger Programming and Combinatorial Optimization, Proc. IPCO 2, Carnegie Mellon Uni</w:t>
        <w:softHyphen/>
        <w:t>versity Press, Pittsburgh, E. Balas, G. Cornuéjols en R. Kannan (eds.), 1992, pp. 346-35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rkens, A.J.C.; Whitty, R.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Generation of a Class of Flowgraph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Fourth Czechoslovakian Symposium on Combinatorics, Graphs and Complexity, J. Nesetril en M. Fiedler (eds.), Elsevier Science Publishers, 1992, pp. 107-11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ansen, J.; Douven, R.C.M.H.; Berkum, E.E.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annealing algorithm for searching optimal block desig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Biometrical Journal, </w:t>
      </w:r>
      <w:r>
        <w:rPr>
          <w:rFonts w:cs="Times New Roman" w:ascii="Times New Roman" w:hAnsi="Times New Roman"/>
          <w:spacing w:val="-2"/>
          <w:sz w:val="22"/>
          <w:u w:val="single"/>
          <w:lang w:val="nl-NL"/>
        </w:rPr>
        <w:t>34</w:t>
      </w:r>
      <w:r>
        <w:rPr>
          <w:rFonts w:cs="Times New Roman" w:ascii="Times New Roman" w:hAnsi="Times New Roman"/>
          <w:spacing w:val="-2"/>
          <w:sz w:val="22"/>
          <w:lang w:val="nl-NL"/>
        </w:rPr>
        <w:t>, 1992, pp. 529-53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subset selection from logistic popula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tatistica Neerlandica </w:t>
      </w:r>
      <w:r>
        <w:rPr>
          <w:rFonts w:cs="Times New Roman" w:ascii="Times New Roman" w:hAnsi="Times New Roman"/>
          <w:spacing w:val="-2"/>
          <w:sz w:val="22"/>
          <w:u w:val="single"/>
          <w:lang w:val="nl-NL"/>
        </w:rPr>
        <w:t>46</w:t>
      </w:r>
      <w:r>
        <w:rPr>
          <w:rFonts w:cs="Times New Roman" w:ascii="Times New Roman" w:hAnsi="Times New Roman"/>
          <w:spacing w:val="-2"/>
          <w:sz w:val="22"/>
          <w:lang w:val="nl-NL"/>
        </w:rPr>
        <w:t>, 1992, pp. 153-16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set Selection for an Almost Best Treatmen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Biometrical Journal </w:t>
      </w:r>
      <w:r>
        <w:rPr>
          <w:rFonts w:cs="Times New Roman" w:ascii="Times New Roman" w:hAnsi="Times New Roman"/>
          <w:spacing w:val="-2"/>
          <w:sz w:val="22"/>
          <w:u w:val="single"/>
          <w:lang w:val="nl-NL"/>
        </w:rPr>
        <w:t>34</w:t>
      </w:r>
      <w:r>
        <w:rPr>
          <w:rFonts w:cs="Times New Roman" w:ascii="Times New Roman" w:hAnsi="Times New Roman"/>
          <w:spacing w:val="-2"/>
          <w:sz w:val="22"/>
          <w:lang w:val="nl-NL"/>
        </w:rPr>
        <w:t>, 1992, pp. 647-656.</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set Selection Theory for Uniform Popula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Österreichisches Zeitschrift für Statistik und Informatik, vol. </w:t>
      </w:r>
      <w:r>
        <w:rPr>
          <w:rFonts w:cs="Times New Roman" w:ascii="Times New Roman" w:hAnsi="Times New Roman"/>
          <w:spacing w:val="-2"/>
          <w:sz w:val="22"/>
          <w:u w:val="single"/>
          <w:lang w:val="nl-NL"/>
        </w:rPr>
        <w:t>92</w:t>
      </w:r>
      <w:r>
        <w:rPr>
          <w:rFonts w:cs="Times New Roman" w:ascii="Times New Roman" w:hAnsi="Times New Roman"/>
          <w:spacing w:val="-2"/>
          <w:sz w:val="22"/>
          <w:lang w:val="nl-NL"/>
        </w:rPr>
        <w:t>/No. 1, 1992, pp. 1-9.</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nstra, J.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b shop scheduling (extended abstract). M. Akgül, H.W. Hamacher, S. Tüfekçi (ed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binatorial Optimization: New Frontiers in Theory and Practice, Springer, Berlin, 1992, pp. 199-20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number of first-rate statisticia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ber Amicorum voor dr. J.P.M. de Kroon, 1992, pp. 25-3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lications of Probability in Analysi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21-st Annual Iranian Mathematics Conference, 1992, pp. 284-30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recent characterizations of the exponential and geometric distributi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21-st. Annual Iranian Mathematics Conference, 1992, pp. 302-31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aessens, R.J.M.; Aarts, E.H.L.; Lenstra, J.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Local Search Template (Extended Abstrac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arallel Problem Solving from Nature, </w:t>
      </w:r>
      <w:r>
        <w:rPr>
          <w:rFonts w:cs="Times New Roman" w:ascii="Times New Roman" w:hAnsi="Times New Roman"/>
          <w:spacing w:val="-2"/>
          <w:sz w:val="22"/>
          <w:u w:val="single"/>
          <w:lang w:val="nl-NL"/>
        </w:rPr>
        <w:t>2</w:t>
      </w:r>
      <w:r>
        <w:rPr>
          <w:rFonts w:cs="Times New Roman" w:ascii="Times New Roman" w:hAnsi="Times New Roman"/>
          <w:spacing w:val="-2"/>
          <w:sz w:val="22"/>
          <w:lang w:val="nl-NL"/>
        </w:rPr>
        <w:t>, Proceedings of the Second Conference on Parallel Problem Solving from Nature, R. Männer en Manderick (eds.), Brussels, Belgium, 1992, pp. 65-7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agelmans, A.P.M.; Hoesel, C.P.M. van; Kolen, A.W.J.:</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conomic Lot-Sizing: An </w:t>
      </w:r>
      <w:r>
        <w:rPr>
          <w:rFonts w:cs="Times New Roman" w:ascii="Times New Roman" w:hAnsi="Times New Roman"/>
          <w:i/>
          <w:iCs/>
          <w:spacing w:val="-2"/>
          <w:sz w:val="22"/>
          <w:lang w:val="nl-NL"/>
        </w:rPr>
        <w:t>O</w:t>
      </w:r>
      <w:r>
        <w:rPr>
          <w:rFonts w:cs="Times New Roman" w:ascii="Times New Roman" w:hAnsi="Times New Roman"/>
          <w:spacing w:val="-2"/>
          <w:sz w:val="22"/>
          <w:lang w:val="nl-NL"/>
        </w:rPr>
        <w:t>(</w:t>
      </w:r>
      <w:r>
        <w:rPr>
          <w:rFonts w:cs="Times New Roman" w:ascii="Times New Roman" w:hAnsi="Times New Roman"/>
          <w:i/>
          <w:iCs/>
          <w:spacing w:val="-2"/>
          <w:sz w:val="22"/>
          <w:lang w:val="nl-NL"/>
        </w:rPr>
        <w:t>n</w:t>
      </w:r>
      <w:r>
        <w:rPr>
          <w:rFonts w:cs="Times New Roman" w:ascii="Times New Roman" w:hAnsi="Times New Roman"/>
          <w:spacing w:val="-2"/>
          <w:sz w:val="22"/>
          <w:lang w:val="nl-NL"/>
        </w:rPr>
        <w:t xml:space="preserve"> log </w:t>
      </w:r>
      <w:r>
        <w:rPr>
          <w:rFonts w:cs="Times New Roman" w:ascii="Times New Roman" w:hAnsi="Times New Roman"/>
          <w:i/>
          <w:iCs/>
          <w:spacing w:val="-2"/>
          <w:sz w:val="22"/>
          <w:lang w:val="nl-NL"/>
        </w:rPr>
        <w:t>n</w:t>
      </w:r>
      <w:r>
        <w:rPr>
          <w:rFonts w:cs="Times New Roman" w:ascii="Times New Roman" w:hAnsi="Times New Roman"/>
          <w:spacing w:val="-2"/>
          <w:sz w:val="22"/>
          <w:lang w:val="nl-NL"/>
        </w:rPr>
        <w:t>) algorithm that runs in linear time in the Wagner-Whitin cas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Operations Research, </w:t>
      </w:r>
      <w:r>
        <w:rPr>
          <w:rFonts w:cs="Times New Roman" w:ascii="Times New Roman" w:hAnsi="Times New Roman"/>
          <w:spacing w:val="-2"/>
          <w:sz w:val="22"/>
          <w:u w:val="single"/>
          <w:lang w:val="nl-NL"/>
        </w:rPr>
        <w:t>40</w:t>
      </w:r>
      <w:r>
        <w:rPr>
          <w:rFonts w:cs="Times New Roman" w:ascii="Times New Roman" w:hAnsi="Times New Roman"/>
          <w:spacing w:val="-2"/>
          <w:sz w:val="22"/>
          <w:lang w:val="nl-NL"/>
        </w:rPr>
        <w:t>( Supp.No.1), 1992, pp. 145-156.</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Abstract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 Rietjens, 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nderd lichte meisjes en een biechtva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van de HUGHS Conferentie, Scheveningen, 1992, pp. 16-2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ornbos,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n voorbeeld van een weinig aannemelijke M-L schatt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De kroonjuwelen, Liber amicorum voor dr. J.P.M. de Kro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QM Monograph, nr. 4, pp. 111-11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esel, C.P.M. van; Hurkens, C.A.J.; Lenstra, J.K.; Savelsbergh, M.W.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duktieplanning in praktijk en theori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Fortuin, M. Zijlstra, H. Besselaar, K. de Groot (ed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Kroonjuwelen: Kwantitatieve Modellen en Methoden in Verleden, Heden en Toekoms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QM Monograph 4, Centre for Quantitative Methods, 1992, pp. 201-21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k, A.G.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f der schoonhei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De Kroonjuwelen; Kwantitatieve modellen en methoden in verleden, heden en toekomst; Liber amicorum voor Jos de Kroon, december 199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QM Monograph nr. 4, CQM, Eindhoven, 1992, pp. 213-219.</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jnen, J.Th.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chastiek. Vakantiecursus 1992 Systeemtheori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WI Syllabus </w:t>
      </w:r>
      <w:r>
        <w:rPr>
          <w:rFonts w:cs="Times New Roman" w:ascii="Times New Roman" w:hAnsi="Times New Roman"/>
          <w:spacing w:val="-2"/>
          <w:sz w:val="22"/>
          <w:u w:val="single"/>
          <w:lang w:val="nl-NL"/>
        </w:rPr>
        <w:t>31</w:t>
      </w:r>
      <w:r>
        <w:rPr>
          <w:rFonts w:cs="Times New Roman" w:ascii="Times New Roman" w:hAnsi="Times New Roman"/>
          <w:spacing w:val="-2"/>
          <w:sz w:val="22"/>
          <w:lang w:val="nl-NL"/>
        </w:rPr>
        <w:t>, 1992, pp. 89-12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Software</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NAG SLICOT Library, a  Subroutine Labrary in Control and Systems Theory, Release 2, met de daarbij behorende The NAG SLICOT Library Manual, Release 2, opgesteld door R. Kool, als lid van de Benelux Working Group on Softwar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NPRONTO, compile ANSI C with traditional UNIX C compiler. Opgesteld door W.Z. Venem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G TCP, TCP/IP network daemon wrapper. Opgesteld door W.Z. Venem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RTMAP, secure portmap daemon with access control. Opgesteld door W.Z. Venem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3</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code: TUE.WSK.303.90.25</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programma:</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DISCRETE STRUCTUREN 3</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s, J.N.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actical Privac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ir. H.C.A. van Tilborg, prof.dr. J.H. van L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22. II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ijst, E.J.L.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pecial Signature Schem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ir. H.C.A. van Tilborg, prof.dr. J.H. van L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34. II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en, Ba-Zho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lgebraic-geometric codes and their decoding algorith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J.H. van Lint, prof.dr. G.B.M. van der Geer. Co-promotor: dr. R. Pellika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14. I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lijke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ch, A.G. van; Blij, F.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eken en hun maa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WI Syllabus </w:t>
      </w:r>
      <w:r>
        <w:rPr>
          <w:rFonts w:cs="Times New Roman" w:ascii="Times New Roman" w:hAnsi="Times New Roman"/>
          <w:spacing w:val="-2"/>
          <w:sz w:val="22"/>
          <w:u w:val="single"/>
          <w:lang w:val="nl-NL"/>
        </w:rPr>
        <w:t>29</w:t>
      </w:r>
      <w:r>
        <w:rPr>
          <w:rFonts w:cs="Times New Roman" w:ascii="Times New Roman" w:hAnsi="Times New Roman"/>
          <w:spacing w:val="-2"/>
          <w:sz w:val="22"/>
          <w:lang w:val="nl-NL"/>
        </w:rPr>
        <w:t>, Amsterdam, 1992, pp. 93.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emen, A.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des for a two-way channel without feedbac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13th Symposium Informatica Theory in the Benelux, Heideman, G.H.L.M., Hoeksema, F.W., Tattje, H.E.P., (eds.), Werkgemeenschap Informatie- en Communicatietheorie, Enschede, 1992, pp. 173-180.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 Seress, A.; 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haracterization of complete exterior sets of conic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Combinatorica vol.</w:t>
      </w:r>
      <w:r>
        <w:rPr>
          <w:rFonts w:cs="Times New Roman" w:ascii="Times New Roman" w:hAnsi="Times New Roman"/>
          <w:spacing w:val="-2"/>
          <w:sz w:val="22"/>
          <w:u w:val="single"/>
          <w:lang w:val="nl-NL"/>
        </w:rPr>
        <w:t>12</w:t>
      </w:r>
      <w:r>
        <w:rPr>
          <w:rFonts w:cs="Times New Roman" w:ascii="Times New Roman" w:hAnsi="Times New Roman"/>
          <w:spacing w:val="-2"/>
          <w:sz w:val="22"/>
          <w:lang w:val="nl-NL"/>
        </w:rPr>
        <w:t xml:space="preserve"> (2), 1992, pp. 143-14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 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lternative proof of Sine's theorem on the Size of a Regular Polygon in R^n with the l-infinity-Metric.</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Discrete &amp; Computational Geometry vol.</w:t>
      </w:r>
      <w:r>
        <w:rPr>
          <w:rFonts w:cs="Times New Roman" w:ascii="Times New Roman" w:hAnsi="Times New Roman"/>
          <w:spacing w:val="-2"/>
          <w:sz w:val="22"/>
          <w:u w:val="single"/>
          <w:lang w:val="nl-NL"/>
        </w:rPr>
        <w:t>7</w:t>
      </w:r>
      <w:r>
        <w:rPr>
          <w:rFonts w:cs="Times New Roman" w:ascii="Times New Roman" w:hAnsi="Times New Roman"/>
          <w:spacing w:val="-2"/>
          <w:sz w:val="22"/>
          <w:lang w:val="nl-NL"/>
        </w:rPr>
        <w:t>, nr. 4, 1992, pp. 433-434. (DW)</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 Calderbank, 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Quasi-symmetric Designs and the Smith-Normal For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esigns, Codes and Cryptography </w:t>
      </w:r>
      <w:r>
        <w:rPr>
          <w:rFonts w:cs="Times New Roman" w:ascii="Times New Roman" w:hAnsi="Times New Roman"/>
          <w:spacing w:val="-2"/>
          <w:sz w:val="22"/>
          <w:u w:val="single"/>
          <w:lang w:val="nl-NL"/>
        </w:rPr>
        <w:t>2</w:t>
      </w:r>
      <w:r>
        <w:rPr>
          <w:rFonts w:cs="Times New Roman" w:ascii="Times New Roman" w:hAnsi="Times New Roman"/>
          <w:spacing w:val="-2"/>
          <w:sz w:val="22"/>
          <w:lang w:val="nl-NL"/>
        </w:rPr>
        <w:t>, 1992, pp. 189-206.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 Brouwer, A.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ly K {3,3} or Petersen graph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53-60.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 Szönyi, 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te on the structure of semiovals in finite projective plan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61-65.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Hemmeter,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ew family of distance-regular graphs and the {0,1,2}-cliques in dual polar graph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ur. J. Combin.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71-79.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Haemers, W.H.:`Structure and uniqueness of the (81,20,1,6) strongly regular graph.</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77-82.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 Haemers, W.H.; 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2-rank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83-92.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 Eijl, C.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p$-rank of the adjacency matrices of strongly regular graph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 Alg. Comb. </w:t>
      </w:r>
      <w:r>
        <w:rPr>
          <w:rFonts w:cs="Times New Roman" w:ascii="Times New Roman" w:hAnsi="Times New Roman"/>
          <w:spacing w:val="-2"/>
          <w:sz w:val="22"/>
          <w:u w:val="single"/>
          <w:lang w:val="nl-NL"/>
        </w:rPr>
        <w:t>1</w:t>
      </w:r>
      <w:r>
        <w:rPr>
          <w:rFonts w:cs="Times New Roman" w:ascii="Times New Roman" w:hAnsi="Times New Roman"/>
          <w:spacing w:val="-2"/>
          <w:sz w:val="22"/>
          <w:lang w:val="nl-NL"/>
        </w:rPr>
        <w:t>, 1992, pp. 329-346.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uijn, N.G.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rithmetical medallions and friez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Nieuw Archief Wiskunde (4), vol. </w:t>
      </w:r>
      <w:r>
        <w:rPr>
          <w:rFonts w:cs="Times New Roman" w:ascii="Times New Roman" w:hAnsi="Times New Roman"/>
          <w:spacing w:val="-2"/>
          <w:sz w:val="22"/>
          <w:u w:val="single"/>
          <w:lang w:val="nl-NL"/>
        </w:rPr>
        <w:t>9</w:t>
      </w:r>
      <w:r>
        <w:rPr>
          <w:rFonts w:cs="Times New Roman" w:ascii="Times New Roman" w:hAnsi="Times New Roman"/>
          <w:spacing w:val="-2"/>
          <w:sz w:val="22"/>
          <w:lang w:val="nl-NL"/>
        </w:rPr>
        <w:t>, 1992, pp. 339-350.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uijn, N.G.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nrose patterns are almost entirely determined by two point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97-104.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Leeuwen, M.A.A. van; Lisser, 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E, A package for lie group computati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N, Amsterdam, 1992, pp. 113.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Liebeck, M.W.; Saxl, J.; Seitz, G.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local maximal subgroups of groups of Lie typ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London Math. Soc. (3), </w:t>
      </w:r>
      <w:r>
        <w:rPr>
          <w:rFonts w:cs="Times New Roman" w:ascii="Times New Roman" w:hAnsi="Times New Roman"/>
          <w:spacing w:val="-2"/>
          <w:sz w:val="22"/>
          <w:u w:val="single"/>
          <w:lang w:val="nl-NL"/>
        </w:rPr>
        <w:t>64</w:t>
      </w:r>
      <w:r>
        <w:rPr>
          <w:rFonts w:cs="Times New Roman" w:ascii="Times New Roman" w:hAnsi="Times New Roman"/>
          <w:spacing w:val="-2"/>
          <w:sz w:val="22"/>
          <w:lang w:val="nl-NL"/>
        </w:rPr>
        <w:t>, 1992, pp. 21-4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Cooperstein, B.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neralized hexagons of even order.</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nnals of Discrete Mathematics </w:t>
      </w:r>
      <w:r>
        <w:rPr>
          <w:rFonts w:cs="Times New Roman" w:ascii="Times New Roman" w:hAnsi="Times New Roman"/>
          <w:spacing w:val="-2"/>
          <w:sz w:val="22"/>
          <w:u w:val="single"/>
          <w:lang w:val="nl-NL"/>
        </w:rPr>
        <w:t>107</w:t>
      </w:r>
      <w:r>
        <w:rPr>
          <w:rFonts w:cs="Times New Roman" w:ascii="Times New Roman" w:hAnsi="Times New Roman"/>
          <w:spacing w:val="-2"/>
          <w:sz w:val="22"/>
          <w:lang w:val="nl-NL"/>
        </w:rPr>
        <w:t>, 1992, pp. 139-146.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Cameron, P.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number of fixed point free elements in a permutation group.</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nnals of Discrete Mathematics </w:t>
      </w:r>
      <w:r>
        <w:rPr>
          <w:rFonts w:cs="Times New Roman" w:ascii="Times New Roman" w:hAnsi="Times New Roman"/>
          <w:spacing w:val="-2"/>
          <w:sz w:val="22"/>
          <w:u w:val="single"/>
          <w:lang w:val="nl-NL"/>
        </w:rPr>
        <w:t>107</w:t>
      </w:r>
      <w:r>
        <w:rPr>
          <w:rFonts w:cs="Times New Roman" w:ascii="Times New Roman" w:hAnsi="Times New Roman"/>
          <w:spacing w:val="-2"/>
          <w:sz w:val="22"/>
          <w:lang w:val="nl-NL"/>
        </w:rPr>
        <w:t>, 1992, pp. 135-13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Bon, J.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spective classification of distance-transitive graph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Combinatorics 1988 conference at Ravello, A. Barlotti et al. (eds.), Mediter</w:t>
        <w:softHyphen/>
        <w:t>ranean Press, Commenda di Rende, Italy, 1992, pp. 25-38. (DW)</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Huang's characterization of the bilinear forms graph.</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uropean Journal of Combinatorics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33-3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dual Pasch's axio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uropean Journal of Combinatorics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15-31.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inite locally generalized quadrangles with affine plan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uropean Journal of Combinatorics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439-453.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 Hall,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lassification of 3-transposition groups with trivial center.</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Groups, Combinatorics and Geometry, Proceedings of the London Mathematical Society symposium on Groups and Combinatorics, Durham 1990, M. Liebeck, J. Saxl (eds.), London Mathematical Society Lecture Notes Series </w:t>
      </w:r>
      <w:r>
        <w:rPr>
          <w:rFonts w:cs="Times New Roman" w:ascii="Times New Roman" w:hAnsi="Times New Roman"/>
          <w:spacing w:val="-2"/>
          <w:sz w:val="22"/>
          <w:u w:val="single"/>
          <w:lang w:val="nl-NL"/>
        </w:rPr>
        <w:t>165</w:t>
      </w:r>
      <w:r>
        <w:rPr>
          <w:rFonts w:cs="Times New Roman" w:ascii="Times New Roman" w:hAnsi="Times New Roman"/>
          <w:spacing w:val="-2"/>
          <w:sz w:val="22"/>
          <w:lang w:val="nl-NL"/>
        </w:rPr>
        <w:t>, Cambridge University Press, 1992, pp. 121-13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 Pasini,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ly polar geometries with affine plan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uropean Journal of Combinatorics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39-5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 Johnson, P.; Pasini,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embeddability of polar spac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Geometriae Dedicata </w:t>
      </w:r>
      <w:r>
        <w:rPr>
          <w:rFonts w:cs="Times New Roman" w:ascii="Times New Roman" w:hAnsi="Times New Roman"/>
          <w:spacing w:val="-2"/>
          <w:sz w:val="22"/>
          <w:u w:val="single"/>
          <w:lang w:val="nl-NL"/>
        </w:rPr>
        <w:t>44</w:t>
      </w:r>
      <w:r>
        <w:rPr>
          <w:rFonts w:cs="Times New Roman" w:ascii="Times New Roman" w:hAnsi="Times New Roman"/>
          <w:spacing w:val="-2"/>
          <w:sz w:val="22"/>
          <w:lang w:val="nl-NL"/>
        </w:rPr>
        <w:t>, 1992, pp. 349-35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 Hall, J.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3-transposition group of orthogonal typ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Algebra </w:t>
      </w:r>
      <w:r>
        <w:rPr>
          <w:rFonts w:cs="Times New Roman" w:ascii="Times New Roman" w:hAnsi="Times New Roman"/>
          <w:spacing w:val="-2"/>
          <w:sz w:val="22"/>
          <w:u w:val="single"/>
          <w:lang w:val="nl-NL"/>
        </w:rPr>
        <w:t>152</w:t>
      </w:r>
      <w:r>
        <w:rPr>
          <w:rFonts w:cs="Times New Roman" w:ascii="Times New Roman" w:hAnsi="Times New Roman"/>
          <w:spacing w:val="-2"/>
          <w:sz w:val="22"/>
          <w:lang w:val="nl-NL"/>
        </w:rPr>
        <w:t>, 1992, pp. 342-373.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ang, 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nary Nlock Codes for Correcting Asymmetric or Unidirectional Err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h. D. dissertation, EUT, Eindhoven, 1992, pp. 9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ang, G.; Tilborg, H.C.A.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nds and Constructions of Asymmetric or Unidirectional Error-Correcting Cod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pplicable Algebra in Engineering, Communication and Computing, no. 4, vol.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pp. 269-300.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larner, D.A.; Post, 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fascinating integer sequenc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303-309.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olen, J.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ew condition for distance-regular graph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uropean Journal of Combinatorics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63-64.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unuera,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main conjecture on geometric MDS cod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IEEE Trans. Inform. Theory </w:t>
      </w:r>
      <w:r>
        <w:rPr>
          <w:rFonts w:cs="Times New Roman" w:ascii="Times New Roman" w:hAnsi="Times New Roman"/>
          <w:spacing w:val="-2"/>
          <w:sz w:val="22"/>
          <w:u w:val="single"/>
          <w:lang w:val="nl-NL"/>
        </w:rPr>
        <w:t>38</w:t>
      </w:r>
      <w:r>
        <w:rPr>
          <w:rFonts w:cs="Times New Roman" w:ascii="Times New Roman" w:hAnsi="Times New Roman"/>
          <w:spacing w:val="-2"/>
          <w:sz w:val="22"/>
          <w:lang w:val="nl-NL"/>
        </w:rPr>
        <w:t>, 1992, pp. 1573-157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dersen, J.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function field related to the REE group.</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coding theory and algebraic geometry, H. Stichtenotn, M.A. Tsfasman (eds.), Luming 1991, Lecture Notes Math. </w:t>
      </w:r>
      <w:r>
        <w:rPr>
          <w:rFonts w:cs="Times New Roman" w:ascii="Times New Roman" w:hAnsi="Times New Roman"/>
          <w:spacing w:val="-2"/>
          <w:sz w:val="22"/>
          <w:u w:val="single"/>
          <w:lang w:val="nl-NL"/>
        </w:rPr>
        <w:t>1518</w:t>
      </w:r>
      <w:r>
        <w:rPr>
          <w:rFonts w:cs="Times New Roman" w:ascii="Times New Roman" w:hAnsi="Times New Roman"/>
          <w:spacing w:val="-2"/>
          <w:sz w:val="22"/>
          <w:lang w:val="nl-NL"/>
        </w:rPr>
        <w:t>, Springer Verlag, Berlin, 1992, pp. 122-131. (DW)</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gonality of curves, abundant codes and decod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ding Theory and Algebraic geometry, Luminy 1991, H. Stichtenoth en M.A. Tsfasman (eds.), Springer Lect. Notes </w:t>
      </w:r>
      <w:r>
        <w:rPr>
          <w:rFonts w:cs="Times New Roman" w:ascii="Times New Roman" w:hAnsi="Times New Roman"/>
          <w:spacing w:val="-2"/>
          <w:sz w:val="22"/>
          <w:u w:val="single"/>
          <w:lang w:val="nl-NL"/>
        </w:rPr>
        <w:t>1518</w:t>
      </w:r>
      <w:r>
        <w:rPr>
          <w:rFonts w:cs="Times New Roman" w:ascii="Times New Roman" w:hAnsi="Times New Roman"/>
          <w:spacing w:val="-2"/>
          <w:sz w:val="22"/>
          <w:lang w:val="nl-NL"/>
        </w:rPr>
        <w:t>, 1992, pp. 132-144.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decoding by error location and dependent sets of error posi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369-381.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 Porter, S.C.; Shen, B.Z.:</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coding geometric Goppa codes using an extra plac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Inform. Theory IT-38, 1992, pp. 1663-1676.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alkwijk, J.P.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genie assisted strateg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13th Symp. Inform. Theory in the Benelux, Heideman, G.H.L.M., Hoeksema, F.W., Tattje, H.E.P., (eds.), Werkgemeenschap Informatie- en Communicatietheorie, Enschede, 1992, pp. 167-171.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alkwijk, J.P.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aspects of the information theoretic dialogu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407-413.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ometry and Combinatoric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lected works of J.J. Seidel, D.G. Corneil en R. Mathon (eds.), Academic Press, 1992, p. 410.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re about two-graph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binatorics, Graphs and Complexity, Proc. 4th Czech Sympos. Cominat., Prachatice 1990, M.Fiedler en J. Nesetril (eds.), 1992, pp. 297-30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association schem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ubl. I.R.M.A. Strasbourg 1991, </w:t>
      </w:r>
      <w:r>
        <w:rPr>
          <w:rFonts w:cs="Times New Roman" w:ascii="Times New Roman" w:hAnsi="Times New Roman"/>
          <w:spacing w:val="-2"/>
          <w:sz w:val="22"/>
          <w:u w:val="single"/>
          <w:lang w:val="nl-NL"/>
        </w:rPr>
        <w:t>47</w:t>
      </w:r>
      <w:r>
        <w:rPr>
          <w:rFonts w:cs="Times New Roman" w:ascii="Times New Roman" w:hAnsi="Times New Roman"/>
          <w:spacing w:val="-2"/>
          <w:sz w:val="22"/>
          <w:lang w:val="nl-NL"/>
        </w:rPr>
        <w:t>, 6/5-26 Actes 26e Séminaire Lotharingen, 1992, pp. 77-91.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ote on path-zero graph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435-43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witching operations on graph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inite geometry and Combinatorics, Deinze, 1992, pp. 3.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en, B.Z.:</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lving a congruence on a graded algebra by a subresultan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Symbolic Computation </w:t>
      </w:r>
      <w:r>
        <w:rPr>
          <w:rFonts w:cs="Times New Roman" w:ascii="Times New Roman" w:hAnsi="Times New Roman"/>
          <w:spacing w:val="-2"/>
          <w:sz w:val="22"/>
          <w:u w:val="single"/>
          <w:lang w:val="nl-NL"/>
        </w:rPr>
        <w:t>14</w:t>
      </w:r>
      <w:r>
        <w:rPr>
          <w:rFonts w:cs="Times New Roman" w:ascii="Times New Roman" w:hAnsi="Times New Roman"/>
          <w:spacing w:val="-2"/>
          <w:sz w:val="22"/>
          <w:lang w:val="nl-NL"/>
        </w:rPr>
        <w:t>, 1992, pp. 505-522.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as, J.A.; Cameron, P.J.; Blokhuis,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a generalization of a theorem of B. Segr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Geometriae Dedicata </w:t>
      </w:r>
      <w:r>
        <w:rPr>
          <w:rFonts w:cs="Times New Roman" w:ascii="Times New Roman" w:hAnsi="Times New Roman"/>
          <w:spacing w:val="-2"/>
          <w:sz w:val="22"/>
          <w:u w:val="single"/>
          <w:lang w:val="nl-NL"/>
        </w:rPr>
        <w:t>43</w:t>
      </w:r>
      <w:r>
        <w:rPr>
          <w:rFonts w:cs="Times New Roman" w:ascii="Times New Roman" w:hAnsi="Times New Roman"/>
          <w:spacing w:val="-2"/>
          <w:sz w:val="22"/>
          <w:lang w:val="nl-NL"/>
        </w:rPr>
        <w:t>, 1992, pp. 299-305.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lborg, H.C.A.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ire codes revisited.</w:t>
      </w:r>
      <w:r>
        <w:br w:type="page"/>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vol. </w:t>
      </w:r>
      <w:r>
        <w:rPr>
          <w:rFonts w:cs="Times New Roman" w:ascii="Times New Roman" w:hAnsi="Times New Roman"/>
          <w:spacing w:val="-2"/>
          <w:sz w:val="22"/>
          <w:u w:val="single"/>
          <w:lang w:val="nl-NL"/>
        </w:rPr>
        <w:t>106/107</w:t>
      </w:r>
      <w:r>
        <w:rPr>
          <w:rFonts w:cs="Times New Roman" w:ascii="Times New Roman" w:hAnsi="Times New Roman"/>
          <w:spacing w:val="-2"/>
          <w:sz w:val="22"/>
          <w:lang w:val="nl-NL"/>
        </w:rPr>
        <w:t>, 1992, pp. 479-482.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lborg, H.C.A.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ublic key cryptology and fundamental research; their interac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of Cryptography and data protection, J.H. van Lint, R. Tijdeman (eds.), K.N.A.W. Verh. Afd. Natuurkunde, Eerste Reeks, deel </w:t>
      </w:r>
      <w:r>
        <w:rPr>
          <w:rFonts w:cs="Times New Roman" w:ascii="Times New Roman" w:hAnsi="Times New Roman"/>
          <w:spacing w:val="-2"/>
          <w:sz w:val="22"/>
          <w:u w:val="single"/>
          <w:lang w:val="nl-NL"/>
        </w:rPr>
        <w:t>37</w:t>
      </w:r>
      <w:r>
        <w:rPr>
          <w:rFonts w:cs="Times New Roman" w:ascii="Times New Roman" w:hAnsi="Times New Roman"/>
          <w:spacing w:val="-2"/>
          <w:sz w:val="22"/>
          <w:lang w:val="nl-NL"/>
        </w:rPr>
        <w:t>, 1992, pp. 41-49.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lborg, H.C.A.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ryptology.</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ncyclopedia of Telecommunications, F.E. Froelich, A. Kent (eds.), vol. </w:t>
      </w:r>
      <w:r>
        <w:rPr>
          <w:rFonts w:cs="Times New Roman" w:ascii="Times New Roman" w:hAnsi="Times New Roman"/>
          <w:spacing w:val="-2"/>
          <w:sz w:val="22"/>
          <w:u w:val="single"/>
          <w:lang w:val="nl-NL"/>
        </w:rPr>
        <w:t>4</w:t>
      </w:r>
      <w:r>
        <w:rPr>
          <w:rFonts w:cs="Times New Roman" w:ascii="Times New Roman" w:hAnsi="Times New Roman"/>
          <w:spacing w:val="-2"/>
          <w:sz w:val="22"/>
          <w:lang w:val="nl-NL"/>
        </w:rPr>
        <w:t>, Marcel Dekker Inc., New York, 1992, pp. 501-517.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lborg, H.C.A.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rste inleiding in de cryptolog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dboek Telematica C. de Jong (ed.), 9e aanvulling, Samson Bedrijfsinformatie, Alphen aan den Rijn, 1992, II 8510, pp. 1-21.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Nagekomen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 Brouwer, A.E.; 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rmitian unitals are codeword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97</w:t>
      </w:r>
      <w:r>
        <w:rPr>
          <w:rFonts w:cs="Times New Roman" w:ascii="Times New Roman" w:hAnsi="Times New Roman"/>
          <w:spacing w:val="-2"/>
          <w:sz w:val="22"/>
          <w:lang w:val="nl-NL"/>
        </w:rPr>
        <w:t>, pp. 63-6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n,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roaching Channel Capacity by Equiprobable Signal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 of International Winter Meeting on Information and Coding Theory, Essen, 1991, pp. 60.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n,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akly Perfect Binary Block Codes for Correcting Asymmetric Error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spacing w:val="-2"/>
          <w:sz w:val="22"/>
          <w:lang w:val="nl-NL"/>
        </w:rPr>
        <w:t>Proc. of the International Symposium on Commun., Taiwan, 1991, pp. 57-60.</w:t>
      </w:r>
      <w:r>
        <w:rPr>
          <w:rFonts w:cs="Times New Roman" w:ascii="Times New Roman" w:hAnsi="Times New Roman"/>
          <w:b/>
          <w:bCs/>
          <w:spacing w:val="-2"/>
          <w:sz w:val="22"/>
          <w:lang w:val="nl-NL"/>
        </w:rPr>
        <w:t xml:space="preserve"> </w:t>
      </w:r>
      <w:r>
        <w:rPr>
          <w:rFonts w:cs="Times New Roman" w:ascii="Times New Roman" w:hAnsi="Times New Roman"/>
          <w:spacing w:val="-2"/>
          <w:sz w:val="22"/>
          <w:lang w:val="nl-NL"/>
        </w:rPr>
        <w:t>(DW)</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ussemaker, F.C.; Neumaier,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ceptional graphs with smallest eigenvalue-2 and related probl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athematics of Computation vol. </w:t>
      </w:r>
      <w:r>
        <w:rPr>
          <w:rFonts w:cs="Times New Roman" w:ascii="Times New Roman" w:hAnsi="Times New Roman"/>
          <w:spacing w:val="-2"/>
          <w:sz w:val="22"/>
          <w:u w:val="single"/>
          <w:lang w:val="nl-NL"/>
        </w:rPr>
        <w:t>59</w:t>
      </w:r>
      <w:r>
        <w:rPr>
          <w:rFonts w:cs="Times New Roman" w:ascii="Times New Roman" w:hAnsi="Times New Roman"/>
          <w:spacing w:val="-2"/>
          <w:sz w:val="22"/>
          <w:lang w:val="nl-NL"/>
        </w:rPr>
        <w:t>, nr. 200, 1992, pp. 583-608.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onal Group Theory.</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WI Quarterly, Vol. </w:t>
      </w:r>
      <w:r>
        <w:rPr>
          <w:rFonts w:cs="Times New Roman" w:ascii="Times New Roman" w:hAnsi="Times New Roman"/>
          <w:spacing w:val="-2"/>
          <w:sz w:val="22"/>
          <w:u w:val="single"/>
          <w:lang w:val="nl-NL"/>
        </w:rPr>
        <w:t>5</w:t>
      </w:r>
      <w:r>
        <w:rPr>
          <w:rFonts w:cs="Times New Roman" w:ascii="Times New Roman" w:hAnsi="Times New Roman"/>
          <w:spacing w:val="-2"/>
          <w:sz w:val="22"/>
          <w:lang w:val="nl-NL"/>
        </w:rPr>
        <w:t>, no. 2, Amsterdam, 1992, pp. 89-91. (D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4</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code: TUE.INF.301.90.2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F-programma:PROGRAMMER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ckhouse, R.C.; Bruin, P; Hoogendijk, P.; Malcolm, G.; Voermans, T.S.; Woude, J.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lynomial Relat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2nd Conference on Algebraïc Methodology and Software Technology, AMAST'91, Nivat, M., Rattray, C.S., Rus, T., Scollo, G. (eds.), Springer Verlag, Workshops in Computing, 1992, pp. 303-326.</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asteren, A.J.M.; Dijkstra, E.W.: Well-Foundedness and the Transitive Closur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gramming and Mathematical method: Proceedings of the NATO advanced study institute, Marktoberdorf FRG, Manfred Broy, (ed.), Berlin, Springer, 1992, pp. 11-1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ymmetric set of efficient list opera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Functional Programming </w:t>
      </w:r>
      <w:r>
        <w:rPr>
          <w:rFonts w:cs="Times New Roman" w:ascii="Times New Roman" w:hAnsi="Times New Roman"/>
          <w:spacing w:val="-2"/>
          <w:sz w:val="22"/>
          <w:u w:val="single"/>
          <w:lang w:val="nl-NL"/>
        </w:rPr>
        <w:t>2</w:t>
      </w:r>
      <w:r>
        <w:rPr>
          <w:rFonts w:cs="Times New Roman" w:ascii="Times New Roman" w:hAnsi="Times New Roman"/>
          <w:spacing w:val="-2"/>
          <w:sz w:val="22"/>
          <w:lang w:val="nl-NL"/>
        </w:rPr>
        <w:t>, (4), 1992, pp. 505-51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tton, G.; Voermans,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king functionality more genera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Functional Programming , Glasgow 1991,Workshop in computing, Springer Verlag, 1992, pp. 177-19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grammeren: Deel 1, Pasca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hn, Stafleu, Van Loghhum, 1992, pp. 1-14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centenhandleiding Programmeren: Deel 1, Pasca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hn, Stafleu, Van Loghhum, 1992, pp. 1-3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grammeren: Deel 2, Het ontwerpen van algoritm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hn, Stafleu, Van Loghhum, 1992, pp. 1-15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centenhandleiding Programmeren: Deel 2, Het ontwerpen van algoritm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hn, Stafleu, Van Loghhum, 1992, pp. 1-3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 Udding, J.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k Order Filters and Priority Queu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tributed Computing, </w:t>
      </w:r>
      <w:r>
        <w:rPr>
          <w:rFonts w:cs="Times New Roman" w:ascii="Times New Roman" w:hAnsi="Times New Roman"/>
          <w:spacing w:val="-2"/>
          <w:sz w:val="22"/>
          <w:u w:val="single"/>
          <w:lang w:val="nl-NL"/>
        </w:rPr>
        <w:t>6</w:t>
      </w:r>
      <w:r>
        <w:rPr>
          <w:rFonts w:cs="Times New Roman" w:ascii="Times New Roman" w:hAnsi="Times New Roman"/>
          <w:spacing w:val="-2"/>
          <w:sz w:val="22"/>
          <w:lang w:val="nl-NL"/>
        </w:rPr>
        <w:t>, 1992, pp. 99-10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t Theory and Nominalisation, part I.</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Logic and Computation, Vol. </w:t>
      </w:r>
      <w:r>
        <w:rPr>
          <w:rFonts w:cs="Times New Roman" w:ascii="Times New Roman" w:hAnsi="Times New Roman"/>
          <w:spacing w:val="-2"/>
          <w:sz w:val="22"/>
          <w:u w:val="single"/>
          <w:lang w:val="nl-NL"/>
        </w:rPr>
        <w:t>2</w:t>
      </w:r>
      <w:r>
        <w:rPr>
          <w:rFonts w:cs="Times New Roman" w:ascii="Times New Roman" w:hAnsi="Times New Roman"/>
          <w:spacing w:val="-2"/>
          <w:sz w:val="22"/>
          <w:lang w:val="nl-NL"/>
        </w:rPr>
        <w:t>, no. 5, 1992, pp. 579-60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t Theory and Nominalisation, part II.</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Logic and Computation, Vol. </w:t>
      </w:r>
      <w:r>
        <w:rPr>
          <w:rFonts w:cs="Times New Roman" w:ascii="Times New Roman" w:hAnsi="Times New Roman"/>
          <w:spacing w:val="-2"/>
          <w:sz w:val="22"/>
          <w:u w:val="single"/>
          <w:lang w:val="nl-NL"/>
        </w:rPr>
        <w:t>2</w:t>
      </w:r>
      <w:r>
        <w:rPr>
          <w:rFonts w:cs="Times New Roman" w:ascii="Times New Roman" w:hAnsi="Times New Roman"/>
          <w:spacing w:val="-2"/>
          <w:sz w:val="22"/>
          <w:lang w:val="nl-NL"/>
        </w:rPr>
        <w:t>, no. 6, 1992, pp. 2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mbda-terms, Logic, Determiners and Quantifier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Logic, Language and Information, Vol. </w:t>
      </w:r>
      <w:r>
        <w:rPr>
          <w:rFonts w:cs="Times New Roman" w:ascii="Times New Roman" w:hAnsi="Times New Roman"/>
          <w:spacing w:val="-2"/>
          <w:sz w:val="22"/>
          <w:u w:val="single"/>
          <w:lang w:val="nl-NL"/>
        </w:rPr>
        <w:t>1</w:t>
      </w:r>
      <w:r>
        <w:rPr>
          <w:rFonts w:cs="Times New Roman" w:ascii="Times New Roman" w:hAnsi="Times New Roman"/>
          <w:spacing w:val="-2"/>
          <w:sz w:val="22"/>
          <w:lang w:val="nl-NL"/>
        </w:rPr>
        <w:t>, no.1, 1992, pp. 79-10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ystem at the cross-roads of functional and logic programm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cience of Computer Programming </w:t>
      </w:r>
      <w:r>
        <w:rPr>
          <w:rFonts w:cs="Times New Roman" w:ascii="Times New Roman" w:hAnsi="Times New Roman"/>
          <w:spacing w:val="-2"/>
          <w:sz w:val="22"/>
          <w:u w:val="single"/>
          <w:lang w:val="nl-NL"/>
        </w:rPr>
        <w:t>19</w:t>
      </w:r>
      <w:r>
        <w:rPr>
          <w:rFonts w:cs="Times New Roman" w:ascii="Times New Roman" w:hAnsi="Times New Roman"/>
          <w:spacing w:val="-2"/>
          <w:sz w:val="22"/>
          <w:lang w:val="nl-NL"/>
        </w:rPr>
        <w:t>, 1992, pp. 3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ermakers, R.; Augusteijn, L.; Kruseman Aretz, F.E.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functional LR parser.</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oretical Computer Science </w:t>
      </w:r>
      <w:r>
        <w:rPr>
          <w:rFonts w:cs="Times New Roman" w:ascii="Times New Roman" w:hAnsi="Times New Roman"/>
          <w:spacing w:val="-2"/>
          <w:sz w:val="22"/>
          <w:u w:val="single"/>
          <w:lang w:val="nl-NL"/>
        </w:rPr>
        <w:t>104</w:t>
      </w:r>
      <w:r>
        <w:rPr>
          <w:rFonts w:cs="Times New Roman" w:ascii="Times New Roman" w:hAnsi="Times New Roman"/>
          <w:spacing w:val="-2"/>
          <w:sz w:val="22"/>
          <w:lang w:val="nl-NL"/>
        </w:rPr>
        <w:t>, 1992, pp. 313-32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wart, H.C.M.; Nederpelt, R.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mplication, A Survey of the Different Logical Anlyses of 'if ... the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Nieuw Archief voor wiskunde, vierde serie, </w:t>
      </w:r>
      <w:r>
        <w:rPr>
          <w:rFonts w:cs="Times New Roman" w:ascii="Times New Roman" w:hAnsi="Times New Roman"/>
          <w:spacing w:val="-2"/>
          <w:sz w:val="22"/>
          <w:u w:val="single"/>
          <w:lang w:val="nl-NL"/>
        </w:rPr>
        <w:t>10</w:t>
      </w:r>
      <w:r>
        <w:rPr>
          <w:rFonts w:cs="Times New Roman" w:ascii="Times New Roman" w:hAnsi="Times New Roman"/>
          <w:spacing w:val="-2"/>
          <w:sz w:val="22"/>
          <w:lang w:val="nl-NL"/>
        </w:rPr>
        <w:t xml:space="preserve">, no. 1 en 2, Stichting Mathematisch Centrum, </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msterdam, 1992, pp. 77-10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ermans,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rs as types, inductive types and types with law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PHOENIX Seminar and Workshop on Declarative Programming, Sasbachwalden,  Workshops in Computing, Springer Verlag, 1992, pp. 274-29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Abstrac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ckhouse, R.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lculating the Warshall/Floyd path algorith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09, EUT, Eindhoven, 1992, pp. 1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ckhouse, R.C.; Woude, J.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monic operators and Monotype Fact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1, EUT, Eindhoven, 1992, pp. 29.</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rghuis, V.A.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asoning about the knowledge of other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ink, Vol. </w:t>
      </w:r>
      <w:r>
        <w:rPr>
          <w:rFonts w:cs="Times New Roman" w:ascii="Times New Roman" w:hAnsi="Times New Roman"/>
          <w:spacing w:val="-2"/>
          <w:sz w:val="22"/>
          <w:u w:val="single"/>
          <w:lang w:val="nl-NL"/>
        </w:rPr>
        <w:t>1(1)</w:t>
      </w:r>
      <w:r>
        <w:rPr>
          <w:rFonts w:cs="Times New Roman" w:ascii="Times New Roman" w:hAnsi="Times New Roman"/>
          <w:spacing w:val="-2"/>
          <w:sz w:val="22"/>
          <w:lang w:val="nl-NL"/>
        </w:rPr>
        <w:t>, ITK, KU, Tilburg, 1992, pp. 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jnde, J.P.H.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servative Fixpoint Functions on a Graph.</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mputing Science Note (CSN) </w:t>
      </w:r>
      <w:r>
        <w:rPr>
          <w:rFonts w:cs="Times New Roman" w:ascii="Times New Roman" w:hAnsi="Times New Roman"/>
          <w:spacing w:val="-2"/>
          <w:sz w:val="22"/>
          <w:u w:val="single"/>
          <w:lang w:val="nl-NL"/>
        </w:rPr>
        <w:t>92-05</w:t>
      </w:r>
      <w:r>
        <w:rPr>
          <w:rFonts w:cs="Times New Roman" w:ascii="Times New Roman" w:hAnsi="Times New Roman"/>
          <w:spacing w:val="-2"/>
          <w:sz w:val="22"/>
          <w:lang w:val="nl-NL"/>
        </w:rPr>
        <w:t>, 1992, pp. 2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jnde, J.P.H.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gram Derivation in Acyclic Graphs and Related Probl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mputing Science Note (CSN) </w:t>
      </w:r>
      <w:r>
        <w:rPr>
          <w:rFonts w:cs="Times New Roman" w:ascii="Times New Roman" w:hAnsi="Times New Roman"/>
          <w:spacing w:val="-2"/>
          <w:sz w:val="22"/>
          <w:u w:val="single"/>
          <w:lang w:val="nl-NL"/>
        </w:rPr>
        <w:t>92-04</w:t>
      </w:r>
      <w:r>
        <w:rPr>
          <w:rFonts w:cs="Times New Roman" w:ascii="Times New Roman" w:hAnsi="Times New Roman"/>
          <w:spacing w:val="-2"/>
          <w:sz w:val="22"/>
          <w:lang w:val="nl-NL"/>
        </w:rPr>
        <w:t>, 1992, pp. pp. 8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t Theory and Nominalisation, Part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2, EUT, Eindhoven, 1992, pp. 2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t Theory and Nominalisation, Part I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3, EUT, Eindhoven, 1992, pp. 2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n Well-foundedness and type freeness can unify the interpretation of functional applic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21, EUT, Eindhoven, 1992, pp. 1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ystem at the cross-roads of functional and logic programm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5, EUT, Eindhoven, 1992, pp. 3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re types needed for Natural Languag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20, EUT, Eindhoven, 1992, pp. 3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 Klein,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minalisation, predication and Type containme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23, EUT. Eindhoven, 1992, pp. 4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ruseman Aretz, F.E.J.:</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LR(1) : LL(1) = LR(0) : LL(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s er nog nieuws? (P. van Emde Boas, P.W. Hemker, W. Hoffman, P.J. van der Houwen en P.R. Pfluger (eds.), 1992, pp. 1-1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derpelt, R.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fine-structure of lambda calculu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07, EUT, Eindhoven, 1992, pp. 10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derpelt, R.; 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stepwise explicit substitu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08, EUT, Eindhoven, 1992, pp. 2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derpelt, R.; 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useful lambda not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22, EUT, Eindhoven, 1992, pp. 1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derpelt, R.; Kamareddine,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unified approach to Type Theory through a refined lambda-calculu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8, EUT, Eindhoven, 1992, pp. 3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ll, 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A Programming Logic for F</w:t>
      </w:r>
      <w:r>
        <w:rPr>
          <w:rFonts w:cs="Times New Roman" w:ascii="Times New Roman" w:hAnsi="Times New Roman"/>
          <w:i/>
          <w:iCs/>
          <w:spacing w:val="-2"/>
          <w:sz w:val="22"/>
          <w:lang w:val="nl-NL"/>
        </w:rPr>
        <w:t>w</w:t>
      </w:r>
      <w:r>
        <w:rPr>
          <w:rFonts w:cs="Times New Roman" w:ascii="Times New Roman" w:hAnsi="Times New Roman"/>
          <w:spacing w:val="-2"/>
          <w:sz w:val="22"/>
          <w:lang w:val="nl-NL"/>
        </w:rPr>
        <w: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25, EUT, Eindhoven, 1992, pp. 1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atson, B.W.; Zwaan, 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Taxonomy of Keyword Pattern Matching Algorith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port CSN  92/27, EUT, Eindhoven, 1992, pp. 5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5.</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code: TUE.INF.302.90.26</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programma: PARALLELLISME</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rkel, C.H.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dshake Circuits: An Intermediary between Communicating Processes and VLSI Type 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 prof.dr. M. Re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253. (II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yens, L.D.J.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Design Method for Parallel Progra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M. Rem, prof.dr. R.C. Backhouse. Co-promotor: prof.dr. P.A.J. Hilbe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17. (II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oenmakers, L.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ata Structures and Amortized Complexit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 prof.dr. M. Rem. Co-promotor: dr. A. Kaldewai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93.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ols, H.M.J.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lay-insensitive Communic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M. Rem, prof. C.E. Molnar, Sc.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28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ruik, 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signing Parallel Programs of Parameterized Granularity.</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 prof.dr. M. Rem. Co-promotor: dr. A. Kaldewai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90.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elijk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 Leeuwen, J. van; Rem, 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allel Comput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Future Generation Computer Systems </w:t>
      </w:r>
      <w:r>
        <w:rPr>
          <w:rFonts w:cs="Times New Roman" w:ascii="Times New Roman" w:hAnsi="Times New Roman"/>
          <w:spacing w:val="-2"/>
          <w:sz w:val="22"/>
          <w:u w:val="single"/>
          <w:lang w:val="nl-NL"/>
        </w:rPr>
        <w:t>8</w:t>
      </w:r>
      <w:r>
        <w:rPr>
          <w:rFonts w:cs="Times New Roman" w:ascii="Times New Roman" w:hAnsi="Times New Roman"/>
          <w:spacing w:val="-2"/>
          <w:sz w:val="22"/>
          <w:lang w:val="nl-NL"/>
        </w:rPr>
        <w:t>, 1992, pp. 267-26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Vaandrager,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algebra for process crea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cta Inf. </w:t>
      </w:r>
      <w:r>
        <w:rPr>
          <w:rFonts w:cs="Times New Roman" w:ascii="Times New Roman" w:hAnsi="Times New Roman"/>
          <w:spacing w:val="-2"/>
          <w:sz w:val="22"/>
          <w:u w:val="single"/>
          <w:lang w:val="nl-NL"/>
        </w:rPr>
        <w:t>29</w:t>
      </w:r>
      <w:r>
        <w:rPr>
          <w:rFonts w:cs="Times New Roman" w:ascii="Times New Roman" w:hAnsi="Times New Roman"/>
          <w:spacing w:val="-2"/>
          <w:sz w:val="22"/>
          <w:lang w:val="nl-NL"/>
        </w:rPr>
        <w:t>, 1992, pp. 303-33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ss algebra with signals and condit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gramming and mathematical method, Proc. Summer School, Marktoberdorf 1990 M. Broy, (ed.), NATO ASI Series F </w:t>
      </w:r>
      <w:r>
        <w:rPr>
          <w:rFonts w:cs="Times New Roman" w:ascii="Times New Roman" w:hAnsi="Times New Roman"/>
          <w:spacing w:val="-2"/>
          <w:sz w:val="22"/>
          <w:u w:val="single"/>
          <w:lang w:val="nl-NL"/>
        </w:rPr>
        <w:t>88</w:t>
      </w:r>
      <w:r>
        <w:rPr>
          <w:rFonts w:cs="Times New Roman" w:ascii="Times New Roman" w:hAnsi="Times New Roman"/>
          <w:spacing w:val="-2"/>
          <w:sz w:val="22"/>
          <w:lang w:val="nl-NL"/>
        </w:rPr>
        <w:t>, Springer Verlag, 1992, pp. 273-32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state operator in real time process algebr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Real Time: Theory in Practice, Proc. REX Workshop, Mook 1991, J.W. de Bakker, C. Huizing, W.P. de Roever en G. Rozenberg, (eds.), Springer LNCS </w:t>
      </w:r>
      <w:r>
        <w:rPr>
          <w:rFonts w:cs="Times New Roman" w:ascii="Times New Roman" w:hAnsi="Times New Roman"/>
          <w:spacing w:val="-2"/>
          <w:sz w:val="22"/>
          <w:u w:val="single"/>
          <w:lang w:val="nl-NL"/>
        </w:rPr>
        <w:t>600</w:t>
      </w:r>
      <w:r>
        <w:rPr>
          <w:rFonts w:cs="Times New Roman" w:ascii="Times New Roman" w:hAnsi="Times New Roman"/>
          <w:spacing w:val="-2"/>
          <w:sz w:val="22"/>
          <w:lang w:val="nl-NL"/>
        </w:rPr>
        <w:t>, 1992, pp. 107-12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 Asynchronous communication in real space process algebr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Formal Techniques in Real-Time and Fault-Tolerant Systems, Nijmegen 1992, J. Vytopil, (ed.), Springer LNCS </w:t>
      </w:r>
      <w:r>
        <w:rPr>
          <w:rFonts w:cs="Times New Roman" w:ascii="Times New Roman" w:hAnsi="Times New Roman"/>
          <w:spacing w:val="-2"/>
          <w:sz w:val="22"/>
          <w:u w:val="single"/>
          <w:lang w:val="nl-NL"/>
        </w:rPr>
        <w:t>571</w:t>
      </w:r>
      <w:r>
        <w:rPr>
          <w:rFonts w:cs="Times New Roman" w:ascii="Times New Roman" w:hAnsi="Times New Roman"/>
          <w:spacing w:val="-2"/>
          <w:sz w:val="22"/>
          <w:lang w:val="nl-NL"/>
        </w:rPr>
        <w:t>, 1992, pp. 473-49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screte time process algebra (extended abstrac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CONCUR'92, Stony Brook, NY, W.R. Cleaveland, (ed.), Springer LNCS </w:t>
      </w:r>
      <w:r>
        <w:rPr>
          <w:rFonts w:cs="Times New Roman" w:ascii="Times New Roman" w:hAnsi="Times New Roman"/>
          <w:spacing w:val="-2"/>
          <w:sz w:val="22"/>
          <w:u w:val="single"/>
          <w:lang w:val="nl-NL"/>
        </w:rPr>
        <w:t>630</w:t>
      </w:r>
      <w:r>
        <w:rPr>
          <w:rFonts w:cs="Times New Roman" w:ascii="Times New Roman" w:hAnsi="Times New Roman"/>
          <w:spacing w:val="-2"/>
          <w:sz w:val="22"/>
          <w:lang w:val="nl-NL"/>
        </w:rPr>
        <w:t>, 1992, pp. 401-42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 Smolka, S.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xiomatizing probabilistic processes: ACP with generative probabilities (extended abstract).</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CONCUR'92, Stony Brook, NY, W.R. Cleaveland, (ed.), Springer LNCS </w:t>
      </w:r>
      <w:r>
        <w:rPr>
          <w:rFonts w:cs="Times New Roman" w:ascii="Times New Roman" w:hAnsi="Times New Roman"/>
          <w:spacing w:val="-2"/>
          <w:sz w:val="22"/>
          <w:u w:val="single"/>
          <w:lang w:val="nl-NL"/>
        </w:rPr>
        <w:t>630</w:t>
      </w:r>
      <w:r>
        <w:rPr>
          <w:rFonts w:cs="Times New Roman" w:ascii="Times New Roman" w:hAnsi="Times New Roman"/>
          <w:spacing w:val="-2"/>
          <w:sz w:val="22"/>
          <w:lang w:val="nl-NL"/>
        </w:rPr>
        <w:t>, 1992, pp. 472-48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kker, J.W. de; Huizing, C.; Roever, W.P. de; Rozenberg, G.; (ed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al-Time: Theory in Practice, Proc. REX Workshop, Mook 1991.</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pringer Verlag, LNCS </w:t>
      </w:r>
      <w:r>
        <w:rPr>
          <w:rFonts w:cs="Times New Roman" w:ascii="Times New Roman" w:hAnsi="Times New Roman"/>
          <w:spacing w:val="-2"/>
          <w:sz w:val="22"/>
          <w:u w:val="single"/>
          <w:lang w:val="nl-NL"/>
        </w:rPr>
        <w:t>600</w:t>
      </w:r>
      <w:r>
        <w:rPr>
          <w:rFonts w:cs="Times New Roman" w:ascii="Times New Roman" w:hAnsi="Times New Roman"/>
          <w:spacing w:val="-2"/>
          <w:sz w:val="22"/>
          <w:lang w:val="nl-NL"/>
        </w:rPr>
        <w: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 de; Hooman, J.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Real-Time Behaviour of Asynchronously Communicating Process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eedings Symposium Formal Techniques in Real-Time and Fault-Tolerant Systems, Lecture Notes in Computer Science, Vol. </w:t>
      </w:r>
      <w:r>
        <w:rPr>
          <w:rFonts w:cs="Times New Roman" w:ascii="Times New Roman" w:hAnsi="Times New Roman"/>
          <w:spacing w:val="-2"/>
          <w:sz w:val="22"/>
          <w:u w:val="single"/>
          <w:lang w:val="nl-NL"/>
        </w:rPr>
        <w:t>571</w:t>
      </w:r>
      <w:r>
        <w:rPr>
          <w:rFonts w:cs="Times New Roman" w:ascii="Times New Roman" w:hAnsi="Times New Roman"/>
          <w:spacing w:val="-2"/>
          <w:sz w:val="22"/>
          <w:lang w:val="nl-NL"/>
        </w:rPr>
        <w:t>, Springer-Verlag, 1992, pp. 451-47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 Kok, J.N.; Palamidessi, C.; Rutten, J.J.M.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rom failure to succes: comparing a denotational and a declarative semantics for Horn Clause Logic.</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oretical Computer Science, Vol. </w:t>
      </w:r>
      <w:r>
        <w:rPr>
          <w:rFonts w:cs="Times New Roman" w:ascii="Times New Roman" w:hAnsi="Times New Roman"/>
          <w:spacing w:val="-2"/>
          <w:sz w:val="22"/>
          <w:u w:val="single"/>
          <w:lang w:val="nl-NL"/>
        </w:rPr>
        <w:t>101</w:t>
      </w:r>
      <w:r>
        <w:rPr>
          <w:rFonts w:cs="Times New Roman" w:ascii="Times New Roman" w:hAnsi="Times New Roman"/>
          <w:spacing w:val="-2"/>
          <w:sz w:val="22"/>
          <w:lang w:val="nl-NL"/>
        </w:rPr>
        <w:t>, 1992, pp. 239-26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 Klop, J.W.; Palamidessi,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ynchronous communication in process algebr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gic in Computer Science (LICS), Santa Cruz, California, 1992, pp. 137-14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 Palmidessi, C.:</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semantics od concurrent constraint programm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Conference of the Association for Logic Programming, UK Branch, ALPUK92, London, England, Lecture Notes in Computer Science, 1992, pp. 145-17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 Palamidessi,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process algebra of concurent constraint programm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Joint International Conference and Symposium on Logic Programming, JICSLP'92, 1992, pp. 106-12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u, A.; Kuiper, R.; Roever, W.P.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ormalising Dijkstra's development strategy within Stark's formalis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5th Refinement Workshop BCS-FACS, Londen, Workshops in Computing Series, Springer-Verlag, 1992, pp. 4-4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enen, J.; Hooman. J.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mpositional Semantics for Fault-Tolerant Real-Time Syst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of the Symp. on Formal Techniques in Real-Time and Fault-Tolerant Systems, Springer LNCS </w:t>
      </w:r>
      <w:r>
        <w:rPr>
          <w:rFonts w:cs="Times New Roman" w:ascii="Times New Roman" w:hAnsi="Times New Roman"/>
          <w:spacing w:val="-2"/>
          <w:sz w:val="22"/>
          <w:u w:val="single"/>
          <w:lang w:val="nl-NL"/>
        </w:rPr>
        <w:t>571</w:t>
      </w:r>
      <w:r>
        <w:rPr>
          <w:rFonts w:cs="Times New Roman" w:ascii="Times New Roman" w:hAnsi="Times New Roman"/>
          <w:spacing w:val="-2"/>
          <w:sz w:val="22"/>
          <w:lang w:val="nl-NL"/>
        </w:rPr>
        <w:t>, 1992, pp. 33-5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bergen, J.C.; Peeters, A.M.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Modulo-N Counter: Design and Analysis of Delay-Insensitive Circui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 of second workshop on Designing Correct Circuits, Lyngby, Denemarken, J. Staunstrup, R. Sharp, (eds.), Elsevier Science Publishers B.V., North-Holland, 1992, pp. 27-4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rth, R.; Kuiper, R.; Seger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face refinement in reactive syst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NCUR92, LNCS </w:t>
      </w:r>
      <w:r>
        <w:rPr>
          <w:rFonts w:cs="Times New Roman" w:ascii="Times New Roman" w:hAnsi="Times New Roman"/>
          <w:spacing w:val="-2"/>
          <w:sz w:val="22"/>
          <w:u w:val="single"/>
          <w:lang w:val="nl-NL"/>
        </w:rPr>
        <w:t>630</w:t>
      </w:r>
      <w:r>
        <w:rPr>
          <w:rFonts w:cs="Times New Roman" w:ascii="Times New Roman" w:hAnsi="Times New Roman"/>
          <w:spacing w:val="-2"/>
          <w:sz w:val="22"/>
          <w:lang w:val="nl-NL"/>
        </w:rPr>
        <w:t>, 1992, pp. 77-9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oltz, U.; Kuiper, R.; Penczek, 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positional temporal logics and equivalenc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NCUR92, LNCS </w:t>
      </w:r>
      <w:r>
        <w:rPr>
          <w:rFonts w:cs="Times New Roman" w:ascii="Times New Roman" w:hAnsi="Times New Roman"/>
          <w:spacing w:val="-2"/>
          <w:sz w:val="22"/>
          <w:u w:val="single"/>
          <w:lang w:val="nl-NL"/>
        </w:rPr>
        <w:t>630</w:t>
      </w:r>
      <w:r>
        <w:rPr>
          <w:rFonts w:cs="Times New Roman" w:ascii="Times New Roman" w:hAnsi="Times New Roman"/>
          <w:spacing w:val="-2"/>
          <w:sz w:val="22"/>
          <w:lang w:val="nl-NL"/>
        </w:rPr>
        <w:t>, 1992, pp. 222-23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fstee, H.P.; Snepscheut, J.L.A.;, Lukkien,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distributed implementation of a task pool.</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Notes in Computer Science </w:t>
      </w:r>
      <w:r>
        <w:rPr>
          <w:rFonts w:cs="Times New Roman" w:ascii="Times New Roman" w:hAnsi="Times New Roman"/>
          <w:spacing w:val="-2"/>
          <w:sz w:val="22"/>
          <w:u w:val="single"/>
          <w:lang w:val="nl-NL"/>
        </w:rPr>
        <w:t>574</w:t>
      </w:r>
      <w:r>
        <w:rPr>
          <w:rFonts w:cs="Times New Roman" w:ascii="Times New Roman" w:hAnsi="Times New Roman"/>
          <w:spacing w:val="-2"/>
          <w:sz w:val="22"/>
          <w:lang w:val="nl-NL"/>
        </w:rPr>
        <w:t>, 1992, pp. 338-34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ositional Verification of Real-Time Systems using Extended Hoare Tripl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eedings REX Workshop on Real-Time: Theory in Practice, Lecture Notes in Computer Science, Vol. </w:t>
      </w:r>
      <w:r>
        <w:rPr>
          <w:rFonts w:cs="Times New Roman" w:ascii="Times New Roman" w:hAnsi="Times New Roman"/>
          <w:spacing w:val="-2"/>
          <w:sz w:val="22"/>
          <w:u w:val="single"/>
          <w:lang w:val="nl-NL"/>
        </w:rPr>
        <w:t>600</w:t>
      </w:r>
      <w:r>
        <w:rPr>
          <w:rFonts w:cs="Times New Roman" w:ascii="Times New Roman" w:hAnsi="Times New Roman"/>
          <w:spacing w:val="-2"/>
          <w:sz w:val="22"/>
          <w:lang w:val="nl-NL"/>
        </w:rPr>
        <w:t>, Springer-Verlag, 1992, pp. 252-29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mpositional Method for the Top-Down Design of Real-Time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Fourth Euromicro Workshop on Real-Time Systems, KWARD EDIEEE Computer Society Press, 1992, pp. 86-9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 Ramesh, S.; Roever, W.P.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mpositional Axiomatization of State-chart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oretical Computer Science, Vol. </w:t>
      </w:r>
      <w:r>
        <w:rPr>
          <w:rFonts w:cs="Times New Roman" w:ascii="Times New Roman" w:hAnsi="Times New Roman"/>
          <w:spacing w:val="-2"/>
          <w:sz w:val="22"/>
          <w:u w:val="single"/>
          <w:lang w:val="nl-NL"/>
        </w:rPr>
        <w:t>101</w:t>
      </w:r>
      <w:r>
        <w:rPr>
          <w:rFonts w:cs="Times New Roman" w:ascii="Times New Roman" w:hAnsi="Times New Roman"/>
          <w:spacing w:val="-2"/>
          <w:sz w:val="22"/>
          <w:lang w:val="nl-NL"/>
        </w:rPr>
        <w:t>, 1992, pp. 289-33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 Roever, W.P.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introduction to compositional methods for concurency and their application to real-tim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adhana, Academy Proceedings in Engineering Science, Vol. </w:t>
      </w:r>
      <w:r>
        <w:rPr>
          <w:rFonts w:cs="Times New Roman" w:ascii="Times New Roman" w:hAnsi="Times New Roman"/>
          <w:spacing w:val="-2"/>
          <w:sz w:val="22"/>
          <w:u w:val="single"/>
          <w:lang w:val="nl-NL"/>
        </w:rPr>
        <w:t>17</w:t>
      </w:r>
      <w:r>
        <w:rPr>
          <w:rFonts w:cs="Times New Roman" w:ascii="Times New Roman" w:hAnsi="Times New Roman"/>
          <w:spacing w:val="-2"/>
          <w:sz w:val="22"/>
          <w:lang w:val="nl-NL"/>
        </w:rPr>
        <w:t>, Part 1, Indian Academy of Science, 1992, pp. 29-7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zing, C.; Gerth, R.:</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mantics of reactive systems and abstract tim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eedings of the NFI/REX workshop on "Real Time: Theory in Practice", LNCS </w:t>
      </w:r>
      <w:r>
        <w:rPr>
          <w:rFonts w:cs="Times New Roman" w:ascii="Times New Roman" w:hAnsi="Times New Roman"/>
          <w:spacing w:val="-2"/>
          <w:sz w:val="22"/>
          <w:u w:val="single"/>
          <w:lang w:val="nl-NL"/>
        </w:rPr>
        <w:t>600</w:t>
      </w:r>
      <w:r>
        <w:rPr>
          <w:rFonts w:cs="Times New Roman" w:ascii="Times New Roman" w:hAnsi="Times New Roman"/>
          <w:spacing w:val="-2"/>
          <w:sz w:val="22"/>
          <w:lang w:val="nl-NL"/>
        </w:rPr>
        <w:t>, Springer Verlag, New York, 1992, pp. 291-31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sephs, M.B.; Mak, R.H.; Udding, J.T.; Verhoeff, T.; Jantchev, J.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igh-Level Design of an Asynchronous Packet-Routing Chi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Second Workshop on Designing Correct Circuits, J. Staunstrup, R. Sharp, (eds.), Lyngby, Elsevier North-Holland, 1992, pp. 261-27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rst, M. van der; Peeters, A.; Schols,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sign and Implementation of Asynchronous Circui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Workshop, Amsterdam, 10-14 november 1992, North Holland ,1992, pp. 6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ukkien, J.J.; Snepscheut, J.L.A. van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edicate transformers for progres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Formal Aspects of Computing </w:t>
      </w:r>
      <w:r>
        <w:rPr>
          <w:rFonts w:cs="Times New Roman" w:ascii="Times New Roman" w:hAnsi="Times New Roman"/>
          <w:spacing w:val="-2"/>
          <w:sz w:val="22"/>
          <w:u w:val="single"/>
          <w:lang w:val="nl-NL"/>
        </w:rPr>
        <w:t>4</w:t>
      </w:r>
      <w:r>
        <w:rPr>
          <w:rFonts w:cs="Times New Roman" w:ascii="Times New Roman" w:hAnsi="Times New Roman"/>
          <w:spacing w:val="-2"/>
          <w:sz w:val="22"/>
          <w:lang w:val="nl-NL"/>
        </w:rPr>
        <w:t>, 1992, pp. 195-23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hou, P.; Hooman, J.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Proof Theory for Asynchronously Communicating Real-Time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13th IEEE Real-Time Systems Symposium, IEEE Computer Society Press, 1992, pp. 177-18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wiers, J.; Coenen, J.; Roever, W.P.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ote on Compositional Refinement Worksh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5th BCS-FACS Refinement Workshop, Workshops in Computing, Springer, 1992, pp. 342-366.</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Abstrac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enen,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pecifing Fault-Tolerant Programs in Deontic Logic (Abstrac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Workshop on Logics for Distributed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al report GMD, Bonn, 1992, pp. 3-5.</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total order assump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Report CSN </w:t>
      </w:r>
      <w:r>
        <w:rPr>
          <w:rFonts w:cs="Times New Roman" w:ascii="Times New Roman" w:hAnsi="Times New Roman"/>
          <w:spacing w:val="-2"/>
          <w:sz w:val="22"/>
          <w:u w:val="single"/>
          <w:lang w:val="nl-NL"/>
        </w:rPr>
        <w:t>92/14</w:t>
      </w:r>
      <w:r>
        <w:rPr>
          <w:rFonts w:cs="Times New Roman" w:ascii="Times New Roman" w:hAnsi="Times New Roman"/>
          <w:spacing w:val="-2"/>
          <w:sz w:val="22"/>
          <w:lang w:val="nl-NL"/>
        </w:rPr>
        <w:t xml:space="preserve">, EUT, Eindhoven; Proc. Workshop "What good is partial order", Sheffield; Hildesheimer Informatik Berichte </w:t>
      </w:r>
      <w:r>
        <w:rPr>
          <w:rFonts w:cs="Times New Roman" w:ascii="Times New Roman" w:hAnsi="Times New Roman"/>
          <w:spacing w:val="-2"/>
          <w:sz w:val="22"/>
          <w:u w:val="single"/>
          <w:lang w:val="nl-NL"/>
        </w:rPr>
        <w:t>13/92</w:t>
      </w:r>
      <w:r>
        <w:rPr>
          <w:rFonts w:cs="Times New Roman" w:ascii="Times New Roman" w:hAnsi="Times New Roman"/>
          <w:spacing w:val="-2"/>
          <w:sz w:val="22"/>
          <w:lang w:val="nl-NL"/>
        </w:rPr>
        <w:t xml:space="preserve">, Universität Hildesheim; to appear in Proc. 1st North American Process Algebra Workshop, Port Jefferson, USA, 1992, pp. 1-11.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ynchronous communication in real space process algebr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c. Workshop on Concurrency, Båstad 1991, L. Augustsson, P. Dybjer, B. Nordström, K.V.S. Prasad en B. von Sydow, (eds.), Programming Methodology Group, Chalmers University, report </w:t>
      </w:r>
      <w:r>
        <w:rPr>
          <w:rFonts w:cs="Times New Roman" w:ascii="Times New Roman" w:hAnsi="Times New Roman"/>
          <w:spacing w:val="-2"/>
          <w:sz w:val="22"/>
          <w:u w:val="single"/>
          <w:lang w:val="nl-NL"/>
        </w:rPr>
        <w:t>63</w:t>
      </w:r>
      <w:r>
        <w:rPr>
          <w:rFonts w:cs="Times New Roman" w:ascii="Times New Roman" w:hAnsi="Times New Roman"/>
          <w:spacing w:val="-2"/>
          <w:sz w:val="22"/>
          <w:lang w:val="nl-NL"/>
        </w:rPr>
        <w:t>, 1992, pp. 56-7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 Klop, J.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cidability of bisimulation equivalence for processes generating context-free languag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g. report </w:t>
      </w:r>
      <w:r>
        <w:rPr>
          <w:rFonts w:cs="Times New Roman" w:ascii="Times New Roman" w:hAnsi="Times New Roman"/>
          <w:spacing w:val="-2"/>
          <w:sz w:val="22"/>
          <w:u w:val="single"/>
          <w:lang w:val="nl-NL"/>
        </w:rPr>
        <w:t>P9210</w:t>
      </w:r>
      <w:r>
        <w:rPr>
          <w:rFonts w:cs="Times New Roman" w:ascii="Times New Roman" w:hAnsi="Times New Roman"/>
          <w:spacing w:val="-2"/>
          <w:sz w:val="22"/>
          <w:lang w:val="nl-NL"/>
        </w:rPr>
        <w:t>, UvA, 1992, to appear in JAC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al space process algebr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g. report </w:t>
      </w:r>
      <w:r>
        <w:rPr>
          <w:rFonts w:cs="Times New Roman" w:ascii="Times New Roman" w:hAnsi="Times New Roman"/>
          <w:spacing w:val="-2"/>
          <w:sz w:val="22"/>
          <w:u w:val="single"/>
          <w:lang w:val="nl-NL"/>
        </w:rPr>
        <w:t>P9206</w:t>
      </w:r>
      <w:r>
        <w:rPr>
          <w:rFonts w:cs="Times New Roman" w:ascii="Times New Roman" w:hAnsi="Times New Roman"/>
          <w:spacing w:val="-2"/>
          <w:sz w:val="22"/>
          <w:lang w:val="nl-NL"/>
        </w:rPr>
        <w:t xml:space="preserve">, UvA, Amsterdam; report CSN </w:t>
      </w:r>
      <w:r>
        <w:rPr>
          <w:rFonts w:cs="Times New Roman" w:ascii="Times New Roman" w:hAnsi="Times New Roman"/>
          <w:spacing w:val="-2"/>
          <w:sz w:val="22"/>
          <w:u w:val="single"/>
          <w:lang w:val="nl-NL"/>
        </w:rPr>
        <w:t>92/03</w:t>
      </w:r>
      <w:r>
        <w:rPr>
          <w:rFonts w:cs="Times New Roman" w:ascii="Times New Roman" w:hAnsi="Times New Roman"/>
          <w:spacing w:val="-2"/>
          <w:sz w:val="22"/>
          <w:lang w:val="nl-NL"/>
        </w:rPr>
        <w:t>, EUT, Eindhoven, 1992, to appear in FAC.</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screte time process algebr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g. report </w:t>
      </w:r>
      <w:r>
        <w:rPr>
          <w:rFonts w:cs="Times New Roman" w:ascii="Times New Roman" w:hAnsi="Times New Roman"/>
          <w:spacing w:val="-2"/>
          <w:sz w:val="22"/>
          <w:u w:val="single"/>
          <w:lang w:val="nl-NL"/>
        </w:rPr>
        <w:t>P9208</w:t>
      </w:r>
      <w:r>
        <w:rPr>
          <w:rFonts w:cs="Times New Roman" w:ascii="Times New Roman" w:hAnsi="Times New Roman"/>
          <w:spacing w:val="-2"/>
          <w:sz w:val="22"/>
          <w:lang w:val="nl-NL"/>
        </w:rPr>
        <w:t xml:space="preserve">, UvA, Amsterdam, report CSN </w:t>
      </w:r>
      <w:r>
        <w:rPr>
          <w:rFonts w:cs="Times New Roman" w:ascii="Times New Roman" w:hAnsi="Times New Roman"/>
          <w:spacing w:val="-2"/>
          <w:sz w:val="22"/>
          <w:u w:val="single"/>
          <w:lang w:val="nl-NL"/>
        </w:rPr>
        <w:t>92/06</w:t>
      </w:r>
      <w:r>
        <w:rPr>
          <w:rFonts w:cs="Times New Roman" w:ascii="Times New Roman" w:hAnsi="Times New Roman"/>
          <w:spacing w:val="-2"/>
          <w:sz w:val="22"/>
          <w:lang w:val="nl-NL"/>
        </w:rPr>
        <w:t xml:space="preserve"> EUT, Eindhoven, 1992, pp. 45.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 Bergstra, J.A.; Smolka, S.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xiomatizing probabilistic processes: ACP with generative probabiliti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Prog. report </w:t>
      </w:r>
      <w:r>
        <w:rPr>
          <w:rFonts w:cs="Times New Roman" w:ascii="Times New Roman" w:hAnsi="Times New Roman"/>
          <w:spacing w:val="-2"/>
          <w:sz w:val="22"/>
          <w:u w:val="single"/>
          <w:lang w:val="nl-NL"/>
        </w:rPr>
        <w:t>P9218</w:t>
      </w:r>
      <w:r>
        <w:rPr>
          <w:rFonts w:cs="Times New Roman" w:ascii="Times New Roman" w:hAnsi="Times New Roman"/>
          <w:spacing w:val="-2"/>
          <w:sz w:val="22"/>
          <w:lang w:val="nl-NL"/>
        </w:rPr>
        <w:t xml:space="preserve">, UvA, Amsterdam, report CSN </w:t>
      </w:r>
      <w:r>
        <w:rPr>
          <w:rFonts w:cs="Times New Roman" w:ascii="Times New Roman" w:hAnsi="Times New Roman"/>
          <w:spacing w:val="-2"/>
          <w:sz w:val="22"/>
          <w:u w:val="single"/>
          <w:lang w:val="nl-NL"/>
        </w:rPr>
        <w:t>92/19</w:t>
      </w:r>
      <w:r>
        <w:rPr>
          <w:rFonts w:cs="Times New Roman" w:ascii="Times New Roman" w:hAnsi="Times New Roman"/>
          <w:spacing w:val="-2"/>
          <w:sz w:val="22"/>
          <w:lang w:val="nl-NL"/>
        </w:rPr>
        <w:t>, EUT, Eindhoven, 1992, pp. 3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anco,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finability with the State Operator in Process Algebra.</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Report </w:t>
      </w:r>
      <w:r>
        <w:rPr>
          <w:rFonts w:cs="Times New Roman" w:ascii="Times New Roman" w:hAnsi="Times New Roman"/>
          <w:spacing w:val="-2"/>
          <w:sz w:val="22"/>
          <w:u w:val="single"/>
          <w:lang w:val="nl-NL"/>
        </w:rPr>
        <w:t>P9221</w:t>
      </w:r>
      <w:r>
        <w:rPr>
          <w:rFonts w:cs="Times New Roman" w:ascii="Times New Roman" w:hAnsi="Times New Roman"/>
          <w:spacing w:val="-2"/>
          <w:sz w:val="22"/>
          <w:lang w:val="nl-NL"/>
        </w:rPr>
        <w:t>, UvA, Amsterdam, 1992, pp.2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dish, M.; Dams, D.; Yardeni,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ttum-up Abstract Interpretation of Logic Progra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24, to appear in Theoretical Computer Scienc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rth, R.; Kuiper, R.; Seger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face refineme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liverable BRA project SPEC, 1992, pp. 1-2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oltz, U.; Kuiper, R.; Penczek, 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positional temporal logics and equivalenc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liverable BRA project SPEC, 1992, pp. 1-3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p-Down Design of Embedded Real-Time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liverable D8.4.3a, ESPRIT-BRA project 3096 (SPEC), 1992, pp. 4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zing,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arison of Timed Reactive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liverable BRA project SPEC, pp. 1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zing, C.; Gerth,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mantics of reactive systems in abstract tim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echnisch Rapport BRA project SPEC, 1992, pp. 291-314.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uw, S.; Wijk, M. van; Winter, 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yntax and semantics of synchronous interworking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hilips IST report RWB-508-RE-92436, Eindhoven, 1992, pp. 4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ltkamp, J.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pport DIPPER-project PCA 403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1.6.</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F-code: TUE.INF.303.90.2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F-programma: INFORMATIESYSTEMEN 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lst, W.M.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med coloured Petri nets and Their application to logistic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J. Wessels en prof. K.M. van He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276.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rst, J.H.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riodic Multiprocessor Scheduling.</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motoren: prof.dr. J.K. Lenstra, prof.dr. E.H.L. Aar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hoven, 1992, pp. 162. I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lst, W.M.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gistics: a Systems Oriented Approac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third International Working Conference on Dynamic Modelling of Informa</w:t>
        <w:softHyphen/>
        <w:t>tion Systems, Noordwijkerhout, juni 1992, pp. 169-189.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lst, W.M.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delling and Analysis of Complex Logistic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IFIP WG 5.7 Working Conference on Integration in Production Management Systems, Eindhoven, augustus 1992, pp. 203-218.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H.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binatorial optimization and neural network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2nd International Symposium on Neural Networks, Nijmegen, 1992, pp. 45-47.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H.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mulated anneal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UMAP Journal </w:t>
      </w:r>
      <w:r>
        <w:rPr>
          <w:rFonts w:cs="Times New Roman" w:ascii="Times New Roman" w:hAnsi="Times New Roman"/>
          <w:spacing w:val="-2"/>
          <w:sz w:val="22"/>
          <w:u w:val="single"/>
          <w:lang w:val="nl-NL"/>
        </w:rPr>
        <w:t>13</w:t>
      </w:r>
      <w:r>
        <w:rPr>
          <w:rFonts w:cs="Times New Roman" w:ascii="Times New Roman" w:hAnsi="Times New Roman"/>
          <w:spacing w:val="-2"/>
          <w:sz w:val="22"/>
          <w:lang w:val="nl-NL"/>
        </w:rPr>
        <w:t>, 1992, pp. 79-8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H.L.; Laarhoven P.J.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it er nog rek in de handelsreizig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L.Fortuin, M. Zijlstra, H. Besselaar and K. de Groot (eds.), De Kroonjuwelen, CQM, 1992, pp. 99-107.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H.L.; Laarhoven, P.J.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 search in coding theory.</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iscrete Mathematics </w:t>
      </w:r>
      <w:r>
        <w:rPr>
          <w:rFonts w:cs="Times New Roman" w:ascii="Times New Roman" w:hAnsi="Times New Roman"/>
          <w:spacing w:val="-2"/>
          <w:sz w:val="22"/>
          <w:u w:val="single"/>
          <w:lang w:val="nl-NL"/>
        </w:rPr>
        <w:t>107/108</w:t>
      </w:r>
      <w:r>
        <w:rPr>
          <w:rFonts w:cs="Times New Roman" w:ascii="Times New Roman" w:hAnsi="Times New Roman"/>
          <w:spacing w:val="-2"/>
          <w:sz w:val="22"/>
          <w:lang w:val="nl-NL"/>
        </w:rPr>
        <w:t>, 1992, pp. 11-18.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Aarts, E.H.L.; Leeuwen, J. van; Rem, M.: (eds.)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LE'91, Special Issu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Future Generation Computer Systems </w:t>
      </w:r>
      <w:r>
        <w:rPr>
          <w:rFonts w:cs="Times New Roman" w:ascii="Times New Roman" w:hAnsi="Times New Roman"/>
          <w:spacing w:val="-2"/>
          <w:sz w:val="22"/>
          <w:u w:val="single"/>
          <w:lang w:val="nl-NL"/>
        </w:rPr>
        <w:t>9</w:t>
      </w:r>
      <w:r>
        <w:rPr>
          <w:rFonts w:cs="Times New Roman" w:ascii="Times New Roman" w:hAnsi="Times New Roman"/>
          <w:spacing w:val="-2"/>
          <w:sz w:val="22"/>
          <w:lang w:val="nl-NL"/>
        </w:rPr>
        <w:t>, 1992.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erts, A.T.M.; Bra, P.M.E. de; Hee, K.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ansforming Functional, Database Schemes to Relational Representati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Specifications of Database Systems, Glasgow 1991, Harper, D.J. and Norrie, M.C., (eds.), Workshops in Computing, Springer Verlag, 1992, pp. 1-20.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a, P. de; Houben, G.J.; Kornatzky, 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Extensible Data Model for Hyperdocumen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4th ACM Conference on Hypertext (ECHT-92), Milan, 30 november t/m 4 december 1992, pp. 222-231.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ek, E.M.M.A. van den; Verkoulen, P.A.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Tool for Integrated Modelling of Static and Dynamic Aspects of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xt Generation CASE Tools, Lyytinen, K. and Tahvanainen, V.P., (eds.), IOS Press, 1992, pp. 75-98.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M.M. de; Verkoulen, P.A.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wo Case Studies in ExSpec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xt Generation CASE Tools, Lyytinen, K. and Tahvanainen, V.P., (eds.), IOS Press, 1992, pp. 99-118. (I)</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ffman, E.G.; Lenstra, J.K.; Rinnooy Kan, A.H.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dbooks in Operations Research and Management Scienc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mputing, North-Holland, vol.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1992, pp. 679.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 G.J.W. van; Gils, M.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fficient Process Migration in the EMPS Multiprocessor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6th International Parallel Processing Symposium, Beverly Hills, California, 23-26 maart, 1992, pp. 58-66.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mmer, D.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ffektiv automatisere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Der Wirtschaftsingenieur </w:t>
      </w:r>
      <w:r>
        <w:rPr>
          <w:rFonts w:cs="Times New Roman" w:ascii="Times New Roman" w:hAnsi="Times New Roman"/>
          <w:spacing w:val="-2"/>
          <w:sz w:val="22"/>
          <w:u w:val="single"/>
          <w:lang w:val="nl-NL"/>
        </w:rPr>
        <w:t>24</w:t>
      </w:r>
      <w:r>
        <w:rPr>
          <w:rFonts w:cs="Times New Roman" w:ascii="Times New Roman" w:hAnsi="Times New Roman"/>
          <w:spacing w:val="-2"/>
          <w:sz w:val="22"/>
          <w:lang w:val="nl-NL"/>
        </w:rPr>
        <w:t>, 1992, pp. 18,19,20,22.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mmer, D.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formationsmanagement in "Schlanken Unternehm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igon Themen, Graz, Austria, 1992, pp. 10-11.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mmer, D.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ynchronization techniqu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ceedings Nato ASI on Real-Time Computing, oktober 1992, St. Maarten, Neth. Antilles, 1992,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p. 17.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mmer, D.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an Information Management: The integrating power of inform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FIP-WG 5.7 Working Conference on Integration in product management systems, Eindhoven, 1992, pp. 147-163.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mmer, D.K.; Roosmalen, O.S.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object-oriented model for the construction of dependable distributed syst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International Workshop on Object-Oriented Operating Systems (IWOOOS'92). Paris, september 1992, pp. 10.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e, K.M. van; Verkoulen, 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ata, Process and Behaviour Modelling in an Integrated Specification Framewor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Proceedings of the Second International Conference on Dynamic Modelling of Informations Systems Sol, H.G. and Crosslin, R.L., (eds.), Washington DC, USA, maart 1992, North-Holland, Elsevier Science Publications, pp. 191-218.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e, K.M. van; Hildebrand, T.; Copelli, 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OF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pplication engineering based on formal Methods Microprocessing and Microprogramming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29-36.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Velde, S.L. van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ew lower bound approach for single-machine multicriteria schedul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Operation Research Lettres, </w:t>
      </w:r>
      <w:r>
        <w:rPr>
          <w:rFonts w:cs="Times New Roman" w:ascii="Times New Roman" w:hAnsi="Times New Roman"/>
          <w:spacing w:val="-2"/>
          <w:sz w:val="22"/>
          <w:u w:val="single"/>
          <w:lang w:val="nl-NL"/>
        </w:rPr>
        <w:t>11</w:t>
      </w:r>
      <w:r>
        <w:rPr>
          <w:rFonts w:cs="Times New Roman" w:ascii="Times New Roman" w:hAnsi="Times New Roman"/>
          <w:spacing w:val="-2"/>
          <w:sz w:val="22"/>
          <w:lang w:val="nl-NL"/>
        </w:rPr>
        <w:t>, 1992, pp. 39-44.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Oosterhout, H.; Velde, S.L. van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w lower and upper bounds for scheduling around a small common due date Integer Programming and Combinatorial Optimizatio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a conference held at Carnegie Mellon University, by the Mathematical Program</w:t>
        <w:softHyphen/>
        <w:t>ming Society, E. Balas, G. Cornuéjols en R. Kannan (eds.), 1992, pp. 122-135.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uben, G.J.; Verkoulen, 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Expressive Power of an Integrated Model for Complex Objects. Dietz, J.L.G. (e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SN92 Computing Science in the Netherlands, SION, 1992, pp. 143-155. (I)</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uben, G.J.; Post,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ontwerpen van een Information-Point Hypertex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weede StinfoN Onderzoeksconferentie INFORMATIEWETENSCHAP 1992, Mars, N.J.I., (ed.), StinfoN, 1992, pp. 127-145.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rhoven, P.J.M. van; Aarts, E.H.L.; Lenstra, J.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b shop scheduling by simulated anneal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Operations Research </w:t>
      </w:r>
      <w:r>
        <w:rPr>
          <w:rFonts w:cs="Times New Roman" w:ascii="Times New Roman" w:hAnsi="Times New Roman"/>
          <w:spacing w:val="-2"/>
          <w:sz w:val="22"/>
          <w:u w:val="single"/>
          <w:lang w:val="nl-NL"/>
        </w:rPr>
        <w:t>40</w:t>
      </w:r>
      <w:r>
        <w:rPr>
          <w:rFonts w:cs="Times New Roman" w:ascii="Times New Roman" w:hAnsi="Times New Roman"/>
          <w:spacing w:val="-2"/>
          <w:sz w:val="22"/>
          <w:lang w:val="nl-NL"/>
        </w:rPr>
        <w:t>, 1992, pp. 113-125.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mmens, W.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mplementing Real-Time Aspects and Distribution in an Object-Oriented Language: The DEAL Experienc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Second International Workshop on Object Orientation in Operating Systems, IEEE 1992, pp. 280-284.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veld, C.W.A.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yond bump maps: nonlinear mapping for the modelling of geometric details in computer graphic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omputer Aided Design, vol. </w:t>
      </w:r>
      <w:r>
        <w:rPr>
          <w:rFonts w:cs="Times New Roman" w:ascii="Times New Roman" w:hAnsi="Times New Roman"/>
          <w:spacing w:val="-2"/>
          <w:sz w:val="22"/>
          <w:u w:val="single"/>
          <w:lang w:val="nl-NL"/>
        </w:rPr>
        <w:t>24</w:t>
      </w:r>
      <w:r>
        <w:rPr>
          <w:rFonts w:cs="Times New Roman" w:ascii="Times New Roman" w:hAnsi="Times New Roman"/>
          <w:spacing w:val="-2"/>
          <w:sz w:val="22"/>
          <w:lang w:val="nl-NL"/>
        </w:rPr>
        <w:t>, nr. 4, 1992, pp. 201-20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veld, C.W.A.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lication of morphological filters to tackle discretisation artefact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Visual Computer </w:t>
      </w:r>
      <w:r>
        <w:rPr>
          <w:rFonts w:cs="Times New Roman" w:ascii="Times New Roman" w:hAnsi="Times New Roman"/>
          <w:spacing w:val="-2"/>
          <w:sz w:val="22"/>
          <w:u w:val="single"/>
          <w:lang w:val="nl-NL"/>
        </w:rPr>
        <w:t>8</w:t>
      </w:r>
      <w:r>
        <w:rPr>
          <w:rFonts w:cs="Times New Roman" w:ascii="Times New Roman" w:hAnsi="Times New Roman"/>
          <w:spacing w:val="-2"/>
          <w:sz w:val="22"/>
          <w:lang w:val="nl-NL"/>
        </w:rPr>
        <w:t>, 1992, pp. 217-232.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veld, C.W.A.M. van; Loon, E.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ging cloths and Dandeling Rod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Journal of visualisation and computer animation, vol.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1992, pp. 45-7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veld, C.W.A.M. van; Wetering, H. van 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generalization of the z-buffer algorithm.</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WI Quarterly, vol. </w:t>
      </w:r>
      <w:r>
        <w:rPr>
          <w:rFonts w:cs="Times New Roman" w:ascii="Times New Roman" w:hAnsi="Times New Roman"/>
          <w:spacing w:val="-2"/>
          <w:sz w:val="22"/>
          <w:u w:val="single"/>
          <w:lang w:val="nl-NL"/>
        </w:rPr>
        <w:t>5</w:t>
      </w:r>
      <w:r>
        <w:rPr>
          <w:rFonts w:cs="Times New Roman" w:ascii="Times New Roman" w:hAnsi="Times New Roman"/>
          <w:spacing w:val="-2"/>
          <w:sz w:val="22"/>
          <w:lang w:val="nl-NL"/>
        </w:rPr>
        <w:t>, nr. 3, 1992, pp. 219-234.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neric Database Transformati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ceedings on the 7th International Meeting of Young Computer Scientists, Smolence, Tchechoslovakije, 1992, pp. 41-55. (I)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Peelman, 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Fundamental Aspects of Graphical Interfac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Nouvelles de la Science et des Technologies, vol. </w:t>
      </w:r>
      <w:r>
        <w:rPr>
          <w:rFonts w:cs="Times New Roman" w:ascii="Times New Roman" w:hAnsi="Times New Roman"/>
          <w:spacing w:val="-2"/>
          <w:sz w:val="22"/>
          <w:u w:val="single"/>
          <w:lang w:val="nl-NL"/>
        </w:rPr>
        <w:t>9(4)</w:t>
      </w:r>
      <w:r>
        <w:rPr>
          <w:rFonts w:cs="Times New Roman" w:ascii="Times New Roman" w:hAnsi="Times New Roman"/>
          <w:spacing w:val="-2"/>
          <w:sz w:val="22"/>
          <w:lang w:val="nl-NL"/>
        </w:rPr>
        <w:t>, 1992, pp. 43-4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Bussche, J. van den; Andries, M.; Gemis, M.; Gyssens, M.; Thyssens, I.; Gucht, D. van; Sarathy, V.; Saxton, 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overview of GOOD.</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CM SIGMOND Record </w:t>
      </w:r>
      <w:r>
        <w:rPr>
          <w:rFonts w:cs="Times New Roman" w:ascii="Times New Roman" w:hAnsi="Times New Roman"/>
          <w:spacing w:val="-2"/>
          <w:sz w:val="22"/>
          <w:u w:val="single"/>
          <w:lang w:val="nl-NL"/>
        </w:rPr>
        <w:t>21(1)</w:t>
      </w:r>
      <w:r>
        <w:rPr>
          <w:rFonts w:cs="Times New Roman" w:ascii="Times New Roman" w:hAnsi="Times New Roman"/>
          <w:spacing w:val="-2"/>
          <w:sz w:val="22"/>
          <w:lang w:val="nl-NL"/>
        </w:rPr>
        <w:t>, 1992, pp. 25-31.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Gucht, D.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verting Nested Algebra Expressions into Flat Algebra Expressi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ransactions on Database Systems </w:t>
      </w:r>
      <w:r>
        <w:rPr>
          <w:rFonts w:cs="Times New Roman" w:ascii="Times New Roman" w:hAnsi="Times New Roman"/>
          <w:spacing w:val="-2"/>
          <w:sz w:val="22"/>
          <w:u w:val="single"/>
          <w:lang w:val="nl-NL"/>
        </w:rPr>
        <w:t>17(1)</w:t>
      </w:r>
      <w:r>
        <w:rPr>
          <w:rFonts w:cs="Times New Roman" w:ascii="Times New Roman" w:hAnsi="Times New Roman"/>
          <w:spacing w:val="-2"/>
          <w:sz w:val="22"/>
          <w:lang w:val="nl-NL"/>
        </w:rPr>
        <w:t>, 1992, pp. 65-93.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mackers, G.J.; Verkoulen, P.A.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Formally Integrated Conceptual Model based on Objec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ird International Conference on Dynamic Modelling of Information Systems, 1992, pp. 293-322.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Vehicle Routing Problem with Time Windows: Minimizing Route Dura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ORSA J. Computing </w:t>
      </w:r>
      <w:r>
        <w:rPr>
          <w:rFonts w:cs="Times New Roman" w:ascii="Times New Roman" w:hAnsi="Times New Roman"/>
          <w:spacing w:val="-2"/>
          <w:sz w:val="22"/>
          <w:u w:val="single"/>
          <w:lang w:val="nl-NL"/>
        </w:rPr>
        <w:t>4</w:t>
      </w:r>
      <w:r>
        <w:rPr>
          <w:rFonts w:cs="Times New Roman" w:ascii="Times New Roman" w:hAnsi="Times New Roman"/>
          <w:spacing w:val="-2"/>
          <w:sz w:val="22"/>
          <w:lang w:val="nl-NL"/>
        </w:rPr>
        <w:t>, 1992, pp. 146-154.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er Aided Rout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WI Tract </w:t>
      </w:r>
      <w:r>
        <w:rPr>
          <w:rFonts w:cs="Times New Roman" w:ascii="Times New Roman" w:hAnsi="Times New Roman"/>
          <w:spacing w:val="-2"/>
          <w:sz w:val="22"/>
          <w:u w:val="single"/>
          <w:lang w:val="nl-NL"/>
        </w:rPr>
        <w:t>75</w:t>
      </w:r>
      <w:r>
        <w:rPr>
          <w:rFonts w:cs="Times New Roman" w:ascii="Times New Roman" w:hAnsi="Times New Roman"/>
          <w:spacing w:val="-2"/>
          <w:sz w:val="22"/>
          <w:lang w:val="nl-NL"/>
        </w:rPr>
        <w:t>, 1992, pp. 134.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 Nemhauser, G.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utting Plane Algorithm for the Single Machine Scheduling Problem  with Release Tim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binatorial Optimization - New Frontiers in Theory and Practice, M. Akgul, H.W. Hamacher, S. Tufekci (eds.), Springer-Verlag, Berlin Heidelberg, 1992, pp. 63-83.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k, P.D.V. van der; Engel,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ared data concepts for DEDOS. IFAC workshop series 199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IFAC workshop on Distributed computer control systems, Kopetz, H. and Rodd, M.G., (eds.), Pergamon Press, 1992.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aessens, R.J.M.; Aarts, E.H.L.; Lenstra, J.K.:</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local search templat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R. Männer and B. Manderick (eds.), Parallel Problem Solving from Nature, North Holland, Amsterdam, 1992, pp. 65-74.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ven, M.G.A.; Aarts, E.H.L.; Sluis, E. van der; Vaessens, R.J.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allel local search and the travelling salesman proble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R. Männer and B. Manderick (eds.), Parallel Solving from Nature, North Holland, Amster</w:t>
        <w:softHyphen/>
        <w:t>dam, 1992, pp. 543-552.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aegh, W.F.J.; Lippens, P.E.R.; Aarts, E.H.L.; Korst, J.H.M.; Werf, A. van der; Meerbergen, J.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fficiency improvements for force-directed schedul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IEEE/ACM International Conference on Computer-Aided Design, Santa Clara, 1992, pp. 286-291.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rf, A. van der; Peek, M.J.H.; Aarts, E.H.L.; Meerbergen, J.L. van; Lippens, P.E.R.; Verhaegh, W.F.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rea optimization of multi-functional processing unit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IEEE/ACM International Conference on Computer-Aided Desingn, Santa Clara, 1992, pp. 292-29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wietering, P.J.; Aarts, E.H.L.; Wessel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act classification with two-layered perceptr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International Journal of Neural Systems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no. 2, 1992, pp. 143-156.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Nagekomen 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raaij, M.W.I. van; Venema, W.Z.; Wessel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pport for problem solving in manpower planning problem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thods of Operations Research </w:t>
      </w:r>
      <w:r>
        <w:rPr>
          <w:rFonts w:cs="Times New Roman" w:ascii="Times New Roman" w:hAnsi="Times New Roman"/>
          <w:spacing w:val="-2"/>
          <w:sz w:val="22"/>
          <w:u w:val="single"/>
          <w:lang w:val="nl-NL"/>
        </w:rPr>
        <w:t>64</w:t>
      </w:r>
      <w:r>
        <w:rPr>
          <w:rFonts w:cs="Times New Roman" w:ascii="Times New Roman" w:hAnsi="Times New Roman"/>
          <w:spacing w:val="-2"/>
          <w:sz w:val="22"/>
          <w:lang w:val="nl-NL"/>
        </w:rPr>
        <w:t>, 1991, pp. 519-528.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wietering, P.J.; Aarts, E.H.L.; Wessel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design and complexity of exact multi-layered perceptron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International Journal of Neural Systems </w:t>
      </w:r>
      <w:r>
        <w:rPr>
          <w:rFonts w:cs="Times New Roman" w:ascii="Times New Roman" w:hAnsi="Times New Roman"/>
          <w:spacing w:val="-2"/>
          <w:sz w:val="22"/>
          <w:u w:val="single"/>
          <w:lang w:val="nl-NL"/>
        </w:rPr>
        <w:t>2/3</w:t>
      </w:r>
      <w:r>
        <w:rPr>
          <w:rFonts w:cs="Times New Roman" w:ascii="Times New Roman" w:hAnsi="Times New Roman"/>
          <w:spacing w:val="-2"/>
          <w:sz w:val="22"/>
          <w:lang w:val="nl-NL"/>
        </w:rPr>
        <w:t>, 1991. pp. 185-201. (B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Abstract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lst, W.M.P. van de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val timed coloured Petri nets and their analysi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7, EUT, Eindhoven, 1992, pp. 20.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elen, T.H.W.; Stut jr., W.J.J.; Verkoulen, P.A.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Modelling Method Using MOVIE and SimCon/ExSpec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Computer Science Note 92/26, EUT, Eindhoven, 1992, pp. 15. (I)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e, K.M. van; Somers, 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ystems Engineering: a formal approac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search report CS-92-23, Dept. of Computer Science, University of Waterloo, Canada, 1992, pp. 200.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e, K.M. van; Hartman, L.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lication of Markov decision processes to search proble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search report CS-92-35, Dept. of Computer Science, University of Waterloo, Canada, 1992, pp. 1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Lenstra, J.K.; Veltman, 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ree, four, five, six, or the complexity of scheduling with communication delay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port BS-R9229, CWI, Amsterdam, 1992, pp. 12.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uben, G.J.; Verkoulen, 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 Objektmodell für das integrierte Modellieren statischer und dynamischer Aspekten van Informationssystem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Kurzfassungen des 4. GI-Workshops "Grundlagen von Databanken", Lipeck, U.W., Manthey, R., (eds.), technical report ECRC-92-13, European Computer-Industry Research Centre ECRC, Duitsland, 1992, pp. 78-81.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Realm of Generic Transformations in Database Theory.</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GI workshop Grundlagen von Datenbanken, ECRC </w:t>
      </w:r>
      <w:r>
        <w:rPr>
          <w:rFonts w:cs="Times New Roman" w:ascii="Times New Roman" w:hAnsi="Times New Roman"/>
          <w:spacing w:val="-2"/>
          <w:sz w:val="22"/>
          <w:u w:val="single"/>
          <w:lang w:val="nl-NL"/>
        </w:rPr>
        <w:t>92-13</w:t>
      </w:r>
      <w:r>
        <w:rPr>
          <w:rFonts w:cs="Times New Roman" w:ascii="Times New Roman" w:hAnsi="Times New Roman"/>
          <w:spacing w:val="-2"/>
          <w:sz w:val="22"/>
          <w:lang w:val="nl-NL"/>
        </w:rPr>
        <w:t>, 1992, pp. 115-119.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Bra, P. de; Olivié,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ren programmeren met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luwer Bedrijswetenschappen, Deventer, 1992, pp. 277.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Andries, M; Bussche, J. van d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Graph- and Object-Oriented Counterpart for SQ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IA-Rapport 91-59, Second Far-Eastern Workshop on Future Database Systems, Kyoto, Japan, 1992, pp. 276-285.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Peelman, P.; Tanca, 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initeness of G-Log program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IA Report 92-54, 1992, pp. 24.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Peelman, P.; Tanca, 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Log, a Graph-based Query Languag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pporto 92-013, Politecnico di Milano 1992, (To appear in Data en Knowledge Engineering).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mbags, P.M.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osition and Decomposition in a CPN Mode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92/10, EUT, Eindhoven, 1992, pp. 48.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k, P.D.V. van der; Botman, J.I.M.; Timmermans, C.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trole van Euterpe.</w:t>
      </w:r>
      <w:r>
        <w:br w:type="page"/>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VDF/NK </w:t>
      </w:r>
      <w:r>
        <w:rPr>
          <w:rFonts w:cs="Times New Roman" w:ascii="Times New Roman" w:hAnsi="Times New Roman"/>
          <w:spacing w:val="-2"/>
          <w:sz w:val="22"/>
          <w:u w:val="single"/>
          <w:lang w:val="nl-NL"/>
        </w:rPr>
        <w:t>92-16</w:t>
      </w:r>
      <w:r>
        <w:rPr>
          <w:rFonts w:cs="Times New Roman" w:ascii="Times New Roman" w:hAnsi="Times New Roman"/>
          <w:spacing w:val="-2"/>
          <w:sz w:val="22"/>
          <w:lang w:val="nl-NL"/>
        </w:rPr>
        <w:t>, 1992, pp. 1-15. (I)</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ssel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drie Gratiën of de schone Helena en haar lelijke zuste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Kroonjuwelen; Kwantitatieve modellen en methoden in verleden, heden en toekomst, (L. Fortuin, M. Zijlstra, H. Besselaar, K. de Groot, ed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QM, Eindhoven, 1992, pp. 77-87. (B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ssels,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ural networks and production plann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ÖGOR-News nr.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1992, pp. 6-9. (B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2</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AKGROEP DISCRETE WISKUNDE (DW)</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 E 3397.</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merican Mathematical Monthly </w:t>
      </w:r>
      <w:r>
        <w:rPr>
          <w:rFonts w:cs="Times New Roman" w:ascii="Times New Roman" w:hAnsi="Times New Roman"/>
          <w:spacing w:val="-2"/>
          <w:sz w:val="22"/>
          <w:u w:val="single"/>
          <w:lang w:val="nl-NL"/>
        </w:rPr>
        <w:t>99</w:t>
      </w:r>
      <w:r>
        <w:rPr>
          <w:rFonts w:cs="Times New Roman" w:ascii="Times New Roman" w:hAnsi="Times New Roman"/>
          <w:spacing w:val="-2"/>
          <w:sz w:val="22"/>
          <w:lang w:val="nl-NL"/>
        </w:rPr>
        <w:t>, 1992, pp. 70-7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 E 3393.</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merican Mathematical Monthly </w:t>
      </w:r>
      <w:r>
        <w:rPr>
          <w:rFonts w:cs="Times New Roman" w:ascii="Times New Roman" w:hAnsi="Times New Roman"/>
          <w:spacing w:val="-2"/>
          <w:sz w:val="22"/>
          <w:u w:val="single"/>
          <w:lang w:val="nl-NL"/>
        </w:rPr>
        <w:t>99</w:t>
      </w:r>
      <w:r>
        <w:rPr>
          <w:rFonts w:cs="Times New Roman" w:ascii="Times New Roman" w:hAnsi="Times New Roman"/>
          <w:spacing w:val="-2"/>
          <w:sz w:val="22"/>
          <w:lang w:val="nl-NL"/>
        </w:rPr>
        <w:t>, 1992, pp. 169-17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 E 3382.</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merican Mathematical Monthly </w:t>
      </w:r>
      <w:r>
        <w:rPr>
          <w:rFonts w:cs="Times New Roman" w:ascii="Times New Roman" w:hAnsi="Times New Roman"/>
          <w:spacing w:val="-2"/>
          <w:sz w:val="22"/>
          <w:u w:val="single"/>
          <w:lang w:val="nl-NL"/>
        </w:rPr>
        <w:t>99</w:t>
      </w:r>
      <w:r>
        <w:rPr>
          <w:rFonts w:cs="Times New Roman" w:ascii="Times New Roman" w:hAnsi="Times New Roman"/>
          <w:spacing w:val="-2"/>
          <w:sz w:val="22"/>
          <w:lang w:val="nl-NL"/>
        </w:rPr>
        <w:t>, 1992, pp. 464-46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 6650.</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merican Mathematical Monthly </w:t>
      </w:r>
      <w:r>
        <w:rPr>
          <w:rFonts w:cs="Times New Roman" w:ascii="Times New Roman" w:hAnsi="Times New Roman"/>
          <w:spacing w:val="-2"/>
          <w:sz w:val="22"/>
          <w:u w:val="single"/>
          <w:lang w:val="nl-NL"/>
        </w:rPr>
        <w:t>99</w:t>
      </w:r>
      <w:r>
        <w:rPr>
          <w:rFonts w:cs="Times New Roman" w:ascii="Times New Roman" w:hAnsi="Times New Roman"/>
          <w:spacing w:val="-2"/>
          <w:sz w:val="22"/>
          <w:lang w:val="nl-NL"/>
        </w:rPr>
        <w:t>, 1992, p. 68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 6651.</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merican Mathematical Monthly </w:t>
      </w:r>
      <w:r>
        <w:rPr>
          <w:rFonts w:cs="Times New Roman" w:ascii="Times New Roman" w:hAnsi="Times New Roman"/>
          <w:spacing w:val="-2"/>
          <w:sz w:val="22"/>
          <w:u w:val="single"/>
          <w:lang w:val="nl-NL"/>
        </w:rPr>
        <w:t>99</w:t>
      </w:r>
      <w:r>
        <w:rPr>
          <w:rFonts w:cs="Times New Roman" w:ascii="Times New Roman" w:hAnsi="Times New Roman"/>
          <w:spacing w:val="-2"/>
          <w:sz w:val="22"/>
          <w:lang w:val="nl-NL"/>
        </w:rPr>
        <w:t>, 1992, pp. 961-96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blem E 2923.</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merican Mathematical Monthly </w:t>
      </w:r>
      <w:r>
        <w:rPr>
          <w:rFonts w:cs="Times New Roman" w:ascii="Times New Roman" w:hAnsi="Times New Roman"/>
          <w:spacing w:val="-2"/>
          <w:sz w:val="22"/>
          <w:u w:val="single"/>
          <w:lang w:val="nl-NL"/>
        </w:rPr>
        <w:t>99</w:t>
      </w:r>
      <w:r>
        <w:rPr>
          <w:rFonts w:cs="Times New Roman" w:ascii="Times New Roman" w:hAnsi="Times New Roman"/>
          <w:spacing w:val="-2"/>
          <w:sz w:val="22"/>
          <w:lang w:val="nl-NL"/>
        </w:rPr>
        <w:t>, 1992, pp. 967-96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ssers, O.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ufgabe 1039.</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Elemente der Mathematik </w:t>
      </w:r>
      <w:r>
        <w:rPr>
          <w:rFonts w:cs="Times New Roman" w:ascii="Times New Roman" w:hAnsi="Times New Roman"/>
          <w:spacing w:val="-2"/>
          <w:sz w:val="22"/>
          <w:u w:val="single"/>
          <w:lang w:val="nl-NL"/>
        </w:rPr>
        <w:t>47</w:t>
      </w:r>
      <w:r>
        <w:rPr>
          <w:rFonts w:cs="Times New Roman" w:ascii="Times New Roman" w:hAnsi="Times New Roman"/>
          <w:spacing w:val="-2"/>
          <w:sz w:val="22"/>
          <w:lang w:val="nl-NL"/>
        </w:rPr>
        <w:t>, 1992, p. 9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mons, F.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wton-Raphson, impliciete functies en MATHEMATIC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CAVO-publicaties nr. 3, 1992, pp. 2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enhuys, J.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the Mars Effec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ience or Pseudo?, 1992, pp. 112-12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enhuys, J.W.:</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kans op toeval.</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Skepter vol. </w:t>
      </w:r>
      <w:r>
        <w:rPr>
          <w:rFonts w:cs="Times New Roman" w:ascii="Times New Roman" w:hAnsi="Times New Roman"/>
          <w:spacing w:val="-2"/>
          <w:sz w:val="22"/>
          <w:u w:val="single"/>
          <w:lang w:val="nl-NL"/>
        </w:rPr>
        <w:t>5 (4)</w:t>
      </w:r>
      <w:r>
        <w:rPr>
          <w:rFonts w:cs="Times New Roman" w:ascii="Times New Roman" w:hAnsi="Times New Roman"/>
          <w:spacing w:val="-2"/>
          <w:sz w:val="22"/>
          <w:lang w:val="nl-NL"/>
        </w:rPr>
        <w:t>, 1992, pp. a-b.</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lborg, H.C.A. van; Vrie, E.M. van de; Zwaneveld, 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skunde in het lagere jaars informatica curriculu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OC '90, Kluwer Bedrijfswetenschappen, Deventer, 1992, pp. 856-86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Boekbesprekinge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ch, A.G.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Apostol, T.M.: Modular Functions and Dirichlet Series in Number Theory (second edition).</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mei 1992, p. 237.</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ch, A.G.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Drijvers, P.: Wiskunde leren met Derive.</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CAN Nieuwsbrief </w:t>
      </w:r>
      <w:r>
        <w:rPr>
          <w:rFonts w:cs="Times New Roman" w:ascii="Times New Roman" w:hAnsi="Times New Roman"/>
          <w:spacing w:val="-2"/>
          <w:sz w:val="22"/>
          <w:u w:val="single"/>
          <w:lang w:val="nl-NL"/>
        </w:rPr>
        <w:t>9</w:t>
      </w:r>
      <w:r>
        <w:rPr>
          <w:rFonts w:cs="Times New Roman" w:ascii="Times New Roman" w:hAnsi="Times New Roman"/>
          <w:spacing w:val="-2"/>
          <w:sz w:val="22"/>
          <w:lang w:val="nl-NL"/>
        </w:rPr>
        <w:t>, december 1992, pp. 17-18.</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Kleidman, P. en Liebeck, M.: The subgroup structure of the finite classical group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249-251.</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mbeck, E.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Humphreys, J.F. en Prest, M.Y.: Numbers, groups and cod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143-14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rtens, F.J.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Richards, J.I. en Youn, H.K.: Theory of distributions: a non technical introduction. Cambridge University Press, 1990.</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xml:space="preserve"> nr. 5, 1992, pp. 259-260.</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enhuys, J.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Bressoud, D.M.: Factorization and primality testing.</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142-14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enhuys, J.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Wilson, R.J. en Watkins, J.J.: Graphs: an introductory approach.</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 303.</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Tsfasman, M.A. en Vladut, S.G.: Algebraic-geometric code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 1992, pp. 23-25.</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Boekbespreking van Tsfasman, M.A. en Vladut, S.G.: Algebraic-geometric codes, and C.J. Moreno Algebraic curves over finite fields.  </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Bulletin of the London Math. Soc. </w:t>
      </w:r>
      <w:r>
        <w:rPr>
          <w:rFonts w:cs="Times New Roman" w:ascii="Times New Roman" w:hAnsi="Times New Roman"/>
          <w:spacing w:val="-2"/>
          <w:sz w:val="22"/>
          <w:u w:val="single"/>
          <w:lang w:val="nl-NL"/>
        </w:rPr>
        <w:t>24</w:t>
      </w:r>
      <w:r>
        <w:rPr>
          <w:rFonts w:cs="Times New Roman" w:ascii="Times New Roman" w:hAnsi="Times New Roman"/>
          <w:spacing w:val="-2"/>
          <w:sz w:val="22"/>
          <w:lang w:val="nl-NL"/>
        </w:rPr>
        <w:t>, 1992, pp. 497-499.</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remans, 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Martin, N.M.: Systems of logic.</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183-184.</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mons, F.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Wolfram, S.: Mathematica: a system for doing mathematics by computer.</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xml:space="preserve"> pp. 97-98.</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Diestel, R.: Graph Decompositions. A Study in infinite graph theor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Med. Wisk. Gen., 1992, p. 1. </w:t>
      </w:r>
    </w:p>
    <w:p>
      <w:pPr>
        <w:pStyle w:val="Normal"/>
        <w:tabs>
          <w:tab w:val="clear" w:pos="800"/>
          <w:tab w:val="left" w:pos="-72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Overige producten van wetenschappelijk activitei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emers switching or the construction of graphs cospectral with distance-regular graph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1992, pp. 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linear programming bound for binary linear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Inform. Th., 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uniqueness of the binary $[27, 7, 12]$ cod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omposition factors of the Weyl modules with fundamental weights for the symplectic grou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omplement of a geometric hyperplane in a generalized polygon is usually connecte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inze proceedings,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Cohen, A.M.; Hall, J.I.; 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ar polygons and Fisher spac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om. Dedicata, accepted, 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Verhoeff, 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updated table of minimum-distance bounds for binary linear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Inform. Th.,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Tolhuizen, L.M.G.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harpening of the Johnson bound for binary linear codes and the nonexistence of linear codes with Preparata paramete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singns, Codes &amp; Cryptography, 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Huizinga, 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struction of 2-arc transitive pentagraphs and heptagraphs with unbounded valenc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Fon-der-Flaass; Shpectorov, S.V.:</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ly co-Haewood graph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inze proceedings,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E.; Shpectorov, S.V.:</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mensions of embeddings of near polyg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92,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int-line spaces related to building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dbook of Incidence Geometry, North Holland, 1992, pp. 82, to appear.</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er Algebra for Industry.( als ed.)</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ley, Chichester, pp. 25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Buekenhout, F.:</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jective embedding of polar spac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p. 25,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Cushm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röbner bases in standard monomial theor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GA 92 Proceedings, Birkhäuser Verlag, 1992, pp. 17,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Brouwer, A.E.; Hall, J.I.; Wilbrink, H.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ar polygons and Fischer spac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om. Dedicata, 1992, pp. 13,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Griess, R.L.:</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n-local Lie primitive subgroups of Lie group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nad. Math.,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Wales, D.B.:</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On finite subgroups of E</w:t>
      </w:r>
      <w:r>
        <w:rPr>
          <w:rFonts w:cs="Times New Roman" w:ascii="Times New Roman" w:hAnsi="Times New Roman"/>
          <w:spacing w:val="-2"/>
          <w:sz w:val="22"/>
          <w:vertAlign w:val="subscript"/>
          <w:lang w:val="nl-NL"/>
        </w:rPr>
        <w:t>6</w:t>
      </w:r>
      <w:r>
        <w:rPr>
          <w:rFonts w:cs="Times New Roman" w:ascii="Times New Roman" w:hAnsi="Times New Roman"/>
          <w:spacing w:val="-2"/>
          <w:sz w:val="22"/>
          <w:lang w:val="nl-NL"/>
        </w:rPr>
        <w:t>(C) and F</w:t>
      </w:r>
      <w:r>
        <w:rPr>
          <w:rFonts w:cs="Times New Roman" w:ascii="Times New Roman" w:hAnsi="Times New Roman"/>
          <w:spacing w:val="-2"/>
          <w:sz w:val="22"/>
          <w:vertAlign w:val="subscript"/>
          <w:lang w:val="nl-NL"/>
        </w:rPr>
        <w:t>4</w:t>
      </w:r>
      <w:r>
        <w:rPr>
          <w:rFonts w:cs="Times New Roman" w:ascii="Times New Roman" w:hAnsi="Times New Roman"/>
          <w:spacing w:val="-2"/>
          <w:sz w:val="22"/>
          <w:lang w:val="nl-NL"/>
        </w:rPr>
        <w:t>(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92, pp. 48, preprin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Wales, D.B.:</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Embeddings of L(2,13) in groups of Lie type E</w:t>
      </w:r>
      <w:r>
        <w:rPr>
          <w:rFonts w:cs="Times New Roman" w:ascii="Times New Roman" w:hAnsi="Times New Roman"/>
          <w:spacing w:val="-2"/>
          <w:sz w:val="22"/>
          <w:vertAlign w:val="subscript"/>
          <w:lang w:val="nl-NL"/>
        </w:rPr>
        <w:t>6.</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srael J. Math., 1992, pp. 3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Griess, R.L. jr; Lisser, B.:</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The group L(2,61) embeds in E</w:t>
      </w:r>
      <w:r>
        <w:rPr>
          <w:rFonts w:cs="Times New Roman" w:ascii="Times New Roman" w:hAnsi="Times New Roman"/>
          <w:spacing w:val="-2"/>
          <w:sz w:val="22"/>
          <w:vertAlign w:val="subscript"/>
          <w:lang w:val="nl-NL"/>
        </w:rPr>
        <w:t>8</w:t>
      </w:r>
      <w:r>
        <w:rPr>
          <w:rFonts w:cs="Times New Roman" w:ascii="Times New Roman" w:hAnsi="Times New Roman"/>
          <w:spacing w:val="-2"/>
          <w:sz w:val="22"/>
          <w:lang w:val="nl-NL"/>
        </w:rPr>
        <w:t>(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m. Algebra, 1992, pp. 20,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Gastel, L. van; Jacobs, E.M.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rror burst in transmission channel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er Algebra for Industry, Wiley, Chichester, 1992, pp. 159-173,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 Davenport, J.H.; Heck, A.J.P.:</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overview of computer algebr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er algebra for Industry, 1992, pp. 1-5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The geometry  of </w:t>
      </w:r>
      <w:r>
        <w:rPr>
          <w:rFonts w:cs="Times New Roman" w:ascii="Times New Roman" w:hAnsi="Times New Roman"/>
          <w:i/>
          <w:iCs/>
          <w:spacing w:val="-2"/>
          <w:sz w:val="22"/>
          <w:lang w:val="nl-NL"/>
        </w:rPr>
        <w:t>k</w:t>
      </w:r>
      <w:r>
        <w:rPr>
          <w:rFonts w:cs="Times New Roman" w:ascii="Times New Roman" w:hAnsi="Times New Roman"/>
          <w:spacing w:val="-2"/>
          <w:sz w:val="22"/>
          <w:lang w:val="nl-NL"/>
        </w:rPr>
        <w:t>-transvection group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ffine Grassmannia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H.:</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A graphical characterization of the group </w:t>
      </w:r>
      <w:r>
        <w:rPr>
          <w:rFonts w:cs="Times New Roman" w:ascii="Times New Roman" w:hAnsi="Times New Roman"/>
          <w:i/>
          <w:iCs/>
          <w:spacing w:val="-2"/>
          <w:sz w:val="22"/>
          <w:lang w:val="nl-NL"/>
        </w:rPr>
        <w:t>Co</w:t>
      </w:r>
      <w:r>
        <w:rPr>
          <w:rFonts w:cs="Times New Roman" w:ascii="Times New Roman" w:hAnsi="Times New Roman"/>
          <w:i/>
          <w:iCs/>
          <w:spacing w:val="-2"/>
          <w:sz w:val="22"/>
          <w:vertAlign w:val="subscript"/>
          <w:lang w:val="nl-NL"/>
        </w:rPr>
        <w:t>2</w:t>
      </w:r>
      <w:r>
        <w:rPr>
          <w:rFonts w:cs="Times New Roman" w:ascii="Times New Roman" w:hAnsi="Times New Roman"/>
          <w:spacing w:val="-2"/>
          <w:sz w:val="22"/>
          <w:lang w:val="nl-NL"/>
        </w:rPr>
        <w:t>.</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uursma, I.M.:</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jority coset decoding.</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1992, to appear.</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pen, M.J.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our New Optimal Ternary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on. Inf. Th.,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pen, M.J.M. van; Lint, J.H.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Minimum Distance of Ternary Cyclic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on Inf. Th.,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ang, G.; Tilborg, H.C.A. van; Sun, F.W.:</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uniformly waekly perfect codes for correcting asymmetric errors; Some bounds and construction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ollection of Papers Dedicated to the Memory of David Gevorkian, Armenia,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ang, G.; Tilborg, H.C.A.; Sun, F.W.; Honkala, I.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Features of Binary Codes for Correcting Asymmetric Err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for publication, 1992.</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ang, G.; Honkala, I.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Perfectness of Binary Bolck Codes for Correcting Asymmetric Err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of IEEE Inter. Symposium on Inf. Theory, Texas, USA,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olen, J.H.:</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subgraphs in distance-regular graphs.</w:t>
      </w:r>
    </w:p>
    <w:p>
      <w:pPr>
        <w:pStyle w:val="Normal"/>
        <w:tabs>
          <w:tab w:val="clear" w:pos="800"/>
          <w:tab w:val="left" w:pos="-720" w:leader="none"/>
        </w:tabs>
        <w:spacing w:lineRule="exact" w:line="240"/>
        <w:jc w:val="both"/>
        <w:rPr/>
      </w:pPr>
      <w:r>
        <w:rPr>
          <w:rFonts w:cs="Times New Roman" w:ascii="Times New Roman" w:hAnsi="Times New Roman"/>
          <w:spacing w:val="-2"/>
          <w:sz w:val="22"/>
          <w:lang w:val="nl-NL"/>
        </w:rPr>
        <w:t xml:space="preserve">Journal of Algebraic Combinatorics </w:t>
      </w:r>
      <w:r>
        <w:rPr>
          <w:rFonts w:cs="Times New Roman" w:ascii="Times New Roman" w:hAnsi="Times New Roman"/>
          <w:spacing w:val="-2"/>
          <w:sz w:val="22"/>
          <w:u w:val="single"/>
          <w:lang w:val="nl-NL"/>
        </w:rPr>
        <w:t>1</w:t>
      </w:r>
      <w:r>
        <w:rPr>
          <w:rFonts w:cs="Times New Roman" w:ascii="Times New Roman" w:hAnsi="Times New Roman"/>
          <w:spacing w:val="-2"/>
          <w:sz w:val="22"/>
          <w:lang w:val="nl-NL"/>
        </w:rPr>
        <w:t>,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efficient decoding of algebraic-geometric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Eurocode 92, Udine, CISM Lecture Notes, Springer, 1992, pp. 23.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 Munuera,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lf-dual and decomposable geometric Goppa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Eurocode 92, Udine, CISM Lecture Notes, Springer, 1992, pp. 10,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 Munuera, C.:</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quality of geometric Goppa codes and equivalence of divisor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urnal of Pure and Applied Algebra, 1992, pp. 2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screte Non-Euclidean Geometr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hapter in: Handbook of Geometry, 1992, pp. 75,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stance matrices and Lorentz spac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orkshop Vladimir,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 Neumaier, A.:</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esures of strength 2e and optimal designs of degree 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nkhyã,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idel, J.J.; Cameron, P.J.; Tsaranov, S.V.:</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gned Graphs, Roots lattices and Coxeter group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 Algebra,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en, B.Z.:</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A Justesen construction of binary concatenated codes that asymptotically meet the zyablov bound </w:t>
      </w:r>
      <w:r>
        <w:br w:type="page"/>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or low-rat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Inform. Theory. IT-39,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en, B.Z.:</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encoding and decoding the codes from Hermitian curv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Cryptography and Coding III, Oxford University Press, 1992, to appear. </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ruik,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improvement of the Van Wee Bound for Binary Linear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to IEEE Trans. Inform. Theor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ruik, 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Structure of Linear codes with Covering Radius Two and Three.</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to IEEE Trans. Inform. Theory.</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e, G.J.M. van:</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new lower bounds for binary and ternary covering codes.</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EE Trans. Inform. Theory, 1992, to appear.</w:t>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oordrachte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ch, A.G.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stersessie, To prove, why and how? ICME7,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 prove, why and how?, Université Laval, Québec,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khuis, 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ximal partial spreads, Deinze (België),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nuclei and affine blocking sets, Deinze (België),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Partitioning the hypercube in sets with mutual distance one, Oberwolfach (Duitsland), nov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uijn, N.G.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Quasikristallen", 28-ste Nederlands Mathematisch Congres, Delft, 22-23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Voedt de schoolwiskunde op tot ordelijk denken?", Faculteit Wiskunde en Informatica Vrije Universiteit Amsterdam, 1</w:t>
        <w:softHyphen/>
        <w:t>8 me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odellen voor geheugen en bewustzijn", Zomerschool Chemische Vereninging, Zeist (Woudschoten), 04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hen, A.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Twelve lectures on computer algebra, Rome (Italië), 12-18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pPr>
      <w:r>
        <w:rPr>
          <w:rFonts w:cs="Times New Roman" w:ascii="Times New Roman" w:hAnsi="Times New Roman"/>
          <w:spacing w:val="-2"/>
          <w:sz w:val="22"/>
          <w:lang w:val="nl-NL"/>
        </w:rPr>
        <w:t>-</w:t>
        <w:tab/>
        <w:t>On small subgroups of the Lie group of type E</w:t>
      </w:r>
      <w:r>
        <w:rPr>
          <w:rFonts w:cs="Times New Roman" w:ascii="Times New Roman" w:hAnsi="Times New Roman"/>
          <w:spacing w:val="-2"/>
          <w:sz w:val="22"/>
          <w:vertAlign w:val="subscript"/>
          <w:lang w:val="nl-NL"/>
        </w:rPr>
        <w:t>8,</w:t>
      </w:r>
      <w:r>
        <w:rPr>
          <w:rFonts w:cs="Times New Roman" w:ascii="Times New Roman" w:hAnsi="Times New Roman"/>
          <w:spacing w:val="-2"/>
          <w:sz w:val="22"/>
          <w:lang w:val="nl-NL"/>
        </w:rPr>
        <w:t xml:space="preserve"> Combinatorial Seminar (Tallini), Rome (Italië), 15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standard monomial theory and Groebner bases, MEGA 92, Nice, 9-25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Computing with Coxeter groups elements, Computational Group theory, Oberwolfach,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ab/>
        <w:t>7-13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On the solution of Kostant's conjecture, Computational Group theory, Oberwolfach,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ab/>
        <w:t>7-13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ase studies of computer algebra for industry, XAIOM Symposium, CWI Amsterdam, 16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marks on the conjugacy problem for Coxeter groups, Coxeter groups, Lyon, 23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Standard bases related to minuscule weight modules, AMS/LMS meeting, Cambridg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ab/>
        <w:softHyphen/>
        <w:t>01 jul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Bath, Computer algebra in The Netherlands, Scafi Bath conference, 1-2 okto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What can Computer Algebra do for industrial research and applications, BIRA Ingenieurshuis, Antwerpen, 22 okto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Some aspects of representations in algebraic groups, Aken (Plesken), 12 november 1992.</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Case studies of Computer algebra for industry, Ottawa, Carleton (Kranakis), 30 november </w:t>
        <w:softHyphen/>
        <w:t>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ypers, F.G.M.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roups generated bij k-transvections, part I, Michigan State University, USA, 30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roups generated bij k-transvections, part II, Michigan State University, USA, 05 me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geometry of k-transvection groups, 'Finite geometries and combinatorics', Deinze België, 05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Extensions and embeddings of near polygons, 'Discrete Mathematics and its Applica</w:t>
        <w:softHyphen/>
        <w:t>tions', Veldhoven, 01 sept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uursma, I.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jority coset decoding, ACCT-3, Bulgaria, 22-26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ang, 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Binary block codes for correcting asymmetric errors, Turku University,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olen, J.H.:</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Subgraphs in distance-regular graphs', Britisch Research Student Conference on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ab/>
        <w:t>Combinato</w:t>
        <w:softHyphen/>
        <w:t>rics, Nottingham, UK, 25 maart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enhuys, J.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Birthrate and the Moon, Fourth Euroskeptics Congress 1992, Saint Vincent, 17-19 jul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Dutch investigations of the Mars Effect, First European Congress of the Society for Scientific Exploration, Munchen, 7-8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llikaan, 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decoding linear codes, Combinatorial Theory Seminar, Eindhoven, 26 febr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algebraic-geometric codes and their decoding, Coimbra, Portugal, 24 me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decoding by error location and dependent sets of error positions, Symposium "Discrete Mathematics and its Applications", Veldhoven, 31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On the efficient decoding of algebraic-geometric codes, Eurocode 92, Udine, Italië,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ab/>
        <w:t>27 oktober 19</w:t>
        <w:softHyphen/>
        <w:t>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remans, 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eneralisatie van de stelling van Moulin, Werkgroep Sociale Keuzen, 13 maart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Niet-manipuleerbare toewijzingsmechanismen in R, Werkgroep Sociale Keuzen, 08 me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st, K.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pPr>
      <w:r>
        <w:rPr>
          <w:rFonts w:cs="Times New Roman" w:ascii="Times New Roman" w:hAnsi="Times New Roman"/>
          <w:spacing w:val="-2"/>
          <w:sz w:val="22"/>
          <w:lang w:val="nl-NL"/>
        </w:rPr>
        <w:t>-</w:t>
        <w:tab/>
        <w:t xml:space="preserve">"Een onopgelost probleem minder", 28 </w:t>
      </w:r>
      <w:r>
        <w:rPr>
          <w:rFonts w:cs="Times New Roman" w:ascii="Times New Roman" w:hAnsi="Times New Roman"/>
          <w:spacing w:val="-2"/>
          <w:sz w:val="22"/>
          <w:vertAlign w:val="superscript"/>
          <w:lang w:val="nl-NL"/>
        </w:rPr>
        <w:t>ste</w:t>
      </w:r>
      <w:r>
        <w:rPr>
          <w:rFonts w:cs="Times New Roman" w:ascii="Times New Roman" w:hAnsi="Times New Roman"/>
          <w:spacing w:val="-2"/>
          <w:sz w:val="22"/>
          <w:lang w:val="nl-NL"/>
        </w:rPr>
        <w:t xml:space="preserve"> Ned. Wiskunde Congres, TU Delft, 22-23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Some fascinating integer Sequences", Combinatorial Theory Symposium, Veldhoven, 31 augustus/01-02 sept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en, B.Z.:</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Justesen construction of binary concatenated codes that asymptotically meet the zyablov bound for low-rate, The Institut National de Recherche en Informatique et Automatique, Frankrijk, 01-05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structing syndromes for the codes from Hermitian curves and decoding approach, The Institut National de Recherche en Informatique et Automatique, Frankrijk, 01.-05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mons, F.H.:</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utergebruik in het wiskunde basisonderwijs. Faculteitscolloquium Elektrotechniek, Eindhoven, 08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Begrip versus trukendoos: de rol van de computer in het wiskundeonderwijs. Conferen</w:t>
        <w:softHyphen/>
        <w:t>tie "Wiskunde straks", georganiseerd door Educaboek, Bennekom, 13 maart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thematica in het wiskundeonderwijs. Openingsbijeenkomst gebruikersgroep Mathe</w:t>
        <w:softHyphen/>
        <w:t>matica, Technische Universiteit Delft, 08 mei 1992.</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thematics for scientists, ICME-7, 7th International Congress on Mathematical Education, Quebec, Canada, 17-23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Newton-Raphson and implicit functions, Mathematica Conference, Rotterdam, 03 september 19</w:t>
        <w:softHyphen/>
        <w:t>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Wiskundeonderwijs nu en later: gevolgen van computergebruik. Freudenthal Instituut, Utrecht. 30 okto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mons, F.H.; Meeuwen, W.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ursus Mathematica, EERIE, Nimes, 23-27 nov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ruik, 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structive Non-Existence Proofs for Linear Covering Codes, The Information Theory Meeting, Oberwolfach,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lborg, H.C.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mathematics of public key cryptography, IEEE Benelux Section Midwinter Meeting, Eindhoven, 13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Is there such a thing as a perfect asymmetric-error-correcting code?, Tagung Informa</w:t>
        <w:softHyphen/>
        <w:t>tions-theo</w:t>
        <w:softHyphen/>
        <w:t>rie, Oberwolfach, 08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Discrete Mathematics; why, when, how?, Industrial Mathematics Week, Trondhei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ab/>
        <w:t>1</w:t>
        <w:softHyphen/>
        <w:t>8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Dutch Open University and its mathematics curriculum, Industrial Mathematics Week, Trondheim, 1</w:t>
        <w:softHyphen/>
        <w:t>8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lgemene inleiding encryptie, NGI Themadag Encryptie, Ede, 01 dec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AKGROEP ANALYS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Boekbesprekinge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ands, J.J.A.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Verhulst F.: Nonlinear differential equations and dynamical syst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 25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elder, P.J.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Berndt, B.C.: Ramanujan's notebook, part III.</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77-7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elder, P.J.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Zauderer, E.: Partial differential equations of applied mathematic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366-36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oelder, P.J.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Protter, M.H. en Morrey, C.B.: A first course in real analysi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83-8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asschieter, E.F.:</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LeVeque, R.J.: Numerical Methods for Conservation Law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1992, pp. 438-440.</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Fisher, S.D.: Complex variables (2nd ed.).</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januari 1992, p. 3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Ledermann, W. and LLoyd, E.: Handbook of Applicable Mathematics: Supplemen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januari 1992, p. 5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Rosenthal, K.I.: Quantales and their applica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februari 1992, pp. 75-7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Ebbinghaus, H.O.: Number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februari 1992, pp. 81-8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Zinner, E.: Regiomontanus: his life and work.</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maart 1992, pp. 133-13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Strömer, H.: Binary functions and their applica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maart 1992, p. 14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Meyberg, K. and Vachenauer, P.: Höhere Mathematik 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april 1992, pp. 189-19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Iosifescu, M. and Gridorescu, S.: Dependance with complete connections and its applica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april 1992, p. 20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Okuguchi, K. and Szidarovsky, F.: The theory of oligopoly with multi-product fir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april 1992, p. 22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Broida, J.G. and Williamson, S.G.: A comprehensive introduction to linear algebr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mei 1992, pp. 243-24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Kochman, S.O.: Stable homotopy groups of spheres: a computer-assisted approach.</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mei 1992, p. 26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Pohlers, W.: Proof theory: an intrrosuc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september 1992, pp. 299-30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Jones, C.K.R.T., Kirchgraber, U. and Walther, H.O.: Dynamics reported: new series vol. 1: Expositions in dynamical systems.</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september 1992, p. 31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Devito, C.L.: Functional analysis and linear operator theory.</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september 1992, pp. 319-32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Fleischner, H.: Eulerian graphs and related topics, Part 1, Volume 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oktober 1992, p. 35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Kac, V.G.: Infinite dimensional Lie algebras (3rd ed.).</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oktober 1992, p. 36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Appell, J. and Zabrejko, P.P.: Nonlinear superposition operator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oktober 1992, pp. 363-36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Bell, D.J.: Mathematics of linear and nonlinear systems for engineers and applied scientist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oktober 1992, pp. 389-39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Arnol'd, V.I.: Huygens &amp; Barrow, Newton &amp; Hook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november 1992, pp. 407-40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Boekbespreking van Williams, F.L.: Lectures on the spectrum of L</w:t>
      </w:r>
      <w:r>
        <w:rPr>
          <w:rFonts w:cs="Times New Roman" w:ascii="Times New Roman" w:hAnsi="Times New Roman"/>
          <w:spacing w:val="-2"/>
          <w:sz w:val="22"/>
          <w:vertAlign w:val="superscript"/>
          <w:lang w:val="nl-NL"/>
        </w:rPr>
        <w:t>2</w:t>
      </w:r>
      <w:r>
        <w:rPr>
          <w:rFonts w:cs="Times New Roman" w:ascii="Times New Roman" w:hAnsi="Times New Roman"/>
          <w:spacing w:val="-2"/>
          <w:sz w:val="22"/>
          <w:lang w:val="nl-NL"/>
        </w:rPr>
        <w:t>(Γ\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november 1992, pp. 416-41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iden, W.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Boekbespreking van Glimm, J.G.: Mathematical sciences, technology, and economic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etitive</w:t>
        <w:softHyphen/>
        <w:t>nes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november 1992, pp. 444-44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rsche, H.G. t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Boekbespreking van Delvos F.J. en Schempp W.: Boolean methods in interpolatron and approxima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xml:space="preserve"> 1992, p. 15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rsche, H.G. t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Grünbaum F.A. en Helbon J.W.: Signal processing: Part I Processing theory, Part II Control theory.</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xml:space="preserve"> 1992, pp. 316-31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urer, F.:</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Nürnberg, G.: Approximation by spline func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d. Wisk. Gen., 1992, pp. pp. 198-20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urer, F.:</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Rivlin, T.J.: Chebyshev polynomials (second edi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d. Wisk. Gen., 1992, pp. pp. 370-37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Overige produkten van wetenschappelijke activiteit</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rkel, C.A.M.; Eijndhoven, S.J.L.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lfand-Shilov spaces of infinitely differentiable functions on the positive real lin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report 92-07, EUT, Eindhoven, 1992, pp. 3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rkenbosch, A.C.; Kaasschieter, E.F.; Thije Boonkkamp, J.H.M. te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umerical Methods for One-Dimensional Hyperbolic Conservation Law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15, EUT, Eindhoven, 1992, pp. 4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place transformatie van een convolutie van sferisch symmetrische func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e notitie, EUT, Eindhoven, 1992, pp. 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Generalized Euler-Jacobi inversion formula.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ments on a paper of Kowalenko, Frankel and Glasser, 1992, pp. 2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ymptotics of two integrals of Van de Voore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e notitie, EUT, Eindhoven, 1992, pp. 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te on an integral of M.L. Glass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e notitie, EUT, Eindhoven, 1992, pp. 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lution to Problem 92-1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 appear in SIAM review, 1992, pp. 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 Danicki, 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solution of an integral arising in potential problems for circular and elliptic disk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AM Journal on Applied Mathematics, to appea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urns, R.J.; Elst, A.F.M. ter; Robinson, D.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i/>
          <w:iCs/>
          <w:spacing w:val="-2"/>
          <w:sz w:val="22"/>
          <w:lang w:val="nl-NL"/>
        </w:rPr>
        <w:t>L</w:t>
      </w:r>
      <w:r>
        <w:rPr>
          <w:rFonts w:cs="Times New Roman" w:ascii="Times New Roman" w:hAnsi="Times New Roman"/>
          <w:spacing w:val="-2"/>
          <w:sz w:val="22"/>
          <w:vertAlign w:val="subscript"/>
          <w:lang w:val="nl-NL"/>
        </w:rPr>
        <w:t>p</w:t>
      </w:r>
      <w:r>
        <w:rPr>
          <w:rFonts w:cs="Times New Roman" w:ascii="Times New Roman" w:hAnsi="Times New Roman"/>
          <w:spacing w:val="-2"/>
          <w:sz w:val="22"/>
          <w:lang w:val="nl-NL"/>
        </w:rPr>
        <w:t xml:space="preserve">-regularity of subelliptic operators on Lie groups.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13, EUT, Eindhoven, 1992, pp. 2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mming, J.; Eijndhoven, S.J.L.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nstuctive approach to generalised functions based on inductive and projective spaces of weighted Schauder decomposi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report 92-08, EUT, Eindhoven, 1992, pp. 3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jndhoven, S.J.L. van; Soethoudt, 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a behavioral approach of continuous-time syst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05, EUT, Eindhoven, 1992, pp. 4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jndhoven, S.J.L. van; Soethoudt, 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a behavioral approach of continuous-time systems part II.</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7, EUT. Eindhoven, 1992, pp. 4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lst, A.F.M. ter; Robinson, D.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unctional analysis of subelliptic operators on Lie group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14, EUT, Eindhoven, 1992, pp. 2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illes, R.P.; Ruys, P.H.M.; Shou Jili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Quasi-Networks in Social Relation Syst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ystem Science and System Engeneering, 1992, to appear. (BS)</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ke, M.; Mattheij, R.M.M.; März, 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Stability Behaviour of Systems Obtained by Index-Reduc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eprint Nr 92-27, Fachbreich Mathematik, Humboldt Un., Berlin,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asschieter, E.F.:</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alytical and numerical aspects of modelling groundwater pollu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euwsbrief ITW 2/5, 1992, pp. 1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theij, R.M.M.; Wright, S.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allel Stabilized Compactification for ODE's with Parameter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eprint MCS-P323-0992, Argonne Nat'l Lab,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Modeling of Rear-Wheel Steer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report 92-04, EUT, Eindhoven, 1992, pp. 2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haos Theory and Time Series Analysi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WDE report 92-05, EUT, Eindhoven, 1992, pp. 3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usken, 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maximum norm convergence of multigrid methods for elliptic boudary value proble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03, EUT, Eindhoven, 1992, pp. 1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usken, 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smooting Property for regular splitting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04, EUT, Eindhoven, 1992, pp. 1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usken, 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ultigrid with matrix-dependent transfer operators for a singular perturbation proble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09, EUT, Eindhoven, 1992, pp. 1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ije Boonkkamp, J.H.M. ten; Schilders, W.H.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exponential fitting scheme for the electrothermal device equations, specifically for the simulation of avalance genera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06, EUT, Eindhoven, 1992, pp. 1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mmermans, L.P.J.; Vosse, F.N. v.d.; Jansen, J.K.N.; Segal, 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pplication of finite element preconditioned spectral element methods to the convection-diffusion equa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 be published in Proceedings ICOSAHO, pp. 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rst, G.A.L. van de; Mattheij, R.M.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umerical Analysis of a 2-D Viscous Sintering Problem with Non Smooth Boundar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01, EUT, Eindhoven, 1992, pp. 2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rst, G.A.L. van de; Mattheij, R.M.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BDF-BEM Scheme for Modelling Viscous Sinter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05, EUT, Eindhoven, 1992, pp. 1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rst, G.A.L. van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gral Method for the Two-Dimensional Stokes Problem for Multiply-Connected Domains Applied to Viscous Sinter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12, EUT, Eindhoven, 1992, pp. 2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rst, G.A.L. van de:</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BEM Solution for the Simulation of Axisymmetric Viscous Sinter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16, EUT, Eindhoven, 1992, pp. 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roegindeweij, P.:</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The equations of Dirac and the M</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IH)-representation of space-time-algebra, ST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report 92-02, EUT, Eindhoven, 1992, pp. 3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jckmans,P.M.E.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ultibody Syst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NA 92-10, EUT, eindhoven, 1992, pp. 3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Nagekomen public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lutions to Problems 858, 85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spacing w:val="-2"/>
          <w:sz w:val="22"/>
          <w:lang w:val="nl-NL"/>
        </w:rPr>
        <w:t xml:space="preserve">Nieuw Archief voor Wiskunde </w:t>
      </w:r>
      <w:r>
        <w:rPr>
          <w:rFonts w:cs="Times New Roman" w:ascii="Times New Roman" w:hAnsi="Times New Roman"/>
          <w:spacing w:val="-2"/>
          <w:sz w:val="22"/>
          <w:u w:val="single"/>
          <w:lang w:val="nl-NL"/>
        </w:rPr>
        <w:t>9(4)</w:t>
      </w:r>
      <w:r>
        <w:rPr>
          <w:rFonts w:cs="Times New Roman" w:ascii="Times New Roman" w:hAnsi="Times New Roman"/>
          <w:spacing w:val="-2"/>
          <w:sz w:val="22"/>
          <w:lang w:val="nl-NL"/>
        </w:rPr>
        <w:t>, no.3, 1991, p. 37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oordrachte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ma,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twerp van de schouder van een verpakkingsmachine", Symposium Mathematische Fysica in de Industrie, TUE, Eindhoven, 05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the solution of an integral equation arising in potential problems for circular and elliptic disks", 12th Conference on Ordinary and Partial Differential Equations, Dundee, Scotland, 22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ijsouw, P.L.:</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eigen karakter van ingenieursopleidingen, schooldecanendag aan de TUE, Eindhoven, 12 maart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Promotie - en ontwerpersopleidingen, Nederlands Mathematisch Congres in de sectie Beroepsvoorlichting, Delft, 23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raaf, J.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thematical Addenda to Hopper's model of Plain Stokes flow driven by capillarity on a free surface, Universiteit van Lissabon, 22 febr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astcollege Partiële differentiaal vergelijkingen. Universiteti van Carimba, Portugal, febr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Evolution equations on the unit sphere and harmonic functions, Universiteit Gent (België), 14 me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edaanteveranderingen van een visceuze materiekluit, Symposium Wiskunde voor de Industrie, TUE, Eindhoven, 05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thematical Addenda to Hopper's model of plane stokes flow driver by capillarity on a free surface, Dundee Conference on Differential Equations, 26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thematical aspects of Hopper's equation, Scheveningen-Conferentie voor Mathematische Fysica, 21 augustus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Wiskundige beschouwingen bij het samentrekken van een visceuze materiekluit onder de invloed van oppervlaktespanning, Rijksuniversiteit Groningen, 29 sept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the derivation and some solutions of Hopper's equation: Mathematical Considerations on the contraction of a viscous piece of matter under the sole influence of surface tension, Rheinische-Westfällische Technische Hochschule, Aachen, 17 nov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ssel, R.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ccurate asymptotics for singularly perturbed stationary free boundary problems, Bail IV conferentie, Copper Mountain, Colorado, USA, 17.-21 jul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koestiek, Von Karman Instituut, Brussel, 07.-09 december 1992.</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asschieter, E.F.:</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Numerieke modellering van het drogen van kleivormlingen, Werkseminarium Numerieke Analyse, sept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theij, R.M.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BDF-BEM approach for viscous sintering, Simnon Fraser University, Burnaby, Canada, 16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Boundary Element Method for 2-D viscous sintering, University of Washington, Seattle, 28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Parallel stable compactification for ODE with parameters and multipoint conditions, Minisym</w:t>
        <w:softHyphen/>
        <w:t>posium tijdens de SIAM Annual Meeting, Los Angeles, 21 jul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Parallel methods for solving almost Block diagonal systems, Kathmandu, Nepal, 07 dec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er, J.C.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generate Hamiltonian Hopf bifurcations, The Fields Institute for Research in Mathematical Sciences, Waterloo, Ontario, Canada, okto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lenaar,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astcollege "Maatschappelijke Functies van de Wiskunde". Katholieke Universiteit Nijmegen, 09 maart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Gastcollege "Wiskunde en Maatschappij". Rijksuniversiteit Utrecht, 18 maart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ursus Chaos Theory and Time Senes Analysis. Universiteit van Grenoble, Frankrijk, 18-22 me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rsche, H.G. t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Spline Approximation, PAO-N cursus,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usken, 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Lax-Wendroff familie van discretisatie schema's", colloquium Numerieke Stromingsleer, 15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Smoothing Property for regular splittings", Eight GAMM-seminar, Kiel on Incomplete Decompositions, 24-26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Efficiënte iteratieve methoden voor het oplossen van grote ijle stelsels vergelijkingen", vakgroep Transportfysica (N), 17 febr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enstra, S.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Cursus "Aeroacoustics" (met A. Hirschberg, (N)). University of Strathclyde, Glasgow, 20-29 januar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stacademische cursus "Aero-akoestiek" (met A. Hirschberg, (N)), 10-12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jcke, M.M.A.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pPr>
      <w:r>
        <w:rPr>
          <w:rFonts w:cs="Times New Roman" w:ascii="Times New Roman" w:hAnsi="Times New Roman"/>
          <w:spacing w:val="-2"/>
          <w:sz w:val="22"/>
          <w:lang w:val="nl-NL"/>
        </w:rPr>
        <w:t>-</w:t>
        <w:tab/>
        <w:t xml:space="preserve">Invariance relations described by </w:t>
      </w:r>
      <w:r>
        <w:rPr>
          <w:rFonts w:cs="Times New Roman" w:ascii="Times New Roman" w:hAnsi="Times New Roman"/>
          <w:i/>
          <w:iCs/>
          <w:spacing w:val="-2"/>
          <w:sz w:val="22"/>
          <w:lang w:val="nl-NL"/>
        </w:rPr>
        <w:t>C</w:t>
      </w:r>
      <w:r>
        <w:rPr>
          <w:rFonts w:cs="Times New Roman" w:ascii="Times New Roman" w:hAnsi="Times New Roman"/>
          <w:i/>
          <w:iCs/>
          <w:spacing w:val="-2"/>
          <w:sz w:val="22"/>
          <w:vertAlign w:val="subscript"/>
          <w:lang w:val="nl-NL"/>
        </w:rPr>
        <w:t>o</w:t>
      </w:r>
      <w:r>
        <w:rPr>
          <w:rFonts w:cs="Times New Roman" w:ascii="Times New Roman" w:hAnsi="Times New Roman"/>
          <w:spacing w:val="-2"/>
          <w:sz w:val="22"/>
          <w:lang w:val="nl-NL"/>
        </w:rPr>
        <w:t>-groups, Operatorendag, TUE, Eindhoven, 03 september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mmermans, L.J.P.; Jansen, J.K.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Application of spectral methods to the convectiondiffusion equation. International Conference on spectral and high order Methods, Montpellier, 22-26 juni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ltkamp, G.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hydrodynamische werk van het Mathematisch Centrum voor Deltacommissie 1953-1963. 28ste Ned. Math. Congres, Delft, 22 april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n, A.A.F. van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7" w:hanging="187"/>
        <w:jc w:val="both"/>
        <w:rPr>
          <w:rFonts w:ascii="Times New Roman" w:hAnsi="Times New Roman" w:cs="Times New Roman"/>
          <w:spacing w:val="-2"/>
          <w:sz w:val="22"/>
          <w:lang w:val="nl-NL"/>
        </w:rPr>
      </w:pPr>
      <w:r>
        <w:rPr>
          <w:rFonts w:cs="Times New Roman" w:ascii="Times New Roman" w:hAnsi="Times New Roman"/>
          <w:spacing w:val="-2"/>
          <w:sz w:val="22"/>
          <w:lang w:val="nl-NL"/>
        </w:rPr>
        <w:t>-</w:t>
        <w:tab/>
        <w:t>Oorzaak van draadbreuk in weefgetouwen, ECMI-Symposium: Mathematische Fysica in de industrie, TUE, Eindhoven, juni 1992.</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GROEP BESLISKUNDE EN STOCHASTIEK (B&amp;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mits, J.G.M.M.; Rijpkema, J.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Linear Algebra Course with PC-MATLAB: some experienc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International Journal of Mathematical Education in Science and Technology, </w:t>
      </w:r>
      <w:r>
        <w:rPr>
          <w:rFonts w:cs="Times New Roman" w:ascii="Times New Roman" w:hAnsi="Times New Roman"/>
          <w:spacing w:val="-2"/>
          <w:sz w:val="22"/>
          <w:u w:val="single"/>
          <w:lang w:val="nl-NL"/>
        </w:rPr>
        <w:t>23</w:t>
      </w:r>
      <w:r>
        <w:rPr>
          <w:rFonts w:cs="Times New Roman" w:ascii="Times New Roman" w:hAnsi="Times New Roman"/>
          <w:spacing w:val="-2"/>
          <w:sz w:val="22"/>
          <w:lang w:val="nl-NL"/>
        </w:rPr>
        <w:t>, 1992, pp. 421-42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jpkema, J.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Syllabus 2</w:t>
      </w:r>
      <w:r>
        <w:rPr>
          <w:rFonts w:cs="Times New Roman" w:ascii="Times New Roman" w:hAnsi="Times New Roman"/>
          <w:spacing w:val="-2"/>
          <w:sz w:val="22"/>
          <w:vertAlign w:val="superscript"/>
          <w:lang w:val="nl-NL"/>
        </w:rPr>
        <w:t>p</w:t>
      </w:r>
      <w:r>
        <w:rPr>
          <w:rFonts w:cs="Times New Roman" w:ascii="Times New Roman" w:hAnsi="Times New Roman"/>
          <w:spacing w:val="-2"/>
          <w:sz w:val="22"/>
          <w:lang w:val="nl-NL"/>
        </w:rPr>
        <w:t>-proeven bij Statistiek 2 voor Bedrijfskun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UE-Syllabus 2429: EUT, Eindhoven, 1992, pp. 7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jpkema, J.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yllabus Statgraphics bij Statistiek voor Werktuigbouwkun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UE-Sullabus 2482: EUT, Eindhoven, 1992, pp. 12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Boekbesprekinge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French, S.: Readings in Decision Analysi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Kwantitatieve Methoden </w:t>
      </w:r>
      <w:r>
        <w:rPr>
          <w:rFonts w:cs="Times New Roman" w:ascii="Times New Roman" w:hAnsi="Times New Roman"/>
          <w:spacing w:val="-2"/>
          <w:sz w:val="22"/>
          <w:u w:val="single"/>
          <w:lang w:val="nl-NL"/>
        </w:rPr>
        <w:t>39</w:t>
      </w:r>
      <w:r>
        <w:rPr>
          <w:rFonts w:cs="Times New Roman" w:ascii="Times New Roman" w:hAnsi="Times New Roman"/>
          <w:spacing w:val="-2"/>
          <w:sz w:val="22"/>
          <w:lang w:val="nl-NL"/>
        </w:rPr>
        <w:t>, 1992, pp. 168-17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Dale, A.I.: A History of Inverse Probability; from T. Bayes to K. Pears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Kwantitatieve Methoden </w:t>
      </w:r>
      <w:r>
        <w:rPr>
          <w:rFonts w:cs="Times New Roman" w:ascii="Times New Roman" w:hAnsi="Times New Roman"/>
          <w:spacing w:val="-2"/>
          <w:sz w:val="22"/>
          <w:u w:val="single"/>
          <w:lang w:val="nl-NL"/>
        </w:rPr>
        <w:t>41</w:t>
      </w:r>
      <w:r>
        <w:rPr>
          <w:rFonts w:cs="Times New Roman" w:ascii="Times New Roman" w:hAnsi="Times New Roman"/>
          <w:spacing w:val="-2"/>
          <w:sz w:val="22"/>
          <w:lang w:val="nl-NL"/>
        </w:rPr>
        <w:t>, 1992, pp. 185-18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Boekbespreking van Särndal, C.; Swensson, B. and Wretman, J.: Model Assisted Survey Sampling.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Springer Verlag, New York, London. Mededelingen van het Wiskundig Genootschap,</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xml:space="preserve"> (8), 1992, pp. 435-43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Heble, M.P.: Approximation problems in Anlysis and probability,</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dedelingen van het Wiskundig Genootschap, 1992, p. 9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jnen, J.T.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Boekbespreking van Papoulis, A.: Probability and Statistics.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edelingen van het Wiskundig Genootschap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4), 1992, pp. 206-20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jnen, J.T.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Boekbespreking van Sachs, L.: Statistische Methoden 2: Planung und Auswertung.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edelingen van het Wiskundig Genootschap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8), 1992, pp. 434-43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Overige producten van wetenschappelijke activitei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H.L.; Wessels, J.; Zwietering, P.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applicability of neural nets for decision suppor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9, EUT, Eindhoven, 1992, pp. 17.</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dan, I.J.B.F.; Wessels, J.; Zijm, W.H.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effect of varying routing probability in two parallel queues with dynamic routing under a threshold-type scedul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Memorandum COSOR 92-08, EUT, Eindhoven, 1992, pp. 5.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dan, I.J.B.F.; Houtum, G.J.J.A.N. van; Wal, J. v.d.:</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pper and lower bounds for the waiting time in the symmetric shortest queue syste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Memorandum COSOR 92-09, EUT, Eindhoven, 1992, pp. 23.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dan, I.J.B.F.; Waarsenburg, W.A. v.d.;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Analysing </w:t>
      </w:r>
      <w:r>
        <w:rPr>
          <w:rFonts w:cs="Times New Roman" w:ascii="Times New Roman" w:hAnsi="Times New Roman"/>
          <w:i/>
          <w:iCs/>
          <w:spacing w:val="-2"/>
          <w:sz w:val="22"/>
          <w:lang w:val="nl-NL"/>
        </w:rPr>
        <w:t>E</w:t>
      </w:r>
      <w:r>
        <w:rPr>
          <w:rFonts w:cs="Times New Roman" w:ascii="Times New Roman" w:hAnsi="Times New Roman"/>
          <w:i/>
          <w:iCs/>
          <w:spacing w:val="-2"/>
          <w:sz w:val="22"/>
          <w:vertAlign w:val="subscript"/>
          <w:lang w:val="nl-NL"/>
        </w:rPr>
        <w:t>k</w:t>
      </w:r>
      <w:r>
        <w:rPr>
          <w:rFonts w:cs="Times New Roman" w:ascii="Times New Roman" w:hAnsi="Times New Roman"/>
          <w:spacing w:val="-2"/>
          <w:sz w:val="22"/>
          <w:lang w:val="nl-NL"/>
        </w:rPr>
        <w:t>│</w:t>
      </w:r>
      <w:r>
        <w:rPr>
          <w:rFonts w:cs="Times New Roman" w:ascii="Times New Roman" w:hAnsi="Times New Roman"/>
          <w:i/>
          <w:iCs/>
          <w:spacing w:val="-2"/>
          <w:sz w:val="22"/>
          <w:lang w:val="nl-NL"/>
        </w:rPr>
        <w:t>E</w:t>
      </w:r>
      <w:r>
        <w:rPr>
          <w:rFonts w:cs="Times New Roman" w:ascii="Times New Roman" w:hAnsi="Times New Roman"/>
          <w:i/>
          <w:iCs/>
          <w:spacing w:val="-2"/>
          <w:sz w:val="22"/>
          <w:vertAlign w:val="subscript"/>
          <w:lang w:val="nl-NL"/>
        </w:rPr>
        <w:t>r</w:t>
      </w:r>
      <w:r>
        <w:rPr>
          <w:rFonts w:cs="Times New Roman" w:ascii="Times New Roman" w:hAnsi="Times New Roman"/>
          <w:spacing w:val="-2"/>
          <w:sz w:val="22"/>
          <w:lang w:val="nl-NL"/>
        </w:rPr>
        <w:t>│</w:t>
      </w:r>
      <w:r>
        <w:rPr>
          <w:rFonts w:cs="Times New Roman" w:ascii="Times New Roman" w:hAnsi="Times New Roman"/>
          <w:i/>
          <w:iCs/>
          <w:spacing w:val="-2"/>
          <w:sz w:val="22"/>
          <w:lang w:val="nl-NL"/>
        </w:rPr>
        <w:t>c</w:t>
      </w:r>
      <w:r>
        <w:rPr>
          <w:rFonts w:cs="Times New Roman" w:ascii="Times New Roman" w:hAnsi="Times New Roman"/>
          <w:spacing w:val="-2"/>
          <w:sz w:val="22"/>
          <w:lang w:val="nl-NL"/>
        </w:rPr>
        <w:t xml:space="preserve"> queu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Memorandum COSOR 92-27, EUT, Eindhoven, 1992, pp. 14.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dan, I.J.B.F.;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duct forms as a solution base for queueing syst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7, EUT, Eindhoven, 1992, pp. 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Berkum, E.E.M. van; Linssen, H.N.; Overdijk, D.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ata reduction in statistical inferenc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03, EUT, Eindhoven, 1992, pp. 2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s, H.; Venema, W.Z.,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Advisor Module for Tactical and Strategic State-Oriented Planning Systems with an Application in Manpower Plann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52, EUT, Eindhoven, 1992, pp. 2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xma, O.J.; Houtum, G.J.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ompensation approach applied to a 2x2 switch.</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8, EUT, Eindhoven, 1992, pp. 2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xma, O.J.; Resing, J.A.C.:</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andem queues with deterministic service tim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3, EUT, Eindhoven, 1992, pp. 1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aker, J.G.; Resing, J.A.C.:</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generalized asymptoticity problem in max algebra; the two dimensional cas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skunde en Informatica Rapport 92-29, TUD, 1992, pp. 1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aker, J.G.; Resing, J.A.C.:</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generalized asymptoticity problem in max algebra; the general cas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skunde en Informatica rapport 92-76, TUD, 1992, pp. 1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ands, J.J.A.M.; Steutel, F.W.; Wilms, R.J.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number of maxima in a discrete sampl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6, EUT, Eindhoven, 1992, pp. 1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ximum Imprecision Related to Intervals of Measures and Bayesian Inference with Imprecise Prior Densi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07, EUT, Eindhoven, 1992, pp. 1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licitation of Expert Knowledge and Assessment of Imprecise Prior Densities for Lifetime Distribu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2, EUT, Eindhoven, 1992, pp. 49.</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Bernoulli Experiments with Imprecise Prior Probabili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9, EUT, Eindhoven, 1992, pp. 2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Non-Informativeness in a Classical Bayesian Inference proble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5, EUT, Eindhoven, 1992, pp. 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unds for Expected Loss in Bayesian Decision Theory with Imprecise Probili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0, EUT, Eindhoven, 1992, pp. 2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mprecise Highest Density Regions related to Intervals of Measur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54, EUT, Eindhoven, 1992, pp. 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 Newby, M.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yesian Reliability Analyses with Imprecise Prior Probabilit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50, EUT, Eindhoven, 1992, pp. 2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sultatie Statistische Programmatuur op het TUE Rekencentru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RC mededelingen, EUT, Eindhoven, </w:t>
      </w:r>
      <w:r>
        <w:rPr>
          <w:rFonts w:cs="Times New Roman" w:ascii="Times New Roman" w:hAnsi="Times New Roman"/>
          <w:spacing w:val="-2"/>
          <w:sz w:val="22"/>
          <w:u w:val="single"/>
          <w:lang w:val="nl-NL"/>
        </w:rPr>
        <w:t>18</w:t>
      </w:r>
      <w:r>
        <w:rPr>
          <w:rFonts w:cs="Times New Roman" w:ascii="Times New Roman" w:hAnsi="Times New Roman"/>
          <w:spacing w:val="-2"/>
          <w:sz w:val="22"/>
          <w:lang w:val="nl-NL"/>
        </w:rPr>
        <w:t>, 1992, pp. 3-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ursussen en Participatie in het Reguliere Onderwijs op het TUE Rekencentru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RC mededelingen, EUT, Eindhoven, </w:t>
      </w:r>
      <w:r>
        <w:rPr>
          <w:rFonts w:cs="Times New Roman" w:ascii="Times New Roman" w:hAnsi="Times New Roman"/>
          <w:spacing w:val="-2"/>
          <w:sz w:val="22"/>
          <w:u w:val="single"/>
          <w:lang w:val="nl-NL"/>
        </w:rPr>
        <w:t>18</w:t>
      </w:r>
      <w:r>
        <w:rPr>
          <w:rFonts w:cs="Times New Roman" w:ascii="Times New Roman" w:hAnsi="Times New Roman"/>
          <w:spacing w:val="-2"/>
          <w:sz w:val="22"/>
          <w:lang w:val="nl-NL"/>
        </w:rPr>
        <w:t>, 1992, pp. 6-7.</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least squares estimator with asymmetrical trimming and restored efficiency.</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C-Note 60, 1992, pp. 3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 de equivalentie van een log-lineaire en een logistische aanpass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C-Note 55, 1992, pp. 1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Bahadur-Kiefer theorem beyond the largest observa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4, EUT, Eindhoven, 1992, pp. 1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rmoliev, Yu.; Uryas'ev, S.;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optimization of dynamical material flow systems using simula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IASA-Working Paper 92-76, EUT, Eindhoven, 1992, pp. 2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ahinet, P.; Stoorvogel, A.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Continuity properties of 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optimal gai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 appear in ECC'92, 1992, pp. 1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Geldrop, J.H. van;  Withagen, C.A.A.M.: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screte-time approximation of continuous-time economies: an equilibrium case study.</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pp. 1-2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ldrop, J. van; Withagen, C.A.A.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neral equilibrium and international trade with exhaustible resourc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urnal of International Economics, 1992, to appear.</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ldrop, J.H. van;  Withagen, C.A.A.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choise of the commodity space in infinite horizon econom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pp. 1-2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illes, R.P.; Ruys, P.H.M.; Shou Jili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alition Formation in Large Network Economi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entER DP 9241, Tilburg University, 1992, pp. 2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bets, L.C.G.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haracteristic Sets in Communitatieve Algebra: an overvie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4, EUT, Eindhoven, 1992, pp. 3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bets, L.C.G.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Reachability Test for Systems over Polynomial Rings using Gröbner Bas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8, EUT, Eindhoven, 1992, pp. 1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bets, L.C.G.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Reliable Stability Test for Exponential Polynomial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8, EUT, Eindhoven, 1992, pp. 1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utus, M.L.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perator Substitu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51, EUT, Eindhoven, 1992, pp. 2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esel, C.P.M. van; Wagelmans, A.P.M.; Moerman, 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sing geometric techniques to improve dynamic programming algorithms for the economic lot-sizing problem and extens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eorandum COSOR 92-45, EUT, Eindhoven, 1992, pp. 3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esel, C.P.M. van; Wagelmans, A.P.M.; Wolsey, L.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lyhedral characterization of the economic lot-sizing problem with start-up cost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6, EUT, Eindhoven, 1992, pp. 1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esel, C.P.M. van; Kolen, A.W.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linear description of the discrete lot-sizing and scheduling proble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7, EUT, Eindhoven, 1992, pp.1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Oosterhout, H.; Velde, S.L. van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w lower and upper bounds for scheduling around a small common due dat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8, EUT, Eindhoven, 1992, pp. 1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Velde, S.L. van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lynomial-time algorithms for single-machine bicriteria schedul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1, EUT, Eindhoven, 1992, pp. 1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Velde, S.L. van d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inimizing total inventory cost on a single machine in just-in-time manufactur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0, EUT, Eindhoven, 1992, pp. 2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 Velde, S.L. van de; Veltman, 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lexity of scheduling multiprocessor tasks with prespecified processor alloca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2, EUT, Eindhoven, 1992, pp. 1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utum G.J. van; Adan, I.J.B.F.; Wessels, J.; Zijm, W.H.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ompensation approach for three or more dimensional random walk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9, EUT, Eindhoven, 1992, pp. 8.</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 Nijmeijer, H; Ruiz, A.C.:</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nlinear disturbance decoupling and linearization: a partial interpretation of integral feedback.</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1, EUT, Eindhoven, 1992, pp. 2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rkens, C.A.J.; Williamson, D.P.; Hall, L.A.; Hoogeveen, J.A.; Lenstra, J.K.; Shmoys, D.B.:</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hort Shop Schedul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ssion, 19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election constants for Uniform popula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 EUT, Eindhoven, 1992, pp. 1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atistische Kwaliteitszor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Uitgave Gewis, EUT, Eindhoven, 1992, pp. 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set Selection: Robustness and Imprecise Selec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0, EUT, Eindhoven, 1992, pp. 1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periments: Design, Parametric and Nonparametric Analysis, and Selectio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5, EUT, Eindhoven, 1992, pp. 51.</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best variety or an almost best one? A comparison of subset selection procedur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2, EUT, Eindhoven, 1992, pp. 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n vuurtoren zonder licht of een brandende kaars op een kandelaa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wis-jaarboek, EUT, Eindhoven, 1992, pp. 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slissen met een statistische selectie procedur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ber Amicorum Dr. J. de Kroon, CQM, Eindhoven, 1992, pp. 15.</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atistical Quality Managemen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3, EUT, Eindhoven, 1992, pp. 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nssen, H.N.; Berkum, E.E.M. van; Overdijk, D.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reduction and ancillary classification of observati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accepteerd door Journal of Statistical Planning and Inference 1992, pp. 2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dijk, D.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thematical Foundation of boundary elements methods in elastostatic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titie in het kader van het onderzoek naar de sterkteberekening van kroonwielen in het kroonwielproject: STW EWT 28.0250, EUT, Eindhoven, 1992, pp. 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dijk, D.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orce distribution between conjugate gears under load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titie in het kader van het onderzoek naar de sterkteberekeningen van kroonwielen in het kroonwielproject: STW EWT 28.0250, EUT, Eindhoven, 1992, pp. 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ters, M.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A mixed </w:t>
      </w:r>
      <w:r>
        <w:rPr>
          <w:rFonts w:cs="Times New Roman" w:ascii="Times New Roman" w:hAnsi="Times New Roman"/>
          <w:i/>
          <w:iCs/>
          <w:spacing w:val="-2"/>
          <w:sz w:val="22"/>
          <w:lang w:val="nl-NL"/>
        </w:rPr>
        <w:t>H</w:t>
      </w:r>
      <w:r>
        <w:rPr>
          <w:rFonts w:cs="Times New Roman" w:ascii="Times New Roman" w:hAnsi="Times New Roman"/>
          <w:i/>
          <w:iCs/>
          <w:spacing w:val="-2"/>
          <w:sz w:val="22"/>
          <w:vertAlign w:val="subscript"/>
          <w:lang w:val="nl-NL"/>
        </w:rPr>
        <w:t>2</w:t>
      </w:r>
      <w:r>
        <w:rPr>
          <w:rFonts w:cs="Times New Roman" w:ascii="Times New Roman" w:hAnsi="Times New Roman"/>
          <w:i/>
          <w:iCs/>
          <w:spacing w:val="-2"/>
          <w:sz w:val="22"/>
          <w:lang w:val="nl-NL"/>
        </w:rPr>
        <w:t>/H</w:t>
      </w:r>
      <w:r>
        <w:rPr>
          <w:rFonts w:eastAsia="Symbol" w:cs="Symbol" w:ascii="Symbol" w:hAnsi="Symbol"/>
          <w:i/>
          <w:iCs/>
          <w:spacing w:val="-2"/>
          <w:sz w:val="22"/>
          <w:vertAlign w:val="subscript"/>
          <w:lang w:val="nl-NL"/>
        </w:rPr>
        <w:t></w:t>
      </w:r>
      <w:r>
        <w:rPr>
          <w:rFonts w:cs="Times New Roman" w:ascii="Times New Roman" w:hAnsi="Times New Roman"/>
          <w:spacing w:val="-2"/>
          <w:sz w:val="22"/>
          <w:lang w:val="nl-NL"/>
        </w:rPr>
        <w:t xml:space="preserve"> function for a discrete time system.</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6, EUT, Eindhoven, 1992, pp. 1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ters, M.A.; Stoorvogel, A.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ixed </w:t>
      </w:r>
      <w:r>
        <w:rPr>
          <w:rFonts w:cs="Times New Roman" w:ascii="Times New Roman" w:hAnsi="Times New Roman"/>
          <w:i/>
          <w:iCs/>
          <w:spacing w:val="-2"/>
          <w:sz w:val="22"/>
          <w:lang w:val="nl-NL"/>
        </w:rPr>
        <w:t>H</w:t>
      </w:r>
      <w:r>
        <w:rPr>
          <w:rFonts w:cs="Times New Roman" w:ascii="Times New Roman" w:hAnsi="Times New Roman"/>
          <w:i/>
          <w:iCs/>
          <w:spacing w:val="-2"/>
          <w:sz w:val="22"/>
          <w:vertAlign w:val="subscript"/>
          <w:lang w:val="nl-NL"/>
        </w:rPr>
        <w:t>2</w:t>
      </w:r>
      <w:r>
        <w:rPr>
          <w:rFonts w:cs="Times New Roman" w:ascii="Times New Roman" w:hAnsi="Times New Roman"/>
          <w:i/>
          <w:iCs/>
          <w:spacing w:val="-2"/>
          <w:sz w:val="22"/>
          <w:lang w:val="nl-NL"/>
        </w:rPr>
        <w:t>/H</w:t>
      </w:r>
      <w:r>
        <w:rPr>
          <w:rFonts w:eastAsia="Symbol" w:cs="Symbol" w:ascii="Symbol" w:hAnsi="Symbol"/>
          <w:i/>
          <w:iCs/>
          <w:spacing w:val="-2"/>
          <w:sz w:val="22"/>
          <w:vertAlign w:val="subscript"/>
          <w:lang w:val="nl-NL"/>
        </w:rPr>
        <w:t></w:t>
      </w:r>
      <w:r>
        <w:rPr>
          <w:rFonts w:cs="Times New Roman" w:ascii="Times New Roman" w:hAnsi="Times New Roman"/>
          <w:spacing w:val="-2"/>
          <w:sz w:val="22"/>
          <w:lang w:val="nl-NL"/>
        </w:rPr>
        <w:t xml:space="preserve"> control in a stochastic framework.</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3, EUT, Eindhoven, 1992, pp. 1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jpkema, J.J.M.; Smits, J.G.M.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w courses have to change in this computer er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Fifth International Conference on Technology in Collegiate Mathematics, 1992, to appea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 Nemhauser, G.L.:</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eprocessing and Probing Techniques for Mixed Integer Programming Probl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6, EUT, Eindhoven, 1992, pp. 1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 Kindervater, G.A.P.:</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 Search in Physical Distribution Managemen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0, EUT, Eindhoven, 1992, pp. 2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 Makowski, 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P-DIT: Mathematical Program Data Interchange Tool.</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31, EUT, Eindhoven, 1992, pp. 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 Sigismondi, G.C.; Nemhauser, G.L.:</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unctional Description of MINTO, a Mixed INTeger Optimize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7, EUT, Eindhoven, 1992, pp. 9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mits, J.G.M.M.; Rijpkema, J.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periences with PC-MATLAB in a linear algebra course.</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Fourth International Conference on Technology in Collegiate Mathe</w:t>
        <w:softHyphen/>
        <w:t>matics, to appea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ethoudt, 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a behavioral approch of continuous-time system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05, EUT, Eindhoven, 1992, pp. 3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ethoudt, J.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a behavioral approch of continuous-time systems, part II.</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7, TUE, Eindhoven, 1992, pp. 4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l, M; Savelsbergh, M.W.P.:</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General Pickup and Delivery Proble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4, EUT, Eindhoven, 1992, pp. 1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addition of log-convex functions and seuence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01, EUT, Eindhoven, 1992, pp. 3.</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 Harn, K.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generalization of the life-time pairs of renewal theory.</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apport WS-395, Vrije Universiteit Amsterdam, Amsterdam, 1992, pp. 1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odelreduction of controllers in closed loop.</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92, pp. 9.</w:t>
      </w:r>
      <w:r>
        <w:br w:type="page"/>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 Saberi, A.; Chen, B.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The discrete-tim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with measurement feedback.</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42, EUT, Eindhoven, 1992, pp. 24, to appear in Int. J. of Robust and Nonlinear control.</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rcken, A.J.A.; Ruys, P.H.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tentions of Choise Behaviour.</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93, EUT, Eindhoven, 1992, pp. 22.</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entelman, H.L.; Stoorvogel, A.A.:</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Sampled-data discrete-time </w:t>
      </w:r>
      <w:r>
        <w:rPr>
          <w:rFonts w:cs="Times New Roman" w:ascii="Times New Roman" w:hAnsi="Times New Roman"/>
          <w:i/>
          <w:iCs/>
          <w:spacing w:val="-2"/>
          <w:sz w:val="22"/>
          <w:lang w:val="nl-NL"/>
        </w:rPr>
        <w:t>H</w:t>
      </w:r>
      <w:r>
        <w:rPr>
          <w:rFonts w:cs="Times New Roman" w:ascii="Times New Roman" w:hAnsi="Times New Roman"/>
          <w:i/>
          <w:iCs/>
          <w:spacing w:val="-2"/>
          <w:sz w:val="22"/>
          <w:vertAlign w:val="subscript"/>
          <w:lang w:val="nl-NL"/>
        </w:rPr>
        <w:t>2</w:t>
      </w:r>
      <w:r>
        <w:rPr>
          <w:rFonts w:cs="Times New Roman" w:ascii="Times New Roman" w:hAnsi="Times New Roman"/>
          <w:spacing w:val="-2"/>
          <w:sz w:val="22"/>
          <w:lang w:val="nl-NL"/>
        </w:rPr>
        <w:t xml:space="preserve"> optimal control.</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53, EUT, Eindhoven, 1992, pp. 30, Submitted to SIAM J. Control &amp; Op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aessens, R.J.M.; Aarts, E.H.L.; Lenstra, J.K.:</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Local Search Template (Extended Abstrac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1, EUT, Eindhoven, 1992, pp. 1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Vellinga, N.;  Withagen, C.A.A.M.: </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 notes on the concept of green national product.</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pp. 1-16.</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thagen, C.A.A.M.:</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llution and exhaustibillity of fossil fuel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pp. 1-8.</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ijm, W.H.M.; Houtum, G.J. van:</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ulti-stage production/inventory systems under stochastic demand: theoretical and numerical analysi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EUT, Eindhoven, 1992, pp. 20.</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wietering, P.J.; Aarts, E.H.L.;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minimal number of layers of a perceptron that sort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06, EUT, Eindhoven, 1992, pp. 1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wietering, P.J.; Aarts, E.H.L.;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construction of minimal multi-layered perceptrons: a case study for sorting.</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14, EUT, Eindhoven, 1992, pp. 14.</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wietering, P.J.; Aarts, E.H.L.; Wessels, J.:</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act Classification With Two-Layered Perceptrons.</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COSOR 92-25, EUT, Eindhoven, 1992, pp. 19.</w:t>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oordracht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dan, I.J.B.F.:</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en kompensatie-aanpak voor wachtrijproblemen, Statistische Dag, 15.04.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pensation approach for two-dimensional Markov Processes. 21st Conference on Stochastic Processes and their Applications, Toronto, Canada,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rkum, E.E.M.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D-optimale proefopzetten voor regressiemodellen. Colloquium Kansrekeningen en Statistiek, Eindhoven, 1992.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ata reduction in statistical inference. Studiedag over fiduciële statistiek, Groningen,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olen, F.P.A.:</w:t>
      </w:r>
      <w:r>
        <w:br w:type="page"/>
      </w:r>
    </w:p>
    <w:p>
      <w:pPr>
        <w:pStyle w:val="Normal"/>
        <w:tabs>
          <w:tab w:val="clear" w:pos="800"/>
          <w:tab w:val="left" w:pos="-1440" w:leader="none"/>
          <w:tab w:val="left" w:pos="-720" w:leader="none"/>
          <w:tab w:val="left" w:pos="18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40" w:hanging="240"/>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Bernoulli Experiments with Imprecise Prior Probabilities. 3rd International Conference on Practical Bayesian Statistics, Nottingham, Engeland,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stra, J.B.:</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Binominale respons als Poisson behandeld. Sectie Statistische Programmatuur van de VVS, Utrecht,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plossingen van een pseudo-paradox bij de analyse van tweedimensionale kruistabell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Vakgroep Besliskunde en Stochastiek TUE, Eindhoven,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quivalentie van een log-lineaire en logistische aanpassing. Statistische dag van de VVS, Utrecht,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tatistische Dienstverlening vanuit het TUE-RC. Pakkettenclub van de SSP-VVS, Eindhoven,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RADE Regression. COMPSTAT Conferentie, Neuchatel,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onderd lichte meisjes en een biechtvader (een waarschuwing tegen misbruik van stapsgewijze regressie). Holland User Group SAS Conferentie, Scheveningen,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mahl, J.H.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ocale Processen. Kansrekening en Statistiekdag, TUE, Eindhoven,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ocal Processes (empirical and quantile processes in a shrinking neighbourhood of a point). Meeting on Mathematische Stochastiek, Oberwolfach, Duitsland,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ocal processes. Statistic seminar, Mathematical SciencesResearch Institute, Berkeley, California, USA,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isson and Gaussian approximation of local empirical processes. Workshop on Limit Theorems and Nonparametric Statistics, Universität Bielefeld, Duits</w:t>
        <w:softHyphen/>
        <w:t>land,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Quantielen en quantielprocessen gebaseerd op multivariate waarnemingen. Vakgroepsdag "Besliskunde en Stochastiek", EUT, Eindhoven,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Bahadur-Kiefer theorem beyond the largest observation. XIIIe Rencontres Franco-Belge de Statisticiens, Lille, Frankrijk,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bets, L.C.G.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tabilization of time-delay systems: an algebraic approach. 11-th Benelux Meeting on Systems and Control, Veldhoven,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haracteristic sets in commutative algebra. Systeemtheoriedag, Eindhoven,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Reachability Test for Systems over Polynomial Rings using Gröbner Bases. Studies in Computer Algebra For Industry SCAFI 92, Amsterdam, november 1992. (Poste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esel, C.P.M.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199" w:hanging="7199"/>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lyhedral descriptions for the discrete lot-sizing and scheduling proble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EURO/</w:t>
        <w:softHyphen/>
        <w:t>TIMS, helsink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verband tussen polyhedrale karakterisering en dynamische programmering voor een seriegrootte probleem. Vakgroepsdag, TUE, Eindhoven,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veen, J.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New lower and upper bounds for scheduling around a small common due dat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IPCO 2, Pittsburgh,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utum, G.J.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pensation Procedure for Multiprogramming Queues. IIASA, Laxenburg, Oosten</w:t>
        <w:softHyphen/>
        <w:t>rijk, 15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pensation Procedure for Buffered Switches, DGOR/ÖGOR Conference, Aken, Duitsland, 09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Upper and Lower Bounds for the Mean Waiting Time in the Symmetric Shortest Queue System, 18th Conference of the Mathematics of Operations Research/4th International Workshop LNMB, Lunteren, Nederland, 10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jberts, H.J.C.:</w:t>
      </w:r>
      <w:r>
        <w:br w:type="page"/>
      </w:r>
    </w:p>
    <w:p>
      <w:pPr>
        <w:pStyle w:val="Normal"/>
        <w:tabs>
          <w:tab w:val="clear" w:pos="800"/>
          <w:tab w:val="left" w:pos="-1440" w:leader="none"/>
          <w:tab w:val="left" w:pos="-720" w:leader="none"/>
          <w:tab w:val="left" w:pos="24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40" w:hanging="240"/>
        <w:jc w:val="both"/>
        <w:rPr>
          <w:rFonts w:ascii="Times New Roman" w:hAnsi="Times New Roman" w:cs="Times New Roman"/>
          <w:spacing w:val="-2"/>
          <w:sz w:val="22"/>
          <w:lang w:val="nl-NL"/>
        </w:rPr>
      </w:pPr>
      <w:r>
        <w:rPr>
          <w:rFonts w:cs="Times New Roman" w:ascii="Times New Roman" w:hAnsi="Times New Roman"/>
          <w:spacing w:val="-2"/>
          <w:sz w:val="22"/>
          <w:lang w:val="nl-NL"/>
        </w:rPr>
        <w:t>-</w:t>
        <w:tab/>
        <w:t>Nonlinear synthesis problems: from linearity to nonlinearity. Institut für Systemdynamik und Regelungstechnik, Universität Stuttgart, Duitsland,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Nonlinear synthesis problems: from linearity to nonlinearity. Department of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Electrical Engineering, Linköping University, Linköping, Sweden,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Nonlinear disturbance decoupling and linearization: a partial justification of integral feedback. SIAM Conference on Control Theory and its Applications, Minneapolis, USA,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rkens, C.A.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Worst case gedrag van klassieke TSP heuristieken. Colloquium LMNB, Utrecht,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ustrumrede t.g.v. het 10-jarig bestaan van de studievereniging GEWIS. TUE, Eindhoven,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Nasty TSP-instances for Farthest Insertion. Pittsburgh,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ocale Zoekmethoden. PTT-Research, Leidschendam,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ng, J.L.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ptimierung der Sollfahrt durch den MacCreadyvektor, 51.</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Deutscher Segelfliegertag, Gersfeld/Rhön, Duitsland,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ok, A.G.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 be OR not to be. Symposium 'Wiskunde vast punt in de industrie', TUE, Eindhoven,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19" w:hanging="4319"/>
        <w:jc w:val="both"/>
        <w:rPr>
          <w:rFonts w:ascii="Times New Roman" w:hAnsi="Times New Roman" w:cs="Times New Roman"/>
          <w:spacing w:val="-2"/>
          <w:sz w:val="22"/>
          <w:lang w:val="nl-NL"/>
        </w:rPr>
      </w:pPr>
      <w:r>
        <w:rPr>
          <w:rFonts w:cs="Times New Roman" w:ascii="Times New Roman" w:hAnsi="Times New Roman"/>
          <w:spacing w:val="-2"/>
          <w:sz w:val="22"/>
          <w:lang w:val="nl-NL"/>
        </w:rPr>
        <w:t>-</w:t>
        <w:tab/>
        <w:t>Simulatie: Hoe gebruik je dat eigenlijk?</w:t>
        <w:tab/>
        <w:t>UvA, Amsterdam,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ustomer Waiting Times in (b,Q)-models. Colloquim KUB, Tilburg,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Voorraadbeheer en vraagbeheer. D-colloquium W&amp;I, TUE, Eindhoven,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an, P. van de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tatistische Selectie Methoden. KaSt-dag, TUE, Eindhoven,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Besliskunde en Stochastiek variant, in het bijzonder de Statistiek.</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P-colloquium,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Gemiste Kansen? D-colloquium,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tudie Wiskunde. Studie Voorlichting, TUE, Eindhoven,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ubset Selection: Robustness and Imprecise Selectio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Fifth Symposium on Decision Theory and Related Topics, West Lafayette, USA,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best variety or an almost best one? A comparison of subset selection procedur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Fourth Working Seminar on Statistical Methods in Variety Testing, Slupia Wielka, Poland,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tatistical Quality Management. TUE, Eindhoven,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obustness of Subset Selection and Selection of a Good Variety.</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International Biometric Conference, Hamilton, New Zealand,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enstra, J.K.:</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lexity of approximation. Conference on Mathematical Programming, Oberwol</w:t>
        <w:softHyphen/>
        <w:t>fach, Duitsland,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binatorische optimalisering in Eindhoven. ORTEC Consultants, Gouda,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hort shop schedules. Symposium on Combinatorial Optimization, Maastricht,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handelsreizigersprobleem. RUU, Utrecht,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hort shop schedules. KUB, Tilburg,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short course in combinatorial optimization. Dipartimento di Electronica, Informatica e Sistemistica, Universita di Bologna, Bologna, Italië,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pproximation algorithms for scheduling unrelated parallel machin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Universita di Venezia, Venetië, Italië,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hort shop schedules. Universita di Padova, Padova, Italië,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binatorische optimalisering in Eindhoven. PTT Research, Leidschendam,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short course on deterministic machine scheduling. Summer school on Scheduling, Bonas, Frankrijk,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A short course on deterministic machine scheduling. Université de Tizi Ouzou, Tizi Ourou, </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firstLine="58"/>
        <w:jc w:val="both"/>
        <w:rPr>
          <w:rFonts w:ascii="Times New Roman" w:hAnsi="Times New Roman" w:cs="Times New Roman"/>
          <w:spacing w:val="-2"/>
          <w:sz w:val="22"/>
          <w:lang w:val="nl-NL"/>
        </w:rPr>
      </w:pPr>
      <w:r>
        <w:rPr>
          <w:rFonts w:cs="Times New Roman" w:ascii="Times New Roman" w:hAnsi="Times New Roman"/>
          <w:spacing w:val="-2"/>
          <w:sz w:val="22"/>
          <w:lang w:val="nl-NL"/>
        </w:rPr>
        <w:t>Algerije,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hort shop schedules. Symposium on Combinatorial Optimization, CORE, Université Catholique de Louvain, Louvain-la-Neuve, België,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inssen, H.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Behrens-Fisher probleem. Studiedag Grondslagen statitiek, RUG, Groningen,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Betrouwbaarheid. Onderzoekdag vakgroep B&amp;S, TUE, Eindhoven,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ijst, A.G.P.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Vacantiecursus Leraren, (Systeemtheorie). Centrum voor Wiskunde en Informatica, Amsterdam,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dijk, D.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duction and Classification of Observation. Studiedag fiduciële statistiek, Groningen, 04.02.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eters, M.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Mixed </w:t>
      </w:r>
      <w:r>
        <w:rPr>
          <w:rFonts w:cs="Times New Roman" w:ascii="Times New Roman" w:hAnsi="Times New Roman"/>
          <w:i/>
          <w:iCs/>
          <w:spacing w:val="-2"/>
          <w:sz w:val="22"/>
          <w:lang w:val="nl-NL"/>
        </w:rPr>
        <w:t>H</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 xml:space="preserve"> and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optimal control. Workshop on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and Robust Control, Lochem,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Mixed </w:t>
      </w:r>
      <w:r>
        <w:rPr>
          <w:rFonts w:cs="Times New Roman" w:ascii="Times New Roman" w:hAnsi="Times New Roman"/>
          <w:i/>
          <w:iCs/>
          <w:spacing w:val="-2"/>
          <w:sz w:val="22"/>
          <w:lang w:val="nl-NL"/>
        </w:rPr>
        <w:t>H</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in a stochastic framework. 2nd IFAC Workshop on System Structure and Control, Praag,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sing, J.A.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lling systems and multitype branching processes. Journee analyse et optimisation des systemes de polling, INRIA, Centre Sophia An</w:t>
        <w:softHyphen/>
        <w:t>tipolis, Frankrijk,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ijpkema, J.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The impact of computers on the teaching of statistics. ICME-7 Conference, Quebec,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16-23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ow the contents of courses have to change in this Computer era. ICTCM-5 Conference, Chicago, 12 - 15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uters bij wiskunde: trends en ervaringen. Onderwijsdag Propeseuse Bedrijfskunde, TUE, Eindhoven,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gebruik van MATLAB in het wiskunde onderwijs. KUB, Tilburg,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uters bij het wiskund onderwijs voor econom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Landelijke bijeenkomst docenten basiswiskunde voor economiestudenten Nederlandse Universiteiten,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ossum, J.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Variabiliteit van onderscheidingsvermogen van therapeutische experimenten gebruik</w:t>
        <w:softHyphen/>
        <w:t>makend van α-spending stopregels. Het achttiende WEON-congres van de Vereniging voor Epidemiologie, Rotterdam,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uys, H.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elf-financing of an industry's infrastructure. Zhongshan University, Guanzhou, China,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Complementarities in applied general equilibrium models. Xian University, Xian, China,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elf-financing of an industry's infrastructure; the existence of an equilibriu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Academia Sinica, Institute of Systems Science, Beijing, China,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velsbergh, M.W.P.:</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lyhedral approaches to scheduling. IBM Thomas J. Watson Research Center,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lyhedral approaches to scheduling. Georgia Tech,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teger Programming. Tizi Ouzou,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mits, J.G.M.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The inFluence of the computer on the contents of courses in mathematics. Industrial </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firstLine="58"/>
        <w:jc w:val="both"/>
        <w:rPr>
          <w:rFonts w:ascii="Times New Roman" w:hAnsi="Times New Roman" w:cs="Times New Roman"/>
          <w:spacing w:val="-2"/>
          <w:sz w:val="22"/>
          <w:lang w:val="nl-NL"/>
        </w:rPr>
      </w:pPr>
      <w:r>
        <w:rPr>
          <w:rFonts w:cs="Times New Roman" w:ascii="Times New Roman" w:hAnsi="Times New Roman"/>
          <w:spacing w:val="-2"/>
          <w:sz w:val="22"/>
          <w:lang w:val="nl-NL"/>
        </w:rPr>
        <w:t>Mathe</w:t>
        <w:softHyphen/>
        <w:t>matics Week, Norwegian Institute of Technology, Trondheim, Noorwegen, 17-21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ethoudt, 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n introduction to a behavioral approach to continuous systems. 2nd. IFAC Workshop on System Structure and Control, Praag, 3-5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eutel, F.W.:</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generalization of the life-time pairs of renewal theory. Conference on Stochastic Processes, York, Canada,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orvogel, A.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The singular </w:t>
      </w:r>
      <w:r>
        <w:rPr>
          <w:rFonts w:cs="Times New Roman" w:ascii="Times New Roman" w:hAnsi="Times New Roman"/>
          <w:i/>
          <w:iCs/>
          <w:spacing w:val="-2"/>
          <w:sz w:val="22"/>
          <w:lang w:val="nl-NL"/>
        </w:rPr>
        <w:t>H</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 xml:space="preserve"> control problem and its relation to disturbance decoupling.</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Graduate course on systems and control, Utrecht,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Modelreduction of controllers in closed loop. 11th Benelux meeting on systems and control, Veldhoven,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r>
      <w:r>
        <w:rPr>
          <w:rFonts w:cs="Times New Roman" w:ascii="Times New Roman" w:hAnsi="Times New Roman"/>
          <w:i/>
          <w:iCs/>
          <w:spacing w:val="-2"/>
          <w:sz w:val="22"/>
          <w:lang w:val="nl-NL"/>
        </w:rPr>
        <w:tab/>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indentification. Werkgroep Systeemtheorie, CWI,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Full and reduced order observer based controller design for </w:t>
      </w:r>
      <w:r>
        <w:rPr>
          <w:rFonts w:cs="Times New Roman" w:ascii="Times New Roman" w:hAnsi="Times New Roman"/>
          <w:i/>
          <w:iCs/>
          <w:spacing w:val="-2"/>
          <w:sz w:val="22"/>
          <w:lang w:val="nl-NL"/>
        </w:rPr>
        <w:t>H</w:t>
      </w:r>
      <w:r>
        <w:rPr>
          <w:rFonts w:cs="Times New Roman" w:ascii="Times New Roman" w:hAnsi="Times New Roman"/>
          <w:spacing w:val="-2"/>
          <w:sz w:val="22"/>
          <w:vertAlign w:val="subscript"/>
          <w:lang w:val="nl-NL"/>
        </w:rPr>
        <w:t>2</w:t>
      </w:r>
      <w:r>
        <w:rPr>
          <w:rFonts w:cs="Times New Roman" w:ascii="Times New Roman" w:hAnsi="Times New Roman"/>
          <w:spacing w:val="-2"/>
          <w:sz w:val="22"/>
          <w:lang w:val="nl-NL"/>
        </w:rPr>
        <w:t xml:space="preserve"> optimatizatio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ACC conference, Chicago, IL, USA,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The discrete time Riccati equation related to 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ACC conference, Chicago, IL,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New advances in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theory: a tutorial paper. AIAA Conference on Guidance, Navigation and Control, Hilton Head, SC,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part 1: Introduction and General background.</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part 2: The Singular Cas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Th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part 3: The discrete Time Cas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Working week on Robust Control and Singular Systems, Bremen,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 xml:space="preserve">The discrete time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control problem. Mathematics Colloquium, Technical University of Denmark, Copenhagen,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losed loop indentification of coprime factors. CDC conference, Tuczon, AZ,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aessens, R.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Local Search Template. EDPQMM meeting Ecole Polytechnique Fédérale de Lausan</w:t>
        <w:softHyphen/>
        <w:t>ne, Lausanne, Zwitserland,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Local Search Template. Parallel Problem Solving from Nature, 2, Brussel, België,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nema, W.Z.:</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CP wrapper, een tool voor het bewaken van netwerk activiteiten. SURF/NLUUG netwerk security dag, Ede-Wageningen,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CP wrapper: network monitoring, access control, booby traps. Third USENIX UNIX Security Symposium, Baltimore,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 het voetspoor van een computer kraker. Voordracht Vereniging Informatica Ingenieurs Eindhoven, Eindhoven,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ssels,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cision support with formal methods. IIASA, Laxenburg, Oostenrijk,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Neural networks and production planning. Ögor, Wenen, Oostenrijk,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usability of neural nets for planning. Institute of Mathematics, Bulgarian Academy of Sciences, Sofia, Bulgarije,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Methodology of decision analysis. IIASA, Laxenburg, Oostenrijk,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ols for specification and analysis of logistic systems. Institut für Wirtschaftsgeogrphie, Wirtschaftsuniversität, Wenen, Oostenrijk,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Neural nets, combinatorial optimisation, planning. Forschungsinstitut für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anwen</w:t>
        <w:softHyphen/>
        <w:t>dungsor</w:t>
        <w:softHyphen/>
        <w:t>ien</w:t>
        <w:softHyphen/>
        <w:t>tierte Wissensverar</w:t>
        <w:softHyphen/>
        <w:t>beitung, Ulm, BRD,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Systems methodology; a summary of the activities of four workshops. IIASA '92, Laxenburg, </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62"/>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Oostenrijk,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pensation method for two-dimensional queueing systems. Dipartimento di Infor</w:t>
        <w:softHyphen/>
        <w:t>matica e Sistemistica, Iniversita di Roma "La Sapienza", Rome, Italië,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Neural nets: another paradigm for decision support. Workshop on Advances in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Methodol</w:t>
        <w:softHyphen/>
        <w:t>ogy and Software in Decision Support Systems, Laxenburg, Oostenrijk,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pecification tools for goods flow system. Dipartimento di Informatica e Sistemis</w:t>
        <w:softHyphen/>
        <w:t>tica, Iniversita di Roma "La Sapienza", Rome, Italië,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Neural nets and decision support. Computer and automation institute, Hungarian Academy of Sciences, Budapest, Hon</w:t>
        <w:softHyphen/>
        <w:t>garije,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roduct forms as a solution base for queueing systems. Joint annual conference of DGOR and ÖGOR, Aken, BRD,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the efficient use of simulation for the design and operation of health progra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Workshop "Modelling global developmentprocesses and their relevance for human health, Ulm, BRD,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n advisor module for state-oriented decision support systems. Workshop Intelligent Decision Support Systems, Kutzively,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applicability of neural nets for decision support. Conference on Neural Nets and Fuzzy Logic for Decision Support, Tokio, Japan,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Neural nets as tool for decision support. University of Kyoto, Kyoto, Japan,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dvances in Decision Analysis. IIASA, Laxenburg, Oostenrijk,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lms, R.J.G.:</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Breukdelen en Partiële Maxima. TUE-Kansrekening en Statistiek dag, TUE, Eindhoven,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the Limiting ditribution modulo 1 of extreme order statistics. 21st Conference of Stochastic Processes and their Applications, Toronto, Canada,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thagen, C.A.A.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General equilibrium in an economy with exhaustible resources and an unbounded horizon. Colloquium Centrum voor Economische Studien, Leuven,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ptimal management of the growth potential of renewable resources. Third Annual Meeting of the European Association of Environmental and Resource Economists, Krakow,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ocal asymptotic stability of optimal steady states. European Meeting of the Econometric Society, Brussel,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iscrete-time approximation of continuous-time economies: an equilibrium case study.</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Center KUB, Tilburg,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5</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AKGROEP INFORMATICA (I)</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Dissertati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Wetenschappelijke publicati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 Hemerik, 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ontwerp van een universitair informatica-curriculu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gresbundel NIOC'90 (Nederlands Informatica Onderwijs Congres), F. Mulder e.a.(eds.), Kluwer Bedrijfswetenschappen, Deventer, 1992, pp. 383-411.</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Abstract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akpublicati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uiper, R.; Huizing, 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zeltjesreeks, Informatica voor Wsk en 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ndouts bij instructie Programmeren voor diverse studierichtingen, EUT, Eindhoven, 1992, pp. 25.</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Technische rapport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Boekbespreking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Siegel, C.L.: Lectures on the geometry of number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Med. Wisk. Gen. </w:t>
      </w:r>
      <w:r>
        <w:rPr>
          <w:rFonts w:cs="Times New Roman" w:ascii="Times New Roman" w:hAnsi="Times New Roman"/>
          <w:spacing w:val="-2"/>
          <w:sz w:val="22"/>
          <w:u w:val="single"/>
          <w:lang w:val="nl-NL"/>
        </w:rPr>
        <w:t>35</w:t>
      </w:r>
      <w:r>
        <w:rPr>
          <w:rFonts w:cs="Times New Roman" w:ascii="Times New Roman" w:hAnsi="Times New Roman"/>
          <w:spacing w:val="-2"/>
          <w:sz w:val="22"/>
          <w:lang w:val="nl-NL"/>
        </w:rPr>
        <w:t xml:space="preserve">, 1992, pp. 303-4.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kbespreking van Blasius, K. en Burckert, H.: Deduction systems in Artificial intelligence, Chicester: Ellis Horwood, 1989.</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 xml:space="preserve">Expert systems for information management, vol. </w:t>
      </w:r>
      <w:r>
        <w:rPr>
          <w:rFonts w:cs="Times New Roman" w:ascii="Times New Roman" w:hAnsi="Times New Roman"/>
          <w:spacing w:val="-2"/>
          <w:sz w:val="22"/>
          <w:u w:val="single"/>
          <w:lang w:val="nl-NL"/>
        </w:rPr>
        <w:t>3</w:t>
      </w:r>
      <w:r>
        <w:rPr>
          <w:rFonts w:cs="Times New Roman" w:ascii="Times New Roman" w:hAnsi="Times New Roman"/>
          <w:spacing w:val="-2"/>
          <w:sz w:val="22"/>
          <w:lang w:val="nl-NL"/>
        </w:rPr>
        <w:t>, no. 3, 1992, pp. 235-239.</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Overige producten van wetenschappelijke activitei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rts, E.H.L.; Wessels, J.; Zwietering, P.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Applicability of Neural Nets for Decision Suppor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erandum COSOR 92-49, EUT, Eindhoven, 1992, pp. 17.</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erts, A.T.M.; Jansen, A.; Klieb, L.; Noorlander, C.; Wolf, G.:</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late": A Decision Support System for Resource Constrained Scheduling Probl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to: Springer Lecture Notes in Economics and Mathematical Systems, 1992, pp. 10.</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merica, P.; Boer, F.S.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asoning about dynamically evolving process structur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cepted door Formal Aspects of Computing,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ckhouse, R.C.; Gasteren, A.J.M.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lculating a path algorith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UT, Eindhoven, 1992, pp. 20, to appae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formatica als wetenschap: formele specificatie en wiskundige verificati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augurele rede, TU, Eindhoven, 1992, to appear in Informati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Quasi-boolean equivalenc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0b, EUT, Eindhoven, 1992, pp. 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signment and state space dimensio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1, EUT, Eindhoven, 1992, pp. 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diagonal point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2, EUT, Eindhoven, 1992, pp. 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emporal operators viewed as predicate transformer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4c, EUT, Eindhoven, 1992, pp. 10.</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lculating with procedure call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5, EUT, Eindhoven, 1992, pp. 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hift operator for deterministic progres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8, EUT, Eindhoven, 1992, pp. 7.</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Quasi-boolean equivalenc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39, 1992, pp. 7,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lsma, A.; 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 self-application in set theory.</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76/AB33a, EUT, Eindhoven, 1992, pp. 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 Kok, J.N.; Palamidessi, C.; Rutten, J.J.M.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blocks: locality and asynchronous communicatio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REX School/Workshop Semantics: Foundations and Applications, 1992, W.P. de Roever, G. Rozenberg (eds.), ( to appear in Lecture Notes in Computer Scienc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 Coenen, J.; Gerth, R.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eption Handling in Process Algebr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First North-American Process Algebra Workshop (NAPAW),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Palmidessi, 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mbeddings as a tool language compariso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cepted voor Information and Computation,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uwer, A.; 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Updated Table of Minimum-Distance Bounds for Binary Linear Cod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cepted by IEEE Transactions on Information Theory.</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dish, M.; Dams, D.; Filé, G.; Bruynooghe, 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reeness Analysis for Logic Programs and Correctnes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for publicatio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enen,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p-down Development of Layered Tolerant Systems --- A Deontic Perspevtiv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nals of Mathematics and Artificial Intelligence,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enen,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mulating Large Neural Assemblies of Unreliable Component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the 3rd International Workshop on Computer Aided Systems Theory,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enen, J.; Hooman, J.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ameterized Semantics for Fault Tolerant Real-Time Syst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ormal Techniques in Real-Time and Fault Tolrant Systems, J. Vytopil, (ed.), Kluwer Academic Publishers, 1992,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kelder, H. ten; Geldrop, 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weaving of stack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EUT, Eindhoven, 1992, pp. 10.</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asteren, A.J.M.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ercises transformational programming.</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vG105, EUT, Eindhoven, 1992, pp. 14.</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ans, J.; Berkel, K. van; Peeters, A.; Schalij, F.:</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synchronous Multipliers as Combinational Handshake Circuit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ceptatie van een paper voor een "Working conference an Asynchronous Design Metho</w:t>
        <w:softHyphen/>
        <w:t xml:space="preserve">dologies" </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art/april 199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tinuations continued.</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63, EUT, Eindhoven, 1992, pp. 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valuation of combinator expression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64, EUT, Eindhoven, 1992, pp. 7.</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derivation of the tail-recursion theorem for list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65, EUT, Eindhoven, 1992, pp. 5.</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Deutsch-Schor-Waite graph marking algorith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66, EUT, Eindhoven, 1992, pp. 1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67, EUT, Eindhoven, 1992, pp. 5.</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wo problems in connection with the LRU algorith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68, EUT, Eindhoven, 1992, pp. 1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minor variation on "On a proof of Kaplansky's theore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70a, EUT, Eindhoven, 1992, pp.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alculus = Formules + Rekenregel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71, EUT, Eindhoven, 1992, pp. 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hither Inference Rul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72, EUT, Eindhoven, 1992, pp. 6.</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barber's paradox is no paradox.</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78, EUT, Eindhoven, 1992, pp. 1.</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gramming the Von Neumann machine I.</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79, EUT, Eindhoven, 1992, pp. 1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wo comments on "Category Theory = Constructive Lattice Theory".</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80, EUT, Eindhoven, 1992, pp. 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xercising monad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82, EUT, Eindhoven, 1992, pp. 9.</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roduction to the Owicki-Gries theory.</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H183, EUT, Eindhoven, 1992, pp. 2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p-Down design of embedded real-time AI syste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FAC/IFIP/IMACS Symposium on Artificial Intelligence in Real-Time Control, 1992, pp. 129-134,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mpositional Approach to the Design of Hybrid Syst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 Workshop on Hybrid Systems, Lyngby, 1992, pp. 34,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 Roever, W.P.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application of compositional proof methods to real-tim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FAC/IFIP/IMACS Symposium on Artificial Intelligence in Real-Time Control, 1992, pp. 135-144,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 Klein, 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ominalisation, Predication and Type Containme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urnal of Logic, Language and Information, 1992, pp. 40,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uit. E.J.; Mombarg, V.A.P.:</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he DEDOS om-Line Schedule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 International Workshop on Real-Time Programming, 1992, pp. 119-124,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ukkien,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operational semantics for the guarded command languag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 appear in Lecture Notes in Computer Scienc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k, R.H.; Baily,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Times New Roman" w:ascii="Times New Roman" w:hAnsi="Times New Roman"/>
          <w:spacing w:val="-2"/>
          <w:sz w:val="22"/>
          <w:lang w:val="nl-NL"/>
        </w:rPr>
        <w:t>Connecting Asynchronous Modules to the 1</w:t>
      </w:r>
      <w:r>
        <w:rPr>
          <w:rFonts w:cs="Times New Roman" w:ascii="Times New Roman" w:hAnsi="Times New Roman"/>
          <w:spacing w:val="-2"/>
          <w:sz w:val="22"/>
          <w:vertAlign w:val="superscript"/>
          <w:lang w:val="nl-NL"/>
        </w:rPr>
        <w:t>2</w:t>
      </w:r>
      <w:r>
        <w:rPr>
          <w:rFonts w:cs="Times New Roman" w:ascii="Times New Roman" w:hAnsi="Times New Roman"/>
          <w:spacing w:val="-2"/>
          <w:sz w:val="22"/>
          <w:lang w:val="nl-NL"/>
        </w:rPr>
        <w:t>C-bu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morandum, 1992, pp. 9.</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ederpelt, R.P.; Kamareddine, F.:</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new framework for the lambda-calculu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ournal of Symbolic Logic,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Peelman, P.; Tanca, L.:</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rging Graph-based with Rule-based Computation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LDB92, 1992,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 Gemis, 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Visual Database Management Interface Based on GOOD.</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ational Workshop on Interfaces to Database Systems, Glasgow, 1992, pp. 18,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oosmalen, O.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hierarchical diagrammatic represetation of class structur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1992, to be published.</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epers, H.:</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acing Fault Toleranc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eprint of the 3rd IFIP Int. Working Conference on Dependable Computing for Critical Applications, 1992, pp. 39-4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epers, H.:</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imed Executions with Real Uncertaintie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1992, pp. 12.</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epers, H.; Hooman,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mpositional Proof Theory for Fault Tolerant Syst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1992, pp. 2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epers, H.; Hooman,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ace-Based Compositional Reasoning about Fault Tolerant Syst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1992, pp. 19.</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rs, L.J.A.M.; Stok, P.D.V. van der; Thijssen, P.T.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ormal specification and simulation of a real-time concurrency control protocol.</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roceedings of 2nd int. workshop on responsive systems, KDD R&amp;D laboratories, Kamifukuoka, Saitama, Japan, 1992,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k, P.D.V. van der; Roosmalen, O.S. van; Luit, E.J.; Hammer, D.K.:</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n object oriented approach to dependable reponsive syst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st Int. Workshop on responsive systems, INRIA, Rocquencourt, France, 1991, preprin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ltkamp, J.P.:</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n the unavoidability of metastable behaviou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EUT, Eindhoven, pp. 20, to appea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actieve meetkunde: spelen met figur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n beknopte handleiding voor gebruik van CabriGeo, een interactief kladboek om meetkunde te (be)oefenen, 1992, pp. 2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lay-Insensitive Circuit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2L711 Course Note,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continuous Version of the Prisoner's Dilemm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ing Science Note, Submitted to Mathematical Game Section of Theoretical Computer Science, 1992, pp. 18.</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ational Olympiad for Informatic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ntest Procedure, 1992, pp. 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CM: Internationaal en breed.</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schijnt in VIEtaal, pp. 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uzzling Computer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 appear in Cubish for Fun approx, 1992, pp. 15.</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osel,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ocal Scheduling for Hard Real-Time Distributed Systems using Window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tern Rapport, 1992, pp. 14.</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hou, P.; Hooman, J.J.M.; Kuiper, 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ositional Verification of Real-Time Systems with Explicit Clock Temporal Logi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ubmitted, 1992, pp. 33.</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Voordrachten</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erts, A.T.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ysteemontwikkeling in het kader van een Kwaliteitssyteem. VF-IS-dag, Eindhoven, 09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ckhouse, R.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Galois Connections. 2nd International Conference of Program Construction, Oxford,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lements of a relational theory of Datatypes. IFIP working group 2.1 State of the Art Seminar on Formal Program Development, Itacuruçá Island, Brazil, 10-23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ategory Theory = Constructive Theory. Helsinki University of Technology,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aeten, J.C.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al Time Process Algebra. Zuidelijk Interuniversitair Colloquium, 18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Real Space Process Algebra. Mierlo Workshop Protocol Verificatie, 10 maart 1992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imed Process Algebra. Philips Colloquium Nat Lab, 25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Total Order Assumption. Workshop "What good is Partial Order", Sheffield, 22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iscrete Time Process Algebra. CONCUR'92, Stony Brook N.Y., USA, 29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tal Order Assumption. NAPAW'92, Port Jefferson N.Y., USA, 30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imed Process Algebra. REX Concurrency-day, 30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formatica als Wetenschap. Intreerede, EUT, Eindhoven, 30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a, P.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bject Georiënteerd ontwerpen/programmeren/databanken, Pandata, Rijswijk, 13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bject Georiënteerde Databanken, Eindhoven, 03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er, F.S.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Foundations and Applications. REX  School/Workshop Semantics, 01-04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rghuis, V.A.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Well-typedness in subordinate contexts. Lambda-intercity Colloquium, RU, Utrecht, april 1992.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enen,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positional semantics for Fault-Tolerant Real-Time Systems. School &amp; Symposium on Formal Techniques in Real-Time and Fault-Tolerant Systems, Nijmegen, 08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ontic Specification of Fault Tolerant Programs. Colloquium Niet-Monotoon Redeneren, Technische Universiteit Delft, 18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pecifying Fault-Tolerant Programs with Deontic Logic. Workshop Logics for Distributed Systems, Gesellschaft fuer Mathematik und Datenverarbeitung, Bonn, Duitsland, 04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xeption Handling in Process Algebra. First North-American Process Algebra Workshop, Port Jefferson, New York, USA, 28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ijk, G.J.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Efficient Process Migration in the Multiprocessor Systems. 6th International Parallel Processing Symposium, Beverly Hills, California, 23-26 maart 1992.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jnde, J.P.H.W. van de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servative Fixpoint Functions on a Graph. 2nd International Conference on the Mathematics of Program Construction, Oxford, UK, 29 juni - 3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asteren, A.J.M.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alculating a path algorithm. 2nd International Conference on the Mathematics of Program Construction, Oxford, UK, 29 juni - 3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alculating a path algorithm. Dept. of Computer Science, University of York, UK,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calculation. Informaticacolloquium van Philips Nat. Lab., Eindhoven, 25 november 1992.</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erth, 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terface Refinement in Reactive Systems. CONCUR'92, 25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mbeddings Among Concurrent Programming Languages. CONCUR'92, 26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terface Refinement in Reactive Systems. AT&amp;T Bell Labs, 31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aching algorithms. Kiel, 14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verzicht automatische verificatie van finite state systemen. Werkgroep automatische verificatie (WAVE), 28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Binary Decision Diagrams. Werkgroep automatische verificatie (WAVE), 25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ans,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VLSI Programming of Multipliers. ACiD-WG/EXACT Workshop on Asynchronous Data Processing, Veldhoven, 14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ammer, D.K.:</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DOS. Océ, Venlo, 07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DOS. Philips Nat. Lab., Aken, 05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e, K.M.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Markov decision processes for search problems. Workshop on intelligent decision support systems, Ulm, Duitsland, 24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uter tools to design and analyze complex organisations. Colloquium University of British Columbia, Vancouver, Canada, 10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survey of specification formalism for information systems. DGOR Tagung, Aken, Duitsland, 10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ory en praktijk van decision support systems. Congres Universiteit van Amsterdam, 26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e, K.M.; Somers, L.J.; Voorhoeve, 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olpresentatie en lezing ExSpect. 13th International Conference on Application and Theory of Petri Nets, Sheffield, 23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merik, 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en cpo-model voor tweede orde lambda-calculus met recursie. CWI, 14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ndijk, P.F.:</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lational) Programming Laws in the Boom hierarchy of Types. 2nd International Conference of Program Construction, Oxford, UK, 29 juni - 3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gerwoord, R.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logatithmic implementation of flexible arrays en A derivation of Huffman's algorithm. Mathematics of Program Construction, Oxford, UK, 29 juni - 03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the foundations of functional programming: a programmer's point of view. Zuidelijk Interuniversitair Logicacolloquium, 26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ooman, J.J.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ositional Verification of Distributed Real-Time Systems. School on Formal Techniques in Real-Time and Fault-Tolerant Systems, Nijmegen, 06 jan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ositional Verification of a Distributed Real-Time Arbitration Protocol. Workshop on Protocol Verification, Mierlo, 10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ositional Verification of a Distributed Real-Time Arbitration Protocol. Kiel, Duitsland, 13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p-Down Design of an Embedded Real-Time System: the Rail Road Crossing Example. Kiel, Duitsland, 14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ositional Verification of a Distributed Real-Time Arbitration Protocol. Bijeenkomst Esprit-BRA project SPEC-REACT, Grenoble, Frankrijk, 19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A Compositional Method for the Top-Down Design of Real-Time Systems. Euromicro'92 </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62"/>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Workshop on /real-Time Systems, Athene, Griekenland, 04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op-Down Design of Embedded Real-Time AI Systems. 1992 IFAC/IFIP/IMACS Symposium on Artifical Intelligence in Real-Time Control, Delft, 16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Application of Compositional Proof Methods to Real-Time. 1992 IFAC/IFIP/IMACS Symposium on Artifical Intelligence in Real-Time Control, Delft, 16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pecification and Compositional Verification of Embedded Real-Time Systems. Zomerschool Real-Time, Fault Tolerance and Artificial Intelligence, Neeruti, Estland, 30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positional Approach to the Design of Hybrid Real-Time Systems. Workshop on Theory of Hybrid Systems, Lyngby, Denemarken, 20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ositional Verification of a Distributed Real-Time Arbitration Protocol. Philips Natuur</w:t>
        <w:softHyphen/>
        <w:t>kundig Laboratorium, Eindhoven, 12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n Assertional Verification Method for Real-Time Systems. Workshop on Assertional Methods, CWI, Amsterdam, 18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pecification and Compositional Verification of Distributed Real-Time Systems. Institute of informatics, Warsaw University, Warsaw, Polen, 17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uizing, 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mparison of Timed Reactive Systems. Christian-Albrechtuniversitaet zu Kiel, Kiel, 24-25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ldewaij, 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arallelle berekeningen. Colloquium Theoretische informatica, TU, Eindhoven,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Het ontwerp van een parallelle priority queue. EURICS, Rijksuniversiteit Utrecht,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formatica-onderwijs op HTO en op TU. IOWO-Symposium, Rijksuniversiteit Nijmegen,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n stepwise Explicit Substitution. Eight British Colloquium on Theoretical Computer Science, Newcastle, Engeland,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New lambda notation and its usefulness for the lambda calculus. Conference on Mathe</w:t>
        <w:softHyphen/>
        <w:t>matical Foundations of Programming Semantics, Oxford, Engeland, april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ambda-terms, Logic, Determiners and Quantifiers. Katholieke Universiteit Brabant, Tilburg,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mes in the Lambda-calculus. Universiteit Siegen, Duitsland,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mes in the lambda-calculus. 1992 European Summer meeting of the Association of Symbolic Logic, Hongarije,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lymorphism and type containments, a series of two days seminars. Universiteit Tuebingen, Duitsland,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et theory and self reference. University Saint Andrews, Schotland,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amareddine, F.; Nederpelt, 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new framework for the lambda-calculus. 1992 European Summer Meeting of the Asso</w:t>
        <w:softHyphen/>
        <w:t>ciation of Symbolic Logic, Hongarije,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ruseman Aretz, F.E.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LALR(1) : LL(1) = LR(0) : LL(0). Symposium t.g.v. het afscheid van prof.dr. Th.J. Dekker, Universiteit van Amsterdam, 27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Kuiper, 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ction refinement. Workshop Logics for concurent systems, Bonn, Duitsland.</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emporal logics and equivalences. CONCUR92, Stony Brook, V.S., 24-27 augustus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emporal logics and equivalences. REX dag, Eindhoven, 30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uit, E.J.; Mombarg, V.A.P.:</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The DEDOS On-Line Scheduler. International Workshop on Real-Time Programming, Bruges, </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Belgium, 23-26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uit, E.J.; Laan, T.A. van der; Gransier, T.A.G.:</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bject Oriented MMS Interface Design. EMUG/TOP EVENTS at Ssytec, Munich, Germany, 18-23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ukkien, J.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n operational semantics for the guarded command language. Conferentie Mathematics of Program Construction, juni/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Multiplexing, Routing and Remote Procedure Calls. Werkgroep parallellisme, TU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k, R.H.:</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Connecting Asynchronous Modules to the 1</w:t>
      </w:r>
      <w:r>
        <w:rPr>
          <w:rFonts w:cs="Times New Roman" w:ascii="Times New Roman" w:hAnsi="Times New Roman"/>
          <w:spacing w:val="-2"/>
          <w:sz w:val="22"/>
          <w:vertAlign w:val="superscript"/>
          <w:lang w:val="nl-NL"/>
        </w:rPr>
        <w:t>2</w:t>
      </w:r>
      <w:r>
        <w:rPr>
          <w:rFonts w:cs="Times New Roman" w:ascii="Times New Roman" w:hAnsi="Times New Roman"/>
          <w:spacing w:val="-2"/>
          <w:sz w:val="22"/>
          <w:lang w:val="nl-NL"/>
        </w:rPr>
        <w:t>C-bus. ACiD-WG/EXACT Workshop on Asynchronous Controllers and Interfacing, Leuven, Belgium, 14-16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auw, 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common format for exchanging processspecifications. Startbijeenkomst ESPRIT-project CONCUR2, Nice, Frankrijk,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formal semantics for synchronous interworking. CCITT meeting working group X.MSC, Geneva, Zwitserland,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uijten, W.:</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Constraint satisfaction for job shop scheduling. Carnegie-Mellon University, Pittsburgh, The Robotics Institute, 04-08 mei 1992.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straint satisfaction for job shop scheduling. Waterloo University, Waterloo, 08-13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straint satisfaction and the generalized scheduling problem. Rijksuniversiteit Limburg, Maastricht, 23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andomized constraint satisfaction for job shop scheduling. RIKS, Maastricht, 14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verveld, C.W.A.M.:</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laxatie methoden in geometric modelling en computer anaimatie. Vakgroepscolloquium, Utrecht, 13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Eindhoven Computer Animation Environment. Graphics colloquium, Calgary, 09 jul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iscretisation algorithms. Gastcollege in het kader van het college Computer Graphics, Calgary, 22 en 24 september, 13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laxation and Geometric Modelling. Graphics Colloquium, Calgary, 14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Relaxation, Jack of all trades. Graphics Colloquium, Philadelphia, 11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Overveld, C.W.A.M.; Pruzinskiewicz, P.: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Splines, non linear maps and branching structures in computer graphics. Graphics Colloquium,  Calgary, 27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aredaens,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cepts for Graph-Oriented Object manipulation. Third International Conference on Extending Database Technology, Vienna, Austria, 24-27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The Realm of Generic Transformations in Database Theory. 4th GI-Workshop, Grundlagen van Databanken, Barsinghausen, 9-12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formatica-Ondersteuning voor personen met een Handicap. 47e Geneeskundige dagen, Antwerpen, 18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Generic Database Transformations. 7th International Meeting of Young Computer Scientists, Smolenice, Tchecoslovakije, 16-20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formation and Data on Open Media for Networks of Users. Inaugural Meeting of the Network of Excellence 6606, IDOMENEUS, Hamburg, 30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oll, 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w:t>
        <w:tab/>
        <w:t>A Programming Logic for λ</w:t>
      </w:r>
      <w:r>
        <w:rPr>
          <w:rFonts w:cs="Times New Roman" w:ascii="Times New Roman" w:hAnsi="Times New Roman"/>
          <w:i/>
          <w:iCs/>
          <w:spacing w:val="-2"/>
          <w:sz w:val="22"/>
          <w:lang w:val="nl-NL"/>
        </w:rPr>
        <w:t>w</w:t>
      </w:r>
      <w:r>
        <w:rPr>
          <w:rFonts w:cs="Times New Roman" w:ascii="Times New Roman" w:hAnsi="Times New Roman"/>
          <w:spacing w:val="-2"/>
          <w:sz w:val="22"/>
          <w:lang w:val="nl-NL"/>
        </w:rPr>
        <w:t>, Lambda Intercity, Utrecht, mei 1992.</w:t>
      </w:r>
      <w:r>
        <w:br w:type="page"/>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en programmeertaal en bijbehorende programmalogica gebaseerd op typetheory, TU Delft, me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oosmalen, O.S. va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919" w:hanging="7919"/>
        <w:jc w:val="both"/>
        <w:rPr>
          <w:rFonts w:ascii="Times New Roman" w:hAnsi="Times New Roman" w:cs="Times New Roman"/>
          <w:spacing w:val="-2"/>
          <w:sz w:val="22"/>
          <w:lang w:val="nl-NL"/>
        </w:rPr>
      </w:pPr>
      <w:r>
        <w:rPr>
          <w:rFonts w:cs="Times New Roman" w:ascii="Times New Roman" w:hAnsi="Times New Roman"/>
          <w:spacing w:val="-2"/>
          <w:sz w:val="22"/>
          <w:lang w:val="nl-NL"/>
        </w:rPr>
        <w:t>-</w:t>
        <w:tab/>
        <w:t>An object-oriented model for the construction of dependable distributed systems.</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pPr>
      <w:r>
        <w:rPr>
          <w:rFonts w:cs="Times New Roman" w:ascii="Times New Roman" w:hAnsi="Times New Roman"/>
          <w:spacing w:val="-2"/>
          <w:sz w:val="22"/>
          <w:lang w:val="nl-NL"/>
        </w:rPr>
        <w:tab/>
        <w:t>International Workshop on Object-Oriented Operating Systems (IWOOOS'92), Paris, 23-25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chols, H.M.J.L.:</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Delay-insensitive communication. Faculteitscolloquium Wiskunde/Informatica, 24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omers, L.J.A.M.; Stok, P.D.V. van der; Thijssen, P.T.A.:</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Formal Specification and Simulation of a Real-Time Concurrency Control Protocol. The Second International Workshop on Reponsive Computer Systems, KDD R&amp;D Laboratories, Saitama, Japan, 01-02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tok, P.D.V. van der:</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ncurrency control for DEDOS. Computer science colloquium, Tokyo Institute of Tech</w:t>
        <w:softHyphen/>
        <w:t>nology, Tokyo, Japan, 06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ltkamp, J.P.:</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indrapportage over DIPPER-project PCA 4038. PCA-bijeenkomst, Barcelona, 25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osterpresentatie DIPPER-project PCA 4038. PCA-bijeenkomst, Barcelona, 25 maart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eff, T.:</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odes for delay-insensitive data transmission. Voor deelnemers aan ACiD/EXACT workshop. IMEC, Leuven, 14 sept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Puzzling Computers. Kubusdag van de Nederlandse Kubus Club, Joris College, Eindhoven, 12 dec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hoosel, J.:</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Off-line scheduling for Hard Real-Time Distributes Systems using Windows. NATO Advanced Study Institute on Real-Time Computing, St. Maarten, okto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koulen, P.A.C.:</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A Formally Integrated Conceptual Model based on Objects. Third International Conference on Dynamic Modelling of Information Systems, Noordwijkerhout, 10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tegrating Data and Process Modelling. University of Waterloo, Canada, 15 jun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The Expressive Power of an Integrated Model for Complex Objects. Computing Science in the Netherlands, Utrecht, 04 november 1992. </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Integraded Information Systems Design.</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ab/>
        <w:t>ISDF workshop, Mierlo, november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tering, H. van de:</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hain Coding in Computer Graphics. Informatica Colloquium, 14 februari 1992.</w:t>
      </w:r>
    </w:p>
    <w:p>
      <w:pPr>
        <w:pStyle w:val="Normal"/>
        <w:tabs>
          <w:tab w:val="clear" w:pos="800"/>
          <w:tab w:val="left" w:pos="-1440" w:leader="none"/>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82" w:hanging="182"/>
        <w:jc w:val="both"/>
        <w:rPr>
          <w:rFonts w:ascii="Times New Roman" w:hAnsi="Times New Roman" w:cs="Times New Roman"/>
          <w:spacing w:val="-2"/>
          <w:sz w:val="22"/>
          <w:lang w:val="nl-NL"/>
        </w:rPr>
      </w:pPr>
      <w:r>
        <w:rPr>
          <w:rFonts w:cs="Times New Roman" w:ascii="Times New Roman" w:hAnsi="Times New Roman"/>
          <w:spacing w:val="-2"/>
          <w:sz w:val="22"/>
          <w:lang w:val="nl-NL"/>
        </w:rPr>
        <w:t>-</w:t>
        <w:tab/>
        <w:t>Chain Coding in Computer Graphics. Monthly Meetings on Geometry, Graphics, and Robotics, Eurics, Utrecht, maart 1992.</w:t>
      </w:r>
      <w:r>
        <w:br w:type="page"/>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pPr>
      <w:r>
        <w:rPr>
          <w:rFonts w:cs="Times New Roman" w:ascii="Times New Roman" w:hAnsi="Times New Roman"/>
          <w:b/>
          <w:bCs/>
          <w:spacing w:val="-2"/>
          <w:sz w:val="22"/>
        </w:rPr>
        <w:tab/>
      </w:r>
      <w:r>
        <w:rPr>
          <w:rFonts w:cs="Times New Roman" w:ascii="Times New Roman" w:hAnsi="Times New Roman"/>
          <w:spacing w:val="-2"/>
          <w:sz w:val="22"/>
        </w:rPr>
        <w:t>BIJLAGE C</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b/>
          <w:b/>
          <w:bCs/>
          <w:spacing w:val="-2"/>
          <w:sz w:val="32"/>
        </w:rPr>
      </w:pPr>
      <w:r>
        <w:rPr>
          <w:rFonts w:cs="Times New Roman" w:ascii="Times New Roman" w:hAnsi="Times New Roman"/>
          <w:spacing w:val="-4"/>
          <w:sz w:val="28"/>
          <w:szCs w:val="33"/>
        </w:rPr>
        <w:tab/>
      </w:r>
      <w:r>
        <w:rPr>
          <w:rFonts w:cs="Times New Roman" w:ascii="Times New Roman" w:hAnsi="Times New Roman"/>
          <w:spacing w:val="-4"/>
          <w:sz w:val="32"/>
          <w:szCs w:val="33"/>
        </w:rPr>
        <w:t>SOCIAAL VERSLAG</w:t>
      </w:r>
    </w:p>
    <w:p>
      <w:pPr>
        <w:pStyle w:val="Normal"/>
        <w:tabs>
          <w:tab w:val="clear" w:pos="800"/>
          <w:tab w:val="left" w:pos="-720" w:leader="none"/>
        </w:tabs>
        <w:suppressAutoHyphens w:val="true"/>
        <w:spacing w:lineRule="exact" w:line="240"/>
        <w:jc w:val="both"/>
        <w:rPr>
          <w:rFonts w:ascii="Times New Roman" w:hAnsi="Times New Roman" w:cs="Times New Roman"/>
          <w:b/>
          <w:b/>
          <w:bCs/>
          <w:spacing w:val="-2"/>
          <w:sz w:val="22"/>
        </w:rPr>
      </w:pPr>
      <w:r>
        <w:rPr>
          <w:rFonts w:cs="Times New Roman" w:ascii="Times New Roman" w:hAnsi="Times New Roman"/>
          <w:b/>
          <w:bCs/>
          <w:spacing w:val="-2"/>
          <w:sz w:val="22"/>
        </w:rPr>
      </w:r>
      <w:r>
        <w:br w:type="page"/>
      </w:r>
    </w:p>
    <w:p>
      <w:pPr>
        <w:pStyle w:val="Normal"/>
        <w:tabs>
          <w:tab w:val="clear" w:pos="800"/>
          <w:tab w:val="left" w:pos="-720" w:leader="none"/>
        </w:tabs>
        <w:suppressAutoHyphens w:val="true"/>
        <w:spacing w:lineRule="exact" w:line="240"/>
        <w:jc w:val="both"/>
        <w:rPr/>
      </w:pPr>
      <w:r>
        <w:rPr>
          <w:rFonts w:cs="Times New Roman" w:ascii="Times New Roman" w:hAnsi="Times New Roman"/>
          <w:b/>
          <w:bCs/>
          <w:spacing w:val="-2"/>
          <w:sz w:val="22"/>
          <w:u w:val="single"/>
        </w:rPr>
        <w:t>1.</w:t>
      </w:r>
      <w:r>
        <w:rPr>
          <w:rFonts w:cs="Times New Roman" w:ascii="Times New Roman" w:hAnsi="Times New Roman"/>
          <w:b/>
          <w:bCs/>
          <w:spacing w:val="-2"/>
          <w:sz w:val="22"/>
        </w:rPr>
        <w:tab/>
      </w:r>
      <w:r>
        <w:rPr>
          <w:rFonts w:cs="Times New Roman" w:ascii="Times New Roman" w:hAnsi="Times New Roman"/>
          <w:b/>
          <w:bCs/>
          <w:spacing w:val="-2"/>
          <w:sz w:val="22"/>
          <w:u w:val="single"/>
        </w:rPr>
        <w:t>Personeelslasten 1992 (fl)</w:t>
      </w:r>
      <w:r>
        <w:rPr>
          <w:rFonts w:cs="Times New Roman" w:ascii="Times New Roman" w:hAnsi="Times New Roman"/>
          <w:spacing w:val="-2"/>
          <w:sz w:val="22"/>
        </w:rPr>
        <w:tab/>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u w:val="single"/>
        </w:rPr>
        <w:t>1.1 Specificatie personeelslasten over 1e en 2e/3e geldstroom</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318" w:leader="none"/>
          <w:tab w:val="left" w:pos="544" w:leader="none"/>
          <w:tab w:val="right" w:pos="4228" w:leader="none"/>
          <w:tab w:val="right" w:pos="5930" w:leader="none"/>
          <w:tab w:val="right"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1e gs*</w:t>
        <w:tab/>
        <w:t>2e/3e gs*</w:t>
        <w:tab/>
        <w:t>totaal</w:t>
      </w:r>
    </w:p>
    <w:p>
      <w:pPr>
        <w:pStyle w:val="Normal"/>
        <w:tabs>
          <w:tab w:val="clear" w:pos="800"/>
          <w:tab w:val="left" w:pos="0" w:leader="none"/>
          <w:tab w:val="left" w:pos="318" w:leader="none"/>
          <w:tab w:val="left" w:pos="544" w:leader="none"/>
          <w:tab w:val="right" w:pos="4228" w:leader="none"/>
          <w:tab w:val="right" w:pos="5930" w:leader="none"/>
          <w:tab w:val="right"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w:t>
        <w:tab/>
        <w:t>==========</w:t>
        <w:tab/>
        <w: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Inkomsten</w:t>
        <w:tab/>
        <w:t>20.259.745</w:t>
        <w:tab/>
        <w:t>740.744</w:t>
        <w:tab/>
        <w:t>21.000.489</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w:t>
        <w:tab/>
        <w:t>==========</w:t>
        <w:tab/>
        <w: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Uitgaven</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318" w:hanging="318"/>
        <w:jc w:val="both"/>
        <w:rPr>
          <w:rFonts w:ascii="Times New Roman" w:hAnsi="Times New Roman" w:cs="Times New Roman"/>
          <w:spacing w:val="-2"/>
          <w:sz w:val="22"/>
        </w:rPr>
      </w:pPr>
      <w:r>
        <w:rPr>
          <w:rFonts w:cs="Times New Roman" w:ascii="Times New Roman" w:hAnsi="Times New Roman"/>
          <w:spacing w:val="-2"/>
          <w:sz w:val="22"/>
        </w:rPr>
        <w:tab/>
        <w:t>Schaalsalarissen</w:t>
        <w:tab/>
        <w:t>14.578.441</w:t>
        <w:tab/>
        <w:t>526.558</w:t>
        <w:tab/>
        <w:t>15.104.999</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318" w:hanging="318"/>
        <w:jc w:val="both"/>
        <w:rPr>
          <w:rFonts w:ascii="Times New Roman" w:hAnsi="Times New Roman" w:cs="Times New Roman"/>
          <w:spacing w:val="-2"/>
          <w:sz w:val="22"/>
        </w:rPr>
      </w:pPr>
      <w:r>
        <w:rPr>
          <w:rFonts w:cs="Times New Roman" w:ascii="Times New Roman" w:hAnsi="Times New Roman"/>
          <w:spacing w:val="-2"/>
          <w:sz w:val="22"/>
        </w:rPr>
        <w:tab/>
        <w:t>Sociale lasten</w:t>
        <w:tab/>
        <w:t>3.014.626</w:t>
        <w:tab/>
        <w:t>144.067</w:t>
        <w:tab/>
        <w:t>3.158.693</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w:t>
        <w:tab/>
        <w:t>---------------</w:t>
        <w:tab/>
        <w:t>---------------</w:t>
        <w:tab/>
        <w:tab/>
        <w:tab/>
        <w:tab/>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17.593.067</w:t>
        <w:tab/>
        <w:t>670.625</w:t>
        <w:tab/>
        <w:t>18.263.692</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318" w:hanging="318"/>
        <w:jc w:val="both"/>
        <w:rPr>
          <w:rFonts w:ascii="Times New Roman" w:hAnsi="Times New Roman" w:cs="Times New Roman"/>
          <w:spacing w:val="-2"/>
          <w:sz w:val="22"/>
        </w:rPr>
      </w:pPr>
      <w:r>
        <w:rPr>
          <w:rFonts w:cs="Times New Roman" w:ascii="Times New Roman" w:hAnsi="Times New Roman"/>
          <w:spacing w:val="-2"/>
          <w:sz w:val="22"/>
        </w:rPr>
        <w:tab/>
        <w:t>Overige personele lasten</w:t>
        <w:tab/>
        <w:t>807.940</w:t>
        <w:tab/>
        <w:tab/>
        <w:t>807.940</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w:t>
        <w:tab/>
        <w:t>---------------</w:t>
        <w:tab/>
        <w: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318" w:hanging="318"/>
        <w:jc w:val="both"/>
        <w:rPr>
          <w:rFonts w:ascii="Times New Roman" w:hAnsi="Times New Roman" w:cs="Times New Roman"/>
          <w:spacing w:val="-2"/>
          <w:sz w:val="22"/>
        </w:rPr>
      </w:pPr>
      <w:r>
        <w:rPr>
          <w:rFonts w:cs="Times New Roman" w:ascii="Times New Roman" w:hAnsi="Times New Roman"/>
          <w:spacing w:val="-2"/>
          <w:sz w:val="22"/>
        </w:rPr>
        <w:tab/>
        <w:t>Totaal</w:t>
        <w:tab/>
        <w:t>18.401.007</w:t>
        <w:tab/>
        <w:t>670.625</w:t>
        <w:tab/>
        <w:t>19.071.632</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w:t>
        <w:tab/>
        <w:t>==========</w:t>
        <w:tab/>
        <w: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Saldo 1992</w:t>
        <w:tab/>
        <w:t>1.858.738</w:t>
        <w:tab/>
        <w:t>70.119</w:t>
        <w:tab/>
        <w:t>1.928.857</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b/>
        <w:tab/>
        <w:t>==========</w:t>
        <w:tab/>
        <w:t>==========</w:t>
        <w:tab/>
        <w: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u w:val="single"/>
        </w:rPr>
        <w:t>1.2 Specificatie personele lasten over de vak- onderwijsgroepen en bureau</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u w:val="single"/>
        </w:rPr>
        <w:t>1.3 Specificatie salariskosten</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u w:val="single"/>
        </w:rPr>
        <w:t>1.4 Specificatie overige personele lasten</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Wervingskosten</w:t>
        <w:tab/>
        <w:tab/>
        <w:t xml:space="preserve">  75.412</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Personeel derden</w:t>
        <w:tab/>
        <w:tab/>
        <w:t>149.236</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Woon- werkverkeer/verhuizingen</w:t>
        <w:tab/>
        <w:tab/>
        <w:t>116.762</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Uitzendkrachten</w:t>
        <w:tab/>
        <w:tab/>
        <w:t>113.884</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Bindingspremies, beloningsdifferentiaties</w:t>
        <w:tab/>
        <w:tab/>
        <w:t>214.575</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Opleidingskosten</w:t>
        <w:tab/>
        <w:tab/>
        <w:t xml:space="preserve"> 73.163</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Surveillantenpool</w:t>
        <w:tab/>
        <w:tab/>
        <w:t xml:space="preserve"> 27.127</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ZVO-regeling</w:t>
        <w:tab/>
        <w:tab/>
        <w:t xml:space="preserve">  4.805</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Premiespaarregeling</w:t>
        <w:tab/>
        <w:tab/>
        <w:t xml:space="preserve">    727</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Dotatie voorziening wachtgeld</w:t>
        <w:tab/>
        <w:t xml:space="preserve">  </w:t>
        <w:tab/>
        <w:t xml:space="preserve"> 24.371</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Overig</w:t>
        <w:tab/>
        <w:t xml:space="preserve">   </w:t>
        <w:tab/>
        <w:t xml:space="preserve">  7.877</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ab/>
        <w:tab/>
        <w:tab/>
        <w:tab/>
        <w:t>_______</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ab/>
        <w:tab/>
        <w:tab/>
        <w:tab/>
        <w:t>807.940</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ab/>
        <w:tab/>
        <w:tab/>
        <w:tab/>
        <w: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figuur: Uitgaven personele lasten 1e geldstroom (1991 en 1992)</w:t>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u w:val="single"/>
        </w:rPr>
        <w:t>2.</w:t>
      </w:r>
      <w:r>
        <w:rPr>
          <w:rFonts w:cs="Times New Roman" w:ascii="Times New Roman" w:hAnsi="Times New Roman"/>
          <w:b/>
          <w:bCs/>
          <w:spacing w:val="-2"/>
          <w:sz w:val="22"/>
        </w:rPr>
        <w:tab/>
      </w:r>
      <w:r>
        <w:rPr>
          <w:rFonts w:cs="Times New Roman" w:ascii="Times New Roman" w:hAnsi="Times New Roman"/>
          <w:b/>
          <w:bCs/>
          <w:spacing w:val="-2"/>
          <w:sz w:val="22"/>
          <w:u w:val="single"/>
        </w:rPr>
        <w:t>Cijfermatige gegevens</w:t>
      </w:r>
      <w:r>
        <w:rPr>
          <w:rFonts w:cs="Times New Roman" w:ascii="Times New Roman" w:hAnsi="Times New Roman"/>
          <w:spacing w:val="-2"/>
          <w:sz w:val="22"/>
          <w:u w:val="single"/>
        </w:rPr>
        <w:t xml:space="preserve"> (per 31 december 1992)</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u w:val="single"/>
        </w:rPr>
        <w:t>2.1.1 Bezetting naar leeftijdscategorie</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4" w:type="dxa"/>
        <w:jc w:val="left"/>
        <w:tblInd w:w="-8" w:type="dxa"/>
        <w:tblLayout w:type="fixed"/>
        <w:tblCellMar>
          <w:top w:w="0" w:type="dxa"/>
          <w:left w:w="120" w:type="dxa"/>
          <w:bottom w:w="0" w:type="dxa"/>
          <w:right w:w="120" w:type="dxa"/>
        </w:tblCellMar>
      </w:tblPr>
      <w:tblGrid>
        <w:gridCol w:w="1804"/>
        <w:gridCol w:w="1804"/>
        <w:gridCol w:w="1804"/>
        <w:gridCol w:w="1804"/>
        <w:gridCol w:w="1802"/>
        <w:gridCol w:w="6"/>
      </w:tblGrid>
      <w:tr>
        <w:trPr>
          <w:trHeight w:val="424" w:hRule="exact"/>
        </w:trPr>
        <w:tc>
          <w:tcPr>
            <w:tcW w:w="1804"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3608" w:type="dxa"/>
            <w:gridSpan w:val="2"/>
            <w:tcBorders>
              <w:top w:val="single" w:sz="6" w:space="0" w:color="000000"/>
              <w:left w:val="single" w:sz="6" w:space="0" w:color="000000"/>
            </w:tcBorders>
          </w:tcPr>
          <w:p>
            <w:pPr>
              <w:pStyle w:val="Normal"/>
              <w:tabs>
                <w:tab w:val="clear" w:pos="800"/>
                <w:tab w:val="center" w:pos="1692"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Mannen</w:t>
            </w:r>
          </w:p>
        </w:tc>
        <w:tc>
          <w:tcPr>
            <w:tcW w:w="3606" w:type="dxa"/>
            <w:gridSpan w:val="2"/>
            <w:tcBorders>
              <w:top w:val="single" w:sz="6" w:space="0" w:color="000000"/>
              <w:left w:val="single" w:sz="6" w:space="0" w:color="000000"/>
              <w:right w:val="single" w:sz="6" w:space="0" w:color="000000"/>
            </w:tcBorders>
          </w:tcPr>
          <w:p>
            <w:pPr>
              <w:pStyle w:val="Normal"/>
              <w:tabs>
                <w:tab w:val="clear" w:pos="800"/>
                <w:tab w:val="center" w:pos="1682"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Vrouwen</w:t>
            </w:r>
          </w:p>
        </w:tc>
      </w:tr>
      <w:tr>
        <w:trPr/>
        <w:tc>
          <w:tcPr>
            <w:tcW w:w="1804"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Leeftijdskl.</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full-time</w:t>
            </w:r>
          </w:p>
        </w:tc>
        <w:tc>
          <w:tcPr>
            <w:tcW w:w="1804" w:type="dxa"/>
            <w:tcBorders>
              <w:top w:val="single" w:sz="6" w:space="0" w:color="000000"/>
              <w:bottom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part-time</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full-time</w:t>
            </w:r>
          </w:p>
        </w:tc>
        <w:tc>
          <w:tcPr>
            <w:tcW w:w="1808" w:type="dxa"/>
            <w:tcBorders>
              <w:top w:val="single" w:sz="6" w:space="0" w:color="000000"/>
              <w:bottom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part-time</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24</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5 t/m 29</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5</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0 t/m 34</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4</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5 t/m 39</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1</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0 t/m 44</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8</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5 t/m 49</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0 t/m 54</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5</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5 t/m 59</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8</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180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pPr>
            <w:r>
              <w:rPr>
                <w:rFonts w:eastAsia="Symbol" w:cs="Symbol" w:ascii="Symbol" w:hAnsi="Symbol"/>
                <w:spacing w:val="-2"/>
                <w:sz w:val="22"/>
              </w:rPr>
              <w:t></w:t>
            </w:r>
            <w:r>
              <w:rPr>
                <w:rFonts w:cs="Times New Roman" w:ascii="Times New Roman" w:hAnsi="Times New Roman"/>
                <w:spacing w:val="-2"/>
                <w:sz w:val="22"/>
              </w:rPr>
              <w:t xml:space="preserve"> </w:t>
            </w:r>
            <w:r>
              <w:rPr>
                <w:rFonts w:cs="Times New Roman" w:ascii="Times New Roman" w:hAnsi="Times New Roman"/>
                <w:spacing w:val="-2"/>
                <w:sz w:val="22"/>
              </w:rPr>
              <w:t>60</w:t>
            </w:r>
          </w:p>
        </w:tc>
        <w:tc>
          <w:tcPr>
            <w:tcW w:w="1804" w:type="dxa"/>
            <w:tcBorders>
              <w:left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1804" w:type="dxa"/>
            <w:tcBorders>
              <w:left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804" w:type="dxa"/>
            <w:tcBorders>
              <w:lef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808" w:type="dxa"/>
            <w:tcBorders>
              <w:left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804"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c>
          <w:tcPr>
            <w:tcW w:w="1804" w:type="dxa"/>
            <w:tcBorders>
              <w:top w:val="single" w:sz="6" w:space="0" w:color="000000"/>
              <w:left w:val="single" w:sz="6" w:space="0" w:color="000000"/>
              <w:bottom w:val="single" w:sz="6" w:space="0" w:color="000000"/>
            </w:tcBorders>
          </w:tcPr>
          <w:p>
            <w:pPr>
              <w:pStyle w:val="Normal"/>
              <w:tabs>
                <w:tab w:val="clear" w:pos="800"/>
                <w:tab w:val="left" w:pos="-3364" w:leader="none"/>
                <w:tab w:val="left" w:pos="-1924" w:leader="none"/>
                <w:tab w:val="left" w:pos="-1606" w:leader="none"/>
                <w:tab w:val="left" w:pos="-1380" w:leader="none"/>
                <w:tab w:val="decimal" w:pos="2304" w:leader="none"/>
                <w:tab w:val="decimal" w:pos="400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4</w:t>
            </w:r>
          </w:p>
        </w:tc>
        <w:tc>
          <w:tcPr>
            <w:tcW w:w="1804" w:type="dxa"/>
            <w:tcBorders>
              <w:top w:val="single" w:sz="6" w:space="0" w:color="000000"/>
              <w:left w:val="single" w:sz="6" w:space="0" w:color="000000"/>
              <w:bottom w:val="single" w:sz="6" w:space="0" w:color="000000"/>
            </w:tcBorders>
          </w:tcPr>
          <w:p>
            <w:pPr>
              <w:pStyle w:val="Normal"/>
              <w:tabs>
                <w:tab w:val="clear" w:pos="800"/>
                <w:tab w:val="left" w:pos="-5168" w:leader="none"/>
                <w:tab w:val="left" w:pos="-3728" w:leader="none"/>
                <w:tab w:val="left" w:pos="-3410" w:leader="none"/>
                <w:tab w:val="left" w:pos="-3184" w:leader="none"/>
                <w:tab w:val="decimal" w:pos="500" w:leader="none"/>
                <w:tab w:val="decimal" w:pos="2202" w:leader="none"/>
                <w:tab w:val="decimal" w:pos="390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1</w:t>
            </w:r>
          </w:p>
        </w:tc>
        <w:tc>
          <w:tcPr>
            <w:tcW w:w="1804" w:type="dxa"/>
            <w:tcBorders>
              <w:top w:val="single" w:sz="6" w:space="0" w:color="000000"/>
              <w:left w:val="single" w:sz="6" w:space="0" w:color="000000"/>
              <w:bottom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8</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6972" w:leader="none"/>
                <w:tab w:val="left" w:pos="-5532" w:leader="none"/>
                <w:tab w:val="left" w:pos="-5214" w:leader="none"/>
                <w:tab w:val="left" w:pos="-4988" w:leader="none"/>
                <w:tab w:val="decimal" w:pos="-1304" w:leader="none"/>
                <w:tab w:val="decimal" w:pos="398" w:leader="none"/>
                <w:tab w:val="decimal" w:pos="209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 xml:space="preserve">21 </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pPr>
      <w:r>
        <w:rPr>
          <w:rFonts w:cs="Times New Roman" w:ascii="Times New Roman" w:hAnsi="Times New Roman"/>
          <w:spacing w:val="-2"/>
          <w:sz w:val="22"/>
          <w:u w:val="single"/>
        </w:rPr>
        <w:t>2.1.2</w:t>
      </w:r>
      <w:r>
        <w:rPr>
          <w:rFonts w:cs="Times New Roman" w:ascii="Times New Roman" w:hAnsi="Times New Roman"/>
          <w:spacing w:val="-2"/>
          <w:sz w:val="22"/>
        </w:rPr>
        <w:tab/>
      </w:r>
      <w:r>
        <w:rPr>
          <w:rFonts w:cs="Times New Roman" w:ascii="Times New Roman" w:hAnsi="Times New Roman"/>
          <w:spacing w:val="-2"/>
          <w:sz w:val="22"/>
          <w:u w:val="single"/>
        </w:rPr>
        <w:t>Bezetting naar functiecategorie</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3" w:type="dxa"/>
        <w:jc w:val="left"/>
        <w:tblInd w:w="-8" w:type="dxa"/>
        <w:tblLayout w:type="fixed"/>
        <w:tblCellMar>
          <w:top w:w="0" w:type="dxa"/>
          <w:left w:w="120" w:type="dxa"/>
          <w:bottom w:w="0" w:type="dxa"/>
          <w:right w:w="120" w:type="dxa"/>
        </w:tblCellMar>
      </w:tblPr>
      <w:tblGrid>
        <w:gridCol w:w="1984"/>
        <w:gridCol w:w="1417"/>
        <w:gridCol w:w="1417"/>
        <w:gridCol w:w="1417"/>
        <w:gridCol w:w="1417"/>
        <w:gridCol w:w="1371"/>
      </w:tblGrid>
      <w:tr>
        <w:trPr>
          <w:trHeight w:val="424" w:hRule="exact"/>
        </w:trPr>
        <w:tc>
          <w:tcPr>
            <w:tcW w:w="1984"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2834" w:type="dxa"/>
            <w:gridSpan w:val="2"/>
            <w:tcBorders>
              <w:top w:val="single" w:sz="6" w:space="0" w:color="000000"/>
              <w:left w:val="single" w:sz="6" w:space="0" w:color="000000"/>
            </w:tcBorders>
          </w:tcPr>
          <w:p>
            <w:pPr>
              <w:pStyle w:val="Normal"/>
              <w:tabs>
                <w:tab w:val="clear" w:pos="800"/>
                <w:tab w:val="center" w:pos="1307"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Mannen</w:t>
            </w:r>
          </w:p>
        </w:tc>
        <w:tc>
          <w:tcPr>
            <w:tcW w:w="2834" w:type="dxa"/>
            <w:gridSpan w:val="2"/>
            <w:tcBorders>
              <w:top w:val="single" w:sz="6" w:space="0" w:color="000000"/>
              <w:left w:val="single" w:sz="6" w:space="0" w:color="000000"/>
            </w:tcBorders>
          </w:tcPr>
          <w:p>
            <w:pPr>
              <w:pStyle w:val="Normal"/>
              <w:tabs>
                <w:tab w:val="clear" w:pos="800"/>
                <w:tab w:val="center" w:pos="13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Vrouwen</w:t>
            </w:r>
          </w:p>
        </w:tc>
        <w:tc>
          <w:tcPr>
            <w:tcW w:w="1371" w:type="dxa"/>
            <w:tcBorders>
              <w:top w:val="single" w:sz="6" w:space="0" w:color="000000"/>
              <w:left w:val="single" w:sz="6" w:space="0" w:color="000000"/>
              <w:right w:val="single" w:sz="6" w:space="0" w:color="000000"/>
            </w:tcBorders>
          </w:tcPr>
          <w:p>
            <w:pPr>
              <w:pStyle w:val="Normal"/>
              <w:tabs>
                <w:tab w:val="clear" w:pos="800"/>
                <w:tab w:val="left" w:pos="-9212" w:leader="none"/>
                <w:tab w:val="left" w:pos="-7772" w:leader="none"/>
                <w:tab w:val="left" w:pos="-7454" w:leader="none"/>
                <w:tab w:val="left" w:pos="-7228" w:leader="none"/>
                <w:tab w:val="decimal" w:pos="-3544" w:leader="none"/>
                <w:tab w:val="decimal" w:pos="-1842" w:leader="none"/>
                <w:tab w:val="decimal" w:pos="-1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1984"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3544" w:leader="none"/>
                <w:tab w:val="left" w:pos="-2104" w:leader="none"/>
                <w:tab w:val="left" w:pos="-1786" w:leader="none"/>
                <w:tab w:val="left" w:pos="-1560" w:leader="none"/>
                <w:tab w:val="decimal" w:pos="2124" w:leader="none"/>
                <w:tab w:val="decimal" w:pos="38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full-time</w:t>
            </w:r>
          </w:p>
        </w:tc>
        <w:tc>
          <w:tcPr>
            <w:tcW w:w="1417" w:type="dxa"/>
            <w:tcBorders>
              <w:top w:val="single" w:sz="6" w:space="0" w:color="000000"/>
              <w:bottom w:val="single" w:sz="6" w:space="0" w:color="000000"/>
            </w:tcBorders>
          </w:tcPr>
          <w:p>
            <w:pPr>
              <w:pStyle w:val="Normal"/>
              <w:tabs>
                <w:tab w:val="clear" w:pos="800"/>
                <w:tab w:val="left" w:pos="-4961" w:leader="none"/>
                <w:tab w:val="left" w:pos="-3521" w:leader="none"/>
                <w:tab w:val="left" w:pos="-3203" w:leader="none"/>
                <w:tab w:val="left" w:pos="-2977" w:leader="none"/>
                <w:tab w:val="decimal" w:pos="707" w:leader="none"/>
                <w:tab w:val="decimal" w:pos="2409" w:leader="none"/>
                <w:tab w:val="decimal" w:pos="410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part-tim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6378" w:leader="none"/>
                <w:tab w:val="left" w:pos="-4938" w:leader="none"/>
                <w:tab w:val="left" w:pos="-4620" w:leader="none"/>
                <w:tab w:val="left" w:pos="-4394" w:leader="none"/>
                <w:tab w:val="decimal" w:pos="-710" w:leader="none"/>
                <w:tab w:val="decimal" w:pos="992" w:leader="none"/>
                <w:tab w:val="decimal" w:pos="269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full-time</w:t>
            </w:r>
          </w:p>
        </w:tc>
        <w:tc>
          <w:tcPr>
            <w:tcW w:w="1417" w:type="dxa"/>
            <w:tcBorders>
              <w:top w:val="single" w:sz="6" w:space="0" w:color="000000"/>
              <w:bottom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part-time</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9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et. pers. </w:t>
            </w:r>
          </w:p>
        </w:tc>
        <w:tc>
          <w:tcPr>
            <w:tcW w:w="1417" w:type="dxa"/>
            <w:tcBorders>
              <w:left w:val="single" w:sz="6" w:space="0" w:color="000000"/>
            </w:tcBorders>
          </w:tcPr>
          <w:p>
            <w:pPr>
              <w:pStyle w:val="Normal"/>
              <w:tabs>
                <w:tab w:val="clear" w:pos="800"/>
                <w:tab w:val="left" w:pos="-3544" w:leader="none"/>
                <w:tab w:val="left" w:pos="-2104" w:leader="none"/>
                <w:tab w:val="left" w:pos="-1786" w:leader="none"/>
                <w:tab w:val="left" w:pos="-1560" w:leader="none"/>
                <w:tab w:val="decimal" w:pos="2124" w:leader="none"/>
                <w:tab w:val="decimal" w:pos="38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33</w:t>
            </w:r>
          </w:p>
        </w:tc>
        <w:tc>
          <w:tcPr>
            <w:tcW w:w="1417" w:type="dxa"/>
            <w:tcBorders>
              <w:left w:val="single" w:sz="6" w:space="0" w:color="000000"/>
            </w:tcBorders>
          </w:tcPr>
          <w:p>
            <w:pPr>
              <w:pStyle w:val="Normal"/>
              <w:tabs>
                <w:tab w:val="clear" w:pos="800"/>
                <w:tab w:val="left" w:pos="-4961" w:leader="none"/>
                <w:tab w:val="left" w:pos="-3521" w:leader="none"/>
                <w:tab w:val="left" w:pos="-3203" w:leader="none"/>
                <w:tab w:val="left" w:pos="-2977" w:leader="none"/>
                <w:tab w:val="decimal" w:pos="707" w:leader="none"/>
                <w:tab w:val="decimal" w:pos="2409" w:leader="none"/>
                <w:tab w:val="decimal" w:pos="410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w:t>
            </w:r>
          </w:p>
        </w:tc>
        <w:tc>
          <w:tcPr>
            <w:tcW w:w="1417" w:type="dxa"/>
            <w:tcBorders>
              <w:left w:val="single" w:sz="6" w:space="0" w:color="000000"/>
            </w:tcBorders>
          </w:tcPr>
          <w:p>
            <w:pPr>
              <w:pStyle w:val="Normal"/>
              <w:tabs>
                <w:tab w:val="clear" w:pos="800"/>
                <w:tab w:val="left" w:pos="-6378" w:leader="none"/>
                <w:tab w:val="left" w:pos="-4938" w:leader="none"/>
                <w:tab w:val="left" w:pos="-4620" w:leader="none"/>
                <w:tab w:val="left" w:pos="-4394" w:leader="none"/>
                <w:tab w:val="decimal" w:pos="-710" w:leader="none"/>
                <w:tab w:val="decimal" w:pos="992" w:leader="none"/>
                <w:tab w:val="decimal" w:pos="269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1417" w:type="dxa"/>
            <w:tcBorders>
              <w:lef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1371" w:type="dxa"/>
            <w:tcBorders>
              <w:left w:val="single" w:sz="6" w:space="0" w:color="000000"/>
              <w:righ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3</w:t>
            </w:r>
          </w:p>
        </w:tc>
      </w:tr>
      <w:tr>
        <w:trPr/>
        <w:tc>
          <w:tcPr>
            <w:tcW w:w="19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w:t>
            </w:r>
          </w:p>
        </w:tc>
        <w:tc>
          <w:tcPr>
            <w:tcW w:w="1417" w:type="dxa"/>
            <w:tcBorders>
              <w:left w:val="single" w:sz="6" w:space="0" w:color="000000"/>
            </w:tcBorders>
          </w:tcPr>
          <w:p>
            <w:pPr>
              <w:pStyle w:val="Normal"/>
              <w:tabs>
                <w:tab w:val="clear" w:pos="800"/>
                <w:tab w:val="left" w:pos="-3544" w:leader="none"/>
                <w:tab w:val="left" w:pos="-2104" w:leader="none"/>
                <w:tab w:val="left" w:pos="-1786" w:leader="none"/>
                <w:tab w:val="left" w:pos="-1560" w:leader="none"/>
                <w:tab w:val="decimal" w:pos="2124" w:leader="none"/>
                <w:tab w:val="decimal" w:pos="38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w:t>
            </w:r>
          </w:p>
        </w:tc>
        <w:tc>
          <w:tcPr>
            <w:tcW w:w="1417" w:type="dxa"/>
            <w:tcBorders>
              <w:left w:val="single" w:sz="6" w:space="0" w:color="000000"/>
            </w:tcBorders>
          </w:tcPr>
          <w:p>
            <w:pPr>
              <w:pStyle w:val="Normal"/>
              <w:tabs>
                <w:tab w:val="clear" w:pos="800"/>
                <w:tab w:val="left" w:pos="-4961" w:leader="none"/>
                <w:tab w:val="left" w:pos="-3521" w:leader="none"/>
                <w:tab w:val="left" w:pos="-3203" w:leader="none"/>
                <w:tab w:val="left" w:pos="-2977" w:leader="none"/>
                <w:tab w:val="decimal" w:pos="707" w:leader="none"/>
                <w:tab w:val="decimal" w:pos="2409" w:leader="none"/>
                <w:tab w:val="decimal" w:pos="410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417" w:type="dxa"/>
            <w:tcBorders>
              <w:left w:val="single" w:sz="6" w:space="0" w:color="000000"/>
            </w:tcBorders>
          </w:tcPr>
          <w:p>
            <w:pPr>
              <w:pStyle w:val="Normal"/>
              <w:tabs>
                <w:tab w:val="clear" w:pos="800"/>
                <w:tab w:val="left" w:pos="-6378" w:leader="none"/>
                <w:tab w:val="left" w:pos="-4938" w:leader="none"/>
                <w:tab w:val="left" w:pos="-4620" w:leader="none"/>
                <w:tab w:val="left" w:pos="-4394" w:leader="none"/>
                <w:tab w:val="decimal" w:pos="-710" w:leader="none"/>
                <w:tab w:val="decimal" w:pos="992" w:leader="none"/>
                <w:tab w:val="decimal" w:pos="269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417" w:type="dxa"/>
            <w:tcBorders>
              <w:lef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371" w:type="dxa"/>
            <w:tcBorders>
              <w:left w:val="single" w:sz="6" w:space="0" w:color="000000"/>
              <w:righ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w:t>
            </w:r>
          </w:p>
        </w:tc>
      </w:tr>
      <w:tr>
        <w:trPr/>
        <w:tc>
          <w:tcPr>
            <w:tcW w:w="19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w:t>
            </w:r>
          </w:p>
        </w:tc>
        <w:tc>
          <w:tcPr>
            <w:tcW w:w="1417" w:type="dxa"/>
            <w:tcBorders>
              <w:left w:val="single" w:sz="6" w:space="0" w:color="000000"/>
            </w:tcBorders>
          </w:tcPr>
          <w:p>
            <w:pPr>
              <w:pStyle w:val="Normal"/>
              <w:tabs>
                <w:tab w:val="clear" w:pos="800"/>
                <w:tab w:val="left" w:pos="-3544" w:leader="none"/>
                <w:tab w:val="left" w:pos="-2104" w:leader="none"/>
                <w:tab w:val="left" w:pos="-1786" w:leader="none"/>
                <w:tab w:val="left" w:pos="-1560" w:leader="none"/>
                <w:tab w:val="decimal" w:pos="2124" w:leader="none"/>
                <w:tab w:val="decimal" w:pos="38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1417" w:type="dxa"/>
            <w:tcBorders>
              <w:left w:val="single" w:sz="6" w:space="0" w:color="000000"/>
            </w:tcBorders>
          </w:tcPr>
          <w:p>
            <w:pPr>
              <w:pStyle w:val="Normal"/>
              <w:tabs>
                <w:tab w:val="clear" w:pos="800"/>
                <w:tab w:val="left" w:pos="-4961" w:leader="none"/>
                <w:tab w:val="left" w:pos="-3521" w:leader="none"/>
                <w:tab w:val="left" w:pos="-3203" w:leader="none"/>
                <w:tab w:val="left" w:pos="-2977" w:leader="none"/>
                <w:tab w:val="decimal" w:pos="707" w:leader="none"/>
                <w:tab w:val="decimal" w:pos="2409" w:leader="none"/>
                <w:tab w:val="decimal" w:pos="410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417" w:type="dxa"/>
            <w:tcBorders>
              <w:left w:val="single" w:sz="6" w:space="0" w:color="000000"/>
            </w:tcBorders>
          </w:tcPr>
          <w:p>
            <w:pPr>
              <w:pStyle w:val="Normal"/>
              <w:tabs>
                <w:tab w:val="clear" w:pos="800"/>
                <w:tab w:val="left" w:pos="-6378" w:leader="none"/>
                <w:tab w:val="left" w:pos="-4938" w:leader="none"/>
                <w:tab w:val="left" w:pos="-4620" w:leader="none"/>
                <w:tab w:val="left" w:pos="-4394" w:leader="none"/>
                <w:tab w:val="decimal" w:pos="-710" w:leader="none"/>
                <w:tab w:val="decimal" w:pos="992" w:leader="none"/>
                <w:tab w:val="decimal" w:pos="269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2</w:t>
            </w:r>
          </w:p>
        </w:tc>
        <w:tc>
          <w:tcPr>
            <w:tcW w:w="1417" w:type="dxa"/>
            <w:tcBorders>
              <w:lef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1371" w:type="dxa"/>
            <w:tcBorders>
              <w:left w:val="single" w:sz="6" w:space="0" w:color="000000"/>
              <w:righ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4</w:t>
            </w:r>
          </w:p>
        </w:tc>
      </w:tr>
      <w:tr>
        <w:trPr/>
        <w:tc>
          <w:tcPr>
            <w:tcW w:w="19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w:t>
            </w:r>
          </w:p>
        </w:tc>
        <w:tc>
          <w:tcPr>
            <w:tcW w:w="1417" w:type="dxa"/>
            <w:tcBorders>
              <w:left w:val="single" w:sz="6" w:space="0" w:color="000000"/>
            </w:tcBorders>
          </w:tcPr>
          <w:p>
            <w:pPr>
              <w:pStyle w:val="Normal"/>
              <w:tabs>
                <w:tab w:val="clear" w:pos="800"/>
                <w:tab w:val="left" w:pos="-3544" w:leader="none"/>
                <w:tab w:val="left" w:pos="-2104" w:leader="none"/>
                <w:tab w:val="left" w:pos="-1786" w:leader="none"/>
                <w:tab w:val="left" w:pos="-1560" w:leader="none"/>
                <w:tab w:val="decimal" w:pos="2124" w:leader="none"/>
                <w:tab w:val="decimal" w:pos="38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1417" w:type="dxa"/>
            <w:tcBorders>
              <w:left w:val="single" w:sz="6" w:space="0" w:color="000000"/>
            </w:tcBorders>
          </w:tcPr>
          <w:p>
            <w:pPr>
              <w:pStyle w:val="Normal"/>
              <w:tabs>
                <w:tab w:val="clear" w:pos="800"/>
                <w:tab w:val="left" w:pos="-4961" w:leader="none"/>
                <w:tab w:val="left" w:pos="-3521" w:leader="none"/>
                <w:tab w:val="left" w:pos="-3203" w:leader="none"/>
                <w:tab w:val="left" w:pos="-2977" w:leader="none"/>
                <w:tab w:val="decimal" w:pos="707" w:leader="none"/>
                <w:tab w:val="decimal" w:pos="2409" w:leader="none"/>
                <w:tab w:val="decimal" w:pos="410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417" w:type="dxa"/>
            <w:tcBorders>
              <w:left w:val="single" w:sz="6" w:space="0" w:color="000000"/>
            </w:tcBorders>
          </w:tcPr>
          <w:p>
            <w:pPr>
              <w:pStyle w:val="Normal"/>
              <w:tabs>
                <w:tab w:val="clear" w:pos="800"/>
                <w:tab w:val="left" w:pos="-6378" w:leader="none"/>
                <w:tab w:val="left" w:pos="-4938" w:leader="none"/>
                <w:tab w:val="left" w:pos="-4620" w:leader="none"/>
                <w:tab w:val="left" w:pos="-4394" w:leader="none"/>
                <w:tab w:val="decimal" w:pos="-710" w:leader="none"/>
                <w:tab w:val="decimal" w:pos="992" w:leader="none"/>
                <w:tab w:val="decimal" w:pos="269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417" w:type="dxa"/>
            <w:tcBorders>
              <w:lef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371" w:type="dxa"/>
            <w:tcBorders>
              <w:left w:val="single" w:sz="6" w:space="0" w:color="000000"/>
              <w:righ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r>
      <w:tr>
        <w:trPr/>
        <w:tc>
          <w:tcPr>
            <w:tcW w:w="1984"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417" w:type="dxa"/>
            <w:tcBorders>
              <w:top w:val="single" w:sz="6" w:space="0" w:color="000000"/>
              <w:left w:val="single" w:sz="6" w:space="0" w:color="000000"/>
              <w:bottom w:val="single" w:sz="6" w:space="0" w:color="000000"/>
            </w:tcBorders>
          </w:tcPr>
          <w:p>
            <w:pPr>
              <w:pStyle w:val="Normal"/>
              <w:tabs>
                <w:tab w:val="clear" w:pos="800"/>
                <w:tab w:val="left" w:pos="-3544" w:leader="none"/>
                <w:tab w:val="left" w:pos="-2104" w:leader="none"/>
                <w:tab w:val="left" w:pos="-1786" w:leader="none"/>
                <w:tab w:val="left" w:pos="-1560" w:leader="none"/>
                <w:tab w:val="decimal" w:pos="2124" w:leader="none"/>
                <w:tab w:val="decimal" w:pos="38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4</w:t>
            </w:r>
          </w:p>
        </w:tc>
        <w:tc>
          <w:tcPr>
            <w:tcW w:w="1417" w:type="dxa"/>
            <w:tcBorders>
              <w:top w:val="single" w:sz="6" w:space="0" w:color="000000"/>
              <w:left w:val="single" w:sz="6" w:space="0" w:color="000000"/>
              <w:bottom w:val="single" w:sz="6" w:space="0" w:color="000000"/>
            </w:tcBorders>
          </w:tcPr>
          <w:p>
            <w:pPr>
              <w:pStyle w:val="Normal"/>
              <w:tabs>
                <w:tab w:val="clear" w:pos="800"/>
                <w:tab w:val="left" w:pos="-4961" w:leader="none"/>
                <w:tab w:val="left" w:pos="-3521" w:leader="none"/>
                <w:tab w:val="left" w:pos="-3203" w:leader="none"/>
                <w:tab w:val="left" w:pos="-2977" w:leader="none"/>
                <w:tab w:val="decimal" w:pos="707" w:leader="none"/>
                <w:tab w:val="decimal" w:pos="2409" w:leader="none"/>
                <w:tab w:val="decimal" w:pos="410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1</w:t>
            </w:r>
          </w:p>
        </w:tc>
        <w:tc>
          <w:tcPr>
            <w:tcW w:w="1417" w:type="dxa"/>
            <w:tcBorders>
              <w:top w:val="single" w:sz="6" w:space="0" w:color="000000"/>
              <w:left w:val="single" w:sz="6" w:space="0" w:color="000000"/>
              <w:bottom w:val="single" w:sz="6" w:space="0" w:color="000000"/>
            </w:tcBorders>
          </w:tcPr>
          <w:p>
            <w:pPr>
              <w:pStyle w:val="Normal"/>
              <w:tabs>
                <w:tab w:val="clear" w:pos="800"/>
                <w:tab w:val="left" w:pos="-6378" w:leader="none"/>
                <w:tab w:val="left" w:pos="-4938" w:leader="none"/>
                <w:tab w:val="left" w:pos="-4620" w:leader="none"/>
                <w:tab w:val="left" w:pos="-4394" w:leader="none"/>
                <w:tab w:val="decimal" w:pos="-710" w:leader="none"/>
                <w:tab w:val="decimal" w:pos="992" w:leader="none"/>
                <w:tab w:val="decimal" w:pos="269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8</w:t>
            </w:r>
          </w:p>
        </w:tc>
        <w:tc>
          <w:tcPr>
            <w:tcW w:w="1417" w:type="dxa"/>
            <w:tcBorders>
              <w:top w:val="single" w:sz="6" w:space="0" w:color="000000"/>
              <w:left w:val="single" w:sz="6" w:space="0" w:color="000000"/>
              <w:bottom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1</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795" w:leader="none"/>
                <w:tab w:val="left" w:pos="-6355" w:leader="none"/>
                <w:tab w:val="left" w:pos="-6037" w:leader="none"/>
                <w:tab w:val="left" w:pos="-5811" w:leader="none"/>
                <w:tab w:val="decimal" w:pos="-2127" w:leader="none"/>
                <w:tab w:val="decimal" w:pos="-425" w:leader="none"/>
                <w:tab w:val="decimal" w:pos="12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04</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u w:val="single"/>
        </w:rPr>
        <w:t>2.1.3 Verdeling deeltijdfuncties in fte's</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7653" w:type="dxa"/>
        <w:jc w:val="left"/>
        <w:tblInd w:w="-8" w:type="dxa"/>
        <w:tblLayout w:type="fixed"/>
        <w:tblCellMar>
          <w:top w:w="0" w:type="dxa"/>
          <w:left w:w="120" w:type="dxa"/>
          <w:bottom w:w="0" w:type="dxa"/>
          <w:right w:w="120" w:type="dxa"/>
        </w:tblCellMar>
      </w:tblPr>
      <w:tblGrid>
        <w:gridCol w:w="2551"/>
        <w:gridCol w:w="2551"/>
        <w:gridCol w:w="2551"/>
      </w:tblGrid>
      <w:tr>
        <w:trPr/>
        <w:tc>
          <w:tcPr>
            <w:tcW w:w="2551"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pPr>
            <w:r>
              <w:fldChar w:fldCharType="begin"/>
            </w:r>
            <w:r>
              <w:rPr>
                <w:sz w:val="22"/>
                <w:spacing w:val="-2"/>
                <w:rFonts w:cs="Times New Roman" w:ascii="Times New Roman" w:hAnsi="Times New Roman"/>
              </w:rPr>
              <w:instrText xml:space="preserve">PRIVAT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omvang dienstverband</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en</w:t>
            </w:r>
          </w:p>
        </w:tc>
        <w:tc>
          <w:tcPr>
            <w:tcW w:w="2551" w:type="dxa"/>
            <w:tcBorders>
              <w:top w:val="single" w:sz="6" w:space="0" w:color="000000"/>
              <w:bottom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0 - 0.1</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1 - 0.2</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2 - 0.3</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3 - 0.4</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4 - 0.5</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5 - 0.6</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6 - 0.7</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7 - 0.8</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8 - 0.9</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r>
      <w:tr>
        <w:trPr/>
        <w:tc>
          <w:tcPr>
            <w:tcW w:w="2551" w:type="dxa"/>
            <w:tcBorders>
              <w:left w:val="single" w:sz="6" w:space="0" w:color="000000"/>
            </w:tcBorders>
          </w:tcPr>
          <w:p>
            <w:pPr>
              <w:pStyle w:val="Normal"/>
              <w:tabs>
                <w:tab w:val="clear" w:pos="800"/>
                <w:tab w:val="center" w:pos="1165"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0.9 - 1.0</w:t>
            </w:r>
          </w:p>
        </w:tc>
        <w:tc>
          <w:tcPr>
            <w:tcW w:w="2551" w:type="dxa"/>
            <w:tcBorders>
              <w:lef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2551" w:type="dxa"/>
            <w:tcBorders>
              <w:left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551"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ind w:left="178" w:hanging="178"/>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Totaal</w:t>
            </w:r>
          </w:p>
        </w:tc>
        <w:tc>
          <w:tcPr>
            <w:tcW w:w="2551" w:type="dxa"/>
            <w:tcBorders>
              <w:top w:val="single" w:sz="6" w:space="0" w:color="000000"/>
              <w:left w:val="single" w:sz="6" w:space="0" w:color="000000"/>
              <w:bottom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4111" w:leader="none"/>
                <w:tab w:val="left" w:pos="-2671" w:leader="none"/>
                <w:tab w:val="left" w:pos="-2353" w:leader="none"/>
                <w:tab w:val="left" w:pos="-2127" w:leader="none"/>
                <w:tab w:val="decimal" w:pos="1557" w:leader="none"/>
                <w:tab w:val="decimal" w:pos="3259" w:leader="none"/>
                <w:tab w:val="decimal" w:pos="495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1</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u w:val="single"/>
        </w:rPr>
        <w:t>2.1.4 Bezetting naar functiecategorie</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4" w:type="dxa"/>
        <w:jc w:val="left"/>
        <w:tblInd w:w="-8" w:type="dxa"/>
        <w:tblLayout w:type="fixed"/>
        <w:tblCellMar>
          <w:top w:w="0" w:type="dxa"/>
          <w:left w:w="120" w:type="dxa"/>
          <w:bottom w:w="0" w:type="dxa"/>
          <w:right w:w="120" w:type="dxa"/>
        </w:tblCellMar>
      </w:tblPr>
      <w:tblGrid>
        <w:gridCol w:w="3968"/>
        <w:gridCol w:w="1700"/>
        <w:gridCol w:w="1700"/>
        <w:gridCol w:w="1656"/>
      </w:tblGrid>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Functie</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t>
              <w:softHyphen/>
              <w:t>wen</w:t>
            </w:r>
          </w:p>
        </w:tc>
        <w:tc>
          <w:tcPr>
            <w:tcW w:w="1656" w:type="dxa"/>
            <w:tcBorders>
              <w:top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gewoon hoogleraar A</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gewoon hoogleraar B</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4</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4</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eeltijd hoogleraar</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enschappelijk adviseur</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universitair hoofddocent</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9</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9</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universitair docent</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2</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6</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egevoegd) docent</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egevoegd) onderzoeker</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ssistent in opleiding</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7</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2</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enschappelijk assistent</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eemontwerper hbo</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eemontwerper acad.</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inistratief medewerker</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8</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4</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isch medewerker</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5</w:t>
            </w:r>
          </w:p>
        </w:tc>
        <w:tc>
          <w:tcPr>
            <w:tcW w:w="1700" w:type="dxa"/>
            <w:tcBorders>
              <w:top w:val="single" w:sz="6" w:space="0" w:color="000000"/>
              <w:left w:val="single" w:sz="6" w:space="0" w:color="000000"/>
              <w:bottom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9</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04</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2</w:t>
      </w:r>
      <w:r>
        <w:rPr>
          <w:rFonts w:cs="Times New Roman" w:ascii="Times New Roman" w:hAnsi="Times New Roman"/>
          <w:spacing w:val="-2"/>
          <w:sz w:val="22"/>
        </w:rPr>
        <w:tab/>
      </w:r>
      <w:r>
        <w:rPr>
          <w:rFonts w:cs="Times New Roman" w:ascii="Times New Roman" w:hAnsi="Times New Roman"/>
          <w:spacing w:val="-2"/>
          <w:sz w:val="22"/>
          <w:u w:val="single"/>
        </w:rPr>
        <w:t>Instroom naar functiecategorie</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30" w:type="dxa"/>
        <w:jc w:val="left"/>
        <w:tblInd w:w="-8" w:type="dxa"/>
        <w:tblLayout w:type="fixed"/>
        <w:tblCellMar>
          <w:top w:w="0" w:type="dxa"/>
          <w:left w:w="120" w:type="dxa"/>
          <w:bottom w:w="0" w:type="dxa"/>
          <w:right w:w="120" w:type="dxa"/>
        </w:tblCellMar>
      </w:tblPr>
      <w:tblGrid>
        <w:gridCol w:w="2284"/>
        <w:gridCol w:w="753"/>
        <w:gridCol w:w="753"/>
        <w:gridCol w:w="756"/>
        <w:gridCol w:w="753"/>
        <w:gridCol w:w="753"/>
        <w:gridCol w:w="756"/>
        <w:gridCol w:w="753"/>
        <w:gridCol w:w="753"/>
        <w:gridCol w:w="711"/>
        <w:gridCol w:w="5"/>
      </w:tblGrid>
      <w:tr>
        <w:trPr>
          <w:trHeight w:val="424" w:hRule="exact"/>
        </w:trPr>
        <w:tc>
          <w:tcPr>
            <w:tcW w:w="2284"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PRIA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
              <w:rPr>
                <w:sz w:val="22"/>
                <w:spacing w:val="-2"/>
                <w:rFonts w:cs="Times New Roman" w:ascii="Times New Roman" w:hAnsi="Times New Roman"/>
              </w:rPr>
              <w:fldChar w:fldCharType="end"/>
            </w:r>
            <w:r>
              <w:rPr>
                <w:rFonts w:cs="Times New Roman" w:ascii="Times New Roman" w:hAnsi="Times New Roman"/>
                <w:spacing w:val="-2"/>
                <w:sz w:val="22"/>
              </w:rPr>
            </w:r>
          </w:p>
        </w:tc>
        <w:tc>
          <w:tcPr>
            <w:tcW w:w="2262" w:type="dxa"/>
            <w:gridSpan w:val="3"/>
            <w:tcBorders>
              <w:top w:val="single" w:sz="6" w:space="0" w:color="000000"/>
              <w:left w:val="single" w:sz="6" w:space="0" w:color="000000"/>
            </w:tcBorders>
          </w:tcPr>
          <w:p>
            <w:pPr>
              <w:pStyle w:val="Normal"/>
              <w:tabs>
                <w:tab w:val="clear" w:pos="800"/>
                <w:tab w:val="center" w:pos="1020"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vaste dienst</w:t>
            </w:r>
          </w:p>
        </w:tc>
        <w:tc>
          <w:tcPr>
            <w:tcW w:w="4484" w:type="dxa"/>
            <w:gridSpan w:val="6"/>
            <w:tcBorders>
              <w:top w:val="single" w:sz="6" w:space="0" w:color="000000"/>
              <w:left w:val="single" w:sz="6" w:space="0" w:color="000000"/>
              <w:right w:val="single" w:sz="6" w:space="0" w:color="000000"/>
            </w:tcBorders>
          </w:tcPr>
          <w:p>
            <w:pPr>
              <w:pStyle w:val="Normal"/>
              <w:tabs>
                <w:tab w:val="clear" w:pos="800"/>
                <w:tab w:val="center" w:pos="2120"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tijdelijke dienst</w:t>
            </w:r>
          </w:p>
        </w:tc>
      </w:tr>
      <w:tr>
        <w:trPr>
          <w:trHeight w:val="424" w:hRule="exact"/>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2262" w:type="dxa"/>
            <w:gridSpan w:val="3"/>
            <w:tcBorders>
              <w:left w:val="single" w:sz="6" w:space="0" w:color="000000"/>
            </w:tcBorders>
          </w:tcPr>
          <w:p>
            <w:pPr>
              <w:pStyle w:val="Normal"/>
              <w:tabs>
                <w:tab w:val="clear" w:pos="800"/>
                <w:tab w:val="center" w:pos="1020"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incl. proeftijd)</w:t>
            </w:r>
          </w:p>
        </w:tc>
        <w:tc>
          <w:tcPr>
            <w:tcW w:w="4484" w:type="dxa"/>
            <w:gridSpan w:val="6"/>
            <w:tcBorders>
              <w:left w:val="single" w:sz="6" w:space="0" w:color="000000"/>
              <w:right w:val="single" w:sz="6" w:space="0" w:color="000000"/>
            </w:tcBorders>
          </w:tcPr>
          <w:p>
            <w:pPr>
              <w:pStyle w:val="Normal"/>
              <w:tabs>
                <w:tab w:val="clear" w:pos="800"/>
                <w:tab w:val="left" w:pos="-6106" w:leader="none"/>
                <w:tab w:val="left" w:pos="-4666" w:leader="none"/>
                <w:tab w:val="left" w:pos="-4348" w:leader="none"/>
                <w:tab w:val="left" w:pos="-4122" w:leader="none"/>
                <w:tab w:val="decimal" w:pos="-438" w:leader="none"/>
                <w:tab w:val="decimal" w:pos="1264" w:leader="none"/>
                <w:tab w:val="decimal" w:pos="296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
              <w:rPr>
                <w:sz w:val="22"/>
                <w:spacing w:val="-2"/>
                <w:rFonts w:cs="Times New Roman" w:ascii="Times New Roman" w:hAnsi="Times New Roman"/>
              </w:rPr>
              <w:fldChar w:fldCharType="end"/>
            </w:r>
            <w:r>
              <w:rPr>
                <w:rFonts w:cs="Times New Roman" w:ascii="Times New Roman" w:hAnsi="Times New Roman"/>
                <w:spacing w:val="-2"/>
                <w:sz w:val="22"/>
              </w:rPr>
            </w:r>
          </w:p>
        </w:tc>
        <w:tc>
          <w:tcPr>
            <w:tcW w:w="2262" w:type="dxa"/>
            <w:gridSpan w:val="3"/>
            <w:tcBorders>
              <w:top w:val="single" w:sz="6" w:space="0" w:color="000000"/>
              <w:left w:val="single" w:sz="6" w:space="0" w:color="000000"/>
              <w:righ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 w:val="decimal" w:pos="52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e geldstroom</w:t>
            </w:r>
          </w:p>
        </w:tc>
        <w:tc>
          <w:tcPr>
            <w:tcW w:w="2262" w:type="dxa"/>
            <w:gridSpan w:val="3"/>
            <w:tcBorders>
              <w:top w:val="single" w:sz="6" w:space="0" w:color="000000"/>
            </w:tcBorders>
          </w:tcPr>
          <w:p>
            <w:pPr>
              <w:pStyle w:val="Normal"/>
              <w:tabs>
                <w:tab w:val="clear" w:pos="800"/>
                <w:tab w:val="left" w:pos="-6106" w:leader="none"/>
                <w:tab w:val="left" w:pos="-4666" w:leader="none"/>
                <w:tab w:val="left" w:pos="-4348" w:leader="none"/>
                <w:tab w:val="left" w:pos="-4122" w:leader="none"/>
                <w:tab w:val="decimal" w:pos="-438" w:leader="none"/>
                <w:tab w:val="decimal" w:pos="1264" w:leader="none"/>
                <w:tab w:val="decimal" w:pos="296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e geldstroom</w:t>
            </w:r>
          </w:p>
        </w:tc>
        <w:tc>
          <w:tcPr>
            <w:tcW w:w="2222" w:type="dxa"/>
            <w:gridSpan w:val="3"/>
            <w:tcBorders>
              <w:top w:val="single" w:sz="6" w:space="0" w:color="000000"/>
              <w:left w:val="single" w:sz="6" w:space="0" w:color="000000"/>
              <w:right w:val="single" w:sz="6" w:space="0" w:color="000000"/>
            </w:tcBorders>
          </w:tcPr>
          <w:p>
            <w:pPr>
              <w:pStyle w:val="Normal"/>
              <w:tabs>
                <w:tab w:val="clear" w:pos="800"/>
                <w:tab w:val="left" w:pos="-6106" w:leader="none"/>
                <w:tab w:val="left" w:pos="-4666" w:leader="none"/>
                <w:tab w:val="left" w:pos="-4348" w:leader="none"/>
                <w:tab w:val="left" w:pos="-4122" w:leader="none"/>
                <w:tab w:val="decimal" w:pos="-438" w:leader="none"/>
                <w:tab w:val="decimal" w:pos="1264" w:leader="none"/>
                <w:tab w:val="decimal" w:pos="296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e geldstroom</w:t>
            </w:r>
          </w:p>
        </w:tc>
      </w:tr>
      <w:tr>
        <w:trPr/>
        <w:tc>
          <w:tcPr>
            <w:tcW w:w="2284" w:type="dxa"/>
            <w:tcBorders>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
              <w:rPr>
                <w:sz w:val="22"/>
                <w:spacing w:val="-2"/>
                <w:rFonts w:cs="Times New Roman" w:ascii="Times New Roman" w:hAnsi="Times New Roman"/>
              </w:rPr>
              <w:fldChar w:fldCharType="end"/>
            </w:r>
            <w:r>
              <w:rPr>
                <w:rFonts w:cs="Times New Roman" w:ascii="Times New Roman" w:hAnsi="Times New Roman"/>
                <w:spacing w:val="-2"/>
                <w:sz w:val="22"/>
              </w:rPr>
            </w:r>
          </w:p>
        </w:tc>
        <w:tc>
          <w:tcPr>
            <w:tcW w:w="753" w:type="dxa"/>
            <w:tcBorders>
              <w:top w:val="single" w:sz="6" w:space="0" w:color="000000"/>
              <w:left w:val="single" w:sz="6" w:space="0" w:color="000000"/>
              <w:bottom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3" w:type="dxa"/>
            <w:tcBorders>
              <w:top w:val="single" w:sz="6" w:space="0" w:color="000000"/>
              <w:bottom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6" w:type="dxa"/>
            <w:tcBorders>
              <w:top w:val="single" w:sz="6" w:space="0" w:color="000000"/>
              <w:bottom w:val="single" w:sz="6" w:space="0" w:color="000000"/>
              <w:righ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w:t>
            </w:r>
          </w:p>
        </w:tc>
        <w:tc>
          <w:tcPr>
            <w:tcW w:w="753" w:type="dxa"/>
            <w:tcBorders>
              <w:top w:val="single" w:sz="6" w:space="0" w:color="000000"/>
              <w:bottom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3" w:type="dxa"/>
            <w:tcBorders>
              <w:top w:val="single" w:sz="6" w:space="0" w:color="000000"/>
              <w:bottom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6" w:type="dxa"/>
            <w:tcBorders>
              <w:top w:val="single" w:sz="6" w:space="0" w:color="000000"/>
              <w:bottom w:val="single" w:sz="6" w:space="0" w:color="000000"/>
              <w:righ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w:t>
            </w:r>
          </w:p>
        </w:tc>
        <w:tc>
          <w:tcPr>
            <w:tcW w:w="753" w:type="dxa"/>
            <w:tcBorders>
              <w:top w:val="single" w:sz="6" w:space="0" w:color="000000"/>
              <w:bottom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3" w:type="dxa"/>
            <w:tcBorders>
              <w:top w:val="single" w:sz="6" w:space="0" w:color="000000"/>
              <w:bottom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11" w:type="dxa"/>
            <w:tcBorders>
              <w:top w:val="single" w:sz="6" w:space="0" w:color="000000"/>
              <w:bottom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et. pers. </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9</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2</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753" w:type="dxa"/>
            <w:tcBorders>
              <w:top w:val="single" w:sz="6" w:space="0" w:color="000000"/>
              <w:left w:val="single" w:sz="6" w:space="0" w:color="000000"/>
              <w:bottom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753" w:type="dxa"/>
            <w:tcBorders>
              <w:top w:val="single" w:sz="6" w:space="0" w:color="000000"/>
              <w:left w:val="single" w:sz="6" w:space="0" w:color="000000"/>
              <w:bottom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6" w:type="dxa"/>
            <w:tcBorders>
              <w:top w:val="single" w:sz="6" w:space="0" w:color="000000"/>
              <w:left w:val="single" w:sz="6" w:space="0" w:color="000000"/>
              <w:bottom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9</w:t>
            </w:r>
          </w:p>
        </w:tc>
        <w:tc>
          <w:tcPr>
            <w:tcW w:w="753" w:type="dxa"/>
            <w:tcBorders>
              <w:top w:val="single" w:sz="6" w:space="0" w:color="000000"/>
              <w:left w:val="single" w:sz="6" w:space="0" w:color="000000"/>
              <w:bottom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1</w:t>
            </w:r>
          </w:p>
        </w:tc>
        <w:tc>
          <w:tcPr>
            <w:tcW w:w="753" w:type="dxa"/>
            <w:tcBorders>
              <w:top w:val="single" w:sz="6" w:space="0" w:color="000000"/>
              <w:left w:val="single" w:sz="6" w:space="0" w:color="000000"/>
              <w:bottom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756" w:type="dxa"/>
            <w:tcBorders>
              <w:top w:val="single" w:sz="6" w:space="0" w:color="000000"/>
              <w:left w:val="single" w:sz="6" w:space="0" w:color="000000"/>
              <w:bottom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7</w:t>
            </w:r>
          </w:p>
        </w:tc>
        <w:tc>
          <w:tcPr>
            <w:tcW w:w="753" w:type="dxa"/>
            <w:tcBorders>
              <w:top w:val="single" w:sz="6" w:space="0" w:color="000000"/>
              <w:left w:val="single" w:sz="6" w:space="0" w:color="000000"/>
              <w:bottom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w:t>
            </w:r>
          </w:p>
        </w:tc>
        <w:tc>
          <w:tcPr>
            <w:tcW w:w="753" w:type="dxa"/>
            <w:tcBorders>
              <w:top w:val="single" w:sz="6" w:space="0" w:color="000000"/>
              <w:left w:val="single" w:sz="6" w:space="0" w:color="000000"/>
              <w:bottom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5</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3</w:t>
      </w:r>
      <w:r>
        <w:rPr>
          <w:rFonts w:cs="Times New Roman" w:ascii="Times New Roman" w:hAnsi="Times New Roman"/>
          <w:spacing w:val="-2"/>
          <w:sz w:val="22"/>
        </w:rPr>
        <w:tab/>
      </w:r>
      <w:r>
        <w:rPr>
          <w:rFonts w:cs="Times New Roman" w:ascii="Times New Roman" w:hAnsi="Times New Roman"/>
          <w:spacing w:val="-2"/>
          <w:sz w:val="22"/>
          <w:u w:val="single"/>
        </w:rPr>
        <w:t>Vacatures en sollicitaties</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8959" w:type="dxa"/>
        <w:jc w:val="left"/>
        <w:tblInd w:w="-8" w:type="dxa"/>
        <w:tblLayout w:type="fixed"/>
        <w:tblCellMar>
          <w:top w:w="0" w:type="dxa"/>
          <w:left w:w="120" w:type="dxa"/>
          <w:bottom w:w="0" w:type="dxa"/>
          <w:right w:w="120" w:type="dxa"/>
        </w:tblCellMar>
      </w:tblPr>
      <w:tblGrid>
        <w:gridCol w:w="1417"/>
        <w:gridCol w:w="753"/>
        <w:gridCol w:w="753"/>
        <w:gridCol w:w="753"/>
        <w:gridCol w:w="753"/>
        <w:gridCol w:w="755"/>
        <w:gridCol w:w="753"/>
        <w:gridCol w:w="755"/>
        <w:gridCol w:w="753"/>
        <w:gridCol w:w="755"/>
        <w:gridCol w:w="753"/>
        <w:gridCol w:w="6"/>
      </w:tblGrid>
      <w:tr>
        <w:trPr/>
        <w:tc>
          <w:tcPr>
            <w:tcW w:w="1417"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functies</w:t>
            </w:r>
          </w:p>
        </w:tc>
        <w:tc>
          <w:tcPr>
            <w:tcW w:w="753"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vac</w:t>
            </w:r>
          </w:p>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91</w:t>
            </w:r>
          </w:p>
        </w:tc>
        <w:tc>
          <w:tcPr>
            <w:tcW w:w="753" w:type="dxa"/>
            <w:tcBorders>
              <w:top w:val="single" w:sz="6" w:space="0" w:color="000000"/>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vac</w:t>
            </w:r>
          </w:p>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92</w:t>
            </w:r>
          </w:p>
        </w:tc>
        <w:tc>
          <w:tcPr>
            <w:tcW w:w="753" w:type="dxa"/>
            <w:tcBorders>
              <w:top w:val="single" w:sz="6" w:space="0" w:color="000000"/>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tot</w:t>
            </w:r>
          </w:p>
        </w:tc>
        <w:tc>
          <w:tcPr>
            <w:tcW w:w="1508" w:type="dxa"/>
            <w:gridSpan w:val="2"/>
            <w:tcBorders>
              <w:top w:val="single" w:sz="6" w:space="0" w:color="000000"/>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reacties</w:t>
            </w:r>
          </w:p>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intern</w:t>
            </w:r>
          </w:p>
        </w:tc>
        <w:tc>
          <w:tcPr>
            <w:tcW w:w="1508" w:type="dxa"/>
            <w:gridSpan w:val="2"/>
            <w:tcBorders>
              <w:top w:val="single" w:sz="6" w:space="0" w:color="000000"/>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reacties</w:t>
            </w:r>
          </w:p>
          <w:p>
            <w:pPr>
              <w:pStyle w:val="Normal"/>
              <w:tabs>
                <w:tab w:val="clear" w:pos="800"/>
                <w:tab w:val="left" w:pos="-6744" w:leader="none"/>
                <w:tab w:val="left" w:pos="-5304" w:leader="none"/>
                <w:tab w:val="left" w:pos="-4986" w:leader="none"/>
                <w:tab w:val="left" w:pos="-4760" w:leader="none"/>
                <w:tab w:val="decimal" w:pos="-1076" w:leader="none"/>
                <w:tab w:val="decimal" w:pos="626" w:leader="none"/>
                <w:tab w:val="decimal" w:pos="2326"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extern</w:t>
            </w:r>
          </w:p>
        </w:tc>
        <w:tc>
          <w:tcPr>
            <w:tcW w:w="1508" w:type="dxa"/>
            <w:gridSpan w:val="2"/>
            <w:tcBorders>
              <w:top w:val="single" w:sz="6" w:space="0" w:color="000000"/>
              <w:left w:val="single" w:sz="6" w:space="0" w:color="000000"/>
            </w:tcBorders>
          </w:tcPr>
          <w:p>
            <w:pPr>
              <w:pStyle w:val="Normal"/>
              <w:tabs>
                <w:tab w:val="clear" w:pos="800"/>
                <w:tab w:val="left" w:pos="-8252" w:leader="none"/>
                <w:tab w:val="left" w:pos="-6812" w:leader="none"/>
                <w:tab w:val="left" w:pos="-6494" w:leader="none"/>
                <w:tab w:val="left" w:pos="-6268" w:leader="none"/>
                <w:tab w:val="decimal" w:pos="-2584" w:leader="none"/>
                <w:tab w:val="decimal" w:pos="-882" w:leader="none"/>
                <w:tab w:val="decimal" w:pos="81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bezet in 92</w:t>
            </w:r>
          </w:p>
        </w:tc>
        <w:tc>
          <w:tcPr>
            <w:tcW w:w="759" w:type="dxa"/>
            <w:tcBorders>
              <w:top w:val="single" w:sz="6" w:space="0" w:color="000000"/>
              <w:left w:val="single" w:sz="6" w:space="0" w:color="000000"/>
              <w:right w:val="single" w:sz="6" w:space="0" w:color="000000"/>
            </w:tcBorders>
          </w:tcPr>
          <w:p>
            <w:pPr>
              <w:pStyle w:val="Normal"/>
              <w:tabs>
                <w:tab w:val="clear" w:pos="800"/>
                <w:tab w:val="left" w:pos="-8252" w:leader="none"/>
                <w:tab w:val="left" w:pos="-6812" w:leader="none"/>
                <w:tab w:val="left" w:pos="-6494" w:leader="none"/>
                <w:tab w:val="left" w:pos="-6268" w:leader="none"/>
                <w:tab w:val="decimal" w:pos="-2584" w:leader="none"/>
                <w:tab w:val="decimal" w:pos="-882" w:leader="none"/>
                <w:tab w:val="decimal" w:pos="81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vac</w:t>
            </w:r>
          </w:p>
        </w:tc>
      </w:tr>
      <w:tr>
        <w:trPr/>
        <w:tc>
          <w:tcPr>
            <w:tcW w:w="1417" w:type="dxa"/>
            <w:tcBorders>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
              <w:rPr>
                <w:sz w:val="22"/>
                <w:spacing w:val="-2"/>
                <w:rFonts w:cs="Times New Roman" w:ascii="Times New Roman" w:hAnsi="Times New Roman"/>
              </w:rPr>
              <w:fldChar w:fldCharType="end"/>
            </w:r>
            <w:r>
              <w:rPr>
                <w:rFonts w:cs="Times New Roman" w:ascii="Times New Roman" w:hAnsi="Times New Roman"/>
                <w:spacing w:val="-2"/>
                <w:sz w:val="22"/>
              </w:rPr>
            </w:r>
          </w:p>
        </w:tc>
        <w:tc>
          <w:tcPr>
            <w:tcW w:w="753" w:type="dxa"/>
            <w:tcBorders>
              <w:left w:val="single" w:sz="6" w:space="0" w:color="000000"/>
              <w:bottom w:val="single" w:sz="6" w:space="0" w:color="000000"/>
              <w:righ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bottom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bottom w:val="single" w:sz="6" w:space="0" w:color="000000"/>
              <w:righ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bottom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5" w:type="dxa"/>
            <w:tcBorders>
              <w:bottom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3" w:type="dxa"/>
            <w:tcBorders>
              <w:left w:val="single" w:sz="6" w:space="0" w:color="000000"/>
              <w:bottom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5" w:type="dxa"/>
            <w:tcBorders>
              <w:bottom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3" w:type="dxa"/>
            <w:tcBorders>
              <w:left w:val="single" w:sz="6" w:space="0" w:color="000000"/>
              <w:bottom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5" w:type="dxa"/>
            <w:tcBorders>
              <w:bottom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3" w:type="dxa"/>
            <w:tcBorders>
              <w:left w:val="single" w:sz="6" w:space="0" w:color="000000"/>
              <w:bottom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b/>
                <w:bCs/>
                <w:spacing w:val="-2"/>
                <w:sz w:val="22"/>
              </w:rPr>
              <w:t>wp</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hoogleraar</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uhd</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ud</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8</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9</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0</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docent</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onderz.</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io</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8</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8</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5</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kort kontr.</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6</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b/>
                <w:bCs/>
                <w:spacing w:val="-2"/>
                <w:sz w:val="22"/>
              </w:rPr>
              <w:t>obp</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napToGrid w:val="fals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dm.</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1</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3</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r>
      <w:tr>
        <w:trPr/>
        <w:tc>
          <w:tcPr>
            <w:tcW w:w="1417"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techn.</w:t>
            </w:r>
          </w:p>
        </w:tc>
        <w:tc>
          <w:tcPr>
            <w:tcW w:w="753" w:type="dxa"/>
            <w:tcBorders>
              <w:left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1417" w:type="dxa"/>
            <w:tcBorders>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syst.desk.</w:t>
            </w:r>
          </w:p>
        </w:tc>
        <w:tc>
          <w:tcPr>
            <w:tcW w:w="753" w:type="dxa"/>
            <w:tcBorders>
              <w:left w:val="single" w:sz="6" w:space="0" w:color="000000"/>
              <w:bottom w:val="single" w:sz="6" w:space="0" w:color="000000"/>
            </w:tcBorders>
          </w:tcPr>
          <w:p>
            <w:pPr>
              <w:pStyle w:val="Normal"/>
              <w:tabs>
                <w:tab w:val="clear" w:pos="800"/>
                <w:tab w:val="left" w:pos="-2977" w:leader="none"/>
                <w:tab w:val="left" w:pos="-1537" w:leader="none"/>
                <w:tab w:val="left" w:pos="-1219" w:leader="none"/>
                <w:tab w:val="left" w:pos="-993" w:leader="none"/>
                <w:tab w:val="decimal" w:pos="269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bottom w:val="single" w:sz="6" w:space="0" w:color="000000"/>
            </w:tcBorders>
          </w:tcPr>
          <w:p>
            <w:pPr>
              <w:pStyle w:val="Normal"/>
              <w:tabs>
                <w:tab w:val="clear" w:pos="800"/>
                <w:tab w:val="left" w:pos="-3730" w:leader="none"/>
                <w:tab w:val="left" w:pos="-2290" w:leader="none"/>
                <w:tab w:val="left" w:pos="-1972" w:leader="none"/>
                <w:tab w:val="left" w:pos="-1746" w:leader="none"/>
                <w:tab w:val="decimal" w:pos="1938" w:leader="none"/>
                <w:tab w:val="decimal" w:pos="364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bottom w:val="single" w:sz="6" w:space="0" w:color="000000"/>
            </w:tcBorders>
          </w:tcPr>
          <w:p>
            <w:pPr>
              <w:pStyle w:val="Normal"/>
              <w:tabs>
                <w:tab w:val="clear" w:pos="800"/>
                <w:tab w:val="left" w:pos="-4483" w:leader="none"/>
                <w:tab w:val="left" w:pos="-3043" w:leader="none"/>
                <w:tab w:val="left" w:pos="-2725" w:leader="none"/>
                <w:tab w:val="left" w:pos="-2499" w:leader="none"/>
                <w:tab w:val="decimal" w:pos="1185" w:leader="none"/>
                <w:tab w:val="decimal" w:pos="2887" w:leader="none"/>
                <w:tab w:val="decimal" w:pos="458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bottom w:val="single" w:sz="6" w:space="0" w:color="000000"/>
            </w:tcBorders>
          </w:tcPr>
          <w:p>
            <w:pPr>
              <w:pStyle w:val="Normal"/>
              <w:tabs>
                <w:tab w:val="clear" w:pos="800"/>
                <w:tab w:val="left" w:pos="-5236" w:leader="none"/>
                <w:tab w:val="left" w:pos="-3796" w:leader="none"/>
                <w:tab w:val="left" w:pos="-3478" w:leader="none"/>
                <w:tab w:val="left" w:pos="-3252" w:leader="none"/>
                <w:tab w:val="decimal" w:pos="432" w:leader="none"/>
                <w:tab w:val="decimal" w:pos="2134" w:leader="none"/>
                <w:tab w:val="decimal" w:pos="383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5" w:type="dxa"/>
            <w:tcBorders>
              <w:left w:val="single" w:sz="6" w:space="0" w:color="000000"/>
              <w:bottom w:val="single" w:sz="6" w:space="0" w:color="000000"/>
            </w:tcBorders>
          </w:tcPr>
          <w:p>
            <w:pPr>
              <w:pStyle w:val="Normal"/>
              <w:tabs>
                <w:tab w:val="clear" w:pos="800"/>
                <w:tab w:val="left" w:pos="-5989" w:leader="none"/>
                <w:tab w:val="left" w:pos="-4549" w:leader="none"/>
                <w:tab w:val="left" w:pos="-4231" w:leader="none"/>
                <w:tab w:val="left" w:pos="-4005" w:leader="none"/>
                <w:tab w:val="decimal" w:pos="-321" w:leader="none"/>
                <w:tab w:val="decimal" w:pos="1381" w:leader="none"/>
                <w:tab w:val="decimal" w:pos="308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bottom w:val="single" w:sz="6" w:space="0" w:color="000000"/>
            </w:tcBorders>
          </w:tcPr>
          <w:p>
            <w:pPr>
              <w:pStyle w:val="Normal"/>
              <w:tabs>
                <w:tab w:val="clear" w:pos="800"/>
                <w:tab w:val="left" w:pos="-6742" w:leader="none"/>
                <w:tab w:val="left" w:pos="-5302" w:leader="none"/>
                <w:tab w:val="left" w:pos="-4984" w:leader="none"/>
                <w:tab w:val="left" w:pos="-4758" w:leader="none"/>
                <w:tab w:val="decimal" w:pos="-1074" w:leader="none"/>
                <w:tab w:val="decimal" w:pos="628" w:leader="none"/>
                <w:tab w:val="decimal" w:pos="232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bottom w:val="single" w:sz="6" w:space="0" w:color="000000"/>
            </w:tcBorders>
          </w:tcPr>
          <w:p>
            <w:pPr>
              <w:pStyle w:val="Normal"/>
              <w:tabs>
                <w:tab w:val="clear" w:pos="800"/>
                <w:tab w:val="left" w:pos="-7495" w:leader="none"/>
                <w:tab w:val="left" w:pos="-6055" w:leader="none"/>
                <w:tab w:val="left" w:pos="-5737" w:leader="none"/>
                <w:tab w:val="left" w:pos="-5511" w:leader="none"/>
                <w:tab w:val="decimal" w:pos="-1827" w:leader="none"/>
                <w:tab w:val="decimal" w:pos="-125" w:leader="none"/>
                <w:tab w:val="decimal" w:pos="157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bottom w:val="single" w:sz="6" w:space="0" w:color="000000"/>
            </w:tcBorders>
          </w:tcPr>
          <w:p>
            <w:pPr>
              <w:pStyle w:val="Normal"/>
              <w:tabs>
                <w:tab w:val="clear" w:pos="800"/>
                <w:tab w:val="left" w:pos="-8248" w:leader="none"/>
                <w:tab w:val="left" w:pos="-6808" w:leader="none"/>
                <w:tab w:val="left" w:pos="-6490" w:leader="none"/>
                <w:tab w:val="left" w:pos="-6264" w:leader="none"/>
                <w:tab w:val="decimal" w:pos="-2580" w:leader="none"/>
                <w:tab w:val="decimal" w:pos="-878" w:leader="none"/>
                <w:tab w:val="decimal" w:pos="82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5" w:type="dxa"/>
            <w:tcBorders>
              <w:left w:val="single" w:sz="6" w:space="0" w:color="000000"/>
              <w:bottom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bottom w:val="single" w:sz="6" w:space="0" w:color="000000"/>
              <w:right w:val="single" w:sz="6" w:space="0" w:color="000000"/>
            </w:tcBorders>
          </w:tcPr>
          <w:p>
            <w:pPr>
              <w:pStyle w:val="Normal"/>
              <w:tabs>
                <w:tab w:val="clear" w:pos="800"/>
                <w:tab w:val="left" w:pos="-9001" w:leader="none"/>
                <w:tab w:val="left" w:pos="-7561" w:leader="none"/>
                <w:tab w:val="left" w:pos="-7243" w:leader="none"/>
                <w:tab w:val="left" w:pos="-7017" w:leader="none"/>
                <w:tab w:val="decimal" w:pos="-3333" w:leader="none"/>
                <w:tab w:val="decimal" w:pos="-1631" w:leader="none"/>
                <w:tab w:val="decimal" w:pos="69"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pPr>
      <w:r>
        <w:rPr>
          <w:rFonts w:cs="Times New Roman" w:ascii="Times New Roman" w:hAnsi="Times New Roman"/>
          <w:spacing w:val="-2"/>
          <w:sz w:val="22"/>
          <w:u w:val="single"/>
        </w:rPr>
        <w:t>2.4</w:t>
      </w:r>
      <w:r>
        <w:rPr>
          <w:rFonts w:cs="Times New Roman" w:ascii="Times New Roman" w:hAnsi="Times New Roman"/>
          <w:spacing w:val="-2"/>
          <w:sz w:val="22"/>
        </w:rPr>
        <w:tab/>
      </w:r>
      <w:r>
        <w:rPr>
          <w:rFonts w:cs="Times New Roman" w:ascii="Times New Roman" w:hAnsi="Times New Roman"/>
          <w:spacing w:val="-2"/>
          <w:sz w:val="22"/>
          <w:u w:val="single"/>
        </w:rPr>
        <w:t>Interne mobiliteit</w:t>
      </w:r>
      <w:r>
        <w:rPr>
          <w:rFonts w:cs="Times New Roman" w:ascii="Times New Roman" w:hAnsi="Times New Roman"/>
          <w:spacing w:val="-2"/>
          <w:sz w:val="22"/>
        </w:rPr>
        <w:t xml:space="preserve"> (wijzigingen binnen de facultei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4" w:type="dxa"/>
        <w:jc w:val="left"/>
        <w:tblInd w:w="-8" w:type="dxa"/>
        <w:tblLayout w:type="fixed"/>
        <w:tblCellMar>
          <w:top w:w="0" w:type="dxa"/>
          <w:left w:w="120" w:type="dxa"/>
          <w:bottom w:w="0" w:type="dxa"/>
          <w:right w:w="120" w:type="dxa"/>
        </w:tblCellMar>
      </w:tblPr>
      <w:tblGrid>
        <w:gridCol w:w="3968"/>
        <w:gridCol w:w="1700"/>
        <w:gridCol w:w="1700"/>
        <w:gridCol w:w="1656"/>
      </w:tblGrid>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pPr>
            <w:r>
              <w:fldChar w:fldCharType="begin"/>
            </w:r>
            <w:r>
              <w:rPr>
                <w:sz w:val="22"/>
                <w:spacing w:val="-2"/>
                <w:rFonts w:cs="Times New Roman" w:ascii="Times New Roman" w:hAnsi="Times New Roman"/>
              </w:rPr>
              <w:instrText xml:space="preserve">PRIA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Functiecategorie</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t>
              <w:softHyphen/>
              <w:t>wen</w:t>
            </w:r>
          </w:p>
        </w:tc>
        <w:tc>
          <w:tcPr>
            <w:tcW w:w="1656" w:type="dxa"/>
            <w:tcBorders>
              <w:top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undigen</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w:t>
            </w:r>
          </w:p>
        </w:tc>
        <w:tc>
          <w:tcPr>
            <w:tcW w:w="1700" w:type="dxa"/>
            <w:tcBorders>
              <w:top w:val="single" w:sz="6" w:space="0" w:color="000000"/>
              <w:left w:val="single" w:sz="6" w:space="0" w:color="000000"/>
              <w:bottom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pPr>
      <w:r>
        <w:rPr>
          <w:rFonts w:cs="Times New Roman" w:ascii="Times New Roman" w:hAnsi="Times New Roman"/>
          <w:spacing w:val="-2"/>
          <w:sz w:val="22"/>
          <w:u w:val="single"/>
        </w:rPr>
        <w:t>2.5</w:t>
      </w:r>
      <w:r>
        <w:rPr>
          <w:rFonts w:cs="Times New Roman" w:ascii="Times New Roman" w:hAnsi="Times New Roman"/>
          <w:spacing w:val="-2"/>
          <w:sz w:val="22"/>
        </w:rPr>
        <w:tab/>
      </w:r>
      <w:r>
        <w:rPr>
          <w:rFonts w:cs="Times New Roman" w:ascii="Times New Roman" w:hAnsi="Times New Roman"/>
          <w:spacing w:val="-2"/>
          <w:sz w:val="22"/>
          <w:u w:val="single"/>
        </w:rPr>
        <w:t>Wijzigingen in salarisschaal</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tbl>
      <w:tblPr>
        <w:tblW w:w="9024" w:type="dxa"/>
        <w:jc w:val="left"/>
        <w:tblInd w:w="-8" w:type="dxa"/>
        <w:tblLayout w:type="fixed"/>
        <w:tblCellMar>
          <w:top w:w="0" w:type="dxa"/>
          <w:left w:w="120" w:type="dxa"/>
          <w:bottom w:w="0" w:type="dxa"/>
          <w:right w:w="120" w:type="dxa"/>
        </w:tblCellMar>
      </w:tblPr>
      <w:tblGrid>
        <w:gridCol w:w="3968"/>
        <w:gridCol w:w="1700"/>
        <w:gridCol w:w="1700"/>
        <w:gridCol w:w="1656"/>
      </w:tblGrid>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pPr>
            <w:r>
              <w:fldChar w:fldCharType="begin"/>
            </w:r>
            <w:r>
              <w:rPr>
                <w:sz w:val="22"/>
                <w:spacing w:val="-2"/>
                <w:rFonts w:cs="Times New Roman" w:ascii="Times New Roman" w:hAnsi="Times New Roman"/>
              </w:rPr>
              <w:instrText xml:space="preserve">PRIA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Functiecategorie</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t>
              <w:softHyphen/>
              <w:t>wen</w:t>
            </w:r>
          </w:p>
        </w:tc>
        <w:tc>
          <w:tcPr>
            <w:tcW w:w="1656" w:type="dxa"/>
            <w:tcBorders>
              <w:top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undigen</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3</w:t>
            </w:r>
          </w:p>
        </w:tc>
        <w:tc>
          <w:tcPr>
            <w:tcW w:w="1700" w:type="dxa"/>
            <w:tcBorders>
              <w:top w:val="single" w:sz="6" w:space="0" w:color="000000"/>
              <w:left w:val="single" w:sz="6" w:space="0" w:color="000000"/>
              <w:bottom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4</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6</w:t>
      </w:r>
      <w:r>
        <w:rPr>
          <w:rFonts w:cs="Times New Roman" w:ascii="Times New Roman" w:hAnsi="Times New Roman"/>
          <w:spacing w:val="-2"/>
          <w:sz w:val="22"/>
        </w:rPr>
        <w:tab/>
      </w:r>
      <w:r>
        <w:rPr>
          <w:rFonts w:cs="Times New Roman" w:ascii="Times New Roman" w:hAnsi="Times New Roman"/>
          <w:spacing w:val="-2"/>
          <w:sz w:val="22"/>
          <w:u w:val="single"/>
        </w:rPr>
        <w:t>Bijzondere beloningen</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4" w:type="dxa"/>
        <w:jc w:val="left"/>
        <w:tblInd w:w="-8" w:type="dxa"/>
        <w:tblLayout w:type="fixed"/>
        <w:tblCellMar>
          <w:top w:w="0" w:type="dxa"/>
          <w:left w:w="120" w:type="dxa"/>
          <w:bottom w:w="0" w:type="dxa"/>
          <w:right w:w="120" w:type="dxa"/>
        </w:tblCellMar>
      </w:tblPr>
      <w:tblGrid>
        <w:gridCol w:w="3968"/>
        <w:gridCol w:w="1700"/>
        <w:gridCol w:w="1700"/>
        <w:gridCol w:w="1656"/>
      </w:tblGrid>
      <w:tr>
        <w:trPr/>
        <w:tc>
          <w:tcPr>
            <w:tcW w:w="3968"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
              <w:rPr>
                <w:sz w:val="22"/>
                <w:spacing w:val="-2"/>
                <w:rFonts w:cs="Times New Roman" w:ascii="Times New Roman" w:hAnsi="Times New Roman"/>
              </w:rPr>
              <w:fldChar w:fldCharType="end"/>
            </w:r>
            <w:r>
              <w:rPr>
                <w:rFonts w:cs="Times New Roman" w:ascii="Times New Roman" w:hAnsi="Times New Roman"/>
                <w:spacing w:val="-2"/>
                <w:sz w:val="22"/>
              </w:rPr>
            </w:r>
          </w:p>
        </w:tc>
        <w:tc>
          <w:tcPr>
            <w:tcW w:w="5056" w:type="dxa"/>
            <w:gridSpan w:val="3"/>
            <w:tcBorders>
              <w:top w:val="single" w:sz="6" w:space="0" w:color="000000"/>
              <w:left w:val="single" w:sz="6" w:space="0" w:color="000000"/>
              <w:right w:val="single" w:sz="6" w:space="0" w:color="000000"/>
            </w:tcBorders>
          </w:tcPr>
          <w:p>
            <w:pPr>
              <w:pStyle w:val="Normal"/>
              <w:tabs>
                <w:tab w:val="clear" w:pos="800"/>
                <w:tab w:val="center" w:pos="24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Gratificatie</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pPr>
            <w:r>
              <w:fldChar w:fldCharType="begin"/>
            </w:r>
            <w:r>
              <w:rPr>
                <w:sz w:val="22"/>
                <w:spacing w:val="-2"/>
                <w:rFonts w:cs="Times New Roman" w:ascii="Times New Roman" w:hAnsi="Times New Roman"/>
              </w:rPr>
              <w:instrText xml:space="preserve">PRIVTE _x0001_</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Functiecategorie</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t>
              <w:softHyphen/>
              <w:t>wen</w:t>
            </w:r>
          </w:p>
        </w:tc>
        <w:tc>
          <w:tcPr>
            <w:tcW w:w="1656" w:type="dxa"/>
            <w:tcBorders>
              <w:top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3</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4</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undigen</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5</w:t>
            </w:r>
          </w:p>
        </w:tc>
        <w:tc>
          <w:tcPr>
            <w:tcW w:w="1700" w:type="dxa"/>
            <w:tcBorders>
              <w:top w:val="single" w:sz="6" w:space="0" w:color="000000"/>
              <w:left w:val="single" w:sz="6" w:space="0" w:color="000000"/>
              <w:bottom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7</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7</w:t>
      </w:r>
      <w:r>
        <w:rPr>
          <w:rFonts w:cs="Times New Roman" w:ascii="Times New Roman" w:hAnsi="Times New Roman"/>
          <w:spacing w:val="-2"/>
          <w:sz w:val="22"/>
        </w:rPr>
        <w:tab/>
      </w:r>
      <w:r>
        <w:rPr>
          <w:rFonts w:cs="Times New Roman" w:ascii="Times New Roman" w:hAnsi="Times New Roman"/>
          <w:spacing w:val="-2"/>
          <w:sz w:val="22"/>
          <w:u w:val="single"/>
        </w:rPr>
        <w:t>Bindingspremies</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4" w:type="dxa"/>
        <w:jc w:val="left"/>
        <w:tblInd w:w="-8" w:type="dxa"/>
        <w:tblLayout w:type="fixed"/>
        <w:tblCellMar>
          <w:top w:w="0" w:type="dxa"/>
          <w:left w:w="120" w:type="dxa"/>
          <w:bottom w:w="0" w:type="dxa"/>
          <w:right w:w="120" w:type="dxa"/>
        </w:tblCellMar>
      </w:tblPr>
      <w:tblGrid>
        <w:gridCol w:w="3968"/>
        <w:gridCol w:w="1700"/>
        <w:gridCol w:w="1700"/>
        <w:gridCol w:w="1656"/>
      </w:tblGrid>
      <w:tr>
        <w:trPr/>
        <w:tc>
          <w:tcPr>
            <w:tcW w:w="3968" w:type="dxa"/>
            <w:tcBorders>
              <w:top w:val="single" w:sz="14"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Functiecategorie</w:t>
            </w:r>
          </w:p>
        </w:tc>
        <w:tc>
          <w:tcPr>
            <w:tcW w:w="1700" w:type="dxa"/>
            <w:tcBorders>
              <w:top w:val="single" w:sz="14"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c>
          <w:tcPr>
            <w:tcW w:w="1700" w:type="dxa"/>
            <w:tcBorders>
              <w:top w:val="single" w:sz="14"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t>
              <w:softHyphen/>
              <w:t>wen</w:t>
            </w:r>
          </w:p>
        </w:tc>
        <w:tc>
          <w:tcPr>
            <w:tcW w:w="1656" w:type="dxa"/>
            <w:tcBorders>
              <w:top w:val="single" w:sz="14"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9</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9</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undigen</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4</w:t>
            </w:r>
          </w:p>
        </w:tc>
        <w:tc>
          <w:tcPr>
            <w:tcW w:w="1700" w:type="dxa"/>
            <w:tcBorders>
              <w:top w:val="single" w:sz="6" w:space="0" w:color="000000"/>
              <w:left w:val="single" w:sz="6" w:space="0" w:color="000000"/>
              <w:bottom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6</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8</w:t>
      </w:r>
      <w:r>
        <w:rPr>
          <w:rFonts w:cs="Times New Roman" w:ascii="Times New Roman" w:hAnsi="Times New Roman"/>
          <w:spacing w:val="-2"/>
          <w:sz w:val="22"/>
        </w:rPr>
        <w:tab/>
      </w:r>
      <w:r>
        <w:rPr>
          <w:rFonts w:cs="Times New Roman" w:ascii="Times New Roman" w:hAnsi="Times New Roman"/>
          <w:spacing w:val="-2"/>
          <w:sz w:val="22"/>
          <w:u w:val="single"/>
        </w:rPr>
        <w:t>Studiefaciliteiten</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30" w:type="dxa"/>
        <w:jc w:val="left"/>
        <w:tblInd w:w="-8" w:type="dxa"/>
        <w:tblLayout w:type="fixed"/>
        <w:tblCellMar>
          <w:top w:w="0" w:type="dxa"/>
          <w:left w:w="120" w:type="dxa"/>
          <w:bottom w:w="0" w:type="dxa"/>
          <w:right w:w="120" w:type="dxa"/>
        </w:tblCellMar>
      </w:tblPr>
      <w:tblGrid>
        <w:gridCol w:w="2284"/>
        <w:gridCol w:w="753"/>
        <w:gridCol w:w="753"/>
        <w:gridCol w:w="756"/>
        <w:gridCol w:w="753"/>
        <w:gridCol w:w="753"/>
        <w:gridCol w:w="756"/>
        <w:gridCol w:w="753"/>
        <w:gridCol w:w="753"/>
        <w:gridCol w:w="711"/>
        <w:gridCol w:w="5"/>
      </w:tblGrid>
      <w:tr>
        <w:trPr>
          <w:trHeight w:val="424" w:hRule="exact"/>
        </w:trPr>
        <w:tc>
          <w:tcPr>
            <w:tcW w:w="2284"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2262" w:type="dxa"/>
            <w:gridSpan w:val="3"/>
            <w:tcBorders>
              <w:top w:val="single" w:sz="6" w:space="0" w:color="000000"/>
              <w:left w:val="single" w:sz="6" w:space="0" w:color="000000"/>
            </w:tcBorders>
          </w:tcPr>
          <w:p>
            <w:pPr>
              <w:pStyle w:val="Normal"/>
              <w:tabs>
                <w:tab w:val="clear" w:pos="800"/>
                <w:tab w:val="center" w:pos="1020"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r>
          </w:p>
        </w:tc>
        <w:tc>
          <w:tcPr>
            <w:tcW w:w="4484" w:type="dxa"/>
            <w:gridSpan w:val="6"/>
            <w:tcBorders>
              <w:top w:val="single" w:sz="6" w:space="0" w:color="000000"/>
              <w:right w:val="single" w:sz="6" w:space="0" w:color="000000"/>
            </w:tcBorders>
          </w:tcPr>
          <w:p>
            <w:pPr>
              <w:pStyle w:val="Normal"/>
              <w:tabs>
                <w:tab w:val="clear" w:pos="800"/>
                <w:tab w:val="center" w:pos="2110"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Tegemoetkoming in studiekosten</w:t>
              <w:tab/>
            </w:r>
          </w:p>
        </w:tc>
      </w:tr>
      <w:tr>
        <w:trPr>
          <w:trHeight w:val="424" w:hRule="exact"/>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2262" w:type="dxa"/>
            <w:gridSpan w:val="3"/>
            <w:tcBorders>
              <w:left w:val="single" w:sz="6" w:space="0" w:color="000000"/>
            </w:tcBorders>
          </w:tcPr>
          <w:p>
            <w:pPr>
              <w:pStyle w:val="Normal"/>
              <w:tabs>
                <w:tab w:val="clear" w:pos="800"/>
                <w:tab w:val="center" w:pos="1020"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r>
          </w:p>
        </w:tc>
        <w:tc>
          <w:tcPr>
            <w:tcW w:w="4484" w:type="dxa"/>
            <w:gridSpan w:val="6"/>
            <w:tcBorders>
              <w:right w:val="single" w:sz="6" w:space="0" w:color="000000"/>
            </w:tcBorders>
          </w:tcPr>
          <w:p>
            <w:pPr>
              <w:pStyle w:val="Normal"/>
              <w:tabs>
                <w:tab w:val="clear" w:pos="800"/>
                <w:tab w:val="left" w:pos="-6106" w:leader="none"/>
                <w:tab w:val="left" w:pos="-4666" w:leader="none"/>
                <w:tab w:val="left" w:pos="-4348" w:leader="none"/>
                <w:tab w:val="left" w:pos="-4122" w:leader="none"/>
                <w:tab w:val="decimal" w:pos="-438" w:leader="none"/>
                <w:tab w:val="decimal" w:pos="1264" w:leader="none"/>
                <w:tab w:val="decimal" w:pos="296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2262" w:type="dxa"/>
            <w:gridSpan w:val="3"/>
            <w:tcBorders>
              <w:top w:val="single" w:sz="6" w:space="0" w:color="000000"/>
              <w:left w:val="single" w:sz="6" w:space="0" w:color="000000"/>
              <w:righ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 w:val="decimal" w:pos="52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50%</w:t>
            </w:r>
          </w:p>
        </w:tc>
        <w:tc>
          <w:tcPr>
            <w:tcW w:w="2262" w:type="dxa"/>
            <w:gridSpan w:val="3"/>
            <w:tcBorders>
              <w:top w:val="single" w:sz="6" w:space="0" w:color="000000"/>
            </w:tcBorders>
          </w:tcPr>
          <w:p>
            <w:pPr>
              <w:pStyle w:val="Normal"/>
              <w:tabs>
                <w:tab w:val="clear" w:pos="800"/>
                <w:tab w:val="left" w:pos="-6106" w:leader="none"/>
                <w:tab w:val="left" w:pos="-4666" w:leader="none"/>
                <w:tab w:val="left" w:pos="-4348" w:leader="none"/>
                <w:tab w:val="left" w:pos="-4122" w:leader="none"/>
                <w:tab w:val="decimal" w:pos="-438" w:leader="none"/>
                <w:tab w:val="decimal" w:pos="1264" w:leader="none"/>
                <w:tab w:val="decimal" w:pos="296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00%</w:t>
            </w:r>
          </w:p>
        </w:tc>
        <w:tc>
          <w:tcPr>
            <w:tcW w:w="2222" w:type="dxa"/>
            <w:gridSpan w:val="3"/>
            <w:tcBorders>
              <w:top w:val="single" w:sz="6" w:space="0" w:color="000000"/>
              <w:left w:val="single" w:sz="6" w:space="0" w:color="000000"/>
              <w:right w:val="single" w:sz="6" w:space="0" w:color="000000"/>
            </w:tcBorders>
          </w:tcPr>
          <w:p>
            <w:pPr>
              <w:pStyle w:val="Normal"/>
              <w:tabs>
                <w:tab w:val="clear" w:pos="800"/>
                <w:tab w:val="left" w:pos="-6106" w:leader="none"/>
                <w:tab w:val="left" w:pos="-4666" w:leader="none"/>
                <w:tab w:val="left" w:pos="-4348" w:leader="none"/>
                <w:tab w:val="left" w:pos="-4122" w:leader="none"/>
                <w:tab w:val="decimal" w:pos="-438" w:leader="none"/>
                <w:tab w:val="decimal" w:pos="1264" w:leader="none"/>
                <w:tab w:val="decimal" w:pos="296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75%</w:t>
            </w:r>
          </w:p>
        </w:tc>
      </w:tr>
      <w:tr>
        <w:trPr/>
        <w:tc>
          <w:tcPr>
            <w:tcW w:w="2284" w:type="dxa"/>
            <w:tcBorders>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napToGrid w:val="false"/>
              <w:spacing w:lineRule="exact" w:line="240" w:before="90" w:after="54"/>
              <w:rPr>
                <w:rFonts w:ascii="Times New Roman" w:hAnsi="Times New Roman" w:cs="Times New Roman"/>
                <w:spacing w:val="-2"/>
                <w:sz w:val="22"/>
              </w:rPr>
            </w:pPr>
            <w:r>
              <w:rPr>
                <w:rFonts w:cs="Times New Roman" w:ascii="Times New Roman" w:hAnsi="Times New Roman"/>
                <w:spacing w:val="-2"/>
                <w:sz w:val="22"/>
              </w:rPr>
            </w:r>
          </w:p>
        </w:tc>
        <w:tc>
          <w:tcPr>
            <w:tcW w:w="753" w:type="dxa"/>
            <w:tcBorders>
              <w:top w:val="single" w:sz="6" w:space="0" w:color="000000"/>
              <w:left w:val="single" w:sz="6" w:space="0" w:color="000000"/>
              <w:bottom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3" w:type="dxa"/>
            <w:tcBorders>
              <w:top w:val="single" w:sz="6" w:space="0" w:color="000000"/>
              <w:bottom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6" w:type="dxa"/>
            <w:tcBorders>
              <w:top w:val="single" w:sz="6" w:space="0" w:color="000000"/>
              <w:bottom w:val="single" w:sz="6" w:space="0" w:color="000000"/>
              <w:righ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w:t>
            </w:r>
          </w:p>
        </w:tc>
        <w:tc>
          <w:tcPr>
            <w:tcW w:w="753" w:type="dxa"/>
            <w:tcBorders>
              <w:top w:val="single" w:sz="6" w:space="0" w:color="000000"/>
              <w:bottom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3" w:type="dxa"/>
            <w:tcBorders>
              <w:top w:val="single" w:sz="6" w:space="0" w:color="000000"/>
              <w:bottom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56" w:type="dxa"/>
            <w:tcBorders>
              <w:top w:val="single" w:sz="6" w:space="0" w:color="000000"/>
              <w:bottom w:val="single" w:sz="6" w:space="0" w:color="000000"/>
              <w:righ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w:t>
            </w:r>
          </w:p>
        </w:tc>
        <w:tc>
          <w:tcPr>
            <w:tcW w:w="753" w:type="dxa"/>
            <w:tcBorders>
              <w:top w:val="single" w:sz="6" w:space="0" w:color="000000"/>
              <w:bottom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w:t>
            </w:r>
          </w:p>
        </w:tc>
        <w:tc>
          <w:tcPr>
            <w:tcW w:w="753" w:type="dxa"/>
            <w:tcBorders>
              <w:top w:val="single" w:sz="6" w:space="0" w:color="000000"/>
              <w:bottom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w:t>
            </w:r>
          </w:p>
        </w:tc>
        <w:tc>
          <w:tcPr>
            <w:tcW w:w="711" w:type="dxa"/>
            <w:tcBorders>
              <w:top w:val="single" w:sz="6" w:space="0" w:color="000000"/>
              <w:bottom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et. pers. </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9</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3</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w:t>
            </w:r>
          </w:p>
        </w:tc>
        <w:tc>
          <w:tcPr>
            <w:tcW w:w="753" w:type="dxa"/>
            <w:tcBorders>
              <w:left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3" w:type="dxa"/>
            <w:tcBorders>
              <w:left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6" w:type="dxa"/>
            <w:tcBorders>
              <w:left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753" w:type="dxa"/>
            <w:tcBorders>
              <w:left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lef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left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2284"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753" w:type="dxa"/>
            <w:tcBorders>
              <w:top w:val="single" w:sz="6" w:space="0" w:color="000000"/>
              <w:left w:val="single" w:sz="6" w:space="0" w:color="000000"/>
              <w:bottom w:val="single" w:sz="6" w:space="0" w:color="000000"/>
            </w:tcBorders>
          </w:tcPr>
          <w:p>
            <w:pPr>
              <w:pStyle w:val="Normal"/>
              <w:tabs>
                <w:tab w:val="clear" w:pos="800"/>
                <w:tab w:val="left" w:pos="-3844" w:leader="none"/>
                <w:tab w:val="left" w:pos="-2404" w:leader="none"/>
                <w:tab w:val="left" w:pos="-2086" w:leader="none"/>
                <w:tab w:val="left" w:pos="-1860" w:leader="none"/>
                <w:tab w:val="decimal" w:pos="1824" w:leader="none"/>
                <w:tab w:val="decimal" w:pos="3526"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top w:val="single" w:sz="6" w:space="0" w:color="000000"/>
              <w:left w:val="single" w:sz="6" w:space="0" w:color="000000"/>
              <w:bottom w:val="single" w:sz="6" w:space="0" w:color="000000"/>
            </w:tcBorders>
          </w:tcPr>
          <w:p>
            <w:pPr>
              <w:pStyle w:val="Normal"/>
              <w:tabs>
                <w:tab w:val="clear" w:pos="800"/>
                <w:tab w:val="left" w:pos="-4597" w:leader="none"/>
                <w:tab w:val="left" w:pos="-3157" w:leader="none"/>
                <w:tab w:val="left" w:pos="-2839" w:leader="none"/>
                <w:tab w:val="left" w:pos="-2613" w:leader="none"/>
                <w:tab w:val="decimal" w:pos="1071" w:leader="none"/>
                <w:tab w:val="decimal" w:pos="2773" w:leader="none"/>
                <w:tab w:val="decimal" w:pos="4473"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6" w:type="dxa"/>
            <w:tcBorders>
              <w:top w:val="single" w:sz="6" w:space="0" w:color="000000"/>
              <w:left w:val="single" w:sz="6" w:space="0" w:color="000000"/>
              <w:bottom w:val="single" w:sz="6" w:space="0" w:color="000000"/>
            </w:tcBorders>
          </w:tcPr>
          <w:p>
            <w:pPr>
              <w:pStyle w:val="Normal"/>
              <w:tabs>
                <w:tab w:val="clear" w:pos="800"/>
                <w:tab w:val="left" w:pos="-5350" w:leader="none"/>
                <w:tab w:val="left" w:pos="-3910" w:leader="none"/>
                <w:tab w:val="left" w:pos="-3592" w:leader="none"/>
                <w:tab w:val="left" w:pos="-3366" w:leader="none"/>
                <w:tab w:val="decimal" w:pos="318" w:leader="none"/>
                <w:tab w:val="decimal" w:pos="2020" w:leader="none"/>
                <w:tab w:val="decimal" w:pos="3720"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753" w:type="dxa"/>
            <w:tcBorders>
              <w:top w:val="single" w:sz="6" w:space="0" w:color="000000"/>
              <w:left w:val="single" w:sz="6" w:space="0" w:color="000000"/>
              <w:bottom w:val="single" w:sz="6" w:space="0" w:color="000000"/>
            </w:tcBorders>
          </w:tcPr>
          <w:p>
            <w:pPr>
              <w:pStyle w:val="Normal"/>
              <w:tabs>
                <w:tab w:val="clear" w:pos="800"/>
                <w:tab w:val="left" w:pos="-6103" w:leader="none"/>
                <w:tab w:val="left" w:pos="-4663" w:leader="none"/>
                <w:tab w:val="left" w:pos="-4345" w:leader="none"/>
                <w:tab w:val="left" w:pos="-4119" w:leader="none"/>
                <w:tab w:val="decimal" w:pos="-435" w:leader="none"/>
                <w:tab w:val="decimal" w:pos="1267" w:leader="none"/>
                <w:tab w:val="decimal" w:pos="2967"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4</w:t>
            </w:r>
          </w:p>
        </w:tc>
        <w:tc>
          <w:tcPr>
            <w:tcW w:w="753" w:type="dxa"/>
            <w:tcBorders>
              <w:top w:val="single" w:sz="6" w:space="0" w:color="000000"/>
              <w:left w:val="single" w:sz="6" w:space="0" w:color="000000"/>
              <w:bottom w:val="single" w:sz="6" w:space="0" w:color="000000"/>
            </w:tcBorders>
          </w:tcPr>
          <w:p>
            <w:pPr>
              <w:pStyle w:val="Normal"/>
              <w:tabs>
                <w:tab w:val="clear" w:pos="800"/>
                <w:tab w:val="left" w:pos="-6856" w:leader="none"/>
                <w:tab w:val="left" w:pos="-5416" w:leader="none"/>
                <w:tab w:val="left" w:pos="-5098" w:leader="none"/>
                <w:tab w:val="left" w:pos="-4872" w:leader="none"/>
                <w:tab w:val="decimal" w:pos="-1188" w:leader="none"/>
                <w:tab w:val="decimal" w:pos="514" w:leader="none"/>
                <w:tab w:val="decimal" w:pos="2214"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756" w:type="dxa"/>
            <w:tcBorders>
              <w:top w:val="single" w:sz="6" w:space="0" w:color="000000"/>
              <w:left w:val="single" w:sz="6" w:space="0" w:color="000000"/>
              <w:bottom w:val="single" w:sz="6" w:space="0" w:color="000000"/>
            </w:tcBorders>
          </w:tcPr>
          <w:p>
            <w:pPr>
              <w:pStyle w:val="Normal"/>
              <w:tabs>
                <w:tab w:val="clear" w:pos="800"/>
                <w:tab w:val="left" w:pos="-7609" w:leader="none"/>
                <w:tab w:val="left" w:pos="-6169" w:leader="none"/>
                <w:tab w:val="left" w:pos="-5851" w:leader="none"/>
                <w:tab w:val="left" w:pos="-5625" w:leader="none"/>
                <w:tab w:val="decimal" w:pos="-1941" w:leader="none"/>
                <w:tab w:val="decimal" w:pos="-239" w:leader="none"/>
                <w:tab w:val="decimal" w:pos="1461"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0</w:t>
            </w:r>
          </w:p>
        </w:tc>
        <w:tc>
          <w:tcPr>
            <w:tcW w:w="753" w:type="dxa"/>
            <w:tcBorders>
              <w:top w:val="single" w:sz="6" w:space="0" w:color="000000"/>
              <w:left w:val="single" w:sz="6" w:space="0" w:color="000000"/>
              <w:bottom w:val="single" w:sz="6" w:space="0" w:color="000000"/>
            </w:tcBorders>
          </w:tcPr>
          <w:p>
            <w:pPr>
              <w:pStyle w:val="Normal"/>
              <w:tabs>
                <w:tab w:val="clear" w:pos="800"/>
                <w:tab w:val="left" w:pos="-8362" w:leader="none"/>
                <w:tab w:val="left" w:pos="-6922" w:leader="none"/>
                <w:tab w:val="left" w:pos="-6604" w:leader="none"/>
                <w:tab w:val="left" w:pos="-6378" w:leader="none"/>
                <w:tab w:val="decimal" w:pos="-2694" w:leader="none"/>
                <w:tab w:val="decimal" w:pos="-992" w:leader="none"/>
                <w:tab w:val="decimal" w:pos="708"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53" w:type="dxa"/>
            <w:tcBorders>
              <w:top w:val="single" w:sz="6" w:space="0" w:color="000000"/>
              <w:left w:val="single" w:sz="6" w:space="0" w:color="000000"/>
              <w:bottom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9115" w:leader="none"/>
                <w:tab w:val="left" w:pos="-7675" w:leader="none"/>
                <w:tab w:val="left" w:pos="-7357" w:leader="none"/>
                <w:tab w:val="left" w:pos="-7131" w:leader="none"/>
                <w:tab w:val="decimal" w:pos="-3447" w:leader="none"/>
                <w:tab w:val="decimal" w:pos="-1745" w:leader="none"/>
                <w:tab w:val="decimal" w:pos="-45"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u w:val="single"/>
        </w:rPr>
        <w:t>Cursus</w:t>
      </w:r>
      <w:r>
        <w:rPr>
          <w:rFonts w:cs="Times New Roman" w:ascii="Times New Roman" w:hAnsi="Times New Roman"/>
          <w:spacing w:val="-2"/>
          <w:sz w:val="22"/>
        </w:rPr>
        <w:tab/>
        <w:tab/>
        <w:tab/>
      </w:r>
      <w:r>
        <w:rPr>
          <w:rFonts w:cs="Times New Roman" w:ascii="Times New Roman" w:hAnsi="Times New Roman"/>
          <w:spacing w:val="-2"/>
          <w:sz w:val="22"/>
          <w:u w:val="single"/>
        </w:rPr>
        <w:t>Aantal</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29" w:hanging="7629"/>
        <w:jc w:val="both"/>
        <w:rPr>
          <w:rFonts w:ascii="Times New Roman" w:hAnsi="Times New Roman" w:cs="Times New Roman"/>
          <w:spacing w:val="-2"/>
          <w:sz w:val="22"/>
        </w:rPr>
      </w:pPr>
      <w:r>
        <w:rPr>
          <w:rFonts w:cs="Times New Roman" w:ascii="Times New Roman" w:hAnsi="Times New Roman"/>
          <w:spacing w:val="-2"/>
          <w:sz w:val="22"/>
        </w:rPr>
        <w:t>a.</w:t>
        <w:tab/>
        <w:t>Solaris 2 x Upgrade</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b.</w:t>
        <w:tab/>
        <w:t>VSNU</w:t>
        <w:tab/>
        <w:tab/>
        <w:tab/>
        <w:t xml:space="preserve">  3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29" w:hanging="7629"/>
        <w:jc w:val="both"/>
        <w:rPr>
          <w:rFonts w:ascii="Times New Roman" w:hAnsi="Times New Roman" w:cs="Times New Roman"/>
          <w:spacing w:val="-2"/>
          <w:sz w:val="22"/>
        </w:rPr>
      </w:pPr>
      <w:r>
        <w:rPr>
          <w:rFonts w:cs="Times New Roman" w:ascii="Times New Roman" w:hAnsi="Times New Roman"/>
          <w:spacing w:val="-2"/>
          <w:sz w:val="22"/>
        </w:rPr>
        <w:t>c.</w:t>
        <w:tab/>
        <w:t>TCP/IP Netwerken</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d.</w:t>
        <w:tab/>
        <w:t>WMX</w:t>
        <w:tab/>
        <w:tab/>
        <w:tab/>
        <w:t xml:space="preserve">  3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e.</w:t>
        <w:tab/>
        <w:t>ERCRIM</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29" w:hanging="7629"/>
        <w:jc w:val="both"/>
        <w:rPr>
          <w:rFonts w:ascii="Times New Roman" w:hAnsi="Times New Roman" w:cs="Times New Roman"/>
          <w:spacing w:val="-2"/>
          <w:sz w:val="22"/>
        </w:rPr>
      </w:pPr>
      <w:r>
        <w:rPr>
          <w:rFonts w:cs="Times New Roman" w:ascii="Times New Roman" w:hAnsi="Times New Roman"/>
          <w:spacing w:val="-2"/>
          <w:sz w:val="22"/>
        </w:rPr>
        <w:t>f.</w:t>
        <w:tab/>
        <w:t>Ontw. en schrijven</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g.</w:t>
        <w:tab/>
        <w:t>Latex</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h.</w:t>
        <w:tab/>
        <w:t>Multigrid</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929" w:hanging="5929"/>
        <w:jc w:val="both"/>
        <w:rPr>
          <w:rFonts w:ascii="Times New Roman" w:hAnsi="Times New Roman" w:cs="Times New Roman"/>
          <w:spacing w:val="-2"/>
          <w:sz w:val="22"/>
        </w:rPr>
      </w:pPr>
      <w:r>
        <w:rPr>
          <w:rFonts w:cs="Times New Roman" w:ascii="Times New Roman" w:hAnsi="Times New Roman"/>
          <w:spacing w:val="-2"/>
          <w:sz w:val="22"/>
        </w:rPr>
        <w:t>i.</w:t>
        <w:tab/>
        <w:t>Pract. Dyn. Oordeelsv.</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j.</w:t>
        <w:tab/>
        <w:t>Mapple</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k.</w:t>
        <w:tab/>
        <w:t>Semin Centre</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29" w:hanging="7629"/>
        <w:jc w:val="both"/>
        <w:rPr>
          <w:rFonts w:ascii="Times New Roman" w:hAnsi="Times New Roman" w:cs="Times New Roman"/>
          <w:spacing w:val="-2"/>
          <w:sz w:val="22"/>
        </w:rPr>
      </w:pPr>
      <w:r>
        <w:rPr>
          <w:rFonts w:cs="Times New Roman" w:ascii="Times New Roman" w:hAnsi="Times New Roman"/>
          <w:spacing w:val="-2"/>
          <w:sz w:val="22"/>
        </w:rPr>
        <w:t>l.</w:t>
        <w:tab/>
        <w:t>Overt. presenteren</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m.</w:t>
        <w:tab/>
        <w:t>Novi</w:t>
        <w:tab/>
        <w:tab/>
        <w:tab/>
        <w:t xml:space="preserve">  1   (v)</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n.</w:t>
        <w:tab/>
        <w:t>Taaltraining</w:t>
        <w:tab/>
        <w:tab/>
        <w:tab/>
        <w:t xml:space="preserve">  3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o.</w:t>
        <w:tab/>
        <w:t>SIOO</w:t>
        <w:tab/>
        <w:tab/>
        <w:tab/>
        <w:t xml:space="preserve">  1   (o)</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o = dienstopdracht</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v = eigen verzoek</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lle aanvragen werden in 1992 gehonoreerd.</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u w:val="single"/>
        </w:rPr>
        <w:t>2.9</w:t>
      </w:r>
      <w:r>
        <w:rPr>
          <w:rFonts w:cs="Times New Roman" w:ascii="Times New Roman" w:hAnsi="Times New Roman"/>
          <w:spacing w:val="-2"/>
          <w:sz w:val="22"/>
        </w:rPr>
        <w:tab/>
      </w:r>
      <w:r>
        <w:rPr>
          <w:rFonts w:cs="Times New Roman" w:ascii="Times New Roman" w:hAnsi="Times New Roman"/>
          <w:spacing w:val="-2"/>
          <w:sz w:val="22"/>
          <w:u w:val="single"/>
        </w:rPr>
        <w:t>Ziekteverzuim</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4228" w:hanging="4228"/>
        <w:jc w:val="both"/>
        <w:rPr>
          <w:rFonts w:ascii="Times New Roman" w:hAnsi="Times New Roman" w:cs="Times New Roman"/>
          <w:spacing w:val="-2"/>
          <w:sz w:val="22"/>
        </w:rPr>
      </w:pPr>
      <w:r>
        <w:rPr>
          <w:rFonts w:cs="Times New Roman" w:ascii="Times New Roman" w:hAnsi="Times New Roman"/>
          <w:spacing w:val="-2"/>
          <w:sz w:val="22"/>
        </w:rPr>
        <w:t>Aantal verzuimdagen ten gevolge van ziekte</w:t>
        <w:tab/>
        <w:tab/>
        <w:tab/>
        <w:t>Aantal mel</w:t>
        <w:softHyphen/>
        <w:t>dingen (freq.)</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 xml:space="preserve">1 - 2 </w:t>
        <w:tab/>
        <w:tab/>
        <w:t>dagen</w:t>
        <w:tab/>
        <w:tab/>
        <w:t>68</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 xml:space="preserve">3 - 5 </w:t>
        <w:tab/>
        <w:tab/>
        <w:t>dagen</w:t>
        <w:tab/>
        <w:tab/>
        <w:t>65</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2 - 5</w:t>
        <w:tab/>
        <w:tab/>
        <w:t>weken</w:t>
        <w:tab/>
        <w:tab/>
        <w:t xml:space="preserve">22 </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6 - 11</w:t>
        <w:tab/>
        <w:tab/>
        <w:t>weken</w:t>
        <w:tab/>
        <w:tab/>
        <w:t xml:space="preserve"> 5</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29" w:hanging="7629"/>
        <w:jc w:val="both"/>
        <w:rPr>
          <w:rFonts w:ascii="Times New Roman" w:hAnsi="Times New Roman" w:cs="Times New Roman"/>
          <w:spacing w:val="-2"/>
          <w:sz w:val="22"/>
        </w:rPr>
      </w:pPr>
      <w:r>
        <w:rPr>
          <w:rFonts w:cs="Times New Roman" w:ascii="Times New Roman" w:hAnsi="Times New Roman"/>
          <w:spacing w:val="-2"/>
          <w:sz w:val="22"/>
        </w:rPr>
        <w:t>12 - 26</w:t>
        <w:tab/>
        <w:t>weken</w:t>
        <w:tab/>
        <w:tab/>
        <w:t xml:space="preserve"> 7</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318" w:hanging="318"/>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 xml:space="preserve">27 - 52 </w:t>
        <w:tab/>
        <w:t>weken</w:t>
        <w:tab/>
        <w:tab/>
        <w:t xml:space="preserve"> -</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7630" w:hanging="7630"/>
        <w:jc w:val="both"/>
        <w:rPr>
          <w:rFonts w:ascii="Times New Roman" w:hAnsi="Times New Roman" w:cs="Times New Roman"/>
          <w:spacing w:val="-2"/>
          <w:sz w:val="22"/>
        </w:rPr>
      </w:pPr>
      <w:r>
        <w:rPr>
          <w:rFonts w:cs="Times New Roman" w:ascii="Times New Roman" w:hAnsi="Times New Roman"/>
          <w:spacing w:val="-2"/>
          <w:sz w:val="22"/>
        </w:rPr>
        <w:t>52 weken en meer</w:t>
        <w:tab/>
        <w:tab/>
        <w:tab/>
        <w:t xml:space="preserve"> 1</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10</w:t>
      </w:r>
      <w:r>
        <w:rPr>
          <w:rFonts w:cs="Times New Roman" w:ascii="Times New Roman" w:hAnsi="Times New Roman"/>
          <w:spacing w:val="-2"/>
          <w:sz w:val="22"/>
        </w:rPr>
        <w:tab/>
      </w:r>
      <w:r>
        <w:rPr>
          <w:rFonts w:cs="Times New Roman" w:ascii="Times New Roman" w:hAnsi="Times New Roman"/>
          <w:spacing w:val="-2"/>
          <w:sz w:val="22"/>
          <w:u w:val="single"/>
        </w:rPr>
        <w:t>Verloop</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24" w:type="dxa"/>
        <w:jc w:val="left"/>
        <w:tblInd w:w="-8" w:type="dxa"/>
        <w:tblLayout w:type="fixed"/>
        <w:tblCellMar>
          <w:top w:w="0" w:type="dxa"/>
          <w:left w:w="120" w:type="dxa"/>
          <w:bottom w:w="0" w:type="dxa"/>
          <w:right w:w="120" w:type="dxa"/>
        </w:tblCellMar>
      </w:tblPr>
      <w:tblGrid>
        <w:gridCol w:w="3968"/>
        <w:gridCol w:w="1700"/>
        <w:gridCol w:w="1700"/>
        <w:gridCol w:w="1656"/>
      </w:tblGrid>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Functiecategorie</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Mannen</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Vrou</w:t>
              <w:softHyphen/>
              <w:t>wen</w:t>
            </w:r>
          </w:p>
        </w:tc>
        <w:tc>
          <w:tcPr>
            <w:tcW w:w="1656" w:type="dxa"/>
            <w:tcBorders>
              <w:top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Totaal</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et.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4</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4</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8</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echn.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dm. personeel</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w:t>
            </w:r>
          </w:p>
        </w:tc>
      </w:tr>
      <w:tr>
        <w:trPr/>
        <w:tc>
          <w:tcPr>
            <w:tcW w:w="3968" w:type="dxa"/>
            <w:tcBorders>
              <w:left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yst. deskundigen</w:t>
            </w:r>
          </w:p>
        </w:tc>
        <w:tc>
          <w:tcPr>
            <w:tcW w:w="1700" w:type="dxa"/>
            <w:tcBorders>
              <w:left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c>
          <w:tcPr>
            <w:tcW w:w="1700" w:type="dxa"/>
            <w:tcBorders>
              <w:lef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w:t>
            </w:r>
          </w:p>
        </w:tc>
        <w:tc>
          <w:tcPr>
            <w:tcW w:w="1656" w:type="dxa"/>
            <w:tcBorders>
              <w:left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1</w:t>
            </w:r>
          </w:p>
        </w:tc>
      </w:tr>
      <w:tr>
        <w:trPr/>
        <w:tc>
          <w:tcPr>
            <w:tcW w:w="3968"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 w:val="decimal" w:pos="4108"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otaal</w:t>
            </w:r>
          </w:p>
        </w:tc>
        <w:tc>
          <w:tcPr>
            <w:tcW w:w="1700" w:type="dxa"/>
            <w:tcBorders>
              <w:top w:val="single" w:sz="6" w:space="0" w:color="000000"/>
              <w:left w:val="single" w:sz="6" w:space="0" w:color="000000"/>
              <w:bottom w:val="single" w:sz="6" w:space="0" w:color="000000"/>
            </w:tcBorders>
          </w:tcPr>
          <w:p>
            <w:pPr>
              <w:pStyle w:val="Normal"/>
              <w:tabs>
                <w:tab w:val="clear" w:pos="800"/>
                <w:tab w:val="left" w:pos="-5528" w:leader="none"/>
                <w:tab w:val="left" w:pos="-4088" w:leader="none"/>
                <w:tab w:val="left" w:pos="-3770" w:leader="none"/>
                <w:tab w:val="left" w:pos="-3544" w:leader="none"/>
                <w:tab w:val="decimal" w:pos="140" w:leader="none"/>
                <w:tab w:val="decimal" w:pos="1842" w:leader="none"/>
                <w:tab w:val="decimal" w:pos="35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25</w:t>
            </w:r>
          </w:p>
        </w:tc>
        <w:tc>
          <w:tcPr>
            <w:tcW w:w="1700" w:type="dxa"/>
            <w:tcBorders>
              <w:top w:val="single" w:sz="6" w:space="0" w:color="000000"/>
              <w:left w:val="single" w:sz="6" w:space="0" w:color="000000"/>
              <w:bottom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800"/>
                <w:tab w:val="left" w:pos="-7228" w:leader="none"/>
                <w:tab w:val="left" w:pos="-5788" w:leader="none"/>
                <w:tab w:val="left" w:pos="-5470" w:leader="none"/>
                <w:tab w:val="left" w:pos="-5244" w:leader="none"/>
                <w:tab w:val="decimal" w:pos="-1560" w:leader="none"/>
                <w:tab w:val="decimal" w:pos="142" w:leader="none"/>
                <w:tab w:val="decimal" w:pos="1842" w:leader="none"/>
              </w:tabs>
              <w:suppressAutoHyphens w:val="true"/>
              <w:spacing w:lineRule="exact" w:line="240" w:before="90" w:after="54"/>
              <w:jc w:val="center"/>
              <w:rPr>
                <w:rFonts w:ascii="Times New Roman" w:hAnsi="Times New Roman" w:cs="Times New Roman"/>
                <w:spacing w:val="-2"/>
                <w:sz w:val="22"/>
              </w:rPr>
            </w:pPr>
            <w:r>
              <w:rPr>
                <w:rFonts w:cs="Times New Roman" w:ascii="Times New Roman" w:hAnsi="Times New Roman"/>
                <w:spacing w:val="-2"/>
                <w:sz w:val="22"/>
              </w:rPr>
              <w:t>31</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ind w:left="544" w:hanging="544"/>
        <w:jc w:val="both"/>
        <w:rPr>
          <w:rFonts w:ascii="Times New Roman" w:hAnsi="Times New Roman" w:cs="Times New Roman"/>
          <w:spacing w:val="-2"/>
          <w:sz w:val="22"/>
        </w:rPr>
      </w:pPr>
      <w:r>
        <w:rPr>
          <w:rFonts w:cs="Times New Roman" w:ascii="Times New Roman" w:hAnsi="Times New Roman"/>
          <w:spacing w:val="-2"/>
          <w:sz w:val="22"/>
          <w:u w:val="single"/>
        </w:rPr>
        <w:t>2.11</w:t>
      </w:r>
      <w:r>
        <w:rPr>
          <w:rFonts w:cs="Times New Roman" w:ascii="Times New Roman" w:hAnsi="Times New Roman"/>
          <w:spacing w:val="-2"/>
          <w:sz w:val="22"/>
        </w:rPr>
        <w:tab/>
      </w:r>
      <w:r>
        <w:rPr>
          <w:rFonts w:cs="Times New Roman" w:ascii="Times New Roman" w:hAnsi="Times New Roman"/>
          <w:spacing w:val="-2"/>
          <w:sz w:val="22"/>
          <w:u w:val="single"/>
        </w:rPr>
        <w:t>Reden verloop</w:t>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tbl>
      <w:tblPr>
        <w:tblW w:w="9018" w:type="dxa"/>
        <w:jc w:val="left"/>
        <w:tblInd w:w="-8" w:type="dxa"/>
        <w:tblLayout w:type="fixed"/>
        <w:tblCellMar>
          <w:top w:w="0" w:type="dxa"/>
          <w:left w:w="120" w:type="dxa"/>
          <w:bottom w:w="0" w:type="dxa"/>
          <w:right w:w="120"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jaar</w:t>
            </w:r>
          </w:p>
        </w:tc>
        <w:tc>
          <w:tcPr>
            <w:tcW w:w="1503" w:type="dxa"/>
            <w:tcBorders>
              <w:top w:val="single" w:sz="6" w:space="0" w:color="000000"/>
              <w:left w:val="single" w:sz="6" w:space="0" w:color="000000"/>
            </w:tcBorders>
          </w:tcPr>
          <w:p>
            <w:pPr>
              <w:pStyle w:val="Normal"/>
              <w:tabs>
                <w:tab w:val="clear" w:pos="800"/>
                <w:tab w:val="center" w:pos="641"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floop</w:t>
            </w:r>
          </w:p>
          <w:p>
            <w:pPr>
              <w:pStyle w:val="Normal"/>
              <w:tabs>
                <w:tab w:val="clear" w:pos="800"/>
                <w:tab w:val="center" w:pos="641"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termijn</w:t>
            </w:r>
          </w:p>
        </w:tc>
        <w:tc>
          <w:tcPr>
            <w:tcW w:w="1503" w:type="dxa"/>
            <w:tcBorders>
              <w:top w:val="single" w:sz="6" w:space="0" w:color="000000"/>
              <w:left w:val="single" w:sz="6" w:space="0" w:color="000000"/>
            </w:tcBorders>
          </w:tcPr>
          <w:p>
            <w:pPr>
              <w:pStyle w:val="Normal"/>
              <w:tabs>
                <w:tab w:val="clear" w:pos="800"/>
                <w:tab w:val="center" w:pos="642"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ab/>
              <w:t xml:space="preserve"> eigen</w:t>
            </w:r>
          </w:p>
          <w:p>
            <w:pPr>
              <w:pStyle w:val="Normal"/>
              <w:tabs>
                <w:tab w:val="clear" w:pos="800"/>
                <w:tab w:val="center" w:pos="642"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verzoek</w:t>
            </w:r>
          </w:p>
        </w:tc>
        <w:tc>
          <w:tcPr>
            <w:tcW w:w="1503" w:type="dxa"/>
            <w:tcBorders>
              <w:top w:val="single" w:sz="6" w:space="0" w:color="000000"/>
              <w:left w:val="single" w:sz="6" w:space="0" w:color="000000"/>
            </w:tcBorders>
          </w:tcPr>
          <w:p>
            <w:pPr>
              <w:pStyle w:val="Normal"/>
              <w:tabs>
                <w:tab w:val="clear" w:pos="800"/>
                <w:tab w:val="left" w:pos="-6069" w:leader="none"/>
                <w:tab w:val="left" w:pos="-4629" w:leader="none"/>
                <w:tab w:val="left" w:pos="-4311" w:leader="none"/>
                <w:tab w:val="left" w:pos="-4085" w:leader="none"/>
                <w:tab w:val="decimal" w:pos="-401" w:leader="none"/>
                <w:tab w:val="decimal" w:pos="1301" w:leader="none"/>
                <w:tab w:val="decimal" w:pos="3001" w:leader="none"/>
              </w:tabs>
              <w:suppressAutoHyphens w:val="true"/>
              <w:spacing w:lineRule="exact" w:line="240" w:before="90" w:after="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inval.</w:t>
            </w:r>
          </w:p>
          <w:p>
            <w:pPr>
              <w:pStyle w:val="Normal"/>
              <w:tabs>
                <w:tab w:val="clear" w:pos="800"/>
                <w:tab w:val="left" w:pos="-6069" w:leader="none"/>
                <w:tab w:val="left" w:pos="-4629" w:leader="none"/>
                <w:tab w:val="left" w:pos="-4311" w:leader="none"/>
                <w:tab w:val="left" w:pos="-4085" w:leader="none"/>
                <w:tab w:val="decimal" w:pos="-401" w:leader="none"/>
                <w:tab w:val="decimal" w:pos="1301" w:leader="none"/>
                <w:tab w:val="decimal" w:pos="3001" w:leader="none"/>
              </w:tabs>
              <w:suppressAutoHyphens w:val="true"/>
              <w:spacing w:lineRule="exact" w:line="240" w:before="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pensioen</w:t>
            </w:r>
          </w:p>
        </w:tc>
        <w:tc>
          <w:tcPr>
            <w:tcW w:w="1503" w:type="dxa"/>
            <w:tcBorders>
              <w:top w:val="single" w:sz="6" w:space="0" w:color="000000"/>
              <w:left w:val="single" w:sz="6" w:space="0" w:color="000000"/>
            </w:tcBorders>
          </w:tcPr>
          <w:p>
            <w:pPr>
              <w:pStyle w:val="Normal"/>
              <w:tabs>
                <w:tab w:val="clear" w:pos="800"/>
                <w:tab w:val="center" w:pos="643"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pensioen</w:t>
            </w:r>
          </w:p>
        </w:tc>
        <w:tc>
          <w:tcPr>
            <w:tcW w:w="1503" w:type="dxa"/>
            <w:tcBorders>
              <w:top w:val="single" w:sz="6" w:space="0" w:color="000000"/>
              <w:left w:val="single" w:sz="6" w:space="0" w:color="000000"/>
              <w:right w:val="single" w:sz="6" w:space="0" w:color="000000"/>
            </w:tcBorders>
          </w:tcPr>
          <w:p>
            <w:pPr>
              <w:pStyle w:val="Normal"/>
              <w:tabs>
                <w:tab w:val="clear" w:pos="800"/>
                <w:tab w:val="center" w:pos="63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Totaal</w:t>
            </w:r>
          </w:p>
        </w:tc>
      </w:tr>
      <w:tr>
        <w:trPr/>
        <w:tc>
          <w:tcPr>
            <w:tcW w:w="1503" w:type="dxa"/>
            <w:tcBorders>
              <w:top w:val="single" w:sz="6" w:space="0" w:color="000000"/>
              <w:left w:val="single" w:sz="6" w:space="0" w:color="000000"/>
              <w:bottom w:val="single" w:sz="6" w:space="0" w:color="000000"/>
            </w:tcBorders>
          </w:tcPr>
          <w:p>
            <w:pPr>
              <w:pStyle w:val="Normal"/>
              <w:tabs>
                <w:tab w:val="clear" w:pos="800"/>
                <w:tab w:val="left" w:pos="-1560" w:leader="none"/>
                <w:tab w:val="left" w:pos="-120" w:leader="none"/>
                <w:tab w:val="left" w:pos="198" w:leader="none"/>
                <w:tab w:val="left" w:pos="42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992</w:t>
            </w:r>
          </w:p>
        </w:tc>
        <w:tc>
          <w:tcPr>
            <w:tcW w:w="1503" w:type="dxa"/>
            <w:tcBorders>
              <w:top w:val="single" w:sz="6" w:space="0" w:color="000000"/>
              <w:left w:val="single" w:sz="6" w:space="0" w:color="000000"/>
              <w:bottom w:val="single" w:sz="6" w:space="0" w:color="000000"/>
            </w:tcBorders>
          </w:tcPr>
          <w:p>
            <w:pPr>
              <w:pStyle w:val="Normal"/>
              <w:tabs>
                <w:tab w:val="clear" w:pos="800"/>
                <w:tab w:val="center" w:pos="641"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23</w:t>
            </w:r>
          </w:p>
        </w:tc>
        <w:tc>
          <w:tcPr>
            <w:tcW w:w="1503" w:type="dxa"/>
            <w:tcBorders>
              <w:top w:val="single" w:sz="6" w:space="0" w:color="000000"/>
              <w:left w:val="single" w:sz="6" w:space="0" w:color="000000"/>
              <w:bottom w:val="single" w:sz="6" w:space="0" w:color="000000"/>
            </w:tcBorders>
          </w:tcPr>
          <w:p>
            <w:pPr>
              <w:pStyle w:val="Normal"/>
              <w:tabs>
                <w:tab w:val="clear" w:pos="800"/>
                <w:tab w:val="center" w:pos="642"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5</w:t>
            </w:r>
          </w:p>
        </w:tc>
        <w:tc>
          <w:tcPr>
            <w:tcW w:w="1503" w:type="dxa"/>
            <w:tcBorders>
              <w:top w:val="single" w:sz="6" w:space="0" w:color="000000"/>
              <w:left w:val="single" w:sz="6" w:space="0" w:color="000000"/>
              <w:bottom w:val="single" w:sz="6" w:space="0" w:color="000000"/>
            </w:tcBorders>
          </w:tcPr>
          <w:p>
            <w:pPr>
              <w:pStyle w:val="Normal"/>
              <w:tabs>
                <w:tab w:val="clear" w:pos="800"/>
                <w:tab w:val="center" w:pos="642"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1</w:t>
            </w:r>
          </w:p>
        </w:tc>
        <w:tc>
          <w:tcPr>
            <w:tcW w:w="1503" w:type="dxa"/>
            <w:tcBorders>
              <w:top w:val="single" w:sz="6" w:space="0" w:color="000000"/>
              <w:left w:val="single" w:sz="6" w:space="0" w:color="000000"/>
              <w:bottom w:val="single" w:sz="6" w:space="0" w:color="000000"/>
            </w:tcBorders>
          </w:tcPr>
          <w:p>
            <w:pPr>
              <w:pStyle w:val="Normal"/>
              <w:tabs>
                <w:tab w:val="clear" w:pos="800"/>
                <w:tab w:val="center" w:pos="643"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2</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800"/>
                <w:tab w:val="center" w:pos="634" w:leader="none"/>
              </w:tabs>
              <w:suppressAutoHyphens w:val="true"/>
              <w:spacing w:lineRule="exact" w:line="240" w:before="90" w:after="54"/>
              <w:rPr>
                <w:rFonts w:ascii="Times New Roman" w:hAnsi="Times New Roman" w:cs="Times New Roman"/>
                <w:spacing w:val="-2"/>
                <w:sz w:val="22"/>
              </w:rPr>
            </w:pPr>
            <w:r>
              <w:rPr>
                <w:rFonts w:cs="Times New Roman" w:ascii="Times New Roman" w:hAnsi="Times New Roman"/>
                <w:spacing w:val="-2"/>
                <w:sz w:val="22"/>
              </w:rPr>
              <w:tab/>
              <w:t>31</w:t>
            </w:r>
          </w:p>
        </w:tc>
      </w:tr>
    </w:tbl>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1440" w:leader="none"/>
          <w:tab w:val="left" w:pos="0" w:leader="none"/>
          <w:tab w:val="left" w:pos="318" w:leader="none"/>
          <w:tab w:val="left" w:pos="544" w:leader="none"/>
          <w:tab w:val="decimal" w:pos="4228" w:leader="none"/>
          <w:tab w:val="decimal" w:pos="5930" w:leader="none"/>
          <w:tab w:val="decimal" w:pos="763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t>BIJLAGE D</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800"/>
          <w:tab w:val="center" w:pos="4680" w:leader="none"/>
        </w:tabs>
        <w:suppressAutoHyphens w:val="true"/>
        <w:jc w:val="both"/>
        <w:rPr/>
      </w:pPr>
      <w:r>
        <w:rPr>
          <w:rFonts w:cs="Times New Roman" w:ascii="Times New Roman" w:hAnsi="Times New Roman"/>
          <w:spacing w:val="-3"/>
          <w:sz w:val="28"/>
          <w:szCs w:val="30"/>
        </w:rPr>
        <w:tab/>
      </w:r>
      <w:r>
        <w:rPr>
          <w:rFonts w:cs="Times New Roman" w:ascii="Times New Roman" w:hAnsi="Times New Roman"/>
          <w:spacing w:val="-3"/>
          <w:sz w:val="32"/>
          <w:szCs w:val="30"/>
        </w:rPr>
        <w:t>OVERIGE ONDERWIJS- EN</w:t>
      </w:r>
    </w:p>
    <w:p>
      <w:pPr>
        <w:pStyle w:val="Normal"/>
        <w:tabs>
          <w:tab w:val="clear" w:pos="800"/>
          <w:tab w:val="center" w:pos="4680" w:leader="none"/>
        </w:tabs>
        <w:suppressAutoHyphens w:val="true"/>
        <w:jc w:val="both"/>
        <w:rPr>
          <w:rFonts w:ascii="Times New Roman" w:hAnsi="Times New Roman" w:cs="Times New Roman"/>
          <w:spacing w:val="-2"/>
          <w:sz w:val="28"/>
        </w:rPr>
      </w:pPr>
      <w:r>
        <w:rPr>
          <w:rFonts w:cs="Times New Roman" w:ascii="Times New Roman" w:hAnsi="Times New Roman"/>
          <w:spacing w:val="-3"/>
          <w:sz w:val="32"/>
          <w:szCs w:val="30"/>
        </w:rPr>
        <w:tab/>
        <w:t>ONDERZOEKACTIVITEITEN</w:t>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r>
        <w:br w:type="page"/>
      </w:r>
    </w:p>
    <w:p>
      <w:pPr>
        <w:pStyle w:val="Normal"/>
        <w:tabs>
          <w:tab w:val="clear" w:pos="800"/>
          <w:tab w:val="right" w:pos="-720" w:leader="none"/>
          <w:tab w:val="left" w:pos="720" w:leader="none"/>
          <w:tab w:val="left" w:pos="96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1</w:t>
        <w:tab/>
        <w:t>Symposia, cursussen, gastdocentschappen</w:t>
      </w:r>
    </w:p>
    <w:p>
      <w:pPr>
        <w:pStyle w:val="Normal"/>
        <w:tabs>
          <w:tab w:val="clear" w:pos="800"/>
          <w:tab w:val="right" w:pos="-720" w:leader="none"/>
          <w:tab w:val="left" w:pos="720" w:leader="none"/>
          <w:tab w:val="left" w:pos="96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right" w:pos="-720" w:leader="none"/>
          <w:tab w:val="left" w:pos="0" w:leader="none"/>
          <w:tab w:val="left" w:pos="720" w:leader="none"/>
          <w:tab w:val="left" w:pos="96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Analyse</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Prof.dr.ir. J. de Graaf: </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de halfjaarlijkse Operatorendag, TUE, 3 september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in het kader van de internationale uitwisselingsorganisatie Erasmus een gastcollege 'Partiële Differentiaalvergelijkingen' aan de Universiteit van Coimbra, Portugal, 10 februari - 12 maart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H.G. ter Morsche:</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de PAO-N cursus 'Spline approximatie', 13 - 15 januari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Groep Numerieke Wiskunde:</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met de groep fabrieks- en apparatenbouw (W) een 'Verbrandingsdag', waarop voor sprekers uit binnen- en buitenland werd ingegaan op nieuwe technieken en trends bij het bestuderen van vlammen, 26 februari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een symposium met de groep stromingsleer (N) over samenwerkingsprojecten op het gebied van de numerieke stromingsleer, 17 februari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S.W. Rienstra:</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de volgende postacademische cursussen:</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ab/>
        <w:t>Spline approximatie, TUE, 13 -15 januari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ab/>
        <w:t>Aero-akoestiek, TUE, 10 -12 juni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ab/>
        <w:t>Liquid Crystal Devices, TUE, 25 september - 1 oktober 1992.</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J.H.M. ten Thije Boonkkamp:</w:t>
      </w:r>
    </w:p>
    <w:p>
      <w:pPr>
        <w:pStyle w:val="Normal"/>
        <w:tabs>
          <w:tab w:val="clear" w:pos="800"/>
          <w:tab w:val="left" w:pos="-1440" w:leader="none"/>
          <w:tab w:val="right" w:pos="-720" w:leader="none"/>
          <w:tab w:val="left" w:pos="0" w:leader="none"/>
          <w:tab w:val="left" w:pos="720" w:leader="none"/>
          <w:tab w:val="left" w:pos="912"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het colloquium 'Numerieke Stromingsle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Besliskunde en Stochastie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E.E.M. van Berku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mede de bedrijfscursus 'Proefopzetten' van het IWDE,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R. Doornbo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PATO-cursus 'Proefopzetten', 30 oktober - 20 nov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ir. M.L.J. Hautu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 xml:space="preserve">Verzorgde vakantiecursus voor leraren, CWI, 28 - 29 augustus 1992.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H.J.C. Huijb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Systeemtheoriedag, Eindhoven, 8 jul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Was gastdocent Vakantiecursus 1992 van de Stichting Mathematisch Centrum, Amsterdam, 28 augustus, Eindhoven 3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P. van der 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Begeleider Mentorgroep Wiskunde-studenten TU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Was begeleider Japan reis GEWIS, Wiskunde en Informatica-student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J.M. Rijpkem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opzet en uitvoering van Bedrijfscursus Toegepaste Statistiek (module 1) ten behoeve van Daf Nederland BV, 12, 19 en 24 februar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60" w:hanging="272"/>
        <w:jc w:val="both"/>
        <w:rPr>
          <w:rFonts w:ascii="Times New Roman" w:hAnsi="Times New Roman" w:cs="Times New Roman"/>
          <w:spacing w:val="-2"/>
          <w:sz w:val="22"/>
          <w:lang w:val="nl-NL"/>
        </w:rPr>
      </w:pPr>
      <w:r>
        <w:rPr>
          <w:rFonts w:cs="Times New Roman" w:ascii="Times New Roman" w:hAnsi="Times New Roman"/>
          <w:spacing w:val="-2"/>
          <w:sz w:val="22"/>
          <w:lang w:val="nl-NL"/>
        </w:rPr>
        <w:t>-</w:t>
        <w:tab/>
        <w:t>Verzorgde tweede uitvoering van Bedrijfscursus Toegepaste Statistiek (module 1) ten behoeve van Daf Nederland BV, 16 en 30 september, 21 okto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jectleiding ten behoeve van het Comett-project 'Continuing Education cursussen Industriële Wiskunde',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W.Z. Venem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20 dagen advisering en stage-begeleiding bij de afdeling Technische Innovatie van de Nedlloyd, Rotterdam, in het kader van diverse projecten voor het ontwikkelen van gereedschappen en technieken voor EDI (Electronic Data Interchange),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 Wesse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een serie gastcolleges in het kader van de ECMI docenten uitwisseling over 'Mathematische Methoden der Produktionsplanung' aan de Johannes Kepler Universität, Linz, Oostenrijk, maart en april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Wijnen, J.T.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IWDE Daf cursus,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vakantiecursus Systeemtheorie,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PATO-cursus 'Proefopzetten, Klassiek en Taguch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 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samen met ir.F.P.A. Coolen het Colloquium 'Kansrekening en Statistiek',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Discrete Wiskund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mede studentenuitwisseling met de Eötvös-Lorand Universiteit in Boedapest, in het kader van TEMPU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A.M. Coh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an informal workshop on Coxeter Groups, CWI, Amsterdam, 20 me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het seminar"Computer and Mathematic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 J.G.M. Donk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training en selectie Nederlandse deelnemers aan de Internationale Wiskunde Olympiade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Begeleiding van de Nederlandse ploeg bij de Internationale Wiskunde Olympiade, Moskou, 12 - 23 jul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atie en correctie 2e ronde Nederlandse Wiskunde Olympiade, TUE, 18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 W.H.J.H. van Meeuw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samen met prof.dr. F.H. Simons de organisatie van de nascholingscursus Computeralgebra voor docenten VWO en HBO,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samen met prof.dr. F.H. Simons de cursus Mathematica aan EERIE, Nimes, 23 -27 nov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een cursus van 13 weken voor AIO/OIO's over het boek van C. Moreno 'Algebraïc curves over finite fields', van 28 september tot en met 21 dec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 xml:space="preserve">Organiseerde samen met ir. R. van Asten, dr. A. Blokhuis, mw. H. Houben en prof.dr.ir. H. van Tilborg het symposium 'Discrete Mathematics and its Applications' ter gelegenheid </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60" w:hanging="0"/>
        <w:jc w:val="both"/>
        <w:rPr>
          <w:rFonts w:ascii="Times New Roman" w:hAnsi="Times New Roman" w:cs="Times New Roman"/>
          <w:spacing w:val="-2"/>
          <w:sz w:val="22"/>
          <w:lang w:val="nl-NL"/>
        </w:rPr>
      </w:pPr>
      <w:r>
        <w:rPr>
          <w:rFonts w:cs="Times New Roman" w:ascii="Times New Roman" w:hAnsi="Times New Roman"/>
          <w:spacing w:val="-2"/>
          <w:sz w:val="22"/>
          <w:lang w:val="nl-NL"/>
        </w:rPr>
        <w:t>van de 60e verjaardag van prof.dr. J. van Lint, TUE, 31 augustus tot en met 2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Informatic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E.H.L. Aa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me committee 'COMPEURO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me committee 'EUROTIMS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me committee 'Parallel Architectures and Languages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me committee 'Parallel Problem Solving from Nature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T.M. A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samen met dr. P. de Bra, dr.ir. H. Pels (Bdk, I&amp;T) en W. Hofman de PAO-cursus 'Communicerende Database Systemen', 9 - 11 en 16 - 17 nov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Coördineerde en leverde bijdrage aan het blok 'Informatie Management' van de tweede leergang van de opleiding Transport en Logistieke Dienstverlening van het TIAS, Tilburg,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Prof.dr. J.C.M. Baeten: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een gastcollege 'Termherbeschrijven in Process Algebra', RUU,(H. Zantema), 25 nov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F.S. de Bo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 committee 'Concur'92' Stony Brook, New York, USA,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samen met A. Ponse en F.J. de Vries de Workshop on the Assertional Method, Amsterdam, 17 - 18 nov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P.M.E. de B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de tweede Nederlandse Hypertext Workshop, TUE, 26 maart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gastcollege 'Administratieve Informatiesystemen', bij de opleiding Documentatie- en Bibliotheekwetenschap, UIA,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gastcollege 'Grafische User-Interfaces', bij de opleiding Informatica, UIA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P.M.E. de Bra; prof.dr.dipl.ing. D.K. Hammer; dr. O. van Roosma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n de Post-Academische cursus Object-Oriented Software Engineering Methods, PAO Informatica, TUE, 9 - 12 maart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Mw.Drs. C. Clau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ExSpect-workshop, TUE, 9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Mw.drs. H.P.J. van Geldrop:</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tiendaagse cursus t.b.v. NUFFIC project 'MEMI', 'Formal derivation of programs', Universidad Mayor de San Simon, Cochambamba, Bolivia, 23 november - 4 dec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R.T. Gert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eidt de twee-wekelijkse 'Werkgroep automatische verificatie (WAVE)', vanaf 30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dipl.ing. D.K. Hamm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 xml:space="preserve">Verzorgde de volgende cursussen: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Gericht omgaan met informatietechnologie, Colijn Management Consultants, 10 februar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60" w:hanging="272"/>
        <w:jc w:val="both"/>
        <w:rPr>
          <w:rFonts w:ascii="Times New Roman" w:hAnsi="Times New Roman" w:cs="Times New Roman"/>
          <w:spacing w:val="-2"/>
          <w:sz w:val="22"/>
          <w:lang w:val="nl-NL"/>
        </w:rPr>
      </w:pPr>
      <w:r>
        <w:rPr>
          <w:rFonts w:cs="Times New Roman" w:ascii="Times New Roman" w:hAnsi="Times New Roman"/>
          <w:spacing w:val="-2"/>
          <w:sz w:val="22"/>
          <w:lang w:val="nl-NL"/>
        </w:rPr>
        <w:t>-</w:t>
        <w:tab/>
        <w:t>Effectief automatiseren, Osterreichische Akademie für Führungskräfte, Wien, 26 - 28 februar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bject Oriented Methods, PAO Informatica, 9 - 12 maart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Effectief Automatiseren, Trigon, Graz, Oostenrijk, 30 maart - 1 april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perating Systems, Philips Akademie, Nürnberg, Duitsland, 7 -9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 R.H. Ma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ACiD-WG/EXACT Workshop on Asynchronous Data Processing, Veldhoven, 14 - 15 dec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Organiseerde Zuidelijk Interuniversitair Colloquium over Logica en Theoretische Informatica, activiteit van de werkgroep Logica en Informatiesystemen, TUE/KUB,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W.A.M. van Overvel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Software- en onderwijsondersteuning bij de PAO-cursus "Splines", 13 - 16 januar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Software ondersteuning voor de vakgroep Psychofysica (zintuigfysiologie) van de faculteit der Biologie te Utrecht,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Software ondersteuning voor het tweede jaars practicum natuurkunde, TUE, 20 - 24 maart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 Paredae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 Committee Meeting of the Fourth International Conference on Database Theory, Hildesheim, Duitsland, 27 april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Lid Program Committee of the Fourth International Workshop on Foundations of Models and Languages for Data and Objects: 'Modelling Database Dynamics', Volkse, Duitsland, 12 jun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M. Re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Consultatie en onderzoekswerkzaamheden ten behoeve van de vakgroep WPA van de faculteit Werktuigbouwkund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A.C.F.M. de Ve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Was begeleider studiereis naar Zweden, georganiseerd door GEWIS, 20 april - 2 mei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M. Voorhoev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erzorgde cursus ExSpect t.b.v. NS, 14 en 21 okto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Colloquium Erasmus Universiteit + demo (ExSpect), 2 nov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2</w:t>
        <w:tab/>
        <w:t>Promotie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alst, W.M.P. van d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Timed coloured Petri nets and Their application to logistic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J. Wessels en prof. K.M. van He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276. (B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Berkel, C.A.M. v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ntegral Transformations and Spaces of Type 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ir. J. de Graaf, prof.dr. J. Boersma. Co-promotor dr.ir. S.J.L. van Eijn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43. (A) 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Berkel, C.H. v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Handshake Circuits: An Intermediary between Communicating Processes and VLSI Type 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 prof.dr. M. Re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253. (III)</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
        <w:t>Bos, J.N.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actical Privacy.</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ir. H.C.A. van Tilborg, prof.dr. J.H. van Lin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22. II (D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essen, 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tatistical Selection: Multiple Comparison Approa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P. van der 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69. I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Heijst, E.J.L.J.:</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pecial Signature Scheme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ir. H.C.A. van Tilborg, prof.dr. J.H. van Lin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34. II (D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Hoogeveen, J.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ingle-machine Bicriteria Schedulin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 prof.dr. J.K. Lenst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58. 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Korst, J.H.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eriodic Multiprocessor Schedulin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J.K. Lenstra, prof.dr. E.H.L. Aa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62. I (B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Kramer, M.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spects of Solving Non-Linear Boundary Value Problems Numerically.</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R.M.M. Mattheij, prof.dr. G.W. Veltkamp.</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49. (A) 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oyens, L.D.J.C.:</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 Design Method for Parallel Progra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M. Rem, prof.dr. R.C. Backhouse. Co-promotor: prof.dr. P.A.J. Hilb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17. (II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choenmakers, L.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ata Structures and Amortized Complexity.</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 prof.dr. M. Rem. Co-promotor: dr. A. Kaldewaij.</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93. (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chols, H.M.J.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elay-insensitive Communicatio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M. Rem, prof. C.E. Molnar, Sc.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289. (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hen, Ba-Zhon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lgebraic-geometric codes and their decoding algorithm.</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en: prof.dr. J.H. van Lint, prof.dr. G.B.M. van der Geer. Co-promotor: dr. 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114. I (D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truik, P.:</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esigning Parallel Programs of Parameterized Granularity.</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motor: prof.dr. M. Rem. Co-promotor: dr. A. Kaldewaij.</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indhoven, 1992, pp. 90. (I)</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3</w:t>
        <w:tab/>
        <w:t>Bezoek aan internationale congressen en buitenlandse institut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Analys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A.C. Berkenbosch: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0-07.10</w:t>
        <w:tab/>
        <w:t>:</w:t>
        <w:tab/>
        <w:t>Conferentie van numeriek wiskundigen, Zeis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J. Boersma:</w:t>
      </w:r>
    </w:p>
    <w:p>
      <w:pPr>
        <w:pStyle w:val="Normal"/>
        <w:tabs>
          <w:tab w:val="clear" w:pos="800"/>
          <w:tab w:val="left" w:pos="-1440" w:leader="none"/>
          <w:tab w:val="left" w:pos="-720" w:leader="none"/>
          <w:tab w:val="left" w:pos="0" w:leader="none"/>
          <w:tab w:val="left" w:pos="12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40" w:hanging="2520"/>
        <w:jc w:val="both"/>
        <w:rPr>
          <w:rFonts w:ascii="Times New Roman" w:hAnsi="Times New Roman" w:cs="Times New Roman"/>
          <w:spacing w:val="-2"/>
          <w:sz w:val="22"/>
          <w:lang w:val="nl-NL"/>
        </w:rPr>
      </w:pPr>
      <w:r>
        <w:rPr>
          <w:rFonts w:cs="Times New Roman" w:ascii="Times New Roman" w:hAnsi="Times New Roman"/>
          <w:spacing w:val="-2"/>
          <w:sz w:val="22"/>
          <w:lang w:val="nl-NL"/>
        </w:rPr>
        <w:t>22.06-26.06</w:t>
        <w:tab/>
        <w:t>:</w:t>
        <w:tab/>
        <w:t>12th Coference on Ordinary and Partial Differential Equations, Dundee, Schot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L. Cijsou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03-03.03</w:t>
        <w:tab/>
        <w:t>:</w:t>
        <w:tab/>
        <w:t>Johannes Kepler Universität , Linz,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7.03-29.03</w:t>
        <w:tab/>
        <w:t>:</w:t>
        <w:tab/>
        <w:t>Technische Universität Dresden, B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07-15.07</w:t>
        <w:tab/>
        <w:t>:</w:t>
        <w:tab/>
        <w:t>Universität Kaiserslautern, B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9-09.09</w:t>
        <w:tab/>
        <w:t>:</w:t>
        <w:tab/>
        <w:t>Oxford University, 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2.09-14.09</w:t>
        <w:tab/>
        <w:t>:</w:t>
        <w:tab/>
        <w:t>Johannes Kepler Universität, Linz,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12-13.12</w:t>
        <w:tab/>
        <w:t>:</w:t>
        <w:tab/>
        <w:t>Universität Kaiserslautern, B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R. van Hass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jan.-feb.</w:t>
        <w:tab/>
        <w:tab/>
        <w:t>:</w:t>
        <w:tab/>
        <w:t>Cursus "Unix", rekencentrum, TU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06</w:t>
        <w:tab/>
        <w:tab/>
        <w:t>:</w:t>
        <w:tab/>
        <w:t>Symposium "Stromingsakoestie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6</w:t>
        <w:tab/>
        <w:tab/>
        <w:t>:</w:t>
        <w:tab/>
        <w:t>Symposium "Mathematische fysic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06-12.06</w:t>
        <w:tab/>
        <w:t>:</w:t>
        <w:tab/>
        <w:t>Cursus "Aero-akoestiek".</w:t>
      </w:r>
    </w:p>
    <w:p>
      <w:pPr>
        <w:pStyle w:val="Normal"/>
        <w:tabs>
          <w:tab w:val="clear" w:pos="800"/>
          <w:tab w:val="left" w:pos="-1440" w:leader="none"/>
          <w:tab w:val="left" w:pos="-720" w:leader="none"/>
          <w:tab w:val="left" w:pos="12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40" w:hanging="3240"/>
        <w:jc w:val="both"/>
        <w:rPr>
          <w:rFonts w:ascii="Times New Roman" w:hAnsi="Times New Roman" w:cs="Times New Roman"/>
          <w:spacing w:val="-2"/>
          <w:sz w:val="22"/>
          <w:lang w:val="nl-NL"/>
        </w:rPr>
      </w:pPr>
      <w:r>
        <w:rPr>
          <w:rFonts w:cs="Times New Roman" w:ascii="Times New Roman" w:hAnsi="Times New Roman"/>
          <w:spacing w:val="-2"/>
          <w:sz w:val="22"/>
          <w:lang w:val="nl-NL"/>
        </w:rPr>
        <w:tab/>
        <w:tab/>
        <w:t>27.06-01.08</w:t>
        <w:tab/>
        <w:t>:</w:t>
        <w:tab/>
        <w:t>ICCAM 92, International Congres on Comput. and Applied Mathematics,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F. Kaasschiet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2520"/>
        <w:jc w:val="both"/>
        <w:rPr>
          <w:rFonts w:ascii="Times New Roman" w:hAnsi="Times New Roman" w:cs="Times New Roman"/>
          <w:spacing w:val="-2"/>
          <w:sz w:val="22"/>
          <w:lang w:val="nl-NL"/>
        </w:rPr>
      </w:pPr>
      <w:r>
        <w:rPr>
          <w:rFonts w:cs="Times New Roman" w:ascii="Times New Roman" w:hAnsi="Times New Roman"/>
          <w:spacing w:val="-2"/>
          <w:sz w:val="22"/>
          <w:lang w:val="nl-NL"/>
        </w:rPr>
        <w:t>24.01-26.01</w:t>
        <w:tab/>
        <w:t>:</w:t>
        <w:tab/>
        <w:t>Eight GAMM-Seminar on Incomplete Decompositions (ILU) Theory, Technique and Applications, Kiel,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4-23.03</w:t>
        <w:tab/>
        <w:t>:</w:t>
        <w:tab/>
        <w:t>28e Nederlands Mathematisch Congres, Delf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0-07.10</w:t>
        <w:tab/>
        <w:t>:</w:t>
        <w:tab/>
        <w:t>17e Conferentie Numerieke Wiskunde, Zeis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R.M.M. Mattheij:</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maart-juni</w:t>
        <w:tab/>
        <w:t>:</w:t>
        <w:tab/>
        <w:t>Department of Applied Mathematics, University of Washington,  Seattle, W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40" w:hanging="3240"/>
        <w:jc w:val="both"/>
        <w:rPr>
          <w:rFonts w:ascii="Times New Roman" w:hAnsi="Times New Roman" w:cs="Times New Roman"/>
          <w:spacing w:val="-2"/>
          <w:sz w:val="22"/>
          <w:lang w:val="nl-NL"/>
        </w:rPr>
      </w:pPr>
      <w:r>
        <w:rPr>
          <w:rFonts w:cs="Times New Roman" w:ascii="Times New Roman" w:hAnsi="Times New Roman"/>
          <w:spacing w:val="-2"/>
          <w:sz w:val="22"/>
          <w:lang w:val="nl-NL"/>
        </w:rPr>
        <w:tab/>
        <w:t>15.04-18.04</w:t>
        <w:tab/>
        <w:t>:</w:t>
        <w:tab/>
        <w:t>Department of Mathematics &amp; Statistics, Simon Fraser University, Burnaby,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12</w:t>
        <w:tab/>
        <w:tab/>
        <w:t>:</w:t>
        <w:tab/>
        <w:t>Department of Mathematics, Tribhuvan University Kathmandu, Nepa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0.07-24.07</w:t>
        <w:tab/>
        <w:t>:</w:t>
        <w:tab/>
        <w:t>SIAM Annual Meeting, Los Angeles, C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C. van der Me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3-06.03</w:t>
        <w:tab/>
        <w:t>:</w:t>
        <w:tab/>
        <w:t>Instituut voor Theoretische Mechanica, Rijksuniversiteit Gent, Gent, België.</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6-13.06</w:t>
        <w:tab/>
        <w:t>:</w:t>
        <w:tab/>
        <w:t>International Conference on 'Bifurcations in differentiable dynamics', Limburgs universitair centrum, Diepenbeek,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8-25.08</w:t>
        <w:tab/>
        <w:t>:</w:t>
        <w:tab/>
        <w:t>Instituut voor Theoretische Mechanica, Rijksuniversiteit Gent, Gent,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10-26.10</w:t>
        <w:tab/>
        <w:t>:</w:t>
        <w:tab/>
        <w:t>Workshop on 'Conservative Systems and Quantum Chaos', The Field Institute for Research in Mathematical Science, Waterloo, Ontario,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A. Reusk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1-26.01</w:t>
        <w:tab/>
        <w:t>:</w:t>
        <w:tab/>
        <w:t>Eight GAMM-Seminar on Incomplete Decompositions: Theory, Technique and Applications, Kiel, B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J.H.M. ten Thije Boonkkamp:</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0-07.10</w:t>
        <w:tab/>
        <w:t>:</w:t>
        <w:tab/>
        <w:t>17e Conferentie Numerieke Wiskunde, Zeis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G.A.L. van de Vors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6-05.06</w:t>
        <w:tab/>
        <w:t>:</w:t>
        <w:tab/>
        <w:t>17e Conference on Boundary Element Technology (BETECH 92), Albuquerque,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5</w:t>
        <w:tab/>
        <w:tab/>
        <w:t>:</w:t>
        <w:tab/>
        <w:t>Lawrence Livermore National Laboratory, Livermore (Cal),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0-07.10</w:t>
        <w:tab/>
        <w:t>:</w:t>
        <w:tab/>
        <w:t>17e Conferentie Numerieke Wiskunde 1992, Zeis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P.M.J.E. Wijckma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0-07.10</w:t>
        <w:tab/>
        <w:t>:</w:t>
        <w:tab/>
        <w:t>17e Conferentie Numerieke Wiskunde, Zeis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06-17.06</w:t>
        <w:tab/>
        <w:t>:</w:t>
        <w:tab/>
        <w:t>Conferentie over Differentiaal-Algebraïsche Systemen, Clamart,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52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Besliskunde en Stochastie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52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E.E.M. van Berku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11-18.11</w:t>
        <w:tab/>
        <w:t>:</w:t>
        <w:tab/>
        <w:t>Congres 'bijeenkomst stochastici',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F.P.A. Co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06-12.06</w:t>
        <w:tab/>
        <w:t>:</w:t>
        <w:tab/>
        <w:t>European Safety and Reliability Conference '92, Kopenhagen, Denemark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7-11.07</w:t>
        <w:tab/>
        <w:t>:</w:t>
        <w:tab/>
        <w:t>3rd International Conference on Practical Bayesian Statistics, Nottingham,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H.J. Einmah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3-13.03</w:t>
        <w:tab/>
        <w:t>:</w:t>
        <w:tab/>
        <w:t>Meeting on 'Mathematische Stochastik', Oberwolfach,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mei</w:t>
        <w:tab/>
        <w:tab/>
        <w:t>:</w:t>
        <w:tab/>
        <w:t>Mathematical Science Research Institute, Berkely, California,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8-28.08</w:t>
        <w:tab/>
        <w:t>:</w:t>
        <w:tab/>
        <w:t>Workshop on 'Limit Theorems and Nonparametric Statistics', Universität Bielefeld,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8.11-20.11</w:t>
        <w:tab/>
        <w:t>:</w:t>
        <w:tab/>
        <w:t>XIIIe Rencontres Franco-Belge de Statisticiens, Lille,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ir. M.L.J. Hautu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3-06.03</w:t>
        <w:tab/>
        <w:t>:</w:t>
        <w:tab/>
        <w:t>Benelux Meeting on Systems and Control,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03-20.03</w:t>
        <w:tab/>
        <w:t>:</w:t>
        <w:tab/>
        <w:t>Tagung Regelungstheorie, Oberwolfa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4-23.04</w:t>
        <w:tab/>
        <w:t>:</w:t>
        <w:tab/>
        <w:t>Nederlands Wiskundig Congres, Delf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9-05.09</w:t>
        <w:tab/>
        <w:t>:</w:t>
        <w:tab/>
        <w:t>FAC Workshop on System Structure and Control, Praa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J.A. Hoogeve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05,28.05-05.06</w:t>
        <w:tab/>
        <w:t>:</w:t>
        <w:tab/>
        <w:t>ARIDAM 7, New Brunswick.</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5.05-27.05</w:t>
        <w:tab/>
        <w:t>:</w:t>
        <w:tab/>
        <w:t>IPCO 2, Pittsburg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G.J.J.A.N. van Houtu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1-17.01</w:t>
        <w:tab/>
        <w:t>:</w:t>
        <w:tab/>
        <w:t>Seventeenth Conference on the Mathematics of Operations Research &amp; Third International Workshop Landelijk Netwerk Mathematische Besliskunde,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0.01-04.02</w:t>
        <w:tab/>
        <w:t>:</w:t>
        <w:tab/>
        <w:t>Werkbezoek aan J. Wessels, IIASA,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5.05-27.05</w:t>
        <w:tab/>
        <w:t>:</w:t>
        <w:tab/>
        <w:t>National Workshop Landelijk Netwerk Mathematische Besliskunde, Tilbu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9-11.09</w:t>
        <w:tab/>
        <w:t>:</w:t>
        <w:tab/>
        <w:t>Jahrestagung DGOR/ÖGOR, Aache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12-11.12</w:t>
        <w:tab/>
        <w:t>:</w:t>
        <w:tab/>
        <w:t>Eighteenth Conference on the Mathematics of Operations Research &amp; Fourth International Workshop Landelijk Netwerk Mathematische Besliskunde,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H.J.C. Huijb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3-06.03</w:t>
        <w:tab/>
        <w:t>:</w:t>
        <w:tab/>
        <w:t>11th Benelux Meeting on Systems and Control,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3-13.03</w:t>
        <w:tab/>
        <w:t>:</w:t>
        <w:tab/>
        <w:t>Institut für Systemdynamik und Regelungstechnik, Universität Stuttgart, Stuttgart,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1.04</w:t>
        <w:tab/>
        <w:tab/>
        <w:t>:</w:t>
        <w:tab/>
        <w:t>Department of Electrical Engineering, Linköping, Zwed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09-19.09</w:t>
        <w:tab/>
        <w:t>:</w:t>
        <w:tab/>
        <w:t>SIAM Conference on Control Theory and its Applications, Minneapolis,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10</w:t>
        <w:tab/>
        <w:tab/>
        <w:t>:</w:t>
        <w:tab/>
        <w:t>Niet lineaire en inverse problemen, Symposium KNAW, Amsterd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1-06.11</w:t>
        <w:tab/>
        <w:t>:</w:t>
        <w:tab/>
        <w:t>Symposium on Computer Algebra for Industry, Amsterd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A.J. Hurke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1-17.01</w:t>
        <w:tab/>
        <w:t>:</w:t>
        <w:tab/>
        <w:t>17e Conferentie Mathematische Besliskunde,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2</w:t>
        <w:tab/>
        <w:tab/>
        <w:t>:</w:t>
        <w:tab/>
        <w:t>Symposium on Combinatorial Optimization, Maastrich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4-25.04</w:t>
        <w:tab/>
        <w:t>:</w:t>
        <w:tab/>
        <w:t>Bijeenkomst European Doctoral Program, Lausanne, Zwitser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5.05-27.05</w:t>
        <w:tab/>
        <w:t>:</w:t>
        <w:tab/>
        <w:t>Second Conference on Integer Programming and Combinatorial Optimization, Pittsburgh,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06</w:t>
        <w:tab/>
        <w:tab/>
        <w:t>:</w:t>
        <w:tab/>
        <w:t>Mini-symposium Operations Research, PTT-Research Leidschend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12-11.12</w:t>
        <w:tab/>
        <w:t>:</w:t>
        <w:tab/>
        <w:t>18e conferentie Mathematische Besliskunde,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P. van der 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01</w:t>
        <w:tab/>
        <w:tab/>
        <w:t>:</w:t>
        <w:tab/>
        <w:t>University of California, Berkeley, California,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2</w:t>
        <w:tab/>
        <w:tab/>
        <w:t>:</w:t>
        <w:tab/>
        <w:t>Studiedag Grondslagen Statistiek, RU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02-19.02</w:t>
        <w:tab/>
        <w:t>:</w:t>
        <w:tab/>
        <w:t xml:space="preserve">Seminar o.l.v. professor John Davies, Oisterwijk.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03</w:t>
        <w:tab/>
        <w:tab/>
        <w:t>:</w:t>
        <w:tab/>
        <w:t>Biometrisches Kolloquium, Biometric Society, Giesse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04</w:t>
        <w:tab/>
        <w:tab/>
        <w:t>:</w:t>
        <w:tab/>
        <w:t>Statistische Dag, Congress van de VVS, Utrech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05-15.05</w:t>
        <w:tab/>
        <w:t>:</w:t>
        <w:tab/>
        <w:t>Cursus Bestuur en Management van de faculteiten, Hilversu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6-19.06</w:t>
        <w:tab/>
        <w:t>:</w:t>
        <w:tab/>
        <w:t>Fifth Symosium on Statistical Decision Theory and Related Topics, West Lafayette, IN,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9-07.09</w:t>
        <w:tab/>
        <w:t>:</w:t>
        <w:tab/>
        <w:t>Institute of Plants Genetics, Polish Academy of Science, Poznan, Po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9-11.09</w:t>
        <w:tab/>
        <w:t>:</w:t>
        <w:tab/>
        <w:t>Working Seminar on Statistical Methods in Variety Testing, Slupia Wielka, Po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11-18.11</w:t>
        <w:tab/>
        <w:t>:</w:t>
        <w:tab/>
        <w:t>Bijeenkomst Stochastici,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12-11.12</w:t>
        <w:tab/>
        <w:t>:</w:t>
        <w:tab/>
        <w:t>International Biometric Conference, Hamilton, New Zea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K. Lenst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1-10.01</w:t>
        <w:tab/>
        <w:t>:</w:t>
        <w:tab/>
        <w:t>Conference on Mathematical Programming, Oberwolfach,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4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1-17.01</w:t>
        <w:tab/>
        <w:t>:</w:t>
        <w:tab/>
        <w:t>17e Bijeenkomst van Mathematisch Besliskundigen, Lunteren.</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2</w:t>
        <w:tab/>
        <w:tab/>
        <w:t>:</w:t>
        <w:tab/>
        <w:t>ORTEC Consultants, Gou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2</w:t>
        <w:tab/>
        <w:tab/>
        <w:t>:</w:t>
        <w:tab/>
        <w:t>Symposium on Combinatorial Optimization, Rijksuniversiteit Limburg, Maastrich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4-23.04</w:t>
        <w:tab/>
        <w:t>:</w:t>
        <w:tab/>
        <w:t>28ste Nederlands Mathematisch Congres, Technische Universiteit Delf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5-27.05</w:t>
        <w:tab/>
        <w:t>:</w:t>
        <w:tab/>
        <w:t>Second MPS Conference on Integer Programming and Combinatorial Optimization, Pittsburgh,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0.05-04.06</w:t>
        <w:tab/>
        <w:t>:</w:t>
        <w:tab/>
        <w:t>Dipartimento di Elettronica e Sistemistica, Università di Bologna, Bologna,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06</w:t>
        <w:tab/>
        <w:tab/>
        <w:t>:</w:t>
        <w:tab/>
        <w:t>Università di Venezia, Venetië,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6</w:t>
        <w:tab/>
        <w:tab/>
        <w:t>:</w:t>
        <w:tab/>
        <w:t>Università di Padova, Padova,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06</w:t>
        <w:tab/>
        <w:tab/>
        <w:t>:</w:t>
        <w:tab/>
        <w:t>PTT Research, Leidschend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8.06-29.06</w:t>
        <w:tab/>
        <w:t>:</w:t>
        <w:tab/>
        <w:t>Princeton University, Princeton,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6-16.08</w:t>
        <w:tab/>
        <w:t>:</w:t>
        <w:tab/>
        <w:t>Cornell University, Ithaca,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6.09-30.09</w:t>
        <w:tab/>
        <w:t>:</w:t>
        <w:tab/>
        <w:t>Summer School on Scheduling, Bonas,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1.10-04.11</w:t>
        <w:tab/>
        <w:t>:</w:t>
        <w:tab/>
        <w:t>ORSA/TIMS National Meeting, San Francisco,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1.11-27.11</w:t>
        <w:tab/>
        <w:t>:</w:t>
        <w:tab/>
        <w:t>Université de Tizi Ouzou, Tizi Ouzou, Algerij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12-10.12</w:t>
        <w:tab/>
        <w:t>:</w:t>
        <w:tab/>
        <w:t>18e Bijeenkomst van Mathematische Besliskundigen,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12-12.12</w:t>
        <w:tab/>
        <w:t>:</w:t>
        <w:tab/>
        <w:t>Symposium on Combinatorial Optimization CORE, Université Catholique de Louvain, Louvain-la-Neuve,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12</w:t>
        <w:tab/>
        <w:tab/>
        <w:t>:</w:t>
        <w:tab/>
        <w:t>ParTool Workshop, Gard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A.C. Resin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05-10.08</w:t>
        <w:tab/>
        <w:t>:</w:t>
        <w:tab/>
        <w:t>Institut National de Recherche en Informatique et Automatique (INRIA), Centre Sophia Antipolis, Valbonne,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M.W.P. Savelsberg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0.01-30.01</w:t>
        <w:tab/>
        <w:t>:</w:t>
        <w:tab/>
        <w:t>Georgia Te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03-31.05</w:t>
        <w:tab/>
        <w:t>:</w:t>
        <w:tab/>
        <w:t>IBM Thomas J. Watson Research Center Optimization Group.</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8-31.08</w:t>
        <w:tab/>
        <w:t>:</w:t>
        <w:tab/>
        <w:t>Georgia Te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11-17.11</w:t>
        <w:tab/>
        <w:t>:</w:t>
        <w:tab/>
        <w:t>Georgia Te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1.11-27.11</w:t>
        <w:tab/>
        <w:t>:</w:t>
        <w:tab/>
        <w:t>Tizi Ouzou, Algerij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G.M.M. Smi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08-21.08</w:t>
        <w:tab/>
        <w:t>:</w:t>
        <w:tab/>
        <w:t>Industrial Mathematics Week, Norwegian Institute of Technology, Trondheim, Noorw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J.M. Soethoud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9-05.09</w:t>
        <w:tab/>
        <w:t>:</w:t>
        <w:tab/>
        <w:t>2nd IFAC Workshop on System Structure and Control, Praa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A. Stoorvog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3-06.03</w:t>
        <w:tab/>
        <w:t>:</w:t>
        <w:tab/>
        <w:t>11th Benelux Meeting on systems and control,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05-16.05</w:t>
        <w:tab/>
        <w:t>:</w:t>
        <w:tab/>
        <w:t>Workshop on Robust Control, Loche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6-26.06</w:t>
        <w:tab/>
        <w:t>:</w:t>
        <w:tab/>
        <w:t>ACC conference, Chicago, IL,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08-12.08</w:t>
        <w:tab/>
        <w:t>:</w:t>
        <w:tab/>
        <w:t>AIAA Conference on Guidance, Navigation and Control, Hilton Head, SC,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8-28.08</w:t>
        <w:tab/>
        <w:t>:</w:t>
        <w:tab/>
        <w:t>Working week on Robust Control and Singular Systems, Universität Bremen, Breme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10-17.10</w:t>
        <w:tab/>
        <w:t>:</w:t>
        <w:tab/>
        <w:t>Technical University of Denmark, Copenha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12-15.12</w:t>
        <w:tab/>
        <w:t>:</w:t>
        <w:tab/>
        <w:t>University of Michigan, Ann Arbor, MI,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12-18.12</w:t>
        <w:tab/>
        <w:t>:</w:t>
        <w:tab/>
        <w:t>CDC conference, Tuczon, AZ, USA.</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
        <w:t>Drs.ing. N. Velling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06-05.06</w:t>
        <w:tab/>
        <w:t>:</w:t>
        <w:tab/>
        <w:t>Workshop Netwerk Algemene en Kwantitatieve Economie (NAKE), Gronin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8.09-02.10</w:t>
        <w:tab/>
        <w:t>:</w:t>
        <w:tab/>
        <w:t>Workshop 'Quantitatieve Methods in Environmental Economics', Venetië,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12-11.12</w:t>
        <w:tab/>
        <w:t>:</w:t>
        <w:tab/>
        <w:t>VSB Masterclass en symposium 'Deregulation and Privatization, Den Haa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 Wesse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01.01-30.06 </w:t>
        <w:tab/>
        <w:t>:</w:t>
        <w:tab/>
        <w:t>IIASA,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04-19.04</w:t>
        <w:tab/>
        <w:t>:</w:t>
        <w:tab/>
        <w:t>Mathematisch Instituut van de Academie van Wetenschappen, Sofia, Bulgarij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2.05-13.05</w:t>
        <w:tab/>
        <w:t>:</w:t>
        <w:tab/>
        <w:t>Conferentie IIASA '92,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0.05-21.05</w:t>
        <w:tab/>
        <w:t>:</w:t>
        <w:tab/>
        <w:t>Forschungsinstitut für Anwendungsorientierte Wissensverarbeitung, Ulm,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06-12.06</w:t>
        <w:tab/>
        <w:t>:</w:t>
        <w:tab/>
        <w:t>Werkbezoek aan twee universiteiten in Rome en CNR, Rome,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2.06-13.06</w:t>
        <w:tab/>
        <w:t>:</w:t>
        <w:tab/>
        <w:t>European Advanced School of Logistics, Verona,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6-24.06</w:t>
        <w:tab/>
        <w:t>:</w:t>
        <w:tab/>
        <w:t>IIASA-Workshop on Advances in Software and Methodology for Decision Support,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7</w:t>
        <w:tab/>
        <w:tab/>
        <w:t>:</w:t>
        <w:tab/>
        <w:t>Computer Automation Institute, Hungarian Academy of Sciences, Budapest, Hongarij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9-10.09</w:t>
        <w:tab/>
        <w:t>:</w:t>
        <w:tab/>
        <w:t>DGOR-Jahrestagung, Ake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09-12.09</w:t>
        <w:tab/>
        <w:t>:</w:t>
        <w:tab/>
        <w:t>WHO-Workshop Modelling of development processes and their relevance to human health, Ulm,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9-01.10</w:t>
        <w:tab/>
        <w:t>:</w:t>
        <w:tab/>
        <w:t>IIASA,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10--8.10</w:t>
        <w:tab/>
        <w:t>:</w:t>
        <w:tab/>
        <w:t>Workshop Intelligent Decision Support Systems, Kutzively, Oekraïn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10-10.10</w:t>
        <w:tab/>
        <w:t>:</w:t>
        <w:tab/>
        <w:t>IIASA,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11-23.11</w:t>
        <w:tab/>
        <w:t>:</w:t>
        <w:tab/>
        <w:t>IIASA, Laxenburg,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11-02.12</w:t>
        <w:tab/>
        <w:t xml:space="preserve">: </w:t>
        <w:tab/>
        <w:t>Conference on Neural Nets and Fuzzy Logic for Decision Support, Tokyo,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b/>
        <w:tab/>
        <w:tab/>
        <w:t>:</w:t>
        <w:tab/>
        <w:t>Universiteit van Osaka, Dept. Precision Engineering, Osaka,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b/>
        <w:tab/>
        <w:tab/>
        <w:t>:</w:t>
        <w:tab/>
        <w:t>Universiteit van Kyoto, Dept. of Aeronautical Engineering, Kyoto,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b/>
        <w:tab/>
        <w:tab/>
        <w:t>:</w:t>
        <w:tab/>
        <w:t>Hitachi Laboratorium voor systeemontwikkeling, Tokyo,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b/>
        <w:tab/>
        <w:tab/>
        <w:t>:</w:t>
        <w:tab/>
        <w:t>SSK (Ssysteemhuis), Tokyo,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b/>
        <w:tab/>
        <w:tab/>
        <w:t>:</w:t>
        <w:tab/>
        <w:t>National Institute for Environmental Studies (Tsukuba City), Tokyo,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 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6-19.06</w:t>
        <w:tab/>
        <w:t>:</w:t>
        <w:tab/>
        <w:t>21st Conference on 'Stochastic Processes and their Applications', Toronto,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11-18.11</w:t>
        <w:tab/>
        <w:t>:</w:t>
        <w:tab/>
        <w:t>21st Lunteren Meeting,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8.11-20.11</w:t>
        <w:tab/>
        <w:t>:</w:t>
        <w:tab/>
        <w:t>Workshop voor AIO's in de Stochastiek, Lunter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Discrete Wiskund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G. van As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08-23.08</w:t>
        <w:tab/>
        <w:t>:</w:t>
        <w:tab/>
        <w:t>Internationaal congres ICME7, Quebec,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06-06.06</w:t>
        <w:tab/>
        <w:t>:</w:t>
        <w:tab/>
        <w:t>Conference on Combinatorics and Finite Geometries, Deinz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09-03.09</w:t>
        <w:tab/>
        <w:t>:</w:t>
        <w:tab/>
        <w:t>Symposium Discrete Mathematics and its applications, Veldhoven.</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11-07.11</w:t>
        <w:tab/>
        <w:t>:</w:t>
        <w:tab/>
        <w:t>Kombinatorik, Oberwolfac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F.G.M.T. Cuyp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8.04-10.05</w:t>
        <w:tab/>
        <w:t>:</w:t>
        <w:tab/>
        <w:t>Michigan State University, E-Lansing, Mi,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0.05-06.06</w:t>
        <w:tab/>
        <w:t>:</w:t>
        <w:tab/>
        <w:t>Congres 'Finite Geometries and Combinatorics', Deinze,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1.08-04.09</w:t>
        <w:tab/>
        <w:t>:</w:t>
        <w:tab/>
        <w:t>Congres 'Discrete Mathematics and its Applications',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M.E. van D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1.08-02.09</w:t>
        <w:tab/>
        <w:t>:</w:t>
        <w:tab/>
        <w:t>Symposium on discrete mathematics on the occasion of the 60th birthday of prof. J.H. van Lint,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ir. I.M. Duursm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4-11.06</w:t>
        <w:tab/>
        <w:t>:</w:t>
        <w:tab/>
        <w:t>Universiteit van Trento,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10-23.10</w:t>
        <w:tab/>
        <w:t>:</w:t>
        <w:tab/>
        <w:t>Universiteit van Linköping, Zwed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J.H. Ko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jan.-april</w:t>
        <w:tab/>
        <w:t>:</w:t>
        <w:tab/>
        <w:t>Queen Mary and Westfield College, bij prof. P.J. Cameron, Londen, 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3-26.03</w:t>
        <w:tab/>
        <w:t>:</w:t>
        <w:tab/>
        <w:t>British Research Student Conference on Combinatorics, Nottingh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1.05-05.06</w:t>
        <w:tab/>
        <w:t>:</w:t>
        <w:tab/>
        <w:t>Conference on Finite Geometry, Deinze,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10-31.10</w:t>
        <w:tab/>
        <w:t>:</w:t>
        <w:tab/>
        <w:t>Symposium 'Trends in Discrete Mathematics', Bielefel,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F.J.L. Marte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09-04.09</w:t>
        <w:tab/>
        <w:t>:</w:t>
        <w:tab/>
        <w:t>Mathematica Congres, Rotterd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05-16.05</w:t>
        <w:tab/>
        <w:t>:</w:t>
        <w:tab/>
        <w:t>Technische Universiteit van Denemarken, Kopenha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5-26.05</w:t>
        <w:tab/>
        <w:t>:</w:t>
        <w:tab/>
        <w:t>Evaluatie bijeenkomst van het Galois netwerk in het kader van de ERASMUS studenten uitwisseling, Coimbra, Portuga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6.10-30.10</w:t>
        <w:tab/>
        <w:t>:</w:t>
        <w:tab/>
        <w:t>Eurocode 92 congres, Udine,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F.H. Simo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9</w:t>
        <w:tab/>
        <w:tab/>
        <w:t>:</w:t>
        <w:tab/>
        <w:t>University Mathematics toward the Year 2000, Conference at the Open University, Milton Keynes, 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M. Strui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4-11.04</w:t>
        <w:tab/>
        <w:t>:</w:t>
        <w:tab/>
        <w:t>Information Theory Meeting, Oberwolfach,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1.08-02.09</w:t>
        <w:tab/>
        <w:t>:</w:t>
        <w:tab/>
        <w:t>Symposium Discrete Mathematics on the Occasion of the 60th birthday of prof. J.H. van Lint,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ab/>
        <w:t>Vakgroep Informatic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T.M. A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6.05</w:t>
        <w:tab/>
        <w:tab/>
        <w:t>:</w:t>
        <w:tab/>
        <w:t>SION Databasedag, UIA, Antwerp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P.M.E. de B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0.04-18.05</w:t>
        <w:tab/>
        <w:t>:</w:t>
        <w:tab/>
        <w:t>AT&amp;T Bell Laboratories, Murray Hill, NJ.</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6.05</w:t>
        <w:tab/>
        <w:tab/>
        <w:t>:</w:t>
        <w:tab/>
        <w:t>SION Database Dag, UIA, Antwerp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06-19.06</w:t>
        <w:tab/>
        <w:t>:</w:t>
        <w:tab/>
        <w:t>Workshop van het AIO netwerk Informatiesystemen, Mierlo.</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0.11-04.12</w:t>
        <w:tab/>
        <w:t>:</w:t>
        <w:tab/>
        <w:t>4th ACM Conference on Hypertext (Echt-92), Mi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J.A.A. Coen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01-08.01</w:t>
        <w:tab/>
        <w:t>:</w:t>
        <w:tab/>
        <w:t xml:space="preserve">School &amp; Symposium on Formal Techniques in Real-Time and </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6400" w:hanging="3160"/>
        <w:jc w:val="both"/>
        <w:rPr>
          <w:rFonts w:ascii="Times New Roman" w:hAnsi="Times New Roman" w:cs="Times New Roman"/>
          <w:spacing w:val="-2"/>
          <w:sz w:val="22"/>
          <w:lang w:val="nl-NL"/>
        </w:rPr>
      </w:pPr>
      <w:r>
        <w:rPr>
          <w:rFonts w:cs="Times New Roman" w:ascii="Times New Roman" w:hAnsi="Times New Roman"/>
          <w:spacing w:val="-2"/>
          <w:sz w:val="22"/>
          <w:lang w:val="nl-NL"/>
        </w:rPr>
        <w:t>Fault-Tolerant Systems,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1-10.01</w:t>
        <w:tab/>
        <w:t>:</w:t>
        <w:tab/>
        <w:t>BCS-FACS Fifth refinement workshop, LLoyd's Register, Londen,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3-06.03</w:t>
        <w:tab/>
        <w:t>:</w:t>
        <w:tab/>
        <w:t>Workshop: Logics for Distributed Systems, Gesellschaft fuer Mathematik und Datenverarbeitung, Bon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8-09-08</w:t>
        <w:tab/>
        <w:t>:</w:t>
        <w:tab/>
        <w:t>Christian-Albrechts-Universitaet zu Kiel, Institut fuer Informatik und Praktische Mathematik II, Kiel, Duitsland. (werkbezoe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8-27.08</w:t>
        <w:tab/>
        <w:t>:</w:t>
        <w:tab/>
        <w:t>CONCUR'92, 3rd International Conference on Concurrency Theory, Stony Brook, New York,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8.08</w:t>
        <w:tab/>
        <w:tab/>
        <w:t>:</w:t>
        <w:tab/>
        <w:t>NAPAW'92, 1st North-American Process Algebra Workshop, Port Jefferson, New York,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8.09-01.10</w:t>
        <w:tab/>
        <w:t>:</w:t>
        <w:tab/>
        <w:t>Christian-Albrecht-Universitaet zu Kiel, Institut fuer Informatik und Praktische Mathematik II, Kiel, Duitsland. (werkbezoe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D.R. Da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6-15.06</w:t>
        <w:tab/>
        <w:t>:</w:t>
        <w:tab/>
        <w:t>Dip. di Matematica Pura e Applicata, Université di Padova, Ital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8.06-02.07</w:t>
        <w:tab/>
        <w:t>:</w:t>
        <w:tab/>
        <w:t>Workshop on Computer Aided Verification, Motreal,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7-11.07</w:t>
        <w:tab/>
        <w:t>:</w:t>
        <w:tab/>
        <w:t>University of California, Berkeley, en Stanford University, Palo Alto, Californië,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2.07-25.07</w:t>
        <w:tab/>
        <w:t>:</w:t>
        <w:tab/>
        <w:t>Carnegie Mellon University, Pittsburgh, Pennsylvani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7.07</w:t>
        <w:tab/>
        <w:tab/>
        <w:t>:</w:t>
        <w:tab/>
        <w:t>AT&amp;T Bell Labs, Murray Hill, New Jersey.</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b/>
        <w:tab/>
        <w:tab/>
        <w:t>:</w:t>
        <w:tab/>
        <w:t>Diverse bezoeken aan de Katholieke Universiteit,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R.T. Gert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06-05.06</w:t>
        <w:tab/>
        <w:t>:</w:t>
        <w:tab/>
        <w:t>NFI/REX workshop on 'Semantics of concurrency'.</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7-12.07</w:t>
        <w:tab/>
        <w:t>:</w:t>
        <w:tab/>
        <w:t>Bezoek aan Shengzong Zhou, Saarbrück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8-28.08</w:t>
        <w:tab/>
        <w:t>:</w:t>
        <w:tab/>
        <w:t>Third International Conference on Concurrency Theory CONCUR'92, Stony Brook, NY,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8</w:t>
        <w:tab/>
        <w:tab/>
        <w:t>:</w:t>
        <w:tab/>
        <w:t>First North-American Workshop on Process Algebra (NAPAW), Stony Brook, NY,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1.08-05.09</w:t>
        <w:tab/>
        <w:t>:</w:t>
        <w:tab/>
        <w:t>AT&amp;T Bell Labs, Murray Hill, NJ,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10-16.10</w:t>
        <w:tab/>
        <w:t>:</w:t>
        <w:tab/>
        <w:t>REACT 'Refinement' bijeenkomst, Kiel,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11-25.11</w:t>
        <w:tab/>
        <w:t>:</w:t>
        <w:tab/>
        <w:t>REACT 'CAV' bijeenkomst, Luik,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dipl.ing. D.K. Hamm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1-10.01</w:t>
        <w:tab/>
        <w:t>:</w:t>
        <w:tab/>
        <w:t>Second International Symposium on Formal Techniques in Real-Time and Fault-Tolerant Systems, Universiteit van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05-08.05</w:t>
        <w:tab/>
        <w:t>:</w:t>
        <w:tab/>
        <w:t>Workshop Fault-Tolerance,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1.05-22.05</w:t>
        <w:tab/>
        <w:t>:</w:t>
        <w:tab/>
        <w:t>Effectief Automatiseren, Sagres Services, Heidelberg,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6-02.07</w:t>
        <w:tab/>
        <w:t>:</w:t>
        <w:tab/>
        <w:t>Lean Enterprise and Lean Production, Trigon, Graz,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10-18.10</w:t>
        <w:tab/>
        <w:t>:</w:t>
        <w:tab/>
        <w:t>Nato Advanced Study Institute (ASI) on Real-Time Computing, Sint Maarten, Nederlandse Antil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6.10-27.10</w:t>
        <w:tab/>
        <w:t>:</w:t>
        <w:tab/>
        <w:t>Lean Enterprise and Lean Production, Trigon, Graz,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12</w:t>
        <w:tab/>
        <w:tab/>
        <w:t>:</w:t>
        <w:tab/>
        <w:t>Fault-Tolerance,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R.R. Hoogerwoo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6-03.07</w:t>
        <w:tab/>
        <w:t>:</w:t>
        <w:tab/>
        <w:t>Conferentie 'Mathematics of Program Construction', Oxford, 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2.09-02.10</w:t>
        <w:tab/>
        <w:t>:</w:t>
        <w:tab/>
        <w:t>Summerschool on Constructive Algotithmics, Hollum, Ameland, Neder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J.M. Hoom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01-10.01</w:t>
        <w:tab/>
        <w:t>:</w:t>
        <w:tab/>
        <w:t xml:space="preserve">School &amp; Symposium on Formal Techniques in Real-Time and </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6400" w:hanging="3160"/>
        <w:jc w:val="both"/>
        <w:rPr>
          <w:rFonts w:ascii="Times New Roman" w:hAnsi="Times New Roman" w:cs="Times New Roman"/>
          <w:spacing w:val="-2"/>
          <w:sz w:val="22"/>
          <w:lang w:val="nl-NL"/>
        </w:rPr>
      </w:pPr>
      <w:r>
        <w:rPr>
          <w:rFonts w:cs="Times New Roman" w:ascii="Times New Roman" w:hAnsi="Times New Roman"/>
          <w:spacing w:val="-2"/>
          <w:sz w:val="22"/>
          <w:lang w:val="nl-NL"/>
        </w:rPr>
        <w:t>Fault-Tolerant Systems,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3-11.03</w:t>
        <w:tab/>
        <w:t>:</w:t>
        <w:tab/>
        <w:t>Workshop on Protocol Verification, Mierlo.</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05-08.05</w:t>
        <w:tab/>
        <w:t>:</w:t>
        <w:tab/>
        <w:t>Bijeenkomst STW/SION project 'Fault-Tolerance', Plasm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05-15.05</w:t>
        <w:tab/>
        <w:t>:</w:t>
        <w:tab/>
        <w:t>Christian Albrechts Universiteit, Kiel,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05-21.05</w:t>
        <w:tab/>
        <w:t>:</w:t>
        <w:tab/>
        <w:t>Bijeenkomst Esprit-BRA project SPEC-REACT, Grenoble,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6-05.06</w:t>
        <w:tab/>
        <w:t>:</w:t>
        <w:tab/>
        <w:t>Euromicro '92 Workshop on Real-Time Systems, Athen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06-18.06</w:t>
        <w:tab/>
        <w:t>:</w:t>
        <w:tab/>
        <w:t>International Symposium on Artificial Intelligence in Real-Time Control, Delf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6-03.07</w:t>
        <w:tab/>
        <w:t>:</w:t>
        <w:tab/>
        <w:t>Zomerschool 'Real-Time, Fault Tolerance and Artificial Intelligence', Neeruti, Est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2.10</w:t>
        <w:tab/>
        <w:tab/>
        <w:t>:</w:t>
        <w:tab/>
        <w:t>Bijeenkomst in het kader van Esprit-BRA project REACT, Plasm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10-21.10</w:t>
        <w:tab/>
        <w:t>:</w:t>
        <w:tab/>
        <w:t>Workshop on Hybrid Systems, Technical University of Denmark, Lyngby, Denemark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11-18.11</w:t>
        <w:tab/>
        <w:t>:</w:t>
        <w:tab/>
        <w:t>Workshop on Assertional Methods, CWI, Amsterdam.</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12-04.12</w:t>
        <w:tab/>
        <w:t>:</w:t>
        <w:tab/>
        <w:t>Bijeenkomst STW/SION project 'Fault Tolerance', Plasm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12-19.12</w:t>
        <w:tab/>
        <w:t>:</w:t>
        <w:tab/>
        <w:t>Institute of Informatics, prof. J. Madey, Warsaw University, Warsaw, P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ab/>
        <w:t>Dr. C. Huizing:</w:t>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3-11.03</w:t>
        <w:tab/>
        <w:t>:</w:t>
        <w:tab/>
        <w:t>Workshop on Protocol Verification, Mierlo.</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9-25.09</w:t>
        <w:tab/>
        <w:t>:</w:t>
        <w:tab/>
        <w:t>Christian-Albrechtsuniversitaet zu Kiel, Ki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3.10-16.10</w:t>
        <w:tab/>
        <w:t>:</w:t>
        <w:tab/>
        <w:t>Meeting ESPRIT BRA project REACT, Moo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11-13.11</w:t>
        <w:tab/>
        <w:t>:</w:t>
        <w:tab/>
        <w:t>Werkbezoek Christian-Albrechtsuniversiteit zu Kiel, Ki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F. Kamareddin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maart</w:t>
        <w:tab/>
        <w:tab/>
        <w:t>:</w:t>
        <w:tab/>
        <w:t>Eight British Colloquium on Theoretical Computer Science, Newcastle,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pril</w:t>
        <w:tab/>
        <w:tab/>
        <w:t>:</w:t>
        <w:tab/>
        <w:t>Conference on Mathematical Foundations of Programming Semantics, Oxford,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augustus</w:t>
        <w:tab/>
        <w:t>:</w:t>
        <w:tab/>
        <w:t>1992 European Summer meeting of the Association of Symbolic Logic, Hongarij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november</w:t>
        <w:tab/>
        <w:t>:</w:t>
        <w:tab/>
        <w:t>Universiteit Tuebinge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F.E.J. Kruseman Aretz:</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6-03.07</w:t>
        <w:tab/>
        <w:t>:</w:t>
        <w:tab/>
        <w:t>Conferentie 'Mathematics of Program Construction', Oxfo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R. Kuip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3.01-06.01</w:t>
        <w:tab/>
        <w:t>:</w:t>
        <w:tab/>
        <w:t>Refinement Workshop BCS-FACS, Londen,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3-07.03</w:t>
        <w:tab/>
        <w:t>:</w:t>
        <w:tab/>
        <w:t>Logic for concurent systems, Bonn, Duits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8-27.08</w:t>
        <w:tab/>
        <w:t>:</w:t>
        <w:tab/>
        <w:t>CONCUR92, Stony Brooks, US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11-26.11</w:t>
        <w:tab/>
        <w:t>:</w:t>
        <w:tab/>
        <w:t>Institute of Computer Science, bij W. Penczek, Polish Acad. of Science, Warschau, Po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W.J.M. Lemme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9-25.09</w:t>
        <w:tab/>
        <w:t>:</w:t>
        <w:tab/>
        <w:t>Second International Workshop on Object Orientation in Operating Systems, Dourdan,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E.J. Lui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6-26.06</w:t>
        <w:tab/>
        <w:t>:</w:t>
        <w:tab/>
        <w:t>International Workshop on Real-Time Programming, Brugge,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8.10-23.10</w:t>
        <w:tab/>
        <w:t>:</w:t>
        <w:tab/>
        <w:t>EMUG MAP/TOP EVENTS at Systec, München, Duitsland.</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
        <w:t>Dr. J.J. Lukki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9.06-03.07</w:t>
        <w:tab/>
        <w:t>:</w:t>
        <w:tab/>
        <w:t>Conferentie 'Mathematics of Program Construction', Oxfor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s. R.H. Ma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03</w:t>
        <w:tab/>
        <w:tab/>
        <w:t>:</w:t>
        <w:tab/>
        <w:t>EEG i.v.m. EXACT, Brussel,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7-07.07</w:t>
        <w:tab/>
        <w:t>:</w:t>
        <w:tab/>
        <w:t>Start-up Meeting EXACT, Oxford, 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9-16.09</w:t>
        <w:tab/>
        <w:t>:</w:t>
        <w:tab/>
        <w:t>ACiD-WG/EXACT Workshop on Asynchronous Controllers and Interfacing,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7.0</w:t>
        <w:tab/>
        <w:tab/>
        <w:t>:</w:t>
        <w:tab/>
        <w:t>Project Management Comittee bijeenkomst EXACT,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W.P.M. Nuijt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5-08.05</w:t>
        <w:tab/>
        <w:t>:</w:t>
        <w:tab/>
        <w:t>Carnegie-Mellon University, Pittsbu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Robotics Institut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5-13.05</w:t>
        <w:tab/>
        <w:t>:</w:t>
        <w:tab/>
        <w:t>Waterloo University, Waterloo.</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06-16.06</w:t>
        <w:tab/>
        <w:t>:</w:t>
        <w:tab/>
        <w:t>Workshop Informatisystemen, Mierlo.</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9</w:t>
        <w:tab/>
        <w:tab/>
        <w:t>:</w:t>
        <w:tab/>
        <w:t>Rijksuniversiteit Limburg, Maastrich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10</w:t>
        <w:tab/>
        <w:tab/>
        <w:t>:</w:t>
        <w:tab/>
        <w:t>RIKS, Maastrich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W.A.M. van Overvel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01.05-31.10 en 15.12-05.01   :    Gastonderzoeker in Calgary,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8639" w:hanging="8639"/>
        <w:jc w:val="both"/>
        <w:rPr>
          <w:rFonts w:ascii="Times New Roman" w:hAnsi="Times New Roman" w:cs="Times New Roman"/>
          <w:spacing w:val="-2"/>
          <w:sz w:val="22"/>
          <w:lang w:val="nl-NL"/>
        </w:rPr>
      </w:pPr>
      <w:r>
        <w:rPr>
          <w:rFonts w:cs="Times New Roman" w:ascii="Times New Roman" w:hAnsi="Times New Roman"/>
          <w:spacing w:val="-2"/>
          <w:sz w:val="22"/>
          <w:lang w:val="nl-NL"/>
        </w:rPr>
        <w:tab/>
        <w:t>23.11.92-30.04.93</w:t>
        <w:tab/>
        <w:t>:</w:t>
        <w:tab/>
        <w:t>Gastonderzoeker in Philadelphia, PA, USA.</w:t>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 Paredaen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02-09.02</w:t>
        <w:tab/>
        <w:t>:</w:t>
        <w:tab/>
        <w:t>Polytechnico di Milano, samenwerking met prof, L. Tanc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3-27.03</w:t>
        <w:tab/>
        <w:t>:</w:t>
        <w:tab/>
        <w:t>Third International Conference on Extending Database Technology, Oosten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9.06-12.06</w:t>
        <w:tab/>
        <w:t>:</w:t>
        <w:tab/>
        <w:t>GI-Workshop, Grundlagen von Databanken, Barsinghaus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8.09</w:t>
        <w:tab/>
        <w:tab/>
        <w:t>:</w:t>
        <w:tab/>
        <w:t>47e Geneeskundige dagen van Antwerp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10-16.10</w:t>
        <w:tab/>
        <w:t>:</w:t>
        <w:tab/>
        <w:t>International Conference on Database Theory, Berlij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11-20.11</w:t>
        <w:tab/>
        <w:t>:</w:t>
        <w:tab/>
        <w:t>7th International Meeting of Young Computer Scientists, Smolenice, Tchecoslovakij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30.11</w:t>
        <w:tab/>
        <w:tab/>
        <w:t>:</w:t>
        <w:tab/>
        <w:t>Inaugural Meeting of the Network of Exellence 6606, IDOMENEUS, Hambu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12</w:t>
        <w:tab/>
        <w:tab/>
        <w:t>:</w:t>
        <w:tab/>
        <w:t>Database Dag, Universiteit Leid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A.M.G. Peet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01-08.01</w:t>
        <w:tab/>
        <w:t>:</w:t>
        <w:tab/>
        <w:t>Workshop on Design Correct Circuits, Lyngby, Denemark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07-07.07</w:t>
        <w:tab/>
        <w:t>:</w:t>
        <w:tab/>
        <w:t>Initial EXACT meeting, IMEC,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9-15.09</w:t>
        <w:tab/>
        <w:t>:</w:t>
        <w:tab/>
        <w:t>First ACiD-wg/EXACT Workshop, IMEC,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09</w:t>
        <w:tab/>
        <w:tab/>
        <w:t>:</w:t>
        <w:tab/>
        <w:t>Second EXACT meeting, IMEC,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12-15.12</w:t>
        <w:tab/>
        <w:t>:</w:t>
        <w:tab/>
        <w:t>Second ACiD-wg/EXACT Workshop,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6.12</w:t>
        <w:tab/>
        <w:tab/>
        <w:t>:</w:t>
        <w:tab/>
        <w:t>Third EXACT meeting, Veldhov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E. Pol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7.07-12.06</w:t>
        <w:tab/>
        <w:t>:</w:t>
        <w:tab/>
        <w:t>Workshop on Types for Programs and Proofs, Båstad, Zwed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P.M.P. Rambag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4.06-26.06</w:t>
        <w:tab/>
        <w:t>:</w:t>
        <w:tab/>
        <w:t>13th International Conference on Application and Theory of Petri Nets, Sheffield, 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M. Rem:</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5.06-18.06</w:t>
        <w:tab/>
        <w:t>:</w:t>
        <w:tab/>
        <w:t>PARLE Conferentie, Parijs, Frankrij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4.07-08.07</w:t>
        <w:tab/>
        <w:t>:</w:t>
        <w:tab/>
        <w:t>EXACT Start Up Meeting, Oxford,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5.09-11.09</w:t>
        <w:tab/>
        <w:t>:</w:t>
        <w:tab/>
        <w:t>Seminar on the teaching of computing science. Newcastle, Engelan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O. van Roosma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9-25.09</w:t>
        <w:tab/>
        <w:t>:</w:t>
        <w:tab/>
        <w:t>International Workshop on Object-Oriented Operating Systems (IWOOOS'92), Parij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H.J.J.H. Schep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8.01-10.01</w:t>
        <w:tab/>
        <w:t>:</w:t>
        <w:tab/>
        <w:t>Second International Symposium on Formal Techniques in Real-Time and Fault Tolerant Systems,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9.05-20.05 &amp;</w:t>
        <w:tab/>
        <w:t>:</w:t>
        <w:tab/>
        <w:t>Department of Computer Science, University of Warwic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14.12-18.12 </w:t>
        <w:tab/>
        <w:tab/>
        <w:t>Coventry,U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L.J.A.M. Som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6</w:t>
        <w:tab/>
        <w:tab/>
        <w:t>:</w:t>
        <w:tab/>
        <w:t>Tool Presentations, Sheffiel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1.10-2.10</w:t>
        <w:tab/>
        <w:t>:</w:t>
        <w:tab/>
        <w:t>The Second International Workshop on Reponsive Computer Systems, KDD R&amp;D Laboratories, Saitama,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P.D.V. van der Sto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10</w:t>
        <w:tab/>
        <w:tab/>
        <w:t>:</w:t>
        <w:tab/>
        <w:t>2nd International Workshop on Responsive Computer Systemes, Kamafukuoka, Saitama,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10</w:t>
        <w:tab/>
        <w:tab/>
        <w:t>:</w:t>
        <w:tab/>
        <w:t>Computer Science Colloquium, Tokyo Institute of Technology, Tokyo, Jap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P. Veltkamp:</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5.03</w:t>
        <w:tab/>
        <w:tab/>
        <w:t>:</w:t>
        <w:tab/>
        <w:t>PCA-bijeenkomst, Barcelon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T. Verhoeff:</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4.09-16.09</w:t>
        <w:tab/>
        <w:t>:</w:t>
        <w:tab/>
        <w:t>ACiD/EXACT workshop, IMEC, Leuven, België.</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J.P.C. Verhoos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oktober</w:t>
        <w:tab/>
        <w:tab/>
        <w:t>:</w:t>
        <w:tab/>
        <w:t>NATO Advanced Study Institute on Real-Time Computing, St. Maart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P.A.C. Verkoul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0.06</w:t>
        <w:tab/>
        <w:tab/>
        <w:t>:</w:t>
        <w:tab/>
        <w:t>Third International Conference on Dynamic Modelling of Information Systems, Noordwijkerhou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2.06-20.06</w:t>
        <w:tab/>
        <w:t>:</w:t>
        <w:tab/>
        <w:t>University of Waterloo,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A.C.F.M. de Ve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0.04-02.05</w:t>
        <w:tab/>
        <w:t>:</w:t>
        <w:tab/>
        <w:t>Begeleider studiereis Zweden, georganiseerd door GEW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6.05-14.05</w:t>
        <w:tab/>
        <w:t>:</w:t>
        <w:tab/>
        <w:t>University of Waterloo, Ontario,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11.05</w:t>
        <w:tab/>
        <w:tab/>
        <w:t>:</w:t>
        <w:tab/>
        <w:t>University of Toronto, Toronto, Ontaria, Canad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M. Voorhoev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23.06-26.06</w:t>
        <w:tab/>
        <w:t>:</w:t>
        <w:tab/>
        <w:t>Petri-net conferentie, Sheffiel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Mw. Ping Zhou, M.Sc.:</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januari</w:t>
        <w:tab/>
        <w:tab/>
        <w:t>:</w:t>
        <w:tab/>
        <w:t>School and Symposium on Formal Techniques in Real-Time and Fault-Tolerant Systems, Nijmeg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3256" w:hanging="3256"/>
        <w:jc w:val="both"/>
        <w:rPr>
          <w:rFonts w:ascii="Times New Roman" w:hAnsi="Times New Roman" w:cs="Times New Roman"/>
          <w:spacing w:val="-2"/>
          <w:sz w:val="22"/>
          <w:lang w:val="nl-NL"/>
        </w:rPr>
      </w:pPr>
      <w:r>
        <w:rPr>
          <w:rFonts w:cs="Times New Roman" w:ascii="Times New Roman" w:hAnsi="Times New Roman"/>
          <w:spacing w:val="-2"/>
          <w:sz w:val="22"/>
          <w:lang w:val="nl-NL"/>
        </w:rPr>
        <w:tab/>
        <w:t>02.12-04.12</w:t>
        <w:tab/>
        <w:t>:</w:t>
        <w:tab/>
        <w:t>13th IEEE real-time systems symposium, Phoenix, USA.</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4</w:t>
        <w:tab/>
        <w:t>Ontvangen gast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Tussen haakjes is achter de naam van de gast die van de gastheer vermeld.)</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Analys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P. Neumann; Technische Universität Dresden, BRD; 3 - 12 februari 1992 (P.L. Cijsou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C. Bellisant; Université Joseph Fourier, Grenoble, Frankrijk; 1 - 8 juli 1992 (P.L. Cijsou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G. Bär; Technische Universität Dresden, BRD; 28 - 30 september 1992 (P.L. Cijsou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H. Neunzert; Universität Kaiserslautern, BRD; 11 november 1992 (P.L. Cijsouw).</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S.V. Dorofeev; Unversiteit van Kazan, Rusland; oktober 1992 - oktober 1993 (J. de Graaf).</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M.D. Smooke; Yale, 23 - 28 februari 1992 (R.R.M. Mattheij).</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F. Leslie; Glasgow, 25 september - 1 oktober 1992 (S.W. Rienst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Besliskunde en Stochastie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I. Gijbels; Limburgs Universitair Centrum, Diepenbeek, België; 22 januari 1992 (F.P.A. Coolen/ 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C. van Eeden; Iniversity of British Columbia, Vancouver/University du Québec à Montréal, Canada; 11 maart 1992 (F.P.A. Coolen/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J. Engel; CQM, Eindhoven; 8 april 1992 (F.P.A. Coolen/ 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E.C. van der Meulen; Katholieke Universiteit Leuven, België; 29 april 1992 (F.P.A. Coolen/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2160" w:hanging="2160"/>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 xml:space="preserve">Prof.dr. Hoang hu Nhu; Hanoi (tijdelijk UvA);9 september 1992 (F.P.A. Coolen/R.J.G. Wilms).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N.H. Kuiper; 7 oktober 1992 (F.P.A. Coolen/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P. Janssen; Limburgs Universitair Centrum, Diepenbeek, België; 25 november 1992 (F.P.A. Coolen/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s. D. Denteneer; Philips Nat. Lab., Eindhoven; 9 december 1992 (F.P.A. Coolen/R.J.G. Wilm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P. Deheuvels; Université Paris VI, Frankrijk; 21 - 24 september 1992 (J.H.J. Einmah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J. Beirlant; Katholieke Universiteit Leuven, België; 1 oktober - 30 november 1992 (J.H.J. Einmah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C.H. Moog; Laboratoire d'Automatique de Nantes, Frankrijk; 29 juni - 24 juli en 28 september - 9 oktober 1992 (H.J.C. Huijb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K. Forsman; Department of Electrical Engineering, Linköping University, Linköping, Zweden; 29 juni - 10 juli 1992 (H.J.C. Huijb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A. Banaszuk; Department of Mathematics, Georgia Institute of Technology, Atlanta, USA en Department of Electrical Engineering, Warsaw University of Technology, Warsaw, Polen; 11 september 1992 (H.J.C. Huijb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U. Kotta; Estonian Academy of Science, Tallinn, Estland; 15 oktober 1992 (H.J.C. Huijbert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C. van Eeden; University of British Columbia, Canada en Université de Québec à Montreal, Canada; 11 maart 1992 (P. van der 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E. van der Meulen; Universiteit van Leuven, België; 29 april 1992 (P. van der 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N. Kuiper; 7 oktober 1992 (P. van der L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M. Veldhorst; Rijksuniversiteit Utrecht; 1 september - 31 december 1992 (J.K. Lenst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E.L. Lawler; University of California, Berkeley, USA; 16 september 1992 (J.K. Lenst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R.H. Möhring; Universität Berlin, Duitsland; 6 oktober 1992 (J.K. Lenstra).</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C.N. Potts; University of Southampton, Engeland; 7 december 1992 (J.K. Lenstr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D. Teneketzis, University of Michigan, USA; 6 - 7 april 1992 (A.A. Stroorvog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R.E. Skelton; Purdue University; 8 - 11 april 1992 (A.A. Stoorvogel).</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K. Jensen; Aarhus, Denemarken; 17 - 18 september 1992 (J. Wesse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S. Nakamori; Konan University, Kobe, Japan; 17 december 1992 (J. Wesse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M. Makovski; IIASA, Laxenburg, Oostenrijk; 31 augustus en 1 september 1992 (J. Wesse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Discrete Wiskund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E.G. Moorhouse; University of Wyoming, Laramee, USA; 15 januari - 30 juni 1992 (A. Blokhuis/A.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M.M. Deza; CNRS, Parijs, Frankrijk; 25 maart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D. Klarner; University of Lincoln, Nebraska, USA; 1 september 1991 - 1 september 1992 (A. Blokhuis/A.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B. Monson; University of New Brunswick, Fredericktown, Canada; 1 augustus 1992 -1 augustus 1993 (A.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A. Gacs; Hongaarse student, uitwisselingsprogramma TEMPUS; 18 september - 18 december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F. Jaeger; IMAG/LSD, Grenoble, Frankrijk; 20 mei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R. Jeurissen; RU Nijmegen; 28 oktober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I. Kovács; Hongaarse student, uitwisselingsprogramma TEMPUS; 5 september 1992 - 1 maart 1993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 Krammer; RU Utrecht; 4 november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M. Laurent; CNRS, Parijs, Frankrijk; 25 maart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B. Muehlherr; Université Libre de Bruxelles, Univer. of Tuebingen; 11 november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C. O'Keefe; University of Adelaine, Australië; 10 juni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A. Pott; Universität Giessen, Duitsland; 15 april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A. Seress;Ohio State University, USA; 13 mei 1992 (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 xml:space="preserve">Dr. J. Ueberberg; Universität Giessen, Duitsland; 8 - 9 april 1992 (A. Blokhuis). </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S. Tsaranov; All-Union Institute for Systems Studies, Moskou, Rusland; 24 april - 21 juni 1992 (A.E.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S.V. Shpectorov; Moskou, VNIISI, Rusland; maart 1992 - maart 1993 (A.E.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D.G. Fon-der-Flaass; Institute of Mathematics, Novosibirsk, Rusland; 10 april - 28 mei 1992 (A.E. Brouwer/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C.E. Spence; University of Glasgow, Glasgow, UK; 1 januari - 1 juli 1992 (A.E.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K. Metsch; Universität Giessen, Duitsland; 1 november 1991 - 1 augustus 1993 (A. Blokhuis/A. Brouw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J. Kaiser, M.Sc.; University of Nebraska, USA; 18 januari - 30 juni 1992 (A. Brouwer/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B. Wood, M.Sc.; University of Nebraska, USA; 1 oktober 1991 - 1 oktober 1992 (A. Brouwer/A. Blokhui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G. Röhrle; University of Bielefeld; 7 oktober 1992 (A.E. Brouwer/A. Blokhuis/A.Coh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A. Pasini; Universiteit van Napels, Italië; 20 mei 1992 (A.M. Coh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F. Buekenhout; Université Libre de Bruxelles, Brussel, België; 21 - 23 september, 12 - 13 oktober en 19 - 20 november 1992 (A.M. Coh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S. Yuzvinski; University of Oregon, Eugene, USA; 23 september 1992 (A.M. Coh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J.I. Hall; Michigan State University, E-Lansing, MI, USA; 24 augustus - 7 september 1992 (F.G.M.T. Cuyper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R. Kötter; Linköping University, Zweden; 24 augustus - 3 september 1992 (I. Duursma).</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C.P. Xing; University of Science and Technology of China, Hefei, Anhui, P.R. of China; 1 januari - 1 april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A.N. Skorobogatov; ACCT Institute for Problems of Information Transmission, Moskou, Rusland; 9 - 23 nov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B. Lopez; Universidad Complutense, Madrid, Spanje; 15 september - 15 dec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M.A. Tsfasman; Institute for Problems of Information Transmission, Moskou, Rusland; 29 november - 11 dec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C. Kirfel; University of Bergen, Bergen, Noorwegen; 1 - 12 dec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G.B.M. van der  Geer; Mathematisch Instituut, Universiteit van Amsterdam; 28 september 1992.</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T. Hφholdt;Technical University of Denmark; 28 - 30 sept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H. Stichenoth; Universität Gesamtschule, Essen, Duitsland; 28 - 30 sept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pPr>
      <w:r>
        <w:rPr>
          <w:rFonts w:cs="Times New Roman" w:ascii="Times New Roman" w:hAnsi="Times New Roman"/>
          <w:spacing w:val="-2"/>
          <w:sz w:val="22"/>
          <w:lang w:val="nl-NL"/>
        </w:rPr>
        <w:tab/>
        <w:t>-</w:t>
        <w:tab/>
        <w:t>S.G. Vladut; Academy of Science, Moskou, Rusland; 1 - 11 december 1992 (G.R. Pellika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E.F. Assmus; Lehigh University, Bethlehem, USA; 5 - 7 november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T. Beth; Institut für Informatik, Universität Karlsruhe, Duitsland; 24 maart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E.M. Gabidulin; Moscow Institute of Physics and Technology, Moskou, Rusland; 16 - 20 maart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G. Khachatrian; Computer Center of Armenian Academy of Science, Yerevan, Armenia; 26 - 29 mei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P. Landrock; University of Aarhus, Denemarken; 6 - 8 juli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 H.F. Mattson; School of Comp. and Inf. Science, Syracuse University, USA; 19 - 22 mei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F. Swarts; Rand Afrikaanse University, Johannesburg, Zuid-Afrika; 17 februari 1992 (H. van Tilborg).</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Vakgroep Informatica</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O. de Moor; Programming Research Group, Oxford University; 01 - 31 oktober 1992. (R.C. Backhouse)</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N. Zuffi; Prisma, Italië; 15 - 16 september 1992 (C. Clau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 Peled; Warwick; 19 - 22 januari 1992 (R. Gert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Z. Zhou; Saarbrücken; 9 - 14 juni 1992 (R. Gert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 Peled; AT&amp;T Bell Labs; 27 november 1992 (R. Gerth).</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R. Agne; Universitait Kaiserslautern, Duitsland; 6 februari 1992 (D.K. Hamm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M. Joseph, University of Warwick; 1 juli - 1 september 1992 (D.K. Hamm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F. Kamareddine; University of Glasgow, Schotland; 1 oktober 1991 - 1 oktober 1992 en 21 december 1992 - 9 januari 1993 (C. Hemerik/R.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V. Yodaiken; University of Massachusetts, Amherst, USA; 13 - 14 januari 1992 (J.J.M. Hooma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Y. Kortnatzky; Israël; (G.J. Houben).</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W. Penczek; Institute of Computer Science, Polish Acad. of Science, Warschau, Polen; september 1992 (R. Kuiper).</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R. Agne; Universität Kaiserslautern, Duitsland; 6 februari 1992 (E.J. Luit/P.D.V. van der Sto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I. Sutherland; VLSI-club; (R.H. Mak).</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 Peled; University of Warwick; 21 januari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W. Penczek; University of Warsaw, Polen; 21 januari 1992 (R.P. Nederpelt).</w:t>
      </w:r>
      <w:r>
        <w:br w:type="page"/>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E. Barendsen; Katholieke Universiteit Nijmegen, Nijmegen; 4 februari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K. Doets; Universiteit van Amsterdam, Amsterdam; 3 maart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M. Fokkinga; Universiteit Twente; 17 maart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Prof.dr. E. Barendregt; 14 april 1992 (R.P. Nederpelt).Drs. J.O.M. Jaspars; KUB, Tilbirg; 28 april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Ir. E.A. de Kogel; KUB, Tilburg; 12 mei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F. van Raamsdonk; CWI, Amsterdam; 3 november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Dr. F. van Harmelen; Universiteit van Amsterdam, Amsterdam; 1 december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Mw. C. Rauszer; University of Warsaw, Polen; 15 december 1992 (R.P. Nederpelt).</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Ch. E. Molnar; Washington University, USA; januari - juni 1992 en 4 - 11 december 1992 (H.M. Scho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J.C. Ebergen; University of Waterloo, Canada; 8 - 9 december 1992 (H.M. Schols).</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ind w:left="912" w:hanging="912"/>
        <w:jc w:val="both"/>
        <w:rPr>
          <w:rFonts w:ascii="Times New Roman" w:hAnsi="Times New Roman" w:cs="Times New Roman"/>
          <w:spacing w:val="-2"/>
          <w:sz w:val="22"/>
          <w:lang w:val="nl-NL"/>
        </w:rPr>
      </w:pPr>
      <w:r>
        <w:rPr>
          <w:rFonts w:cs="Times New Roman" w:ascii="Times New Roman" w:hAnsi="Times New Roman"/>
          <w:spacing w:val="-2"/>
          <w:sz w:val="22"/>
          <w:lang w:val="nl-NL"/>
        </w:rPr>
        <w:tab/>
        <w:t>-</w:t>
        <w:tab/>
        <w:t>Ch.E. Molnar; Washington University, USA; augustus 1991 - augustus 1992; (T. Verhoeff).</w:t>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BIJLAGE 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jc w:val="both"/>
        <w:rPr/>
      </w:pPr>
      <w:r>
        <w:rPr>
          <w:rFonts w:cs="Times New Roman" w:ascii="Times New Roman" w:hAnsi="Times New Roman"/>
          <w:spacing w:val="-3"/>
          <w:sz w:val="28"/>
          <w:szCs w:val="30"/>
        </w:rPr>
        <w:tab/>
      </w:r>
      <w:r>
        <w:rPr>
          <w:rFonts w:cs="Times New Roman" w:ascii="Times New Roman" w:hAnsi="Times New Roman"/>
          <w:spacing w:val="-3"/>
          <w:sz w:val="32"/>
          <w:szCs w:val="30"/>
        </w:rPr>
        <w:t>ORGANISATORISCHE EN/OF COMMISSIE-</w:t>
      </w:r>
    </w:p>
    <w:p>
      <w:pPr>
        <w:pStyle w:val="Normal"/>
        <w:tabs>
          <w:tab w:val="clear" w:pos="800"/>
          <w:tab w:val="center" w:pos="4680" w:leader="none"/>
        </w:tabs>
        <w:suppressAutoHyphens w:val="true"/>
        <w:jc w:val="both"/>
        <w:rPr>
          <w:rFonts w:ascii="Times New Roman" w:hAnsi="Times New Roman" w:cs="Times New Roman"/>
          <w:spacing w:val="-2"/>
          <w:sz w:val="28"/>
        </w:rPr>
      </w:pPr>
      <w:r>
        <w:rPr>
          <w:rFonts w:cs="Times New Roman" w:ascii="Times New Roman" w:hAnsi="Times New Roman"/>
          <w:spacing w:val="-3"/>
          <w:sz w:val="32"/>
          <w:szCs w:val="30"/>
        </w:rPr>
        <w:tab/>
        <w:t>WERKZAAMHEDEN BUITEN DE FACULTEIT</w:t>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rPr>
        <w:t>1</w:t>
        <w:tab/>
        <w:t>Vakgroep Analyse</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prof.dr. J. Boersm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ir. M.E. Krame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ir. P.J.I. de Maagt (fac.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de voorbereidingscommissie en benoemingscommissie voor de leerstoel Elektromagnetisme (fac. 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de Commissie Wetenschappelijke Begeleiding PTH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de Werkgemeenschapscommissie Analys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de Vertrouwenscommissie Wiskundig Genootschap</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het Nederlands URSI Comité</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Journal of Engineering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Quarterly Journal of Mechanics and Applied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Quarterly of Applied Mathematic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ir. J.J.A.M. Brand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redactie "Problem Section van Nieuw Archief"</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muziekcommissie "Studium General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prof.dr. P.L. Cijsou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Voorzitter van de Bestuurscommissie Eerstegraads Lerarenopleidingen van de TUE (tot 27 februari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Voorzitter van de TUE-commissie studievoorlicht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Voorzitter van de TUE-commissie Introduct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Bestuurscommissie Ontwerpers- en korte Onderzoekersopleidingen (BCO)</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Educational Committee ECMI</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Voorzitter opleidingsgroep "Wiskunde voor de Industr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Coördinator ontwerpersopleiding "Wiskunde voor de Industr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irecteur Instituut Wiskundige Dienstverlening (IWD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rs. P.J. de Doelde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examencommissie Wiskunde M.O. te Den Haag</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rs. A.J. Geurt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de Benelux Working Group on Software (WGS) van de werkgemeenschap Systeem en Regeltheorie van de Stichting Meet- en Besturingstechnologie (SMBT)</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prof.dr.ir. J. de Graaf:</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N. van Acher (Universiteit Gen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M.J. van Bruggen - Kerkhof (fac. Techn. Na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Journal of Physics 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Proceedings KNA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Constructive Approximat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Journal of Engineering Mathematic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r.ir. J.K.M. Jans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bestuurscommissie Automatiseringsbeleid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Begeleider van L.J.P. Timmermans in het interafdelingsproject "Atheroscleros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E.F. Kaasschiete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dviseur Instituut voor Grondwater en Geo-energie TNO, Delft</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edacteur "Nieuwsbrief Industriële en Toegepaste Wiskund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clear" w:pos="800"/>
          <w:tab w:val="left" w:pos="0" w:leader="none"/>
          <w:tab w:val="left" w:pos="720" w:leader="none"/>
        </w:tabs>
        <w:suppressAutoHyphens w:val="true"/>
        <w:spacing w:lineRule="exact" w:line="240"/>
        <w:ind w:left="720" w:hanging="0"/>
        <w:jc w:val="both"/>
        <w:rPr>
          <w:rFonts w:ascii="Times New Roman" w:hAnsi="Times New Roman" w:cs="Times New Roman"/>
          <w:spacing w:val="-2"/>
          <w:sz w:val="22"/>
        </w:rPr>
      </w:pPr>
      <w:r>
        <w:rPr>
          <w:rFonts w:cs="Times New Roman" w:ascii="Times New Roman" w:hAnsi="Times New Roman"/>
          <w:spacing w:val="-2"/>
          <w:sz w:val="22"/>
        </w:rPr>
        <w:t>Referent "Journal of Numerical Linear Algebra with Application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eferent "Advances in Water Resource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id gebruikerscommissie STW-project "Mathematische modellering van het transport van verontreinigd grondwater" (LUW)</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R.R.M. Mattheij:</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id CICIAM (Committee for International Conferences on Industrial and Applied Mathematics) Secretary/treasurer ECMI (European Consortium for Mathematics in Industry)</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id opleidingsgroep "Wiskunde voor de Industr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id opleidingsgroep "Computational Mechanics" (W)</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id Werkgemeenschapscommissie Numerieke Wiskund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id steering committee ECMI 93</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bestuur onderzoeksschool i.o. "Stevin Centrum"</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begeleidingscommissie "Fundamenteel onderzoek drooggedrag van Kleivormling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ir. R. de Lange (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ir. D.J. Looyens (Shel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promotiecommissie ir. P. Sonnemans (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Associate editor "SIAM New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Journal Engineering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IMA Journal on Numerical Analysi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SIAM Journal Scientific and Statistical Computation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SIAM Journal on Numerical Analysi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IMACS Journal Applied Numerieke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Journal Computational and Applied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Proceedings ECMI", Limeric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BI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Journal Lin. Alg. &amp; Appl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Numerical Algorithm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Bijdragen aan "Encyclopaedia of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viewer "Mathematical Review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r. J.C. van der Mee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SIAM Journal on Control and Optimizat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nt "Zeitschrift für angewandte Mathematik und Physi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European Bifurcation Theory Group</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prof.dr. W. van der Meid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Voorzitter commissie toelating tot examens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Voorzitter bibliotheekcommiss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Adviseur voor het Wiskundig Genootschap van "Epsilon Uitgav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 xml:space="preserve">Redacteur boekbesprekingen "Nieuw Archief voor Wiskunde" </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dacteur boekbesprekingen "Mededelingen Wiskundig Genootschap"</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commissie "Voorbereiding lerarencursus" van het CWI</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r. J. Molenaa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ecretaris van de Werkgroep Industriële en Toegepaste Wiskunde (WIIW) van het Wiskundig Genootschap</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examencommissie C. de Haan, (W)</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dr. H.G. ter Morsch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Referee "Journal of Approximation Theor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examencommissie R. Kabo, (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clear" w:pos="800"/>
          <w:tab w:val="left" w:pos="0" w:leader="none"/>
          <w:tab w:val="left" w:pos="720" w:leader="none"/>
        </w:tabs>
        <w:suppressAutoHyphens w:val="true"/>
        <w:spacing w:lineRule="exact" w:line="240"/>
        <w:ind w:left="1600" w:hanging="880"/>
        <w:jc w:val="both"/>
        <w:rPr>
          <w:rFonts w:ascii="Times New Roman" w:hAnsi="Times New Roman" w:cs="Times New Roman"/>
          <w:spacing w:val="-2"/>
          <w:sz w:val="22"/>
        </w:rPr>
      </w:pPr>
      <w:r>
        <w:rPr>
          <w:rFonts w:cs="Times New Roman" w:ascii="Times New Roman" w:hAnsi="Times New Roman"/>
          <w:spacing w:val="-2"/>
          <w:sz w:val="22"/>
        </w:rPr>
        <w:t>Lid commissie Jaarindel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rPr>
      </w:pPr>
      <w:r>
        <w:rPr>
          <w:rFonts w:cs="Times New Roman" w:ascii="Times New Roman" w:hAnsi="Times New Roman"/>
          <w:spacing w:val="-2"/>
          <w:sz w:val="22"/>
        </w:rPr>
        <w:tab/>
        <w:t>Lid van de TUE commissie Studievoorlichting</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A.A. Reusk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redactie van "Nieuwsbrief IT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Advisory Board van Comput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Computing"</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S.W. Rienstr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ssistant Editor "Journal of Engineering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examencommissie M.F. Donker (Scheiku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xamencommissie A.J. Reijnen (Natuurkund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ir. F. Schure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llege van Advies Dienstcommiss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n het College van Beroep voor de Examen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Studium Generale Commissie "Aktuee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Sectie Sport van de Stichting Studentenvoorzieningen Eindhov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Werkgroep Lichamelijke Vorming en Spor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Scientific Board" van de "Soviet Encyclopaedia of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censent "Mededelingen van het Wiskundig Genootschap"</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CMI: programmacoördinator voor COMETT en ERASMU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A.A.F. van de V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H.C. de Lang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Member of Editorial Board "International Journal of Applied Electromagnetics in Material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Continuum Mechanics and Thermodynam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Journal of Engineering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International Steering Committee of ISEM 1993</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s. C.R. van Walt van Praa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muziekcommissie "Studium Generale" (tot 1 juli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b/>
          <w:bCs/>
          <w:spacing w:val="-2"/>
          <w:sz w:val="22"/>
          <w:lang w:val="nl-NL"/>
        </w:rPr>
        <w:t>2</w:t>
        <w:tab/>
        <w:t>Vakgroep Besliskunde en Stochastiek</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E.E.M. van Berkum:</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ir. P.M. Upperma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J.B. Dijkstr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Biometr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Kwantitatieve Methode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R. Doornbo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w.ir. P.J.M. Roozen - Kroon (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drs. S.G.A.J. Driesse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J.H.J. Einmah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Huang Xin (Erasmus Universiteit Rotterdam)</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sectie Mathematische Statistiek van de Vereniging voor Statistie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voor diverse Statistiek- en Kansrekeningtijdschrift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National Science Foundation" (USA)</w:t>
      </w:r>
      <w:r>
        <w:br w:type="page"/>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ir. L.C.G.J.M. Habet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Systems &amp; Control Letter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European Control Conference ECC '93, Groninge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ir. M.L.J. Hautu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searchcommissie IPO-TH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Werkgemeenschap Mathematische Besliskunde en Systeemtheor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tenschapscommissie van de Stichting Mathematisch Centrum</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en docent AIO Netwerk Systeemtheor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ie Problem Section Nieuw Archief voor Wisku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maatschap Benoemingscommissie "Regeltechniek" (Fac.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 Kuijper (KUB)</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P.O. Nyman (U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Medeprojectleider SOBU-project "Regeling van Hiërarchische system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C.A.M. van Berkel</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P.M. van Hoese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Contactpersoon van het European Doctoral Program in Quantitatieve Methods in Management van ERASMUS </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H.J.C. Huijbert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SIAM Journal on Control and Optimizat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Sytems and Control Letter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IEEE Transactions on Automatic Contro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Automatic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IFAC World Congress 1993"</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European Conference 1993"</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Conference on Decision and Control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Organiseerde met H. Nijmeijer minisymposium 'Geometric methods in nonlinear control theory' op de SIAM Conference on Control Theory and its Applications, Minneapolis, USA, 1992.</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A.J. Hurken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PCO 3"</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SIAM Journal on Optimizat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oorbereidingscommissie Combinatorial Optimization 94 te Amsterdam</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J.L. de Jo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ir. J.A.H. van der Burg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European Journal of Operational Research"</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Operations Research"</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Papers voor de Second European Control Conference ECC 93, Groning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xtern studentenbeoordelaar RWTU, Aach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International Program Committee 9th IFAC Workshop on Control Applications of Optimization, Münche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A.G. de Ko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ogistics Innovation Manager Philips Consumer Electronics (1 januari - 31 juli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ssociate Editor "Management Scienc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 Koo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ecretaris Working Group on Software (WGS) van de Werkgemeenschap Systeem- en Besturingstechnologie (SMBT)</w:t>
      </w:r>
      <w:r>
        <w:br w:type="page"/>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ordination Committee "Collection and distribution of CACSD software summaries, EL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redactie "WGS-Newsletter 8"</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P. van der Laa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of the American Statistical Associatio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Biometric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Statistica Neerlandic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Member of the International Advisory Board, 22nd Conference on Stochastic processes and their Application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European Institute for Quality Management</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rkgemeenschapscommissie Stochastie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S. Driess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 Pijnenburg (Fac.Bd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Vertrouwenscommissie Universiteitsraad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Section "Robustness in Statistical Selection" Schwerin Conference Mathematical Statistics-Statistical Selection, Duitsland</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ab/>
        <w:t>Lid organisatie comité Schwerin Conference Mathematical Statistics-Statistical Selection, Bad Doberan, Duitsland, 5 - 10 september 1993.</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K. Lenstr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F.C.M. Spieksma (Rijksuniversiteit Limbur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K. Aardal (Université Catholique de Louvai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A.A. van der Veen (Rijksuniversiteit Groning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B.J.M. de Kort (Universiteit van Amsterdam)</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Landelijk Netwerk Mathematische Besliskund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tenschappelijke Adviesraad SPIN-Project ParToo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jury VVS-prijs, Vereniging voor Statistie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stuur Wiskundig Genootschap</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Executive Committee Mathematical Programming Society (tot 1 augustus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Mathematical Programming Society (vanaf 1 augustus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tenschappelijke Raad IPL-TNO</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TUE-Bestuurscommissie Scholierenmanifestatie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Managing Editor "CWI Monographs, CWI Tracts, CWI Syllabi</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Advisory Board "SCIMA Special Serie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dvisory Editor "Wiley/Interscience Series in Discrete Mathematics and Optimizatio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Editorial Advisory Board "Kluwer Series in Operations Research/Computer Science Interfac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Advisory Board "Excerpta Informatic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International Journal of Foundations of Computer Scienc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rea Editor for Combinatorial Optimization and Design &amp; Analysis of Algorithms van "Mathematics of Operations Research"</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rea Editor for Optimization van "Operations Research" (tot 1 septembe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rea Editor for Design and Analysis of Algorithms van "ORSA Journal on Computin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ssociate Editor "Statistica Neerlandic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ab/>
        <w:t>Lid Program Committee van Third ORSA Computer Science Technical Section Conference on Computer Science and Operations Research: New Developments in Their Interfaces, Williamsburgh, VS, 8 - 10 januar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 Committee van Second MPS Conference on Integer Programming and Combinatorial Optimization, Pittsburgh, VS, 25 - 27 mei 1992.</w:t>
      </w:r>
    </w:p>
    <w:p>
      <w:pPr>
        <w:pStyle w:val="Normal"/>
        <w:tabs>
          <w:tab w:val="clear" w:pos="800"/>
          <w:tab w:val="left" w:pos="0" w:leader="none"/>
          <w:tab w:val="left" w:pos="720" w:leader="none"/>
          <w:tab w:val="left" w:pos="84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 Committee van Third MPS Conference on Integer Programming and Combinatorial Optimization Erice, Italië, 29 april - 1 mei 1992.</w:t>
      </w:r>
      <w:r>
        <w:br w:type="page"/>
      </w:r>
    </w:p>
    <w:p>
      <w:pPr>
        <w:pStyle w:val="Normal"/>
        <w:tabs>
          <w:tab w:val="clear" w:pos="800"/>
          <w:tab w:val="left" w:pos="0" w:leader="none"/>
          <w:tab w:val="left" w:pos="720" w:leader="none"/>
          <w:tab w:val="left" w:pos="84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 Committee van Fourth ORSA Computer Science Technical Section Conference on Computer Science and Operations Research, Williamsburg, VS, 4 - 6 januari 1992.</w:t>
      </w:r>
    </w:p>
    <w:p>
      <w:pPr>
        <w:pStyle w:val="Normal"/>
        <w:tabs>
          <w:tab w:val="clear" w:pos="800"/>
          <w:tab w:val="left" w:pos="0" w:leader="none"/>
          <w:tab w:val="left" w:pos="720" w:leader="none"/>
          <w:tab w:val="left" w:pos="84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Symposium Advisory Committee van Fifteenth International Symposium on Mathematical Programming, Ann Arbor, VS, 15 - 19 augustus 1992.</w:t>
      </w:r>
    </w:p>
    <w:p>
      <w:pPr>
        <w:pStyle w:val="Normal"/>
        <w:tabs>
          <w:tab w:val="clear" w:pos="800"/>
          <w:tab w:val="left" w:pos="720" w:leader="none"/>
          <w:tab w:val="left" w:pos="84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J.A.C. Res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Performance Evaluat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E Transactions on Communication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F.W. Steute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Problem Section Nieuw Archief voor Wisku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Journal Appl. Probabilit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Statistica Neerlandic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Canadian Journal of Statis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Math. Review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Zentralblat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WG Stochastie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tenschapcommissie v.d. Stichting MC</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A.A. Stoorvoge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Control- Theory and Advanced Technolog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 Proceedings-D"</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nternational Journal of Control"</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of Optimization Theory and Application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System &amp; Control letter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Automatic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E Transaction on automatic contro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Mathematics of Control, Signal and System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SIAM Journal on control and optimization"</w:t>
      </w:r>
    </w:p>
    <w:p>
      <w:pPr>
        <w:pStyle w:val="Normal"/>
        <w:tabs>
          <w:tab w:val="clear" w:pos="800"/>
          <w:tab w:val="left" w:pos="0" w:leader="none"/>
          <w:tab w:val="left" w:pos="720" w:leader="none"/>
        </w:tabs>
        <w:suppressAutoHyphens w:val="true"/>
        <w:spacing w:lineRule="exact" w:line="240"/>
        <w:ind w:left="720" w:hanging="720"/>
        <w:jc w:val="both"/>
        <w:rPr/>
      </w:pPr>
      <w:r>
        <w:rPr>
          <w:rFonts w:cs="Times New Roman" w:ascii="Times New Roman" w:hAnsi="Times New Roman"/>
          <w:spacing w:val="-2"/>
          <w:sz w:val="22"/>
          <w:lang w:val="nl-NL"/>
        </w:rPr>
        <w:tab/>
        <w:t xml:space="preserve">Guest Editor special issue on </w:t>
      </w:r>
      <w:r>
        <w:rPr>
          <w:rFonts w:cs="Times New Roman" w:ascii="Times New Roman" w:hAnsi="Times New Roman"/>
          <w:i/>
          <w:iCs/>
          <w:spacing w:val="-2"/>
          <w:sz w:val="22"/>
          <w:lang w:val="nl-NL"/>
        </w:rPr>
        <w:t>H</w:t>
      </w:r>
      <w:r>
        <w:rPr>
          <w:rFonts w:eastAsia="Symbol" w:cs="Symbol" w:ascii="Symbol" w:hAnsi="Symbol"/>
          <w:spacing w:val="-2"/>
          <w:sz w:val="22"/>
          <w:vertAlign w:val="subscript"/>
          <w:lang w:val="nl-NL"/>
        </w:rPr>
        <w:t></w:t>
      </w:r>
      <w:r>
        <w:rPr>
          <w:rFonts w:cs="Times New Roman" w:ascii="Times New Roman" w:hAnsi="Times New Roman"/>
          <w:spacing w:val="-2"/>
          <w:sz w:val="22"/>
          <w:lang w:val="nl-NL"/>
        </w:rPr>
        <w:t xml:space="preserve"> of the "International Journal of Robust and Nonlinear Contro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ab/>
        <w:t>Lid organisatiecommissie " Workshop on Robust Control"</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 Wessel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Interuniversitaire Werkgroep Beslissingsondersteunende Systemen en Modell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SION-Werkgemeenschapscommissie Programmatuur en Archtectuur (tot zom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dagelijks Bestuur NADO-cursus Logistie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docentenraad NADO-cursus Logistie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adviesraad NADO-cursus Logistie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onderwijscommissie van de ontwerpersopleiding Wiskunde voor de Industr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verkenningscommissie Wiskunde (tot februar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oordelingscommissie Samenwerkingsprojekten van het samenwerkingsorgaan Brabantse Universiteit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Contactpersoon van het Onderzoekconcentraat Inrichting en Beheersing van Produktie en Distribut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Statistics and Decision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Nieuw Archief voor Wiskund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Zeitschrift für Operations Research"</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Advisory Board" Operations Research Spektrum"</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Associate editor "Management Scienc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editorial board "Mathematics of Industrial Systems" (vanaf najaa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redactie "Nieuwsbrief ITW" (vanaf najaa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European Journal of Operational Research"</w:t>
      </w:r>
      <w:r>
        <w:br w:type="page"/>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Statistica Neerlandic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Mathematical Review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Scientific Committee European Advanced School of Logistics (Veron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ir. J. Kors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ir. W.M.P. van der Aals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ir. M. Pijnenbur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Pools onderzoekprogramma "Decision Support System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Bulgaars onderzoekprogramma "Decision Support System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IIASA computer users committee (tot zom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IIASA computer practices committee (tot zom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IIASA seminar committee (tot zom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jectleider IIASA-project Methodology of Decision Analysi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ab/>
        <w:t>Lid National Advisory Board voor de 22e conferentie 'Stochastic Processes and their Applications', Amsterdam 1993.</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organisatie- en programmacommissie van de IIASA-Workshop 'Advances in Methodology and Software in Decision Support Systems', Laxenburg, Oostenrijk, jun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 Committee IFORS-Special Conference 'Transition to Advanced Market Economics', Warschau, jun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 Committee IIASA-Conference 'Intelligent Decision Support Systems', Kutzively, Oekraïne, oktober 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C.A.A.M. Withag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nternational Economic Review"</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of Economic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of Economic Dynamics and Contro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Environmental and Resource Economics"</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b/>
          <w:bCs/>
          <w:spacing w:val="-2"/>
          <w:sz w:val="22"/>
          <w:lang w:val="nl-NL"/>
        </w:rPr>
        <w:t>3</w:t>
        <w:tab/>
        <w:t>Vakgroep Discrete Wiskund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G. van Asch:</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kcommissie Wiskunde van de PTHN</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 Blokhui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Designs, Codes and Cryptography"</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Journal of Algebraic Combinatoric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Combinatoric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Geometriae Dedicat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Discrete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Discrete Applied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of Comb. Theory 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Proceedings of the Second Deinze Conference on Finite Geometrie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A.E. Brouwe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Designs, Codes &amp; Cryptograph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European Journal Combinator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Journal Algebraic Combinator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NWO"</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Nat. Sci. &amp; Engineering Research Council of Canad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Designs, Codes &amp; Cryptograph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Discrete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European Journal Combinator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E Transactions Information Theory"</w:t>
      </w:r>
      <w:r>
        <w:br w:type="page"/>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Algebraic Combinator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Combinatory Theory" (B)</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Journal Combin. Math. and Comb. Comp."</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Mathematical Review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A.M. Coh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Ba-Zhong Sh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Kors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Landelijk samenwerkingsverband Algebra en Meetku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rkgemeenschap Discreet Nederland</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Stichting CAN (Computer Algebra Nederland)</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MEGA programme committe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Geometriae Dedicat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Encyclopaedia of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Guest editor "CWI Quarterly"</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s. J.G.M. Donker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stuurscommissie Eerstegraads lerarenopleiding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TUE-werkgroep didaktie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Landelijke werkgroep Didaktiek van de Wisku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Nederlandse onderwijscommissie voor Wisku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raagstukken Commissie Nederlandse Wiskunde Olympiad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s.ir. I.M. Duursm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IEE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Nieuw Archief"</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ir. J.H. Kool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Discrete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Journal of Combinatorial Theor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Journal of Algebraic Combinatoric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s. W.H.J.H. van Meeuw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stuurscommissie Eerstegraads Lerarenopleid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vakcommissie Wiskunde van de PTH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G.R. Pellikaa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E Transactions on Information Theor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Applicable Algebra in Engineering, Communication and Comput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jectleider NWO project "Algebraïsch-meetkundige code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Correspondent van "Een gemeenschappelijke noemer" (2 jaarlijks bulletin voor het samenwerkingsverband Algebra en Meetkund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Contact persoon voor studenten uitwisseling in het kader van ERASMUS met de Universiteit van Aarhus (Denemarken) en in het Galois netwer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eelnemer aan het Europese Singulariteiten Project in het kader van SCIENCE</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W. Pereman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dviseur promotiecommissie van drs. W.M.J. Ophelders (KUB)</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K.A. Pos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Geometriae Dedicat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redactie "Problem Section Nieuw Archief"</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r>
        <w:br w:type="page"/>
      </w:r>
    </w:p>
    <w:p>
      <w:pPr>
        <w:pStyle w:val="Normal"/>
        <w:tabs>
          <w:tab w:val="clear" w:pos="800"/>
          <w:tab w:val="left" w:pos="0" w:leader="none"/>
          <w:tab w:val="left" w:pos="720" w:leader="none"/>
        </w:tabs>
        <w:suppressAutoHyphens w:val="true"/>
        <w:spacing w:lineRule="exact" w:line="240"/>
        <w:ind w:left="1600" w:hanging="880"/>
        <w:jc w:val="both"/>
        <w:rPr>
          <w:rFonts w:ascii="Times New Roman" w:hAnsi="Times New Roman" w:cs="Times New Roman"/>
          <w:spacing w:val="-2"/>
          <w:sz w:val="22"/>
          <w:lang w:val="nl-NL"/>
        </w:rPr>
      </w:pPr>
      <w:r>
        <w:rPr>
          <w:rFonts w:cs="Times New Roman" w:ascii="Times New Roman" w:hAnsi="Times New Roman"/>
          <w:spacing w:val="-2"/>
          <w:sz w:val="22"/>
          <w:lang w:val="nl-NL"/>
        </w:rPr>
        <w:t>Lid redactie "Ned. Universitaire Wiskunde Competit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Secretaris/voorzitter Problem Solving Group O.P.Losser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F.H. Simon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mmissie Doorstroming HTO-WO (tot 16 november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icevoorzitter en TUE-vertegenwoordiger SEFI-Working Group on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stuur CA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ab/>
        <w:t>Lid organisatiecomite SEFI-7, vanaf januar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macommissie 'Conferentie Technology in mathematics teaching', Birmingham, september 1993.</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M. Strui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E Transactions on Information Theory"</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nformation Processing Letter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Codes, Designs and Cryptology"</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Mathematical Reviews"</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F.W. Sun, M.Sc.:</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Reviewer "European Transactions on Telecommunications"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IEEE Transactions on Information Theory"</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ir. H.C.A. van Tilbor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N.E. Bo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E.J.L.J. Heijs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B.Z. Sh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S.B. Enchev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Board of Governors van de IEEE Information Theory Societ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ssociate Editor "Journal of Combinatorics, Information &amp; System Scienc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ssociate Editor "Designs, Codes and Cryptography"</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Mathematical Review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Discrete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Proceedings of Eurocode 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Proceedings of AAECC 10"</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macommissie van COMP EURO 92</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H.A. Wilbrin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Geometriae Dedicat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JCT" (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Discrete Mathematic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b/>
          <w:bCs/>
          <w:spacing w:val="-2"/>
          <w:sz w:val="22"/>
          <w:lang w:val="nl-NL"/>
        </w:rPr>
        <w:t>4</w:t>
        <w:tab/>
        <w:t>Vakgroep Informatica</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E.H.L. Aart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Artificial Intelligenc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Discrete Applied Mathematic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European Journal of Operational Research"</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IEEE Transactions on Neural Network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Mathematics of Operations Research"</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Operations Research"</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ORSA Journal on Comput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Random Algorithms and Structure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Wiley &amp; Sons</w:t>
      </w:r>
      <w:r>
        <w:br w:type="page"/>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viewer "Mathematical Review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Reviewer "Zentralblatt für Mathematik"   </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Future Generation Computer System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Evolutionary Computing"</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ditor "Local Search in Combinatorial optimizat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R.C.M. Berkelaar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A. Hoogeveen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R.J.W.T. Tangelder (TU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T.M. Aert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Bijdrage aan "Voorstel voor Nederlandse benamingen voor de ISO 2382-2 standaard: 'Rekenkundige en logische berwerkingen'"</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R.C. Backhous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SION Wetenschappelijke Advies Raad (einde oktob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Editorial Board, Formal Aspects of Computin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C. Martin (University of Oxford) januar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S. Rönn (Helsinki University of Technology) septemb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 Fokkinga (TUT) februari 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C.M. Baet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A. Ponse (Amsterdam) jun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C. Verhoef (Amsterdam) jun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vakblad "Informat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jectleider NFI-project Transfe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ject coördinator van ESPRIT Basic Research Action CONCUR2 (vanaf 1 septemb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Wetenschappelijk directeur van Onderzoekschool Eurics i.o. (vanaf me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Voorzitter van de stuurcommissie van de CONCUR conferenties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n het organisatiecomité van de CSN'92 conferentie te Utrecht, 1992.</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n het organisatiecomité van CONCUR'93 in Hildesheim.</w:t>
        <w:tab/>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P.M.E. de Br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n de stuurgroep en examencommissie van de studierichting Informatie- en Bibliotheekwetenschap aan de Universitaire Instelling Antwerp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Data and Knowledge Engineerin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Lid promotiecommissie R. Rousseau (Universitaire Instelling Antwerpen) </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W. van Joolingen (Fac. W&amp;M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mmissie BMG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docentenraad NADO opleiding Logostieke Besturingssytemen (Fac. Bd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macommissie van de PAO Informatic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oorbereidingscommissie voor de vrije studierichting Informatiesystem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J.P.H.W. van den Eijnd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Extern deskundige bij EXIN Examencommissie AMBI-module HP2 bij de Stichting EXIN</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dipl.ing. D.K. Hamme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dviseur Océ Nederland B.V., Venlo</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dvisuer Philips Business Communication Systems (BCS), Hilversum</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dviseur Organisatie-adviesbureau Sagres Services, Zeis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onderzoekprogramma DenK, zwaartepunt SOBU</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dagelijks bestuur SOBU (tot oktober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Wetenschappelijke Adviesraad (WAR), SION, Utrecht (tot zomer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r>
        <w:br w:type="page"/>
      </w:r>
    </w:p>
    <w:p>
      <w:pPr>
        <w:pStyle w:val="Normal"/>
        <w:tabs>
          <w:tab w:val="clear" w:pos="800"/>
          <w:tab w:val="left" w:pos="0" w:leader="none"/>
          <w:tab w:val="left" w:pos="720" w:leader="none"/>
        </w:tabs>
        <w:suppressAutoHyphens w:val="true"/>
        <w:spacing w:lineRule="exact" w:line="240"/>
        <w:ind w:left="1600" w:hanging="880"/>
        <w:jc w:val="both"/>
        <w:rPr>
          <w:rFonts w:ascii="Times New Roman" w:hAnsi="Times New Roman" w:cs="Times New Roman"/>
          <w:spacing w:val="-2"/>
          <w:sz w:val="22"/>
          <w:lang w:val="nl-NL"/>
        </w:rPr>
      </w:pPr>
      <w:r>
        <w:rPr>
          <w:rFonts w:cs="Times New Roman" w:ascii="Times New Roman" w:hAnsi="Times New Roman"/>
          <w:spacing w:val="-2"/>
          <w:sz w:val="22"/>
          <w:lang w:val="nl-NL"/>
        </w:rPr>
        <w:t>Lid opleidingsgroep Computer gesteund ontwerpen en fabriceren, NADO opleiding,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initiatiefgroep IQM, TUE (tot zomer 1992)</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noemings Advies Commissie, Hoogleraar Software Engineering, GU Heerl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erkenningscommissie Fysisch-Technische Informatica, TU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noemings Advies Commissie, Hoogleraar Computer Gesteund Ontwerpen, TUE-B</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erkenningscommissie Technology Assessment,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Mentor, AIO: mw. Hong-guang wang, NADO Computergesteund ontwerpen en fabricern,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TUE-W</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Mentor, AIO: mw. De Beer, NADO Computergesteund ontwerpen en fabriceren, TUE-W</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geleidingscommissie, AIO: dhr. Geraats, NADO Computergesteund ontwerpen en fabriceren, TUE-W</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noemings Advies Commissie, Hoogleraar Kennisoverdracht en Techniek, TUE Wm&amp;W</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W. van der Aalst, 19.09.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E. Lippe, 10.10.1992</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K.M. van He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P. Grefen, U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P. Struik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H. Schols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n het SION bestuur</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dviseur Bakenist Management Consultant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Scientific director ESPRIT project PROOFS</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jectleider DSS/NF-80</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Projectleider lidstuurgroep ISDF/NF-74</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 Hemeri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Adviescommissie voor de Afdeling Programmatuur van het CWI</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ir. R.R. Hoogerwoord:</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van de werkgemeenschapscommissie Programmatuur en Architectuur van SIO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Hogeschooldeskundige voor de sector Technisch Onderwijs van de Hogeschool Eindhoven</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A. Kaldewaij:</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arc van Krefeld, RUU</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bestuur EPVO (Eindhovens Protestant Voortgezet Onderwijs): Eindhovens Protestant Lyceum en Mavo 's De Boeg en De Hooghbeemt</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F.E.J. Kruseman Aretz:</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C.H. van Berkel,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L.A.M. Schoenmakers,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L.D.J.C. Looyens,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P. Struik,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H.M.J.L. Schols,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H.M. Korst, TU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G. Rekers, Uv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opleidingsgroep OOTI</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J.J. Lukkien:</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Formal Aspects of Computing"</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s. R.H. Mak:</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studierichtingscommissie Informatietechniek (SRC/IT), Fac. 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r>
      <w:r>
        <w:br w:type="page"/>
      </w:r>
    </w:p>
    <w:p>
      <w:pPr>
        <w:pStyle w:val="Normal"/>
        <w:tabs>
          <w:tab w:val="clear" w:pos="800"/>
          <w:tab w:val="left" w:pos="0" w:leader="none"/>
          <w:tab w:val="left" w:pos="720" w:leader="none"/>
        </w:tabs>
        <w:suppressAutoHyphens w:val="true"/>
        <w:spacing w:lineRule="exact" w:line="240"/>
        <w:ind w:left="1600" w:hanging="880"/>
        <w:jc w:val="both"/>
        <w:rPr>
          <w:rFonts w:ascii="Times New Roman" w:hAnsi="Times New Roman" w:cs="Times New Roman"/>
          <w:spacing w:val="-2"/>
          <w:sz w:val="22"/>
          <w:lang w:val="nl-NL"/>
        </w:rPr>
      </w:pPr>
      <w:r>
        <w:rPr>
          <w:rFonts w:cs="Times New Roman" w:ascii="Times New Roman" w:hAnsi="Times New Roman"/>
          <w:spacing w:val="-2"/>
          <w:sz w:val="22"/>
          <w:lang w:val="nl-NL"/>
        </w:rPr>
        <w:t>Correspodent Werkgemeenschap Theoretische Informatica (WTI)</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S. Mauw:</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examencommissie EXIN AMBI module HP4</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Rapporteur van de CCITT working group X.MSC.formal semantics</w:t>
      </w:r>
    </w:p>
    <w:p>
      <w:pPr>
        <w:pStyle w:val="Normal"/>
        <w:tabs>
          <w:tab w:val="clear" w:pos="800"/>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dr. R.P. Nederpelt:</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literatuurcommissie Studium General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Adviseur TUE-bibliotheekcommissie</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Bestuurslid (penningmeester) Nederlandse Vereninging voor Logica</w:t>
      </w:r>
    </w:p>
    <w:p>
      <w:pPr>
        <w:pStyle w:val="Normal"/>
        <w:tabs>
          <w:tab w:val="clear" w:pos="800"/>
          <w:tab w:val="left" w:pos="0" w:leader="none"/>
          <w:tab w:val="left" w:pos="720" w:leader="none"/>
          <w:tab w:val="left" w:pos="840" w:leader="none"/>
        </w:tabs>
        <w:suppressAutoHyphens w:val="true"/>
        <w:spacing w:lineRule="exact" w:line="240"/>
        <w:ind w:left="840" w:hanging="84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W. Ophelders, KUB</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censent "Mathematical Review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grammacommissie TLCA (International Conference on Typed Lambda Calculi and Applications)</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W.P.M. Nuijt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Parallel Problem Solving from Natur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M.P. van Ouwerkerk-Dijker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mmissie Studievoorlichtin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mmissie Introduct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mmissie Wederzijdse Doorstroming HTO-TWO</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commissie Systeem Jaarindeling TUE (tot 1 februar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Raad Opleidingen KIVI (vanaf 1 me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Bestuurslid Annie van Dierenschool, Tilbur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Bestuurslid Catharina van Tussenbroekfonds (vanaf 1 jun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latform Informatica Olympiad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ir. C.W.A.M. van Overveld:</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tentoonstellingscommissie Studium General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leidscommissie Studium General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Lid Gemeenschappelijkle Commissie Biomedische en Gezondheidstechnieken (BMGT) (tot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1 mei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The Visual Compute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van bijdragen aan de conferentie "Eurographics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ark de Berg, UU, 11 maart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J. Paredaen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sessie International Conference on Database Theory</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rof.dr. M. Rem:</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Opleidingsgroep Ontwerpersopleiding Communicatie- en Informatietechniek</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Science of Computer Programmin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Integratio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CWI Monographs"</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dacteur "Cambridge International Series on Parallel Computatio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Beleidsadviescommissie CWI</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J. Sibeyn, RUU</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M.R.C.M. Berkelaar, TUE, Fac. 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R.W.J.T. Tangelder, TUE, Fac. 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promotiecommissie G.H. Smit, TUE, Fac. W. (tweede promoto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Voorzitter TUE Bestuurscommissie Techniek voor de Toekomst (sinds 9 november 19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r>
      <w:r>
        <w:br w:type="page"/>
      </w:r>
    </w:p>
    <w:p>
      <w:pPr>
        <w:pStyle w:val="Normal"/>
        <w:tabs>
          <w:tab w:val="clear" w:pos="800"/>
          <w:tab w:val="left" w:pos="0" w:leader="none"/>
          <w:tab w:val="left" w:pos="720" w:leader="none"/>
        </w:tabs>
        <w:suppressAutoHyphens w:val="true"/>
        <w:spacing w:lineRule="exact" w:line="240"/>
        <w:ind w:left="1600" w:hanging="880"/>
        <w:jc w:val="both"/>
        <w:rPr>
          <w:rFonts w:ascii="Times New Roman" w:hAnsi="Times New Roman" w:cs="Times New Roman"/>
          <w:spacing w:val="-2"/>
          <w:sz w:val="22"/>
          <w:lang w:val="nl-NL"/>
        </w:rPr>
      </w:pPr>
      <w:r>
        <w:rPr>
          <w:rFonts w:cs="Times New Roman" w:ascii="Times New Roman" w:hAnsi="Times New Roman"/>
          <w:spacing w:val="-2"/>
          <w:sz w:val="22"/>
          <w:lang w:val="nl-NL"/>
        </w:rPr>
        <w:t>Lid EC Steering Committee PARL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ir. H.J.J.H. Schepers: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nt "Journal of Internetworking Research and Experienc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T. Verhoeff:</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CSN'92"</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1993 Hawaii International Conference on System Scienc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IEEE Transactions on Information Theory"</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J.P.C. Verhoosel:</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The Journal of Real-Time Systems"</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P.A.C. Verkoul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Secretaris Vereniging voor Informatica-ingenieurs Eindhoven (VIE)</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ir. A.C.F.M. de Vet:</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Penningmeester van de Vereninging van Informatica-ingenieurs Eindhoven (V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TUE-redacteur VIEtaal (vereningingblad van V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Lid Raad van Commissarissen Stichting VIEvat</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dr. M. Voorhoev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ab/>
        <w:t>Referee "SION conferentie"</w:t>
      </w:r>
    </w:p>
    <w:p>
      <w:pPr>
        <w:pStyle w:val="Normal"/>
        <w:tabs>
          <w:tab w:val="clear" w:pos="800"/>
          <w:tab w:val="left" w:pos="-72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720" w:leader="none"/>
        </w:tabs>
        <w:suppressAutoHyphens w:val="true"/>
        <w:spacing w:lineRule="exact" w:line="240"/>
        <w:ind w:left="720" w:hanging="720"/>
        <w:jc w:val="both"/>
        <w:rPr>
          <w:rFonts w:ascii="Times New Roman" w:hAnsi="Times New Roman" w:cs="Times New Roman"/>
          <w:spacing w:val="-3"/>
          <w:sz w:val="22"/>
          <w:lang w:val="nl-NL"/>
        </w:rPr>
      </w:pPr>
      <w:r>
        <w:rPr>
          <w:rFonts w:cs="Times New Roman" w:ascii="Times New Roman" w:hAnsi="Times New Roman"/>
          <w:spacing w:val="-3"/>
          <w:sz w:val="22"/>
          <w:lang w:val="nl-NL"/>
        </w:rPr>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t xml:space="preserve"> </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3"/>
          <w:sz w:val="22"/>
          <w:lang w:val="nl-NL"/>
        </w:rPr>
      </w:pPr>
      <w:r>
        <w:rPr>
          <w:rFonts w:cs="Times New Roman" w:ascii="Times New Roman" w:hAnsi="Times New Roman"/>
          <w:spacing w:val="-3"/>
          <w:sz w:val="22"/>
          <w:lang w:val="nl-NL"/>
        </w:rPr>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tab/>
        <w:t>BIJLAGE F</w:t>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22"/>
          <w:szCs w:val="30"/>
        </w:rPr>
      </w:pPr>
      <w:r>
        <w:rPr>
          <w:rFonts w:cs="Times New Roman" w:ascii="Times New Roman" w:hAnsi="Times New Roman"/>
          <w:spacing w:val="-3"/>
          <w:sz w:val="22"/>
          <w:szCs w:val="30"/>
        </w:rPr>
      </w:r>
    </w:p>
    <w:p>
      <w:pPr>
        <w:pStyle w:val="Normal"/>
        <w:tabs>
          <w:tab w:val="clear" w:pos="800"/>
          <w:tab w:val="center" w:pos="4680" w:leader="none"/>
        </w:tabs>
        <w:suppressAutoHyphens w:val="true"/>
        <w:spacing w:lineRule="exact" w:line="240"/>
        <w:jc w:val="both"/>
        <w:rPr>
          <w:rFonts w:ascii="Times New Roman" w:hAnsi="Times New Roman" w:cs="Times New Roman"/>
          <w:spacing w:val="-3"/>
          <w:sz w:val="32"/>
        </w:rPr>
      </w:pPr>
      <w:r>
        <w:rPr>
          <w:rFonts w:cs="Times New Roman" w:ascii="Times New Roman" w:hAnsi="Times New Roman"/>
          <w:spacing w:val="-3"/>
          <w:sz w:val="28"/>
          <w:szCs w:val="30"/>
        </w:rPr>
        <w:tab/>
      </w:r>
      <w:r>
        <w:rPr>
          <w:rFonts w:cs="Times New Roman" w:ascii="Times New Roman" w:hAnsi="Times New Roman"/>
          <w:spacing w:val="-3"/>
          <w:sz w:val="32"/>
          <w:szCs w:val="30"/>
        </w:rPr>
        <w:t>COLLOQUIA</w:t>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rPr>
        <w:t>1</w:t>
        <w:tab/>
        <w:t>Zuidelijk Interuniversitair Colloquium over Logica en Theoretische Informatica</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 Peled (Universiteit Warwick)</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Utilizing Partial Orders for Specification and Verification (21.0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W. Penczek (Universiteit Warsaw)</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emporal Logics for Trace Systems: On Automated Verification (21.0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E. Barendsen (KU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elta-reductie en orakels in lambda-calculus (04.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J.C.M. Baeten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eal Time Process Algebra (18.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K. Doets (Universiteit Amsterdam)</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LD-resolutie: set-up, liften, dekpunten (03.03.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 Fokkinga (UT)</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eken Categorisch! (17.03.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H.P. Barendregt</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ogica via type-vrije lambda-calculus (14.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J.O.M. Jaspars (KUB)</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odale fusie (28.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E.A. Kogel (KUB)</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elational Algebra and Equational Proofs (12.05.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R.R. Hoogerwoord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On the foundations of functional programming: a programmer's point of view (26.05.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A. Kaldewaij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Fijnkorrelig parallellisme en priority queus (20.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F. van Raamsdonk (CWI)</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 General Confluence Theorem (03.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R. Backhouse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ategory Theory = Constructive Lattice Theory (17.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F. van Harmelen (UvA)</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Een overzicht van automatisch stellingen bewijzen voor wiskundigen en logici (01.1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 Rauszer (Universiteit Warsaw)</w:t>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ind w:left="5760" w:hanging="5760"/>
        <w:jc w:val="both"/>
        <w:rPr>
          <w:rFonts w:ascii="Times New Roman" w:hAnsi="Times New Roman" w:cs="Times New Roman"/>
          <w:spacing w:val="-2"/>
          <w:sz w:val="22"/>
        </w:rPr>
      </w:pPr>
      <w:r>
        <w:rPr>
          <w:rFonts w:cs="Times New Roman" w:ascii="Times New Roman" w:hAnsi="Times New Roman"/>
          <w:spacing w:val="-2"/>
          <w:sz w:val="22"/>
        </w:rPr>
        <w:tab/>
        <w:t>Rough sets, Theory and Applications (15.12.1992)</w:t>
        <w:tab/>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b/>
          <w:bCs/>
          <w:spacing w:val="-2"/>
          <w:sz w:val="22"/>
        </w:rPr>
        <w:t>2</w:t>
        <w:tab/>
        <w:t>Werkseminarium Numerieke Wiskunde</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 Bondesson (Swedish University of Agricultural Science, Umeá, Swede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yperbollically completely monotone functions - a new class of functions (14.01.1992)</w:t>
      </w:r>
      <w:r>
        <w:br w:type="page"/>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prof.dr. R.M.M. Mattheij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arallelle algoritmen voor het oplossen van (bijna) blokdiagonaal matrices (22.0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A.A.F. van de Ven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Bewegingsvergelijkingen Golden Ten (0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E.J.W. ter Maten (Philips, Applied Meathematics Group)</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hermische straling in beeldbuizen (19.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L.D.J.C. Loyens (KSLA)</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arallelle ijle Cholesky factorisatie op een vierkant rooster van Transputters (11.03.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L.J.P. Timmermans (TUE, fac. W)</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pplication of spectral element methods to convection dominated problems (25.03.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N.A.J. Helmes</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oepassing van eindige elementen methode op een tweedimensionaal sinterprobleem (08.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D.J. Bertram</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alfgeleidersvergelijkingen van Waveform Relaxatie (29.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G.A.L. van de Vorst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 BDF-BEM Scheme for Modelling Viscous Sintering (13.05.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P.J.J. Ferket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arabolische Multigrid Methoden (27.05.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ir. S.J.H. Beukers </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ransport van opgeloste stoffen in met water verzadigde grondlagen (03.06.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E.S.A.M. Lepelaars</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Bepalingen van propagatieconstante en het electromagnetisch veld in verliesvrije isotrope golfgeleiders (10.06.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ir. J. de Graaf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Wiskundige beschouwingen bij het samentrekken van een visceuze materiekluit onder invloed van oppervlaktespanning (16.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dr. E.F. Kaasschieter &amp; ir. A.A.J. Ketelaars </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Numerieke modellering van het drogen van kleivormlingen (30.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ir. J. de Graaf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Wiskundige beschouwingen bij het samentrekken van een visceuze materiekluit onder invloed van oppervlaktespanning (14.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 Anderso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onforme afbeeldingen en de integraalvergelijking van Symm (28.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J.M.H. van den Bosch</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e implementatie van het SIMPLE-nonstaggered algorithme in het stromingssimulatiepakket WISH3D (11.11.1992)</w:t>
      </w:r>
      <w:r>
        <w:br w:type="page"/>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M. Sinclair (University of Strathclyd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odelling porous media flow in the presence of dicontinuous rock properties (25.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A.C. Berkenbosch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Behoudswetten met stijve bronterm (09.1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b/>
          <w:bCs/>
          <w:spacing w:val="-2"/>
          <w:sz w:val="22"/>
        </w:rPr>
        <w:t>3</w:t>
        <w:tab/>
        <w:t>Colloquium Numerieke Stromingsleer</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dr. A.A. Reusken </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ax-Wendroff type schema's, blz. 246 t/m 272 (15.0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ir. P.M.E.J. Wijckmans </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rtificiële viscositeit, impliciete Lax-Wendroff schema's § 17.3 en 17.4 (29.0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ir. D.J. Bertram </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entrale schema's, § 18.1 en § 18.2 (12.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J.B.M. Melisse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ethode van Jameson (§ 18.3) en randvoorwaarden (blz 344 t/m 357) (04.03.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J.B.M. Melisse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ethode van Jameson (§ 18.3) en randvoorwaarden (blz 344 t/m 357) (18.03.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ir. L.D. Tolsma</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Numerieke randvoorwaarden, § 19.1.5 en § 19.1.6 (01.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E.W.J. ter Mate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andvoorwaarden, § 19.2 t/m 19.5 (15.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ir. J.H.M. ten Thije Boonkkamp</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Upwind schema's, "flux vector splitting", § 20.1 t/m § 20.3 (06.05.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drs. A.C. Berkenbosch </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Godunov-type schema's, § 20.5 (20.05.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P.J.J. Ferket</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weede orde upwind schema's, § 21.1 (21.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A. Berkenbosch</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efinitie van 'high-resolution' schema's, § 21.2 (04.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G.A.L. van de Vorst</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2e orde semi-dicrete TVD schema's met limiters, § 21.3 (18.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P.M.E.J. Wijckmans</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ijdintegratie methoden voor TVD schema's, § 21.4 (16.1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b/>
          <w:bCs/>
          <w:spacing w:val="-2"/>
          <w:sz w:val="22"/>
        </w:rPr>
        <w:t>4</w:t>
        <w:tab/>
        <w:t>Colloquium Kansrekening en Statistiek</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I. Gijbels (Limburgs Universitair Centrum)</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Niet-Parametrisch Schatten van Regressiefuncties (22.01.1992)</w:t>
      </w:r>
      <w:r>
        <w:br w:type="page"/>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dr.ir. E.E.M. van Berkum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Optimale Proefopzetten voor Regressiemodellen (0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P. van der Laan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tatistische Selectie Methoden (2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R.J.G. Wilms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Breukdelen van Partiële Maxima (2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ir. E.E.M. van Berkum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ata Reductie (2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ir. H.N. Linssen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ata Reductie (2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D.A. Overdijk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ata Reductie (25.0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F.P.A. Coolen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Bayesiaanse Statistiek met Niet-Precieze Priori Verdelingen (25.02.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F.W. Steutel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tochastische Vergelijkingen van de Vorm X=X'=U (X+X') en een Relatie met Vernieuwingstheorie (25.02.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J.H.J. Einmahl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Locale Processen (25.02.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C. van Eeden (Univ. of British Colombia, Vancouver; Univ. du Québec àMontréal, Canada)</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ome Properties of Kernel Density Estimators (11.03.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J.B. Dijkstra (TU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Over de Equivalentie van een Log-Lineaire en een Logistische Aanpassing (25.03.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J. Engel (CQM)</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Engineering Experimenting, following Tacughi or Fisher? (08.04.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E.C. van der Meulen (K.U. Leuv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et Parametervrij en Consistent Schatten van een Verdeling met de Totale Variatie of de Informatiedivergentie als Afstandscriterium (29.04.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Hoang huu Nhu (Hanoi)</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tability of Characterization Theorems (09.09.1992)</w:t>
      </w:r>
    </w:p>
    <w:p>
      <w:pPr>
        <w:pStyle w:val="Normal"/>
        <w:tabs>
          <w:tab w:val="clear" w:pos="800"/>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P. Deheuvels (Univ. de Paris VI)</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Functional Laws of the Iretated Logarithm for Wiener Processes under Strong Topologies. (23.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N.H. Kuipers</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eetkunde in Variantie Analyse (07.10.1992)</w:t>
      </w:r>
      <w:r>
        <w:br w:type="page"/>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J. Beirlant (KU Leuven)</w:t>
      </w:r>
    </w:p>
    <w:p>
      <w:pPr>
        <w:pStyle w:val="Normal"/>
        <w:tabs>
          <w:tab w:val="clear" w:pos="8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40"/>
        <w:ind w:left="6480" w:hanging="6480"/>
        <w:jc w:val="both"/>
        <w:rPr>
          <w:rFonts w:ascii="Times New Roman" w:hAnsi="Times New Roman" w:cs="Times New Roman"/>
          <w:spacing w:val="-2"/>
          <w:sz w:val="22"/>
        </w:rPr>
      </w:pPr>
      <w:r>
        <w:rPr>
          <w:rFonts w:cs="Times New Roman" w:ascii="Times New Roman" w:hAnsi="Times New Roman"/>
          <w:spacing w:val="-2"/>
          <w:sz w:val="22"/>
        </w:rPr>
        <w:tab/>
        <w:t>Modeling Large Claims in Non-Life Insurance (21.10.1992)</w:t>
        <w:tab/>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J. Beirlant (KU Leuve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odeling Large Claims in Non-Life Insurance (28.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ir. M.J.P. Pijnenburg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eliability Analysis of a Repairable Dependent Parallel System (04.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P. Janssen (Limburgs Universitair Centrum)</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onsistentie voor Gegeneraliseerd Bootstrappen van U-Statistieken (25.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s. D. Denteneer (Philips Nat. Lab.)</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oepassing van het 'Multivariate Adaptive Regression Splines' Algoritme (09.12.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b/>
          <w:bCs/>
          <w:spacing w:val="-2"/>
          <w:sz w:val="22"/>
        </w:rPr>
        <w:t>5</w:t>
        <w:tab/>
        <w:t>Seminar Computer and Mathematics</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J. van Beele (RUL)</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29.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 van Leeuwen (SIO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User Interfaces (29.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R. Sommeling (SMC)</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et begrip domein in GAP, met GRAPE als voorbeeld (29.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 van Leeuwen (CWI) en J. van Beele (RUL)</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ypering (31.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azewinkel (CWI/RUU)</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hart and Web (27.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 Geuvers (KU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heorem proving &amp; semi automated deduction (27.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Klop (CWI/VUA)</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erm Rewriting (24.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Meertens (CWI/RUU)</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VIEWS (24.11.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b/>
          <w:bCs/>
          <w:spacing w:val="-2"/>
          <w:sz w:val="22"/>
        </w:rPr>
        <w:t>6</w:t>
        <w:tab/>
        <w:t>Wiskunde-Informatica colloquium</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 D. Teneketzis (University of Michigan)</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nformation Structures, Causality, and Non-sequential Stochastic Control (06.04.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dr. A.J. Duran (University Sevilla)</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mooth Solutions for the Moment-problem (11.06.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W.M.P. van der Aalst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Timed coloured Petri nets and their application to logistics (01.09.1992)</w:t>
      </w:r>
      <w:r>
        <w:br w:type="page"/>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M.Sc. Bazhong Shen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Algebraic-geometric codes and their decoding algorithm (15.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r. Gert (Dresden Universiteit)</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Computer aided geometry gearing (29.09.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T. Verhoeff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Het handelaarsdilemma (06.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 J.J. Seidel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Banach spaces and combinatorial designs (20.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prof. Ma Zhien (Xi'an Jiaotong University)</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Stability and Switch phenomeon of some Ecological models with time delay  (23.10.1992)</w:t>
      </w:r>
    </w:p>
    <w:p>
      <w:pPr>
        <w:pStyle w:val="Normal"/>
        <w:tabs>
          <w:tab w:val="clear" w:pos="800"/>
          <w:tab w:val="left" w:pos="-720" w:leader="none"/>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ir. H. Schols (TUE)</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rPr>
      </w:pPr>
      <w:r>
        <w:rPr>
          <w:rFonts w:cs="Times New Roman" w:ascii="Times New Roman" w:hAnsi="Times New Roman"/>
          <w:spacing w:val="-2"/>
          <w:sz w:val="22"/>
        </w:rPr>
        <w:tab/>
        <w:t>Delay-insentive communication (24.11.1992)</w:t>
      </w:r>
      <w:r>
        <w:br w:type="page"/>
      </w:r>
    </w:p>
    <w:p>
      <w:pPr>
        <w:pStyle w:val="Normal"/>
        <w:tabs>
          <w:tab w:val="clear" w:pos="800"/>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BIJLAGE G</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IWDE</w:t>
      </w:r>
    </w:p>
    <w:p>
      <w:pPr>
        <w:pStyle w:val="Normal"/>
        <w:rPr>
          <w:rFonts w:ascii="Times New Roman" w:hAnsi="Times New Roman" w:cs="Times New Roman"/>
          <w:sz w:val="32"/>
          <w:lang w:val="nl-NL"/>
        </w:rPr>
      </w:pPr>
      <w:r>
        <w:rPr>
          <w:rFonts w:cs="Times New Roman" w:ascii="Times New Roman" w:hAnsi="Times New Roman"/>
          <w:sz w:val="32"/>
          <w:lang w:val="nl-NL"/>
        </w:rPr>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INSTITUUT WISKUNDIGE DIENSTVERLENING IN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n deze inleiding maken we enkele algemene opmerkingen over de IWDE-activiteiten in 1992. In het jaaroverzicht daarna wordt de gedetailleerde informatie gegev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pPr>
      <w:r>
        <w:rPr>
          <w:rFonts w:cs="Times New Roman" w:ascii="Times New Roman" w:hAnsi="Times New Roman"/>
          <w:spacing w:val="-2"/>
          <w:sz w:val="22"/>
          <w:szCs w:val="20"/>
          <w:lang w:val="nl-NL"/>
        </w:rPr>
        <w:t xml:space="preserve">De omvang van de </w:t>
      </w:r>
      <w:r>
        <w:rPr>
          <w:rFonts w:cs="Times New Roman" w:ascii="Times New Roman" w:hAnsi="Times New Roman"/>
          <w:b/>
          <w:bCs/>
          <w:spacing w:val="-2"/>
          <w:sz w:val="22"/>
          <w:szCs w:val="20"/>
          <w:lang w:val="nl-NL"/>
        </w:rPr>
        <w:t>contractresearch</w:t>
      </w:r>
      <w:r>
        <w:rPr>
          <w:rFonts w:cs="Times New Roman" w:ascii="Times New Roman" w:hAnsi="Times New Roman"/>
          <w:spacing w:val="-2"/>
          <w:sz w:val="22"/>
          <w:szCs w:val="20"/>
          <w:lang w:val="nl-NL"/>
        </w:rPr>
        <w:t xml:space="preserve"> was aanzienlijk groter dan in voorafgaande jaren, niet zozeer omdat het aantal projecten, alswel omdat de gemiddelde projectgrootte toenam. Tevens zijn er enkele (betaalde) voorstudies verricht voor het midden- en kleinbedrijf (MKB). Deze leiden mogelijk tot vervolgprojecten in 1993. Als we een grove indeling naar wiskundige vakgebieden maken van de vragen, vinden we de volgende aantallen: mathematische fysica (6x), optimalisering (3x), statistiek en proefopzetten (2x), differentiaalgeometrie (1x), splines (1x), chaostheorie (1x). Vanwege tijdsdruk is er in 1992 minder dan in voorgaande jaren gelegenheid geweest om projecten zodanig uit te werken dat ze geschikt waren voor publicatie in een officieel tijdschrift.</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pPr>
      <w:r>
        <w:rPr>
          <w:rFonts w:cs="Times New Roman" w:ascii="Times New Roman" w:hAnsi="Times New Roman"/>
          <w:spacing w:val="-2"/>
          <w:sz w:val="22"/>
          <w:szCs w:val="20"/>
          <w:lang w:val="nl-NL"/>
        </w:rPr>
        <w:t xml:space="preserve">Op verschillende manieren is geprobeerd de </w:t>
      </w:r>
      <w:r>
        <w:rPr>
          <w:rFonts w:cs="Times New Roman" w:ascii="Times New Roman" w:hAnsi="Times New Roman"/>
          <w:b/>
          <w:bCs/>
          <w:spacing w:val="-2"/>
          <w:sz w:val="22"/>
          <w:szCs w:val="20"/>
          <w:lang w:val="nl-NL"/>
        </w:rPr>
        <w:t>contacten met het bedrijfsleven</w:t>
      </w:r>
      <w:r>
        <w:rPr>
          <w:rFonts w:cs="Times New Roman" w:ascii="Times New Roman" w:hAnsi="Times New Roman"/>
          <w:spacing w:val="-2"/>
          <w:sz w:val="22"/>
          <w:szCs w:val="20"/>
          <w:lang w:val="nl-NL"/>
        </w:rPr>
        <w:t xml:space="preserve"> uit te breiden. Daarbij is vooral aandacht geschonken aan het MKB. De TUE heeft de technologietransfer naar het MKB hoog in het vaandel staan getuige het feit dat de rede getiteld "De ivoren toren?", die de rector magnificus uitsprak bij de opening van het academisch jaar 1992-93, bijna geheel aan dit thema was gewijd. Zakelijk gezien is het MKB niet de meest aantrekkelijke partner voor een universiteit. Uit IWDE-ervaring is echter gebleken dat de in het MKB bruikbare wiskunde van een verrassend hoog niveau kan zijn. De daaruit resulterende spin-off in de vorm van publicaties en voorbeelden bij het onderwijs is een belangrijk doel van het IWD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ls we inventariseren hoe de contacten in 1992 tot stand kwamen, verkrijgen we het volgende beeld. De grote bedrijven zoals Shell, Philips, NS, KEMA, weten zelf de weg te vinden, bijvoorbeeld doordat men persoonlijke contacten heeft binnen de faculteit Wiskunde en Informatica. Het MKB komt vooral bij het IWDE terecht via de Innovatiecentra. Er wordt naar gestreefd om in 1993 het IWDE grotere bekendheid te geven bij deze centra. De IWDE-stand bij speciale gelegenheden aan de TUE, zoals symposia, opening academisch jaar, KIVI-dag en publieksdag, hebben één contact opgeleverd. Een interview met prof.dr. J.H. van Lint in een bekend dagblad leidde eveneens tot één project.</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pPr>
      <w:r>
        <w:rPr>
          <w:rFonts w:cs="Times New Roman" w:ascii="Times New Roman" w:hAnsi="Times New Roman"/>
          <w:spacing w:val="-2"/>
          <w:sz w:val="22"/>
          <w:szCs w:val="20"/>
          <w:lang w:val="nl-NL"/>
        </w:rPr>
        <w:t xml:space="preserve">De bijdragen aan het eerste- en tweede-fase </w:t>
      </w:r>
      <w:r>
        <w:rPr>
          <w:rFonts w:cs="Times New Roman" w:ascii="Times New Roman" w:hAnsi="Times New Roman"/>
          <w:b/>
          <w:bCs/>
          <w:spacing w:val="-2"/>
          <w:sz w:val="22"/>
          <w:szCs w:val="20"/>
          <w:lang w:val="nl-NL"/>
        </w:rPr>
        <w:t>onderwijs</w:t>
      </w:r>
      <w:r>
        <w:rPr>
          <w:rFonts w:cs="Times New Roman" w:ascii="Times New Roman" w:hAnsi="Times New Roman"/>
          <w:spacing w:val="-2"/>
          <w:sz w:val="22"/>
          <w:szCs w:val="20"/>
          <w:lang w:val="nl-NL"/>
        </w:rPr>
        <w:t xml:space="preserve"> waren divers en in omvang ongeveer gelijk aan die in de voorafgaande jaren. Enige groei is in 1992 te zien geweest in de organisatie van cursussen voor het bedrijfsleven. In sommige gevallen zijn deze cursussen gecombineerd met tweede-fase onderwijs in ECMI-verband. Bij de cursussen waren als docenten medewerkers van de faculteit Wiskunde en Informatica en van andere ECMI-centra betrokk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Tenslotte zij vermeld een verandering in de personele situatie. Mevr. C.I.T. Kolk-Koenraat, die als part-time secretaresse een belangrijke rol heeft gespeeld bij de opbouw van het IWDE in de afgelopen jaren, werd secretaresse bij de ontwerpersopleiding Technische Informatica. Ze is opgevolgd door mevr. M.J.P.L. Dankers-Herûe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JAAROVERZICHT IWDE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Personele bezetting</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prof.dr. P.L. Cijsouw (directeur, part-time) (PLC)</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evr. C.I.T. Kolk-Koenraat (secretaresse, part-time, tot l5 jun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evr. M.J.P.L. Dankers-Herûer (secretaresse, part-time, vanaf 1 jul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r. J. Molenaar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dr. S.W. Rienstra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 xml:space="preserve">Van september 1992 tot en met februari 1993 is dr. J. Spoelstra van de Universiteit van Potchefstroom, Zuid-Afrika, te gast geweest bij het IWDE. Aan genoemde universiteit is men </w:t>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zeer geïnteresseerd in het instituut en wil men soortgelijke activiteiten starten. Dr. Spoelstra heeft onder andere enkele projecten uitgevoerd en bijgedragen aan het tweede-fase onderwij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Contractresearch</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Shell, Moerdijk, 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Optimalisatie van de glycolfabriek. De modellering is gereed gekomen en de implementatie van optimaliseringsalgoritmen is gestart. Uitvoering: J.L. de Jong,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Shell, Moerdijk, I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Voortzetting van de modellering van de etheenoxidefabriek en implementatie van algoritmen voor datavereffening en lekdetectie. Uitvoering: H.N. Linssen,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Unilever, Vlaarding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Ontwikkeling van een expertsysteem van proefopzetten in een SAS-omgeving. Uitvoering: E.E.M. van Berkum, A.G. de Waal. Beëindiging: jun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KEMA, Arnhem, 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Doorlopende advisering bij de statistische analyse van klimaatmodellen in het kader van onderzoek naar het broeikaseffect. De toepasbaarheid van inzichten uit de chaostheorie is nader onderzocht. Uitvoering: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KEMA, Arnhem, I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Ontwikkeling en implementatie van een algoritme voor "acoustic ranging". Uitvoering: SWR, A.P.M. Baaijens, R.M.M. Mattheij. Afgerond: augustu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Te Strake, Deurn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Bij volledig geautomatiseerde weefmachines treedt af en toe draadbreuk op. Er is een model opgesteld en doorgerekend om na te gaan of dit euvel voorkomen kan worden door bepaalde onderdelen een andere vorm te geven. Uitvoering: A.A.F. van de Ven, P.H. van Lieshout. Afgerond: me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DOW Benelux, Terneuz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Er is een model opgesteld voor de beschrijving van polymeerstroming. Met dit model blijken de gemeten instabiliteiten uitstekend beschreven te kunnen worden. Uitvoering: JM. Afgerond: decembe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Robert Bosch Verpakkingsmachines, Weert</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Er is een programma geleverd waarmee rechthoekige schouders in verpakkingsmachines kunnen worden ontworpen. Uitvoering: JM. Afgerond: decembe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Faculteit Werktuigbouwkunde, TUE, 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Uitbreiding van reeds geleverde programmatuur voor de berekening van de spanningen en de vervormingen die optreden in metalen platen tijdens het zogenoemde dieptrekproces. Uitvoering: JM, P.H. van Lieshout. Afgerond: decembe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Faculteit Werktuigbouwkunde,TUE, II</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Advisering bij de numerieke integratie over bewegende oppervlakken. Uitvoering: J. Spoelstra. Afgerond: decembe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Philips Lighting, Eindhov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Optimalisering van de verlichting van sportvelden. Er is een programma geleverd, waarmee uitgerekend kan worden hoe de schijnwerpers gericht dienen te worden om een zo uniform mogelijke verlichting te krijgen. Uitvoering: J. Spoelstra.</w:t>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pPr>
      <w:r>
        <w:rPr>
          <w:rFonts w:cs="Times New Roman" w:ascii="Times New Roman" w:hAnsi="Times New Roman"/>
          <w:spacing w:val="-2"/>
          <w:sz w:val="22"/>
          <w:szCs w:val="20"/>
          <w:lang w:val="nl-NL"/>
        </w:rPr>
        <w:t xml:space="preserve">Verder is er een aantal </w:t>
      </w:r>
      <w:r>
        <w:rPr>
          <w:rFonts w:cs="Times New Roman" w:ascii="Times New Roman" w:hAnsi="Times New Roman"/>
          <w:b/>
          <w:bCs/>
          <w:spacing w:val="-2"/>
          <w:sz w:val="22"/>
          <w:szCs w:val="20"/>
          <w:lang w:val="nl-NL"/>
        </w:rPr>
        <w:t>voorstudies</w:t>
      </w:r>
      <w:r>
        <w:rPr>
          <w:rFonts w:cs="Times New Roman" w:ascii="Times New Roman" w:hAnsi="Times New Roman"/>
          <w:spacing w:val="-2"/>
          <w:sz w:val="22"/>
          <w:szCs w:val="20"/>
          <w:lang w:val="nl-NL"/>
        </w:rPr>
        <w:t xml:space="preserve"> uitgevoerd:</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Bovema, Milsbeek</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Modellering van de windbelasting van luchtroosters. Uitvoering: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St. Antonius, Maasbracht</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Bepaling van de kromming van metalen platen. Uitvoering: H.G. ter Morsch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Klima, Valkenswaard</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Berekening van de eigenfrequenties van metalen constructies. Uitvoering: A.A.F. van de V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Contractonderwij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zijn drie bedrijfscursussen georganiseerd voor DAF Trucks B.V. Het aantal deelnemers bedroeg steeds 15.</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Basisstatistiek voor de DAF praktijk, 12, 19 en 24 februari. Docenten: J.J.M. Rijpkema, J.T.M. Wijn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Idem op 16 en 20 september en 21 oktobe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Proefopzetten in de DAF praktijk, 10, 17 en 25 maart. Docenten: E.E.M. van Berkum, J.T.M. Wijn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waren drie cursussen met open inschrijving:</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Spline Approximatie, 13 - 15 januari. Docenten: H.G. ter Morsche, C.W.A.M. van Overveld, C.J.J.M. van Ginnek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Aero-Akoestiek, 10 - 12 juni. Docenten: A. Hirschberg,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Liquid Crystal Devices, 25/9 - 1/10. Docent: F.M. Leslie (Glasgow).</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 de laatste drie cursussen hebben ook cursisten van de ontwerpersopleiding "Wiskunde voor de Industrie" meegedaa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is tijd besteed aan het voorbereiden van EPICQS cursussen en aan COMETT cursussen over het thema "Wiskunde en de PC".</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Acquisiti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w:t>
        <w:tab/>
        <w:t>Er zijn gesprekken gevoerd met diverse bedrijven om contacten te leggen en mogelijke projecten voor te bereiden. We noemen hierva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Philips Medical Systems, Best, algemene kennismaking.</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Van Helvoirt B.V., Berlicum, positiebepaling van boorkoppen met behulp van lasermetingen.</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Plastische Chirurgie, AZ Nijmegen, geometrische aspecten van skin- expanders.</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ICT, Hengelo, orderplanning in een kartonfabriek.</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Van Geel Systems, Boxtel, produktieplanning plafonddelen en bepaling van het dempingsgedrag van geperforeerde platen.</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Weld-Equip, Helmond, warmtediffusie in soldeerelementen.</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St. Antonius, Maasbracht, besturing van NC snijmachines.</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Nederlandse Spoorwegen, Utrecht, algoritmen voor het maken van personeel- en materiaalroosters, statistische verwerking van reizigersenquete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w:t>
        <w:tab/>
        <w:t>Er is getracht het IWDE meer bekendheid te geven door middel van de volgende activitei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Een interview in het blad Innovisie van de Innovatiecentra in Nederland.</w:t>
      </w:r>
      <w:r>
        <w:br w:type="page"/>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Een artikel in de Cursor over de IWDE-activiteiten.</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Lezing over het IWDE tijdens de Senaatslunch op 8 mei (PLC).</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Presentatie middels een stand tijdens het symposium "Mathematische Fysica in de Industrie" op 5 juni.</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Idem tijdens de opening van het academisch jaar op 7 september.</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Idem tijdens een KIVI-dag op 12 september.</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Idem tijdens het symposium "Wiskunde: Vast Punt in de Industrie" op 11 november.</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Starten van een serie artikelen in het Mededelingenblad van de faculteit Wiskunde en Informatica met als thema "Rondom het IWD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Onderwij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 het eerste-fase onderwijs is bijgedragen door zitting te nemen in de examencommissie van de volgende kandida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C.T. Aarts, 12 juni,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M.F. Donker (scheikunde), 18 augustus,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I. Reynen (natuurkunde), 12 oktober,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J. van Bemmelen, 28 oktober,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C. de Haan (werktuigbouwkunde), 25 november,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Bij enkele van deze kandidaten is ook geassisteerd bij de begeleiding.</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an het tweede-fase onderwijs is op een aantal manieren deelgenom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t>
        <w:tab/>
        <w:t>Begeleiding van buitenlandse studenten die in Nederland in ECMI-verband stage liep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P. Rustanius (Finland), bij Shell Moerdijk. Stageverslag: Estimation of systematic and random errors in the ethylene oxide plant of Shell Chemie Moerdijk. Begeleiding: H.N. Linssen, JM.</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J. Walker (Glasgow), bij DOW Benelux, Terneuzen. Stageverslag: The generation of shear rate-viscosity curves via Graessley's polydisperse theory. Begeleiding: R. Koopmans, S.A. de Vries, JM.</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A. Noack (Dresden), bij TUE. Studie op het gebied van de chaostheorie. Dit werk heeft geleid tot een publicatie: "Der tropfende Wasserhahn - ein Beispiel für ein System mit chaotischem Verhalten" in: Proceedings of the International Seminar ISAM '92 in Gaussig (FRG), Technische Universität Dresden 1992. Begeleiding: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i)</w:t>
        <w:tab/>
        <w:t>In ECMI-verband zijn twee cursussen in het buitenland verzorgd:</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Aero-Acoustics, Glasgow, 20 - 29 januari, docenten: A. Hirschberg, SWR.</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Chaos Theory and Time Series Analysis, Grenoble, 18 - 22 mei, docent: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ii)</w:t>
        <w:tab/>
        <w:t>Er is een cursus verzorgd voor de cursisten van de ontwerpersopleiding "Wiskunde voor de Industri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TextBodyIndent"/>
        <w:spacing w:lineRule="exact" w:line="240"/>
        <w:rPr>
          <w:rFonts w:ascii="Times New Roman" w:hAnsi="Times New Roman" w:cs="Times New Roman"/>
          <w:sz w:val="22"/>
        </w:rPr>
      </w:pPr>
      <w:r>
        <w:rPr>
          <w:rFonts w:cs="Times New Roman" w:ascii="Times New Roman" w:hAnsi="Times New Roman"/>
          <w:sz w:val="22"/>
        </w:rPr>
        <w:tab/>
        <w:t>-</w:t>
        <w:tab/>
        <w:t>A mathematical introduction of fluid mechanics, 8 - 17 december, docent: J. Spoelstra.</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Tevens is J. Spoelstra één van de docenten geweest bij de "Modelling Week" in Linz, Oostenrijk, 6 - 13 september, waar cursisten uit de diverse ECMI-centra in groepjes werkten aan modelleringsproblem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v)</w:t>
        <w:tab/>
        <w:t>Organiseren en begeleiden van afstudeerstages van cursisten van de ontwerpersopleiding "Wiskunde voor de Industrie":</w:t>
      </w:r>
      <w:r>
        <w:br w:type="page"/>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J.W. Knobbe, Gasunie, Groningen, februari 1992 - maart 1993, begeleiding: JM, Vorenkamp.</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S.J.H. Beukers, TNO/IGO, Delft, oktober 1991 - april 1992, begeleiding: Kaasschieter.</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J.M.H. van den Bosch, TPD, Delft, februari - augustus, begeleiding: Ten Thije Boonkkamp, Jansen.</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J.E.O. Meuwissen, DOW Benelux, Terneuzen, februari - augustus, begeleiding: Aarts.</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A.F. Bloemen, PTT Research, Leidschendam, maart - september, begeleiding: Lenstra, Hurkens.</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R.J. de Lange, ORTEC (Gouda), AUV (Cuijk), maart - september, begeleiding: Lenstra, Van Hoessel.</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S.W.A. Roijakkers, MBLE Philips, Brussel, september 1992 - februari 1993, begeleiding: Van Tilborg.</w:t>
      </w:r>
    </w:p>
    <w:p>
      <w:pPr>
        <w:pStyle w:val="Normal"/>
        <w:tabs>
          <w:tab w:val="clear" w:pos="800"/>
          <w:tab w:val="left" w:pos="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440" w:hanging="14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w:t>
        <w:tab/>
        <w:t>M.J.M.M. van Asperdt, F. van Lanschot Bankiers, 's-Hertogenbosch, mei - november, begeleiding: Van Tilborg.</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Voordrachten / Presentati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9 maart: "Voorbeelden van maatschappelijke functies van de wiskunde", gastcollege KUN,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18 maart: "Wiskunde in de industrie", gastcollege RUU,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8 mei: "Het IWDE", tijdens senaatslunch TUE, PLC.</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30 september: "Industriële Wiskunde: Enkele voorbeelden", P-colloquium TUE,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Bezoek Congressen en Symposia</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Non-Linear Dynamics Day, Delft, 7 januari,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Mathematisch Congres, Delft, 22 april, JM, PLC.</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AIAA Aero-Acoustics Conference, Aken, 11 - 15 mei,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Symposium "Mathematische Fysica in de Industrie", TUE, 5 juni, PLC, SWR,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Congres Chaos Theory, Woudschoten, 16 juni,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Computer Algebra Symposium SCAFI, Amsterdam, 5 november,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w:t>
        <w:tab/>
        <w:t>Symposium "Wiskunde: Vast Punt in de Industrie", TUE, 11 november, PLC, JM,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b/>
          <w:b/>
          <w:bCs/>
          <w:spacing w:val="-2"/>
          <w:sz w:val="22"/>
          <w:szCs w:val="20"/>
          <w:lang w:val="nl-NL"/>
        </w:rPr>
      </w:pPr>
      <w:r>
        <w:rPr>
          <w:rFonts w:cs="Times New Roman" w:ascii="Times New Roman" w:hAnsi="Times New Roman"/>
          <w:b/>
          <w:bCs/>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Journal of Engineering Mathematics (JE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r is veel werk verzet als assistent-editor van de JEM (SWR). In 1992 zijn er 35 artikelen gepubliceerd. Er zijn 83 artikelen aan het tijdschrift aangeboden en er zijn 23 artikelen geaccepteerd voor publicati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Werkgroep Industriële en Toegepaste Wiskunde (WITW)</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Een der medewerkers (JM) heeft gefungeerd als secretaris van de WITW, een werkgroep die door het bestuur van het Wiskundig Genootschap (WG) is ingesteld om advies uit te brengen over de mogelijkheden om als WG de industrieel en toegepast wiskundigen in Nederland beter dan tot nu toe het geval is van dienst te zij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Rappor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1</w:t>
        <w:tab/>
        <w:t>Jaarverslag 1991,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2</w:t>
        <w:tab/>
        <w:t>The Modelling of Polymer Flow, Parts 2 and 3,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3</w:t>
        <w:tab/>
        <w:t>Acoustical Detection of Obstructions in a Pipe with a Temperature Gradient,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4</w:t>
        <w:tab/>
        <w:t>The Modelling of Rear-Wheel Steering, JM</w:t>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5</w:t>
        <w:tab/>
        <w:t>Chaos Theory and Time Series Analysis,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6</w:t>
        <w:tab/>
        <w:t>An Introduction to Acoustics, A. Hirschberg,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7</w:t>
        <w:tab/>
        <w:t>A Multiple Scales, Modal Expansion Solution for the Acoustical Detection of Obstructions in a Coal Gassification Exhaust Pipe,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8</w:t>
        <w:tab/>
        <w:t>User's Guide and Program Description of ACOUSTIC-RANGING, A.P.M. Baaijen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09</w:t>
        <w:tab/>
        <w:t>Optimalisatie Glycolproductie, Voorstudie (Fase I), J.L. de Jong</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10</w:t>
        <w:tab/>
        <w:t>Een Voorstudie voor de Mogelijke Berekening van de Windlast op Luchtroosters, SWR</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11</w:t>
        <w:tab/>
        <w:t>Passage Stafettendüse langs weefgarens, A.A.F. van de Ven, P.H. van Lieshout</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12</w:t>
        <w:tab/>
        <w:t>Het Ontwerpen van Vierhoekige Schouders, JM</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1701" w:hanging="1701"/>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IWDE 92-13</w:t>
        <w:tab/>
        <w:t>2-D Integration with Moving Boundaries, J. Spoelstra</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b/>
          <w:bCs/>
          <w:spacing w:val="-2"/>
          <w:sz w:val="22"/>
          <w:szCs w:val="20"/>
          <w:lang w:val="nl-NL"/>
        </w:rPr>
        <w:t>Publicatie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A note on the Kutta condition in Glanert's solution of the thin aerofoil problem"</w:t>
      </w:r>
      <w:r>
        <w:rPr>
          <w:rFonts w:cs="Times New Roman" w:ascii="Times New Roman" w:hAnsi="Times New Roman"/>
          <w:spacing w:val="-2"/>
          <w:sz w:val="22"/>
          <w:szCs w:val="20"/>
          <w:lang w:val="nl-NL"/>
        </w:rPr>
        <w:t>, S.W. Rienstra, JEM, Vol. 26, 1991, pp. 61-69.</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Dit artikel vormt ook een hoofdstuk in het boek:</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Problems in applied industrial and engineering mathematics"</w:t>
      </w:r>
      <w:r>
        <w:rPr>
          <w:rFonts w:cs="Times New Roman" w:ascii="Times New Roman" w:hAnsi="Times New Roman"/>
          <w:spacing w:val="-2"/>
          <w:sz w:val="22"/>
          <w:szCs w:val="20"/>
          <w:lang w:val="nl-NL"/>
        </w:rPr>
        <w:t>, editors: H.K. Kuiken, S.W. Rienstra, 1992, Kluwer Ac. Publ. Dordrecht/London, ISBN 0-7923-1680-0.</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Mathematical modeling and dimensional analysis"</w:t>
      </w:r>
      <w:r>
        <w:rPr>
          <w:rFonts w:cs="Times New Roman" w:ascii="Times New Roman" w:hAnsi="Times New Roman"/>
          <w:spacing w:val="-2"/>
          <w:sz w:val="22"/>
          <w:szCs w:val="20"/>
          <w:lang w:val="nl-NL"/>
        </w:rPr>
        <w:t>, J. Molenaar, pp. 93-120 in "Topics in Engineering Mathematics, Modeling and Methods", editors: A. v.d. Burgh, J. Simonis, 1992, Kluwer Ac. Publ. Dordrecht/London, ISBN 0-7923-2005-0.</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Dit is een bewerkte versie van Report IWDE 92-04.</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Acoustical detection of obstructions in a pipe with a temperature gradient"</w:t>
      </w:r>
      <w:r>
        <w:rPr>
          <w:rFonts w:cs="Times New Roman" w:ascii="Times New Roman" w:hAnsi="Times New Roman"/>
          <w:spacing w:val="-2"/>
          <w:sz w:val="22"/>
          <w:szCs w:val="20"/>
          <w:lang w:val="nl-NL"/>
        </w:rPr>
        <w:t>, S.W. Rienstra, pp. 151-179 in "Topics in Engineering Mathematics, Modeling and Methods", editors: A. v.d. Burgh, J. Simonis, 1992, Kluwer Ac. Publ. Dordrecht/London, ISBN 0-7923-2005-0.</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tab/>
        <w:t>Dit is een bewerkte versie van Report IWDE 92-03.</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The optimal collar"</w:t>
      </w:r>
      <w:r>
        <w:rPr>
          <w:rFonts w:cs="Times New Roman" w:ascii="Times New Roman" w:hAnsi="Times New Roman"/>
          <w:spacing w:val="-2"/>
          <w:sz w:val="22"/>
          <w:szCs w:val="20"/>
          <w:lang w:val="nl-NL"/>
        </w:rPr>
        <w:t>, J. Molenaar, pp. 215-220 in "Proceedings of the Sixth European Conference on Mathematics in Industry, Limerick, BG Teubner, Stuttgart,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Estimating trends and stochastic response functions in dendro-ecology with an application to fir decline"</w:t>
      </w:r>
      <w:r>
        <w:rPr>
          <w:rFonts w:cs="Times New Roman" w:ascii="Times New Roman" w:hAnsi="Times New Roman"/>
          <w:spacing w:val="-2"/>
          <w:sz w:val="22"/>
          <w:szCs w:val="20"/>
          <w:lang w:val="nl-NL"/>
        </w:rPr>
        <w:t>, H. Visser, J. Molenaar, pp. 221-234 in "Forest Science", Vol. 38,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exact" w:line="240"/>
        <w:ind w:left="850" w:hanging="850"/>
        <w:jc w:val="both"/>
        <w:rPr/>
      </w:pPr>
      <w:r>
        <w:rPr>
          <w:rFonts w:cs="Times New Roman" w:ascii="Times New Roman" w:hAnsi="Times New Roman"/>
          <w:spacing w:val="-2"/>
          <w:sz w:val="22"/>
          <w:szCs w:val="20"/>
          <w:lang w:val="nl-NL"/>
        </w:rPr>
        <w:t>-</w:t>
      </w:r>
      <w:r>
        <w:rPr>
          <w:rFonts w:cs="Times New Roman" w:ascii="Times New Roman" w:hAnsi="Times New Roman"/>
          <w:i/>
          <w:iCs/>
          <w:spacing w:val="-2"/>
          <w:sz w:val="22"/>
          <w:szCs w:val="20"/>
          <w:lang w:val="nl-NL"/>
        </w:rPr>
        <w:tab/>
        <w:t>"Air pollution stress in the Bavarian Forest?"</w:t>
      </w:r>
      <w:r>
        <w:rPr>
          <w:rFonts w:cs="Times New Roman" w:ascii="Times New Roman" w:hAnsi="Times New Roman"/>
          <w:spacing w:val="-2"/>
          <w:sz w:val="22"/>
          <w:szCs w:val="20"/>
          <w:lang w:val="nl-NL"/>
        </w:rPr>
        <w:t>, J.Molenaar, pp. 870-872 in "Forest Science", Vol. 38, 1992.</w:t>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szCs w:val="20"/>
          <w:lang w:val="nl-NL"/>
        </w:rPr>
      </w:pPr>
      <w:r>
        <w:rPr>
          <w:rFonts w:cs="Times New Roman" w:ascii="Times New Roman" w:hAnsi="Times New Roman"/>
          <w:spacing w:val="-2"/>
          <w:sz w:val="22"/>
          <w:szCs w:val="20"/>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b/>
        <w:t>BIJLAGE H</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center" w:pos="4513" w:leader="none"/>
        </w:tabs>
        <w:spacing w:lineRule="exact" w:line="240"/>
        <w:jc w:val="both"/>
        <w:rPr>
          <w:rFonts w:ascii="Times New Roman" w:hAnsi="Times New Roman" w:cs="Times New Roman"/>
          <w:spacing w:val="-4"/>
          <w:sz w:val="22"/>
          <w:szCs w:val="33"/>
          <w:lang w:val="nl-NL"/>
        </w:rPr>
      </w:pPr>
      <w:r>
        <w:rPr>
          <w:rFonts w:cs="Times New Roman" w:ascii="Times New Roman" w:hAnsi="Times New Roman"/>
          <w:spacing w:val="-4"/>
          <w:sz w:val="22"/>
          <w:szCs w:val="33"/>
          <w:lang w:val="nl-NL"/>
        </w:rPr>
      </w:r>
    </w:p>
    <w:p>
      <w:pPr>
        <w:pStyle w:val="Normal"/>
        <w:tabs>
          <w:tab w:val="clear" w:pos="800"/>
          <w:tab w:val="center" w:pos="4513" w:leader="none"/>
        </w:tabs>
        <w:spacing w:lineRule="exact" w:line="240"/>
        <w:jc w:val="both"/>
        <w:rPr>
          <w:rFonts w:ascii="Times New Roman" w:hAnsi="Times New Roman" w:cs="Times New Roman"/>
          <w:spacing w:val="-2"/>
          <w:sz w:val="32"/>
          <w:lang w:val="nl-NL"/>
        </w:rPr>
      </w:pPr>
      <w:r>
        <w:rPr>
          <w:rFonts w:cs="Times New Roman" w:ascii="Times New Roman" w:hAnsi="Times New Roman"/>
          <w:spacing w:val="-4"/>
          <w:sz w:val="28"/>
          <w:szCs w:val="33"/>
          <w:lang w:val="nl-NL"/>
        </w:rPr>
        <w:tab/>
      </w:r>
      <w:r>
        <w:rPr>
          <w:rFonts w:cs="Times New Roman" w:ascii="Times New Roman" w:hAnsi="Times New Roman"/>
          <w:spacing w:val="-4"/>
          <w:sz w:val="32"/>
          <w:szCs w:val="33"/>
          <w:lang w:val="nl-NL"/>
        </w:rPr>
        <w:t>ONTWERPERSOPLEIDING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1</w:t>
        <w:tab/>
        <w:tab/>
        <w:t xml:space="preserve">          </w:t>
        <w:tab/>
        <w:t>WISKUNDE VOOR DE INDUSTRI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Heading1"/>
        <w:spacing w:lineRule="exact" w:line="240"/>
        <w:ind w:firstLine="2160"/>
        <w:rPr>
          <w:rFonts w:ascii="Times New Roman" w:hAnsi="Times New Roman" w:cs="Times New Roman"/>
          <w:sz w:val="22"/>
        </w:rPr>
      </w:pPr>
      <w:r>
        <w:rPr>
          <w:rFonts w:cs="Times New Roman" w:ascii="Times New Roman" w:hAnsi="Times New Roman"/>
          <w:sz w:val="22"/>
        </w:rPr>
        <w:tab/>
        <w:t>Jaarverslag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opleiding is gericht op het leveren van een wiskundige bijdrage aan het ontwerpen van industriële producten en/of bedrijfsprocessen. Aandacht wordt besteed aan een verscheidenheid van wiskundige technieken, aan het ontwikkelen, gebruiken en analyseren van mathematische modellen, aan de aansluiting met natuurwetenschappen, techniek en bedrijfswetenschappen en aan werken in interdisciplinaire teams. Iedere cursist doet tevens buitenlandse ervaring op. De opleiding is opgezet en wordt verzorgd door de Faculteit Wiskunde en Informatica in samenwer</w:t>
        <w:softHyphen/>
        <w:t>king met in principe alle andere faculteiten. De opleiding is er één van een groep soortgelijke opleidingen in West</w:t>
        <w:noBreakHyphen/>
        <w:t>Europa, waarbinnen onder de auspiciën van het European Consortium for Mathematics in Industry (ECMI) uitwisseling en verdere samenwerking plaats vindt.</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organisatie en de verzorging van het onderwijs is voortgezet op dezelfde wijze als in 1991. Wel werden de persoonlijke bijlagen van de opleidings- en begeleidingsplannen wat verder gedetailleerd. Voorts bleek het mogelijk om de vaste leiding van het modellencolloquium / modelleringspracticum uit te breiden met een stochasticus, nl. dr.ir. I.J.B.F. Adan, waarmee een al langer gewenste verbreding kon worden gerealiseerd.</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1992 is de "blokken"structuur in de homologatiefase verder ingevoerd met de start van een "blok" voor waarschijnlijkheidsrekening, vernieuwingstheorie, (semi-)Markov processen en stochastische processen in het algemeen en met een "blok" voor basisinformatica, databases, informatiesystemen en software engineering. Voorts werden (op grond van een aanwezige concentratie van belangstelling van de zijde van de cursisten) twee cursussen gegeven op éénmalige basis, te we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Aero-akoestiek (dr. S.W. Rienstra en dr. A. Hirschberg) (10, 11 en 12 juni 1992) (ook voor PAO gebruikt) </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mathematical introduction to fluid mechanics (dr. J. Spoelstra, Potchefstroom, Zuid Afrika, voor een half jaar te gast aan de TU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r werden twee cursussen door buitenlandse gasten uit de ECMI-kring verzorgd, namelijk:</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Stochastic modelling (dr. P. Neumann, Technische Universität Dresden, BRD) </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structural approach to pattern recognition (prof. C. Bellissant, Université Joseph Fourier, Grenoble, Frankrijk).</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het verslagjaar is relatief veel tijd besteed aan het onderwijssysteem van ECMI. In de Educational Committee van ECMI wordt de inhoud van de zogenaamde Core van het program</w:t>
        <w:softHyphen/>
        <w:t>ma opnieuw vastgesteld, hetgeen veel internationaal overleg vereist. Verder is een bijdrage geleverd aan visitaties van enige andere ECMI-centra.</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vijfjarig bestaan van de opleiding is gevierd op 11 november 1992 met een symposium onder de titel "Wiskunde, vast punt in de industrie" en een daarbij behorende tentoonstelling waarin (modellerings)projecten van cursisten uit de opleiding, topics van andere ECMI-centra en computerdemonstraties te zien waren. Op initiatief van een aantal oud-cursisten is een vereniging van cursisten en oud-cursisten van de opleiding opgericht, en wel onder de naam AIME (Association of Industrial Mathematicians Eindhov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n het verplichte buitenlands verblijf begonnen in 1992 vijf cursisten (waarvan één voor het eindproject). Omgekeerd kwamen er zes cursisten van elders naar Eindhoven voor het volgen van cursussen, terwijl er vijf aan een industrieel project ergens in Nederland begonnen. Zeven cursisten van "Wiskunde voor de Industrie" begonnen hun eindproject. Aan vijf cursisten kon het diploma van de ontwerpersopleiding worden uitgereikt.</w:t>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aantal cursisten steeg gestaag van 14 op 1 januari 1992 tot 23 per ultimo 1992. Het aantal sollicitanten was het gehele jaar door bevredigend; mede dankzij de zelfselectie die kennelijk van voorlichtingsactiviteiten uitgaat, kan dit ook gezegd worden over het niveau van de kandida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de opleidingsgroep zijn in 1992 geen wijzigingen aangebracht. Deze bestond dus uit prof.dr. P.L. Cijsouw (tevens coördinator), prof.dr. R.M.M. Mattheij, prof.dr.ir. H.C.A. van Tilborg, prof.dr. J. Wessels, prof.dr. M. Rem (Informatica), prof.dr.ir. D.H. van Campen (Werktuigbouw</w:t>
        <w:softHyphen/>
        <w:t>kunde) en prof.dr. P.C. Sander (Bedrijfskunde). De eerstgenoemde vier vormden tevens de selectiecommissie voor de opleiding.</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wetenschappelijke output in verband met de opleiding bestond uit vijf eindverslagen en verder uit vier rapporten en drie voordrach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u w:val="single"/>
          <w:lang w:val="nl-NL"/>
        </w:rPr>
        <w:t>Wetenschappelijke publicaties</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ukers, S.J.H.:</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ransport of dissolved matter in saturated groundwater aquifers. Eindverslag Ontwerpersopleiding Wiskunde voor de Industrie, Instituut Vervolgopleidingen-TUE92.030, Eindhoven, 1992. ISBN 90-5282-196-8, pp. 84.</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loemen, A.A.F.:</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requency assignment in mobile telecommunication networks. Eindverslag Ontwerpersopleiding Wiskunde voor de Industrie, Instituut Vervolgopleidingen-TUE92.031, Eindhoven, 1992. ISBN 90-5282-216-6, pp. 38.</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Lange, R.J. de:</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sign and implementation of a production planning system at AUV Cuijk. Eindverslag Ontwerpersopleiding Wiskunde voor de Industrie, Instituut Vervolgopleidingen-TUE92.032, Eindhoven 1992. ISBN 90-5282-214-X, pp. 5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euwissen, J.E.O.:</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omputer aided formulation design. Eindverslag Ontwerpersopleiding Wiskunde voor de Industrie, Instituut Vervolgopleidingen-TUE92.033, Eindhoven, 1992. ISBN 90-5282-208-5, pp. 37.</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osch, J.H.M. van d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mplementation of a simple-nonstaggered algorithm in the flow-simulation code WISH3D. Eindrapport Ontwerpersopleiding Wiskunde voor de Industrie, Instituut Vervolgopleidingen-TUE92.034, Eindhoven, 1992. ISBN 90-5282-225-5, pp. 47.</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u w:val="single"/>
          <w:lang w:val="nl-NL"/>
        </w:rPr>
        <w:t>Rappor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J.H. Beukers, K. Koenen, J.P.M. Laumen, T.J.G. Zwartkruis: Pipe construction for Newtonian and Bingham fluids, Opleiding Wiskunde voor de Industrie, Student Report 92-01 (20 p.). Eindhoven,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J.M.M. van Asperdt, F.H.C. Holland, S.A.W. Roijakkers: Sequencing interdependent jobs, Opleiding Wiskunde voor de Industrie, Student Report 92-02 (32 p.), Eindhoven,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E.O. Meuwissen, F. Seredynsky: Allocation of parallel programs by migrating Bolzmann machines, Opleiding Wiskunde voor de Industrie, Student Report 92-03 (22 p.), Eindhoven,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J.M.M. van Asperdt: A statistical test for IPES, Opleiding Wiskunde voor de Industrie, Student Report 92-04 (22 p.), Eindhoven, 1992.</w:t>
      </w:r>
      <w:r>
        <w:br w:type="page"/>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u w:val="single"/>
          <w:lang w:val="nl-NL"/>
        </w:rPr>
        <w:t>Voordracht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L. Cijsouw, Promotie- en Ontwerpersopleidingen, Nederlands Mathematisch Congres, Delft, 22 april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 Molenaar, Voorbeelden van maatschappelijke functies van de wiskunde, Nijmegen, 9 maart 1992.</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J. Molenaar, Wiskunde in de industrie, Utrecht, 18 maart 1992. </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u w:val="single"/>
          <w:lang w:val="nl-NL"/>
        </w:rPr>
        <w:t>Buitenlandse bezoeken</w:t>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J. de Lange:</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1" w:hanging="3551"/>
        <w:jc w:val="both"/>
        <w:rPr>
          <w:rFonts w:ascii="Times New Roman" w:hAnsi="Times New Roman" w:cs="Times New Roman"/>
          <w:spacing w:val="-2"/>
          <w:sz w:val="22"/>
          <w:lang w:val="nl-NL"/>
        </w:rPr>
      </w:pPr>
      <w:r>
        <w:rPr>
          <w:rFonts w:cs="Times New Roman" w:ascii="Times New Roman" w:hAnsi="Times New Roman"/>
          <w:spacing w:val="-2"/>
          <w:sz w:val="22"/>
          <w:lang w:val="nl-NL"/>
        </w:rPr>
        <w:t>januari</w:t>
        <w:tab/>
        <w:tab/>
        <w:tab/>
        <w:tab/>
        <w:t>:</w:t>
        <w:tab/>
        <w:t>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E.O. Meuwissen:</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1" w:hanging="3551"/>
        <w:jc w:val="both"/>
        <w:rPr>
          <w:rFonts w:ascii="Times New Roman" w:hAnsi="Times New Roman" w:cs="Times New Roman"/>
          <w:spacing w:val="-2"/>
          <w:sz w:val="22"/>
          <w:lang w:val="nl-NL"/>
        </w:rPr>
      </w:pPr>
      <w:r>
        <w:rPr>
          <w:rFonts w:cs="Times New Roman" w:ascii="Times New Roman" w:hAnsi="Times New Roman"/>
          <w:spacing w:val="-2"/>
          <w:sz w:val="22"/>
          <w:lang w:val="nl-NL"/>
        </w:rPr>
        <w:t>januari</w:t>
        <w:tab/>
        <w:tab/>
        <w:tab/>
        <w:tab/>
        <w:t>:</w:t>
        <w:tab/>
        <w:t>Université Joseph Fourier, Grenoble, Frank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1" w:hanging="3551"/>
        <w:jc w:val="both"/>
        <w:rPr>
          <w:rFonts w:ascii="Times New Roman" w:hAnsi="Times New Roman" w:cs="Times New Roman"/>
          <w:spacing w:val="-2"/>
          <w:sz w:val="22"/>
          <w:lang w:val="nl-NL"/>
        </w:rPr>
      </w:pPr>
      <w:r>
        <w:rPr>
          <w:rFonts w:cs="Times New Roman" w:ascii="Times New Roman" w:hAnsi="Times New Roman"/>
          <w:spacing w:val="-2"/>
          <w:sz w:val="22"/>
          <w:lang w:val="nl-NL"/>
        </w:rPr>
        <w:t>maart</w:t>
        <w:tab/>
        <w:tab/>
        <w:tab/>
        <w:tab/>
        <w:t>:</w:t>
        <w:tab/>
        <w:t>Renpar4, internationaal congres te Lille, Frank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M.J.M.M. van Asperdt:</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2" w:hanging="3552"/>
        <w:jc w:val="both"/>
        <w:rPr>
          <w:rFonts w:ascii="Times New Roman" w:hAnsi="Times New Roman" w:cs="Times New Roman"/>
          <w:spacing w:val="-2"/>
          <w:sz w:val="22"/>
          <w:lang w:val="nl-NL"/>
        </w:rPr>
      </w:pPr>
      <w:r>
        <w:rPr>
          <w:rFonts w:cs="Times New Roman" w:ascii="Times New Roman" w:hAnsi="Times New Roman"/>
          <w:spacing w:val="-2"/>
          <w:sz w:val="22"/>
          <w:lang w:val="nl-NL"/>
        </w:rPr>
        <w:t>februari t/m april</w:t>
        <w:tab/>
        <w:tab/>
        <w:tab/>
        <w:t>:</w:t>
        <w:tab/>
        <w:t>ETH, Zürich, Zwitserland.</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F.H.C. Holland:</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2" w:hanging="3552"/>
        <w:jc w:val="both"/>
        <w:rPr>
          <w:rFonts w:ascii="Times New Roman" w:hAnsi="Times New Roman" w:cs="Times New Roman"/>
          <w:spacing w:val="-2"/>
          <w:sz w:val="22"/>
          <w:lang w:val="nl-NL"/>
        </w:rPr>
      </w:pPr>
      <w:r>
        <w:rPr>
          <w:rFonts w:cs="Times New Roman" w:ascii="Times New Roman" w:hAnsi="Times New Roman"/>
          <w:spacing w:val="-2"/>
          <w:sz w:val="22"/>
          <w:lang w:val="nl-NL"/>
        </w:rPr>
        <w:t>mei t/m november</w:t>
        <w:tab/>
        <w:tab/>
        <w:tab/>
        <w:t>:</w:t>
        <w:tab/>
        <w:t>Brødnere Hartmann, Lyngby, Denemarken.</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A.W. Roijakkers:</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2" w:hanging="3552"/>
        <w:jc w:val="both"/>
        <w:rPr>
          <w:rFonts w:ascii="Times New Roman" w:hAnsi="Times New Roman" w:cs="Times New Roman"/>
          <w:spacing w:val="-2"/>
          <w:sz w:val="22"/>
          <w:lang w:val="nl-NL"/>
        </w:rPr>
      </w:pPr>
      <w:r>
        <w:rPr>
          <w:rFonts w:cs="Times New Roman" w:ascii="Times New Roman" w:hAnsi="Times New Roman"/>
          <w:spacing w:val="-2"/>
          <w:sz w:val="22"/>
          <w:lang w:val="nl-NL"/>
        </w:rPr>
        <w:t>maart t/m juli</w:t>
        <w:tab/>
        <w:tab/>
        <w:tab/>
        <w:t>:</w:t>
        <w:tab/>
        <w:t>Aarhus University, Aarhus, Denemarken.</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augustus t/m december</w:t>
        <w:tab/>
        <w:tab/>
        <w:t>:</w:t>
        <w:tab/>
        <w:t>MBLE, Brussel, België.</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 den Boer:</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2" w:hanging="3552"/>
        <w:jc w:val="both"/>
        <w:rPr>
          <w:rFonts w:ascii="Times New Roman" w:hAnsi="Times New Roman" w:cs="Times New Roman"/>
          <w:spacing w:val="-2"/>
          <w:sz w:val="22"/>
          <w:lang w:val="nl-NL"/>
        </w:rPr>
      </w:pPr>
      <w:r>
        <w:rPr>
          <w:rFonts w:cs="Times New Roman" w:ascii="Times New Roman" w:hAnsi="Times New Roman"/>
          <w:spacing w:val="-2"/>
          <w:sz w:val="22"/>
          <w:lang w:val="nl-NL"/>
        </w:rPr>
        <w:t>mei t/m juli</w:t>
        <w:tab/>
        <w:tab/>
        <w:tab/>
        <w:t>:</w:t>
        <w:tab/>
        <w:t>Universität Kaiserslautern, Kaiserslautern, Duitsland.</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P.J.A. Tijin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H.M. Hendriksen:</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september t/m december</w:t>
        <w:tab/>
        <w:tab/>
        <w:t>:</w:t>
        <w:tab/>
        <w:t>Chalmers University, Göteborg, Zweden.</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R. Tiourine:</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J.H. du Croo de Jongh:</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C.J.M. de Jong:</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G. Bonekamp:</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 xml:space="preserve">ECMI-cursus Mathematical Modelling, Johannes Kepler </w:t>
      </w:r>
      <w:r>
        <w:br w:type="page"/>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7200" w:hanging="3600"/>
        <w:jc w:val="both"/>
        <w:rPr>
          <w:rFonts w:ascii="Times New Roman" w:hAnsi="Times New Roman" w:cs="Times New Roman"/>
          <w:spacing w:val="-2"/>
          <w:sz w:val="22"/>
          <w:lang w:val="nl-NL"/>
        </w:rPr>
      </w:pPr>
      <w:r>
        <w:rPr>
          <w:rFonts w:cs="Times New Roman" w:ascii="Times New Roman" w:hAnsi="Times New Roman"/>
          <w:spacing w:val="-2"/>
          <w:sz w:val="22"/>
          <w:lang w:val="nl-NL"/>
        </w:rPr>
        <w:t>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G.W. Pruis:</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J. Lous:</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3553" w:hanging="3553"/>
        <w:jc w:val="both"/>
        <w:rPr>
          <w:rFonts w:ascii="Times New Roman" w:hAnsi="Times New Roman" w:cs="Times New Roman"/>
          <w:spacing w:val="-2"/>
          <w:sz w:val="22"/>
          <w:lang w:val="nl-NL"/>
        </w:rPr>
      </w:pPr>
      <w:r>
        <w:rPr>
          <w:rFonts w:cs="Times New Roman" w:ascii="Times New Roman" w:hAnsi="Times New Roman"/>
          <w:spacing w:val="-2"/>
          <w:sz w:val="22"/>
          <w:lang w:val="nl-NL"/>
        </w:rPr>
        <w:t>5 t/m 13 september</w:t>
        <w:tab/>
        <w:tab/>
        <w:tab/>
        <w:t>:</w:t>
        <w:tab/>
        <w:t>ECMI-cursus Mathematical Modelling, Johannes Kepler Universität Linz, Linz, Oostenrijk.</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2</w:t>
        <w:tab/>
        <w:tab/>
        <w:tab/>
        <w:tab/>
        <w:t xml:space="preserve">Technische Informatica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t xml:space="preserve">  </w:t>
      </w:r>
    </w:p>
    <w:p>
      <w:pPr>
        <w:pStyle w:val="Normal"/>
        <w:tabs>
          <w:tab w:val="clear" w:pos="800"/>
          <w:tab w:val="center" w:pos="4513"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ab/>
        <w:t xml:space="preserve">1992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 xml:space="preserve">Doel en inhoud.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Het doel van de opleiding is ontwerpers op te leiden van software systemen voor technische toepassing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m dat doel te bereiken wordt in de opleiding zowel aandacht besteed aan de theorie van software engineering en ontwerp</w:t>
        <w:noBreakHyphen/>
        <w:t xml:space="preserve"> en specificatiemethoden, als aan de practische toepassing hiervan in de vorm van technische keuzemodulen en een groot project.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In het verslagjaar zijn enkele kleine wijzigingen in het programma doorgevoerd.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o is het vak 2J331 Gedistribueerde databases en algoritmen komen te vervallen; de vrij</w:t>
        <w:softHyphen/>
        <w:t>gekomen studenturen zijn ten goede gekomen aan het blok Formele specificatie</w:t>
        <w:softHyphen/>
        <w:t xml:space="preserve">methoden en het blok Software engineer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RCO heeft in het najaar een certificeringscommissie ingesteld; deze zal in de loop van 1993 advies uitbrengen m.b.t. de certificering van de opleid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BCO heeft in haar vergadering van 11 mei 1992 de opleiding geevalueerd en op 13 november 1992 het evaluatierapport vastgesteld. Zowel de inhoud als de organisatie werden hierin positief beoordeeld.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 xml:space="preserve">Kwantitatieve ontwikkel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aantal cursisten is opnieuw toegenomen. Op 1 januari 1992 waren 28 AIO's in dienst. In de loop van het jaar zijn 21 nieuwe mensen begonnen. Hiervan hebben er 16 informatica ge</w:t>
        <w:softHyphen/>
        <w:t xml:space="preserve">studeerd (12 aan de TUE, 3 aan de RUG, 1 in Roemenie), 1 Natuurkunde (KUN), 1 Wiskunde (USA), 2 ITE (TUE) en 1 Electrotechniek  (Roemeni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In de loop van het jaar hebben 8 AIO's de opleiding afgerond en hiervoor het officiele certificaat ontvangen, daarmee het totaal aantal gecertificeerden  brengend op 23.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werkkring van de 8 recentelijk gediplomeerden is als volgt: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noBreakHyphen/>
        <w:t xml:space="preserve"> </w:t>
      </w:r>
      <w:r>
        <w:rPr>
          <w:rFonts w:cs="Times New Roman" w:ascii="Times New Roman" w:hAnsi="Times New Roman"/>
          <w:spacing w:val="-2"/>
          <w:sz w:val="22"/>
          <w:lang w:val="nl-NL"/>
        </w:rPr>
        <w:t xml:space="preserve">Fygir Logistics (1x)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noBreakHyphen/>
        <w:t xml:space="preserve"> </w:t>
      </w:r>
      <w:r>
        <w:rPr>
          <w:rFonts w:cs="Times New Roman" w:ascii="Times New Roman" w:hAnsi="Times New Roman"/>
          <w:spacing w:val="-2"/>
          <w:sz w:val="22"/>
          <w:lang w:val="nl-NL"/>
        </w:rPr>
        <w:t xml:space="preserve">Philips Nat. Lab. (3x)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noBreakHyphen/>
        <w:t xml:space="preserve"> </w:t>
      </w:r>
      <w:r>
        <w:rPr>
          <w:rFonts w:cs="Times New Roman" w:ascii="Times New Roman" w:hAnsi="Times New Roman"/>
          <w:spacing w:val="-2"/>
          <w:sz w:val="22"/>
          <w:lang w:val="nl-NL"/>
        </w:rPr>
        <w:t xml:space="preserve">HSA (1x)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noBreakHyphen/>
        <w:t xml:space="preserve"> </w:t>
      </w:r>
      <w:r>
        <w:rPr>
          <w:rFonts w:cs="Times New Roman" w:ascii="Times New Roman" w:hAnsi="Times New Roman"/>
          <w:spacing w:val="-2"/>
          <w:sz w:val="22"/>
          <w:lang w:val="nl-NL"/>
        </w:rPr>
        <w:t xml:space="preserve">militaire dienst (1x)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noBreakHyphen/>
        <w:t xml:space="preserve"> </w:t>
      </w:r>
      <w:r>
        <w:rPr>
          <w:rFonts w:cs="Times New Roman" w:ascii="Times New Roman" w:hAnsi="Times New Roman"/>
          <w:spacing w:val="-2"/>
          <w:sz w:val="22"/>
          <w:lang w:val="nl-NL"/>
        </w:rPr>
        <w:t xml:space="preserve">zoekende (2x).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Een persoon heeft de opleiding (tijdelijk) gestaakt. Het aantal AIO's per 31 december 1992 stond op 40.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 xml:space="preserve">Externe contact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samenstelling van de Externe Adviescommissie was eind 1992 als volgt: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ir. J.J. van Amstel, CFT Automation, Ned. Philips Bedrijven b.v., Eindhov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ir. M.J. Jordaan, Philips Telecommunicatie en Data Systemen Nederland b.v., Hilver</w:t>
        <w:softHyphen/>
        <w:t xml:space="preserve">sum;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ir. B. Sessink, Oc  Nederland b.v., Venlo;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drs. L.L.A.M. van Meer, Bakkenist Spits en Co, Amsterdam;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ir. H.F. Menschaar, independent consultant, Knegsel;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ir. B. Veldstra, Software Control, Nieuwegei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dr.ir. T.M.M. Verheggen, Koninklijke/Shell Laboratorium Amsterdam (KSLA);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J. Tielemans, BSO/AT Eindhoven b.v.;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ind w:left="850" w:hanging="850"/>
        <w:jc w:val="both"/>
        <w:rPr>
          <w:rFonts w:ascii="Times New Roman" w:hAnsi="Times New Roman" w:cs="Times New Roman"/>
          <w:spacing w:val="-2"/>
          <w:sz w:val="22"/>
          <w:lang w:val="nl-NL"/>
        </w:rPr>
      </w:pPr>
      <w:r>
        <w:rPr>
          <w:rFonts w:cs="Times New Roman" w:ascii="Times New Roman" w:hAnsi="Times New Roman"/>
          <w:spacing w:val="-2"/>
          <w:sz w:val="22"/>
          <w:lang w:val="nl-NL"/>
        </w:rPr>
        <w:tab/>
        <w:t xml:space="preserve">dr. W. Venhuizen, PTT Research, Groningen. </w:t>
      </w:r>
      <w:r>
        <w:br w:type="page"/>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EAC is in het verslagjaar eenmaal bij elkaar geweest, en heeft to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o.a. gesproken over de ervaringen van de eerste cursisten in het bedrijfslev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ier waren ook enkele ex</w:t>
        <w:noBreakHyphen/>
        <w:t xml:space="preserve">cursisten bij aanwezi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 xml:space="preserve">Ingangsselectie, begeleiding en beoordel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ij de selectie van AIO's wordt gekeken of de sollicitant voldoende informaticakennis bezit om via de homologatiefase het gewenste ingangsniveau te bereiken. Ook moeten de resultaten die behaald zijn bij de eerste</w:t>
        <w:noBreakHyphen/>
        <w:t xml:space="preserve">fase opleiding boven het gemiddelde zitten. Verder wordt gelet op inzet, motivatie, en persoonlijkheid van de sollicitant.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Zo mogelijk wordt hierover informatie ingewonnen bij de afstudeerbegeleid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Voor de inhoudelijke begeleiding zorgt de begeleidingscommissie; de coordinator fungeert als aanlooppunt bij voorkomende problemen, en waakt over het overig welbevinden van de AIO's.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Zij houdt elk trimester voortgangsgesprekk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eoordelings</w:t>
        <w:noBreakHyphen/>
        <w:t xml:space="preserve"> en functioneringsgesprekken vinden plaats ongeveer 1 jaar na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indiensttred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Opleidingsgroep, die verantwoordelijk is voor de inhoudelijke programmering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van de opleiding bestond uit: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f.dr. M. Rem, voorzitter (Inf)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f.dr. D.K. Hammer (Inf)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f.dr. K.M. v. Hee (Inf)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f.dr. F.E.J. Kruseman Aretz (Inf)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f.ir. M.P.J. Stevens (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rof.dr.ir. A.C.H. v.d. Wolf (W)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r.ir. K. Kopinga (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r. H.J. Pels (Bdk).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opleidingsgroep is in 1992 twee maal bij elkaar gekom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 xml:space="preserve">Organisati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Rem en Hammer vormen de begeleidingscommissie (ook wel selectiecommissie ge</w:t>
        <w:softHyphen/>
        <w:t>noemd); deze is verantwoordelijk voor de dagelijkse gang van zaken en de selectie van cursisten. Zij wordt hierbij ondersteund door de coordinator, mw. van Lierop, die hiervoor 0.4 fte vervulde. Het secretariaat van de opleiding berust sinds 15 juni bij mw. Corry Kolk</w:t>
        <w:noBreakHyphen/>
        <w:t>Koenraat, die voor deze taak een 0.5 plaats toegewezen heeft gekre</w:t>
        <w:softHyphen/>
        <w:t xml:space="preserve">gen.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 xml:space="preserve">Wetenschappelijke output.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Broek, E.M.M.A. van den, en P.A.C. Verkoulen, A Tool for Integrated Modelling of Static and Dynamic Aspects of Systems, in: Next Generation CASE Tools, K. Lyytinen en V.</w:t>
        <w:noBreakHyphen/>
        <w:t xml:space="preserve">P.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Tahvanainen (eds.), IOS Press Amsterdam, 1992.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Hoogvorst, D.C., Logically Synchronous Multicast, voordracht op CSN'92, Utrecht, nov. 92.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Jansen, A., A common subexpression recogniser for VLSI</w:t>
        <w:noBreakHyphen/>
        <w:t xml:space="preserve">programs, VOC internal report, Eindhoven, TUE, Dept. of Mathematics and Computing Science, Feb. 1992.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ma, C., Algorithms for dynamical object tracking, presentation at the SPIE's OE/Technology '92 Conference, 15</w:t>
        <w:noBreakHyphen/>
        <w:t>20 nov., Boston; paper to appear in the Procee</w:t>
        <w:softHyphen/>
        <w:t xml:space="preserve">dings.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ma, C., Maximum entropy and minimum cross</w:t>
        <w:noBreakHyphen/>
        <w:t>entropy methods in image proces</w:t>
        <w:softHyphen/>
        <w:t>sing, presentation at the SPIE's OE/Technology '92 Conference, 15</w:t>
        <w:noBreakHyphen/>
        <w:t xml:space="preserve">20 nov., Boston; </w:t>
      </w:r>
      <w:r>
        <w:br w:type="page"/>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paper to appear in the Proceedings.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erf, A. v.d., M.J.A. Peek, E.H.L. Aarts et al, Area Optimization of Multi Functio</w:t>
        <w:softHyphen/>
        <w:t xml:space="preserve">nal Processing Units, Proceedings of the International Conference on Computer Aided Design 1992 (ICCAD'92), Santa Ana, USA. </w:t>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850" w:leader="none"/>
          <w:tab w:val="left" w:pos="1701" w:leader="none"/>
          <w:tab w:val="left" w:pos="2552" w:leader="none"/>
          <w:tab w:val="left" w:pos="3403" w:leader="none"/>
          <w:tab w:val="left" w:pos="3554" w:leader="none"/>
          <w:tab w:val="left" w:pos="4254" w:leader="none"/>
          <w:tab w:val="left" w:pos="5104" w:leader="none"/>
          <w:tab w:val="left" w:pos="5955" w:leader="none"/>
          <w:tab w:val="left" w:pos="6806" w:leader="none"/>
          <w:tab w:val="left" w:pos="7657" w:leader="none"/>
          <w:tab w:val="left" w:pos="8508" w:leader="none"/>
        </w:tabs>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t>BIJLAGE I</w:t>
      </w:r>
    </w:p>
    <w:p>
      <w:pPr>
        <w:pStyle w:val="Normal"/>
        <w:tabs>
          <w:tab w:val="clear" w:pos="800"/>
          <w:tab w:val="left" w:pos="-72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center" w:pos="4680" w:leader="none"/>
        </w:tabs>
        <w:suppressAutoHyphens w:val="true"/>
        <w:spacing w:lineRule="exact" w:line="240"/>
        <w:jc w:val="center"/>
        <w:rPr>
          <w:rFonts w:ascii="Times New Roman" w:hAnsi="Times New Roman" w:cs="Times New Roman"/>
          <w:spacing w:val="-4"/>
          <w:sz w:val="32"/>
          <w:szCs w:val="33"/>
        </w:rPr>
      </w:pPr>
      <w:r>
        <w:rPr>
          <w:rFonts w:cs="Times New Roman" w:ascii="Times New Roman" w:hAnsi="Times New Roman"/>
          <w:spacing w:val="-4"/>
          <w:sz w:val="32"/>
          <w:szCs w:val="33"/>
        </w:rPr>
        <w:t>VERENIGINGEN VAN (OUD-)STUDENTEN</w:t>
      </w:r>
    </w:p>
    <w:p>
      <w:pPr>
        <w:pStyle w:val="Normal"/>
        <w:tabs>
          <w:tab w:val="clear" w:pos="800"/>
          <w:tab w:val="left" w:pos="-720" w:leader="none"/>
        </w:tabs>
        <w:suppressAutoHyphens w:val="true"/>
        <w:spacing w:lineRule="exact" w:line="240"/>
        <w:jc w:val="center"/>
        <w:rPr>
          <w:rFonts w:ascii="Times New Roman" w:hAnsi="Times New Roman" w:cs="Times New Roman"/>
          <w:b/>
          <w:b/>
          <w:bCs/>
          <w:spacing w:val="-4"/>
          <w:sz w:val="22"/>
          <w:szCs w:val="33"/>
        </w:rPr>
      </w:pPr>
      <w:r>
        <w:rPr>
          <w:rFonts w:cs="Times New Roman" w:ascii="Times New Roman" w:hAnsi="Times New Roman"/>
          <w:b/>
          <w:bCs/>
          <w:spacing w:val="-4"/>
          <w:sz w:val="22"/>
          <w:szCs w:val="33"/>
        </w:rPr>
      </w:r>
    </w:p>
    <w:p>
      <w:pPr>
        <w:pStyle w:val="Normal"/>
        <w:tabs>
          <w:tab w:val="clear" w:pos="800"/>
          <w:tab w:val="left" w:pos="-720" w:leader="none"/>
        </w:tabs>
        <w:suppressAutoHyphens w:val="true"/>
        <w:spacing w:lineRule="exact" w:line="240"/>
        <w:jc w:val="center"/>
        <w:rPr>
          <w:rFonts w:ascii="Times New Roman" w:hAnsi="Times New Roman" w:cs="Times New Roman"/>
          <w:b/>
          <w:b/>
          <w:bCs/>
          <w:spacing w:val="-4"/>
          <w:sz w:val="22"/>
          <w:szCs w:val="33"/>
        </w:rPr>
      </w:pPr>
      <w:r>
        <w:rPr>
          <w:rFonts w:cs="Times New Roman" w:ascii="Times New Roman" w:hAnsi="Times New Roman"/>
          <w:b/>
          <w:bCs/>
          <w:spacing w:val="-4"/>
          <w:sz w:val="22"/>
          <w:szCs w:val="33"/>
        </w:rPr>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b/>
          <w:bCs/>
          <w:spacing w:val="-2"/>
          <w:sz w:val="22"/>
        </w:rPr>
        <w:t>1</w:t>
        <w:tab/>
        <w:t xml:space="preserve">GEWIS (Gemeenschap van Wiskunde en Informatica Studenten)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Feest! GEWIS bestond in 1992 tien jaar en dat hebben we gevierd. Een hele week was gevuld met allerlei activiteiten, zoals een dropping, een barbecue, een symposium en een broertjes</w:t>
        <w:noBreakHyphen/>
        <w:t xml:space="preserve"> en zusjesdag (waar de broertjes en zusjes van onze studenten een dagje op de universiteit mochten komen). In een samenwerkingsverband met Simon Stevin, ons zusje van Werktuigbouwkunde, is er ook een groot lustrumfeest georganiseerd met de bekende Nederlandse band The Scen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Dit jaar stond ook in het teken van de verandering van de structuur van GEWIS. Het bestuur werd ingekrompen en er werd overgegaan op een bestuur dat een keer per jaar wisselt. In voorafgaande jaren werd elk half jaar een aantal nieuwe bestuursleden in het bestuur gekozen.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Ook is de onderwijscommissaris opgenomen in de gelederen van GEWIS, terwijl de vice</w:t>
        <w:noBreakHyphen/>
        <w:t>voor</w:t>
        <w:softHyphen/>
        <w:t>zitter de taken van de PR</w:t>
        <w:noBreakHyphen/>
        <w:t xml:space="preserve">functionaris in grote lijnen heeft overgenomen.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De taakverdeling voor 1992 was als volgt: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Voorzitter</w:t>
        <w:tab/>
        <w:tab/>
        <w:tab/>
        <w:t>Thomas de Nooij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ab/>
        <w:t>Jeroen van Doornik (vanaf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Secretaris</w:t>
        <w:tab/>
        <w:tab/>
        <w:tab/>
        <w:t>Miranda de Bruijn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ab/>
        <w:t>Mark Huizer (vanaf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Penningmeester</w:t>
        <w:tab/>
        <w:tab/>
        <w:tab/>
        <w:t>Jan Verhoeven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ab/>
        <w:t>Annekee Trooster (vanaf 1</w:t>
        <w:noBreakHyphen/>
        <w:t>7 tot 27</w:t>
        <w:noBreakHyphen/>
        <w:t xml:space="preserve">10)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b/>
        <w:tab/>
        <w:tab/>
        <w:t>Walter Belgers (vanaf 28</w:t>
        <w:noBreakHyphen/>
        <w:t xml:space="preserve">10)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PR</w:t>
        <w:noBreakHyphen/>
        <w:t>functionaris</w:t>
        <w:tab/>
        <w:tab/>
        <w:tab/>
        <w:t>Eric van Mullekom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Vice</w:t>
        <w:noBreakHyphen/>
        <w:t>voorzitter</w:t>
        <w:tab/>
        <w:tab/>
        <w:tab/>
        <w:t>Peter Foliant (vanaf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Commissaris Bijz. Act.</w:t>
        <w:tab/>
        <w:tab/>
        <w:t>Léon Clijsen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Commissaris Intro</w:t>
        <w:tab/>
        <w:tab/>
        <w:tab/>
        <w:t>Mark Huizer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Commissaris onderwijs</w:t>
        <w:tab/>
        <w:tab/>
        <w:t>Petra Schuurman (tot 1</w:t>
        <w:noBreakHyphen/>
        <w:t xml:space="preserve">7)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Voor belangrijke kwesties en ter controle van het bestuur zijn er dit jaar verscheidene ledenver</w:t>
        <w:softHyphen/>
        <w:t>gaderingen gehouden. Standaard werden deze afgesloten met een borrel op de GEWIS</w:t>
        <w:noBreakHyphen/>
        <w:t>kamer. De donderdagmiddag</w:t>
        <w:noBreakHyphen/>
        <w:t xml:space="preserve">borrel wordt goed bezocht.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Om de contacten tussen studenten en medewerkers te bevorderen en om GEWIS te presenteren naar de medewerkers worden er ook geregeld medewerkersborrels gehouden. Medewerkers wordt ook de mogelijkheid geboden om donateur te worden van GEWIS. Donateurs konden meedoen aan sommige activiteiten zoals een etentje tijdens de lustrumweek.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Er zijn vele commissies bij GEWIS aan het werk.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De Buitenlandse Excursie Commissie organiseerde een studiereis naar Zweden, voorbereid met voorstudies, lezingen en bedrijfsbezoeken.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Hieraan werd door 19 studenten deelgenomen samen met 2 begeleiders. Zij bezochten in Zweden universiteiten en bedrijven aan de hand van de thema's AI en chaos.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De Binnenlandse Excursie Commissie verzorgde excursies binnen Nederland en een aantal lezingen van de Zwedengangers. Bezocht werden o.a. de Rabobank, CBS en Oracle. Doel van deze excursies is om een beeld te geven van 'grote mensen</w:t>
        <w:noBreakHyphen/>
        <w:t xml:space="preserve">wiskunde en </w:t>
        <w:noBreakHyphen/>
        <w:t xml:space="preserve">informatica'.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De zomervakantie was een drukke periode voor de Introcommissie, die 6 meisjes bij de Pré</w:t>
        <w:noBreakHyphen/>
        <w:t xml:space="preserve">Intro ontving en ca. 100 mensen bij de Intro.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Tijdens de Intro werden de mensen ingeleid in begrippen als "Eindhoven", "TU Eindhoven", "Faculteit Wiskunde &amp; Informatica" en (last but not least) "GEWIS". Enige weken na de Intro werd er nog een Follow Up georganiseerd waar zo'n 60 personen Stratego hebben gespeeld in de bossen van Bergeijk.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De Bijzondere Activiteiten Commissie (BAC) organiseerde dit jaar o.a. ALV</w:t>
        <w:noBreakHyphen/>
        <w:t>fee</w:t>
        <w:softHyphen/>
        <w:t xml:space="preserve">sten, een </w:t>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ctieve</w:t>
        <w:noBreakHyphen/>
        <w:t>leden</w:t>
        <w:noBreakHyphen/>
        <w:t xml:space="preserve">feest, een ouderdag, een schaaksimultaan, bardiensten voor andere commissies. Verder stak de BAC een grote hoeveelheid energie in de wekelijkse borrel!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Traditioneel stond er ook weer een reis op het programma naar de Eötvös Lórand universiteit te Budapest. Dertien Nederlanders werden door de Hongaren onthaald op een warm welkom. Er werden colleges gevolgd, bedrijven bezocht, culturele dingen gedaan en Roemenië werd bezocht.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En verder? Dit jaar was er een Midwinterweekend in de Ardennen, GEZEIK (de GEWIS ZEIl Kommissie) organiseerde een uitstapje naar de Friese Wateren, er werden 2 disputen opgericht (oud</w:t>
        <w:noBreakHyphen/>
        <w:t>bestuursledendispuut "GEWAARDERD" en houthakkersdispuut "De Moot"), de Werkwinkel deelde kilo's papier uit, de Supremum fabriceerde vele meesterwerk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rPr>
        <w:t>2</w:t>
        <w:tab/>
        <w:t>Jaarver</w:t>
      </w:r>
      <w:r>
        <w:rPr>
          <w:rFonts w:cs="Times New Roman" w:ascii="Times New Roman" w:hAnsi="Times New Roman"/>
          <w:b/>
          <w:bCs/>
          <w:spacing w:val="-2"/>
          <w:sz w:val="22"/>
          <w:lang w:val="nl-NL"/>
        </w:rPr>
        <w:t>slag VIE 1992</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Op weg naar 1993</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activiteiten van 1992 waren een voortzetting van de activiteiten van het jaar daarvoor: lezingen, VIEtaal, barbeque, sporttournooi. Een groot deel van de VIE</w:t>
        <w:noBreakHyphen/>
        <w:t>werkzaamheden was echter niet zichtbaar. Ruim een derde van de VIE</w:t>
        <w:noBreakHyphen/>
        <w:t>activo's heeft het hele jaar gewerkt aan de invulling van de viering van het eerste VIE</w:t>
        <w:noBreakHyphen/>
        <w:t xml:space="preserve">lustrum, in maart 1993. Speciaal voor het lustrum en andere toekomstige grote evenementen is de stichting VIEvat opgericht. Deze stichting zorgt ervoor dat VIE niet te veel financieel risico loopt bij het organiseren van omvangrijke activiteiten zoals het lustrum. VIEvat kent een bestuur en een Raad van Commissarissen. Het bestuur moet bestaan uit leden van VIE die niet in het bestuur van VIE mogen zitten. De RvC moet bestaan uit leden van VIE. Momenteel bestaat het bestuur van VIEvat uit Peter Boumans (vz), Joseph Mager (sec) en Arjen Raap (pen). De RvC bestaat uit Monique Schurgers, Arjan de Vet en Bart van Ginderen.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p de volgende pagina's worden de VIE</w:t>
        <w:noBreakHyphen/>
        <w:t>activiteiten per commissie in meer detail beschrev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Statutencommissi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anwege een aantal "technische" hiaten heeft het bestuur besloten om een commissie in het leven te roepen die de statuten en het huishoudelijk reglement nauwkeurig zou bestuderen en met een aantal wijzigingsvoorstellen zou komen. Dit heeft de commissie bestaande uit Rudy Kuypers, Frank Pieper, Arjen Raap, Peter Verkoulen (voorzitter) en Arjan de Vet in een aantal rondes gedaan. Dit heeft uiteindelijk geleid tot de concept versies die tijdens de ALV</w:t>
        <w:noBreakHyphen/>
        <w:t>93 zullen worden behandeld.</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weede</w:t>
        <w:noBreakHyphen/>
        <w:t>fase Informatica</w:t>
        <w:noBreakHyphen/>
        <w:t>Cursussen voor VIE</w:t>
        <w:noBreakHyphen/>
        <w:t>er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a overleg met de faculteit Wiskunde &amp; Informatica biedt VIE sinds het wintertrimester cursussen uit de OOTI (Ontwerpers Opleiding Technische Informatica) cyclus aan haar leden aan. Voorlopig betreft het een proef voor één jaar. Daarna zullen VIE en de faculteit met elkaar om de tafel gaan zitten om te kijken of en hoe dit initiatief moet worden voortgezet. Op het moment dat dit verslag opgesteld wordt, hebben negen VIE</w:t>
        <w:noBreakHyphen/>
        <w:t>ers zich aangemeld; één van hen moesten we teleurstellen omdat de cursus waar hij zich voor aanmeldde echt overvol zat. Gezien de korte termijn waarop de cursussen aangeboden werden en het feit dat die cursussen niet in blokvorm gegeven worden, zijn we hier heel tevreden mee. Voor vragen omtrent OOTI</w:t>
        <w:noBreakHyphen/>
        <w:t>cursussen voor VIE</w:t>
        <w:noBreakHyphen/>
        <w:t>ers kunnen jullie terecht bij het VIE</w:t>
        <w:noBreakHyphen/>
        <w:t>OOTI secretariaat (Peter Verkoulen of Arjan de Ve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Lustrum 1993</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Sinds november 1991 is binnen VIE een lustrumcommissie actief. Zoals de naam al doet vermoeden, is deze commissie opgericht in verband met het allereerste lustrum van VIE op 15 januari 1993. De viering zal om diverse redenen echter plaatsvinden op vrijdag 19 maart 1993. De bedoeling is om het lustrum zowel formeel als informeel te vieren. Het formele programma zal bestaan uit een symposium met als titel: "Computer: vriend of vijand?</w:t>
        <w:noBreakHyphen/>
        <w:noBreakHyphen/>
        <w:noBreakHyphen/>
        <w:t>de grenzen van betrouwbaarheid", met aansluitend een receptie. Het informele gedeelte start met een diner en wordt afgesloten met een (naar wij hopen) spetterend feest. Na ruim een jaar van inspanningen zullen we binnenkort naar buiten kunnen treden met de officiële aankondigingen. De uitnodigingen aan de leden worden in januari verstuurd. Nadere informatie over de dag zelf zal daarin te vinden zijn. Wat betreft de stand van zaken op dit moment (begin decembe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we worden gesteund door een comité van aanbeveling</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r is een stichting (VIEvat) opgericht ter bescherming van de (financiële) belangen van VIE</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de sponsoring druppelt langzaam binnen</w:t>
      </w:r>
      <w:r>
        <w:br w:type="page"/>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en groot deel van de sprekers voor het dagprogramma is vastgelegd</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en afstudeerder is bezig met een onderzoek dat betrekking heeft op een van de invalshoeken van ons onderwerp</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aan de faciliteiten voor overdag, het avondprogramma en de publiciteitszaken wordt momenteel hard gewerk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Nadere informatie volgt zoals gezegd binnenkort, maar mocht je al vragen hebben, dan kun je contact opnemen met een van de commissieleden. Dat zijn: Peter Boumans, John Dijkman, Bart van Ginderen, Joseph Mager, Arjen Raap, Monique Schurgers en Renze de Waal.</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ieder geval tot vrijdag 19 maart 1993!!</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VIEtaal</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vijfde jaargang van VIEtaal bestond uit 5 nummers, waarvan één speciale uitgave: het VIE</w:t>
        <w:noBreakHyphen/>
        <w:t>jaarboek. De nummers war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720" w:leader="none"/>
          <w:tab w:val="left" w:pos="1800" w:leader="none"/>
          <w:tab w:val="left" w:pos="3000" w:leader="none"/>
          <w:tab w:val="left" w:pos="4320" w:leader="none"/>
        </w:tabs>
        <w:suppressAutoHyphens w:val="true"/>
        <w:spacing w:lineRule="exact" w:line="240"/>
        <w:ind w:left="5040" w:hanging="5040"/>
        <w:jc w:val="both"/>
        <w:rPr>
          <w:rFonts w:ascii="Times New Roman" w:hAnsi="Times New Roman" w:cs="Times New Roman"/>
          <w:spacing w:val="-2"/>
          <w:sz w:val="22"/>
          <w:lang w:val="nl-NL"/>
        </w:rPr>
      </w:pPr>
      <w:r>
        <w:rPr>
          <w:rFonts w:cs="Times New Roman" w:ascii="Times New Roman" w:hAnsi="Times New Roman"/>
          <w:spacing w:val="-2"/>
          <w:sz w:val="22"/>
          <w:u w:val="single"/>
          <w:lang w:val="nl-NL"/>
        </w:rPr>
        <w:t xml:space="preserve">Maand </w:t>
      </w:r>
      <w:r>
        <w:rPr>
          <w:rFonts w:cs="Times New Roman" w:ascii="Times New Roman" w:hAnsi="Times New Roman"/>
          <w:spacing w:val="-2"/>
          <w:sz w:val="22"/>
          <w:lang w:val="nl-NL"/>
        </w:rPr>
        <w:tab/>
        <w:tab/>
      </w:r>
      <w:r>
        <w:rPr>
          <w:rFonts w:cs="Times New Roman" w:ascii="Times New Roman" w:hAnsi="Times New Roman"/>
          <w:spacing w:val="-2"/>
          <w:sz w:val="22"/>
          <w:u w:val="single"/>
          <w:lang w:val="nl-NL"/>
        </w:rPr>
        <w:t>#pagina's</w:t>
      </w:r>
      <w:r>
        <w:rPr>
          <w:rFonts w:cs="Times New Roman" w:ascii="Times New Roman" w:hAnsi="Times New Roman"/>
          <w:spacing w:val="-2"/>
          <w:sz w:val="22"/>
          <w:lang w:val="nl-NL"/>
        </w:rPr>
        <w:tab/>
      </w:r>
      <w:r>
        <w:rPr>
          <w:rFonts w:cs="Times New Roman" w:ascii="Times New Roman" w:hAnsi="Times New Roman"/>
          <w:spacing w:val="-2"/>
          <w:sz w:val="22"/>
          <w:u w:val="single"/>
          <w:lang w:val="nl-NL"/>
        </w:rPr>
        <w:t xml:space="preserve">oplage </w:t>
      </w:r>
      <w:r>
        <w:rPr>
          <w:rFonts w:cs="Times New Roman" w:ascii="Times New Roman" w:hAnsi="Times New Roman"/>
          <w:spacing w:val="-2"/>
          <w:sz w:val="22"/>
          <w:lang w:val="nl-NL"/>
        </w:rPr>
        <w:tab/>
      </w:r>
      <w:r>
        <w:rPr>
          <w:rFonts w:cs="Times New Roman" w:ascii="Times New Roman" w:hAnsi="Times New Roman"/>
          <w:spacing w:val="-2"/>
          <w:sz w:val="22"/>
          <w:u w:val="single"/>
          <w:lang w:val="nl-NL"/>
        </w:rPr>
        <w:t>formaat</w:t>
      </w:r>
    </w:p>
    <w:p>
      <w:pPr>
        <w:pStyle w:val="Normal"/>
        <w:tabs>
          <w:tab w:val="clear" w:pos="800"/>
          <w:tab w:val="left" w:pos="-720" w:leader="none"/>
          <w:tab w:val="left" w:pos="0" w:leader="none"/>
          <w:tab w:val="left" w:pos="720" w:leader="none"/>
          <w:tab w:val="left" w:pos="1800" w:leader="none"/>
          <w:tab w:val="left" w:pos="3000" w:leader="none"/>
          <w:tab w:val="left" w:pos="43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Februari </w:t>
        <w:tab/>
        <w:t xml:space="preserve">36         </w:t>
        <w:tab/>
        <w:t>300</w:t>
        <w:tab/>
        <w:t>A4 geniet</w:t>
      </w:r>
    </w:p>
    <w:p>
      <w:pPr>
        <w:pStyle w:val="Normal"/>
        <w:tabs>
          <w:tab w:val="clear" w:pos="800"/>
          <w:tab w:val="left" w:pos="-720" w:leader="none"/>
          <w:tab w:val="left" w:pos="0" w:leader="none"/>
          <w:tab w:val="left" w:pos="720" w:leader="none"/>
          <w:tab w:val="left" w:pos="1800" w:leader="none"/>
          <w:tab w:val="left" w:pos="3000" w:leader="none"/>
          <w:tab w:val="left" w:pos="43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April        </w:t>
        <w:tab/>
        <w:t xml:space="preserve">36         </w:t>
        <w:tab/>
        <w:t>300</w:t>
        <w:tab/>
        <w:t>A4</w:t>
        <w:noBreakHyphen/>
        <w:t>boekje</w:t>
      </w:r>
    </w:p>
    <w:p>
      <w:pPr>
        <w:pStyle w:val="Normal"/>
        <w:tabs>
          <w:tab w:val="clear" w:pos="800"/>
          <w:tab w:val="left" w:pos="-720" w:leader="none"/>
          <w:tab w:val="left" w:pos="0" w:leader="none"/>
          <w:tab w:val="left" w:pos="720" w:leader="none"/>
          <w:tab w:val="left" w:pos="1800" w:leader="none"/>
          <w:tab w:val="left" w:pos="3000" w:leader="none"/>
          <w:tab w:val="left" w:pos="43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Juli </w:t>
        <w:tab/>
        <w:tab/>
        <w:t xml:space="preserve">72 </w:t>
        <w:tab/>
        <w:t xml:space="preserve">440 </w:t>
        <w:tab/>
        <w:t>A5</w:t>
        <w:noBreakHyphen/>
        <w:t>boekje</w:t>
      </w:r>
    </w:p>
    <w:p>
      <w:pPr>
        <w:pStyle w:val="Normal"/>
        <w:tabs>
          <w:tab w:val="clear" w:pos="800"/>
          <w:tab w:val="left" w:pos="-720" w:leader="none"/>
          <w:tab w:val="left" w:pos="0" w:leader="none"/>
          <w:tab w:val="left" w:pos="720" w:leader="none"/>
          <w:tab w:val="left" w:pos="1800" w:leader="none"/>
          <w:tab w:val="left" w:pos="3000" w:leader="none"/>
          <w:tab w:val="left" w:pos="43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September </w:t>
        <w:tab/>
        <w:t xml:space="preserve">36 </w:t>
        <w:tab/>
        <w:t xml:space="preserve">350 </w:t>
        <w:tab/>
        <w:t>A4</w:t>
        <w:noBreakHyphen/>
        <w:t>boekje</w:t>
      </w:r>
    </w:p>
    <w:p>
      <w:pPr>
        <w:pStyle w:val="Normal"/>
        <w:tabs>
          <w:tab w:val="clear" w:pos="800"/>
          <w:tab w:val="left" w:pos="-720" w:leader="none"/>
          <w:tab w:val="left" w:pos="0" w:leader="none"/>
          <w:tab w:val="left" w:pos="720" w:leader="none"/>
          <w:tab w:val="left" w:pos="1800" w:leader="none"/>
          <w:tab w:val="left" w:pos="3000" w:leader="none"/>
          <w:tab w:val="left" w:pos="43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November  </w:t>
        <w:tab/>
        <w:t>24</w:t>
        <w:tab/>
        <w:t xml:space="preserve">340 </w:t>
        <w:tab/>
        <w:t>A4</w:t>
        <w:noBreakHyphen/>
        <w:t>boekj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deel van de oplage boven het aantal VIE</w:t>
        <w:noBreakHyphen/>
        <w:t>leden is gebruikt als presentexemplaar bij ledenwerving op de TUE. Ook heeft VIE een aantal postleden, zoals WIRE, die een exemplaar van de VIEtaal krijgen. Vanaf het tweede nummer zijn alle VIEtaals verschenen met een dichte kaft, i.p.v. een stapeltje geniete A4</w:t>
        <w:noBreakHyphen/>
        <w:t>tje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n de VIEtaals van 1992 verschenen onder andere 7 columns, 5 bedrijfsprofielen, 2 buitenlandverhalen, 2 sollicitatieverhalen, verslagen en aankondigingen van alle VIE</w:t>
        <w:noBreakHyphen/>
        <w:t>activiteiten, pointers, boekbesprekingen en ludieke informatica</w:t>
        <w:noBreakHyphen/>
        <w:t>elementen. Het jaarboek bevatte naast de gebruikelijke statistieken en adres</w:t>
        <w:noBreakHyphen/>
        <w:t xml:space="preserve"> en werkgeversgegevens van alle VIE</w:t>
        <w:noBreakHyphen/>
        <w:t>leden ook een overzicht van het bedrijfsleven in 1991/1992.</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De redactie bestond in 1992 uit Marc de Brouwer, Angelic Engel, Bart van Ginderen, Marc van Helvoort, Simon Klaver, Arjan de Vet en Robert van Vonderen. Bart van Ginderen heeft per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 december de redactie verlaten. Voor 1993 is de redactie op zoek naar een algemeen redactielid en twee personen die mee willen werken aan het jaarboek.</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Iedere VIEtaal van 1992 bevatte één of meer advertenties. Er staan steeds vaker advertenties in de VIEtaal. Met een aantal bedrijven zijn goede contacten opgebouwd, resulterend in een groeiende groep van "vaste adverteerder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ze bron van inkomsten was niet meebegroot. Uit deze extra opbrengsten zijn o.a. de meerkosten betaald voor het formaat (boekje i.p.v. geniet). Voor volgend jaar zullen de advertentie</w:t>
        <w:noBreakHyphen/>
        <w:t>inkomsten wel meebegroot worden. Advertenties blijven van harte welkom, met name personeelsadvertenties. De tarieven staan in iedere VIEtaal.</w:t>
      </w:r>
    </w:p>
    <w:p>
      <w:pPr>
        <w:pStyle w:val="Normal"/>
        <w:tabs>
          <w:tab w:val="clear" w:pos="800"/>
          <w:tab w:val="left" w:pos="-720" w:leader="none"/>
        </w:tabs>
        <w:suppressAutoHyphens w:val="true"/>
        <w:spacing w:lineRule="exact" w:line="240"/>
        <w:jc w:val="both"/>
        <w:rPr>
          <w:rFonts w:ascii="Times New Roman" w:hAnsi="Times New Roman" w:cs="Times New Roman"/>
          <w:b/>
          <w:b/>
          <w:bCs/>
          <w:spacing w:val="-2"/>
          <w:sz w:val="22"/>
          <w:lang w:val="nl-NL"/>
        </w:rPr>
      </w:pPr>
      <w:r>
        <w:rPr>
          <w:rFonts w:cs="Times New Roman" w:ascii="Times New Roman" w:hAnsi="Times New Roman"/>
          <w:b/>
          <w:bCs/>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Lezingenavon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lezingencommissie bestond in 1992 uit Rob Douwes, Arjen Raap en Ida Verhaar.</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afgelopen jaar zijn de volgende onderwerpen aan de orde geweest:</w:t>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werken in het buitenland (22 aanwezigen)</w:t>
      </w:r>
    </w:p>
    <w:p>
      <w:pPr>
        <w:pStyle w:val="Normal"/>
        <w:tabs>
          <w:tab w:val="clear" w:pos="800"/>
          <w:tab w:val="left" w:pos="-720" w:leader="none"/>
          <w:tab w:val="left" w:pos="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object oriented software engineering (30 aanwezigen)</w:t>
      </w:r>
    </w:p>
    <w:p>
      <w:pPr>
        <w:pStyle w:val="Normal"/>
        <w:tabs>
          <w:tab w:val="clear" w:pos="800"/>
          <w:tab w:val="left" w:pos="-720" w:leader="none"/>
          <w:tab w:val="left" w:pos="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outsourcing (9 aanwezigen)</w:t>
      </w:r>
    </w:p>
    <w:p>
      <w:pPr>
        <w:pStyle w:val="Normal"/>
        <w:tabs>
          <w:tab w:val="clear" w:pos="800"/>
          <w:tab w:val="left" w:pos="-720" w:leader="none"/>
          <w:tab w:val="left" w:pos="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computernetwerken (29 aanwezigen)</w:t>
      </w:r>
    </w:p>
    <w:p>
      <w:pPr>
        <w:pStyle w:val="Normal"/>
        <w:tabs>
          <w:tab w:val="clear" w:pos="800"/>
          <w:tab w:val="left" w:pos="-720" w:leader="none"/>
          <w:tab w:val="left" w:pos="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DSS (40 aanwezigen, waarvan 19 VIE</w:t>
        <w:noBreakHyphen/>
        <w:t>er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lage aantal aanwezigen bij de avond over outsourcing was te wijten aan het feit dat de lezing in het Pinksterweekend viel en doordat de uitnodiging voor de lezingenavond niet duidelijk tot z'n recht kwam in de totale VIE</w:t>
        <w:noBreakHyphen/>
        <w:t>mailing. In het vervolg houden we rekening met deze zak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erder hebben we het volgende commentaar gekregen over de organisatie van de lezingen (resultaat evaluatieformulieren van lezingenavon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De waardering voor alle lezingenavonden was goed.</w:t>
      </w:r>
    </w:p>
    <w:p>
      <w:pPr>
        <w:pStyle w:val="Normal"/>
        <w:tabs>
          <w:tab w:val="clear" w:pos="800"/>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Het voorbereiden van een lezingenavond door een aantal artikelen in VIEtaal werd zeer positief bevonden. We willen dit in het vervolg met name toepassen bij ingenieurs</w:t>
        <w:noBreakHyphen/>
        <w:t>onderwerp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Het helpt de discussie verlevendigen als één van de sprekers deze inleidt met stellingen. Ook dit is voor herhaling vatbaar.</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Het Academisch Genootschap wordt als een leuke zaal beschouwd. Maar deze zaal is ook bij andere verenigingen zeer gewild en is dus soms een half jaar vantevoren al volgeboekt. Vandaar dat we regelmatig zullen moeten uitwijken. Dit zal ook in 1993 zo zij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r loopt nog steeds een discussie over de dag waarop de lezingenavonden plaatsvinden. Een voorzichtige eerste conclusie bij het bekijken van de presentielijsten is dat de technische onderwerpen veel publiek trekken, met name onderzoekers: research</w:t>
        <w:noBreakHyphen/>
        <w:t>medewerkers, AIO's, studenten, wetenschappelijk personeel. Daarbinnen hebben AIO's een voorkeur voor donderdag. Niet</w:t>
        <w:noBreakHyphen/>
        <w:t>onderzoekers (software engineers, analisten, adviseurs, projectleiders, ...) komen vooral af op lezingenavonden op vrijdag, ongeacht de aard van het onderwerp. Ook voor mensen van buiten de regio Eindhoven geven de bezoekersaantallen op vrijdag een piek te zien. Meer gedetailleerde resultaten zullen z.s.m. gepresenteerd word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Bij een aantal lezingenavonden waren slechts twee sprekers aanwezig. Het publiek vond dit over het algemeen zeer prettig vanwege de ontstane ruimte voor discussie en de minder lange zit. Wij onderschrijven deze voordelen. Er is echter een organisatorische hindernis. Je loopt altijd het gevaar dat een spreker op het laatste moment afzegt, bijvoorbeeld wegens ziekte. Als je slechts twee sprekers uitnodigt, houd je er dan maar één over. En met één spreker kun je geen lezingenavond vullen. Vandaar dat we in principe drie sprekers blijven uitnodig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De samenwerking met WIRE is goed bevallen en we willen volgend jaar weer een gezamenlijke lezingenavond organiser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 xml:space="preserve">Het publiek is niet tevreden met de uitloop op de lezingenavonden: verhalen duren vaak langer dan in het programma staat. Zo loopt de avond te veel uit. Dit is met name vervelend voor mensen die op het openbaar vervoer aangewezen zijn om na de lezingenavond weer thuis te komen. We trekken ons dit commentaar aan.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Het is goed mogelijk gebleken om lezingenavonden lang van te voren te plannen. We willen in het vervolg per halfjaar het programma presenteren, zodat VIE</w:t>
        <w:noBreakHyphen/>
        <w:t>ers lang van te voren op de hoogte zijn van onderwerp, datum en tijd. Voor het komend halfjaar staan lezingenavonden over user interfaces/informatie</w:t>
        <w:noBreakHyphen/>
        <w:t>ergonomie en over silicon compiling (samen met XOOTIC) gepland. Een definitief halfjaarprogramma volgt binnenkort.</w:t>
      </w:r>
    </w:p>
    <w:p>
      <w:pPr>
        <w:pStyle w:val="Normal"/>
        <w:tabs>
          <w:tab w:val="clear" w:pos="800"/>
          <w:tab w:val="left" w:pos="-720" w:leader="none"/>
          <w:tab w:val="left" w:pos="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Externe Contact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r is een gegevensbestand van bedrijven opgebouwd. Gegevens zijn afkomstig uit diverse bronnen. Momenteel bevat dit bestand zo'n 1500 adressen. Met name de Lustrumcommissie heeft hiervan al vruchten kunnen plukken met het oog op het symposium van 19 maart 1993.</w:t>
      </w:r>
      <w:r>
        <w:br w:type="page"/>
      </w:r>
    </w:p>
    <w:p>
      <w:pPr>
        <w:pStyle w:val="Normal"/>
        <w:tabs>
          <w:tab w:val="clear" w:pos="800"/>
          <w:tab w:val="left" w:pos="0" w:leader="none"/>
          <w:tab w:val="left" w:pos="720" w:leader="none"/>
        </w:tabs>
        <w:suppressAutoHyphens w:val="true"/>
        <w:spacing w:lineRule="exact" w:line="240"/>
        <w:ind w:left="720" w:hanging="0"/>
        <w:jc w:val="both"/>
        <w:rPr>
          <w:rFonts w:ascii="Times New Roman" w:hAnsi="Times New Roman" w:cs="Times New Roman"/>
          <w:spacing w:val="-2"/>
          <w:sz w:val="22"/>
          <w:lang w:val="nl-NL"/>
        </w:rPr>
      </w:pPr>
      <w:r>
        <w:rPr>
          <w:rFonts w:cs="Times New Roman" w:ascii="Times New Roman" w:hAnsi="Times New Roman"/>
          <w:spacing w:val="-2"/>
          <w:sz w:val="22"/>
          <w:lang w:val="nl-NL"/>
        </w:rPr>
        <w:t>Ook de VIEtaal</w:t>
        <w:noBreakHyphen/>
        <w:t>redactie, de Lezingencommissie en eventueel andere commissies kunnen uit dit bestand putt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r is af en toe contact geweest met andere afgestudeerden</w:t>
        <w:noBreakHyphen/>
        <w:t xml:space="preserve">verenigingen. Vooral met WIRE bestaat een vrij nauwe band. Het ging bij contacten met andere verenigingen nooit om "contact om het contact". In voorkomende gevallen, als behoefte was aan informatie, werd het contact echter opgezocht. Ook met GEWIS werden regelmatige contacten onderhouden, tot voordeel van beide verenigingen.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Samen met WIRE werd een lezingenavond en een sporttournooi georganiseerd. Lezingenavonden van VIE zijn gratis toegankelijk voor WIRE</w:t>
        <w:noBreakHyphen/>
        <w:t xml:space="preserve">leden en vice versa. </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Het NGI heeft afgelopen jaar contact gezocht met alle universitaire studieverenigingen en afgestudeerdenverenigingen op informaticagebied. Alle verenigingen, inclusief VIE, is een associatie aangeboden (een soort "vriendschapsverdrag"). De uitwerking van deze associaties zal op zijn vroegst in de zomer van 1993 vorm krijgen. Het NGI zit nu midden in een reorganisatie en kan dan pas definitieve besluiten nemen. VIE (Simon Klaver en/of Peter Boumans) heeft in 1992 twee maal vergaderd met het bestuur van het NGI en heeft twee ALV's van het NGI bezoch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or wat betreft de planning van het komende jaar het volgend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Er komt in januari een mailing naar een groot aantal bedrijven om de mogelijkheid om in de VIEtaal te adverteren, bekend te maken. Tevens wordt hierbij de interesse van bedrijven gepeild om deel te nemen aan een nieuwe VIEtaal</w:t>
        <w:noBreakHyphen/>
        <w:t>rubriek: de Vacaturewijzer. Bedrijven en headhunters kunnen hier op basis van een abonnement in iedere VIEtaal hun vacatures kort vermelden.</w:t>
      </w:r>
    </w:p>
    <w:p>
      <w:pPr>
        <w:pStyle w:val="Normal"/>
        <w:tabs>
          <w:tab w:val="clear" w:pos="800"/>
          <w:tab w:val="left" w:pos="0" w:leader="none"/>
          <w:tab w:val="left" w:pos="720" w:leader="none"/>
        </w:tabs>
        <w:suppressAutoHyphens w:val="true"/>
        <w:spacing w:lineRule="exact" w:line="240"/>
        <w:ind w:left="720" w:hanging="720"/>
        <w:jc w:val="both"/>
        <w:rPr>
          <w:rFonts w:ascii="Times New Roman" w:hAnsi="Times New Roman" w:cs="Times New Roman"/>
          <w:spacing w:val="-2"/>
          <w:sz w:val="22"/>
          <w:lang w:val="nl-NL"/>
        </w:rPr>
      </w:pPr>
      <w:r>
        <w:rPr>
          <w:rFonts w:cs="Times New Roman" w:ascii="Times New Roman" w:hAnsi="Times New Roman"/>
          <w:spacing w:val="-2"/>
          <w:sz w:val="22"/>
          <w:lang w:val="nl-NL"/>
        </w:rPr>
        <w:t>•</w:t>
      </w:r>
      <w:r>
        <w:rPr>
          <w:rFonts w:cs="Times New Roman" w:ascii="Times New Roman" w:hAnsi="Times New Roman"/>
          <w:spacing w:val="-2"/>
          <w:sz w:val="22"/>
          <w:lang w:val="nl-NL"/>
        </w:rPr>
        <w:tab/>
        <w:t>Geprobeerd zal worden de contacten tussen VIE en bedrijfsleven te bevorderen. Gemeenschappelijke interessegebieden kunnen dan liggen op het vlak van de huidige informatica</w:t>
        <w:noBreakHyphen/>
        <w:t xml:space="preserve">opleiding, de diverse postdoctorale opleidingen en het bedenken en opvullen van stageplaatsen.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Bijzondere Activiteiten (BA)</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jaar 1992 hebben we samen met onze zustervereniging WIRE ingewijd met een heuse Nieuwjaarsborrel. Na een ingewikkelde maar originele afleiding van het jaartal door de beide voorzitters werd er onder het genot van een drankje en een hapje druk gebabbeld over (o.a.) alle nieuwe voornemen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en van de voornemens voor BA was het organiseren van een sportieve en enigszins avontuurlijke activiteit. De keuze viel op mountain</w:t>
        <w:noBreakHyphen/>
        <w:t>biken in het zuiden van Limburg. Vanwege de te geringe belangstelling werd deze activiteit helaas afgelas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ze tegenvaller werd echter ruimschoots goedgemaakt door een zeer geslaagde uitreiking van het jaarboek. Het jaarboek werd uitgereikt aan ir. Ria Ouwerkerk</w:t>
        <w:noBreakHyphen/>
        <w:t>Dijkers die in haar toespraak de aandacht van alle aanwezigen wilde vestigen op nieuwe ontwikkelingen aan het Eindhovense (studie</w:t>
        <w:noBreakHyphen/>
        <w:t>)front. Evenals vorig jaar werd de uitreiking gevolgd door een gezellige en smakelijke BBQ.</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m over plannen voor toekomstige activiteiten e.d. te discussiëren en deze nader toe te lichten vond er begin november een VIE activo</w:t>
        <w:noBreakHyphen/>
        <w:t>bijeenkomst plaats. Helaas was de opkomst niet bijzonder groot. Daarom wil ik hier met nadruk vermelden dat deze bijeenkomst de mogelijkheid bij uitstek is om eigen ideeën over activiteiten en beleid bij het bestuur en andere actievelingen onder de aandacht te brengen. Laat de volgende keer dus van je horen! Veel aandacht werd op deze bijeenkomst besteed aan de voorbereidingen rondom het lustrum van komend jaar. Voor meer informatie zie elders in dit jaarverslag.</w:t>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Eind november was het weer tijd voor een sportieve krachtmeting. Teams van VIE en WIRE streden op 28 november op Eindhovense bodem om de sportieve eer. Na zich te hebben gemeten op het gebied van badminton, volleybal en behendigheid (?), werden de winnaars van het toernooi uiteindelijk bepaald in de slotronde: het touwtrekken. Onder het genot van een verfrissend drankje werden hierna de prijzen uitgereikt (winnaars waren de VIEzerikken). Als afsluiting vond hierna nog een heerlijk Italiaans buffet plaat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or wat betreft excursies in samenwerking met GEWIS, daarvoor is vanuit GEWIS geen belangstelling meer.</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Tot slot zal het de meesten van jullie niet ontgaan zijn: sinds medio april feliciteert VIE haar leden op eigen wijz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or komend jaar zijn er al weer volop plannen. Allereerst willen we jullie weer het allerbeste toewensen op de Nieuwjaarsborrel op 9 januari. Daarnaast staat 1993 natuurlijk allereerst in het teken van het lustrum. De officiële viering daarvan zal op 19 maart plaatsvinden. Wat betreft overige activiteiten voor het komend jaar, zullen de BBQ, een sport(ief)toernooi en een Info</w:t>
        <w:noBreakHyphen/>
        <w:t>avond zeker niet ontbreken, en zal dit rijtje hoogstwaarschijnlijk nog uitgebreid worden met een meer avontuurlijke activiteit en een (soort) excursi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Ledenverloop 1992</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IE begon het jaar 1992 met de volgende ledenstand:</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96  gewone 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8  aspirant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11  buitengewone 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6  donateur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221  totaal</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49  niet</w:t>
        <w:noBreakHyphen/>
        <w:t>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56.8% van de afgestudeerden was lid op 1 januari 1992.</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ankzij een geslaagde opschoonactie onder niet</w:t>
        <w:noBreakHyphen/>
        <w:t>leden en de invoering van het gratis aspirantlidmaatschap is het percentage van de afgestudeerden dat lid is van VIE gekomen boven het streefcijfer dat het bestuur zich als doel gesteld had (60%). In 1992 hebben 4 gewone leden en 1 buitengewoon lid hun lidmaatschap beëindigd.</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ledenstand op 30 november 1992 is:</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251  gewone 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7   aspirant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12   buitengewone 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r>
        <w:rPr>
          <w:rFonts w:cs="Times New Roman" w:ascii="Times New Roman" w:hAnsi="Times New Roman"/>
          <w:spacing w:val="-2"/>
          <w:sz w:val="22"/>
          <w:lang w:val="nl-NL"/>
        </w:rPr>
        <w:t>6   donateur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276  totaal</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161  niet</w:t>
        <w:noBreakHyphen/>
        <w:t>le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60.9% van de afgestudeerden was lid op 30 november 1992.</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gratis (aspirant</w:t>
        <w:noBreakHyphen/>
        <w:t>)lidmaatschap (op kosten van de faculteit) is tot nu toe voornamelijk aangeboden</w:t>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aan nieuwe afgestudeerden. Het blijkt moeilijk om een goed overzicht van afstuderenden te krijgen daar er (nog) geen centrale registratie van afstuderenden plaatsvindt binnen de faculteit.</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effect van de gratis (aspirant</w:t>
        <w:noBreakHyphen/>
        <w:t>)lidmaatschapactie staat in de volgende tabel:</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zitting</w:t>
        <w:tab/>
        <w:tab/>
        <w:t>afgest.</w:t>
        <w:tab/>
        <w:t xml:space="preserve">lid </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feb</w:t>
        <w:tab/>
        <w:t xml:space="preserve">  </w:t>
        <w:tab/>
        <w:t xml:space="preserve">  6   </w:t>
        <w:tab/>
        <w:t xml:space="preserve">  4</w:t>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apr  </w:t>
        <w:tab/>
        <w:tab/>
        <w:t xml:space="preserve">15  </w:t>
        <w:tab/>
        <w:t>12</w:t>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jun  </w:t>
        <w:tab/>
        <w:tab/>
        <w:t xml:space="preserve">21  </w:t>
        <w:tab/>
        <w:t>10</w:t>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aug  </w:t>
        <w:tab/>
        <w:tab/>
        <w:t xml:space="preserve">18  </w:t>
        <w:tab/>
        <w:t>13</w:t>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okt   </w:t>
        <w:tab/>
        <w:t xml:space="preserve"> </w:t>
        <w:tab/>
        <w:t xml:space="preserve"> 7   </w:t>
        <w:tab/>
        <w:t xml:space="preserve">  1</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t>
      </w:r>
    </w:p>
    <w:p>
      <w:pPr>
        <w:pStyle w:val="Normal"/>
        <w:tabs>
          <w:tab w:val="clear" w:pos="800"/>
          <w:tab w:val="left" w:pos="-720" w:leader="none"/>
          <w:tab w:val="left" w:pos="0" w:leader="none"/>
          <w:tab w:val="left" w:pos="720" w:leader="none"/>
          <w:tab w:val="left" w:pos="1440" w:leader="none"/>
          <w:tab w:val="left" w:pos="2160" w:leader="none"/>
        </w:tabs>
        <w:suppressAutoHyphens w:val="true"/>
        <w:spacing w:lineRule="exact" w:line="240"/>
        <w:ind w:left="2880" w:hanging="2880"/>
        <w:jc w:val="both"/>
        <w:rPr>
          <w:rFonts w:ascii="Times New Roman" w:hAnsi="Times New Roman" w:cs="Times New Roman"/>
          <w:spacing w:val="-2"/>
          <w:sz w:val="22"/>
          <w:lang w:val="nl-NL"/>
        </w:rPr>
      </w:pPr>
      <w:r>
        <w:rPr>
          <w:rFonts w:cs="Times New Roman" w:ascii="Times New Roman" w:hAnsi="Times New Roman"/>
          <w:spacing w:val="-2"/>
          <w:sz w:val="22"/>
          <w:lang w:val="nl-NL"/>
        </w:rPr>
        <w:t xml:space="preserve">totaal </w:t>
        <w:tab/>
        <w:tab/>
        <w:t xml:space="preserve">67 </w:t>
        <w:tab/>
        <w:t>40</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Het jaarresultaat (december is nog niet bekend) komt daarmee op 60%, weer duidelijk op het oude niveau na een kleine inzinking van 37% vorig jaar.</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b/>
          <w:bCs/>
          <w:spacing w:val="-2"/>
          <w:sz w:val="22"/>
          <w:lang w:val="nl-NL"/>
        </w:rPr>
        <w:t>3</w:t>
        <w:tab/>
        <w:t>WIRE</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WIRE, Vereniging voor Wiskundig ingenieurs Eindhoven, is na de voorspoedige start in 1991, tijdens haar tweede levensjaar voortgegaan met het verstevigen van de basis van de vereniging. Het ledenbestand kende slecht een geringe groei van 151 naar 156 leden. Het streven voor het lopende verenigingsjaar is dan ook dat meer net afgestudeerde wiskundig ingenieurs WIRE lid wor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Om te achterhalen in welke activiteiten de leden geïnteresseerd zijn is er in mei 1992 een enquête gehouden. Diverse suggesties uit de reacties zijn reeds verwerkt in de activiteiten, zoals deze door WIRE georganiseerd wor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Zo werden in 1992 vier edities van het verenigingsblad, de Waaier, uitgegeven. Daarnaast werden aan de leden een zogenaamde Wie-is-wie gids verstrekt, met daarin de gegevens van de WIRE-leden m.b.t. hun universitair verleden en hun loopbaa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Voorafgaande aan de tweede algemene ledenvergadering werd op 21 februari 1992 door prof.dr Rem een lezing gehouden met als titel "De Wiskundestudie in Eindhoven". Naast een uiteenzetting over de vroegere en huidige opzet van de wiskundestudie aan de TUE, ging prof. Rem in op het slechte imago van de wiskunde en op de mogelijke rol die WIRE zou kunnen spelen bij de verbetering hierva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TextBody"/>
        <w:spacing w:lineRule="exact" w:line="240"/>
        <w:jc w:val="both"/>
        <w:rPr>
          <w:rFonts w:ascii="Times New Roman" w:hAnsi="Times New Roman" w:cs="Times New Roman"/>
          <w:sz w:val="22"/>
        </w:rPr>
      </w:pPr>
      <w:r>
        <w:rPr>
          <w:rFonts w:cs="Times New Roman" w:ascii="Times New Roman" w:hAnsi="Times New Roman"/>
          <w:sz w:val="22"/>
        </w:rPr>
        <w:t>Op 14 mei 1992 werd de tweede lezingenavond gehouden met als thema "Wiskundigen in het onderwijs". Tijdens deze avond verzorgden de heren Meeuwen (TUE), Schraven (Eindhovens Protestants Lyceum) en Van de Kooy (Hogeschool Midden Nederland) ieder een voordracht, waarbij aandacht werd besteed aan de veranderingen in het wiskunde onderwijs op VWO/HAVO niveau, de opleiding tot wiskunde leraar en de mogelijkheden van een wiskunde leraar werkzaam op een middelbare school.</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derde lezingenavond "Wiskundige research in de industrie" werd op 10 september gehouden. De heren Gmelig Meyling (Shell KSEPL), Stam (Philips Nat. Lab.) en Houben (PTT Neher Lab) gingen hierbij onder andere in op het onderscheid tussen wiskundige research in de industrie en die op de universiteit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laatste lezing in 1992 was een gecombineerde VIE/WIRE activiteit, met als thema "Decision Support Systems". Op 19 november werden de diverse aspecten van DSS vanuit verschillende invalshoeken bekeken door de heren Verbeek (L+T Informatica), Boumans (Erasmus Universiteit) en Hendrikx (Centrum voor Quantitatieve Methoden).</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t>De bovenstaande lezingen werden goed bezocht (15-30 personen). Naast deze activiteiten werden samen met de informatica zustervereniging VIE twee "sociale" activiteiten georganiseerd, te weten op 11 januari een nieuwjaarsborrel en op 28 november een sporttoernooi. Aan het sporttoernooi namen een dertigtal sportievelingen deel, terwijl de borrel door meer dan vijftig personen bezocht werd.</w:t>
      </w:r>
    </w:p>
    <w:p>
      <w:pPr>
        <w:pStyle w:val="Normal"/>
        <w:tabs>
          <w:tab w:val="clear" w:pos="800"/>
          <w:tab w:val="left" w:pos="-720" w:leader="none"/>
        </w:tabs>
        <w:suppressAutoHyphens w:val="true"/>
        <w:spacing w:lineRule="exact" w:line="240"/>
        <w:jc w:val="both"/>
        <w:rPr>
          <w:rFonts w:ascii="Times New Roman" w:hAnsi="Times New Roman" w:cs="Times New Roman"/>
          <w:spacing w:val="-2"/>
          <w:sz w:val="22"/>
          <w:lang w:val="nl-NL"/>
        </w:rPr>
      </w:pPr>
      <w:r>
        <w:rPr>
          <w:rFonts w:cs="Times New Roman" w:ascii="Times New Roman" w:hAnsi="Times New Roman"/>
          <w:spacing w:val="-2"/>
          <w:sz w:val="22"/>
          <w:lang w:val="nl-NL"/>
        </w:rPr>
      </w:r>
    </w:p>
    <w:p>
      <w:pPr>
        <w:pStyle w:val="TextBody"/>
        <w:spacing w:lineRule="exact" w:line="240"/>
        <w:jc w:val="both"/>
        <w:rPr>
          <w:rFonts w:ascii="Times New Roman" w:hAnsi="Times New Roman" w:cs="Times New Roman"/>
          <w:sz w:val="22"/>
        </w:rPr>
      </w:pPr>
      <w:r>
        <w:rPr>
          <w:rFonts w:cs="Times New Roman" w:ascii="Times New Roman" w:hAnsi="Times New Roman"/>
          <w:sz w:val="22"/>
        </w:rPr>
        <w:t>Uit de bovenstaande lijst van activiteiten en de interesse daarvoor kunnen we afleiden dat er een degelijke basis voor de vereniging aanwezig is. Om deze basis verder uit te bouwen zullen nog vele inspanningen noodzakelijk zijn. Gedurende 1992 is, met de formulering van een alumni-beleid door het College van Bestuur van de TUE, duidelijk geworden dat de alumniuverenigingen een belangrijke schakel dienen te vormen tussen de universiteit en de op de universiteit afgestudeerde ingenieurs, ofwel het bedrijfsleven. In samenwerking met de faculteit en met de andere Eindhovense alumniverenigingen zal WIRE bijdragen aan het verwezenlijken van dit alumnibeleid.</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tab/>
        <w:t>BIJLAGE 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center" w:pos="4513" w:leader="none"/>
        </w:tabs>
        <w:suppressAutoHyphens w:val="true"/>
        <w:spacing w:lineRule="exact" w:line="240"/>
        <w:rPr>
          <w:rFonts w:ascii="Times New Roman" w:hAnsi="Times New Roman" w:cs="Times New Roman"/>
          <w:sz w:val="32"/>
          <w:lang w:val="nl-NL"/>
        </w:rPr>
      </w:pPr>
      <w:r>
        <w:rPr>
          <w:rFonts w:cs="Times New Roman" w:ascii="Times New Roman" w:hAnsi="Times New Roman"/>
          <w:sz w:val="32"/>
          <w:szCs w:val="33"/>
          <w:lang w:val="nl-NL"/>
        </w:rPr>
        <w:tab/>
        <w:t>PERSONALI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Personali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1</w:t>
        <w:tab/>
        <w:t>Bestuur en behe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Faculteitsraad</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W.H. Benda</w:t>
        <w:tab/>
        <w:tab/>
        <w:t>(tot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J. Boersma</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V. van Doorni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H. Geldof</w:t>
        <w:tab/>
        <w:tab/>
        <w:t>(per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A.J. Geurt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 xml:space="preserve">J.J. van Horsen </w:t>
        <w:tab/>
        <w:tab/>
        <w:t>(tot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E.M.P. Houben</w:t>
        <w:tab/>
        <w:tab/>
        <w:t>(tot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R. Koo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R.J. Meest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W.A.A. Nu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H.G.C. Rutten</w:t>
        <w:tab/>
        <w:tab/>
        <w:t>(per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W.L.M.M. Senden</w:t>
        <w:tab/>
        <w:tab/>
        <w:t>(per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G.M.M. Smits</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P.D.V. van der Sto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ng. J.T.M. Wijn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H. Willems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Faculteitsbestuu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R.C. Backhouse</w:t>
        <w:tab/>
        <w:t>(plv. dekaan)</w:t>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P.M.E. de Bra</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H. van Geldrop</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D.K. Hammer</w:t>
        <w:tab/>
        <w:t>(plv. dekaan)</w:t>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J.K.M. Jans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M. Rem</w:t>
        <w:tab/>
        <w:t>(dekaan)</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P. van der Steen</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Directeur Behe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A. Heijlig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Dagelijks bestuur vakgroepen/werkgroep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Vakgroep Discrete Wisku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ir. H.C.A. van Tilborg</w:t>
        <w:tab/>
        <w:t>(voorzitter)</w:t>
        <w:tab/>
        <w:t>(per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A.E. Brouwer</w:t>
        <w:tab/>
        <w:t>(voorzitter)</w:t>
        <w:tab/>
        <w:t>(tot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s. W.H.J.H. van Meeuwen</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Vakgroep Analys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ir. J. de Graaf</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s. C.R. van Walt van Praag</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R.M.M. Mattheij</w:t>
        <w:tab/>
        <w:t>(lid)</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Vakgroep Besliskunde en Stochastie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P. van der Laan</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C.A.A.M. Withagen</w:t>
        <w:tab/>
        <w:t>(secretari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i/>
          <w:i/>
          <w:iCs/>
          <w:sz w:val="22"/>
          <w:lang w:val="nl-NL"/>
        </w:rPr>
      </w:pPr>
      <w:r>
        <w:rPr>
          <w:rFonts w:cs="Times New Roman" w:ascii="Times New Roman" w:hAnsi="Times New Roman"/>
          <w:i/>
          <w:iCs/>
          <w:sz w:val="22"/>
          <w:lang w:val="nl-NL"/>
        </w:rPr>
        <w:tab/>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2400" w:hanging="1440"/>
        <w:rPr>
          <w:rFonts w:ascii="Times New Roman" w:hAnsi="Times New Roman" w:cs="Times New Roman"/>
          <w:sz w:val="22"/>
          <w:lang w:val="nl-NL"/>
        </w:rPr>
      </w:pPr>
      <w:r>
        <w:rPr>
          <w:rFonts w:cs="Times New Roman" w:ascii="Times New Roman" w:hAnsi="Times New Roman"/>
          <w:i/>
          <w:iCs/>
          <w:sz w:val="22"/>
          <w:lang w:val="nl-NL"/>
        </w:rPr>
        <w:t>Vakgroep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R.C. Backhouse</w:t>
        <w:tab/>
        <w:tab/>
        <w:t>(van 27-03 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 Bijlsma</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P.M.E. de Bra</w:t>
        <w:tab/>
        <w:t>(plv. lid)</w:t>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K.M. van Hee</w:t>
        <w:tab/>
        <w:t>(voorzitter)</w:t>
        <w:tab/>
        <w:t>(tot 27-03;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pPr>
      <w:r>
        <w:rPr>
          <w:rFonts w:cs="Times New Roman" w:ascii="Times New Roman" w:hAnsi="Times New Roman"/>
          <w:sz w:val="22"/>
          <w:lang w:val="nl-NL"/>
        </w:rPr>
        <w:tab/>
        <w:t>dr.ir. R.R. Hoogerwoord</w:t>
        <w:tab/>
        <w:t>(vice-voorzitter)</w:t>
        <w:tab/>
        <w:t>(tot 27-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C. Huizing</w:t>
        <w:tab/>
        <w:tab/>
        <w:t>(van 27-03 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ir. M.P. van Ouwerkerk─Dijkers</w:t>
        <w:tab/>
        <w:t>(secretaris)</w:t>
        <w:tab/>
        <w:t>(tot 27-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P. van der Stee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Groep Basisonderwij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F.H. Simons</w:t>
        <w:tab/>
        <w:t>(voorzitter)</w:t>
        <w:tab/>
        <w:t>(tot 15-1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G.M.M. Smits</w:t>
        <w:tab/>
        <w:t>(secretaris)</w:t>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pPr>
      <w:r>
        <w:rPr>
          <w:rFonts w:cs="Times New Roman" w:ascii="Times New Roman" w:hAnsi="Times New Roman"/>
          <w:sz w:val="22"/>
          <w:lang w:val="nl-NL"/>
        </w:rPr>
        <w:tab/>
        <w:t>dr. J.C. van der Meer</w:t>
        <w:tab/>
        <w:t>(secretari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I.J.M. Neervoort</w:t>
        <w:tab/>
        <w:t>(coördinato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 xml:space="preserve">Dienstcommissie </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E.E.M. van Berkum</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H. Koop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A. Korlaar M.Sc.</w:t>
        <w:tab/>
        <w:t>(secretari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W.J.M. Lemmen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H.N. Li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s. W.H.J.H. van Meeuwen</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A.G.P.M. Nijst</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A.M. de Rij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A.C. Verkoul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2</w:t>
        <w:tab/>
        <w:t>Samenstelling vakgroep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Vakgroep Discrete Wisku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A.E. Brouw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P.L. Cijsouw</w:t>
      </w:r>
      <w:r>
        <w:rPr>
          <w:rStyle w:val="FootnoteCharacters"/>
          <w:rStyle w:val="FootnoteAnchor"/>
          <w:rFonts w:cs="Times New Roman" w:ascii="Times New Roman" w:hAnsi="Times New Roman"/>
          <w:sz w:val="22"/>
          <w:lang w:val="nl-NL"/>
        </w:rPr>
        <w:footnoteReference w:id="3"/>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W.H. van der Meiden</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F.H. Simon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ir. H.C.A. van Tilborg</w:t>
        <w:tab/>
        <w:tab/>
        <w:t>(per 01-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A.M. Cohen</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Wetenschappelijk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 van Asch</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 Blokhu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A. de Boer</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A.H. Bou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F.G.M.T. Cuyp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E. van Dij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J.G.M. Don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G. Fang</w:t>
        <w:tab/>
        <w:tab/>
        <w:t>(tot 01-10)</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G. Fon-der-Flaas</w:t>
        <w:tab/>
        <w:tab/>
        <w:t>(van 10-04 tot 27-05)</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J. Kaiser</w:t>
        <w:tab/>
        <w:tab/>
        <w:t>(van 01-01 tot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D.A. Klarner</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W.H.J.H. van  Meeuw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K. Metsch</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W. Nienhuy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G.R. Pellika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K.A. Pos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J. Riebeek</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B. Shen</w:t>
        <w:tab/>
        <w:tab/>
        <w:t>(tot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H.J.M. Sterk</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H.C.A. van Tilbor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S.V. Tsaranov</w:t>
        <w:tab/>
        <w:tab/>
        <w:t>(van 23-04 tot 21-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P.G. Vroegindewe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G.J.M. van Wee</w:t>
        <w:tab/>
        <w:tab/>
        <w:t>(tot 15-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H.A. Wilbrin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B. Wood M.Sc.</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NWO-medewer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ir. I.M. Duursma</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H. Kool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N.J.C. Lous</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ir. M. Struik</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Technisch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F.C. Bussemak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ecretaress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mw. H. Houben-Verhee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Vakgroep Analys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S.T.M. Ackerma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J. Boers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P.L. Cijsouw</w:t>
      </w:r>
      <w:r>
        <w:rPr>
          <w:rStyle w:val="FootnoteCharacters"/>
          <w:rStyle w:val="FootnoteAnchor"/>
          <w:rFonts w:cs="Times New Roman" w:ascii="Times New Roman" w:hAnsi="Times New Roman"/>
          <w:sz w:val="22"/>
          <w:lang w:val="nl-NL"/>
        </w:rPr>
        <w:footnoteReference w:id="4"/>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J. de Graa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M.L.J. Hautus</w:t>
      </w:r>
      <w:r>
        <w:rPr>
          <w:rStyle w:val="FootnoteCharacters"/>
          <w:rStyle w:val="FootnoteAnchor"/>
          <w:rFonts w:cs="Times New Roman" w:ascii="Times New Roman" w:hAnsi="Times New Roman"/>
          <w:sz w:val="22"/>
          <w:lang w:val="nl-NL"/>
        </w:rPr>
        <w:footnoteReference w:id="5"/>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R.M.M. Matthe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W.H. van der Meide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F. Schur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Wetenschappelijk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C.T. Aart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C.A.M. van Berkel</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J.A.M. Brands</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A.C. Berkenbosch</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D.J. Bertram</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 van Dal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S.V. Dorofeev</w:t>
        <w:tab/>
        <w:tab/>
        <w:t>(per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S.J.L. van Eijndhov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F.M. ter Elst</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J.J. Ferket</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A.J. Geurt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R. van Hass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H.J. Hof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J.K.M. Jan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E.F. Kaasschie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B. Klein Obbin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ir. M.E. Kram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H. van Lieshou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F.J.L. Mart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 Molenaa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H.G. ter Morsch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I.J.M. Neervoor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A. Reusk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S.W. Rienstr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M.A. de Rijcke</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J.G.M.M. Smit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J.H.M. ten Thije Boonkkamp</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J.H. Timmerma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A.A.F. van de V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C.R. van Walt van Praa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ir. P.M.E.J. Wijckman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TW-medewerk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G.A.L. Vors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Technisch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A.P.M. Baaij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L.G.F.C. van Bre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J. den Ha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H. Willem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ecretaress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C.I.T. Kolk - Koenraa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S.P. Michiels - den Oud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mw. A.M.H.G. Oversteegen</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Th.J.M. Wolfs - van de Hurk</w:t>
        <w:tab/>
        <w:tab/>
        <w:t>(per 28-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Vakgroep Besliskunde en Stochastie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P. van der Laa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M.L.J. Hautus</w:t>
      </w:r>
      <w:r>
        <w:rPr>
          <w:rStyle w:val="FootnoteCharacters"/>
          <w:rStyle w:val="FootnoteAnchor"/>
          <w:rFonts w:cs="Times New Roman" w:ascii="Times New Roman" w:hAnsi="Times New Roman"/>
          <w:sz w:val="22"/>
          <w:lang w:val="nl-NL"/>
        </w:rPr>
        <w:footnoteReference w:id="6"/>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J.K. Lenstr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F.W. Steut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J. Wessel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Deeltijds 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A.F. de Kok (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P.H.M. Ruys (0-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Wetenschappelijk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W.M.P. van der Aalst</w:t>
        <w:tab/>
        <w:tab/>
        <w:t>(tot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I.J.B.F. Ad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ir. J.M. van de Akk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E.E.M. van Berkum</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8879" w:hanging="8879"/>
        <w:rPr>
          <w:rFonts w:ascii="Times New Roman" w:hAnsi="Times New Roman" w:cs="Times New Roman"/>
          <w:sz w:val="22"/>
          <w:lang w:val="nl-NL"/>
        </w:rPr>
      </w:pPr>
      <w:r>
        <w:rPr>
          <w:rFonts w:cs="Times New Roman" w:ascii="Times New Roman" w:hAnsi="Times New Roman"/>
          <w:sz w:val="22"/>
          <w:lang w:val="nl-NL"/>
        </w:rPr>
        <w:tab/>
        <w:t>X.U. Chengxian</w:t>
        <w:tab/>
        <w:tab/>
        <w:t>(tot 16-01)</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J. Claus</w:t>
        <w:tab/>
        <w:tab/>
        <w:t>(per 01-1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F.P.A. Cool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M.J.A. van Eenige</w:t>
        <w:tab/>
        <w:tab/>
        <w:t>(per 01-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ir. C.A. v. Eij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H.J. Einmah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H. van Geldrop</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C.P.M. v. Hoese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A. Hoogeveen</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G.J.J.A. van Houtum</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H.J.C. Huijbert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C.A.J. Hurk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J.L. de Jon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W.K.M. Keulema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H.N. Li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drs. E.M.A. Nijman - de Rooij (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P.M. Nijs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D.A. Overd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M.A. Pet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A.C. Resing</w:t>
        <w:tab/>
        <w:tab/>
        <w:t>(per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J.M. Rijpke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R. van Rossum</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8159" w:hanging="8159"/>
        <w:rPr>
          <w:rFonts w:ascii="Times New Roman" w:hAnsi="Times New Roman" w:cs="Times New Roman"/>
          <w:sz w:val="22"/>
          <w:lang w:val="nl-NL"/>
        </w:rPr>
      </w:pPr>
      <w:r>
        <w:rPr>
          <w:rFonts w:cs="Times New Roman" w:ascii="Times New Roman" w:hAnsi="Times New Roman"/>
          <w:sz w:val="22"/>
          <w:lang w:val="nl-NL"/>
        </w:rPr>
        <w:tab/>
        <w:t>dr. M.W.P. Savelsbergh</w:t>
        <w:tab/>
        <w:tab/>
        <w:t>(tot 31-12)</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W.L.M.M. Send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M. Soethoudt</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G.F. Thieman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J.M. Vaessen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B. Veltman</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J. van der Wa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J.Th.M. Wijn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s. R.J.G. Wilm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C.A.A.M. Withag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8879" w:hanging="8879"/>
        <w:rPr>
          <w:rFonts w:ascii="Times New Roman" w:hAnsi="Times New Roman" w:cs="Times New Roman"/>
          <w:sz w:val="22"/>
          <w:lang w:val="nl-NL"/>
        </w:rPr>
      </w:pPr>
      <w:r>
        <w:rPr>
          <w:rFonts w:cs="Times New Roman" w:ascii="Times New Roman" w:hAnsi="Times New Roman"/>
          <w:sz w:val="22"/>
          <w:lang w:val="nl-NL"/>
        </w:rPr>
        <w:tab/>
        <w:t>C. Xu</w:t>
        <w:tab/>
        <w:tab/>
        <w:t>(tot 15-01)</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J. Zwieterin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NWO-medewer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F. Dekkers</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L.C.G.J.M. Habet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 So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A. Stoorvogel</w:t>
        <w:tab/>
        <w:tab/>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M. Wennin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obu-medewerk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ing. N. Vellinga</w:t>
        <w:tab/>
        <w:tab/>
        <w:t>(per 01-0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Technisch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H. Bo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R. Koo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W.Z. Vene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ecretaress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J.G.A. Brands-Steenberg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A.H.M. Brussow - Herm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H. Koop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2" w:hanging="6942"/>
        <w:rPr>
          <w:rFonts w:ascii="Times New Roman" w:hAnsi="Times New Roman" w:cs="Times New Roman"/>
          <w:sz w:val="22"/>
          <w:lang w:val="nl-NL"/>
        </w:rPr>
      </w:pPr>
      <w:r>
        <w:rPr>
          <w:rFonts w:cs="Times New Roman" w:ascii="Times New Roman" w:hAnsi="Times New Roman"/>
          <w:sz w:val="22"/>
          <w:lang w:val="nl-NL"/>
        </w:rPr>
        <w:tab/>
        <w:t>mw. G.R.A.M. van der Schaar - v.d. Hoek</w:t>
        <w:tab/>
        <w:t>(per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C.C.H. Welten - Verhuls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L.A.M. van Loon</w:t>
        <w:tab/>
        <w:tab/>
        <w:t>(per 23-1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Vakgroep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R.C. Backhouse</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J.C.M. Baet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ng. D.K. Hamm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K.M. van He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M. Rem</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Deeltijds 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E.H.L. Aarts (0.2)</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F.E.J. Kruseman Aretz (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Wetenschappelijk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W.M.P. van der Aalst</w:t>
        <w:tab/>
        <w:tab/>
        <w:t>(per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T.M. Aert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D. Alstei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 xml:space="preserve">dr. A.M. Bailey </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T.H.W. Beelen</w:t>
        <w:tab/>
        <w:tab/>
        <w:t>(van 01-07 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L.S. van Benthem Jutting</w:t>
        <w:tab/>
        <w:tab/>
        <w:t>(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V.A.J. Borghu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P.M. de Br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 Bijls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C. Clau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D.R. Dam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V.J. Dieli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G.W.J. van Dijk</w:t>
        <w:tab/>
        <w:tab/>
        <w:t>(per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H. Doornbo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A. Eiben</w:t>
        <w:tab/>
        <w:tab/>
        <w:t>(tot 01-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J.P.H.W. van den Eij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H.M.M. ten Eikeld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W.H.J. Feijen</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E. de Gast</w:t>
        <w:tab/>
        <w:tab/>
        <w:t>(van 01-09 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dr. A.J.M. van Gaster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drs. H.P.J. van Geldrop - Van E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T. Gerth</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 Glim</w:t>
        <w:tab/>
        <w:tab/>
        <w:t>(van 01-09 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M.P.W. Haans</w:t>
        <w:tab/>
        <w:tab/>
        <w:t>(van 01-09 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C. Hemeri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J.H. Hidd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R.R. Hoogerwoord</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J.J.M. Hoom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J. van Horssen</w:t>
        <w:tab/>
        <w:tab/>
        <w:t>(van 01-05 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G.J.P.M. Houb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C. Huizin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 M. Joseph</w:t>
        <w:tab/>
        <w:tab/>
        <w:t>(van 20-07 tot 20-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 Kaldewa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F. Kamareddine</w:t>
        <w:tab/>
        <w:tab/>
        <w:t>(tot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A. Korlaar M.Sc.</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W.H.F.J. Körv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 Kuip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J.M. Lammers</w:t>
        <w:tab/>
        <w:tab/>
        <w:t>(van 15-03 tot 15-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dr.ir. M.L.P. van Lierop</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E.J. Lui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J. Lukkien</w:t>
        <w:tab/>
        <w:tab/>
        <w:t>(per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R.H. Ma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S. Mauw</w:t>
        <w:tab/>
        <w:tab/>
        <w:t>(per 15-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O. de Moor</w:t>
        <w:tab/>
        <w:tab/>
        <w:t>(van 01-10 tot 01-1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2" w:hanging="6942"/>
        <w:rPr>
          <w:rFonts w:ascii="Times New Roman" w:hAnsi="Times New Roman" w:cs="Times New Roman"/>
          <w:sz w:val="22"/>
          <w:lang w:val="nl-NL"/>
        </w:rPr>
      </w:pPr>
      <w:r>
        <w:rPr>
          <w:rFonts w:cs="Times New Roman" w:ascii="Times New Roman" w:hAnsi="Times New Roman"/>
          <w:sz w:val="22"/>
          <w:lang w:val="nl-NL"/>
        </w:rPr>
        <w:tab/>
        <w:t>mw.ir. J.M. van de Mortel - Fronczak M.Sc.</w:t>
        <w:tab/>
        <w:t>(tot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C. Mulder</w:t>
        <w:tab/>
        <w:tab/>
        <w:t>(van 01-05 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P. Nederpel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C. Noorlander</w:t>
        <w:tab/>
        <w:tab/>
        <w:t>(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W.A.A. Nu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W.P.M. Nuijt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ir. M.P. van Ouwerkerk - Dij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C.W.A.M. van Overveld</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J. Paredaens (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M.G. Peet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E.A.J. Peet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A. Perquin</w:t>
        <w:tab/>
        <w:tab/>
        <w:t>(van 15-03 tot 15-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s. R.D.J. Post</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M.P. Rambag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B.M. de Reu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A.M. de R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O.S. van Roosmal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L.A.M. Schoenmakers</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H.M.J.L. Schol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P. Severi</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L.J.A.M. Som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P. van der Ste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P.D.V. van der Sto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 Struik</w:t>
        <w:tab/>
        <w:tab/>
        <w:t>(tot 15-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T.A. Thijssen</w:t>
        <w:tab/>
        <w:tab/>
        <w:t>(van 01-01 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P. Veltkamp</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R.C. Veltkamp</w:t>
        <w:tab/>
        <w:tab/>
        <w:t>(per 01-1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C. Verhoeff</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T. Verhoef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G.A. Verhoeven</w:t>
        <w:tab/>
        <w:tab/>
        <w:t>(per 01-01)</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P.C. Verhoos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M. Voorhoev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T.S. Voermans</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W. Waltmans</w:t>
        <w:tab/>
        <w:tab/>
        <w:t>(tot 01-05)</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B.W. Watson M.Sc.</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W. Wesselin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H.M.M. van de Weterin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H.W.J. van de Wiel</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G.P. Wol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C.S.P. van der Wou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P. Zhou</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G. Zwa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Technisch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A.M. van den Ben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 Jovanovic M.Sc.</w:t>
        <w:tab/>
        <w:tab/>
        <w:t>(tot 15-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 xml:space="preserve">W.J.M. Lemmens  </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ng. M.L.J.A. Langenhuizen</w:t>
        <w:tab/>
        <w:tab/>
        <w:t>(tot 15-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J.F. Pet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ng. J. Schuyt</w:t>
        <w:tab/>
        <w:tab/>
        <w:t>(per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ng. V.F. Thomasse</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H.M.W. Verbeek</w:t>
        <w:tab/>
        <w:tab/>
        <w:t>(per 01-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ecretaress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F. du Buisso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M.C.W. Donkersgoed</w:t>
        <w:tab/>
        <w:tab/>
        <w:t>(per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C.I.T. Kolk-Koenraat</w:t>
        <w:tab/>
        <w:tab/>
        <w:t>(per 15-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A.J.G. Munter</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F.A.J. van Neerven - Van den Broe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M.J.C. Nuys - Vroom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M.M.J.L. Philips - De Nat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NWO-medewer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 Blanco</w:t>
        <w:tab/>
        <w:tab/>
        <w:t>(per 01-05)</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F.S. de Bo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J.A.A. Coen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E.C.M. Diepstrat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F. Hoogendij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G.J.P. Kost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C.E. Molna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E. Pol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H.J.J.H. Schep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A.C. Verkoul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C.F.M. de Vet</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Groep basisonderwijs (GBO)</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Hooglerar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P.L. Cijsouw</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W. van der Meid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F. Schur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F.H. Simons</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Wetenschappelijke persone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 van Asch</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M.H. Beerens</w:t>
        <w:tab/>
        <w:tab/>
        <w:t>(tot 15-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ir. M.J. van Bruggen-Kerkhof</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 van Dal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F.M. ter Elst</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H. van Geldrop</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R. van Hass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H.J. Hof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E.W. Lambeck</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8159" w:hanging="8159"/>
        <w:rPr>
          <w:rFonts w:ascii="Times New Roman" w:hAnsi="Times New Roman" w:cs="Times New Roman"/>
          <w:sz w:val="22"/>
          <w:lang w:val="nl-NL"/>
        </w:rPr>
      </w:pPr>
      <w:r>
        <w:rPr>
          <w:rFonts w:cs="Times New Roman" w:ascii="Times New Roman" w:hAnsi="Times New Roman"/>
          <w:sz w:val="22"/>
          <w:lang w:val="nl-NL"/>
        </w:rPr>
        <w:tab/>
        <w:t>mw drs. E.Z. Lepoeter - Molnar</w:t>
        <w:tab/>
        <w:tab/>
        <w:t>(tot 01-04)</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F.J.L. Mart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C. van der Me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H.G. ter Morsch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I.J.M. Neervoor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drs. E.M.A. Nijman - de Roo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D.A. Overd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J.M. Rijpke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G.M.M. Smits</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H.J.M. Sterk</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P.G. Vroegindewe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G. de Waal</w:t>
        <w:tab/>
        <w:tab/>
        <w:t>(tot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ecretaress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M.J.P.L. Dankers - Herûer</w:t>
        <w:tab/>
        <w:tab/>
        <w:t>(tot 01-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A.E.G. Vermeulen - Adolf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Instituut Wiskundige Dienstverlening</w:t>
      </w:r>
      <w:r>
        <w:rPr>
          <w:rFonts w:cs="Times New Roman" w:ascii="Times New Roman" w:hAnsi="Times New Roman"/>
          <w:sz w:val="22"/>
          <w:lang w:val="nl-NL"/>
        </w:rPr>
        <w:t xml:space="preserve"> </w:t>
      </w:r>
      <w:r>
        <w:rPr>
          <w:rFonts w:cs="Times New Roman" w:ascii="Times New Roman" w:hAnsi="Times New Roman"/>
          <w:b/>
          <w:bCs/>
          <w:sz w:val="22"/>
          <w:lang w:val="nl-NL"/>
        </w:rPr>
        <w:t>(IW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P.L. Cijsouw</w:t>
        <w:tab/>
        <w:t>(directeu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J. Molenaa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S.W. Rienstr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 Spoelstra</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Secretaress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M.J.P.L. Dankers-Herûer</w:t>
        <w:tab/>
        <w:tab/>
        <w:t>(per 01-07)</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C.I.T. Kolk-Koenraat</w:t>
        <w:tab/>
        <w:tab/>
        <w:t>(tot 15-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b/>
          <w:b/>
          <w:bCs/>
          <w:sz w:val="22"/>
          <w:lang w:val="nl-NL"/>
        </w:rPr>
      </w:pPr>
      <w:r>
        <w:rPr>
          <w:rFonts w:cs="Times New Roman" w:ascii="Times New Roman" w:hAnsi="Times New Roman"/>
          <w:b/>
          <w:bCs/>
          <w:sz w:val="22"/>
          <w:lang w:val="nl-NL"/>
        </w:rPr>
        <w:t>3</w:t>
        <w:tab/>
        <w:t>Ontwerpersopleiding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b/>
          <w:b/>
          <w:bCs/>
          <w:sz w:val="22"/>
          <w:lang w:val="nl-NL"/>
        </w:rPr>
      </w:pPr>
      <w:r>
        <w:rPr>
          <w:rFonts w:cs="Times New Roman" w:ascii="Times New Roman" w:hAnsi="Times New Roman"/>
          <w:b/>
          <w:bCs/>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Ontwerpersopleiding Wiskunde voor de Industri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J.M.M. van Asperdt</w:t>
        <w:tab/>
        <w:tab/>
        <w:t>(tot 3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S.J.H. Beuk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A.F. Bloemen</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M. den Boer</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G. Bonekamp</w:t>
        <w:tab/>
        <w:tab/>
        <w:t>(per 01-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J.M.H. v.d. Bosch</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P.A.H. Brand</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ir. M.W. van der Burg</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R.J.H. du Croo de Jongh</w:t>
        <w:tab/>
        <w:tab/>
        <w:t>(per 01-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ir. M.H.C. Everdij</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K. Friso</w:t>
        <w:tab/>
        <w:tab/>
        <w:t>(per 01-10)</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M.J.H.B. Grob</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A.L. Haarman</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D. Hege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H.A. Hendriks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A. Herczog</w:t>
        <w:tab/>
        <w:tab/>
        <w:t>(tot 01-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T.A. Hoang</w:t>
        <w:tab/>
        <w:tab/>
        <w:t>(per 15-05)</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F.H.C. Holland</w:t>
        <w:tab/>
        <w:tab/>
        <w:t>(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C.J.M. de Jong</w:t>
        <w:tab/>
        <w:tab/>
        <w:t>(per 15-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J.W. Knobbe</w:t>
        <w:tab/>
        <w:tab/>
        <w:t>(tot 3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J.A. Kok</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J. de Lange</w:t>
        <w:tab/>
        <w:tab/>
        <w:t>(tot 3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N.J.C. Lou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J.E.O. Meuwissen</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A.J. Mourits</w:t>
        <w:tab/>
        <w:tab/>
        <w:t>(per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G.W. Pruis</w:t>
        <w:tab/>
        <w:tab/>
        <w:t>(per 01-04)</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ir. S.A.W. Royakk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P.J.A. Tijin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S.R. Tiourine</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B. Wibbels</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Ontwerpersopleiding Technische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G.H. Aarnin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E. Argante</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B. Atzema</w:t>
        <w:tab/>
        <w:tab/>
        <w:t>(tot 01-06)</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C.P.W. Bakk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D.E. Barosan M.Sc.</w:t>
        <w:tab/>
        <w:tab/>
        <w:t>(per 01-09 tot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T.H.W. Beele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 van Belkum</w:t>
        <w:tab/>
        <w:tab/>
        <w:t>(per 01-05)</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F.M. v.d. Ber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B.M. v.d. Brin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ir. E.M.M.A. v.d. Broek</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T.J. Brouw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L.M. Cari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H. Carten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C.C. Cari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T.C. Deck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N.M. v. Dong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R. Engber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 Glim</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B.P.H.C. v. Gompe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K.R. Haye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D.C. Hoogvorst</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A.R.H.W. Jansen</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M.J. van de Korst</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 xml:space="preserve">ir. J. Koster </w:t>
        <w:tab/>
        <w:tab/>
        <w:t>(tot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L.H.F.P. Lakeman</w:t>
        <w:tab/>
        <w:tab/>
        <w:t>(tot 15-1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J.C.F.M. Langenberg</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W.G. Leijt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M. Lindw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J.P.B. Lukasse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E.J. Marinissen</w:t>
        <w:tab/>
        <w:tab/>
        <w:t>(tot 15-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J.S. Meijer</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S.E. van Nieuwenhoven</w:t>
        <w:tab/>
        <w:tab/>
        <w:t>(per 01-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S.C. Pauw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J.A. Peek</w:t>
        <w:tab/>
        <w:tab/>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M.M.F. van Riel</w:t>
        <w:tab/>
        <w:tab/>
        <w:t>(per 01-10)</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R. Reinds</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F.L.N. Ruij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L.J. Savelkoul</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R. Schat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 Schiefer</w:t>
        <w:tab/>
        <w:tab/>
        <w:t>(per 01-0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H.A. Schot</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E.A.L.F. Suij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P.M.A. Timmerman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C.E. Toma</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M. Verhoeve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Y.A.J.R. Vijv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R.R.A.M. de Waal</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F.B.A. Zoontje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F.G. Zwiggelaar</w:t>
        <w:tab/>
        <w:tab/>
        <w:t>(tot 01-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4</w:t>
        <w:tab/>
        <w:t>Bureau van de facultei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Faculteitssecretariaa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M. Bouwmeest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E.M.A.M. van den Broek</w:t>
        <w:tab/>
        <w:tab/>
        <w:t>(per 01-1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J.M.H. Drie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J.G. Mulder - Van der Wa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Bureau Onderwijs en Onderzoe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R.A.T.M. van Ast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A.A.M. van Beers</w:t>
        <w:tab/>
        <w:tab/>
        <w:t>(tot 01-03)</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J.W.S. Ja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L.H.M. Ja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H.M.M.P. van Keul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H. Odentha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H.M. Peters</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M.J. Tuyt - Remm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drs. S. Udo</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Bureau financiële zak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H.W.C. Vonken - Derk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Bureau personele zak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J.C.C.M. van Berkel</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M.A. van Koesveld - Maartens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Bureau computerfaciliteit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R.L.M. Bec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A.M. Bouw</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R.L.M. Helwi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J.P.H. Hunnek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J.P.W.M. Voesten</w:t>
        <w:tab/>
        <w:tab/>
        <w:t>(per 01-05)</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i/>
          <w:iCs/>
          <w:sz w:val="22"/>
          <w:lang w:val="nl-NL"/>
        </w:rPr>
        <w:tab/>
        <w:t>Studiebibliothee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H.J.M. de Brouw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L.J. van Roo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Loung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B. De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5</w:t>
        <w:tab/>
        <w:t>Faculteitscommissi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Studierichtingscommissie Technische Wiskunde (StuWi)</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ir. J. de Graaf</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A. Blokhuis</w:t>
        <w:tab/>
        <w:t>(vice-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P.M. Nijst (q.q.)</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C.R. van Walt van Praag (q.q.)</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J. van der Wal</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ir. W.H.J. Feije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 P. Schuurman</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Vandevel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W. Kuppe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R.E.J.M. Waucomon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S. Udo</w:t>
        <w:tab/>
        <w:t>(secretari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Studierichtingscommissie Technische Informatica (SI)</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K. Holtman</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 Kaldewaij</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A. van den Akker</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J.V. van Doorni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H.M.M. ten Eikeld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R.H. Gelderblom</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 Kuip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W.H.J. van Meeuwen</w:t>
        <w:tab/>
        <w:tab/>
        <w:t>(per 01-01)</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L.M.G. de Vri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ir. J.F.M. Theeuwen (fac. E.)</w:t>
        <w:tab/>
        <w:t>(adviseu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ir. F.J. Heemstra (fac. Bdk)</w:t>
        <w:tab/>
        <w:t>(adviseu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H.M. Peters</w:t>
        <w:tab/>
        <w:t>(secretari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mw F.A.J. van Neerven - van den Broek</w:t>
        <w:tab/>
        <w:t>(notulist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Commissie voor de Wetenschapsbeoefening (CWB)</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R.M.M. Mattheij</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P.M.E. de Bra</w:t>
        <w:tab/>
        <w:tab/>
        <w:t>(tot 08-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J.C.M. Baeten</w:t>
        <w:tab/>
        <w:tab/>
        <w:t>(per 08-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J.K. Lenstra</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ir. H.C.A. van Tilborg</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P. Veltkamp</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mw.drs. S. Udo</w:t>
        <w:tab/>
        <w:t>(secretaris)</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Examencommissi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i/>
          <w:i/>
          <w:iCs/>
          <w:sz w:val="22"/>
          <w:lang w:val="nl-NL"/>
        </w:rPr>
      </w:pPr>
      <w:r>
        <w:rPr>
          <w:rFonts w:cs="Times New Roman" w:ascii="Times New Roman" w:hAnsi="Times New Roman"/>
          <w:i/>
          <w:iCs/>
          <w:sz w:val="22"/>
          <w:lang w:val="nl-NL"/>
        </w:rPr>
        <w:tab/>
        <w:t>Kerncommissie propaedeuse Wiskunde</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M. Rem</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J. De Graa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J.H. van Geldrop</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C.R. van Walt van Praa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L.H.M. Janssen</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Kerncommissie doctoraal Wisku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M. Rem</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ir. J. de Graa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J.H. van Geldrop</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P.M. Nijs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L.H.M. Janssen</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Kerncommissie propaedeuse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M. Rem</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 Kaldewaij</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ir. M.P. van Ouwerkerk - Dij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P. van der Steen</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P.M.E. de Bra</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 xml:space="preserve">L.H.M. Janssen </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Kerncommissie doctoraal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M. Rem</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A. Kaldewaij</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dipl.ing. D.K. Hammer</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A.M. de R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ir. P. van der Steen</w:t>
        <w:tab/>
        <w:tab/>
        <w:t>(tot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P.M.E. de Bra</w:t>
        <w:tab/>
        <w:tab/>
        <w:t>(per 01-08)</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L.H.M. Janssen</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Studieadviescommissie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tudieadviescommissie Wisku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ir. M.L.J. Hautus</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s. C.R. van Walt van Praag</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J.H. Timmermans</w:t>
        <w:tab/>
        <w:tab/>
        <w:t>(tot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s. P.H.A. Brands</w:t>
        <w:tab/>
        <w:tab/>
        <w:t>(per 01-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Studieadviescommissie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A. Kaldewaij</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mw ir. M.P. van Ouwerkerk - Dijkers</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W.A.A. Nu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A.M. de R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T. Verhoef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Coördinator propaedeutisch wiskunde-onderwij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C.R. van Walt van Praa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Coördinator doctoraal wiskunde-onderwij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P.M. Nijst</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Coördinator propaedeutisch informatica-onderwij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 ir. M.P. van Ouwerkerk - Dijk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Coördinator doctoraal informatica-onderwij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A.M. de R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Afstudeerprogrammacommissie Wisku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L.H.M. Ja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G.P.M. Nijs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i/>
          <w:iCs/>
          <w:sz w:val="22"/>
          <w:lang w:val="nl-NL"/>
        </w:rPr>
        <w:tab/>
        <w:t>Afstudeerprogrammacommissie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A.M. de Rijk</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L.H.M. Ja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pPr>
      <w:r>
        <w:rPr>
          <w:rFonts w:cs="Times New Roman" w:ascii="Times New Roman" w:hAnsi="Times New Roman"/>
          <w:b/>
          <w:bCs/>
          <w:sz w:val="22"/>
          <w:lang w:val="nl-NL"/>
        </w:rPr>
        <w:tab/>
        <w:t>Beleidscommissie Rekenfaciliteiten Wiskunde en Informatica (BREWI)</w:t>
      </w:r>
      <w:r>
        <w:rPr>
          <w:rFonts w:cs="Times New Roman" w:ascii="Times New Roman" w:hAnsi="Times New Roman"/>
          <w:sz w:val="22"/>
          <w:lang w:val="nl-NL"/>
        </w:rPr>
        <w:t xml:space="preserve"> </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opgeheven per 28-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 xml:space="preserve">prof.dr. M. Rem       </w:t>
        <w:tab/>
        <w:t>(voorzitter)</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ir. J.K.M. Janssen</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D.K. Hamm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K.M. van He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A. Heijliger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R.L.M. Helwi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ir. R.R. Hoogerwoord</w:t>
        <w:tab/>
        <w:t>(plv. lid)</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R.M.M. Matthe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W.J.M. Senden (RC)</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J. Wessel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b/>
          <w:b/>
          <w:bCs/>
          <w:sz w:val="22"/>
          <w:lang w:val="nl-NL"/>
        </w:rPr>
      </w:pPr>
      <w:r>
        <w:rPr>
          <w:rFonts w:cs="Times New Roman" w:ascii="Times New Roman" w:hAnsi="Times New Roman"/>
          <w:b/>
          <w:bCs/>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Automatiseringscommissie Wiskunde (ACW) (m.i.v. 28-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P.M.E. de Br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J. den Ha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ir. R.L.M. Helwig</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J.L. de Jong</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s. W.H.J.H. van Meeuw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S.W. Rienstr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F.H. Simon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W.Z. Venema</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Automatiseringscommissie Informatica (ACI) (m.i.v. 28-09)</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P.M.E. de Bra</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J.P.H.W. van den Eijnd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R.T. Gerth</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ir. R.L.M. Helwig</w:t>
        <w:tab/>
        <w:t>(secretar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G.J.P.M. Houb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mw.dr.ir. M.L.P. van Lierop</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E.J. Luit</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T. Verhoeff</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ir. G. Zwaa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Colloquiumcommissi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dr. K.A. Post</w:t>
        <w:tab/>
        <w:t>(voorzitter)</w:t>
      </w:r>
      <w:r>
        <w:br w:type="page"/>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J. Boers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M. Voorhoev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 xml:space="preserve"> </w:t>
      </w:r>
      <w:r>
        <w:rPr>
          <w:rFonts w:cs="Times New Roman" w:ascii="Times New Roman" w:hAnsi="Times New Roman"/>
          <w:b/>
          <w:bCs/>
          <w:sz w:val="22"/>
          <w:lang w:val="nl-NL"/>
        </w:rPr>
        <w:tab/>
        <w:t>Bibliotheekcommissie</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 Blokhuis</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R.M.M. Matthe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W. van der Meiden</w:t>
        <w:tab/>
        <w:t>(voorzitter)</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4912" w:hanging="4912"/>
        <w:rPr>
          <w:rFonts w:ascii="Times New Roman" w:hAnsi="Times New Roman" w:cs="Times New Roman"/>
          <w:sz w:val="22"/>
          <w:lang w:val="nl-NL"/>
        </w:rPr>
      </w:pPr>
      <w:r>
        <w:rPr>
          <w:rFonts w:cs="Times New Roman" w:ascii="Times New Roman" w:hAnsi="Times New Roman"/>
          <w:sz w:val="22"/>
          <w:lang w:val="nl-NL"/>
        </w:rPr>
        <w:tab/>
        <w:t>prof.dr. M. Rem</w:t>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ir. P.L.J. van Rooij</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dr. M.W.P. Savelsbergh</w:t>
        <w:tab/>
        <w:tab/>
        <w:t>(tot 01-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F.W. Steutel</w:t>
        <w:tab/>
        <w:tab/>
        <w:t>(per 01-02)</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 xml:space="preserve"> </w:t>
      </w:r>
      <w:r>
        <w:rPr>
          <w:rFonts w:cs="Times New Roman" w:ascii="Times New Roman" w:hAnsi="Times New Roman"/>
          <w:b/>
          <w:bCs/>
          <w:sz w:val="22"/>
          <w:lang w:val="nl-NL"/>
        </w:rPr>
        <w:tab/>
        <w:t>Redactiecommissie TUE-rapporten Wiskunde en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6941" w:hanging="6941"/>
        <w:rPr>
          <w:rFonts w:ascii="Times New Roman" w:hAnsi="Times New Roman" w:cs="Times New Roman"/>
          <w:sz w:val="22"/>
          <w:lang w:val="nl-NL"/>
        </w:rPr>
      </w:pPr>
      <w:r>
        <w:rPr>
          <w:rFonts w:cs="Times New Roman" w:ascii="Times New Roman" w:hAnsi="Times New Roman"/>
          <w:sz w:val="22"/>
          <w:lang w:val="nl-NL"/>
        </w:rPr>
        <w:tab/>
        <w:t>prof.dr. J. Boersma</w:t>
        <w:tab/>
        <w:tab/>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prof.dr. M. Rem</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b/>
          <w:bCs/>
          <w:sz w:val="22"/>
          <w:lang w:val="nl-NL"/>
        </w:rPr>
        <w:tab/>
        <w:t>Redactiecommissie Mededelingenblad faculteit Wiskunde en Informatic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dr. A. Bijlsma</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ind w:left="960" w:hanging="960"/>
        <w:rPr>
          <w:rFonts w:ascii="Times New Roman" w:hAnsi="Times New Roman" w:cs="Times New Roman"/>
          <w:sz w:val="22"/>
          <w:lang w:val="nl-NL"/>
        </w:rPr>
      </w:pPr>
      <w:r>
        <w:rPr>
          <w:rFonts w:cs="Times New Roman" w:ascii="Times New Roman" w:hAnsi="Times New Roman"/>
          <w:sz w:val="22"/>
          <w:lang w:val="nl-NL"/>
        </w:rPr>
        <w:tab/>
        <w:t>L.H.M. Janssen</w:t>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exact" w:line="24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00"/>
          <w:tab w:val="right" w:pos="9026" w:leader="none"/>
        </w:tabs>
        <w:suppressAutoHyphens w:val="true"/>
        <w:spacing w:lineRule="exact" w:line="240"/>
        <w:rPr>
          <w:sz w:val="22"/>
          <w:lang w:val="nl-NL"/>
        </w:rPr>
      </w:pPr>
      <w:r>
        <w:rPr>
          <w:rFonts w:cs="Times New Roman" w:ascii="Times New Roman" w:hAnsi="Times New Roman"/>
          <w:sz w:val="22"/>
          <w:lang w:val="nl-NL"/>
        </w:rPr>
        <w:tab/>
      </w:r>
      <w:r>
        <w:rPr>
          <w:rFonts w:eastAsia="Symbol" w:cs="Symbol" w:ascii="Symbol" w:hAnsi="Symbol"/>
          <w:sz w:val="22"/>
          <w:lang w:val="nl-NL"/>
        </w:rPr>
        <w:t></w:t>
      </w:r>
    </w:p>
    <w:p>
      <w:pPr>
        <w:pStyle w:val="Normal"/>
        <w:tabs>
          <w:tab w:val="clear" w:pos="800"/>
          <w:tab w:val="left" w:pos="-1440" w:leader="none"/>
          <w:tab w:val="left" w:pos="-840" w:leader="none"/>
          <w:tab w:val="left" w:pos="-240" w:leader="none"/>
          <w:tab w:val="left" w:pos="720" w:leader="none"/>
          <w:tab w:val="left" w:pos="6720" w:leader="none"/>
        </w:tabs>
        <w:spacing w:lineRule="exact" w:line="240"/>
        <w:ind w:left="720" w:hanging="720"/>
        <w:jc w:val="both"/>
        <w:rPr>
          <w:sz w:val="22"/>
          <w:szCs w:val="20"/>
          <w:lang w:val="nl-NL"/>
        </w:rPr>
      </w:pPr>
      <w:r>
        <w:rPr>
          <w:sz w:val="22"/>
          <w:szCs w:val="20"/>
          <w:lang w:val="nl-NL"/>
        </w:rPr>
      </w:r>
    </w:p>
    <w:p>
      <w:pPr>
        <w:pStyle w:val="Normal"/>
        <w:tabs>
          <w:tab w:val="clear" w:pos="80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w:hAnsi="Arial" w:cs="Arial"/>
          <w:sz w:val="22"/>
          <w:szCs w:val="20"/>
          <w:lang w:val="nl-NL"/>
        </w:rPr>
      </w:pPr>
      <w:r>
        <w:rPr>
          <w:rFonts w:cs="Arial" w:ascii="Arial" w:hAnsi="Arial"/>
          <w:sz w:val="22"/>
          <w:szCs w:val="20"/>
          <w:lang w:val="nl-NL"/>
        </w:rPr>
      </w:r>
    </w:p>
    <w:sectPr>
      <w:headerReference w:type="default" r:id="rId9"/>
      <w:footerReference w:type="default" r:id="rId10"/>
      <w:footnotePr>
        <w:numFmt w:val="decimal"/>
      </w:footnotePr>
      <w:type w:val="nextPage"/>
      <w:pgSz w:w="11906" w:h="16838"/>
      <w:pgMar w:left="1440" w:right="1440" w:gutter="0" w:header="720" w:top="1200" w:footer="1200" w:bottom="12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pPr>
    <w:r>
      <w:rPr/>
    </w:r>
  </w:p>
  <w:p>
    <w:pPr>
      <w:pStyle w:val="Normal"/>
      <w:jc w:val="center"/>
      <w:rPr/>
    </w:pPr>
    <w:r>
      <w:rPr>
        <w:rStyle w:val="PageNumber"/>
      </w:rPr>
      <w:t xml:space="preserve">Lotgevallen W&amp;I 1992 – p.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00"/>
          <w:tab w:val="left" w:pos="-720" w:leader="none"/>
        </w:tabs>
        <w:spacing w:lineRule="atLeast" w:line="240" w:before="0" w:after="240"/>
        <w:ind w:right="194" w:hanging="0"/>
        <w:jc w:val="both"/>
        <w:rPr/>
      </w:pPr>
      <w:r>
        <w:rPr>
          <w:rStyle w:val="FootnoteCharacters"/>
        </w:rPr>
        <w:footnoteRef/>
      </w:r>
      <w:r>
        <w:rPr>
          <w:rStyle w:val="FootnoteCharacters"/>
          <w:spacing w:val="-2"/>
          <w:sz w:val="22"/>
          <w:szCs w:val="22"/>
        </w:rPr>
        <w:t>    </w:t>
      </w:r>
      <w:r>
        <w:rPr>
          <w:rStyle w:val="FootnoteCharacters"/>
          <w:spacing w:val="-2"/>
          <w:sz w:val="22"/>
          <w:szCs w:val="22"/>
        </w:rPr>
        <w:t>?</w:t>
      </w:r>
      <w:r>
        <w:rPr>
          <w:spacing w:val="-2"/>
          <w:sz w:val="22"/>
          <w:szCs w:val="22"/>
        </w:rPr>
        <w:t>De gegevens in figuur 11 zijn overgenomen uit de diverse jaarverslagen. De getallen voor 1990 en 1991 zijn abusievelijk identiek. Helaas zijn de correcte getallen voor 1990 niet meer te achterhalen.</w:t>
      </w:r>
    </w:p>
  </w:footnote>
  <w:footnote w:id="3">
    <w:p>
      <w:pPr>
        <w:pStyle w:val="Footnote"/>
        <w:tabs>
          <w:tab w:val="clear" w:pos="800"/>
          <w:tab w:val="left" w:pos="-720" w:leader="none"/>
        </w:tabs>
        <w:spacing w:lineRule="atLeast" w:line="240" w:before="0" w:after="240"/>
        <w:jc w:val="both"/>
        <w:rPr/>
      </w:pPr>
      <w:r>
        <w:rPr>
          <w:rStyle w:val="FootnoteCharacters"/>
        </w:rPr>
        <w:footnoteRef/>
      </w:r>
      <w:r>
        <w:rPr>
          <w:rStyle w:val="FootnoteCharacters"/>
          <w:spacing w:val="-2"/>
          <w:sz w:val="22"/>
          <w:szCs w:val="22"/>
        </w:rPr>
        <w:t>    </w:t>
      </w:r>
      <w:r>
        <w:rPr>
          <w:rStyle w:val="FootnoteCharacters"/>
          <w:spacing w:val="-2"/>
          <w:sz w:val="22"/>
          <w:szCs w:val="22"/>
        </w:rPr>
        <w:t>?</w:t>
      </w:r>
      <w:r>
        <w:rPr>
          <w:spacing w:val="-2"/>
          <w:sz w:val="22"/>
          <w:szCs w:val="22"/>
        </w:rPr>
        <w:t xml:space="preserve"> Lid van twee vakgroepen</w:t>
      </w:r>
    </w:p>
  </w:footnote>
  <w:footnote w:id="4">
    <w:p>
      <w:pPr>
        <w:pStyle w:val="Footnote"/>
        <w:tabs>
          <w:tab w:val="clear" w:pos="800"/>
          <w:tab w:val="left" w:pos="-720" w:leader="none"/>
        </w:tabs>
        <w:spacing w:lineRule="atLeast" w:line="240" w:before="0" w:after="240"/>
        <w:jc w:val="both"/>
        <w:rPr/>
      </w:pPr>
      <w:r>
        <w:rPr>
          <w:rStyle w:val="FootnoteCharacters"/>
        </w:rPr>
        <w:footnoteRef/>
      </w:r>
      <w:r>
        <w:rPr>
          <w:rStyle w:val="FootnoteCharacters"/>
          <w:spacing w:val="-2"/>
          <w:sz w:val="22"/>
          <w:szCs w:val="22"/>
        </w:rPr>
        <w:t>    </w:t>
      </w:r>
      <w:r>
        <w:rPr>
          <w:rStyle w:val="FootnoteCharacters"/>
          <w:spacing w:val="-2"/>
          <w:sz w:val="22"/>
          <w:szCs w:val="22"/>
        </w:rPr>
        <w:t>?</w:t>
      </w:r>
      <w:r>
        <w:rPr>
          <w:spacing w:val="-2"/>
          <w:sz w:val="22"/>
          <w:szCs w:val="22"/>
        </w:rPr>
        <w:t xml:space="preserve"> Lid van twee vakgroepen</w:t>
      </w:r>
    </w:p>
  </w:footnote>
  <w:footnote w:id="5">
    <w:p>
      <w:pPr>
        <w:pStyle w:val="Footnote"/>
        <w:tabs>
          <w:tab w:val="clear" w:pos="800"/>
          <w:tab w:val="left" w:pos="-720" w:leader="none"/>
        </w:tabs>
        <w:spacing w:lineRule="atLeast" w:line="240" w:before="0" w:after="240"/>
        <w:jc w:val="both"/>
        <w:rPr/>
      </w:pPr>
      <w:r>
        <w:rPr>
          <w:rStyle w:val="FootnoteCharacters"/>
        </w:rPr>
        <w:footnoteRef/>
      </w:r>
      <w:r>
        <w:rPr>
          <w:rStyle w:val="FootnoteCharacters"/>
          <w:spacing w:val="-2"/>
          <w:sz w:val="22"/>
          <w:szCs w:val="22"/>
        </w:rPr>
        <w:t>    </w:t>
      </w:r>
      <w:r>
        <w:rPr>
          <w:rStyle w:val="FootnoteCharacters"/>
          <w:spacing w:val="-2"/>
          <w:sz w:val="22"/>
          <w:szCs w:val="22"/>
        </w:rPr>
        <w:t>?</w:t>
      </w:r>
      <w:r>
        <w:rPr>
          <w:spacing w:val="-2"/>
          <w:sz w:val="22"/>
          <w:szCs w:val="22"/>
        </w:rPr>
        <w:t xml:space="preserve"> Lid van twee vakgroepen</w:t>
      </w:r>
    </w:p>
  </w:footnote>
  <w:footnote w:id="6">
    <w:p>
      <w:pPr>
        <w:pStyle w:val="Footnote"/>
        <w:tabs>
          <w:tab w:val="clear" w:pos="800"/>
          <w:tab w:val="left" w:pos="-720" w:leader="none"/>
        </w:tabs>
        <w:spacing w:lineRule="atLeast" w:line="240" w:before="0" w:after="240"/>
        <w:jc w:val="both"/>
        <w:rPr/>
      </w:pPr>
      <w:r>
        <w:rPr>
          <w:rStyle w:val="FootnoteCharacters"/>
        </w:rPr>
        <w:footnoteRef/>
      </w:r>
      <w:r>
        <w:rPr>
          <w:rStyle w:val="FootnoteCharacters"/>
          <w:spacing w:val="-2"/>
          <w:sz w:val="22"/>
          <w:szCs w:val="22"/>
        </w:rPr>
        <w:t>    </w:t>
      </w:r>
      <w:r>
        <w:rPr>
          <w:rStyle w:val="FootnoteCharacters"/>
          <w:spacing w:val="-2"/>
          <w:sz w:val="22"/>
          <w:szCs w:val="22"/>
        </w:rPr>
        <w:t>?</w:t>
      </w:r>
      <w:r>
        <w:rPr>
          <w:spacing w:val="-2"/>
          <w:sz w:val="22"/>
          <w:szCs w:val="22"/>
        </w:rPr>
        <w:t xml:space="preserve"> Lid van twee vakgroe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960</wp:posOffset>
              </wp:positionH>
              <wp:positionV relativeFrom="paragraph">
                <wp:posOffset>-902970</wp:posOffset>
              </wp:positionV>
              <wp:extent cx="61766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17664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35pt;height:13.65pt;mso-wrap-distance-left:0pt;mso-wrap-distance-right:0pt;mso-wrap-distance-top:0pt;mso-wrap-distance-bottom:0pt;margin-top:-71.1pt;mso-position-vertical-relative:text;margin-left:54.8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960</wp:posOffset>
              </wp:positionH>
              <wp:positionV relativeFrom="paragraph">
                <wp:posOffset>-902970</wp:posOffset>
              </wp:positionV>
              <wp:extent cx="617664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17664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35pt;height:13.65pt;mso-wrap-distance-left:0pt;mso-wrap-distance-right:0pt;mso-wrap-distance-top:0pt;mso-wrap-distance-bottom:0pt;margin-top:-71.1pt;mso-position-vertical-relative:text;margin-left:54.8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960</wp:posOffset>
              </wp:positionH>
              <wp:positionV relativeFrom="paragraph">
                <wp:posOffset>-902970</wp:posOffset>
              </wp:positionV>
              <wp:extent cx="617664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17664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35pt;height:13.65pt;mso-wrap-distance-left:0pt;mso-wrap-distance-right:0pt;mso-wrap-distance-top:0pt;mso-wrap-distance-bottom:0pt;margin-top:-71.1pt;mso-position-vertical-relative:text;margin-left:54.8pt;mso-position-horizontal-relative:page">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695960</wp:posOffset>
              </wp:positionH>
              <wp:positionV relativeFrom="paragraph">
                <wp:posOffset>-902970</wp:posOffset>
              </wp:positionV>
              <wp:extent cx="617664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617664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35pt;height:13.65pt;mso-wrap-distance-left:0pt;mso-wrap-distance-right:0pt;mso-wrap-distance-top:0pt;mso-wrap-distance-bottom:0pt;margin-top:-71.1pt;mso-position-vertical-relative:text;margin-left:54.8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SWA" w:hAnsi="Dutch 801 SWA" w:eastAsia="Times New Roman" w:cs="Dutch 801 SW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800"/>
        <w:tab w:val="center" w:pos="4513" w:leader="none"/>
        <w:tab w:val="left" w:pos="5040" w:leader="none"/>
        <w:tab w:val="left" w:pos="5760" w:leader="none"/>
        <w:tab w:val="left" w:pos="6480" w:leader="none"/>
        <w:tab w:val="left" w:pos="7200" w:leader="none"/>
        <w:tab w:val="left" w:pos="7920" w:leader="none"/>
        <w:tab w:val="left" w:pos="8640" w:leader="none"/>
      </w:tabs>
      <w:ind w:firstLine="2160"/>
      <w:jc w:val="both"/>
      <w:outlineLvl w:val="0"/>
    </w:pPr>
    <w:rPr>
      <w:rFonts w:ascii="Arial" w:hAnsi="Arial" w:cs="Arial"/>
      <w:sz w:val="40"/>
      <w:szCs w:val="20"/>
      <w:lang w:val="nl-NL"/>
    </w:rPr>
  </w:style>
  <w:style w:type="paragraph" w:styleId="Heading2">
    <w:name w:val="Heading 2"/>
    <w:basedOn w:val="Normal"/>
    <w:next w:val="Normal"/>
    <w:qFormat/>
    <w:pPr>
      <w:keepNext w:val="true"/>
      <w:numPr>
        <w:ilvl w:val="1"/>
        <w:numId w:val="1"/>
      </w:numPr>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bCs/>
      <w:szCs w:val="20"/>
      <w:lang w:val="nl-NL"/>
    </w:rPr>
  </w:style>
  <w:style w:type="paragraph" w:styleId="Heading3">
    <w:name w:val="Heading 3"/>
    <w:basedOn w:val="Normal"/>
    <w:next w:val="Normal"/>
    <w:qFormat/>
    <w:pPr>
      <w:keepNext w:val="true"/>
      <w:numPr>
        <w:ilvl w:val="2"/>
        <w:numId w:val="1"/>
      </w:numPr>
      <w:tabs>
        <w:tab w:val="clear" w:pos="8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2"/>
    </w:pPr>
    <w:rPr>
      <w:rFonts w:ascii="Arial" w:hAnsi="Arial" w:cs="Arial"/>
      <w:b/>
      <w:bCs/>
      <w:szCs w:val="20"/>
      <w:lang w:val="nl-N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20"/>
      <w:outlineLvl w:val="4"/>
    </w:pPr>
    <w:rPr>
      <w:rFonts w:ascii="Times New Roman" w:hAnsi="Times New Roman" w:cs="Times New Roman"/>
      <w:i/>
      <w:iCs/>
      <w:sz w:val="22"/>
      <w:szCs w:val="20"/>
      <w:lang w:val="nl-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lang w:val="nl-NL"/>
    </w:rPr>
  </w:style>
  <w:style w:type="paragraph" w:styleId="Heading7">
    <w:name w:val="Heading 7"/>
    <w:basedOn w:val="Normal"/>
    <w:next w:val="Normal"/>
    <w:qFormat/>
    <w:pPr>
      <w:keepNext w:val="true"/>
      <w:numPr>
        <w:ilvl w:val="6"/>
        <w:numId w:val="1"/>
      </w:numPr>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pacing w:lineRule="exact" w:line="240"/>
      <w:ind w:left="1784" w:hanging="1304"/>
      <w:jc w:val="both"/>
      <w:outlineLvl w:val="6"/>
    </w:pPr>
    <w:rPr>
      <w:rFonts w:ascii="Times New Roman" w:hAnsi="Times New Roman" w:cs="Times New Roman"/>
      <w:i/>
      <w:iCs/>
      <w:spacing w:val="-2"/>
      <w:sz w:val="22"/>
      <w:lang w:val="nl-NL"/>
    </w:rPr>
  </w:style>
  <w:style w:type="paragraph" w:styleId="Heading8">
    <w:name w:val="Heading 8"/>
    <w:basedOn w:val="Normal"/>
    <w:next w:val="Normal"/>
    <w:qFormat/>
    <w:pPr>
      <w:keepNext w:val="true"/>
      <w:numPr>
        <w:ilvl w:val="7"/>
        <w:numId w:val="1"/>
      </w:numPr>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94" w:leader="none"/>
        <w:tab w:val="left" w:pos="9360" w:leader="none"/>
        <w:tab w:val="left" w:pos="10080" w:leader="none"/>
      </w:tabs>
      <w:spacing w:lineRule="exact" w:line="240"/>
      <w:ind w:left="892" w:hanging="892"/>
      <w:jc w:val="both"/>
      <w:outlineLvl w:val="7"/>
    </w:pPr>
    <w:rPr>
      <w:rFonts w:ascii="Times New Roman" w:hAnsi="Times New Roman" w:cs="Times New Roman"/>
      <w:i/>
      <w:iCs/>
      <w:spacing w:val="-2"/>
      <w:sz w:val="22"/>
      <w:lang w:val="nl-NL"/>
    </w:rPr>
  </w:style>
  <w:style w:type="paragraph" w:styleId="Heading9">
    <w:name w:val="Heading 9"/>
    <w:basedOn w:val="Normal"/>
    <w:next w:val="Normal"/>
    <w:qFormat/>
    <w:pPr>
      <w:keepNext w:val="true"/>
      <w:numPr>
        <w:ilvl w:val="8"/>
        <w:numId w:val="1"/>
      </w:numPr>
      <w:tabs>
        <w:tab w:val="clear" w:pos="800"/>
        <w:tab w:val="left" w:pos="0" w:leader="none"/>
        <w:tab w:val="left" w:pos="960" w:leader="none"/>
        <w:tab w:val="left" w:pos="4912" w:leader="none"/>
        <w:tab w:val="left" w:pos="6942" w:leader="none"/>
        <w:tab w:val="left" w:pos="8160" w:leader="none"/>
        <w:tab w:val="left" w:pos="8880" w:leader="none"/>
        <w:tab w:val="left" w:pos="9600" w:leader="none"/>
        <w:tab w:val="left" w:pos="10320" w:leader="none"/>
      </w:tabs>
      <w:suppressAutoHyphens w:val="true"/>
      <w:spacing w:lineRule="atLeast" w:line="240"/>
      <w:ind w:left="960" w:hanging="960"/>
      <w:outlineLvl w:val="8"/>
    </w:pPr>
    <w:rPr>
      <w:rFonts w:ascii="Times New Roman" w:hAnsi="Times New Roman" w:cs="Times New Roman"/>
      <w:sz w:val="28"/>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ineanummer">
    <w:name w:val="Alineanummer"/>
    <w:basedOn w:val="DefaultParagraphFont"/>
    <w:qFormat/>
    <w:rPr/>
  </w:style>
  <w:style w:type="character" w:styleId="Bibliografie">
    <w:name w:val="Bibliografie"/>
    <w:basedOn w:val="DefaultParagraphFont"/>
    <w:qFormat/>
    <w:rPr/>
  </w:style>
  <w:style w:type="character" w:styleId="SubKop">
    <w:name w:val="SubKop"/>
    <w:basedOn w:val="DefaultParagraphFont"/>
    <w:qFormat/>
    <w:rPr/>
  </w:style>
  <w:style w:type="character" w:styleId="NUMMER">
    <w:name w:val="NUMMER"/>
    <w:basedOn w:val="DefaultParagraphFont"/>
    <w:qFormat/>
    <w:rPr>
      <w:rFonts w:ascii="Times Roman;Book Antiqua" w:hAnsi="Times Roman;Book Antiqua" w:cs="Times Roman;Book Antiqua"/>
      <w:sz w:val="22"/>
      <w:szCs w:val="22"/>
      <w:lang w:val="en-US"/>
    </w:rPr>
  </w:style>
  <w:style w:type="character" w:styleId="BLOKJE">
    <w:name w:val="BLOKJE"/>
    <w:basedOn w:val="DefaultParagraphFont"/>
    <w:qFormat/>
    <w:rPr>
      <w:rFonts w:ascii="Times Roman;Book Antiqua" w:hAnsi="Times Roman;Book Antiqua" w:cs="Times Roman;Book Antiqua"/>
      <w:sz w:val="22"/>
      <w:szCs w:val="22"/>
      <w:lang w:val="en-US"/>
    </w:rPr>
  </w:style>
  <w:style w:type="character" w:styleId="STAP5">
    <w:name w:val="STAP5"/>
    <w:basedOn w:val="DefaultParagraphFont"/>
    <w:qFormat/>
    <w:rPr/>
  </w:style>
  <w:style w:type="character" w:styleId="STAP4">
    <w:name w:val="STAP4"/>
    <w:basedOn w:val="DefaultParagraphFont"/>
    <w:qFormat/>
    <w:rPr>
      <w:rFonts w:ascii="Times Roman;Book Antiqua" w:hAnsi="Times Roman;Book Antiqua" w:cs="Times Roman;Book Antiqua"/>
      <w:sz w:val="22"/>
      <w:szCs w:val="22"/>
      <w:lang w:val="en-US"/>
    </w:rPr>
  </w:style>
  <w:style w:type="character" w:styleId="STAP3">
    <w:name w:val="STAP3"/>
    <w:basedOn w:val="DefaultParagraphFont"/>
    <w:qFormat/>
    <w:rPr>
      <w:rFonts w:ascii="Book Antiqua" w:hAnsi="Book Antiqua" w:cs="Book Antiqua"/>
      <w:sz w:val="28"/>
      <w:szCs w:val="28"/>
    </w:rPr>
  </w:style>
  <w:style w:type="character" w:styleId="HOOFDSTUK">
    <w:name w:val="HOOFDSTUK"/>
    <w:basedOn w:val="DefaultParagraphFont"/>
    <w:qFormat/>
    <w:rPr/>
  </w:style>
  <w:style w:type="character" w:styleId="PARAGRAAF">
    <w:name w:val="PARAGRAAF"/>
    <w:basedOn w:val="DefaultParagraphFont"/>
    <w:qFormat/>
    <w:rPr>
      <w:rFonts w:ascii="Times Roman;Book Antiqua" w:hAnsi="Times Roman;Book Antiqua" w:cs="Times Roman;Book Antiqua"/>
      <w:sz w:val="22"/>
      <w:szCs w:val="22"/>
      <w:lang w:val="en-US"/>
    </w:rPr>
  </w:style>
  <w:style w:type="character" w:styleId="Kolom">
    <w:name w:val="Kolom"/>
    <w:basedOn w:val="DefaultParagraphFont"/>
    <w:qFormat/>
    <w:rPr/>
  </w:style>
  <w:style w:type="character" w:styleId="Kop">
    <w:name w:val="Kop"/>
    <w:basedOn w:val="DefaultParagraphFont"/>
    <w:qFormat/>
    <w:rPr>
      <w:rFonts w:ascii="Book Antiqua" w:hAnsi="Book Antiqua" w:cs="Book Antiqua"/>
      <w:sz w:val="24"/>
      <w:szCs w:val="24"/>
    </w:rPr>
  </w:style>
  <w:style w:type="character" w:styleId="KOLOM2">
    <w:name w:val="KOLOM2"/>
    <w:basedOn w:val="DefaultParagraphFont"/>
    <w:qFormat/>
    <w:rPr>
      <w:rFonts w:ascii="Times Roman;Book Antiqua" w:hAnsi="Times Roman;Book Antiqua" w:cs="Times Roman;Book Antiqua"/>
      <w:sz w:val="22"/>
      <w:szCs w:val="22"/>
      <w:lang w:val="en-US"/>
    </w:rPr>
  </w:style>
  <w:style w:type="character" w:styleId="PARKOL2">
    <w:name w:val="PARKOL2"/>
    <w:basedOn w:val="DefaultParagraphFont"/>
    <w:qFormat/>
    <w:rPr>
      <w:rFonts w:ascii="Times Roman;Book Antiqua" w:hAnsi="Times Roman;Book Antiqua" w:cs="Times Roman;Book Antiqua"/>
      <w:sz w:val="22"/>
      <w:szCs w:val="22"/>
      <w:lang w:val="en-US"/>
    </w:rPr>
  </w:style>
  <w:style w:type="character" w:styleId="PARKOL3">
    <w:name w:val="PARKOL3"/>
    <w:basedOn w:val="DefaultParagraphFont"/>
    <w:qFormat/>
    <w:rPr>
      <w:rFonts w:ascii="Times Roman;Book Antiqua" w:hAnsi="Times Roman;Book Antiqua" w:cs="Times Roman;Book Antiqua"/>
      <w:sz w:val="18"/>
      <w:szCs w:val="18"/>
      <w:lang w:val="en-US"/>
    </w:rPr>
  </w:style>
  <w:style w:type="character" w:styleId="EquationCaption">
    <w:name w:val="_Equation Caption"/>
    <w:qFormat/>
    <w:rPr/>
  </w:style>
  <w:style w:type="character" w:styleId="Iwdesty">
    <w:name w:val="iwde.sty"/>
    <w:basedOn w:val="DefaultParagraphFont"/>
    <w:qFormat/>
    <w:rPr>
      <w:rFonts w:ascii="Courier New" w:hAnsi="Courier New" w:cs="Courier New"/>
      <w:sz w:val="20"/>
      <w:szCs w:val="20"/>
      <w:lang w:val="en-US"/>
    </w:rPr>
  </w:style>
  <w:style w:type="character" w:styleId="Iwde2">
    <w:name w:val="iwde.2"/>
    <w:basedOn w:val="DefaultParagraphFont"/>
    <w:qFormat/>
    <w:rPr>
      <w:rFonts w:ascii="Book Antiqua" w:hAnsi="Book Antiqua" w:cs="Book Antiqua"/>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1440" w:leader="none"/>
        <w:tab w:val="left" w:pos="-720" w:leader="none"/>
        <w:tab w:val="right" w:pos="8640" w:leader="none"/>
      </w:tabs>
    </w:pPr>
    <w:rPr>
      <w:rFonts w:ascii="Arial" w:hAnsi="Arial" w:cs="Arial"/>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00"/>
        <w:tab w:val="left" w:pos="-1440" w:leader="none"/>
        <w:tab w:val="left" w:pos="-720" w:leader="none"/>
        <w:tab w:val="left" w:pos="840" w:leader="none"/>
        <w:tab w:val="right" w:pos="8640" w:leader="none"/>
      </w:tabs>
    </w:pPr>
    <w:rPr>
      <w:rFonts w:ascii="Arial" w:hAnsi="Arial" w:cs="Arial"/>
      <w:szCs w:val="20"/>
      <w:lang w:val="nl-N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36" w:leader="none"/>
        <w:tab w:val="right" w:pos="9072" w:leader="none"/>
      </w:tabs>
    </w:pPr>
    <w:rPr/>
  </w:style>
  <w:style w:type="paragraph" w:styleId="Footer">
    <w:name w:val="Footer"/>
    <w:basedOn w:val="Normal"/>
    <w:pPr>
      <w:tabs>
        <w:tab w:val="clear" w:pos="800"/>
        <w:tab w:val="center" w:pos="4536" w:leader="none"/>
        <w:tab w:val="right" w:pos="9072" w:leader="none"/>
      </w:tabs>
    </w:pPr>
    <w:rPr/>
  </w:style>
  <w:style w:type="paragraph" w:styleId="BodyText3">
    <w:name w:val="Body Text 3"/>
    <w:basedOn w:val="Normal"/>
    <w:qFormat/>
    <w:pPr>
      <w:tabs>
        <w:tab w:val="clear" w:pos="80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824" w:leader="none"/>
        <w:tab w:val="left" w:pos="8664" w:leader="none"/>
      </w:tabs>
      <w:jc w:val="both"/>
    </w:pPr>
    <w:rPr>
      <w:rFonts w:ascii="Arial" w:hAnsi="Arial" w:cs="Arial"/>
      <w:sz w:val="16"/>
      <w:szCs w:val="14"/>
      <w:lang w:val="nl-NL"/>
    </w:rPr>
  </w:style>
  <w:style w:type="paragraph" w:styleId="TextBodyIndent">
    <w:name w:val="Body Text Indent"/>
    <w:basedOn w:val="Normal"/>
    <w:pPr>
      <w:tabs>
        <w:tab w:val="clear" w:pos="800"/>
        <w:tab w:val="left" w:pos="-1224" w:leader="none"/>
        <w:tab w:val="left" w:pos="-848" w:leader="none"/>
        <w:tab w:val="left" w:pos="-282" w:leader="none"/>
        <w:tab w:val="left" w:pos="240" w:leader="none"/>
        <w:tab w:val="left" w:pos="567"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ind w:left="240" w:hanging="240"/>
      <w:jc w:val="both"/>
    </w:pPr>
    <w:rPr>
      <w:rFonts w:ascii="Arial" w:hAnsi="Arial" w:cs="Arial"/>
      <w:szCs w:val="20"/>
      <w:lang w:val="nl-NL"/>
    </w:rPr>
  </w:style>
  <w:style w:type="paragraph" w:styleId="BodyTextIndent2">
    <w:name w:val="Body Text Indent 2"/>
    <w:basedOn w:val="Normal"/>
    <w:qFormat/>
    <w:pPr>
      <w:tabs>
        <w:tab w:val="clear" w:pos="800"/>
        <w:tab w:val="left" w:pos="-848" w:leader="none"/>
        <w:tab w:val="left" w:pos="-282" w:leader="none"/>
        <w:tab w:val="left" w:pos="284" w:leader="none"/>
        <w:tab w:val="left" w:pos="511" w:leader="none"/>
        <w:tab w:val="left" w:pos="1983" w:leader="none"/>
        <w:tab w:val="left" w:pos="2520" w:leader="none"/>
        <w:tab w:val="left" w:pos="2549" w:leader="none"/>
        <w:tab w:val="left" w:pos="3115" w:leader="none"/>
        <w:tab w:val="left" w:pos="3681" w:leader="none"/>
        <w:tab w:val="left" w:pos="4247" w:leader="none"/>
        <w:tab w:val="left" w:pos="4813" w:leader="none"/>
        <w:tab w:val="left" w:pos="5945" w:leader="none"/>
        <w:tab w:val="left" w:pos="6511" w:leader="none"/>
        <w:tab w:val="left" w:pos="7077" w:leader="none"/>
        <w:tab w:val="left" w:pos="7643" w:leader="none"/>
        <w:tab w:val="left" w:pos="8209" w:leader="none"/>
        <w:tab w:val="left" w:pos="8775" w:leader="none"/>
      </w:tabs>
      <w:ind w:left="2520" w:hanging="0"/>
      <w:jc w:val="both"/>
    </w:pPr>
    <w:rPr>
      <w:rFonts w:ascii="Arial" w:hAnsi="Arial" w:cs="Arial"/>
      <w:szCs w:val="20"/>
      <w:lang w:val="nl-NL"/>
    </w:rPr>
  </w:style>
  <w:style w:type="paragraph" w:styleId="BOEK">
    <w:name w:val="BOEK"/>
    <w:qFormat/>
    <w:pPr>
      <w:widowControl w:val="false"/>
      <w:tabs>
        <w:tab w:val="clear" w:pos="800"/>
        <w:tab w:val="left" w:pos="282" w:leader="none"/>
      </w:tabs>
      <w:suppressAutoHyphens w:val="true"/>
      <w:autoSpaceDE w:val="false"/>
      <w:bidi w:val="0"/>
      <w:spacing w:lineRule="atLeast" w:line="240"/>
    </w:pPr>
    <w:rPr>
      <w:rFonts w:ascii="Times Roman;Book Antiqua" w:hAnsi="Times Roman;Book Antiqua" w:eastAsia="Times New Roman" w:cs="Times Roman;Book Antiqua"/>
      <w:color w:val="auto"/>
      <w:kern w:val="2"/>
      <w:sz w:val="22"/>
      <w:szCs w:val="22"/>
      <w:lang w:val="en-US" w:bidi="ar-SA" w:eastAsia="zh-CN"/>
    </w:rPr>
  </w:style>
  <w:style w:type="paragraph" w:styleId="Subkopje">
    <w:name w:val="Sub-kopje"/>
    <w:qFormat/>
    <w:pPr>
      <w:keepNext w:val="true"/>
      <w:keepLines/>
      <w:widowControl w:val="false"/>
      <w:tabs>
        <w:tab w:val="clear" w:pos="800"/>
        <w:tab w:val="left" w:pos="-720" w:leader="none"/>
      </w:tabs>
      <w:suppressAutoHyphens w:val="true"/>
      <w:autoSpaceDE w:val="false"/>
      <w:bidi w:val="0"/>
      <w:spacing w:lineRule="atLeast" w:line="240"/>
    </w:pPr>
    <w:rPr>
      <w:rFonts w:ascii="Haettenschweiler" w:hAnsi="Haettenschweiler" w:eastAsia="Times New Roman" w:cs="Haettenschweiler"/>
      <w:b/>
      <w:bCs/>
      <w:color w:val="auto"/>
      <w:sz w:val="24"/>
      <w:szCs w:val="24"/>
      <w:lang w:val="en-US" w:bidi="ar-SA" w:eastAsia="zh-CN"/>
    </w:rPr>
  </w:style>
  <w:style w:type="paragraph" w:styleId="KOLOM3">
    <w:name w:val="KOLOM3"/>
    <w:qFormat/>
    <w:pPr>
      <w:widowControl w:val="false"/>
      <w:tabs>
        <w:tab w:val="clear" w:pos="800"/>
        <w:tab w:val="left" w:pos="-720" w:leader="none"/>
      </w:tabs>
      <w:autoSpaceDE w:val="false"/>
      <w:bidi w:val="0"/>
      <w:spacing w:lineRule="atLeast" w:line="240"/>
    </w:pPr>
    <w:rPr>
      <w:rFonts w:ascii="Times Roman;Book Antiqua" w:hAnsi="Times Roman;Book Antiqua" w:eastAsia="Times New Roman" w:cs="Times Roman;Book Antiqua"/>
      <w:color w:val="auto"/>
      <w:sz w:val="18"/>
      <w:szCs w:val="18"/>
      <w:lang w:val="en-US" w:bidi="ar-SA" w:eastAsia="zh-CN"/>
    </w:rPr>
  </w:style>
  <w:style w:type="paragraph" w:styleId="Folder">
    <w:name w:val="folder"/>
    <w:qFormat/>
    <w:pPr>
      <w:widowControl w:val="false"/>
      <w:tabs>
        <w:tab w:val="clear" w:pos="800"/>
        <w:tab w:val="left" w:pos="-720" w:leader="none"/>
      </w:tabs>
      <w:suppressAutoHyphens w:val="true"/>
      <w:autoSpaceDE w:val="false"/>
      <w:bidi w:val="0"/>
      <w:spacing w:lineRule="atLeast" w:line="240"/>
    </w:pPr>
    <w:rPr>
      <w:rFonts w:ascii="Haettenschweiler" w:hAnsi="Haettenschweiler" w:eastAsia="Times New Roman" w:cs="Haettenschweiler"/>
      <w:color w:val="auto"/>
      <w:sz w:val="23"/>
      <w:szCs w:val="23"/>
      <w:lang w:val="en-US" w:bidi="ar-SA" w:eastAsia="zh-CN"/>
    </w:rPr>
  </w:style>
  <w:style w:type="paragraph" w:styleId="Foldertitel">
    <w:name w:val="folder titel"/>
    <w:qFormat/>
    <w:pPr>
      <w:widowControl w:val="false"/>
      <w:tabs>
        <w:tab w:val="clear" w:pos="800"/>
        <w:tab w:val="left" w:pos="-720" w:leader="none"/>
      </w:tabs>
      <w:suppressAutoHyphens w:val="true"/>
      <w:autoSpaceDE w:val="false"/>
      <w:bidi w:val="0"/>
      <w:spacing w:lineRule="atLeast" w:line="480"/>
    </w:pPr>
    <w:rPr>
      <w:rFonts w:ascii="Arial Narrow" w:hAnsi="Arial Narrow" w:eastAsia="Times New Roman" w:cs="Arial Narrow"/>
      <w:b/>
      <w:bCs/>
      <w:color w:val="auto"/>
      <w:sz w:val="26"/>
      <w:szCs w:val="26"/>
      <w:lang w:val="en-US" w:bidi="ar-SA" w:eastAsia="zh-CN"/>
    </w:rPr>
  </w:style>
  <w:style w:type="paragraph" w:styleId="ListBullet">
    <w:name w:val="List Bullet"/>
    <w:basedOn w:val="Normal"/>
    <w:qFormat/>
    <w:pPr>
      <w:numPr>
        <w:ilvl w:val="0"/>
        <w:numId w:val="11"/>
      </w:numPr>
    </w:pPr>
    <w:rPr>
      <w:rFonts w:ascii="Times Roman;Book Antiqua" w:hAnsi="Times Roman;Book Antiqua" w:cs="Times Roman;Book Antiqua"/>
      <w:sz w:val="22"/>
      <w:szCs w:val="22"/>
    </w:rPr>
  </w:style>
  <w:style w:type="paragraph" w:styleId="ListBullet2">
    <w:name w:val="List Bullet 2"/>
    <w:basedOn w:val="Normal"/>
    <w:qFormat/>
    <w:pPr>
      <w:numPr>
        <w:ilvl w:val="0"/>
        <w:numId w:val="9"/>
      </w:numPr>
    </w:pPr>
    <w:rPr>
      <w:rFonts w:ascii="Times Roman;Book Antiqua" w:hAnsi="Times Roman;Book Antiqua" w:cs="Times Roman;Book Antiqua"/>
      <w:sz w:val="22"/>
      <w:szCs w:val="22"/>
    </w:rPr>
  </w:style>
  <w:style w:type="paragraph" w:styleId="ListBullet3">
    <w:name w:val="List Bullet 3"/>
    <w:basedOn w:val="Normal"/>
    <w:qFormat/>
    <w:pPr>
      <w:numPr>
        <w:ilvl w:val="0"/>
        <w:numId w:val="8"/>
      </w:numPr>
    </w:pPr>
    <w:rPr>
      <w:rFonts w:ascii="Times Roman;Book Antiqua" w:hAnsi="Times Roman;Book Antiqua" w:cs="Times Roman;Book Antiqua"/>
      <w:sz w:val="22"/>
      <w:szCs w:val="22"/>
    </w:rPr>
  </w:style>
  <w:style w:type="paragraph" w:styleId="ListBullet4">
    <w:name w:val="List Bullet 4"/>
    <w:basedOn w:val="Normal"/>
    <w:qFormat/>
    <w:pPr>
      <w:numPr>
        <w:ilvl w:val="0"/>
        <w:numId w:val="7"/>
      </w:numPr>
    </w:pPr>
    <w:rPr>
      <w:rFonts w:ascii="Times Roman;Book Antiqua" w:hAnsi="Times Roman;Book Antiqua" w:cs="Times Roman;Book Antiqua"/>
      <w:sz w:val="22"/>
      <w:szCs w:val="22"/>
    </w:rPr>
  </w:style>
  <w:style w:type="paragraph" w:styleId="ListBullet5">
    <w:name w:val="List Bullet 5"/>
    <w:basedOn w:val="Normal"/>
    <w:qFormat/>
    <w:pPr>
      <w:numPr>
        <w:ilvl w:val="0"/>
        <w:numId w:val="6"/>
      </w:numPr>
    </w:pPr>
    <w:rPr>
      <w:rFonts w:ascii="Times Roman;Book Antiqua" w:hAnsi="Times Roman;Book Antiqua" w:cs="Times Roman;Book Antiqua"/>
      <w:sz w:val="22"/>
      <w:szCs w:val="22"/>
    </w:rPr>
  </w:style>
  <w:style w:type="paragraph" w:styleId="ListNumber">
    <w:name w:val="List Number"/>
    <w:basedOn w:val="Normal"/>
    <w:qFormat/>
    <w:pPr>
      <w:numPr>
        <w:ilvl w:val="0"/>
        <w:numId w:val="10"/>
      </w:numPr>
    </w:pPr>
    <w:rPr>
      <w:rFonts w:ascii="Times Roman;Book Antiqua" w:hAnsi="Times Roman;Book Antiqua" w:cs="Times Roman;Book Antiqua"/>
      <w:sz w:val="22"/>
      <w:szCs w:val="22"/>
    </w:rPr>
  </w:style>
  <w:style w:type="paragraph" w:styleId="ListNumber2">
    <w:name w:val="List Number 2"/>
    <w:basedOn w:val="Normal"/>
    <w:qFormat/>
    <w:pPr>
      <w:numPr>
        <w:ilvl w:val="0"/>
        <w:numId w:val="5"/>
      </w:numPr>
    </w:pPr>
    <w:rPr>
      <w:rFonts w:ascii="Times Roman;Book Antiqua" w:hAnsi="Times Roman;Book Antiqua" w:cs="Times Roman;Book Antiqua"/>
      <w:sz w:val="22"/>
      <w:szCs w:val="22"/>
    </w:rPr>
  </w:style>
  <w:style w:type="paragraph" w:styleId="ListNumber3">
    <w:name w:val="List Number 3"/>
    <w:basedOn w:val="Normal"/>
    <w:qFormat/>
    <w:pPr>
      <w:numPr>
        <w:ilvl w:val="0"/>
        <w:numId w:val="4"/>
      </w:numPr>
    </w:pPr>
    <w:rPr>
      <w:rFonts w:ascii="Times Roman;Book Antiqua" w:hAnsi="Times Roman;Book Antiqua" w:cs="Times Roman;Book Antiqua"/>
      <w:sz w:val="22"/>
      <w:szCs w:val="22"/>
    </w:rPr>
  </w:style>
  <w:style w:type="paragraph" w:styleId="ListNumber4">
    <w:name w:val="List Number 4"/>
    <w:basedOn w:val="Normal"/>
    <w:qFormat/>
    <w:pPr>
      <w:numPr>
        <w:ilvl w:val="0"/>
        <w:numId w:val="3"/>
      </w:numPr>
    </w:pPr>
    <w:rPr>
      <w:rFonts w:ascii="Times Roman;Book Antiqua" w:hAnsi="Times Roman;Book Antiqua" w:cs="Times Roman;Book Antiqua"/>
      <w:sz w:val="22"/>
      <w:szCs w:val="22"/>
    </w:rPr>
  </w:style>
  <w:style w:type="paragraph" w:styleId="ListNumber5">
    <w:name w:val="List Number 5"/>
    <w:basedOn w:val="Normal"/>
    <w:qFormat/>
    <w:pPr>
      <w:numPr>
        <w:ilvl w:val="0"/>
        <w:numId w:val="2"/>
      </w:numPr>
    </w:pPr>
    <w:rPr>
      <w:rFonts w:ascii="Times Roman;Book Antiqua" w:hAnsi="Times Roman;Book Antiqua" w:cs="Times Roman;Book Antiqua"/>
      <w:sz w:val="22"/>
      <w:szCs w:val="22"/>
    </w:rPr>
  </w:style>
  <w:style w:type="paragraph" w:styleId="BodyTextIndent3">
    <w:name w:val="Body Text Indent 3"/>
    <w:basedOn w:val="Normal"/>
    <w:qFormat/>
    <w:pPr>
      <w:tabs>
        <w:tab w:val="clear" w:pos="800"/>
        <w:tab w:val="left" w:pos="-6313" w:leader="none"/>
        <w:tab w:val="left" w:pos="-5593" w:leader="none"/>
        <w:tab w:val="left" w:pos="-4873" w:leader="none"/>
        <w:tab w:val="left" w:pos="-4611" w:leader="none"/>
        <w:tab w:val="left" w:pos="-4153" w:leader="none"/>
        <w:tab w:val="left" w:pos="-3433" w:leader="none"/>
        <w:tab w:val="left" w:pos="-2713" w:leader="none"/>
        <w:tab w:val="left" w:pos="-1993" w:leader="none"/>
        <w:tab w:val="left" w:pos="-1273" w:leader="none"/>
        <w:tab w:val="left" w:pos="-553" w:leader="none"/>
        <w:tab w:val="left" w:pos="167" w:leader="none"/>
        <w:tab w:val="left" w:pos="240" w:leader="none"/>
        <w:tab w:val="left" w:pos="887" w:leader="none"/>
        <w:tab w:val="left" w:pos="1607" w:leader="none"/>
        <w:tab w:val="left" w:pos="2327" w:leader="none"/>
        <w:tab w:val="left" w:pos="3047" w:leader="none"/>
        <w:tab w:val="left" w:pos="3767" w:leader="none"/>
        <w:tab w:val="left" w:pos="4487" w:leader="none"/>
        <w:tab w:val="left" w:pos="5207" w:leader="none"/>
        <w:tab w:val="left" w:pos="5927" w:leader="none"/>
        <w:tab w:val="left" w:pos="6647" w:leader="none"/>
        <w:tab w:val="left" w:pos="7367" w:leader="none"/>
        <w:tab w:val="left" w:pos="8087" w:leader="none"/>
        <w:tab w:val="left" w:pos="8807" w:leader="none"/>
        <w:tab w:val="left" w:pos="9527" w:leader="none"/>
        <w:tab w:val="left" w:pos="10247" w:leader="none"/>
      </w:tabs>
      <w:suppressAutoHyphens w:val="true"/>
      <w:spacing w:lineRule="exact" w:line="220"/>
      <w:ind w:left="166" w:hanging="166"/>
    </w:pPr>
    <w:rPr>
      <w:rFonts w:ascii="Times New Roman" w:hAnsi="Times New Roman" w:cs="Times New Roman"/>
      <w:szCs w:val="18"/>
      <w:lang w:val="nl-NL"/>
    </w:rPr>
  </w:style>
  <w:style w:type="paragraph" w:styleId="Footnote">
    <w:name w:val="Footnote Text"/>
    <w:basedOn w:val="Normal"/>
    <w:pPr/>
    <w:rPr>
      <w:rFonts w:ascii="Times Roman;Book Antiqua" w:hAnsi="Times Roman;Book Antiqua" w:cs="Times Roman;Book Antiqua"/>
    </w:rPr>
  </w:style>
  <w:style w:type="paragraph" w:styleId="BlockText">
    <w:name w:val="Block Text"/>
    <w:basedOn w:val="Normal"/>
    <w:qFormat/>
    <w:pPr>
      <w:tabs>
        <w:tab w:val="clear" w:pos="800"/>
        <w:tab w:val="left" w:pos="-1440" w:leader="none"/>
        <w:tab w:val="left" w:pos="-720" w:leader="none"/>
        <w:tab w:val="left" w:pos="0" w:leader="none"/>
        <w:tab w:val="left" w:pos="48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46" w:leader="none"/>
        <w:tab w:val="left" w:pos="5803" w:leader="none"/>
        <w:tab w:val="left" w:pos="6249" w:leader="none"/>
        <w:tab w:val="left" w:pos="6696" w:leader="none"/>
        <w:tab w:val="left" w:pos="7142" w:leader="none"/>
        <w:tab w:val="left" w:pos="7588" w:leader="none"/>
        <w:tab w:val="left" w:pos="8035" w:leader="none"/>
        <w:tab w:val="left" w:pos="8481" w:leader="none"/>
        <w:tab w:val="left" w:pos="8880" w:leader="none"/>
        <w:tab w:val="left" w:pos="10080" w:leader="none"/>
      </w:tabs>
      <w:spacing w:lineRule="exact" w:line="240"/>
      <w:ind w:left="8880" w:right="26" w:hanging="8880"/>
      <w:jc w:val="both"/>
    </w:pPr>
    <w:rPr>
      <w:rFonts w:ascii="Times New Roman" w:hAnsi="Times New Roman" w:cs="Times New Roman"/>
      <w:spacing w:val="-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44:00Z</dcterms:created>
  <dc:creator>hwijers</dc:creator>
  <dc:description/>
  <dc:language>en-US</dc:language>
  <cp:lastModifiedBy>hwijers</cp:lastModifiedBy>
  <cp:lastPrinted>2002-08-26T17:22:00Z</cp:lastPrinted>
  <dcterms:modified xsi:type="dcterms:W3CDTF">2002-08-27T15:19:00Z</dcterms:modified>
  <cp:revision>38</cp:revision>
  <dc:subject/>
  <dc:title>Faculteit</dc:title>
</cp:coreProperties>
</file>