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E II - Exercice 2 (5 points) Diversité et complémentarité des métabolisme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bookmarkStart w:id="0" w:name="OLE_LINK15"/>
      <w:bookmarkEnd w:id="0"/>
      <w:r>
        <w:rPr>
          <w:rFonts w:cs="Helvetica" w:ascii="Helvetica" w:hAnsi="Helvetica"/>
          <w:sz w:val="20"/>
        </w:rPr>
        <w:t>La contraction des cellules musculaires est une activité qui consomme de I'ATP. L' ATP n'étant pas stocké dans les cellules, il doit être régénéré en permanenc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/>
      </w:pPr>
      <w:r>
        <w:rPr/>
        <w:t>Exploitez les informations apportées par l'étude des documents pour montrer quelles sont les voies métaboliques utilisées et quel est l'effet de l'entraînement dans la production d'ATP par la cellule musculair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/>
      </w:pPr>
      <w:r>
        <w:rPr/>
        <w:t>Document I : Les mitochondries des cellules musculaire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lectronographie d'une coupe transversale partielle d'une fibre musculaire (x 16000)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bookmarkStart w:id="1" w:name="OLE_LINK15"/>
      <w:bookmarkStart w:id="2" w:name="OLE_LINK15"/>
      <w:bookmarkEnd w:id="2"/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274310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</w:rPr>
      </w:pPr>
      <w:bookmarkStart w:id="3" w:name="OLE_LINK16"/>
      <w:bookmarkEnd w:id="3"/>
      <w:r>
        <w:rPr>
          <w:rFonts w:cs="Helvetica" w:ascii="Helvetica" w:hAnsi="Helvetica"/>
          <w:sz w:val="20"/>
        </w:rPr>
        <w:t>Informations complémentaire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e volume total de mitochondries est égal à 5% du volume du cytoplasme de la cellule musculaire chez un individu non entraîné contre 11% chez un individu entraîné. De plus, activité des enzymes mitochondriales est plus importante chez un individu entraîné que chez un individu non entraîné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bookmarkStart w:id="4" w:name="OLE_LINK16"/>
      <w:bookmarkStart w:id="5" w:name="OLE_LINK16"/>
      <w:bookmarkEnd w:id="5"/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bookmarkStart w:id="6" w:name="OLE_LINK17"/>
      <w:bookmarkEnd w:id="6"/>
      <w:r>
        <w:rPr>
          <w:rFonts w:cs="Helvetica" w:ascii="Helvetica" w:hAnsi="Helvetica"/>
          <w:sz w:val="20"/>
        </w:rPr>
        <w:tab/>
        <w:t>(D après le métabolisme énergétique chez l’Homme. Nathan lNSERM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/>
      </w:pPr>
      <w:r>
        <w:rPr/>
        <w:t>Document 2 : Modification des paramètres sanguins de part et d'autre d’un muscle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e tableau suivant donne la concentration de dioxygène, de dioxyde de carbone, de glucose et d'acide lactique dans le sang artériel arrivant au muscle et dans e sang veineux partant du muscle pendant un exercice physique.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47040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'acide lactique est un produit de la fermentation lactique dont l'équation bilan est la suivant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16191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'</w:t>
        <w:tab/>
        <w:t xml:space="preserve">composé oxydé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H2</w:t>
        <w:tab/>
        <w:t>composé réduit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cument 3 : Production d'acide lactique et consommation de dioxygène chez un individu non entraîné et chez un individu entraîné pour un exercice de puissance donnée.</w:t>
        <w:tab/>
        <w:t>: N.B. : On considère que les changements constatés à l'échelle de l'organisme sont dus principalement à l'activité des muscles pendant l'exercic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050155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bookmarkStart w:id="7" w:name="OLE_LINK17"/>
      <w:bookmarkEnd w:id="7"/>
      <w:r>
        <w:rPr>
          <w:rFonts w:cs="Helvetica" w:ascii="Helvetica" w:hAnsi="Helvetica"/>
          <w:b/>
          <w:sz w:val="20"/>
        </w:rPr>
        <w:t>Corrigé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9500" w:type="dxa"/>
        <w:jc w:val="left"/>
        <w:tblInd w:w="-8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61"/>
        <w:gridCol w:w="3168"/>
        <w:gridCol w:w="4219"/>
        <w:gridCol w:w="1052"/>
      </w:tblGrid>
      <w:tr>
        <w:trPr>
          <w:trHeight w:val="55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Barème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ormations extraites du document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xploitation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Barème </w:t>
            </w:r>
          </w:p>
        </w:tc>
      </w:tr>
      <w:tr>
        <w:trPr>
          <w:trHeight w:val="1064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d : Les cellules musculaires ont des mitochondries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ez un sujet entraîné, les mitochondries sont plus abondantes et plus actives que chez un sujet non entraîné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mitochondries servent à réaliser la respiration qui permet la synthèse d'ATP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cellules musculaires utilisent donc la respiration pour régénérer leur ATP et l'entraînement augmente les capacités respiratoires des cellules musculaires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Doc2: Les muscles consomment du O</w:t>
            </w:r>
            <w:r>
              <w:rPr>
                <w:rFonts w:cs="Helvetica" w:ascii="Helvetica" w:hAnsi="Helvetica"/>
                <w:sz w:val="20"/>
                <w:vertAlign w:val="subscript"/>
              </w:rPr>
              <w:t>2</w:t>
            </w:r>
            <w:r>
              <w:rPr>
                <w:rFonts w:cs="Helvetica" w:ascii="Helvetica" w:hAnsi="Helvetica"/>
                <w:sz w:val="20"/>
              </w:rPr>
              <w:t xml:space="preserve"> et du glucose et libèrent du CO</w:t>
            </w:r>
            <w:r>
              <w:rPr>
                <w:rFonts w:cs="Helvetica" w:ascii="Helvetica" w:hAnsi="Helvetica"/>
                <w:sz w:val="20"/>
                <w:vertAlign w:val="subscript"/>
              </w:rPr>
              <w:t>2</w:t>
            </w:r>
            <w:r>
              <w:rPr>
                <w:rFonts w:cs="Helvetica" w:ascii="Helvetica" w:hAnsi="Helvetica"/>
                <w:sz w:val="20"/>
              </w:rPr>
              <w:t xml:space="preserve"> et de l'acide lactique. </w:t>
            </w:r>
          </w:p>
        </w:tc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La respiration consomme du glucose et du 0</w:t>
            </w:r>
            <w:r>
              <w:rPr>
                <w:rFonts w:cs="Helvetica" w:ascii="Helvetica" w:hAnsi="Helvetica"/>
                <w:sz w:val="20"/>
                <w:vertAlign w:val="subscript"/>
              </w:rPr>
              <w:t>2</w:t>
            </w:r>
            <w:r>
              <w:rPr>
                <w:rFonts w:cs="Helvetica" w:ascii="Helvetica" w:hAnsi="Helvetica"/>
                <w:sz w:val="20"/>
              </w:rPr>
              <w:t xml:space="preserve"> et produit duCO</w:t>
            </w:r>
            <w:r>
              <w:rPr>
                <w:rFonts w:cs="Helvetica" w:ascii="Helvetica" w:hAnsi="Helvetica"/>
                <w:sz w:val="20"/>
                <w:vertAlign w:val="subscript"/>
              </w:rPr>
              <w:t>2</w:t>
            </w:r>
            <w:r>
              <w:rPr>
                <w:rFonts w:cs="Helvetica" w:ascii="Helvetica" w:hAnsi="Helvetica"/>
                <w:sz w:val="20"/>
              </w:rPr>
              <w:t>. Les cellules musculaires réalisent donc la respiration.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'acide lactique provient de la fermentation lactique qui permet de produire de I'ATP. Les cellules musculaires réalisent donc  une fermentation.</w:t>
            </w:r>
          </w:p>
        </w:tc>
        <w:tc>
          <w:tcPr>
            <w:tcW w:w="10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c3 : Un individu entraîné produit moins d'acide lactique et consomme plus de 02 qu'un individu non entraîné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cellules de l'individu entraîné respirent plus et fermentent moins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.5</w:t>
            </w:r>
          </w:p>
        </w:tc>
      </w:tr>
      <w:tr>
        <w:trPr>
          <w:trHeight w:val="107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lan</w:t>
            </w:r>
          </w:p>
        </w:tc>
        <w:tc>
          <w:tcPr>
            <w:tcW w:w="7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ndant un exercice physique, les cellules musculaires utilisent la respiration et la fermentation pour renouveler leur ATP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'entraînement de l'individu oriente le métabolisme des cellules musculaires vers la respiration au détriment de la fermentatio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12:00Z</dcterms:created>
  <dc:creator>Josiane Mahieu-Pain</dc:creator>
  <dc:description/>
  <dc:language>en-US</dc:language>
  <cp:lastModifiedBy>Josiane Pain-Mahieu</cp:lastModifiedBy>
  <dcterms:modified xsi:type="dcterms:W3CDTF">2009-06-03T00:12:00Z</dcterms:modified>
  <cp:revision>2</cp:revision>
  <dc:subject/>
  <dc:title>PARTIE II - Exercice 2 (5 points) Diversité et complémentarité des métabolismes</dc:title>
</cp:coreProperties>
</file>