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100"/>
        <w:gridCol w:w="3340"/>
      </w:tblGrid>
      <w:tr>
        <w:trPr>
          <w:cantSplit w:val="true"/>
        </w:trPr>
        <w:tc>
          <w:tcPr>
            <w:tcW w:w="6100"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3340" w:type="dxa"/>
            <w:tcBorders/>
          </w:tcPr>
          <w:p>
            <w:pPr>
              <w:pStyle w:val="Normal"/>
              <w:jc w:val="left"/>
              <w:rPr>
                <w:u w:val="single"/>
              </w:rPr>
            </w:pPr>
            <w:r>
              <w:rPr>
                <w:u w:val="single"/>
              </w:rPr>
              <w:t>RESTRICTED</w:t>
            </w:r>
          </w:p>
        </w:tc>
      </w:tr>
      <w:tr>
        <w:trPr>
          <w:trHeight w:val="120" w:hRule="exact"/>
          <w:cantSplit w:val="true"/>
        </w:trPr>
        <w:tc>
          <w:tcPr>
            <w:tcW w:w="6100" w:type="dxa"/>
            <w:vMerge w:val="continue"/>
            <w:tcBorders/>
          </w:tcPr>
          <w:p>
            <w:pPr>
              <w:pStyle w:val="Normal"/>
              <w:snapToGrid w:val="false"/>
              <w:spacing w:lineRule="exact" w:line="380" w:before="240" w:after="0"/>
              <w:jc w:val="left"/>
              <w:rPr>
                <w:u w:val="single"/>
              </w:rPr>
            </w:pPr>
            <w:r>
              <w:rPr>
                <w:u w:val="single"/>
              </w:rPr>
            </w:r>
          </w:p>
        </w:tc>
        <w:tc>
          <w:tcPr>
            <w:tcW w:w="3340" w:type="dxa"/>
            <w:tcBorders/>
          </w:tcPr>
          <w:p>
            <w:pPr>
              <w:pStyle w:val="Normal"/>
              <w:snapToGrid w:val="false"/>
              <w:jc w:val="left"/>
              <w:rPr>
                <w:u w:val="single"/>
              </w:rPr>
            </w:pPr>
            <w:r>
              <w:rPr>
                <w:u w:val="single"/>
              </w:rPr>
            </w:r>
          </w:p>
        </w:tc>
      </w:tr>
      <w:tr>
        <w:trPr>
          <w:cantSplit w:val="true"/>
        </w:trPr>
        <w:tc>
          <w:tcPr>
            <w:tcW w:w="6100"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3340" w:type="dxa"/>
            <w:tcBorders/>
          </w:tcPr>
          <w:p>
            <w:pPr>
              <w:pStyle w:val="Normal"/>
              <w:jc w:val="left"/>
              <w:rPr>
                <w:b/>
                <w:b/>
              </w:rPr>
            </w:pPr>
            <w:r>
              <w:rPr>
                <w:b/>
              </w:rPr>
              <w:t>WT/ACC/VNM/48</w:t>
            </w:r>
          </w:p>
          <w:p>
            <w:pPr>
              <w:pStyle w:val="Normal"/>
              <w:jc w:val="left"/>
              <w:rPr/>
            </w:pPr>
            <w:r>
              <w:rPr/>
              <w:t>27 octobre 2006</w:t>
            </w:r>
          </w:p>
        </w:tc>
      </w:tr>
      <w:tr>
        <w:trPr/>
        <w:tc>
          <w:tcPr>
            <w:tcW w:w="6100" w:type="dxa"/>
            <w:tcBorders>
              <w:bottom w:val="single" w:sz="4" w:space="0" w:color="000000"/>
            </w:tcBorders>
          </w:tcPr>
          <w:p>
            <w:pPr>
              <w:pStyle w:val="Normal"/>
              <w:snapToGrid w:val="false"/>
              <w:jc w:val="left"/>
              <w:rPr/>
            </w:pPr>
            <w:r>
              <w:rPr/>
            </w:r>
          </w:p>
        </w:tc>
        <w:tc>
          <w:tcPr>
            <w:tcW w:w="3340" w:type="dxa"/>
            <w:tcBorders>
              <w:bottom w:val="single" w:sz="4" w:space="0" w:color="000000"/>
            </w:tcBorders>
          </w:tcPr>
          <w:p>
            <w:pPr>
              <w:pStyle w:val="Normal"/>
              <w:jc w:val="left"/>
              <w:rPr/>
            </w:pPr>
            <w:r>
              <w:rPr>
                <w:sz w:val="18"/>
              </w:rPr>
              <w:t>(06-5205)</w:t>
            </w:r>
          </w:p>
        </w:tc>
      </w:tr>
      <w:tr>
        <w:trPr>
          <w:trHeight w:val="160" w:hRule="exact"/>
        </w:trPr>
        <w:tc>
          <w:tcPr>
            <w:tcW w:w="6100" w:type="dxa"/>
            <w:tcBorders/>
          </w:tcPr>
          <w:p>
            <w:pPr>
              <w:pStyle w:val="Normal"/>
              <w:snapToGrid w:val="false"/>
              <w:jc w:val="left"/>
              <w:rPr>
                <w:sz w:val="18"/>
              </w:rPr>
            </w:pPr>
            <w:r>
              <w:rPr>
                <w:sz w:val="18"/>
              </w:rPr>
            </w:r>
          </w:p>
        </w:tc>
        <w:tc>
          <w:tcPr>
            <w:tcW w:w="3340" w:type="dxa"/>
            <w:tcBorders/>
          </w:tcPr>
          <w:p>
            <w:pPr>
              <w:pStyle w:val="Normal"/>
              <w:snapToGrid w:val="false"/>
              <w:jc w:val="left"/>
              <w:rPr/>
            </w:pPr>
            <w:r>
              <w:rPr/>
            </w:r>
          </w:p>
        </w:tc>
      </w:tr>
      <w:tr>
        <w:trPr/>
        <w:tc>
          <w:tcPr>
            <w:tcW w:w="6100" w:type="dxa"/>
            <w:tcBorders/>
          </w:tcPr>
          <w:p>
            <w:pPr>
              <w:pStyle w:val="Normal"/>
              <w:jc w:val="left"/>
              <w:rPr>
                <w:b/>
                <w:b/>
              </w:rPr>
            </w:pPr>
            <w:r>
              <w:rPr>
                <w:b/>
              </w:rPr>
              <w:t>Groupe de travail de</w:t>
              <w:br/>
              <w:t>l'accession du Viet Nam</w:t>
            </w:r>
          </w:p>
        </w:tc>
        <w:tc>
          <w:tcPr>
            <w:tcW w:w="3340"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
        <w:rPr/>
      </w:pPr>
      <w:r>
        <w:rPr/>
        <w:t>accession du viet nam</w:t>
      </w:r>
    </w:p>
    <w:p>
      <w:pPr>
        <w:pStyle w:val="Heading"/>
        <w:rPr/>
      </w:pPr>
      <w:r>
        <w:rPr/>
      </w:r>
    </w:p>
    <w:p>
      <w:pPr>
        <w:pStyle w:val="Titredudocument2"/>
        <w:rPr/>
      </w:pPr>
      <w:r>
        <w:rPr/>
        <w:t>Rapport du Groupe de travail de l'accession du Viet Na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Titredudocument2"/>
        <w:rPr/>
      </w:pPr>
      <w:r>
        <w:rPr/>
      </w:r>
    </w:p>
    <w:p>
      <w:pPr>
        <w:pStyle w:val="Normal"/>
        <w:jc w:val="center"/>
        <w:rPr>
          <w:b/>
          <w:b/>
          <w:bCs/>
        </w:rPr>
      </w:pPr>
      <w:r>
        <w:rPr>
          <w:b/>
          <w:bCs/>
        </w:rPr>
        <w:t>TABLE DES MATIÈRES</w:t>
      </w:r>
    </w:p>
    <w:p>
      <w:pPr>
        <w:pStyle w:val="Normal"/>
        <w:jc w:val="center"/>
        <w:rPr>
          <w:b/>
          <w:b/>
          <w:bCs/>
        </w:rPr>
      </w:pPr>
      <w:r>
        <w:rPr>
          <w:b/>
          <w:bCs/>
        </w:rPr>
      </w:r>
    </w:p>
    <w:sdt>
      <w:sdtPr>
        <w:docPartObj>
          <w:docPartGallery w:val="Table of Contents"/>
          <w:docPartUnique w:val="true"/>
        </w:docPartObj>
      </w:sdtPr>
      <w:sdtContent>
        <w:p>
          <w:pPr>
            <w:pStyle w:val="Contents2"/>
            <w:rPr>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150573205">
            <w:r>
              <w:rPr>
                <w:rStyle w:val="IndexLink"/>
                <w:b w:val="false"/>
              </w:rPr>
              <w:t>Introduction</w:t>
              <w:tab/>
              <w:t>1</w:t>
            </w:r>
          </w:hyperlink>
        </w:p>
        <w:p>
          <w:pPr>
            <w:pStyle w:val="Contents2"/>
            <w:rPr>
              <w:sz w:val="24"/>
              <w:szCs w:val="24"/>
            </w:rPr>
          </w:pPr>
          <w:hyperlink w:anchor="__RefHeading___Toc150573206">
            <w:r>
              <w:rPr>
                <w:rStyle w:val="IndexLink"/>
              </w:rPr>
              <w:t>Documentation fournie</w:t>
              <w:tab/>
              <w:t>1</w:t>
            </w:r>
          </w:hyperlink>
        </w:p>
        <w:p>
          <w:pPr>
            <w:pStyle w:val="Contents2"/>
            <w:rPr>
              <w:sz w:val="24"/>
              <w:szCs w:val="24"/>
            </w:rPr>
          </w:pPr>
          <w:hyperlink w:anchor="__RefHeading___Toc150573207">
            <w:r>
              <w:rPr>
                <w:rStyle w:val="IndexLink"/>
              </w:rPr>
              <w:t>Déclarations liminaires</w:t>
              <w:tab/>
              <w:t>1</w:t>
            </w:r>
          </w:hyperlink>
        </w:p>
        <w:p>
          <w:pPr>
            <w:pStyle w:val="Contents1"/>
            <w:rPr>
              <w:bCs w:val="false"/>
              <w:caps w:val="false"/>
              <w:smallCaps w:val="false"/>
              <w:sz w:val="24"/>
              <w:szCs w:val="24"/>
              <w:lang w:val="en-US" w:eastAsia="en-US"/>
            </w:rPr>
          </w:pPr>
          <w:hyperlink w:anchor="__RefHeading___Toc150573208">
            <w:r>
              <w:rPr>
                <w:rStyle w:val="IndexLink"/>
                <w:bCs/>
                <w:lang w:val="en-US" w:eastAsia="en-US"/>
              </w:rPr>
              <w:t>POLITIQUES ÉCONOMIQUES</w:t>
            </w:r>
            <w:r>
              <w:rPr>
                <w:rStyle w:val="IndexLink"/>
                <w:bCs w:val="false"/>
                <w:lang w:val="en-US" w:eastAsia="en-US"/>
              </w:rPr>
              <w:tab/>
              <w:t>2</w:t>
            </w:r>
          </w:hyperlink>
        </w:p>
        <w:p>
          <w:pPr>
            <w:pStyle w:val="Contents2"/>
            <w:rPr>
              <w:sz w:val="24"/>
              <w:szCs w:val="24"/>
            </w:rPr>
          </w:pPr>
          <w:hyperlink w:anchor="__RefHeading___Toc150573209">
            <w:r>
              <w:rPr>
                <w:rStyle w:val="IndexLink"/>
              </w:rPr>
              <w:t>Politiques monétaire et budgétaire</w:t>
              <w:tab/>
              <w:t>2</w:t>
            </w:r>
          </w:hyperlink>
        </w:p>
        <w:p>
          <w:pPr>
            <w:pStyle w:val="Contents2"/>
            <w:rPr>
              <w:sz w:val="24"/>
              <w:szCs w:val="24"/>
            </w:rPr>
          </w:pPr>
          <w:hyperlink w:anchor="__RefHeading___Toc150573210">
            <w:r>
              <w:rPr>
                <w:rStyle w:val="IndexLink"/>
              </w:rPr>
              <w:t>Régime de change et système de paiements</w:t>
              <w:tab/>
              <w:t>5</w:t>
            </w:r>
          </w:hyperlink>
        </w:p>
        <w:p>
          <w:pPr>
            <w:pStyle w:val="Contents2"/>
            <w:rPr>
              <w:sz w:val="24"/>
              <w:szCs w:val="24"/>
            </w:rPr>
          </w:pPr>
          <w:hyperlink w:anchor="__RefHeading___Toc150573211">
            <w:r>
              <w:rPr>
                <w:rStyle w:val="IndexLink"/>
              </w:rPr>
              <w:t>Régime d'investissement</w:t>
              <w:tab/>
              <w:t>9</w:t>
            </w:r>
          </w:hyperlink>
        </w:p>
        <w:p>
          <w:pPr>
            <w:pStyle w:val="Contents2"/>
            <w:rPr>
              <w:sz w:val="24"/>
              <w:szCs w:val="24"/>
            </w:rPr>
          </w:pPr>
          <w:hyperlink w:anchor="__RefHeading___Toc150573212">
            <w:r>
              <w:rPr>
                <w:rStyle w:val="IndexLink"/>
              </w:rPr>
              <w:t>Entreprises détenues ou contrôlées par l'État ou bénéficiant de privilèges spéciaux ou exclusifs</w:t>
              <w:tab/>
              <w:t>16</w:t>
            </w:r>
          </w:hyperlink>
        </w:p>
        <w:p>
          <w:pPr>
            <w:pStyle w:val="Contents2"/>
            <w:rPr>
              <w:sz w:val="24"/>
              <w:szCs w:val="24"/>
            </w:rPr>
          </w:pPr>
          <w:hyperlink w:anchor="__RefHeading___Toc150573213">
            <w:r>
              <w:rPr>
                <w:rStyle w:val="IndexLink"/>
              </w:rPr>
              <w:t>Privatisation et actionnarisation</w:t>
              <w:tab/>
              <w:t>24</w:t>
            </w:r>
          </w:hyperlink>
        </w:p>
        <w:p>
          <w:pPr>
            <w:pStyle w:val="Contents2"/>
            <w:rPr>
              <w:sz w:val="24"/>
              <w:szCs w:val="24"/>
            </w:rPr>
          </w:pPr>
          <w:hyperlink w:anchor="__RefHeading___Toc150573214">
            <w:r>
              <w:rPr>
                <w:rStyle w:val="IndexLink"/>
              </w:rPr>
              <w:t>Politique des prix</w:t>
              <w:tab/>
              <w:t>28</w:t>
            </w:r>
          </w:hyperlink>
        </w:p>
        <w:p>
          <w:pPr>
            <w:pStyle w:val="Contents2"/>
            <w:rPr>
              <w:sz w:val="24"/>
              <w:szCs w:val="24"/>
            </w:rPr>
          </w:pPr>
          <w:hyperlink w:anchor="__RefHeading___Toc150573215">
            <w:r>
              <w:rPr>
                <w:rStyle w:val="IndexLink"/>
              </w:rPr>
              <w:t>Politique de la concurrence</w:t>
              <w:tab/>
              <w:t>30</w:t>
            </w:r>
          </w:hyperlink>
        </w:p>
        <w:p>
          <w:pPr>
            <w:pStyle w:val="Contents1"/>
            <w:rPr>
              <w:bCs w:val="false"/>
              <w:caps w:val="false"/>
              <w:smallCaps w:val="false"/>
              <w:sz w:val="24"/>
              <w:szCs w:val="24"/>
              <w:lang w:val="en-US" w:eastAsia="en-US"/>
            </w:rPr>
          </w:pPr>
          <w:hyperlink w:anchor="__RefHeading___Toc150573216">
            <w:r>
              <w:rPr>
                <w:rStyle w:val="IndexLink"/>
                <w:bCs/>
                <w:lang w:val="en-US" w:eastAsia="en-US"/>
              </w:rPr>
              <w:t>cadre pour l'élaboration et l'application des politiques</w:t>
            </w:r>
            <w:r>
              <w:rPr>
                <w:rStyle w:val="IndexLink"/>
                <w:bCs w:val="false"/>
                <w:lang w:val="en-US" w:eastAsia="en-US"/>
              </w:rPr>
              <w:tab/>
              <w:t>32</w:t>
            </w:r>
          </w:hyperlink>
        </w:p>
        <w:p>
          <w:pPr>
            <w:pStyle w:val="Contents1"/>
            <w:rPr>
              <w:bCs w:val="false"/>
              <w:caps w:val="false"/>
              <w:smallCaps w:val="false"/>
              <w:sz w:val="24"/>
              <w:szCs w:val="24"/>
              <w:lang w:val="en-US" w:eastAsia="en-US"/>
            </w:rPr>
          </w:pPr>
          <w:hyperlink w:anchor="__RefHeading___Toc150573217">
            <w:r>
              <w:rPr>
                <w:rStyle w:val="IndexLink"/>
                <w:bCs/>
                <w:lang w:val="en-US" w:eastAsia="en-US"/>
              </w:rPr>
              <w:t>politiques affectant le commerce des marchandises</w:t>
            </w:r>
            <w:r>
              <w:rPr>
                <w:rStyle w:val="IndexLink"/>
                <w:bCs w:val="false"/>
                <w:lang w:val="en-US" w:eastAsia="en-US"/>
              </w:rPr>
              <w:tab/>
              <w:t>39</w:t>
            </w:r>
          </w:hyperlink>
        </w:p>
        <w:p>
          <w:pPr>
            <w:pStyle w:val="Contents2"/>
            <w:rPr>
              <w:sz w:val="24"/>
              <w:szCs w:val="24"/>
            </w:rPr>
          </w:pPr>
          <w:hyperlink w:anchor="__RefHeading___Toc150573218">
            <w:r>
              <w:rPr>
                <w:rStyle w:val="IndexLink"/>
              </w:rPr>
              <w:t>Droits de commercialisation (droit d'importer et d'exporter)</w:t>
              <w:tab/>
              <w:t>39</w:t>
            </w:r>
          </w:hyperlink>
        </w:p>
        <w:p>
          <w:pPr>
            <w:pStyle w:val="Contents3"/>
            <w:rPr>
              <w:bCs w:val="false"/>
              <w:sz w:val="24"/>
              <w:szCs w:val="24"/>
              <w:lang w:val="en-US" w:eastAsia="en-US"/>
            </w:rPr>
          </w:pPr>
          <w:hyperlink w:anchor="__RefHeading___Toc150573219">
            <w:r>
              <w:rPr>
                <w:rStyle w:val="IndexLink"/>
                <w:bCs/>
                <w:lang w:val="en-US" w:eastAsia="en-US"/>
              </w:rPr>
              <w:t>1.</w:t>
            </w:r>
            <w:r>
              <w:rPr>
                <w:rStyle w:val="IndexLink"/>
                <w:bCs w:val="false"/>
                <w:sz w:val="24"/>
                <w:szCs w:val="24"/>
                <w:lang w:val="en-US" w:eastAsia="en-US"/>
              </w:rPr>
              <w:tab/>
            </w:r>
            <w:r>
              <w:rPr>
                <w:rStyle w:val="IndexLink"/>
                <w:bCs/>
                <w:lang w:val="en-US" w:eastAsia="en-US"/>
              </w:rPr>
              <w:t>Réglementation des importations</w:t>
            </w:r>
            <w:r>
              <w:rPr>
                <w:rStyle w:val="IndexLink"/>
                <w:bCs w:val="false"/>
                <w:lang w:val="en-US" w:eastAsia="en-US"/>
              </w:rPr>
              <w:tab/>
              <w:t>42</w:t>
            </w:r>
          </w:hyperlink>
        </w:p>
        <w:p>
          <w:pPr>
            <w:pStyle w:val="Contents2"/>
            <w:rPr>
              <w:sz w:val="24"/>
              <w:szCs w:val="24"/>
            </w:rPr>
          </w:pPr>
          <w:hyperlink w:anchor="__RefHeading___Toc150573220">
            <w:r>
              <w:rPr>
                <w:rStyle w:val="IndexLink"/>
              </w:rPr>
              <w:t>Tarif douanier</w:t>
              <w:tab/>
              <w:t>42</w:t>
            </w:r>
          </w:hyperlink>
        </w:p>
        <w:p>
          <w:pPr>
            <w:pStyle w:val="Contents2"/>
            <w:rPr>
              <w:sz w:val="24"/>
              <w:szCs w:val="24"/>
            </w:rPr>
          </w:pPr>
          <w:hyperlink w:anchor="__RefHeading___Toc150573221">
            <w:r>
              <w:rPr>
                <w:rStyle w:val="IndexLink"/>
              </w:rPr>
              <w:t>Autres droits et impositions</w:t>
              <w:tab/>
              <w:t>45</w:t>
            </w:r>
          </w:hyperlink>
        </w:p>
        <w:p>
          <w:pPr>
            <w:pStyle w:val="Contents2"/>
            <w:rPr>
              <w:sz w:val="24"/>
              <w:szCs w:val="24"/>
            </w:rPr>
          </w:pPr>
          <w:hyperlink w:anchor="__RefHeading___Toc150573222">
            <w:r>
              <w:rPr>
                <w:rStyle w:val="IndexLink"/>
              </w:rPr>
              <w:t>Contingents tarifaires, exemptions de droits</w:t>
              <w:tab/>
              <w:t>45</w:t>
            </w:r>
          </w:hyperlink>
        </w:p>
        <w:p>
          <w:pPr>
            <w:pStyle w:val="Contents2"/>
            <w:rPr>
              <w:sz w:val="24"/>
              <w:szCs w:val="24"/>
            </w:rPr>
          </w:pPr>
          <w:hyperlink w:anchor="__RefHeading___Toc150573223">
            <w:r>
              <w:rPr>
                <w:rStyle w:val="IndexLink"/>
              </w:rPr>
              <w:t>Redevances et impositions pour services rendus</w:t>
              <w:tab/>
              <w:t>50</w:t>
            </w:r>
          </w:hyperlink>
        </w:p>
        <w:p>
          <w:pPr>
            <w:pStyle w:val="Contents2"/>
            <w:rPr>
              <w:sz w:val="24"/>
              <w:szCs w:val="24"/>
            </w:rPr>
          </w:pPr>
          <w:hyperlink w:anchor="__RefHeading___Toc150573224">
            <w:r>
              <w:rPr>
                <w:rStyle w:val="IndexLink"/>
              </w:rPr>
              <w:t>Application de taxes intérieures</w:t>
              <w:tab/>
              <w:t>52</w:t>
            </w:r>
          </w:hyperlink>
        </w:p>
        <w:p>
          <w:pPr>
            <w:pStyle w:val="Contents2"/>
            <w:rPr>
              <w:sz w:val="24"/>
              <w:szCs w:val="24"/>
            </w:rPr>
          </w:pPr>
          <w:hyperlink w:anchor="__RefHeading___Toc150573225">
            <w:r>
              <w:rPr>
                <w:rStyle w:val="IndexLink"/>
              </w:rPr>
              <w:t>Restrictions quantitatives à l'importation, y compris prohibitions, contingents et régimes de licences</w:t>
              <w:tab/>
              <w:t>57</w:t>
            </w:r>
          </w:hyperlink>
        </w:p>
        <w:p>
          <w:pPr>
            <w:pStyle w:val="Contents2"/>
            <w:rPr>
              <w:sz w:val="24"/>
              <w:szCs w:val="24"/>
            </w:rPr>
          </w:pPr>
          <w:hyperlink w:anchor="__RefHeading___Toc150573226">
            <w:r>
              <w:rPr>
                <w:rStyle w:val="IndexLink"/>
              </w:rPr>
              <w:t>Évaluation en douane</w:t>
              <w:tab/>
              <w:t>65</w:t>
            </w:r>
          </w:hyperlink>
        </w:p>
        <w:p>
          <w:pPr>
            <w:pStyle w:val="Contents2"/>
            <w:rPr>
              <w:sz w:val="24"/>
              <w:szCs w:val="24"/>
            </w:rPr>
          </w:pPr>
          <w:hyperlink w:anchor="__RefHeading___Toc150573227">
            <w:r>
              <w:rPr>
                <w:rStyle w:val="IndexLink"/>
              </w:rPr>
              <w:t>Règles d'origine</w:t>
              <w:tab/>
              <w:t>69</w:t>
            </w:r>
          </w:hyperlink>
        </w:p>
        <w:p>
          <w:pPr>
            <w:pStyle w:val="Contents2"/>
            <w:rPr>
              <w:sz w:val="24"/>
              <w:szCs w:val="24"/>
            </w:rPr>
          </w:pPr>
          <w:hyperlink w:anchor="__RefHeading___Toc150573228">
            <w:r>
              <w:rPr>
                <w:rStyle w:val="IndexLink"/>
              </w:rPr>
              <w:t>Autres formalités douanières</w:t>
              <w:tab/>
              <w:t>70</w:t>
            </w:r>
          </w:hyperlink>
        </w:p>
        <w:p>
          <w:pPr>
            <w:pStyle w:val="Contents2"/>
            <w:rPr>
              <w:sz w:val="24"/>
              <w:szCs w:val="24"/>
            </w:rPr>
          </w:pPr>
          <w:hyperlink w:anchor="__RefHeading___Toc150573229">
            <w:r>
              <w:rPr>
                <w:rStyle w:val="IndexLink"/>
              </w:rPr>
              <w:t>Inspection avant expédition</w:t>
              <w:tab/>
              <w:t>71</w:t>
            </w:r>
          </w:hyperlink>
        </w:p>
        <w:p>
          <w:pPr>
            <w:pStyle w:val="Contents2"/>
            <w:rPr>
              <w:sz w:val="24"/>
              <w:szCs w:val="24"/>
            </w:rPr>
          </w:pPr>
          <w:hyperlink w:anchor="__RefHeading___Toc150573230">
            <w:r>
              <w:rPr>
                <w:rStyle w:val="IndexLink"/>
              </w:rPr>
              <w:t>Régime antidumping, régime des droits compensateurs et régime des sauvegardes</w:t>
              <w:tab/>
              <w:t>72</w:t>
            </w:r>
          </w:hyperlink>
        </w:p>
        <w:p>
          <w:pPr>
            <w:pStyle w:val="Contents3"/>
            <w:rPr>
              <w:bCs w:val="false"/>
              <w:sz w:val="24"/>
              <w:szCs w:val="24"/>
              <w:lang w:val="en-US" w:eastAsia="en-US"/>
            </w:rPr>
          </w:pPr>
          <w:hyperlink w:anchor="__RefHeading___Toc150573231">
            <w:r>
              <w:rPr>
                <w:rStyle w:val="IndexLink"/>
                <w:bCs/>
                <w:lang w:val="en-US" w:eastAsia="en-US"/>
              </w:rPr>
              <w:t>2.</w:t>
            </w:r>
            <w:r>
              <w:rPr>
                <w:rStyle w:val="IndexLink"/>
                <w:bCs w:val="false"/>
                <w:sz w:val="24"/>
                <w:szCs w:val="24"/>
                <w:lang w:val="en-US" w:eastAsia="en-US"/>
              </w:rPr>
              <w:tab/>
            </w:r>
            <w:r>
              <w:rPr>
                <w:rStyle w:val="IndexLink"/>
                <w:bCs/>
                <w:lang w:val="en-US" w:eastAsia="en-US"/>
              </w:rPr>
              <w:t>Réglementation des exportations</w:t>
            </w:r>
            <w:r>
              <w:rPr>
                <w:rStyle w:val="IndexLink"/>
                <w:bCs w:val="false"/>
                <w:lang w:val="en-US" w:eastAsia="en-US"/>
              </w:rPr>
              <w:tab/>
              <w:t>74</w:t>
            </w:r>
          </w:hyperlink>
        </w:p>
        <w:p>
          <w:pPr>
            <w:pStyle w:val="Contents2"/>
            <w:rPr>
              <w:sz w:val="24"/>
              <w:szCs w:val="24"/>
            </w:rPr>
          </w:pPr>
          <w:hyperlink w:anchor="__RefHeading___Toc150573232">
            <w:r>
              <w:rPr>
                <w:rStyle w:val="IndexLink"/>
              </w:rPr>
              <w:t>Droits de douane, redevances et impositions pour services rendus, application de taxes intérieures aux exportations</w:t>
              <w:tab/>
              <w:t>74</w:t>
            </w:r>
          </w:hyperlink>
        </w:p>
        <w:p>
          <w:pPr>
            <w:pStyle w:val="Contents2"/>
            <w:rPr>
              <w:sz w:val="24"/>
              <w:szCs w:val="24"/>
            </w:rPr>
          </w:pPr>
          <w:hyperlink w:anchor="__RefHeading___Toc150573233">
            <w:r>
              <w:rPr>
                <w:rStyle w:val="IndexLink"/>
              </w:rPr>
              <w:t>Restrictions à l'exportation</w:t>
              <w:tab/>
              <w:t>75</w:t>
            </w:r>
          </w:hyperlink>
        </w:p>
        <w:p>
          <w:pPr>
            <w:pStyle w:val="Contents3"/>
            <w:rPr>
              <w:bCs w:val="false"/>
              <w:sz w:val="24"/>
              <w:szCs w:val="24"/>
              <w:lang w:val="en-US" w:eastAsia="en-US"/>
            </w:rPr>
          </w:pPr>
          <w:hyperlink w:anchor="__RefHeading___Toc150573234">
            <w:r>
              <w:rPr>
                <w:rStyle w:val="IndexLink"/>
                <w:bCs/>
                <w:lang w:val="en-US" w:eastAsia="en-US"/>
              </w:rPr>
              <w:t>3.</w:t>
            </w:r>
            <w:r>
              <w:rPr>
                <w:rStyle w:val="IndexLink"/>
                <w:bCs w:val="false"/>
                <w:sz w:val="24"/>
                <w:szCs w:val="24"/>
                <w:lang w:val="en-US" w:eastAsia="en-US"/>
              </w:rPr>
              <w:tab/>
            </w:r>
            <w:r>
              <w:rPr>
                <w:rStyle w:val="IndexLink"/>
                <w:bCs/>
                <w:lang w:val="en-US" w:eastAsia="en-US"/>
              </w:rPr>
              <w:t>Politiques intérieures affectant le commerce extérieur des marchandises</w:t>
            </w:r>
            <w:r>
              <w:rPr>
                <w:rStyle w:val="IndexLink"/>
                <w:bCs w:val="false"/>
                <w:lang w:val="en-US" w:eastAsia="en-US"/>
              </w:rPr>
              <w:tab/>
              <w:t>77</w:t>
            </w:r>
          </w:hyperlink>
        </w:p>
        <w:p>
          <w:pPr>
            <w:pStyle w:val="Contents2"/>
            <w:rPr>
              <w:sz w:val="24"/>
              <w:szCs w:val="24"/>
            </w:rPr>
          </w:pPr>
          <w:hyperlink w:anchor="__RefHeading___Toc150573235">
            <w:r>
              <w:rPr>
                <w:rStyle w:val="IndexLink"/>
              </w:rPr>
              <w:t>Politique industrielle, y compris en matière de subventions</w:t>
              <w:tab/>
              <w:t>77</w:t>
            </w:r>
          </w:hyperlink>
        </w:p>
        <w:p>
          <w:pPr>
            <w:pStyle w:val="Contents2"/>
            <w:rPr>
              <w:sz w:val="24"/>
              <w:szCs w:val="24"/>
            </w:rPr>
          </w:pPr>
          <w:hyperlink w:anchor="__RefHeading___Toc150573236">
            <w:r>
              <w:rPr>
                <w:rStyle w:val="IndexLink"/>
              </w:rPr>
              <w:t>Obstacles techniques au commerce, normes et certification</w:t>
              <w:tab/>
              <w:t>82</w:t>
            </w:r>
          </w:hyperlink>
        </w:p>
        <w:p>
          <w:pPr>
            <w:pStyle w:val="Contents2"/>
            <w:rPr>
              <w:sz w:val="24"/>
              <w:szCs w:val="24"/>
            </w:rPr>
          </w:pPr>
          <w:hyperlink w:anchor="__RefHeading___Toc150573237">
            <w:r>
              <w:rPr>
                <w:rStyle w:val="IndexLink"/>
              </w:rPr>
              <w:t>Mesures sanitaires et phytosanitaires</w:t>
              <w:tab/>
              <w:t>87</w:t>
            </w:r>
          </w:hyperlink>
        </w:p>
        <w:p>
          <w:pPr>
            <w:pStyle w:val="Contents2"/>
            <w:rPr>
              <w:sz w:val="24"/>
              <w:szCs w:val="24"/>
            </w:rPr>
          </w:pPr>
          <w:hyperlink w:anchor="__RefHeading___Toc150573238">
            <w:r>
              <w:rPr>
                <w:rStyle w:val="IndexLink"/>
              </w:rPr>
              <w:t>Mesures concernant les investissements et liées au commerce (MIC)</w:t>
              <w:tab/>
              <w:t>95</w:t>
            </w:r>
          </w:hyperlink>
        </w:p>
        <w:p>
          <w:pPr>
            <w:pStyle w:val="Contents2"/>
            <w:rPr>
              <w:sz w:val="24"/>
              <w:szCs w:val="24"/>
            </w:rPr>
          </w:pPr>
          <w:hyperlink w:anchor="__RefHeading___Toc150573239">
            <w:r>
              <w:rPr>
                <w:rStyle w:val="IndexLink"/>
              </w:rPr>
              <w:t>Zones franches, zones économiques spéciales</w:t>
              <w:tab/>
              <w:t>96</w:t>
            </w:r>
          </w:hyperlink>
        </w:p>
        <w:p>
          <w:pPr>
            <w:pStyle w:val="Contents2"/>
            <w:rPr>
              <w:sz w:val="24"/>
              <w:szCs w:val="24"/>
            </w:rPr>
          </w:pPr>
          <w:hyperlink w:anchor="__RefHeading___Toc150573240">
            <w:r>
              <w:rPr>
                <w:rStyle w:val="IndexLink"/>
              </w:rPr>
              <w:t>Marchés publics</w:t>
              <w:tab/>
              <w:t>98</w:t>
            </w:r>
          </w:hyperlink>
        </w:p>
        <w:p>
          <w:pPr>
            <w:pStyle w:val="Contents2"/>
            <w:rPr>
              <w:sz w:val="24"/>
              <w:szCs w:val="24"/>
            </w:rPr>
          </w:pPr>
          <w:hyperlink w:anchor="__RefHeading___Toc150573241">
            <w:r>
              <w:rPr>
                <w:rStyle w:val="IndexLink"/>
              </w:rPr>
              <w:t>Commerce des aéronefs civils</w:t>
              <w:tab/>
              <w:t>100</w:t>
            </w:r>
          </w:hyperlink>
        </w:p>
        <w:p>
          <w:pPr>
            <w:pStyle w:val="Contents2"/>
            <w:rPr>
              <w:sz w:val="24"/>
              <w:szCs w:val="24"/>
            </w:rPr>
          </w:pPr>
          <w:hyperlink w:anchor="__RefHeading___Toc150573242">
            <w:r>
              <w:rPr>
                <w:rStyle w:val="IndexLink"/>
              </w:rPr>
              <w:t>Transit</w:t>
              <w:tab/>
              <w:tab/>
              <w:t>100</w:t>
            </w:r>
          </w:hyperlink>
        </w:p>
        <w:p>
          <w:pPr>
            <w:pStyle w:val="Contents2"/>
            <w:rPr>
              <w:sz w:val="24"/>
              <w:szCs w:val="24"/>
            </w:rPr>
          </w:pPr>
          <w:hyperlink w:anchor="__RefHeading___Toc150573243">
            <w:r>
              <w:rPr>
                <w:rStyle w:val="IndexLink"/>
              </w:rPr>
              <w:t>Politiques agricoles</w:t>
              <w:tab/>
              <w:t>101</w:t>
            </w:r>
          </w:hyperlink>
        </w:p>
        <w:p>
          <w:pPr>
            <w:pStyle w:val="Contents4"/>
            <w:rPr>
              <w:b/>
              <w:b/>
              <w:sz w:val="24"/>
              <w:szCs w:val="24"/>
              <w:lang w:val="en-US" w:eastAsia="en-US"/>
            </w:rPr>
          </w:pPr>
          <w:hyperlink w:anchor="__RefHeading___Toc150573244">
            <w:r>
              <w:rPr>
                <w:rStyle w:val="IndexLink"/>
                <w:b/>
                <w:lang w:val="en-US" w:eastAsia="en-US"/>
              </w:rPr>
              <w:t>a)</w:t>
            </w:r>
            <w:r>
              <w:rPr>
                <w:rStyle w:val="IndexLink"/>
                <w:b/>
                <w:sz w:val="24"/>
                <w:szCs w:val="24"/>
                <w:lang w:val="en-US" w:eastAsia="en-US"/>
              </w:rPr>
              <w:tab/>
            </w:r>
            <w:r>
              <w:rPr>
                <w:rStyle w:val="IndexLink"/>
                <w:b/>
                <w:lang w:val="en-US" w:eastAsia="en-US"/>
              </w:rPr>
              <w:t>Importations – Description des types de protection à la frontière maintenus</w:t>
              <w:tab/>
              <w:t>101</w:t>
            </w:r>
          </w:hyperlink>
        </w:p>
        <w:p>
          <w:pPr>
            <w:pStyle w:val="Contents4"/>
            <w:rPr>
              <w:b/>
              <w:b/>
              <w:sz w:val="24"/>
              <w:szCs w:val="24"/>
              <w:lang w:val="en-US" w:eastAsia="en-US"/>
            </w:rPr>
          </w:pPr>
          <w:hyperlink w:anchor="__RefHeading___Toc150573245">
            <w:r>
              <w:rPr>
                <w:rStyle w:val="IndexLink"/>
                <w:b/>
                <w:lang w:val="en-US" w:eastAsia="en-US"/>
              </w:rPr>
              <w:t>b)</w:t>
            </w:r>
            <w:r>
              <w:rPr>
                <w:rStyle w:val="IndexLink"/>
                <w:b/>
                <w:sz w:val="24"/>
                <w:szCs w:val="24"/>
                <w:lang w:val="en-US" w:eastAsia="en-US"/>
              </w:rPr>
              <w:tab/>
            </w:r>
            <w:r>
              <w:rPr>
                <w:rStyle w:val="IndexLink"/>
                <w:b/>
                <w:lang w:val="en-US" w:eastAsia="en-US"/>
              </w:rPr>
              <w:t>Exportations</w:t>
              <w:tab/>
              <w:t>102</w:t>
            </w:r>
          </w:hyperlink>
        </w:p>
        <w:p>
          <w:pPr>
            <w:pStyle w:val="Contents4"/>
            <w:rPr>
              <w:b/>
              <w:b/>
              <w:sz w:val="24"/>
              <w:szCs w:val="24"/>
              <w:lang w:val="en-US" w:eastAsia="en-US"/>
            </w:rPr>
          </w:pPr>
          <w:hyperlink w:anchor="__RefHeading___Toc150573246">
            <w:r>
              <w:rPr>
                <w:rStyle w:val="IndexLink"/>
                <w:b/>
                <w:lang w:val="en-US" w:eastAsia="en-US"/>
              </w:rPr>
              <w:t>c)</w:t>
            </w:r>
            <w:r>
              <w:rPr>
                <w:rStyle w:val="IndexLink"/>
                <w:b/>
                <w:sz w:val="24"/>
                <w:szCs w:val="24"/>
                <w:lang w:val="en-US" w:eastAsia="en-US"/>
              </w:rPr>
              <w:tab/>
            </w:r>
            <w:r>
              <w:rPr>
                <w:rStyle w:val="IndexLink"/>
                <w:b/>
                <w:lang w:val="en-US" w:eastAsia="en-US"/>
              </w:rPr>
              <w:t>Politiques internes</w:t>
              <w:tab/>
              <w:t>104</w:t>
            </w:r>
          </w:hyperlink>
        </w:p>
        <w:p>
          <w:pPr>
            <w:pStyle w:val="Contents2"/>
            <w:rPr>
              <w:sz w:val="24"/>
              <w:szCs w:val="24"/>
            </w:rPr>
          </w:pPr>
          <w:hyperlink w:anchor="__RefHeading___Toc150573247">
            <w:r>
              <w:rPr>
                <w:rStyle w:val="IndexLink"/>
              </w:rPr>
              <w:t>Pêches</w:t>
              <w:tab/>
              <w:tab/>
              <w:t>105</w:t>
            </w:r>
          </w:hyperlink>
        </w:p>
        <w:p>
          <w:pPr>
            <w:pStyle w:val="Contents1"/>
            <w:rPr>
              <w:bCs w:val="false"/>
              <w:caps w:val="false"/>
              <w:smallCaps w:val="false"/>
              <w:sz w:val="24"/>
              <w:szCs w:val="24"/>
              <w:lang w:val="en-US" w:eastAsia="en-US"/>
            </w:rPr>
          </w:pPr>
          <w:hyperlink w:anchor="__RefHeading___Toc150573248">
            <w:r>
              <w:rPr>
                <w:rStyle w:val="IndexLink"/>
                <w:bCs/>
                <w:lang w:val="en-US" w:eastAsia="en-US"/>
              </w:rPr>
              <w:t>DROITS DE PROPRIÉTÉ INTELLECTUELLE QUI TOUCHENT AU COMMERCE (ADPIC)</w:t>
            </w:r>
            <w:r>
              <w:rPr>
                <w:rStyle w:val="IndexLink"/>
                <w:bCs w:val="false"/>
                <w:lang w:val="en-US" w:eastAsia="en-US"/>
              </w:rPr>
              <w:tab/>
              <w:t>106</w:t>
            </w:r>
          </w:hyperlink>
        </w:p>
        <w:p>
          <w:pPr>
            <w:pStyle w:val="Contents3"/>
            <w:rPr>
              <w:bCs w:val="false"/>
              <w:sz w:val="24"/>
              <w:szCs w:val="24"/>
              <w:lang w:val="en-US" w:eastAsia="en-US"/>
            </w:rPr>
          </w:pPr>
          <w:hyperlink w:anchor="__RefHeading___Toc150573249">
            <w:r>
              <w:rPr>
                <w:rStyle w:val="IndexLink"/>
                <w:bCs/>
                <w:lang w:val="en-US" w:eastAsia="en-US"/>
              </w:rPr>
              <w:t>1.</w:t>
            </w:r>
            <w:r>
              <w:rPr>
                <w:rStyle w:val="IndexLink"/>
                <w:bCs w:val="false"/>
                <w:sz w:val="24"/>
                <w:szCs w:val="24"/>
                <w:lang w:val="en-US" w:eastAsia="en-US"/>
              </w:rPr>
              <w:tab/>
            </w:r>
            <w:r>
              <w:rPr>
                <w:rStyle w:val="IndexLink"/>
                <w:bCs/>
                <w:lang w:val="en-US" w:eastAsia="en-US"/>
              </w:rPr>
              <w:t>Généralités</w:t>
            </w:r>
            <w:r>
              <w:rPr>
                <w:rStyle w:val="IndexLink"/>
                <w:bCs w:val="false"/>
                <w:lang w:val="en-US" w:eastAsia="en-US"/>
              </w:rPr>
              <w:tab/>
              <w:t>106</w:t>
            </w:r>
          </w:hyperlink>
        </w:p>
        <w:p>
          <w:pPr>
            <w:pStyle w:val="Contents4"/>
            <w:rPr>
              <w:b/>
              <w:b/>
              <w:sz w:val="24"/>
              <w:szCs w:val="24"/>
              <w:lang w:val="en-US" w:eastAsia="en-US"/>
            </w:rPr>
          </w:pPr>
          <w:hyperlink w:anchor="__RefHeading___Toc150573250">
            <w:r>
              <w:rPr>
                <w:rStyle w:val="IndexLink"/>
                <w:b/>
                <w:lang w:val="en-US" w:eastAsia="en-US"/>
              </w:rPr>
              <w:t>a)</w:t>
            </w:r>
            <w:r>
              <w:rPr>
                <w:rStyle w:val="IndexLink"/>
                <w:b/>
                <w:sz w:val="24"/>
                <w:szCs w:val="24"/>
                <w:lang w:val="en-US" w:eastAsia="en-US"/>
              </w:rPr>
              <w:tab/>
            </w:r>
            <w:r>
              <w:rPr>
                <w:rStyle w:val="IndexLink"/>
                <w:b/>
                <w:lang w:val="en-US" w:eastAsia="en-US"/>
              </w:rPr>
              <w:t>Protection de la propriété intellectuelle</w:t>
              <w:tab/>
              <w:t>106</w:t>
            </w:r>
          </w:hyperlink>
        </w:p>
        <w:p>
          <w:pPr>
            <w:pStyle w:val="Contents4"/>
            <w:rPr>
              <w:b/>
              <w:b/>
              <w:sz w:val="24"/>
              <w:szCs w:val="24"/>
              <w:lang w:val="en-US" w:eastAsia="en-US"/>
            </w:rPr>
          </w:pPr>
          <w:hyperlink w:anchor="__RefHeading___Toc150573251">
            <w:r>
              <w:rPr>
                <w:rStyle w:val="IndexLink"/>
                <w:b/>
                <w:lang w:val="en-US" w:eastAsia="en-US"/>
              </w:rPr>
              <w:t>b)</w:t>
            </w:r>
            <w:r>
              <w:rPr>
                <w:rStyle w:val="IndexLink"/>
                <w:b/>
                <w:sz w:val="24"/>
                <w:szCs w:val="24"/>
                <w:lang w:val="en-US" w:eastAsia="en-US"/>
              </w:rPr>
              <w:tab/>
            </w:r>
            <w:r>
              <w:rPr>
                <w:rStyle w:val="IndexLink"/>
                <w:b/>
                <w:lang w:val="en-US" w:eastAsia="en-US"/>
              </w:rPr>
              <w:t>Organismes responsables de la formulation et de la mise en œuvre de la politique</w:t>
              <w:tab/>
              <w:t>107</w:t>
            </w:r>
          </w:hyperlink>
        </w:p>
        <w:p>
          <w:pPr>
            <w:pStyle w:val="Contents4"/>
            <w:rPr>
              <w:b/>
              <w:b/>
              <w:sz w:val="24"/>
              <w:szCs w:val="24"/>
              <w:lang w:val="en-US" w:eastAsia="en-US"/>
            </w:rPr>
          </w:pPr>
          <w:hyperlink w:anchor="__RefHeading___Toc150573252">
            <w:r>
              <w:rPr>
                <w:rStyle w:val="IndexLink"/>
                <w:b/>
                <w:lang w:val="en-US" w:eastAsia="en-US"/>
              </w:rPr>
              <w:t>c)</w:t>
            </w:r>
            <w:r>
              <w:rPr>
                <w:rStyle w:val="IndexLink"/>
                <w:b/>
                <w:sz w:val="24"/>
                <w:szCs w:val="24"/>
                <w:lang w:val="en-US" w:eastAsia="en-US"/>
              </w:rPr>
              <w:tab/>
            </w:r>
            <w:r>
              <w:rPr>
                <w:rStyle w:val="IndexLink"/>
                <w:b/>
                <w:lang w:val="en-US" w:eastAsia="en-US"/>
              </w:rPr>
              <w:t>Participation à des accords internationaux concernant la propriété intellectuelle</w:t>
              <w:tab/>
              <w:t>108</w:t>
            </w:r>
          </w:hyperlink>
        </w:p>
        <w:p>
          <w:pPr>
            <w:pStyle w:val="Contents4"/>
            <w:rPr>
              <w:b/>
              <w:b/>
              <w:sz w:val="24"/>
              <w:szCs w:val="24"/>
              <w:lang w:val="en-US" w:eastAsia="en-US"/>
            </w:rPr>
          </w:pPr>
          <w:hyperlink w:anchor="__RefHeading___Toc150573253">
            <w:r>
              <w:rPr>
                <w:rStyle w:val="IndexLink"/>
                <w:b/>
                <w:lang w:val="en-US" w:eastAsia="en-US"/>
              </w:rPr>
              <w:t>d)</w:t>
            </w:r>
            <w:r>
              <w:rPr>
                <w:rStyle w:val="IndexLink"/>
                <w:b/>
                <w:sz w:val="24"/>
                <w:szCs w:val="24"/>
                <w:lang w:val="en-US" w:eastAsia="en-US"/>
              </w:rPr>
              <w:tab/>
            </w:r>
            <w:r>
              <w:rPr>
                <w:rStyle w:val="IndexLink"/>
                <w:b/>
                <w:lang w:val="en-US" w:eastAsia="en-US"/>
              </w:rPr>
              <w:t>Application du traitement national et du traitement NPF aux ressortissants étrangers</w:t>
              <w:tab/>
              <w:t>108</w:t>
            </w:r>
          </w:hyperlink>
        </w:p>
        <w:p>
          <w:pPr>
            <w:pStyle w:val="Contents4"/>
            <w:rPr>
              <w:b/>
              <w:b/>
              <w:sz w:val="24"/>
              <w:szCs w:val="24"/>
              <w:lang w:val="en-US" w:eastAsia="en-US"/>
            </w:rPr>
          </w:pPr>
          <w:hyperlink w:anchor="__RefHeading___Toc150573254">
            <w:r>
              <w:rPr>
                <w:rStyle w:val="IndexLink"/>
                <w:b/>
                <w:lang w:val="en-US" w:eastAsia="en-US"/>
              </w:rPr>
              <w:t>e)</w:t>
            </w:r>
            <w:r>
              <w:rPr>
                <w:rStyle w:val="IndexLink"/>
                <w:b/>
                <w:sz w:val="24"/>
                <w:szCs w:val="24"/>
                <w:lang w:val="en-US" w:eastAsia="en-US"/>
              </w:rPr>
              <w:tab/>
            </w:r>
            <w:r>
              <w:rPr>
                <w:rStyle w:val="IndexLink"/>
                <w:b/>
                <w:lang w:val="en-US" w:eastAsia="en-US"/>
              </w:rPr>
              <w:t>Redevances et taxes</w:t>
              <w:tab/>
              <w:t>109</w:t>
            </w:r>
          </w:hyperlink>
        </w:p>
        <w:p>
          <w:pPr>
            <w:pStyle w:val="Contents3"/>
            <w:rPr>
              <w:bCs w:val="false"/>
              <w:sz w:val="24"/>
              <w:szCs w:val="24"/>
              <w:lang w:val="en-US" w:eastAsia="en-US"/>
            </w:rPr>
          </w:pPr>
          <w:hyperlink w:anchor="__RefHeading___Toc150573255">
            <w:r>
              <w:rPr>
                <w:rStyle w:val="IndexLink"/>
                <w:bCs/>
                <w:lang w:val="en-US" w:eastAsia="en-US"/>
              </w:rPr>
              <w:t>2.</w:t>
            </w:r>
            <w:r>
              <w:rPr>
                <w:rStyle w:val="IndexLink"/>
                <w:bCs w:val="false"/>
                <w:sz w:val="24"/>
                <w:szCs w:val="24"/>
                <w:lang w:val="en-US" w:eastAsia="en-US"/>
              </w:rPr>
              <w:tab/>
            </w:r>
            <w:r>
              <w:rPr>
                <w:rStyle w:val="IndexLink"/>
                <w:bCs/>
                <w:lang w:val="en-US" w:eastAsia="en-US"/>
              </w:rPr>
              <w:t>Normes fondamentales de protection, y compris les procédures relatives à l'acquisition, au maintien et à l'exercice des droits de propriété intellectuelle</w:t>
            </w:r>
            <w:r>
              <w:rPr>
                <w:rStyle w:val="IndexLink"/>
                <w:bCs w:val="false"/>
                <w:lang w:val="en-US" w:eastAsia="en-US"/>
              </w:rPr>
              <w:tab/>
              <w:t>109</w:t>
            </w:r>
          </w:hyperlink>
        </w:p>
        <w:p>
          <w:pPr>
            <w:pStyle w:val="Contents4"/>
            <w:rPr>
              <w:b/>
              <w:b/>
              <w:sz w:val="24"/>
              <w:szCs w:val="24"/>
              <w:lang w:val="en-US" w:eastAsia="en-US"/>
            </w:rPr>
          </w:pPr>
          <w:hyperlink w:anchor="__RefHeading___Toc150573256">
            <w:r>
              <w:rPr>
                <w:rStyle w:val="IndexLink"/>
                <w:b/>
                <w:lang w:val="en-US" w:eastAsia="en-US"/>
              </w:rPr>
              <w:t>a)</w:t>
            </w:r>
            <w:r>
              <w:rPr>
                <w:rStyle w:val="IndexLink"/>
                <w:b/>
                <w:sz w:val="24"/>
                <w:szCs w:val="24"/>
                <w:lang w:val="en-US" w:eastAsia="en-US"/>
              </w:rPr>
              <w:tab/>
            </w:r>
            <w:r>
              <w:rPr>
                <w:rStyle w:val="IndexLink"/>
                <w:b/>
                <w:lang w:val="en-US" w:eastAsia="en-US"/>
              </w:rPr>
              <w:t>Protection du droit d'auteur</w:t>
              <w:tab/>
              <w:t>109</w:t>
            </w:r>
          </w:hyperlink>
        </w:p>
        <w:p>
          <w:pPr>
            <w:pStyle w:val="Contents4"/>
            <w:rPr>
              <w:b/>
              <w:b/>
              <w:sz w:val="24"/>
              <w:szCs w:val="24"/>
              <w:lang w:val="en-US" w:eastAsia="en-US"/>
            </w:rPr>
          </w:pPr>
          <w:hyperlink w:anchor="__RefHeading___Toc150573257">
            <w:r>
              <w:rPr>
                <w:rStyle w:val="IndexLink"/>
                <w:b/>
                <w:lang w:val="en-US" w:eastAsia="en-US"/>
              </w:rPr>
              <w:t>b)</w:t>
            </w:r>
            <w:r>
              <w:rPr>
                <w:rStyle w:val="IndexLink"/>
                <w:b/>
                <w:sz w:val="24"/>
                <w:szCs w:val="24"/>
                <w:lang w:val="en-US" w:eastAsia="en-US"/>
              </w:rPr>
              <w:tab/>
            </w:r>
            <w:r>
              <w:rPr>
                <w:rStyle w:val="IndexLink"/>
                <w:b/>
                <w:lang w:val="en-US" w:eastAsia="en-US"/>
              </w:rPr>
              <w:t>Marques de fabrique ou de commerce, y compris les marques de service</w:t>
              <w:tab/>
              <w:t>113</w:t>
            </w:r>
          </w:hyperlink>
        </w:p>
        <w:p>
          <w:pPr>
            <w:pStyle w:val="Contents4"/>
            <w:rPr>
              <w:b/>
              <w:b/>
              <w:sz w:val="24"/>
              <w:szCs w:val="24"/>
              <w:lang w:val="en-US" w:eastAsia="en-US"/>
            </w:rPr>
          </w:pPr>
          <w:hyperlink w:anchor="__RefHeading___Toc150573258">
            <w:r>
              <w:rPr>
                <w:rStyle w:val="IndexLink"/>
                <w:b/>
                <w:lang w:val="en-US" w:eastAsia="en-US"/>
              </w:rPr>
              <w:t>c)</w:t>
            </w:r>
            <w:r>
              <w:rPr>
                <w:rStyle w:val="IndexLink"/>
                <w:b/>
                <w:sz w:val="24"/>
                <w:szCs w:val="24"/>
                <w:lang w:val="en-US" w:eastAsia="en-US"/>
              </w:rPr>
              <w:tab/>
            </w:r>
            <w:r>
              <w:rPr>
                <w:rStyle w:val="IndexLink"/>
                <w:b/>
                <w:lang w:val="en-US" w:eastAsia="en-US"/>
              </w:rPr>
              <w:t>Indications géographiques, y compris les appellations d'origine</w:t>
              <w:tab/>
              <w:t>115</w:t>
            </w:r>
          </w:hyperlink>
        </w:p>
        <w:p>
          <w:pPr>
            <w:pStyle w:val="Contents4"/>
            <w:rPr>
              <w:b/>
              <w:b/>
              <w:sz w:val="24"/>
              <w:szCs w:val="24"/>
              <w:lang w:val="en-US" w:eastAsia="en-US"/>
            </w:rPr>
          </w:pPr>
          <w:hyperlink w:anchor="__RefHeading___Toc150573259">
            <w:r>
              <w:rPr>
                <w:rStyle w:val="IndexLink"/>
                <w:b/>
                <w:lang w:val="en-US" w:eastAsia="en-US"/>
              </w:rPr>
              <w:t>d)</w:t>
            </w:r>
            <w:r>
              <w:rPr>
                <w:rStyle w:val="IndexLink"/>
                <w:b/>
                <w:sz w:val="24"/>
                <w:szCs w:val="24"/>
                <w:lang w:val="en-US" w:eastAsia="en-US"/>
              </w:rPr>
              <w:tab/>
            </w:r>
            <w:r>
              <w:rPr>
                <w:rStyle w:val="IndexLink"/>
                <w:b/>
                <w:lang w:val="en-US" w:eastAsia="en-US"/>
              </w:rPr>
              <w:t>Dessins et modèles industriels</w:t>
              <w:tab/>
              <w:t>117</w:t>
            </w:r>
          </w:hyperlink>
        </w:p>
        <w:p>
          <w:pPr>
            <w:pStyle w:val="Contents4"/>
            <w:rPr>
              <w:b/>
              <w:b/>
              <w:sz w:val="24"/>
              <w:szCs w:val="24"/>
              <w:lang w:val="en-US" w:eastAsia="en-US"/>
            </w:rPr>
          </w:pPr>
          <w:hyperlink w:anchor="__RefHeading___Toc150573260">
            <w:r>
              <w:rPr>
                <w:rStyle w:val="IndexLink"/>
                <w:b/>
                <w:lang w:val="en-US" w:eastAsia="en-US"/>
              </w:rPr>
              <w:t>e)</w:t>
            </w:r>
            <w:r>
              <w:rPr>
                <w:rStyle w:val="IndexLink"/>
                <w:b/>
                <w:sz w:val="24"/>
                <w:szCs w:val="24"/>
                <w:lang w:val="en-US" w:eastAsia="en-US"/>
              </w:rPr>
              <w:tab/>
            </w:r>
            <w:r>
              <w:rPr>
                <w:rStyle w:val="IndexLink"/>
                <w:b/>
                <w:lang w:val="en-US" w:eastAsia="en-US"/>
              </w:rPr>
              <w:t>Brevets</w:t>
              <w:tab/>
              <w:t>117</w:t>
            </w:r>
          </w:hyperlink>
        </w:p>
        <w:p>
          <w:pPr>
            <w:pStyle w:val="Contents4"/>
            <w:rPr>
              <w:b/>
              <w:b/>
              <w:sz w:val="24"/>
              <w:szCs w:val="24"/>
              <w:lang w:val="en-US" w:eastAsia="en-US"/>
            </w:rPr>
          </w:pPr>
          <w:hyperlink w:anchor="__RefHeading___Toc150573261">
            <w:r>
              <w:rPr>
                <w:rStyle w:val="IndexLink"/>
                <w:b/>
                <w:lang w:val="en-US" w:eastAsia="en-US"/>
              </w:rPr>
              <w:t>f)</w:t>
            </w:r>
            <w:r>
              <w:rPr>
                <w:rStyle w:val="IndexLink"/>
                <w:b/>
                <w:sz w:val="24"/>
                <w:szCs w:val="24"/>
                <w:lang w:val="en-US" w:eastAsia="en-US"/>
              </w:rPr>
              <w:tab/>
            </w:r>
            <w:r>
              <w:rPr>
                <w:rStyle w:val="IndexLink"/>
                <w:b/>
                <w:lang w:val="en-US" w:eastAsia="en-US"/>
              </w:rPr>
              <w:t>Protection des variétés végétales</w:t>
              <w:tab/>
              <w:t>120</w:t>
            </w:r>
          </w:hyperlink>
        </w:p>
        <w:p>
          <w:pPr>
            <w:pStyle w:val="Contents4"/>
            <w:rPr>
              <w:b/>
              <w:b/>
              <w:sz w:val="24"/>
              <w:szCs w:val="24"/>
              <w:lang w:val="en-US" w:eastAsia="en-US"/>
            </w:rPr>
          </w:pPr>
          <w:hyperlink w:anchor="__RefHeading___Toc150573262">
            <w:r>
              <w:rPr>
                <w:rStyle w:val="IndexLink"/>
                <w:b/>
                <w:lang w:val="en-US" w:eastAsia="en-US"/>
              </w:rPr>
              <w:t>g)</w:t>
            </w:r>
            <w:r>
              <w:rPr>
                <w:rStyle w:val="IndexLink"/>
                <w:b/>
                <w:sz w:val="24"/>
                <w:szCs w:val="24"/>
                <w:lang w:val="en-US" w:eastAsia="en-US"/>
              </w:rPr>
              <w:tab/>
            </w:r>
            <w:r>
              <w:rPr>
                <w:rStyle w:val="IndexLink"/>
                <w:b/>
                <w:lang w:val="en-US" w:eastAsia="en-US"/>
              </w:rPr>
              <w:t>Schéma de configuration de circuits intégrés</w:t>
              <w:tab/>
              <w:t>121</w:t>
            </w:r>
          </w:hyperlink>
        </w:p>
        <w:p>
          <w:pPr>
            <w:pStyle w:val="Contents4"/>
            <w:rPr>
              <w:b/>
              <w:b/>
              <w:sz w:val="24"/>
              <w:szCs w:val="24"/>
              <w:lang w:val="en-US" w:eastAsia="en-US"/>
            </w:rPr>
          </w:pPr>
          <w:hyperlink w:anchor="__RefHeading___Toc150573263">
            <w:r>
              <w:rPr>
                <w:rStyle w:val="IndexLink"/>
                <w:b/>
                <w:lang w:val="en-US" w:eastAsia="en-US"/>
              </w:rPr>
              <w:t>h)</w:t>
            </w:r>
            <w:r>
              <w:rPr>
                <w:rStyle w:val="IndexLink"/>
                <w:b/>
                <w:sz w:val="24"/>
                <w:szCs w:val="24"/>
                <w:lang w:val="en-US" w:eastAsia="en-US"/>
              </w:rPr>
              <w:tab/>
            </w:r>
            <w:r>
              <w:rPr>
                <w:rStyle w:val="IndexLink"/>
                <w:b/>
                <w:lang w:val="en-US" w:eastAsia="en-US"/>
              </w:rPr>
              <w:t>Prescriptions concernant les renseignements non divulgués, y compris les secrets d'affaires et les résultats d'essais</w:t>
              <w:tab/>
              <w:t>121</w:t>
            </w:r>
          </w:hyperlink>
        </w:p>
        <w:p>
          <w:pPr>
            <w:pStyle w:val="Contents3"/>
            <w:rPr>
              <w:bCs w:val="false"/>
              <w:sz w:val="24"/>
              <w:szCs w:val="24"/>
              <w:lang w:val="en-US" w:eastAsia="en-US"/>
            </w:rPr>
          </w:pPr>
          <w:hyperlink w:anchor="__RefHeading___Toc150573264">
            <w:r>
              <w:rPr>
                <w:rStyle w:val="IndexLink"/>
                <w:bCs/>
                <w:lang w:val="en-US" w:eastAsia="en-US"/>
              </w:rPr>
              <w:t>3.</w:t>
            </w:r>
            <w:r>
              <w:rPr>
                <w:rStyle w:val="IndexLink"/>
                <w:bCs w:val="false"/>
                <w:sz w:val="24"/>
                <w:szCs w:val="24"/>
                <w:lang w:val="en-US" w:eastAsia="en-US"/>
              </w:rPr>
              <w:tab/>
            </w:r>
            <w:r>
              <w:rPr>
                <w:rStyle w:val="IndexLink"/>
                <w:bCs/>
                <w:lang w:val="en-US" w:eastAsia="en-US"/>
              </w:rPr>
              <w:t>Mesures visant à empêcher l'usage abusif de droits de propriété intellectuelle</w:t>
            </w:r>
            <w:r>
              <w:rPr>
                <w:rStyle w:val="IndexLink"/>
                <w:bCs w:val="false"/>
                <w:lang w:val="en-US" w:eastAsia="en-US"/>
              </w:rPr>
              <w:tab/>
              <w:t>122</w:t>
            </w:r>
          </w:hyperlink>
        </w:p>
        <w:p>
          <w:pPr>
            <w:pStyle w:val="Contents3"/>
            <w:rPr>
              <w:bCs w:val="false"/>
              <w:sz w:val="24"/>
              <w:szCs w:val="24"/>
              <w:lang w:val="en-US" w:eastAsia="en-US"/>
            </w:rPr>
          </w:pPr>
          <w:hyperlink w:anchor="__RefHeading___Toc150573265">
            <w:r>
              <w:rPr>
                <w:rStyle w:val="IndexLink"/>
                <w:bCs/>
                <w:lang w:val="en-US" w:eastAsia="en-US"/>
              </w:rPr>
              <w:t>4.</w:t>
            </w:r>
            <w:r>
              <w:rPr>
                <w:rStyle w:val="IndexLink"/>
                <w:bCs w:val="false"/>
                <w:sz w:val="24"/>
                <w:szCs w:val="24"/>
                <w:lang w:val="en-US" w:eastAsia="en-US"/>
              </w:rPr>
              <w:tab/>
            </w:r>
            <w:r>
              <w:rPr>
                <w:rStyle w:val="IndexLink"/>
                <w:bCs/>
                <w:lang w:val="en-US" w:eastAsia="en-US"/>
              </w:rPr>
              <w:t>Moyens de faire respecter les droits</w:t>
            </w:r>
            <w:r>
              <w:rPr>
                <w:rStyle w:val="IndexLink"/>
                <w:bCs w:val="false"/>
                <w:lang w:val="en-US" w:eastAsia="en-US"/>
              </w:rPr>
              <w:tab/>
              <w:t>123</w:t>
            </w:r>
          </w:hyperlink>
        </w:p>
        <w:p>
          <w:pPr>
            <w:pStyle w:val="Contents4"/>
            <w:rPr>
              <w:b/>
              <w:b/>
              <w:sz w:val="24"/>
              <w:szCs w:val="24"/>
              <w:lang w:val="en-US" w:eastAsia="en-US"/>
            </w:rPr>
          </w:pPr>
          <w:hyperlink w:anchor="__RefHeading___Toc150573266">
            <w:r>
              <w:rPr>
                <w:rStyle w:val="IndexLink"/>
                <w:b/>
                <w:lang w:val="en-US" w:eastAsia="en-US"/>
              </w:rPr>
              <w:t>a)</w:t>
            </w:r>
            <w:r>
              <w:rPr>
                <w:rStyle w:val="IndexLink"/>
                <w:b/>
                <w:sz w:val="24"/>
                <w:szCs w:val="24"/>
                <w:lang w:val="en-US" w:eastAsia="en-US"/>
              </w:rPr>
              <w:tab/>
            </w:r>
            <w:r>
              <w:rPr>
                <w:rStyle w:val="IndexLink"/>
                <w:b/>
                <w:lang w:val="en-US" w:eastAsia="en-US"/>
              </w:rPr>
              <w:t>Procédures judiciaires et mesures correctives civiles</w:t>
              <w:tab/>
              <w:t>123</w:t>
            </w:r>
          </w:hyperlink>
        </w:p>
        <w:p>
          <w:pPr>
            <w:pStyle w:val="Contents4"/>
            <w:rPr>
              <w:b/>
              <w:b/>
              <w:sz w:val="24"/>
              <w:szCs w:val="24"/>
              <w:lang w:val="en-US" w:eastAsia="en-US"/>
            </w:rPr>
          </w:pPr>
          <w:hyperlink w:anchor="__RefHeading___Toc150573267">
            <w:r>
              <w:rPr>
                <w:rStyle w:val="IndexLink"/>
                <w:b/>
                <w:lang w:val="en-US" w:eastAsia="en-US"/>
              </w:rPr>
              <w:t>b)</w:t>
            </w:r>
            <w:r>
              <w:rPr>
                <w:rStyle w:val="IndexLink"/>
                <w:b/>
                <w:sz w:val="24"/>
                <w:szCs w:val="24"/>
                <w:lang w:val="en-US" w:eastAsia="en-US"/>
              </w:rPr>
              <w:tab/>
            </w:r>
            <w:r>
              <w:rPr>
                <w:rStyle w:val="IndexLink"/>
                <w:b/>
                <w:lang w:val="en-US" w:eastAsia="en-US"/>
              </w:rPr>
              <w:t>Mesures provisoires</w:t>
              <w:tab/>
              <w:t>124</w:t>
            </w:r>
          </w:hyperlink>
        </w:p>
        <w:p>
          <w:pPr>
            <w:pStyle w:val="Contents4"/>
            <w:rPr>
              <w:b/>
              <w:b/>
              <w:sz w:val="24"/>
              <w:szCs w:val="24"/>
              <w:lang w:val="en-US" w:eastAsia="en-US"/>
            </w:rPr>
          </w:pPr>
          <w:hyperlink w:anchor="__RefHeading___Toc150573268">
            <w:r>
              <w:rPr>
                <w:rStyle w:val="IndexLink"/>
                <w:b/>
                <w:lang w:val="en-US" w:eastAsia="en-US"/>
              </w:rPr>
              <w:t>c)</w:t>
            </w:r>
            <w:r>
              <w:rPr>
                <w:rStyle w:val="IndexLink"/>
                <w:b/>
                <w:sz w:val="24"/>
                <w:szCs w:val="24"/>
                <w:lang w:val="en-US" w:eastAsia="en-US"/>
              </w:rPr>
              <w:tab/>
            </w:r>
            <w:r>
              <w:rPr>
                <w:rStyle w:val="IndexLink"/>
                <w:b/>
                <w:lang w:val="en-US" w:eastAsia="en-US"/>
              </w:rPr>
              <w:t>Procédures et mesures correctives administratives</w:t>
              <w:tab/>
              <w:t>125</w:t>
            </w:r>
          </w:hyperlink>
        </w:p>
        <w:p>
          <w:pPr>
            <w:pStyle w:val="Contents4"/>
            <w:rPr>
              <w:b/>
              <w:b/>
              <w:sz w:val="24"/>
              <w:szCs w:val="24"/>
              <w:lang w:val="en-US" w:eastAsia="en-US"/>
            </w:rPr>
          </w:pPr>
          <w:hyperlink w:anchor="__RefHeading___Toc150573269">
            <w:r>
              <w:rPr>
                <w:rStyle w:val="IndexLink"/>
                <w:b/>
                <w:lang w:val="en-US" w:eastAsia="en-US"/>
              </w:rPr>
              <w:t>d)</w:t>
            </w:r>
            <w:r>
              <w:rPr>
                <w:rStyle w:val="IndexLink"/>
                <w:b/>
                <w:sz w:val="24"/>
                <w:szCs w:val="24"/>
                <w:lang w:val="en-US" w:eastAsia="en-US"/>
              </w:rPr>
              <w:tab/>
            </w:r>
            <w:r>
              <w:rPr>
                <w:rStyle w:val="IndexLink"/>
                <w:b/>
                <w:lang w:val="en-US" w:eastAsia="en-US"/>
              </w:rPr>
              <w:t>Mesures spéciales à la frontière</w:t>
              <w:tab/>
              <w:t>128</w:t>
            </w:r>
          </w:hyperlink>
        </w:p>
        <w:p>
          <w:pPr>
            <w:pStyle w:val="Contents4"/>
            <w:rPr>
              <w:sz w:val="24"/>
              <w:szCs w:val="24"/>
              <w:lang w:val="en-US" w:eastAsia="en-US"/>
            </w:rPr>
          </w:pPr>
          <w:hyperlink w:anchor="__RefHeading___Toc150573270">
            <w:r>
              <w:rPr>
                <w:rStyle w:val="IndexLink"/>
                <w:b/>
                <w:lang w:val="en-US" w:eastAsia="en-US"/>
              </w:rPr>
              <w:t>e)</w:t>
            </w:r>
            <w:r>
              <w:rPr>
                <w:rStyle w:val="IndexLink"/>
                <w:b/>
                <w:sz w:val="24"/>
                <w:szCs w:val="24"/>
                <w:lang w:val="en-US" w:eastAsia="en-US"/>
              </w:rPr>
              <w:tab/>
            </w:r>
            <w:r>
              <w:rPr>
                <w:rStyle w:val="IndexLink"/>
                <w:b/>
                <w:lang w:val="en-US" w:eastAsia="en-US"/>
              </w:rPr>
              <w:t>Procédures pénales</w:t>
              <w:tab/>
              <w:t>129</w:t>
            </w:r>
          </w:hyperlink>
        </w:p>
        <w:p>
          <w:pPr>
            <w:pStyle w:val="Contents1"/>
            <w:rPr>
              <w:b w:val="false"/>
              <w:b w:val="false"/>
              <w:bCs w:val="false"/>
              <w:caps w:val="false"/>
              <w:smallCaps w:val="false"/>
              <w:sz w:val="24"/>
              <w:szCs w:val="24"/>
              <w:lang w:val="en-US" w:eastAsia="en-US"/>
            </w:rPr>
          </w:pPr>
          <w:hyperlink w:anchor="__RefHeading___Toc150573271">
            <w:r>
              <w:rPr>
                <w:rStyle w:val="IndexLink"/>
                <w:lang w:val="en-US" w:eastAsia="en-US"/>
              </w:rPr>
              <w:t>POLITIQUES AFFECTANT LE COMMERCE DES SERVICES</w:t>
              <w:tab/>
              <w:t>132</w:t>
            </w:r>
          </w:hyperlink>
        </w:p>
        <w:p>
          <w:pPr>
            <w:pStyle w:val="Contents1"/>
            <w:rPr>
              <w:b w:val="false"/>
              <w:b w:val="false"/>
              <w:bCs w:val="false"/>
              <w:caps w:val="false"/>
              <w:smallCaps w:val="false"/>
              <w:sz w:val="24"/>
              <w:szCs w:val="24"/>
              <w:lang w:val="en-US" w:eastAsia="en-US"/>
            </w:rPr>
          </w:pPr>
          <w:hyperlink w:anchor="__RefHeading___Toc150573272">
            <w:r>
              <w:rPr>
                <w:rStyle w:val="IndexLink"/>
                <w:lang w:val="en-US" w:eastAsia="en-US"/>
              </w:rPr>
              <w:t>TRANSPARENCE</w:t>
              <w:tab/>
              <w:t>141</w:t>
            </w:r>
          </w:hyperlink>
        </w:p>
        <w:p>
          <w:pPr>
            <w:pStyle w:val="Contents2"/>
            <w:rPr>
              <w:b w:val="false"/>
              <w:b w:val="false"/>
              <w:sz w:val="24"/>
              <w:szCs w:val="24"/>
            </w:rPr>
          </w:pPr>
          <w:hyperlink w:anchor="__RefHeading___Toc150573273">
            <w:r>
              <w:rPr>
                <w:rStyle w:val="IndexLink"/>
              </w:rPr>
              <w:t>Publication de renseignements relatifs au commerce</w:t>
              <w:tab/>
              <w:t>141</w:t>
            </w:r>
          </w:hyperlink>
        </w:p>
        <w:p>
          <w:pPr>
            <w:pStyle w:val="Contents2"/>
            <w:rPr>
              <w:b w:val="false"/>
              <w:b w:val="false"/>
              <w:sz w:val="24"/>
              <w:szCs w:val="24"/>
            </w:rPr>
          </w:pPr>
          <w:hyperlink w:anchor="__RefHeading___Toc150573274">
            <w:r>
              <w:rPr>
                <w:rStyle w:val="IndexLink"/>
              </w:rPr>
              <w:t>Notifications</w:t>
              <w:tab/>
              <w:t>144</w:t>
            </w:r>
          </w:hyperlink>
        </w:p>
        <w:p>
          <w:pPr>
            <w:pStyle w:val="Contents1"/>
            <w:rPr>
              <w:b w:val="false"/>
              <w:b w:val="false"/>
              <w:bCs w:val="false"/>
              <w:caps w:val="false"/>
              <w:smallCaps w:val="false"/>
              <w:sz w:val="24"/>
              <w:szCs w:val="24"/>
              <w:lang w:val="en-US" w:eastAsia="en-US"/>
            </w:rPr>
          </w:pPr>
          <w:hyperlink w:anchor="__RefHeading___Toc150573275">
            <w:r>
              <w:rPr>
                <w:rStyle w:val="IndexLink"/>
                <w:lang w:val="en-US" w:eastAsia="en-US"/>
              </w:rPr>
              <w:t>ACCORDS COMMERCIAUX</w:t>
              <w:tab/>
              <w:t>144</w:t>
            </w:r>
          </w:hyperlink>
        </w:p>
        <w:p>
          <w:pPr>
            <w:pStyle w:val="Contents1"/>
            <w:rPr>
              <w:color w:val="000000"/>
              <w:lang w:val="en-US" w:eastAsia="en-US"/>
            </w:rPr>
          </w:pPr>
          <w:hyperlink w:anchor="__RefHeading___Toc150573276">
            <w:r>
              <w:rPr>
                <w:rStyle w:val="IndexLink"/>
                <w:lang w:val="en-US" w:eastAsia="en-US"/>
              </w:rPr>
              <w:t>CONCLUSIONS</w:t>
              <w:tab/>
              <w:t>145</w:t>
            </w:r>
          </w:hyperlink>
        </w:p>
        <w:p>
          <w:pPr>
            <w:pStyle w:val="Contents1"/>
            <w:rPr>
              <w:lang w:val="en-US" w:eastAsia="en-US"/>
            </w:rPr>
          </w:pPr>
          <w:r>
            <w:rPr>
              <w:lang w:val="en-US" w:eastAsia="en-US"/>
            </w:rPr>
            <w:t>ANNEXE 1</w:t>
            <w:tab/>
            <w:t>147</w:t>
          </w:r>
        </w:p>
        <w:p>
          <w:pPr>
            <w:pStyle w:val="Contents1"/>
            <w:rPr>
              <w:lang w:val="en-US" w:eastAsia="en-US"/>
            </w:rPr>
          </w:pPr>
          <w:r>
            <w:rPr>
              <w:lang w:val="en-US" w:eastAsia="en-US"/>
            </w:rPr>
            <w:t>ANNEXE 2</w:t>
            <w:tab/>
            <w:t>154</w:t>
          </w:r>
          <w:r>
            <w:rPr>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120"/>
        <w:rPr>
          <w:lang w:val="en-US" w:eastAsia="en-US"/>
        </w:rPr>
      </w:pPr>
      <w:r>
        <w:rPr>
          <w:lang w:val="en-US" w:eastAsia="en-US"/>
        </w:rPr>
      </w:r>
    </w:p>
    <w:p>
      <w:pPr>
        <w:pStyle w:val="Heading2"/>
        <w:rPr/>
      </w:pPr>
      <w:bookmarkStart w:id="0" w:name="__RefHeading___Toc150573205"/>
      <w:bookmarkEnd w:id="0"/>
      <w:r>
        <w:rPr/>
        <w:t>Introduction</w:t>
      </w:r>
    </w:p>
    <w:p>
      <w:pPr>
        <w:pStyle w:val="TextBody"/>
        <w:numPr>
          <w:ilvl w:val="5"/>
          <w:numId w:val="7"/>
        </w:numPr>
        <w:rPr/>
      </w:pPr>
      <w:r>
        <w:rPr/>
        <w:t>Le gouvernement de la République socialiste du Viet Nam a présenté une demande d'accession à l'Organisation mondiale du commerce en janvier 1995 (document WT/L/1).  À sa réunion du 31 janvier 1995, le Conseil général a établi un groupe de travail chargé d'examiner la demande d'accession à l'Organisation mondiale du commerce au titre de l'article XII de l'Accord de Marrakech instituant l'OMC, présentée par le gouvernement de la République socialiste du Viet Nam.  Le mandat et la composition du Groupe de travail sont reproduits dans le document WT/ACC/VNM/1/Rev.23.</w:t>
      </w:r>
    </w:p>
    <w:p>
      <w:pPr>
        <w:pStyle w:val="TextBody"/>
        <w:numPr>
          <w:ilvl w:val="5"/>
          <w:numId w:val="7"/>
        </w:numPr>
        <w:rPr/>
      </w:pPr>
      <w:r>
        <w:rPr/>
        <w:t>Le Groupe de travail s'est réuni les 30 et 31 juillet et le 3 décembre 1998, les 22 et 23 juillet 1999, le 30 novembre 2000, le 10 avril 2002, les 12 mai et 10 décembre 2003, et les 15 juin et 15 décembre 2004, sous la présidence de S.E. M. Seung Ho (République de Corée), ainsi que le 15 septembre 2005 et les 27 mars, 19 juillet, 9 octobre et 26 octobre 2006, sous la présidence de S.E. M. Eirik Glenne (Norvège).</w:t>
      </w:r>
    </w:p>
    <w:p>
      <w:pPr>
        <w:pStyle w:val="Heading2"/>
        <w:rPr/>
      </w:pPr>
      <w:bookmarkStart w:id="1" w:name="__RefHeading___Toc150573206"/>
      <w:bookmarkEnd w:id="1"/>
      <w:r>
        <w:rPr/>
        <w:t>Documentation fournie</w:t>
      </w:r>
    </w:p>
    <w:p>
      <w:pPr>
        <w:pStyle w:val="TextBody"/>
        <w:numPr>
          <w:ilvl w:val="5"/>
          <w:numId w:val="7"/>
        </w:numPr>
        <w:rPr/>
      </w:pPr>
      <w:r>
        <w:rPr/>
        <w:t>Le Groupe de travail disposait, comme base de discussion, de l'Aide</w:t>
        <w:noBreakHyphen/>
        <w:t>mémoire sur le régime de commerce extérieur du Viet Nam (WT/ACC/VNM/2), de documents contenant les questions posées par les Membres au sujet du régime de commerce extérieur du Viet Nam ainsi que les réponses à ces questions et d'autres renseignements communiqués par les autorités vietnamiennes (WT/ACC/VNM/3, Corrigendum 1et Addenda 1, 2 et 3;  WT/ACC/VNM/5 et Addendum 1;  WT/ACC/VNM/6 et Addenda 1 et 2;  WT/ACC/VNM/7;  WT/ACC/VNM/8;  WT/ACC/VNM/9 et Addenda 1 et 2;  WT/ACC/VNM/10;  WT/ACC/VNM/11 et Révisions 1, 2, 3, 4 et 5;  WT/ACC/VNM/12;  WT/ACC/VNM/13 et Addenda 1 et 2;  WT/ACC/VNM/14, Addenda 1 et 2 et Révision 1;  WT/ACC/VNM/15 et Addenda 1, 2 et 3;  WT/ACC/VNM/16;  WT/ACC/VNM/18 et Révision 1;  WT/ACC/VNM/19 et Révision 1;  WT/ACC/VNM/20 et Révisions 1 et 2;  WT/ACC/VNM/21 et Révisions 1 et 2;  WT/ACC/VNM/22 et Révision 1;  WT/ACC/VNM/23;  WT/ACC/VNM/24 et Révisions 1 et 2;  WT/ACC/VNM/25 et Révisions 1, 2 et 3;  WT/ACC/VNM/29;  WT/ACC/VNM/30, WT/ACC/VNM/31 et Révisions 1, 2, 3, 4 et 5;  WT/ACC/VNM/32;  WT/ACC/VNM/33;  WT/ACC/VNM/34;  WT/ACC/VNM/35;  WT/ACC/VNM/36 et Addendum.1;  WT/ACC/VNM/37;  WT/ACC/VNM/38;  WT/ACC/VNM/39;  WT/ACC/VNM/40;  WT/ACC/VNM/41;  WT/ACC/VNM/42;  WT/ACC/VNM/44;  WT/ACC/VNM/46 et WT/ACC/VNM/47 et Addendum 1), y compris les textes de lois et autres documents énumérés à l'annexe I.</w:t>
      </w:r>
    </w:p>
    <w:p>
      <w:pPr>
        <w:pStyle w:val="Heading2"/>
        <w:rPr/>
      </w:pPr>
      <w:bookmarkStart w:id="2" w:name="__RefHeading___Toc150573207"/>
      <w:bookmarkEnd w:id="2"/>
      <w:r>
        <w:rPr/>
        <w:t>Déclarations liminaires</w:t>
      </w:r>
    </w:p>
    <w:p>
      <w:pPr>
        <w:pStyle w:val="TextBody"/>
        <w:numPr>
          <w:ilvl w:val="5"/>
          <w:numId w:val="7"/>
        </w:numPr>
        <w:rPr/>
      </w:pPr>
      <w:r>
        <w:rPr/>
        <w:t>Le représentant du Viet Nam a dit que son pays poursuivait depuis 1986, en application de sa politique dite "</w:t>
      </w:r>
      <w:r>
        <w:rPr>
          <w:i/>
        </w:rPr>
        <w:t>doi moi</w:t>
      </w:r>
      <w:r>
        <w:rPr/>
        <w:t>" (Rénovation), des réformes économiques axées sur la gestion de l'économie selon les lois du marché;  la restructuration en une économie multisectorielle;  les réformes financière, monétaire et administrative;  et le développement de relations économiques extérieures.  Ayant adhéré à l'Association des nations de l'Asie du Sud</w:t>
        <w:noBreakHyphen/>
        <w:t>Est (ANASE), à la Coopération Asie</w:t>
        <w:noBreakHyphen/>
        <w:t>Europe (ASEM) et à l'Organisation de coopération économique Asie</w:t>
        <w:noBreakHyphen/>
        <w:t>Pacifique (APEC), le Viet Nam participait à des institutions régionales attachées aux principes et aux règles de l'OMC, qui l'appuyaient dans sa démarche de préparation à l'accession à l'OMC.</w:t>
      </w:r>
    </w:p>
    <w:p>
      <w:pPr>
        <w:pStyle w:val="TextBody"/>
        <w:numPr>
          <w:ilvl w:val="5"/>
          <w:numId w:val="7"/>
        </w:numPr>
        <w:rPr/>
      </w:pPr>
      <w:r>
        <w:rPr/>
        <w:t>Le Viet Nam reconnaissait le rôle important que jouait l'OMC et son importance dans le développement de l'économie mondiale et dans la croissance économique des différents pays.  Il avait décidé de présenter sa candidature à l'OMC afin de renforcer ses liens économiques, commerciaux et financiers avec les autres Membres, ce qui témoignait de sa détermination inébranlable à poursuivre le processus d'intégration de son économie dans le système commercial mondial.  Conscient que l'appartenance à l'OMC impliquait à la fois des droits et des obligations, le Viet Nam était déterminé à asseoir sa politique commerciale sur les principes de l'OMC.  Il était en train de réviser sa législation pour l'adapter graduellement aux règles et aux principes de l'OMC.</w:t>
      </w:r>
    </w:p>
    <w:p>
      <w:pPr>
        <w:pStyle w:val="TextBody"/>
        <w:numPr>
          <w:ilvl w:val="5"/>
          <w:numId w:val="7"/>
        </w:numPr>
        <w:rPr/>
      </w:pPr>
      <w:r>
        <w:rPr/>
        <w:t>Le gouvernement avait créé un Comité interministériel national de la coopération économique internationale (NCIEC), chargé de la coordination intersectorielle de la formulation des politiques et de la coopération économique, ainsi qu'une équipe gouvernementale de négociation pour les affaires économiques et commerciales internationales, composée de hauts fonctionnaires de divers ministères.  Le Viet Nam était prêt à engager des négociations dans tous les secteurs qui intéressaient les Membres de l'OMC.  Qualifiant le Viet Nam de pays en développement à faible revenu et fortement endetté, l'intervenant espérait et croyait que les Membres élaboreraient les modalités et conditions d'accession de son pays avec sympathie et souplesse.</w:t>
      </w:r>
    </w:p>
    <w:p>
      <w:pPr>
        <w:pStyle w:val="TextBody"/>
        <w:numPr>
          <w:ilvl w:val="5"/>
          <w:numId w:val="7"/>
        </w:numPr>
        <w:rPr/>
      </w:pPr>
      <w:r>
        <w:rPr/>
        <w:t>Les Membres de l'OMC se réjouissaient vivement de la candidature du Viet Nam à l'accession à l'OMC et s'engageaient à l'appuyer pleinement dans le processus d'accession.  Ils reconnaissaient les réformes importantes que le pays avait déjà entreprises et l'encourageaient à poursuivre ces politiques axées sur l'observation des lois du marché, la libéralisation et la transparence.  Son intégration dans l'économie mondiale lui permettrait de consolider les gains réalisés grâce à ses réformes économiques en cours.  Certains Membres ont noté que le Viet Nam devrait procéder à de nouveaux ajustements de son régime juridique et commercial pour se conformer aux prescriptions de l'OMC, et étaient impatients de collaborer activement avec le Viet Nam pour réaliser cet objectif.</w:t>
      </w:r>
    </w:p>
    <w:p>
      <w:pPr>
        <w:pStyle w:val="TextBody"/>
        <w:numPr>
          <w:ilvl w:val="5"/>
          <w:numId w:val="7"/>
        </w:numPr>
        <w:rPr/>
      </w:pPr>
      <w:r>
        <w:rPr/>
        <w:t>Le Groupe de travail a examiné les politiques économiques et le régime de commerce extérieur du Viet Nam ainsi que les dispositions à inclure éventuellement dans un projet de Protocole d'accession à l'OMC.  Les vues exprimées par les membres du Groupe de travail sur les divers aspects du régime de commerce extérieur du Viet Nam et sur les modalités et conditions de l'accession du Viet Nam à l'OMC sont résumées ci</w:t>
        <w:noBreakHyphen/>
        <w:t>après, aux paragraphes 9 à 526.</w:t>
      </w:r>
    </w:p>
    <w:p>
      <w:pPr>
        <w:pStyle w:val="Heading1"/>
        <w:rPr/>
      </w:pPr>
      <w:bookmarkStart w:id="3" w:name="__RefHeading___Toc150573208"/>
      <w:bookmarkEnd w:id="3"/>
      <w:r>
        <w:rPr/>
        <w:t>POLITIQUES ÉCONOMIQUES</w:t>
      </w:r>
    </w:p>
    <w:p>
      <w:pPr>
        <w:pStyle w:val="Heading2"/>
        <w:rPr/>
      </w:pPr>
      <w:bookmarkStart w:id="4" w:name="__RefHeading___Toc150573209"/>
      <w:bookmarkEnd w:id="4"/>
      <w:r>
        <w:rPr/>
        <w:t>Politiques monétaire et budgétaire</w:t>
      </w:r>
    </w:p>
    <w:p>
      <w:pPr>
        <w:pStyle w:val="TextBody"/>
        <w:numPr>
          <w:ilvl w:val="5"/>
          <w:numId w:val="7"/>
        </w:numPr>
        <w:rPr/>
      </w:pPr>
      <w:r>
        <w:rPr/>
        <w:t>Le représentant du Viet Nam a dit que, conformément à la Loi sur la Banque du Viet Nam, le principal objectif de la politique monétaire de son pays était de stabiliser la valeur de la monnaie nationale, le dong vietnamien, afin de contrôler l'inflation et de favoriser le développement socio</w:t>
        <w:noBreakHyphen/>
        <w:t>économique.  Les crédits étaient canalisés vers les activités utilisant pleinement les potentialités des divers secteurs économiques.  La Banque du Viet Nam recourait à des instruments de la politique monétaire tels que le refinancement, les prescriptions en matière de réserve, les taux d'intérêt, les taux de change, les opérations d'open market et d'autres instruments permettant de réguler l'offre d'argent.  Elle appliquait depuis 1999 un taux uniforme de réescompte pour toutes les banques commerciales.  La politique en matière de crédit continuait d'être améliorée régulièrement pour répondre suffisamment aux besoins de financement liés à la croissance économique conformément aux objectifs de la politique monétaire.  Le mécanisme de crédit avait été modifié dans le sens d'une plus grande libéralité afin de créer des conditions d'égalité dans les différents secteurs économiques, de renforcer l'autonomie et la responsabilité des établissements de crédit et d'améliorer la qualité du crédit.</w:t>
      </w:r>
    </w:p>
    <w:p>
      <w:pPr>
        <w:pStyle w:val="TextBody"/>
        <w:numPr>
          <w:ilvl w:val="5"/>
          <w:numId w:val="7"/>
        </w:numPr>
        <w:rPr/>
      </w:pPr>
      <w:r>
        <w:rPr/>
        <w:t>Interrogé sur le niveau d'endettement des entreprises du secteur public, l'intervenant a dit que, en 2004, les entreprises d'État devaient aux banques commerciales vietnamiennes 142 900 milliards de dong, soit 34,0 pour cent de l'encours total des prêts consentis par des établissements de crédit et 42,8 pour cent de l'encours total des prêts consentis par les quatre principales banques commerciales d'État du Viet Nam.  La cinquième banque commerciale d'État du Viet Nam était très petite et n'était généralement pas prise en compte dans les statistiques.  L'encours des prêts improductifs consentis aux entreprises d'État par les banques commerciales d'État avait atteint 4,646 milliards de dong en décembre 2004, ce qui représentait 3,67 pour cent de l'encours total des prêts des banques.  Les institutions financières, y compris les banques commerciales d'État, établissaient leurs propres procédures d'octroi de crédit sur la base de critères objectifs tels que la solvabilité du client, les plans de commercialisation et de production, une évaluation de la faisabilité et de l'efficacité du projet d'investissement, conformément à la Décision n° 1627 du 31 décembre 2001 sur la réglementation des prêts accordés par les organismes de crédit à leurs clients.  Les institutions financières examinaient elles</w:t>
        <w:noBreakHyphen/>
        <w:t>mêmes le bien</w:t>
        <w:noBreakHyphen/>
        <w:t>fondé d'offrir des prêts commerciaux à des entreprises d'État, et prenaient seules la décision d'y donner suite ou non.  Elles étaient elles</w:t>
        <w:noBreakHyphen/>
        <w:t>mêmes responsables de leurs activités de crédit.  Le soutien provenant du Fonds d'aide au développement avait atteint 917,1 milliards de dong en 2004, dont 504,3 milliards sous forme de prêts aux investisseurs à moyen et long termes, 3 milliards sous forme de prêts aux investisseurs à court terme et 109,9 milliards sous forme de bonification de taux d'intérêt après investissement.  L'intervenant avait fourni des statistiques sur le soutien accordé dans le cadre du Fonds d'aide au développement, y compris des renseignements sur les prêts improductifs, à l'annexe 1 du document WT/ACC/VNM/39.  Il a ajouté que la question des créances improductives du secteur public avait été résolue par l'actionnarisation et la restructuration de certaines entreprises publiques (voir plus loin la section "Privatisation et actionnarisation").</w:t>
      </w:r>
    </w:p>
    <w:p>
      <w:pPr>
        <w:pStyle w:val="TextBody"/>
        <w:numPr>
          <w:ilvl w:val="5"/>
          <w:numId w:val="7"/>
        </w:numPr>
        <w:rPr/>
      </w:pPr>
      <w:r>
        <w:rPr/>
        <w:t>Le représentant du Viet Nam a indiqué qu'un certain nombre de mesures avaient été prises depuis 2001 pour réorganiser les banques commerciales d'État en vue d'en accroître l'efficacité.  Ainsi, la qualité des actifs, les disciplines et la gestion des risques avaient été améliorées;  les activités liées aux prêts en faveur de réformes avaient été séparées des opérations de crédit commercial et confiées aux banques chargées de la politique sociale;  les banques commerciales d'État avaient été incitées à établir leur propre manuel de crédit, applicable depuis la fin de 2004</w:t>
        <w:noBreakHyphen/>
        <w:t>début de 2005;  et le système de gestion des risques liés au crédit avait été mis en conformité avec les normes internationales.  En outre, les établissements de crédit et les banques commerciales d'État étaient tenus, en vertu de la Loi sur les organismes de crédit, de mettre en place un système de vérification interne et un organe de surveillance chargé de superviser leurs activités financières et comptables, d'assurer la sécurité des opérations de crédit et d'effectuer des vérifications internes périodiques.  Afin d'accroître la stabilité du secteur bancaire et d'adopter progressivement les normes internationales dans les opérations bancaires, la Banque du Viet Nam avait aussi promulgué la Décision n° 493/2005/QD</w:t>
        <w:noBreakHyphen/>
        <w:t>NHNN du 22 avril 2005 sur la classification des créances et le provisionnement du risque de crédit dans les opérations bancaires des établissements de crédit.  En vertu de cette décision, les créances étaient classées en cinq catégories.  Le taux de provisionnement de la première catégorie, la "créance garantie", était de zéro pour cent;  celui de la deuxième, la "créance à surveiller", était de 5 pour cent;  celui de la troisième, la "créance de qualité inférieure", était de 20 pour cent;  celui de la quatrième, la "créance incertaine", était de 50 pour cent;  et celui de la cinquième, la "créance éventuellement irrécouvrable", était de 100 pour cent.  Les créances des catégories 3, 4 et 5 étaient considérées comme douteuses.  Les établissements de crédit étaient autorisés à recourir à des sources de provisionnement pour radier des dettes ou les inscrire comme postes hors bilan en cas de faillite ou de dissolution de l'organisation ou de l'entreprise cliente, en cas de décès ou de disparition du client et lorsque la créance faisait partie de la cinquième catégorie.  En outre, les établissements de crédit étaient tenus de surveiller étroitement le recouvrement des créances et de restructurer leurs créances douteuses.</w:t>
      </w:r>
    </w:p>
    <w:p>
      <w:pPr>
        <w:pStyle w:val="TextBody"/>
        <w:numPr>
          <w:ilvl w:val="5"/>
          <w:numId w:val="7"/>
        </w:numPr>
        <w:rPr/>
      </w:pPr>
      <w:r>
        <w:rPr/>
        <w:t>Afin d'accroître encore l'efficacité opérationnelle des banques commerciales d'État, la Banque du Viet Nam avait l'intention d'actionnariser la plupart d'entre elles d'ici à 2010.  Le plan du gouvernement prévoyait que deux banques commerciales d'État seraient actionnarisées en 2006 (voir le paragraphe 83).  La Banque du Viet Nam continuerait d'être chargée de la gestion, de l'inspection et de la surveillance des banques commerciales d'État et des établissements de crédit.</w:t>
      </w:r>
    </w:p>
    <w:p>
      <w:pPr>
        <w:pStyle w:val="TextBody"/>
        <w:numPr>
          <w:ilvl w:val="5"/>
          <w:numId w:val="7"/>
        </w:numPr>
        <w:rPr/>
      </w:pPr>
      <w:r>
        <w:rPr/>
        <w:t>Le représentant du Viet Nam a dit que le déficit budgétaire était considéré comme la principale cause de l'inflation dans les années 80.  Le gouvernement visait un déficit budgétaire (selon la définition du FMI) de 3 pour cent du PIB au maximum, contre un déficit moyen d'environ 8 pour cent du PIB dans les années 80.  Le déficit budgétaire avait atteint 1,3 pour cent du PIB en 1999, 2,7 pour cent en 2000, 2,9 pour cent en 2001, 2,3 pour cent en 2002 et 2,1 pour cent en 2003.  Le gouvernement tentait également de maintenir un excédent de 4,5 pour cent du PIB sur ses recettes courantes par rapport à ses dépenses courantes, contre des ratios de 5,1 pour cent du PIB en 1999, de 5,2 pour cent en 2000, de 3,9 pour cent en 2001, de 5,8 pour cent en 2002 et de 5,1 pour cent en 2003.  En réponse à une question sur l'incidence des prêts encadrés et des autres programmes de subventions sur le déficit budgétaire, l'intervenant a indiqué que les programmes de subventions du Viet Nam étaient négligeables et qu'ils avaient un effet minime sur le déficit budgétaire.</w:t>
      </w:r>
    </w:p>
    <w:p>
      <w:pPr>
        <w:pStyle w:val="TextBody"/>
        <w:numPr>
          <w:ilvl w:val="5"/>
          <w:numId w:val="7"/>
        </w:numPr>
        <w:rPr/>
      </w:pPr>
      <w:r>
        <w:rPr/>
        <w:t>La première phase du programme de réforme de la fiscalité avait contribué à faire passer de 13,1 pour cent en 1991 à 22,6 pour cent en 1995 le ratio de l'impôt total recueilli au PIB.  La deuxième phase du programme portait plus spécifiquement sur la simplification de la structure d'imposition, la non</w:t>
        <w:noBreakHyphen/>
        <w:t>discrimination, l'élargissement de l'assiette fiscale, l'amélioration de l'administration fiscale et l'introduction d'une taxe sur la valeur ajoutée (TVA) destinée à remplacer l'impôt sur le chiffre d'affaires.  Les principales impositions que percevait le Viet Nam étaient l'impôt sur le revenu des sociétés, la taxe sur l'utilisation des terres agricoles, la taxe sur le transfert du droit d'utilisation des terres, la taxe sur les ressources naturelles (redevances), la taxe foncière et d'habitation, l'impôt sur le revenu des personnes physiques, la TVA, la taxe spéciale à la consommation (droit d'accise), ainsi que les droits d'importation et d'exportation.  En outre, le gouvernement prélevait certains droits à caractère fiscal tels que le loyer foncier, des redevances sur l'eau, une taxe d'abattage (abolie en 1999), une taxe professionnelle, des droits de mutation et des droits de transport.  Le produit total des impôts, taxes, redevances, droits et autres prélèvements en pourcentage du PIB avait atteint 22,1 pour cent en 2002 et 21,9 pour cent en 2003.</w:t>
      </w:r>
    </w:p>
    <w:p>
      <w:pPr>
        <w:pStyle w:val="TextBody"/>
        <w:numPr>
          <w:ilvl w:val="5"/>
          <w:numId w:val="7"/>
        </w:numPr>
        <w:rPr/>
      </w:pPr>
      <w:r>
        <w:rPr/>
        <w:t>L'impôt sur le revenu des sociétés était perçu conformément à la Loi sur l'impôt sur le revenu des sociétés, telle que modifiée, promulguée par l'Assemblée nationale le 17 juin 2003 et entrée en vigueur le 1</w:t>
      </w:r>
      <w:r>
        <w:rPr>
          <w:vertAlign w:val="superscript"/>
        </w:rPr>
        <w:t>er</w:t>
      </w:r>
      <w:r>
        <w:rPr/>
        <w:t xml:space="preserve"> janvier 2004, en remplacement de la Loi sur l'impôt sur le revenu des sociétés du 10 mai 1997.  La loi modifiée prévoyait un taux d'imposition général de 28 pour cent et des taux préférentiels de 10, 15 et 20 pour cent, ainsi qu'un ensemble uniforme de critères ouvrant droit à des incitations fiscales tant pour les entreprises nationales que pour les entreprises à participation étrangère.  La loi modifiée avait par ailleurs abrogé la disposition prévoyant le remboursement du montant de l'impôt sur le revenu des sociétés correspondant au revenu réinvesti ainsi que du montant de l'impôt sur les bénéfices rapatriés au titre des articles 42 et 43 de la Loi sur l'investissement étranger au Viet Nam.  La taxe sur l'utilisation des terres agricoles était perçue depuis le 1</w:t>
      </w:r>
      <w:r>
        <w:rPr>
          <w:vertAlign w:val="superscript"/>
        </w:rPr>
        <w:t>er</w:t>
      </w:r>
      <w:r>
        <w:rPr/>
        <w:t> janvier 1994 auprès de toutes les personnes et entités qui utilisaient des terres en vue d'une production agricole.  Les ménages qui utilisaient des superficies supérieures aux superficies normales établies étaient passibles d'un impôt additionnel égal à 20 pour cent de l'impôt de base.  La taxe foncière et d'habitation frappait les maisons, les terrains résidentiels et les chantiers de construction.  Toutefois, elle n'était pas encore perçue.  La Loi sur l'impôt sur le revenu des sociétés, telle que modifiée, avait abrogé une disposition concernant les taxes sur le transfert du droit d'utilisation des terres imposées aux unités commerciales en vertu de la Loi sur les taxes sur le transfert du droit d'utilisation des terres.  Aux termes de la loi modifiée, le revenu que les unités commerciales tiraient du transfert du droit d'utilisation des terres était dorénavant assujetti à l'impôt sur le revenu des sociétés.  La loi modifiant et complétant plusieurs articles de la Loi sur la taxe sur le transfert du droit d'utilisation des terres, en vigueur depuis le 1</w:t>
      </w:r>
      <w:r>
        <w:rPr>
          <w:vertAlign w:val="superscript"/>
        </w:rPr>
        <w:t>er</w:t>
      </w:r>
      <w:r>
        <w:rPr/>
        <w:t> janvier 2000, prévoyait un taux d'imposition de 2 pour cent pour les terres utilisées à des fins de production agricole, sylvicole ou aquatique, et 4 pour cent pour les terres utilisées à des fins résidentielles, de construction ou autres.  La taxe sur les ressources naturelles s'appliquait conformément aux modifications apportées à l'Ordonnance du 30 mars 1990 sur la taxe sur les ressources naturelles, en vigueur depuis le 1</w:t>
      </w:r>
      <w:r>
        <w:rPr>
          <w:vertAlign w:val="superscript"/>
        </w:rPr>
        <w:t>er</w:t>
      </w:r>
      <w:r>
        <w:rPr/>
        <w:t> juin 1998.  L'Ordonnance prévoyait des taux variant de 1 à 8 pour cent pour les minerais métalliques, le charbon et les pierres précieuses, de zéro à 25 pour cent pour le pétrole et le gaz, de 1 à 5 pour cent pour les minéraux non métalliques, de 1 à 10 pour cent pour les produits marins naturels, de 1 à 40 pour cent pour les produits forestiers naturels, de zéro à 10 pour cent pour l'eau de source, de 10 à 20 pour cent pour les nids d'hirondelle, et de zéro à 10 pour cent pour les autres ressources naturelles.  Les critères utilisés pour déterminer les taux d'imposition applicables étaient énoncés dans la Circulaire du Ministère des finances n° 153/1998/TT</w:t>
        <w:noBreakHyphen/>
        <w:t>BTC du 26 novembre 1998 portant application du Décret gouvernemental n° 68/1998/CP du 3 septembre 1998.  En vertu du point 3, section II de la Circulaire, les taux d'imposition étaient ajustés périodiquement selon le type de ressources naturelles, leur rareté et leur valeur économique, leur recyclabilité, leur utilisation et leurs conditions d'exploitation.  La taxe frappait tous les types de projets, sauf ceux pour lesquels le partenaire vietnamien d'une coentreprise avait fourni le capital social sous la forme de ressources naturelles.</w:t>
      </w:r>
    </w:p>
    <w:p>
      <w:pPr>
        <w:pStyle w:val="TextBody"/>
        <w:numPr>
          <w:ilvl w:val="5"/>
          <w:numId w:val="7"/>
        </w:numPr>
        <w:rPr/>
      </w:pPr>
      <w:r>
        <w:rPr/>
        <w:t>La législation relative à l'impôt sur le revenu des personnes physiques – l'Ordonnance sur l'impôt visant les personnes physiques à gros revenu, datée du 27 décembre 1990 et dernièrement modifiée le 24 mars 2004 (Ordonnance n° 14/2004) – distinguait les résidents du Viet Nam, les ressortissants étrangers résidant au Viet Nam et les citoyens vietnamiens travaillant à l'étranger.  Les amendements successifs avaient visé à réduire progressivement la différence entre les taux d'imposition appliqués aux résidents vietnamiens, qui variaient initialement de zéro à 60 pour cent avec un seuil de 1,2 million de dong, et ceux appliqués aux ressortissants étrangers et aux citoyens vietnamiens travaillant à l'étranger, qui étaient initialement imposés à des taux variant de zéro à 50 pour cent avec un seuil de 5 millions de dong.  En vertu de l'Ordonnance récemment modifiée, les résidents vietnamiens et les ressortissants étrangers étaient assujettis aux mêmes taux d'imposition progressifs, qui variaient de zéro à 40 pour cent, mais à un seuil de revenu imposable différent.  Le seuil de revenu imposable mensuel avait toutefois été relevé à 5 millions de dong pour les résidents vietnamiens afin de réduire l'écart avec le seuil applicable aux ressortissants étrangers.  Ce dernier seuil restait fixé à 8 millions de dong depuis le 30 juin 1999.  L'intervenant a confirmé que les nouvelles décisions en matière de fiscalité n'étaient pas appliquées de manière rétroactive.</w:t>
      </w:r>
    </w:p>
    <w:p>
      <w:pPr>
        <w:pStyle w:val="TextBody"/>
        <w:numPr>
          <w:ilvl w:val="5"/>
          <w:numId w:val="7"/>
        </w:numPr>
        <w:rPr/>
      </w:pPr>
      <w:r>
        <w:rPr/>
        <w:t>Un Membre était préoccupé par les taux extrêmement élevés de l'impôt sur le revenu des personnes physiques au Viet Nam, dont il estimait qu'ils contribuaient beaucoup à éloigner les investisseurs.  Le représentant du Viet Nam a répondu que, en vertu du présent système, les étrangers bénéficiaient d'un traitement plus favorable que les ressortissants vietnamiens, ce qui, à son avis, créait un climat propice à l'investissement.  Le régime fiscal faisait néanmoins l'objet d'un examen.  Une loi sur l'impôt sur le revenu des personnes physiques, qui remplacerait l'Ordonnance sur l'impôt visant les personnes physiques à gros revenu, devait être présentée à l'Assemblée nationale en 2007.  Elle introduirait un système d'imposition unique, élargirait le champ d'application de l'impôt sur le revenu des personnes physiques et fournirait une définition plus claire des résidents et des non</w:t>
        <w:noBreakHyphen/>
        <w:t>résidents qui serait conforme aux règles internationales.  L'objectif était d'offrir aux contribuables des incitations compatibles avec les normes et les pratiques internationales.  La loi était au stade d'étude initial.  D'autres lois fiscales seraient modifiées de manière à ne plus entrer en conflit avec la Loi sur la taxe sur la valeur ajoutée et la Loi sur l'impôt sur le revenu des sociétés.</w:t>
      </w:r>
    </w:p>
    <w:p>
      <w:pPr>
        <w:pStyle w:val="Heading2"/>
        <w:rPr/>
      </w:pPr>
      <w:bookmarkStart w:id="5" w:name="__RefHeading___Toc150573210"/>
      <w:bookmarkEnd w:id="5"/>
      <w:r>
        <w:rPr/>
        <w:t>Régime de change et système de paiements</w:t>
      </w:r>
    </w:p>
    <w:p>
      <w:pPr>
        <w:pStyle w:val="TextBody"/>
        <w:numPr>
          <w:ilvl w:val="5"/>
          <w:numId w:val="7"/>
        </w:numPr>
        <w:rPr/>
      </w:pPr>
      <w:r>
        <w:rPr/>
        <w:t>Le représentant du Viet Nam a dit que son pays avait remplacé, en 1989, le système des taux de change fixes par un mécanisme de taux flottants administrés.  Des centres de transactions en devises avaient été ouverts à la fin de 1991, et un marché interbancaire des devises avait été établi pour les banques commerciales en octobre 1994.  La Banque du Viet Nam surveillait la situation de la balance des paiements et des réserves en devises, et pouvait intervenir sur le marché au besoin.  Elle publiait quotidiennement le taux de change moyen par transaction pour le dong vietnamien par rapport au dollar américain sur le marché interbancaire des devises.</w:t>
      </w:r>
    </w:p>
    <w:p>
      <w:pPr>
        <w:pStyle w:val="TextBody"/>
        <w:numPr>
          <w:ilvl w:val="5"/>
          <w:numId w:val="7"/>
        </w:numPr>
        <w:rPr/>
      </w:pPr>
      <w:r>
        <w:rPr/>
        <w:t>Le Viet Nam avait normalisé ses relations financières avec le Fonds monétaire international (FMI) en octobre 1993.  Pour se préparer à s'acquitter de ses obligations au titre de l'article VIII des Statuts du FMI, le Viet Nam avait appliqué progressivement les prescriptions de l'article VIII.  La convertibilité du dong vietnamien avait été mentionnée comme l'un des objectifs du Décret gouvernemental n° 05/2001/ND</w:t>
        <w:noBreakHyphen/>
        <w:t>CP du 17 janvier 2001 qui avait modifié et complété le Décret gouvernemental n° 63/1998/ND</w:t>
        <w:noBreakHyphen/>
        <w:t>CP du 17 août 1998 sur le régime de change.  Les contrôles applicables aux transactions du compte courant avaient été libéralisés.  Aux termes du Décret, i) les résidents et les non</w:t>
        <w:noBreakHyphen/>
        <w:t>résidents pouvaient ouvrir et maintenir des comptes en devises dans les banques agréées du Viet Nam;  ii) les ressortissants vietnamiens qui résidaient au Viet Nam avaient le droit d'acheter, de transférer et d'apporter à l'étranger des devises pour des raisons telles que le tourisme, l'éducation, un traitement médical, le paiement de cotisations, et d'autres paiements aux fins d'offrir un soutien ou de laisser un héritage à des membres de la famille ou à des parents à l'étranger, moyennant présentation des documents pertinents conformes à la réglementation de la Banque du Viet Nam;  iii) les résidents étrangers ayant un revenu légal en devises étaient autorisés à transférer ou à apporter l'argent hors du Viet Nam, et le revenu en dong vietnamiens pouvait être converti en devises dans les banques agréées sur présentation des documents pertinents et d'un certificat attestant que le titulaire s'était acquitté de toutes les obligations financières que lui imposait la législation.  Aux termes de la Circulaire n° 04/2001/TT</w:t>
        <w:noBreakHyphen/>
        <w:t>NHNN du 18 mai 2001 sur le régime de change pour les entreprises à capitaux étrangers et les parties à des contrats de coopération commerciale, les investisseurs étrangers avaient le droit de transférer à l'étranger des bénéfices et d'autres revenus légaux sur présentation aux banques agréées de la documentation pertinente, en l'occurrence le Mémorandum du conseil d'administration (ou de la direction du projet dans le cas de contrats de coopération commerciale) sur la distribution des bénéfices (ou la distribution des recettes dans le cas de contrats de coopération commerciale) et d'un certificat des autorités fiscales compétentes déclarant que le titulaire s'était acquitté de ses obligations fiscales.  Les investisseurs étrangers étaient également autorisés à transférer, avant la date d'expiration, des capitaux légaux ou des capitaux réinvestis par suite de la cessation des activités ou de la liquidation, sur présentation aux banques agréées des documents pertinents, en l'occurrence la décision de dissoudre l'entreprise (ou la décision de mettre fin à un contrat de coopération commerciale), y compris une déclaration de liquidation dans le cas des projets interrompus, et le certificat délivré par les autorités fiscales compétentes.</w:t>
      </w:r>
    </w:p>
    <w:p>
      <w:pPr>
        <w:pStyle w:val="TextBody"/>
        <w:numPr>
          <w:ilvl w:val="5"/>
          <w:numId w:val="7"/>
        </w:numPr>
        <w:rPr/>
      </w:pPr>
      <w:r>
        <w:rPr/>
        <w:t>Certains Membres ont noté que le Viet Nam avait imposé l'obligation de rendre les devises étrangères en 1998 et semblait également maintenir des mesures incompatibles avec les articles XI et XVI (note de bas de page 8) de l'AGCS.  Le Viet Nam était invité à reconsidérer ces mesures.  Un Membre a aussi fait observer que le Viet Nam prélevait une redevance pour la vérification et la comptabilisation des envois de fonds de l'étranger, qui variait en fonction de la valeur de la transaction.  Cette redevance ne satisfaisait pas aux prescriptions de l'article VIII du GATT de 1994 et devrait être supprimée ou remplacée par une redevance fixe pour le traitement de chaque demande d'importation de devises afin de répondre aux critères de cet article.</w:t>
      </w:r>
    </w:p>
    <w:p>
      <w:pPr>
        <w:pStyle w:val="TextBody"/>
        <w:numPr>
          <w:ilvl w:val="5"/>
          <w:numId w:val="7"/>
        </w:numPr>
        <w:rPr/>
      </w:pPr>
      <w:r>
        <w:rPr/>
        <w:t>Le représentant du Viet Nam a répondu que, par suite de l'effet des crises monétaire et financière régionales, son pays avait introduit en 1998 l'obligation temporaire de restituer les devises, afin de les concentrer dans le système bancaire pour répondre aux besoins essentiels de l'économie en devises.  Le Viet Nam l'avait assouplie au fur et à mesure que la situation économique s'était améliorée.  L'obligation était passée de 80 pour cent à 50 pour cent en 1999, puis à 40 pour cent au début de 2001 et à 30 pour cent en mai 2002, avant d'être fixée à zéro pour cent aux termes de la Décision du Premier Ministre n° 46/2003/QD</w:t>
        <w:noBreakHyphen/>
        <w:t>TTg du 2 avril 2003.  En vertu de l'Ordonnance sur le contrôle des changes, adoptée par le Comité permanent de l'Assemblée nationale en décembre 2005, l'obligation, pour les résidents autorisés, de vendre leurs revenus courants en devises à des banques commerciales avait été supprimée.  Le contrôle des changes ne serait appliqué que dans des cas exceptionnels, déterminés par le gouvernement vietnamien, afin de maintenir la sécurité financière et monétaire du pays, conformément aux Statuts du Fonds monétaire international et au document du FMI n° 144 (52/51) du 14 août 1952.</w:t>
      </w:r>
    </w:p>
    <w:p>
      <w:pPr>
        <w:pStyle w:val="TextBody"/>
        <w:numPr>
          <w:ilvl w:val="5"/>
          <w:numId w:val="7"/>
        </w:numPr>
        <w:rPr/>
      </w:pPr>
      <w:r>
        <w:rPr/>
        <w:t>S'agissant de la redevance d'inspection et de comptage des devises envoyées de l'étranger, le représentant du Viet Nam a noté que celle</w:t>
        <w:noBreakHyphen/>
        <w:t>ci s'appliquait à l'importation ou à l'exportation de monnaie physique et non à l'achat ou à la vente de devises.  La redevance visait à contrôler les mouvements physiques des devises et à empêcher l'entrée de fausse monnaie.  Elle était calculée par tranche de 100 000 dollars EU.  La première tranche était soumise à une redevance de 100 000 dong (6 dollars EU) et chaque tranche supplémentaire, à une redevance de 80 000 dong (5 dollars EU), à concurrence de 1,5 million de dong (100 dollars EU) pour chaque transaction (Circulaire interministérielle n° 71/2000/TTLT/BTC</w:t>
        <w:noBreakHyphen/>
        <w:t>TCHQ du 19 juillet 2000).  L'intervenant a ajouté par la suite que cette redevance avait été supprimée en novembre 2005.</w:t>
      </w:r>
    </w:p>
    <w:p>
      <w:pPr>
        <w:pStyle w:val="TextBody"/>
        <w:numPr>
          <w:ilvl w:val="5"/>
          <w:numId w:val="7"/>
        </w:numPr>
        <w:rPr/>
      </w:pPr>
      <w:r>
        <w:rPr/>
        <w:t xml:space="preserve">Concernant l'article XI et la note de bas de page 8 de l'article XVI de l'AGCS, le représentant du Viet Nam a confirmé que toutes les restrictions sur les opérations courantes avaient été levées et que le pays ne maintenait aucune mesure contraire aux articles XI et XVI (note de bas de page 8) pour ce qui était des engagements que le Viet Nam avait contractés concernant les services bancaires et les autres services financiers.  Le Viet Nam satisfaisait pleinement à ses obligations au titre de l'article VIII des Statuts du FMI concernant les paiements courants et les transferts de fonds internationaux.  Les importateurs pouvaient acheter des devises dans les banques agréées afin d'effectuer des transactions courantes et d'autres transactions autorisées, conformément </w:t>
      </w:r>
      <w:bookmarkStart w:id="6" w:name="1"/>
      <w:bookmarkEnd w:id="6"/>
      <w:r>
        <w:rPr/>
        <w:t>à la</w:t>
      </w:r>
      <w:r>
        <w:rPr>
          <w:rFonts w:cs="Trebuchet MS" w:ascii="Trebuchet MS" w:hAnsi="Trebuchet MS"/>
        </w:rPr>
        <w:t xml:space="preserve"> </w:t>
      </w:r>
      <w:r>
        <w:rPr/>
        <w:t>Circulaire de la Banque du Viet Nam n° 08/2003/TT</w:t>
        <w:noBreakHyphen/>
        <w:t>NHNN du 21 mai 2003, et l'obligation de présenter des documents attestant le respect des obligations fiscales avait été supprimée en vertu du Décret gouvernemental n° 131/2005/ND</w:t>
        <w:noBreakHyphen/>
        <w:t>CP du 18 octobre 2005 modifiant et complétant le Décret gouvernemental n° 63/1998/ND</w:t>
        <w:noBreakHyphen/>
        <w:t>CP du 17 août 1998 sur le contrôle des changes.  Ce décret, élaboré avec l'aide d'experts du FMI, supprimait toutes les restrictions de change pesant encore sur les paiements et transferts relatifs à des transactions courantes et prévoyait des règles sur les transactions internationales courantes qui étaient conformes à la définition du FMI.  Les non</w:t>
        <w:noBreakHyphen/>
        <w:t>résidents et les résidents étaient libres d'acheter et de transférer des devises, et le rapatriement des bénéfices et d'autres revenus légaux par des investisseurs étrangers n'était soumis à aucune restriction.  Le Bureau du FMI avait indiqué qu'il avait approuvé le Décret de la Banque du Viet Nam et il a officiellement annoncé que ce pays avait accepté l'article VIII des Statuts du FMI le 8 novembre 2005.</w:t>
      </w:r>
    </w:p>
    <w:p>
      <w:pPr>
        <w:pStyle w:val="TextBody"/>
        <w:numPr>
          <w:ilvl w:val="5"/>
          <w:numId w:val="7"/>
        </w:numPr>
        <w:rPr/>
      </w:pPr>
      <w:r>
        <w:rPr/>
        <w:t>S'agissant des transactions en capital, le Viet Nam avait assoupli les règles concernant les transferts de capitaux par des investisseurs étrangers et l'emprunt à l'étranger par des organisations résidentes.  Le Viet Nam ne maintenait des restrictions que sur i) les transferts de capitaux à l'étranger à des fins d'investissement effectués par des organisations résidentes, qui étaient soumis à l'approbation des organes compétents et aux limites des montants en devises que ces organisations possédaient;  et ii) le versement et le remboursement de prêts consentis à l'étranger par des organisations résidentes, qui devaient être enregistrés auprès de la Banque du Viet Nam.  Toutefois, les entreprises étaient libres de conclure des contrats d'emprunts extérieurs en vertu du Décret n° 134/2005/ND</w:t>
        <w:noBreakHyphen/>
        <w:t>CP du 1</w:t>
      </w:r>
      <w:r>
        <w:rPr>
          <w:vertAlign w:val="superscript"/>
        </w:rPr>
        <w:t>er</w:t>
      </w:r>
      <w:r>
        <w:rPr/>
        <w:t xml:space="preserve"> novembre 2005.  L'obligation d'enregistrer les contrats à moyen et long termes auprès de la Banque du Viet Nam était une formalité dont l'accomplissement était maintenu à des fins statistiques, pour contrôler les emprunts extérieurs à moyen et long termes contractés par les entreprises et maintenir, en coordination avec le Ministère des finances, la dette nationale extérieure dans des limites sûres.  L'intervenant a indiqué que, conformément à l'article XII de l'AGCS (Restrictions destinées à protéger l'équilibre de la balance des paiements), de telles restrictions pouvaient être jugées acceptables étant donné que le Viet Nam était confronté à des difficultés de balance des paiements internationaux.  Le FMI contrôlait la réglementation des changes du Viet Nam une fois par année dans le cadre des missions entreprises en vertu de l'article IV des Statuts du FMI.</w:t>
      </w:r>
    </w:p>
    <w:p>
      <w:pPr>
        <w:pStyle w:val="TextBody"/>
        <w:numPr>
          <w:ilvl w:val="5"/>
          <w:numId w:val="7"/>
        </w:numPr>
        <w:rPr/>
      </w:pPr>
      <w:r>
        <w:rPr/>
        <w:t>Interrogé au sujet des prescriptions et restrictions appliquées actuellement sur le remboursement des prêts et des dépenses d'investissement engagées à l'étranger par des entreprises vietnamiennes, le représentant du Viet Nam a ajouté qu'en vertu du Décret n° 22/1999/ND</w:t>
        <w:noBreakHyphen/>
        <w:t>CP, les entreprises investissant à l'étranger étaient tenues:  i) d'obtenir une licence d'investissement pour l'étranger du Ministère de la planification et de l'investissement, conformément à la Circulaire n° 05/2001/TT</w:t>
        <w:noBreakHyphen/>
        <w:t>BKH du 30 août 2001;  ii) d'ouvrir un compte en devises étrangères auprès d'un établissement de crédit, vietnamien ou étranger, autorisé à faire des transactions en devises et d'effectuer tous les transferts de fonds par l'intermédiaire de ce compte;  et iii) d'enregistrer l'ouverture du compte et les transferts de capitaux d'investissement auprès d'une succursale de la Banque du Viet Nam dans la province ou la ville où se trouvait son siège.  Les documents exigés afin d'obtenir une licence d'investissement pour l'étranger incluaient:  la demande d'investissement à l'étranger;  une copie de la décision constituant l'entreprise ou de son enregistrement;  l'autorisation écrite d'investir à l'étranger délivrée par l'autorité compétente du pays hôte, le cas échéant, et le contrat conclu avec le partenaire étranger;  des renseignements sur les projets d'investissement (objectifs, sources d'investissement);  des renseignements sur le mode d'investissement, le transfert de capitaux et les bénéfices rapatriés;  le rapport financier de l'entreprise;  et, dans le cas des entreprises d'État, l'autorisation écrite d'investir à l'étranger délivrée par l'organisme ayant pris la décision de constituer l'entreprise.  Les licences d'investissement pour l'étranger étaient délivrées dans un délai de 30 jours.  Les procédures à suivre pour ouvrir un compte en devises étrangères auprès d'une banque autorisée à effectuer des transactions en devises et pour enregistrer l'ouverture du compte auprès d'une succursale de la Banque du Viet Nam étaient énoncées dans la Circulaire de la Banque du Viet Nam n° 01/TT</w:t>
        <w:noBreakHyphen/>
        <w:t>NHNN du 19 janvier 2001.  L'obligation d'enregistrer l'ouverture du compte et des transferts de capitaux visait à surveiller la mise en œuvre des projets des entreprises vietnamiennes qui investissaient à l'étranger.  Les documents à présenter aux fins de l'enregistrement incluaient:  la demande d'enregistrement;  une copie notariée du certificat d'enregistrement d'entreprise;  une copie notariée de la licence d'investissement pour l'étranger;  l'autorisation écrite d'investir délivrée par le pays hôte (accompagnée d'une traduction en vietnamien estampillée et signée par le directeur général ou le directeur);  et un document indiquant le calendrier des apports de capitaux d'investissement.  Les demandes d'enregistrement étaient traitées dans un délai de cinq jours ouvrables.</w:t>
      </w:r>
    </w:p>
    <w:p>
      <w:pPr>
        <w:pStyle w:val="TextBody"/>
        <w:numPr>
          <w:ilvl w:val="5"/>
          <w:numId w:val="7"/>
        </w:numPr>
        <w:rPr/>
      </w:pPr>
      <w:r>
        <w:rPr/>
        <w:t>L'intervenant a indiqué que les entreprises vietnamiennes autorisées à investir à l'étranger au titre du Décret n° 22/1999/ND</w:t>
        <w:noBreakHyphen/>
        <w:t>CP incluaient les entreprises constituées en vertu de la Loi sur les entreprises d'État, les coopératives constituées en vertu de la Loi sur les coopératives et les entreprises constituées en vertu de la Loi sur les entreprises.  Les entreprises à capitaux étrangers et les personnes physiques étrangères n'étaient pas considérées comme des entreprises vietnamiennes.  Elles pouvaient toutefois transférer les bénéfices tirés de leurs investissements au Viet Nam partout à l'étranger sans avoir à respecter les procédures applicables aux entreprises vietnamiennes.</w:t>
      </w:r>
    </w:p>
    <w:p>
      <w:pPr>
        <w:pStyle w:val="TextBody"/>
        <w:numPr>
          <w:ilvl w:val="5"/>
          <w:numId w:val="7"/>
        </w:numPr>
        <w:rPr/>
      </w:pPr>
      <w:r>
        <w:rPr/>
        <w:t>En vertu de la Circulaire n° 04/2000/TT</w:t>
        <w:noBreakHyphen/>
        <w:t>NHNN du 18 mai 2001, les entreprises à capitaux étrangers et les parties étrangères à des contrats de coopération commerciale pouvaient ouvrir des comptes à l'étranger pour faciliter l'emprunt extérieur à moyen et long termes, comme l'indiquait le point 2, alinéa I, chapitre V, partie II de la Circulaire n° 01/1999/TT</w:t>
        <w:noBreakHyphen/>
        <w:t>NHNN du 16 avril 1999 portant application du Décret n° 63/1998/ND</w:t>
        <w:noBreakHyphen/>
        <w:t>CP.  Elles pouvaient également ouvrir des comptes à l'étranger pour exercer d'autres activités dans les circonstances suivantes:  afin de mener des projets très importants désignés dans des programmes gouvernementaux;  afin de respecter leurs engagements pour les projets de construction/exploitation/transfert, de construction/transfert/exploitation ou de construction/transfert financés par des capitaux étrangers, afin d'exercer des activités de commerce international, y compris dans les secteurs de l'aviation, de la navigation, des postes et des télécommunications, des assurances et du tourisme, et afin d'effectuer des transactions de compensation conformes aux pratiques internationales;  ou afin de pouvoir exploiter des succursales et des bureaux de représentation à l'étranger.  En outre, des comptes pouvaient être ouverts à l'étranger pour des projets d'investissement en vertu de la Loi sur le pétrole.  Ces comptes devaient être enregistrés auprès de la Banque du Viet Nam dans les 15 jours suivant leur ouverture.  Le Gouverneur de la Banque du Viet Nam examinait les autres demandes au cas par cas, en fonction de la nécessité d'ouvrir un compte à l'étranger.</w:t>
      </w:r>
    </w:p>
    <w:p>
      <w:pPr>
        <w:pStyle w:val="TextBody"/>
        <w:numPr>
          <w:ilvl w:val="5"/>
          <w:numId w:val="7"/>
        </w:numPr>
        <w:rPr/>
      </w:pPr>
      <w:r>
        <w:rPr/>
        <w:t>Certains Membres considéraient que l'obligation pour chaque société étrangère de maintenir l'équilibre entre les entrées et les sorties de devises, ainsi que le prescrit l'article 33 de la Loi sur l'investissement étranger, entravait les activités commerciales des investisseurs étrangers, et ont recommandé que cette prescription soit éliminée.</w:t>
      </w:r>
    </w:p>
    <w:p>
      <w:pPr>
        <w:pStyle w:val="TextBody"/>
        <w:numPr>
          <w:ilvl w:val="5"/>
          <w:numId w:val="7"/>
        </w:numPr>
        <w:rPr/>
      </w:pPr>
      <w:r>
        <w:rPr/>
        <w:t>Le représentant du Viet Nam a répondu que l'obligation d'auto</w:t>
        <w:noBreakHyphen/>
        <w:t>équilibrer les opérations en devises avait été supprimée conformément à l'article 67 du Décret n° 24/2000/ND</w:t>
        <w:noBreakHyphen/>
        <w:t>CP du 31 juillet 2000 portant application de la Loi sur l'investissement étranger au Viet Nam, approuvée le 9 juin 2000 par l'Assemblée nationale.  Il a confirmé que le Viet Nam n'avait pas l'intention de réintroduire une telle obligation.  Ces modifications autorisaient les entreprises à participation étrangère et les parties à des contrats de coopération commerciale à acheter des devises dans les banques agréées afin de financer des transactions courantes, des transactions en capital et d'autres transactions autorisées.</w:t>
      </w:r>
    </w:p>
    <w:p>
      <w:pPr>
        <w:pStyle w:val="TextBody"/>
        <w:numPr>
          <w:ilvl w:val="5"/>
          <w:numId w:val="7"/>
        </w:numPr>
        <w:rPr/>
      </w:pPr>
      <w:r>
        <w:rPr/>
        <w:t>L'intervenant a ajouté que son gouvernement envisageait de garantir la fourniture de la quote</w:t>
        <w:noBreakHyphen/>
        <w:t>part nécessaire pour répondre aux besoins en devises qu'auraient les investisseurs étrangers investissant dans des projets particulièrement importants désignés dans des programmes gouvernementaux, et de soutenir la fourniture des devises nécessaires à des projets d'infrastructure et à d'autres projets importants lorsque les banques agréées ne seraient pas en mesure de combler tous ces besoins.  Des dispositions détaillées figuraient dans le Décret n° 24/2000/ND</w:t>
        <w:noBreakHyphen/>
        <w:t>CP du 31 juillet 2000 portant application de la Loi sur l'investissement étranger au Viet Nam, et dans le Décret n° 27/2003/ND</w:t>
        <w:noBreakHyphen/>
        <w:t>CP du 19 mars 2003.  En réponse à un Membre qui souhaitait connaître les conditions auxquelles le gouvernement était prêt à fournir des devises aux clients privilégiés si les banques commerciales n'étaient pas en mesure de satisfaire leur demande et la raison pour laquelle le Viet Nam, qui supprimait par ailleurs les obligations de céder les devises et d'équilibrer les opérations en devises, devait garantir la fourniture de devises pour certains projets, le représentant du Viet Nam a dit que, en vertu de la législation vietnamienne, tous les investisseurs nationaux et étrangers pouvaient acheter des devises auprès des banques commerciales afin de combler leurs besoins.  La garantie gouvernementale de fournir des devises pour certains projets ne visait pas à limiter l'accès aux sources de devises ni à créer une discrimination.  Cette garantie, offerte dans les cas où les banques commerciales ne parvenaient pas à satisfaire la demande, avait été mise en place à la demande d'investisseurs qui souhaitaient investir dans des projets nécessitant un important apport de devises et qui risquaient fort de manquer de devises (projets de construction, projets d'investissement en régimes de construction/exploitation/transfert, de construction/transfert/exploitation ou de construction/transfert et autres projets d'infrastructure – fourniture d'électricité, péages sur des ponts ou des routes, alimentation en eau, etc.).  Cette mesure visait à inciter le secteur privé à participer au développement de l'infrastructure puisque l'investissement gouvernemental dans ce secteur demeurait limité.  Elle existait dans un certain nombre de pays et avait été recommandée par la Banque mondiale et la CNUDCI.</w:t>
      </w:r>
    </w:p>
    <w:p>
      <w:pPr>
        <w:pStyle w:val="TextBody"/>
        <w:numPr>
          <w:ilvl w:val="5"/>
          <w:numId w:val="7"/>
        </w:numPr>
        <w:rPr/>
      </w:pPr>
      <w:r>
        <w:rPr/>
        <w:t>Le représentant du Viet Nam a déclaré que le Viet Nam honorerait ses obligations en matière de change conformément aux dispositions de l'Accord sur l'OMC et aux déclarations et décisions pertinentes de l'OMC concernant le FMI.  Il a rappelé en outre que le Viet Nam avait accepté l'article VIII des Statuts du FMI, lequel disposait qu'"aucun État membre n'impose, sans l'approbation du Fonds, de restrictions à la réalisation des paiements et transferts afférents à des transactions internationales courantes".  L'intervenant a ajouté que, conformément à ces obligations, et sauf disposition contraire des Statuts du FMI, le Viet Nam n'aurait recours à aucune loi, aucun règlement ni aucune autre mesure, y compris des prescriptions concernant les conditions contractuelles, qui limiterait la possibilité pour une personne physique ou morale de se procurer des devises pour des transactions internationales courantes à l'intérieur de son territoire douanier à un montant correspondant aux entrées de devises imputables à cette personne physique ou morale.  Le Groupe de travail a pris note de ces engagements.</w:t>
      </w:r>
    </w:p>
    <w:p>
      <w:pPr>
        <w:pStyle w:val="Heading2"/>
        <w:rPr/>
      </w:pPr>
      <w:bookmarkStart w:id="7" w:name="__RefHeading___Toc150573211"/>
      <w:bookmarkEnd w:id="7"/>
      <w:r>
        <w:rPr/>
        <w:t>Régime d'investissement</w:t>
      </w:r>
    </w:p>
    <w:p>
      <w:pPr>
        <w:pStyle w:val="Normal"/>
        <w:keepNext w:val="true"/>
        <w:spacing w:before="0" w:after="240"/>
        <w:rPr/>
      </w:pPr>
      <w:r>
        <w:rPr/>
        <w:t>-</w:t>
        <w:tab/>
      </w:r>
      <w:r>
        <w:rPr>
          <w:u w:val="single"/>
        </w:rPr>
        <w:t>Réglementation relative à l'établissement d'entreprises</w:t>
      </w:r>
    </w:p>
    <w:p>
      <w:pPr>
        <w:pStyle w:val="TextBody"/>
        <w:numPr>
          <w:ilvl w:val="5"/>
          <w:numId w:val="7"/>
        </w:numPr>
        <w:rPr/>
      </w:pPr>
      <w:r>
        <w:rPr/>
        <w:t>Le représentant du Viet Nam a dit qu'en juin 1999, l'Assemblée nationale avait adopté la Loi sur les entreprises, qui remplaçait les Lois sur les sociétés et sur les entreprises privées adoptées en 1990.  La Loi sur les entreprises était entrée en vigueur le 1</w:t>
      </w:r>
      <w:r>
        <w:rPr>
          <w:vertAlign w:val="superscript"/>
        </w:rPr>
        <w:t>er</w:t>
      </w:r>
      <w:r>
        <w:rPr/>
        <w:t> janvier 2000 et avait été considérée comme une étape importante dans le processus de réforme économique au Viet Nam.  Afin d'améliorer encore l'environnement commercial en conformité avec les règles internationales, l'Assemblée nationale avait adopté une nouvelle Loi sur les entreprises en novembre 2005.  La nouvelle loi était entrée en vigueur le 1</w:t>
      </w:r>
      <w:r>
        <w:rPr>
          <w:vertAlign w:val="superscript"/>
        </w:rPr>
        <w:t>er</w:t>
      </w:r>
      <w:r>
        <w:rPr/>
        <w:t> juillet 2006.  Elle réglementait la création, la gestion et le fonctionnement des entreprises.  Elle concernait quatre types d'entreprises – les sociétés à responsabilité limitée, les sociétés par actions, les sociétés en commandite et les entreprises individuelles.  En vertu de cette loi, toute personne morale ou physique, nationale ou étrangère, avait le droit de créer et de gérer des entreprises au Viet Nam, à l'exception des cadres et des fonctionnaires;  des officiers, sous-officiers, militaires de carrière, agents de l'armée et unités de la police populaire;  des dirigeants et responsables des entreprises détenues à 100 pour cent par l'État;  des organismes d'État et unités des forces armées populaires du Viet Nam utilisant les biens de l'État pour créer des entreprises commerciales à leur profit;  des mineurs et des personnes n'ayant pas, ou pas pleinement, la capacité d'exécuter des actes civils;  des prisonniers ou des personnes non autorisées à exercer une activité commerciale à la suite d'une décision judiciaire;  et d'autres organisations et particuliers comme le stipulait la Loi sur les faillites.  En cas de contradiction entre un traité international auquel le Viet Nam était partie et la Loi sur les entreprises, les dispositions du traité international prévalaient.</w:t>
      </w:r>
    </w:p>
    <w:p>
      <w:pPr>
        <w:pStyle w:val="TextBody"/>
        <w:numPr>
          <w:ilvl w:val="5"/>
          <w:numId w:val="7"/>
        </w:numPr>
        <w:rPr/>
      </w:pPr>
      <w:r>
        <w:rPr/>
        <w:t>Les secteurs commerciaux étaient divisés comme suit:  i) les secteurs frappés d'interdiction, c'est</w:t>
        <w:noBreakHyphen/>
        <w:t>à</w:t>
        <w:noBreakHyphen/>
        <w:t>dire les secteurs où il était interdit d'exercer des activités commerciales – à la fois pour les investisseurs nationaux et les investisseurs étrangers, quelle que soit la structure de leur capital, pour des raisons de défense nationale, de sécurité, d'ordre public, de moralité sociale, de santé humaine, de tradition, d'environnement et de préservation des végétaux ainsi que pour d'autres motifs justifiés au regard de l'Accord sur l'OMC (voir le tableau 1);  ii) les secteurs soumis à conditions, c'est</w:t>
        <w:noBreakHyphen/>
        <w:t>à</w:t>
        <w:noBreakHyphen/>
        <w:t xml:space="preserve">dire des secteurs où les entreprises pouvaient exercer des activités commerciales si elles satisfaisaient aux prescriptions spécifiques énoncées dans la législation;  iii) les secteurs exigeant un capital social;  iv) les secteurs nécessitant une licence professionnelle;  v) les secteurs réservés aux sociétés en commandite ou aux sociétés privées;  et vi) les autres secteurs.  L'enregistrement était automatique dans les autres secteurs.  </w:t>
      </w:r>
    </w:p>
    <w:p>
      <w:pPr>
        <w:pStyle w:val="TextBody"/>
        <w:numPr>
          <w:ilvl w:val="5"/>
          <w:numId w:val="7"/>
        </w:numPr>
        <w:rPr/>
      </w:pPr>
      <w:r>
        <w:rPr/>
        <w:t>Les ministères compétents, par exemple le Ministère de l'industrie et, dans le cas des produits culturels, le Ministère de la culture et de l'information, étaient chargés de déterminer si une demande d'investissement concernait les catégories de secteurs frappés d'interdiction.  Quand des Membres ont demandé ce que signifiait l'interdiction du commerce des "produits culturels incitant à la superstition, contraires aux bonnes mœurs et réactionnaires", le représentant du Viet Nam a indiqué que les investisseurs nationaux et étrangers pouvaient participer à des activités dans des secteurs tels que l'édition, les médias, les technologies de l'information, etc., sous réserve qu'ils n'exercent pas d'activités commerciales concernant des "produits culturels incitant à la superstition, contraires aux bonnes mœurs et réactionnaires", conformément aux lois applicables (voir aussi les paragraphes 211 à 215).</w:t>
      </w:r>
    </w:p>
    <w:p>
      <w:pPr>
        <w:pStyle w:val="TextBody"/>
        <w:numPr>
          <w:ilvl w:val="5"/>
          <w:numId w:val="7"/>
        </w:numPr>
        <w:rPr/>
      </w:pPr>
      <w:r>
        <w:rPr/>
        <w:t>Les secteurs soumis à conditions incluaient les secteurs assujettis à des prescriptions concernant l'environnement, les normes d'hygiène, la sécurité sanitaire des produits alimentaires, la lutte contre les incendies et leur prévention, l'ordre public et la sécurité de la circulation, et à d'autres prescriptions visant des activités commerciales, pour lesquels il n'était pas exigé de licence commerciale, ainsi que les secteurs nécessitant une licence commerciale conformément à la législation pertinente.  Une liste exhaustive des secteurs d'activité frappés d'interdiction figurait dans le tableau 1 du présent rapport du Groupe de travail;  les secteurs soumis à conditions étaient indiqués dans le tableau 2.  Le représentant du Viet Nam a confirmé que ces tableaux, annexés aussi au Décret gouvernemental n° 59</w:t>
        <w:noBreakHyphen/>
        <w:t>2006</w:t>
        <w:noBreakHyphen/>
        <w:t>ND</w:t>
        <w:noBreakHyphen/>
        <w:t>CP du 12 juin 2006, seraient mis à jour si des secteurs étaient ajoutés ou supprimés.  Il a confirmé que tout ajout aux listes des secteurs d'activité soumis à conditions et des secteurs frappés d'interdiction ne serait effectué qu'en pleine conformité avec les obligations contractées par le Viet Nam dans le cadre de l'OMC, notamment celles qui ont été contractées au titre de l'AGCS et de la Liste d'engagements spécifiques du Viet Nam.  L'intervenant a ajouté que le gouvernement vietnamien examinerait périodiquement les conditions d'exercice afin d'identifier les dispositions de la Loi sur les entreprises qui faisaient double emploi ou entraient en conflit avec d'autres lois et réglementations connexes ou qui entravaient le fonctionnement des entreprises (article 7.4 de la Loi sur les entreprises).  Le gouvernement vietnamien proposerait la modification ou l'annulation des conditions d'exercice à l'Assemblée nationale afin qu'elle se prononce.  Toute modification des conditions existantes serait apportée en pleine conformité avec la Loi sur la promulgation des textes juridiques normatifs.  Le représentant du Viet Nam a confirmé en outre qu'à l'avenir, tous les ajouts à la liste des secteurs commerciaux frappés d'interdiction ou soumis à conditions et toutes les suppressions de cette liste seraient conformes aux règles de l'OMC.</w:t>
      </w:r>
    </w:p>
    <w:p>
      <w:pPr>
        <w:pStyle w:val="Normal"/>
        <w:keepNext w:val="true"/>
        <w:spacing w:before="0" w:after="240"/>
        <w:rPr/>
      </w:pPr>
      <w:r>
        <w:rPr/>
        <w:t>-</w:t>
        <w:tab/>
      </w:r>
      <w:r>
        <w:rPr>
          <w:u w:val="single"/>
        </w:rPr>
        <w:t>Mesures concernant particulièrement l'investissement étranger</w:t>
      </w:r>
    </w:p>
    <w:p>
      <w:pPr>
        <w:pStyle w:val="TextBody"/>
        <w:numPr>
          <w:ilvl w:val="5"/>
          <w:numId w:val="7"/>
        </w:numPr>
        <w:rPr/>
      </w:pPr>
      <w:r>
        <w:rPr/>
        <w:t>En ce qui concernait les entreprises à capitaux étrangers, au cours des 20 dernières années, les activités liées à l'investissement étranger direct (IED) au Viet Nam avaient été régies par la loi du 29 décembre 1987 sur l'investissement étranger, avec ses modifications et ajouts de 1990, 1992, 1996 et 2000, et par les autres textes de loi qui y étaient mentionnés.  Le représentant du Viet Nam a déclaré que cette loi, ainsi que le système juridique et les politiques concernés, avaient créé un environnement favorable aux investisseurs étrangers.  En décembre 2005, on comptait 6 341 projets d'investissement étranger en cours d'exécution, pour un capital social total de 53,6 milliards de dollars EU.  Les projets d'investissement étranger représentaient 18 pour cent du capital total investi, 31 pour cent des recettes d'exportation du Viet Nam et 37 pour cent de la production industrielle, soit près de 14 pour cent du PIB du pays.  Ces projets d'investissement étranger avaient permis de créer directement à peu près 620 000 emplois et plusieurs centaines de milliers d'emplois dépendaient indirectement de ces projets.</w:t>
      </w:r>
    </w:p>
    <w:p>
      <w:pPr>
        <w:pStyle w:val="TextBody"/>
        <w:numPr>
          <w:ilvl w:val="5"/>
          <w:numId w:val="7"/>
        </w:numPr>
        <w:rPr/>
      </w:pPr>
      <w:r>
        <w:rPr/>
        <w:t>Le représentant du Viet Nam a indiqué que l'Assemblée nationale avait adopté une nouvelle loi sur l'investissement en novembre 2005 afin d'améliorer encore le climat d'investissement pour les investisseurs dans tous les secteurs de l'économie.  Cette loi, qui remplaçait la Loi sur l'investissement de 1987, telle que modifiée, et la Loi sur la promotion de l'investissement intérieur, était en vigueur le 1</w:t>
      </w:r>
      <w:r>
        <w:rPr>
          <w:vertAlign w:val="superscript"/>
        </w:rPr>
        <w:t>er</w:t>
      </w:r>
      <w:r>
        <w:rPr/>
        <w:t> juillet 2006.  La loi réglementait les activités d'investissement, les droits et obligations des investisseurs, l'octroi d'incitations, l'administration par l'État des activités d'investissement au Viet Nam (en encourageant, conseillant et soutenant les investisseurs dans la mise en œuvre de leurs projets et en formulant des stratégies et des politiques visant au développement de l'investissement), et les investissements en dehors du Viet Nam.  La Loi de 2005 prévoyait aussi des garanties contre la nationalisation ou la confiscation des actifs des investisseurs (la nationalisation ou la confiscation d'actifs n'étaient possibles que dans l'intérêt public et faisaient l'objet d'une indemnisation équitable et adéquate conformément à la loi).  L'intervenant a déclaré en outre que le Viet Nam avait signé et adhéré à divers accords bilatéraux et/ou multilatéraux concernant l'investissement, notamment des accords bilatéraux sur l'encouragement et la protection de l'investissement avec 49 pays et territoires, des accords relatifs à la double imposition avec 45 pays et territoires, l'Accord</w:t>
        <w:noBreakHyphen/>
        <w:t>cadre sur la zone d'investissement de l'ANASE, l'AMGI, la Convention de New York, etc.  Il a confirmé que, si un traité international auquel le Viet Nam était partie contenait des dispositions différentes de celles de la Loi de 2005 sur l'investissement, les dispositions du traité international prévalaient.</w:t>
      </w:r>
    </w:p>
    <w:p>
      <w:pPr>
        <w:pStyle w:val="TextBody"/>
        <w:numPr>
          <w:ilvl w:val="5"/>
          <w:numId w:val="7"/>
        </w:numPr>
        <w:rPr/>
      </w:pPr>
      <w:r>
        <w:rPr/>
        <w:t>La loi sur l'investissement de 2005 interdisait les investissements préjudiciables à la défense et à la sécurité nationales, à l'éthique historique et culturelle, aux traditions et coutumes ancestrales du Viet Nam et à l'environnement.  De plus, la loi définissait les secteurs dans lesquels l'investissement était soumis à conditions, parmi lesquels:  i) les secteurs ayant une incidence sur la défense et la sécurité nationales, l'ordre social et la sûreté;  ii) la banque et la finance;  iii) les secteurs ayant une incidence sur la santé publique;  iv) la culture, l'information, la presse et la publication;  v) les services récréatifs;  vi) l'immobilier;  vii) l'étude, la prospection, l'exploration et l'exploitation des ressources naturelles;  viii) l'éducation et la formation;  et ix) plusieurs autres secteurs définis par la loi.  L'investissement dans certains secteurs n'était pas soumis aux dispositions de la Loi sur l'investissement, mais relevait plutôt des lois régissant l'investissement dans lesdits secteurs:  la Loi sur les établissements de crédit pour le secteur bancaire, la Loi sur les services d'assurance pour le secteur des assurances, la Loi sur les valeurs mobilières pour le secteur des transactions boursières et la Loi sur les professions d'avocat pour le secteur des services juridiques.</w:t>
      </w:r>
    </w:p>
    <w:p>
      <w:pPr>
        <w:pStyle w:val="TextBody"/>
        <w:numPr>
          <w:ilvl w:val="5"/>
          <w:numId w:val="7"/>
        </w:numPr>
        <w:rPr/>
      </w:pPr>
      <w:r>
        <w:rPr/>
        <w:t>Selon le représentant du Viet Nam, la Loi sur l'investissement de 2005 était appliquée uniformément aux investisseurs nationaux et étrangers et garantissait l'autonomie des investisseurs dans leurs activités.  Les investisseurs étrangers étaient libres de choisir le ou les secteurs dans lesquels ils souhaitaient investir, la forme de l'investissement, les méthodes de mobilisation des capitaux, l'implantation géographique et l'échelle de l'investissement, les partenaires et la durée de l'investissement, conformément à la législation vietnamienne et aux engagements contractés par le Viet Nam au titre des traités internationaux auxquels il était partie.  Il a ajouté que la loi garantissait aux investisseurs l'égalité d'accès aux sources de capitaux, aux devises, aux terres et aux ressources naturelles, aux instruments juridiques et aux données concernant l'économie nationale et les possibilités d'investissement, et reconnaissait aux investisseurs le droit de porter plainte, de formuler des dénonciations ou d'engager des procédures judiciaires.  La loi prévoyait le principe de non</w:t>
        <w:noBreakHyphen/>
        <w:t>rétroactivité en cas de modification des politiques et instituait un mécanisme de résolution des différends et d'exécution des décisions judiciaires conformément aux pratiques internationales, afin de renforcer la confiance des investisseurs.  De plus, elle supprimait toute discrimination concernant les prix et les redevances appliqués aux investisseurs.  Il a indiqué qu'en vertu des nouvelles lois sur l'investissement et les entreprises, ainsi que du Décret gouvernemental n° 108/2006/ND</w:t>
        <w:noBreakHyphen/>
        <w:t>CP du 22 septembre 2006 régissant l'application de la Loi de 2005 sur l'investissement, les procédures d'enregistrement des investissements/des entreprises appliquées aux investisseurs étrangers avaient été harmonisées;  les certificats d'investissement servaient de certificats d'enregistrement commercial.  Par conséquent, les sociétés étrangères ayant un projet d'investissement n'avaient pas besoin d'effectuer un enregistrement commercial distinct conformément à la loi sur les entreprises.  En réponse à une question d'un Membre, l'intervenant a indiqué que toute modification d'une activité d'investissement, notamment pour les projets d'un montant inférieur à 300 milliards de dong, qui ne figuraient pas sur la liste des secteurs soumis à conditions ou frappés d'interdiction, devait faire l'objet d'un nouvel enregistrement.  Cette obligation visait à garantir les droits et les avantages légitimes des investisseurs.</w:t>
      </w:r>
    </w:p>
    <w:p>
      <w:pPr>
        <w:pStyle w:val="TextBody"/>
        <w:numPr>
          <w:ilvl w:val="5"/>
          <w:numId w:val="7"/>
        </w:numPr>
        <w:rPr/>
      </w:pPr>
      <w:r>
        <w:rPr/>
        <w:t>Les procédures à suivre pour obtenir le certificat d'investissement exigé étaient énoncées aux articles 45 à 49 de la Loi de 2005 sur l'investissement, et aux articles 57 à 70 du décret gouvernemental n° 108/2006/ND</w:t>
        <w:noBreakHyphen/>
        <w:t xml:space="preserve">CP du 22 septembre 2006, régissant l'application de cette loi.  La loi prévoyait deux types de procédures pour l'octroi de certificats d'investissement, à savoir l'"enregistrement de l'investissement" et l'"évaluation de l'investissement".  Il n'était pas nécessaire d'enregistrer les projets d'investissement intérieur d'un montant inférieur à 15 milliards de dong, qui ne figuraient pas dans la liste des secteurs d'investissement soumis à conditions.  L'enregistrement des investissements était cependant exigé pour 1) les projets d'investissement intérieur d'un montant compris entre 15 milliards et 300 milliards de dong, et  qui ne figuraient pas dans la liste des secteurs d'investissement soumis à conditions, et 2) les projets d'investissement étranger d'un montant inférieur à 300 milliards de dong et qui ne figuraient pas dans la liste des secteurs d'investissement soumis à conditions.  Dans le premier cas, aucun certificat d'investissement n'était délivré;  dans le second, des certificats d'investissement étaient délivrés dans un délai de 15 jours.  </w:t>
      </w:r>
    </w:p>
    <w:p>
      <w:pPr>
        <w:pStyle w:val="TextBody"/>
        <w:numPr>
          <w:ilvl w:val="5"/>
          <w:numId w:val="7"/>
        </w:numPr>
        <w:rPr/>
      </w:pPr>
      <w:r>
        <w:rPr/>
        <w:t xml:space="preserve">Une évaluation de l'investissement était exigée à la fois pour les projets d'investissement intérieur et étranger d'un montant d'au moins 300 milliards de dong et les projets d'investissement intérieur et étranger dans les secteurs soumis à conditions.  L'évaluation était axée sur i) le respect des plans directeurs concernant l'infrastructure technique, l'occupation des sols, la construction et l'utilisation des ressources naturelles et des minéraux, ii) le respect des prescriptions relatives à l'occupation des sols, iii) le calendrier d'exécution du projet et iv) les conditions environnementales.  L'évaluation était effectuée dans un délai de 30 jours, qui pouvait être prorogé, en cas de besoin, jusqu'à 45 jours.  Les procédures et les critères d'évaluation des "projets d'investissement nationaux importants" étaient définis par l'Assemblée nationale au cas par cas (article 47).  Conformément à la Résolution n° 15/1997/QH10 du 29 novembre 1997, les "projets nationaux importants" comprenaient a) les projets pour lesquels le capital investi était d'au moins 10 000 milliards de dong (aux prix de 1997);  b) les projets ayant ou pouvant avoir un impact majeur sur l'environnement ;  c) les projets entraînant le déplacement d'au moins 50 000 personnes dans les régions très peuplées ou d'au moins 20 000 personnes dans les régions montagneuses et les zones peuplées par des minorités ethniques;  d) les projets prévus dans les régions revêtant une importance particulière pour la défense et la sécurité nationales ou les régions dotées d'importants vestiges historiques et culturels ou de ressources naturelles particulières;  et e) les projets nécessitant des politiques ou des mécanismes spéciaux qui devaient être examinés et déterminés par l'Assemblée nationale.  </w:t>
      </w:r>
    </w:p>
    <w:p>
      <w:pPr>
        <w:pStyle w:val="TextBody"/>
        <w:numPr>
          <w:ilvl w:val="5"/>
          <w:numId w:val="7"/>
        </w:numPr>
        <w:rPr/>
      </w:pPr>
      <w:r>
        <w:rPr/>
        <w:t>Conformément à la loi de 2005 sur les entreprises et au Décret gouvernemental n° 108/2006/ND</w:t>
        <w:noBreakHyphen/>
        <w:t>CP du 22 septembre 2006 portant application de la Loi sur l'investissement, les entreprises à participation étrangère étaient autorisées à modifier la forme de l'investissement et à se diviser, à "défusionner", à consolider leurs actifs ou à fusionner avec d'autres entreprises.  Aux termes du Décret gouvernemental n° 108/2006/ND</w:t>
        <w:noBreakHyphen/>
        <w:t>CP du 22 septembre 2006 portant application de la Loi sur l'investissement, les coentreprises existantes pouvaient être autorisées à se transformer en entreprises à capital entièrement étranger sous certaines conditions.  Les procédures et les formalités pour l'ouverture de succursales et de bureaux de représentation d'entités commerciales étrangères étaient énoncées dans le Décret gouvernemental n° 72/2006/ND</w:t>
        <w:noBreakHyphen/>
        <w:t>CP du 25 juillet 2006 sur les bureaux de représentation et les succursales d'entités commerciales étrangères.  Les entreprises à capitaux étrangers établies avant l'entrée en vigueur de la nouvelle Loi sur les entreprises devaient se faire enregistrer de nouveau dans les deux ans suivant l'entrée en vigueur de la Loi.  En l'absence de nouvel enregistrement, elles ne pourraient opérer que dans le cadre des activités et pendant la période stipulées dans leur licence d'investissement et continueraient de bénéficier d'incitations à l'investissement au titre de leur licence d'investissement, sauf disposition contraire des traités internationaux auxquels le Viet Nam était partie.  L'intervenant a ajouté que la nouvelle Loi sur l'investissement garantissait aux investisseurs étrangers le droit de transférer à l'étranger le capital investi, les bénéfices et les autres revenus légitimes.</w:t>
      </w:r>
    </w:p>
    <w:p>
      <w:pPr>
        <w:pStyle w:val="TextBody"/>
        <w:numPr>
          <w:ilvl w:val="5"/>
          <w:numId w:val="7"/>
        </w:numPr>
        <w:rPr/>
      </w:pPr>
      <w:r>
        <w:rPr/>
        <w:t>Un Membre a noté que la Loi de 2005 sur les entreprises ne semblait pas exiger le réenregistrement des entreprises existantes.  Il a demandé au Viet Nam d'expliquer quelle loi s'appliquerait à une entreprise qui choisissait de ne pas se faire réenregistrer, étant donné que la loi précédente sur l'investissement étranger était devenue caduque le 1</w:t>
      </w:r>
      <w:r>
        <w:rPr>
          <w:vertAlign w:val="superscript"/>
        </w:rPr>
        <w:t>er</w:t>
      </w:r>
      <w:r>
        <w:rPr/>
        <w:t> juillet 2006 et que la Loi de 2005 sur l'investissement et la Loi de 2005 sur les entreprises ne donnaient aucune indication concernant ces entreprises.  Ce Membre a également demandé au Viet Nam si, après l'expiration du délai de réenregistrement de deux ans (prévu par la Loi de 2005 sur les entreprises), une entreprise pourrait encore choisir de se faire réenregistrer si cela devenait une option souhaitable.  Le représentant du Viet Nam a répondu qu'une entreprise à capitaux étrangers établie avant la date de l'entrée en vigueur de la Loi de 2005 sur les entreprises et de la Loi de 2005 sur l'investissement, qui avait choisi de ne pas se faire réenregistrer, pouvait quand même poursuivre ses opérations dans le cadre de ses domaines d'activité, et conformément aux modalités énoncées dans sa licence d'investissement et à ses statuts.  Pour les questions qui n'étaient pas expressément mentionnées dans sa licence d'investissement ou dans ses statuts, l'entreprise serait soumise aux dispositions des deux lois mentionnées ci</w:t>
        <w:noBreakHyphen/>
        <w:t>dessus.</w:t>
      </w:r>
    </w:p>
    <w:p>
      <w:pPr>
        <w:pStyle w:val="TextBody"/>
        <w:numPr>
          <w:ilvl w:val="5"/>
          <w:numId w:val="7"/>
        </w:numPr>
        <w:rPr/>
      </w:pPr>
      <w:r>
        <w:rPr/>
        <w:t>Certains Membres ont encouragé le Viet Nam à poursuivre la déréglementation et la simplification de ses procédures complexes, notamment en mettant en place un service unique pour l'investissement, en améliorant les lois et règlements dans le domaine foncier et en élargissant les droits d'utilisation des terres, en veillant à ce que les avantages préférentiels soient accordés à toutes les entreprises étrangères sans exception, et en apportant des améliorations pour lutter contre la discrimination dans le domaine du travail.  Certains Membres ont en outre demandé au Viet Nam de permettre la création de sociétés par actions en tant que forme d'investissement et l'ont exhorté à faire en sorte que tous les renseignements obtenus sur les entreprises par le biais des procédures de licences restent confidentiels.</w:t>
      </w:r>
    </w:p>
    <w:p>
      <w:pPr>
        <w:pStyle w:val="TextBody"/>
        <w:numPr>
          <w:ilvl w:val="5"/>
          <w:numId w:val="7"/>
        </w:numPr>
        <w:rPr/>
      </w:pPr>
      <w:r>
        <w:rPr/>
        <w:t>Un Membre a demandé au Viet Nam de préciser si, aux termes de la Loi de 2005 sur les entreprises et de ses décrets, un investisseur étranger pouvait constituer une société par actions et, sous la même forme de société, demander à établir plusieurs projets d'investissement différents sans avoir à enregistrer les nouvelles entreprises chaque fois qu'un nouveau projet d'investissement était réalisé.  Ce Membre a également demandé au Viet Nam d'indiquer dans quels décrets seraient données des indications précises sur ce point.  Le représentant du Viet Nam a répondu que, conformément à la Loi de 2005 sur l'investissement et à son règlement d'application, les entreprises à capitaux étrangers qui avaient été établies au Viet Nam, y compris les sociétés par actions, seraient autorisées à réaliser de nouveaux projets d'investissement sans avoir besoin d'enregistrer chaque nouvelle entreprise, sauf disposition contraire de la législation.</w:t>
      </w:r>
    </w:p>
    <w:p>
      <w:pPr>
        <w:pStyle w:val="TextBody"/>
        <w:numPr>
          <w:ilvl w:val="5"/>
          <w:numId w:val="7"/>
        </w:numPr>
        <w:rPr/>
      </w:pPr>
      <w:r>
        <w:rPr/>
        <w:t>Certains Membres ont fait observer que les investisseurs étrangers se heurtaient à diverses difficultés sérieuses au Viet Nam, dont certaines "étaient dues à des procédures lourdes et complexes et à l'obligation d'enquête publique et d'appel d'offres pour la construction d'usines.  Le représentant du Viet Nam a répondu que l'obligation d'appel d'offres visait à garantir une concurrence loyale, l'égalité et la transparence.  Le Décret gouvernemental n° 88/1999/ND</w:t>
        <w:noBreakHyphen/>
        <w:t>CP du 1</w:t>
      </w:r>
      <w:r>
        <w:rPr>
          <w:vertAlign w:val="superscript"/>
        </w:rPr>
        <w:t>er</w:t>
      </w:r>
      <w:r>
        <w:rPr/>
        <w:t> septembre 1999 réglementant les marchés publics et ses modifications de 2000 et de 2003 avaient introduit des procédures d'appel d'offres plus transparentes, plus spécifiques et plus simples.  Seuls les coentreprises, les contrats de coopération commerciale et les projets dans lesquels la participation de l'État était supérieure à 30 pour cent étaient soumis au règlement relatif aux appels d'offres.  Un appel d'offres public n'était pas exigé pour les projets mis en place à titre privé par des investisseurs nationaux ou étrangers.  Selon l'intervenant, la législation vietnamienne concernant les appels d'offres ne comportait aucune disposition discriminatoire.  Il a ajouté que l'inspection des chantiers de construction garantissait la qualité des travaux, conformément aux normes de construction vietnamiennes.  À cet égard, il a indiqué que trois décrets régissant l'application de la Loi de 2003 sur la construction avaient été publiés:  un décret sur la gestion de la qualité de la construction, un décret sur la gestion des projets d'investissement dans la construction et un décret sur la planification et la gestion de la construction.</w:t>
      </w:r>
    </w:p>
    <w:p>
      <w:pPr>
        <w:pStyle w:val="TextBody"/>
        <w:numPr>
          <w:ilvl w:val="5"/>
          <w:numId w:val="7"/>
        </w:numPr>
        <w:rPr/>
      </w:pPr>
      <w:r>
        <w:rPr/>
        <w:t>Certains Membres ont déclaré que les conditions relatives au droit d'utilisation des terres restaient peu pratiques et insuffisantes pour les investisseurs étrangers, ce qui limitait les possibilités pour les investisseurs de lever des fonds en hypothéquant les terres.  En outre, le système de registre foncier était jugé imparfait et les méthodes de calcul des prix fonciers n'étaient pas transparentes.  Le représentant du Viet Nam a fait observer que les terres étaient propriété publique et étaient administrées par l'État.  Par conséquent, même les ressortissants vietnamiens ne pouvaient posséder ou hypothéquer des terres.  La Loi foncière du 26 novembre 2003 (telle que modifiée) autorisait néanmoins des entreprises à capitaux étrangers à hypothéquer des actifs liés à la terre et à la valeur des droits d'utilisation des terres pour obtenir des prêts de tous les établissements de crédit autorisés à exercer leur activité au Viet Nam.  La loi chargeait aussi les comités des provinces et les partenaires vietnamiens d'établir des procédures claires concernant les droits d'utilisation des terres et, le cas échéant, d'offrir une compensation.  Les entreprises à capitaux étrangers pouvaient, en outre, louer des terres en rapport avec des projets d'investissement.  En vertu de l'article 67.3 de la Loi foncière, telle que modifiée, la durée de la location ne devait pas normalement dépasser 50 ans.  Cependant, la durée du bail pouvait être prolongée à l'échéance de la période initiale.  Dans le cas de projets nécessitant un investissement important, ayant un retour sur investissement à long terme ou réalisés dans des conditions socioéconomiques difficiles, le gouvernement pouvait accorder des baux d'une durée maximale de 70 ans.  Selon l'intervenant, la réglementation vietnamienne en matière de baux fonciers, qui était appliquée de manière non discriminatoire aux investisseurs nationaux et étrangers, ne faisait pas obstacle aux activités commerciales, et son pays n'envisageait pas de la réviser.</w:t>
      </w:r>
    </w:p>
    <w:p>
      <w:pPr>
        <w:pStyle w:val="TextBody"/>
        <w:numPr>
          <w:ilvl w:val="5"/>
          <w:numId w:val="7"/>
        </w:numPr>
        <w:rPr/>
      </w:pPr>
      <w:r>
        <w:rPr/>
        <w:t>En ce qui concernait les questions de travail, certains Membres ont estimé que le Viet Nam appliquait un régime discriminatoire à l'égard des entreprises à capitaux étrangers parce que celles</w:t>
        <w:noBreakHyphen/>
        <w:t xml:space="preserve">ci étaient obligées de recruter des employés par l'intermédiaire de "centres de promotion de l'emploi" et de payer les salaires des travailleurs locaux en dollars EU.  Le représentant du Viet Nam a répondu que le Code du travail modifié, entré en vigueur en janvier 2003, autorisait les entreprises à capitaux étrangers à recruter directement du personnel local, sans passer par des centres de promotion de l'emploi.  Il a ajouté que toutes les entreprises, nationales ou étrangères, publiques ou privées, devaient respecter la réglementation du Viet Nam en matière de salaire minimum.  Les salaires des employés vietnamiens étaient payés conformément à la Décision n° 708/1999/QD-BLDTBXH du 15 juin 1999.  </w:t>
      </w:r>
    </w:p>
    <w:p>
      <w:pPr>
        <w:pStyle w:val="TextBody"/>
        <w:numPr>
          <w:ilvl w:val="5"/>
          <w:numId w:val="7"/>
        </w:numPr>
        <w:rPr>
          <w:shd w:fill="E0E0E0" w:val="clear"/>
        </w:rPr>
      </w:pPr>
      <w:r>
        <w:rPr/>
        <w:t>Un Membre a attiré l'attention sur des problèmes particuliers dans le secteur minier, notamment le chevauchement des responsabilités en matière de réglementation entre les autorités centrales et provinciales, ainsi que la pratique du Viet Nam consistant à accorder des licences d'investissement au stade du développement et non au stade de l'exploration, ce qui était la norme internationale.  En réponse, le représentant du Viet Nam a indiqué que, depuis le Décret gouvernemental n° 76/2000/ND-CP du 15 décembre 2000 (article 52.4), des licences d'investissement pouvaient être accordées aux personnes physiques et aux organisations étrangères ainsi qu'aux coentreprises au stade de l'exploration, ainsi que pour des activités de développement et de transformation.  Il a ajouté qu'une loi modifiant et complétant plusieurs articles de la Loi du 20 mars 1996 sur les minéraux avait été adoptée le 14 juin 2005.  En réponse à une demande de renseignements concernant les motifs de refus d'une licence d'investissement au stade de l'exploration, il a indiqué que la nouvelle loi ne contenait pas de dispositions concernant le refus d'accorder une licence d'investissement à ce stade.  En vertu de la nouvelle Loi sur l'investissement, le secteur minier était un secteur d'investissement soumis à conditions et, en tant que tel, faisait l'objet des mêmes procédures d'évaluation et de délivrance des certificats d'investissement que les autres secteurs d'investissement soumis à conditions.  Avant d'octroyer une licence d'investissement, l'organisme compétent chargé de délivrer les licences d'investissement devait, conformément à l'article 46 du Décret n° 160/2005/ND</w:t>
        <w:noBreakHyphen/>
        <w:t>CP, solliciter l'avis écrit de l'organisme chargé de l'octroi de permis d'exploitation minière.  Cette prescription visait à assurer une étroite coordination entre l'organisme chargé de délivrer les licences d'investissement et l'organisme chargé d'octroyer des permis d'exploitation minière, et à accélérer la délivrance des licences d'investissement.  Les critères pris en considération pour la délivrance de certificats d'investissement comprenaient:  i) le respect des plans directeurs concernant l'infrastructure technique, l'occupation des sols, la construction et l'utilisation des minéraux et des autres ressources naturelles, ii) le respect des prescriptions relatives à l'occupation des sols, iii) le calendrier d'exécution du projet et iv) les mesures environnementales.  Ces réglementations s'appliquaient de manière uniforme aux investisseurs nationaux et étrangers.  La décision d'approuver ou de refuser un certificat d'investissement pouvait être contestée conformément aux lois vietnamiennes applicables (voir la section "Cadre pour l'élaboration et l'application des politiques").</w:t>
      </w:r>
    </w:p>
    <w:p>
      <w:pPr>
        <w:pStyle w:val="TextBody"/>
        <w:numPr>
          <w:ilvl w:val="5"/>
          <w:numId w:val="7"/>
        </w:numPr>
        <w:rPr/>
      </w:pPr>
      <w:r>
        <w:rPr/>
        <w:t>Un Membre a indiqué que les lois et réglementations du Viet Nam encourageaient aussi une plus grande participation vietnamienne dans les coentreprises en obligeant les investisseurs étrangers à transférer des fonds propres dans l'entreprise, ce qui limitait considérablement la participation des investisseurs étrangers.  Le représentant du Viet Nam a répondu que les nouvelles Lois sur l'investissement et sur les entreprises n'obligeaient plus les partenaires de coentreprises, existantes ou futures, ou les entreprises à capital entièrement étranger, à vendre ou à transférer d'une autre manière tout ou partie de leurs actions dans une entreprise à une partie vietnamienne ou à une tierce partie.  La réglementation qui encourageait la participation accrue des Vietnamiens dans les coentreprises ou qui autorisait les entreprises vietnamiennes à prendre une participation dans une entreprise à capital entièrement étranger n'était pas contraignante, et devait être appliquée de manière stricte sur la base d'un accord mutuel entre les parties à la coentreprise ou avec le consentement du propriétaire de l'entreprise à capital entièrement étranger.</w:t>
      </w:r>
    </w:p>
    <w:p>
      <w:pPr>
        <w:pStyle w:val="TextBody"/>
        <w:numPr>
          <w:ilvl w:val="5"/>
          <w:numId w:val="7"/>
        </w:numPr>
        <w:rPr/>
      </w:pPr>
      <w:r>
        <w:rPr/>
        <w:t>Certains Membres ont soulevé la question de la participation à des coentreprises et au processus décisionnel, et ont demandé notamment, dans les coentreprises, si les décisions en matière de personnel et les décisions financières devaient être prises à l'unanimité.  En outre, ces Membres ont pris note des dispositions de la Loi sur les entreprises fixant des pourcentages précis de voix exigés pour prendre certaines décisions relatives au fonctionnement d'une entreprise.  Le représentant du Viet Nam a indiqué qu'en vertu des lois de 2005 sur l'investissement et sur les entreprises, les décisions prises par les conseils d'administration de coentreprises n'exigeaient pas l'unanimité.  En outre, il a rappelé que le Viet Nam s'était engagé à faire en sorte que les procédures de prise de décision d'une entreprise, y compris le pourcentage minimum de voix exigé pour prendre une décision, puissent être prescrites dans les statuts de l'entreprise, et que le Viet Nam donnerait un effet juridique à ces dispositions dans le cadre de ses engagements au regard de l'OMC.</w:t>
      </w:r>
    </w:p>
    <w:p>
      <w:pPr>
        <w:pStyle w:val="Heading2"/>
        <w:rPr/>
      </w:pPr>
      <w:bookmarkStart w:id="8" w:name="__RefHeading___Toc150573212"/>
      <w:bookmarkEnd w:id="8"/>
      <w:r>
        <w:rPr/>
        <w:t>Entreprises détenues ou contrôlées par l'État ou bénéficiant de privilèges spéciaux ou exclusifs</w:t>
      </w:r>
    </w:p>
    <w:p>
      <w:pPr>
        <w:pStyle w:val="TextBody"/>
        <w:numPr>
          <w:ilvl w:val="5"/>
          <w:numId w:val="7"/>
        </w:numPr>
        <w:rPr/>
      </w:pPr>
      <w:r>
        <w:rPr/>
        <w:t>Le représentant du Viet Nam a dit que son pays était en train de passer d'une économie dirigée à une économie de marché.  Au 31 décembre 2004, environ 120 000 entreprises, dont 3 364 entreprises d'État, opéraient au Viet Nam, et leur nombre était passé à environ 200 000 (dont 2 663 entreprises d'État) à la fin de 2005.  En vertu de la loi vietnamienne, les entreprises d'État étaient des entreprises, entre autres actionnarisées, dont l'État détenait plus de 50 pour cent des actions.  En 2004, les entreprises d'État avaient représenté 39,2 pour cent du PIB (38,4 pour cent en 2005), le secteur non étatique, (à savoir les entreprises privées à capitaux entièrement vietnamiens) 45,6 pour cent (45,7 pour cent en 2005) et les entreprises à capitaux étrangers, 15,2 pour cent (15,9 pour cent en 2005).  Les entreprises individuelles et les ménages jouaient un rôle important dans la production à petite échelle au Viet Nam.  L'intervenant avait fourni des statistiques sur la production et la valeur des importations et des exportations par type d'entreprise dans le tableau 3, et des renseignements sur les secteurs où l'on retrouvait des entreprises d'État et des entreprises à participation majoritaire de l'État, selon la classification établie au titre de la Décision n° 155/2004/QD</w:t>
        <w:noBreakHyphen/>
        <w:t xml:space="preserve">TTg du 24 août 2004, dans le tableau 4.  </w:t>
      </w:r>
    </w:p>
    <w:p>
      <w:pPr>
        <w:pStyle w:val="TextBody"/>
        <w:numPr>
          <w:ilvl w:val="5"/>
          <w:numId w:val="7"/>
        </w:numPr>
        <w:rPr/>
      </w:pPr>
      <w:r>
        <w:rPr/>
        <w:t>L'intervenant a noté que les entreprises privées à capitaux entièrement vietnamiens étaient maintenant libres d'exercer des activités dans les secteurs figurant dans la Décision n° 155/2004/QD</w:t>
        <w:noBreakHyphen/>
        <w:t xml:space="preserve">TTg, exception faite des secteurs de la production et de la fourniture de produits et de services publics liés à la défense et à la sécurité nationales.  L'État conservait toutefois une participation majoritaire dans les entreprises d'État déjà existantes, parce que ces secteurs constituaient des secteurs économiques et technologiques vitaux, présentaient de gros risques, demandaient de gros investissements ou mettaient beaucoup de temps à récupérer les fonds investis, ou pour faire en sorte de satisfaire les besoins des personnes vivant dans des zones socioéconomiques défavorisées.  Par exemple, l'État conserverait le contrôle des entreprises d'État existantes qui produisaient des films scientifiques, des documentaires et des films pour enfants, parce que les producteurs privés vietnamiens de ces types de films avaient de la difficulté à recouvrer leurs coûts et n'étaient ni désireux ni capables de produire de tels produits.  </w:t>
      </w:r>
    </w:p>
    <w:p>
      <w:pPr>
        <w:pStyle w:val="TextBody"/>
        <w:numPr>
          <w:ilvl w:val="5"/>
          <w:numId w:val="7"/>
        </w:numPr>
        <w:rPr/>
      </w:pPr>
      <w:r>
        <w:rPr/>
        <w:t>Les investisseurs étrangers pouvaient participer aux secteurs/activités visés par la Décision n° 155/2004/QD</w:t>
        <w:noBreakHyphen/>
        <w:t>TTg conformément aux engagements du Viet Nam en rapport avec son accession.  L'intervenant a ajouté que ce pays avait pour politique de ne pas créer de nouvelles entreprises d'État et de réduire le nombre de ces entreprises.  La liste des secteurs où l'État conserverait la totalité ou une majorité des actions dans des entreprises d'État existantes figurait dans la Décision n° 155/2004/QD</w:t>
        <w:noBreakHyphen/>
        <w:t>TTg.  Une liste précise des entreprises d'État ne pouvait pas être fournie pour l'instant car les ministères et les autorités locales étaient en train de passer en revue et de classer les entreprises d'État conformément à ladite décision (voir la section "Privatisation et actionnarisation").</w:t>
      </w:r>
    </w:p>
    <w:p>
      <w:pPr>
        <w:pStyle w:val="TextBody"/>
        <w:numPr>
          <w:ilvl w:val="5"/>
          <w:numId w:val="7"/>
        </w:numPr>
        <w:rPr/>
      </w:pPr>
      <w:r>
        <w:rPr/>
        <w:t xml:space="preserve">Depuis 1986, et en particulier depuis 1991, le secteur des entreprises d'État avait été restructuré et réorganisé.  Ses actifs avaient été réévalués et vérifiés.  L'État avait aboli la surveillance et l'administration directes des entreprises par des organes gouvernementaux.  Les entreprises d'État étaient devenues autonomes dans leur gestion et étaient tenues pour responsables de leurs opérations commerciales.  </w:t>
      </w:r>
    </w:p>
    <w:p>
      <w:pPr>
        <w:pStyle w:val="TextBody"/>
        <w:numPr>
          <w:ilvl w:val="5"/>
          <w:numId w:val="7"/>
        </w:numPr>
        <w:rPr/>
      </w:pPr>
      <w:r>
        <w:rPr/>
        <w:t>À la fin des années 90, le gouvernement avait lancé  un programme d'actionnarisation des entreprises d'État.  Ce programme prévoyait l'"actionnarisation" des entreprises d'État, c'est</w:t>
        <w:noBreakHyphen/>
        <w:t>à</w:t>
        <w:noBreakHyphen/>
        <w:t>dire leur transformation en sociétés par actions ou à responsabilité limitée, dans lesquelles l'État pouvait continuer à détenir un certain pourcentage d'actions.  Par suite de cette transformation, les entreprises d'État actionnarisées étaient soumises à la Loi sur les entreprises, dont la version la plus récente avait été promulguée en 2005, et, de ce fait, elles étaient soumises aux mêmes dispositions que les entreprises privées en ce qui concerne l'établissement, l'enregistrement commercial, les droits et obligations, la fermeture et la faillite (voir la Section "Privatisation et actionnarisation").  Le représentant du Viet Nam a confirmé que toutes les entreprises actionnarisées étaient des sociétés à responsabilité limitée;  les actionnaires et les investisseurs étaient responsables des dettes et autres éléments du passif de la société dans les limites de leurs apports respectifs.  La Loi de 2005 sur les entreprises exigeait en outre que toutes les entreprises d'État soient transformées en sociétés par actions ou en sociétés à responsabilité limitée dans un délai de quatre ans après l'entrée en vigueur de la Loi le 1</w:t>
      </w:r>
      <w:r>
        <w:rPr>
          <w:vertAlign w:val="superscript"/>
        </w:rPr>
        <w:t>er</w:t>
      </w:r>
      <w:r>
        <w:rPr/>
        <w:t> juillet 2006.  Ainsi, au 1</w:t>
      </w:r>
      <w:r>
        <w:rPr>
          <w:vertAlign w:val="superscript"/>
        </w:rPr>
        <w:t>er</w:t>
      </w:r>
      <w:r>
        <w:rPr/>
        <w:t> juillet 2010, toutes les entreprises, y compris les entreprises d'État, seraient soumises à la Loi sur les entreprises.</w:t>
      </w:r>
    </w:p>
    <w:p>
      <w:pPr>
        <w:pStyle w:val="TextBody"/>
        <w:numPr>
          <w:ilvl w:val="5"/>
          <w:numId w:val="7"/>
        </w:numPr>
        <w:rPr/>
      </w:pPr>
      <w:r>
        <w:rPr/>
        <w:t>Un Membre a demandé des renseignements sur les plans du Viet Nam pour l'actionnarisation des entreprises d'État, en particulier sur la façon dont le Viet Nam envisageait de participer, en tant que propriétaire partiel, à une entreprise actionnarisée.  Ce Membre a noté que l'État pouvait contrôler une entreprise même s'il détenait moins de la majorité des actions, par exemple, en nommant des membres du Conseil d'administration, et il a demandé si le Viet Nam conservait la possibilité de prendre certaines décisions relatives au fonctionnement de l'entreprise même si l'État était actionnaire minoritaire.  En réponse, le représentant du Viet Nam a déclaré que, si l'État conservait des parts d'une entreprise actionnarisée, il agirait de la même manière que n'importe quel investisseur privé actionnaire d'une entreprise actionnarisée.  En particulier, il a noté que les droits de l'État en tant qu'actionnaire seraient régis par la Loi sur les entreprises et la Loi sur les entreprises d'État, tout comme ceux d'un actionnaire privé et qu'en conséquence, l'État ne pourrait pas nommer des membres du Conseil d'administration ni contrôler ou orienter les décisions de l'entreprise s'il n'était pas actionnaire majoritaire.  Dans les cas où l'État était un actionnaire minoritaire, il pouvait exercer une minorité de blocage comme tout actionnaire privé, en fonction du pourcentage d'actions détenues par les autres, mais il ne pouvait pas, de lui</w:t>
        <w:noBreakHyphen/>
        <w:t>même, donner effet aux décisions relatives aux activités de l'entreprise.</w:t>
      </w:r>
    </w:p>
    <w:p>
      <w:pPr>
        <w:pStyle w:val="TextBody"/>
        <w:numPr>
          <w:ilvl w:val="5"/>
          <w:numId w:val="7"/>
        </w:numPr>
        <w:rPr/>
      </w:pPr>
      <w:r>
        <w:rPr/>
        <w:t>Parallèlement au programme d'actionnarisation en cours et afin de tenir compte des entreprises d'État qui n'avaient pas encore été actionnarisées, l'Assemblée nationale avait adopté une  Loi révisée sur les entreprises d'État en décembre 2003 pour améliorer l'efficacité des entreprises d'État et faire en sorte qu'elles entrent en concurrence avec des entreprises privées sur un pied d'égalité.  En vertu de la Loi de 2003 sur les entreprises d'État, les bénéfices des entreprises d'État étaient versés aux membres contribuant au capital;  utilisés pour compenser les pertes des années précédentes;  et transférés – à concurrence de 10 pour cent – au fonds de réserve financière de la société pourvu que ce fonds ne dépasse pas 25 pour cent du capital statutaire et, dans le cas de sociétés fournissant des services bancaires et d'assurance, au fonds d'assurance de risques.  Le solde des bénéfices était réparti en fonction du ratio entre le capital investi par l'État et le capital moyen généré par la société pendant l'année visée.  Les bénéfices répartis en fonction du capital généré pouvaient être versés aux employés sous forme de primes et réinvestis.  Les bénéfices répartis en fonction du capital investi par l'État étaient réinvestis.  La nouvelle loi comportait en outre des dispositions concernant les obligations des propriétaires et la modification de la structure du capital des entreprises.</w:t>
      </w:r>
    </w:p>
    <w:p>
      <w:pPr>
        <w:pStyle w:val="TextBody"/>
        <w:numPr>
          <w:ilvl w:val="5"/>
          <w:numId w:val="7"/>
        </w:numPr>
        <w:rPr/>
      </w:pPr>
      <w:r>
        <w:rPr/>
        <w:t>Même si, dans le passé, les bénéfices des entreprises d'État étaient transférés au budget de l'État et si les pertes étaient couvertes par des subventions de l'État, aujourd'hui, les entreprises d'État insolvables étaient traitées comme n'importe quelle autre entreprise en vertu de la Loi de 1994 sur les faillites, dont la dernière révision remontait à 2004.  Depuis la promulgation de la cette Loi, 17 entreprises d'État avaient déposé leur bilan.</w:t>
      </w:r>
    </w:p>
    <w:p>
      <w:pPr>
        <w:pStyle w:val="TextBody"/>
        <w:numPr>
          <w:ilvl w:val="5"/>
          <w:numId w:val="7"/>
        </w:numPr>
        <w:rPr/>
      </w:pPr>
      <w:r>
        <w:rPr/>
        <w:t>Les parts dans les entreprises d'État étaient détenues par les ministères hiérarchiques, y compris le Ministère de l'industrie, le Ministère de la construction, le Ministère des transports, le Ministère de l'agriculture et du développement rural, le Ministère du commerce, le Ministère des postes et des télécommunications, le Ministère de la pêche et le Ministère de la culture et de l'information, ainsi que par la Direction générale du tourisme et les comités populaires.  Toutefois, en vertu de la nouvelle Loi, les entreprises d'État étaient responsables de leur propre fonctionnement et de leur survie, c'est</w:t>
        <w:noBreakHyphen/>
        <w:t>à</w:t>
        <w:noBreakHyphen/>
        <w:t>dire qu'elles jouissaient d'une pleine autonomie dans l'exercice de leurs activités et qu'elles pouvaient prendre elles</w:t>
        <w:noBreakHyphen/>
        <w:t>mêmes les décisions concernant leurs opérations.  Les entreprises d'État déterminaient leurs propres régimes de salaires et d'indemnités, y compris les salaires des directeurs, de façon indépendante et sans aucune ingérence de l'État, conformément au Code du travail et aux règlements relatifs au salaire minimum.  Les ministres et les présidents des comités populaires des provinces ne pouvaient s'ingérer dans les activités des entreprises.  Ils étaient uniquement chargés de gérer les fonds que l'État avait investis dans les entreprises et de contrôler et d'évaluer si ceux</w:t>
        <w:noBreakHyphen/>
        <w:t>ci étaient utilisés efficacement et dans le respect de la loi, conformément à la Décision du Premier Ministre n° 271/2003/QD</w:t>
        <w:noBreakHyphen/>
        <w:t>TTg du 31 décembre 2003.  Les entreprises d'État devaient s'acquitter de leurs obligations fiscales et elles devaient exercer leurs activités et utiliser les capitaux investis par l'État de manière efficiente.  Celles qui ne s'acquittaient pas de leurs obligations fiscales étaient passibles d'une sanction administrative ou d'une poursuite pénale, selon la gravité de l'infraction.  L'utilisation efficiente des capitaux investis par l'État était évaluée en fonction des bénéfices réalisés.  Dans les cas où ces capitaux n'étaient pas utilisés de manière efficiente, le directeur et les membres du conseil d'administration pouvaient être privés de prime ou d'augmentation de salaire et pouvaient être priés de réparer les pertes subies par l'entreprise.  Le Décret gouvernemental n° 199/2004/ND</w:t>
        <w:noBreakHyphen/>
        <w:t>CP du 3 août 2004 prévoyait que les entreprises d'État étaient responsables de leurs dettes et des autres éléments de passif à hauteur des capitaux investis par l'État.  Le gouvernement effectuait des examens périodiques et des évaluations imprévues pour déterminer l'efficience des entreprises d'État.  Les résultats de ces examens pouvaient être publiés, affichés dans les bureaux de la société ou présentés aux réunions des employés et des actionnaires.  En réponse à une question, le représentant du Viet Nam a indiqué que la législation vietnamienne ne traitait pas de la question du rapport entre le Conseil national de la concurrence et la supervision et l'évaluation de l'efficience des entreprises d'État.</w:t>
      </w:r>
    </w:p>
    <w:p>
      <w:pPr>
        <w:pStyle w:val="TextBody"/>
        <w:numPr>
          <w:ilvl w:val="5"/>
          <w:numId w:val="7"/>
        </w:numPr>
        <w:rPr/>
      </w:pPr>
      <w:r>
        <w:rPr/>
        <w:t>Les directeurs généraux et les directeurs des entreprises d'État dotées d'un conseil d'administration étaient choisis par celui</w:t>
        <w:noBreakHyphen/>
        <w:t>ci.  En vertu de la législation vietnamienne, seules les entreprises générales, c'est</w:t>
        <w:noBreakHyphen/>
        <w:t>à</w:t>
        <w:noBreakHyphen/>
        <w:t>dire les entreprises ayant des filiales, et les sociétés holding avaient un conseil d'administration.  Celui</w:t>
        <w:noBreakHyphen/>
        <w:t>ci était le représentant direct de l'État dans les entreprises d'État.  Les postes de directeurs pouvaient être occupés par des ressortissants étrangers.  Les directeurs des entreprises d'État sans conseil d'administration étaient choisis par le ministre ou par le président du comité populaire de la province ayant établi l'entreprise.</w:t>
      </w:r>
    </w:p>
    <w:p>
      <w:pPr>
        <w:pStyle w:val="TextBody"/>
        <w:numPr>
          <w:ilvl w:val="5"/>
          <w:numId w:val="7"/>
        </w:numPr>
        <w:rPr/>
      </w:pPr>
      <w:r>
        <w:rPr/>
        <w:t>Les directeurs des entreprises d'État n'ayant pas de conseil d'administration étaient habilités à statuer sur les projets d'investissement dont la valeur représentait moins de 30 pour cent de la valeur du solde de l'actif comptable de l'entreprise, ou était inférieure à la valeur spécifiée dans les statuts de l'entreprise, et à statuer sur tout contrat d'emprunt, de prêt ou de location et de tout autre contrat économique dont la valeur était inférieure au capital statutaire de l'entreprise.  Le conseil d'administration des entreprises d'État pouvait statuer sur les projets d'investissement dont la valeur représentait moins de 50 pour cent de la valeur du solde de l'actif comptable de l'entreprise, ou était inférieure à la valeur spécifiée dans les statuts de l'entreprise, ainsi que sur tout contrat d'emprunt, de prêt ou de location et tout autre contrat économique dont la valeur était supérieure au capital statutaire de l'entreprise.  Les autres projets d'investissement et contrats économiques devaient être approuvés par le propriétaire public (État).  Le pouvoir décisionnel dans les entreprises d'État actionnarisées appartenait au conseil d'administration.</w:t>
      </w:r>
    </w:p>
    <w:p>
      <w:pPr>
        <w:pStyle w:val="TextBody"/>
        <w:numPr>
          <w:ilvl w:val="5"/>
          <w:numId w:val="7"/>
        </w:numPr>
        <w:rPr>
          <w:shd w:fill="E0E0E0" w:val="clear"/>
        </w:rPr>
      </w:pPr>
      <w:r>
        <w:rPr/>
        <w:t>En réponse à une question d'un Membre concernant les sanctions appliquées si l'État influençait les décisions d'une entreprise d'État d'une manière non autorisée par la loi – par exemple si un ou des membre(s) du conseil d'administration désigné(s) par l'État prenaient des mesures pour des raisons politiques ou par corruption et non sur la base de considérations d'ordre commercial, le représentant du Viet Nam a dit que les représentants de l'État propriétaire devaient assurer l'autonomie commerciale et la responsabilité de l'actionnaire de l'entreprise.  Tous les cas de corruption au Viet Nam relevaient du droit pénal.</w:t>
      </w:r>
    </w:p>
    <w:p>
      <w:pPr>
        <w:pStyle w:val="TextBody"/>
        <w:numPr>
          <w:ilvl w:val="5"/>
          <w:numId w:val="7"/>
        </w:numPr>
        <w:rPr>
          <w:shd w:fill="E0E0E0" w:val="clear"/>
        </w:rPr>
      </w:pPr>
      <w:r>
        <w:rPr/>
        <w:t>Le gouvernement n'intervenait pas dans l'évaluation des actifs.  En vertu de la Loi de 2003 sur les entreprises d'État, l'évaluation des actifs était assurée par des organismes conseils et des centres d'évaluation soumis au mécanisme du marché, ainsi que par le biais de ventes par adjudication.  Les achats et ventes d'actifs relevaient de la décision des entreprises elles</w:t>
        <w:noBreakHyphen/>
        <w:t>mêmes et s'effectuaient dans le cadre d'un appel d'offres public.  Les décisions sur la mobilisation de capitaux étaient prises par le conseil d'administration ou par le représentant du détenteur du capital de l'État si la valeur du projet proposé était supérieure au capital statutaire de l'entreprise.  Les autres projets relevaient de la décision du directeur général ou du directeur de l'entreprise, conformément au Décret n° 199/2004/ND</w:t>
        <w:noBreakHyphen/>
        <w:t>CP régissant la gestion des entreprises d'État.  Les investissements en capital par les entreprises d'État s'effectuaient dans le cadre d'un appel d'offres public, conformément au Décret n° 16/2005/ND</w:t>
        <w:noBreakHyphen/>
        <w:t>CP du 7 février 2005.  En réponse à une question concernant l'évaluation des droits d'occupation des sols aux fins de l'évaluation de l'actif, l'intervenant a dit que l'évaluation de ces droits était régie par la Loi foncière et les règlements gouvernementaux relatifs aux fourchettes de prix – les fourchettes de prix dépendaient du type de terrain, de la région, de la période et des objectifs de l'occupation des sols.  Les procédures d'évaluation des droits d'occupation des sols s'appliquaient de manière uniforme aux entreprises d'État et aux entreprises privées.</w:t>
      </w:r>
    </w:p>
    <w:p>
      <w:pPr>
        <w:pStyle w:val="TextBody"/>
        <w:numPr>
          <w:ilvl w:val="5"/>
          <w:numId w:val="7"/>
        </w:numPr>
        <w:rPr/>
      </w:pPr>
      <w:r>
        <w:rPr/>
        <w:t>En vertu de la Loi de 2003 sur les entreprises d'État, les entreprises d'État étaient assujetties aux obligations en matière de comptabilité, d'audit et d'établissement de rapports financiers et statistiques, conformément à la loi et sur demande du propriétaire public (article 16.5 de la Loi).  Les entreprises d'État étaient tenues de respecter les mêmes normes comptables que les autres entreprises.  Ces normes avaient été élaborées en conformité avec les normes comptables internationales.  Les entreprises d'État étaient responsables de la fiabilité et de la légalité de leurs opérations financières.  Elles devaient respecter les prescriptions en matière de rapports financiers annuels, divulguer publiquement les informations financières et fournir les renseignements nécessaires pour évaluer avec fiabilité l'efficience des opérations de la société (article 18.4 et 18.5).  Les états financiers des entreprises d'État devaient faire l'objet d'un audit, conformément à la législation vietnamienne sur la vérification des comptes (article 89.1).  Les entreprises d'État étaient tenues de divulguer publiquement leurs informations financières aux autorités de gestion de l'État chargées de recevoir les rapports financiers (organes financiers publics, le département de la fiscalité, les organismes d'enregistrement des entreprises, les bureaux de statistiques) et aux autres parties concernées (propriétaires et employés, bailleurs de fonds) dans les 120 jours suivant le dernier jour de leur exercice financier.  Leurs bénéfices étaient versés à l'État principalement par le biais de l'impôt.  Le solde était réinvesti afin d'accroître les actifs de l'État.</w:t>
      </w:r>
    </w:p>
    <w:p>
      <w:pPr>
        <w:pStyle w:val="TextBody"/>
        <w:numPr>
          <w:ilvl w:val="5"/>
          <w:numId w:val="7"/>
        </w:numPr>
        <w:rPr/>
      </w:pPr>
      <w:r>
        <w:rPr/>
        <w:t>Les entreprises d'État procédaient à leurs achats opérationnels au même titre que toute autre entreprise.  Elles avaient le droit de chercher des marchés et des clients et de statuer elles</w:t>
        <w:noBreakHyphen/>
        <w:t>mêmes sur les prix de leurs produits et services, sauf dans le cas des produits et services publics et des autres produits et services dont les prix étaient établis par l'État (voir la section "Politique des prix").</w:t>
      </w:r>
    </w:p>
    <w:p>
      <w:pPr>
        <w:pStyle w:val="TextBody"/>
        <w:numPr>
          <w:ilvl w:val="5"/>
          <w:numId w:val="7"/>
        </w:numPr>
        <w:rPr/>
      </w:pPr>
      <w:r>
        <w:rPr/>
        <w:t>Le représentant du Viet Nam a en outre indiqué que la Loi de 2003 sur les entreprises d'État avait éliminé le concept d'entreprises d'État d'intérêt général apparaissant dans la Loi de 1995 afin de permettre aux entreprises, quel que soit leur régime de propriété, de fournir des biens et des services publics dans le cadre de commandes ou d'appels d'offres de l'État.  Les biens et services publics étaient achetés par le gouvernement en vue de leur consommation finale par le gouvernement et par des entités non gouvernementales.  Le Décret gouvernemental n° 31/2005/ND</w:t>
        <w:noBreakHyphen/>
        <w:t>CP du 11 mars 2005 sur la production et la distribution de biens et services publics établissait trois critères de sélection des biens et services publics.  En vertu de ce décret, les biens et les services étaient considérés comme publics:  i) s'ils étaient essentiels à la vie socio</w:t>
        <w:noBreakHyphen/>
        <w:t>économique du pays dans son ensemble ou d'une communauté particulière, ou s'ils étaient liés à la sécurité et à la défense nationales (c'est</w:t>
        <w:noBreakHyphen/>
        <w:t>à</w:t>
        <w:noBreakHyphen/>
        <w:t xml:space="preserve">dire la fourniture et la distribution d'électricité dans les zones rurales;  la gestion et l'exploitation de petites et moyennes installations d'irrigation;  la production et la protection des variétés végétales/semences et des races d'animaux;  la protection des forêts naturelles, etc.);  ii) si leur production et leur distribution n'étaient pas viables dans le cadre d'une économie de marché;  et iii) s'ils étaient achetés pour des entités publiques ou produits dans le cadre de la planification gouvernementale, dans laquelle les prix et les tarifs étaient fixés par l'État.  La liste des biens et services publics était annexée au Décret.  Les biens et services ne figurant pas sur la liste n'étaient pas considérés comme publics.  </w:t>
      </w:r>
    </w:p>
    <w:p>
      <w:pPr>
        <w:pStyle w:val="TextBody"/>
        <w:numPr>
          <w:ilvl w:val="5"/>
          <w:numId w:val="7"/>
        </w:numPr>
        <w:rPr/>
      </w:pPr>
      <w:r>
        <w:rPr/>
        <w:t>Toutes les entreprises, quelle que soit la structure de leur capital, pouvaient produire et fournir, par le biais d'appels d'offres publics des biens et services publics, exception faite de ceux qui étaient liés à la sécurité et à la défense nationales, qui étaient fournis par le biais de leur procédure de commande d'un système ou d'attribution de tâches.  Les prix des biens et services publics étaient déterminés par les appels d'offres ou, dans le cas des biens et services liés à la sécurité et à la défense nationales, par le gouvernement.  Le représentant du Viet Nam a confirmé que les biens et services publics faisant l'objet d'appels d'offres publics étaient traités comme n'importe quels produits ou services commerciaux au sens des Accords de l'OMC.  Les entreprises fournissant des biens et services publics pouvaient importer des marchandises et des services pour produire ces biens et services publics.  L'investissement dans la production et la fourniture de services publics était assujetti à la Loi sur l'investissement, et donc aux mêmes procédures que les autres projets d'investissement.  Des directives détaillées sur l'application des procédures d'adjudication et de commande à suivre pour l'acquisition de produits et de services publics avaient été présentées au Premier Ministre aux fins d'approbation.  En réponse à une question concernant le transport et la distribution d'électricité, l'intervenant a indiqué que le réseau national de transport d'électricité était toujours contrôlé par Électricité du Viet Nam.  Son gouvernement prévoyait toutefois de privatiser les sociétés d'approvisionnement en électricité, et un projet pilote d'actionnarisation avait déjà été mené avec la Compagnie d'électricité de Khanh Hoa, la centrale hydroélectrique de la rivière Vinh Son-Hinh, la Compagnie d'hydroélectricité de Thac Ba et la Compagnie de thermoélectricité de Pha Lai.</w:t>
      </w:r>
    </w:p>
    <w:p>
      <w:pPr>
        <w:pStyle w:val="TextBody"/>
        <w:numPr>
          <w:ilvl w:val="5"/>
          <w:numId w:val="7"/>
        </w:numPr>
        <w:rPr/>
      </w:pPr>
      <w:r>
        <w:rPr/>
        <w:t>Un membre a demandé au Viet  Nam de préciser pourquoi plusieurs grandes entreprises d'État du secteur agricole n'avaient pas été mentionnées dans les notifications du Viet Nam concernant les entreprises d'État, notant qu'un site Web vietnamien recensait plusieurs entités comme des entreprises d'État, notamment la Société nationale du café (VINACAFE), la Société nationale du thé (VINATEA) et la Société vietnamienne des produits laitiers (VINAMILK).  Le représentant du Viet Nam a fourni des renseignements sur les activités commerciales de ces entreprises dans le document WT/ACC/VNM/32, annexe 2.  VINACAFE avait exporté 220 000 tonnes de fèves de café en 2004, ce qui représentait 25,9 pour cent des exportations totales de fèves de café du Viet Nam, et VINATEA avait exporté 20 000 tonnes de thé en 2005, soit 23,7 pour cent des exportations totales de thé du pays.  Il a ajouté que neuf entreprises membres de VINACAFE et huit entreprises membres de VINATEA avaient été actionnarisées.  VINAMILK avait quant à elle été entièrement actionnarisée et l'État détenait maintenant 50,1 pour cent de son capital social.  Les activités de VINAMILK s'inspiraient de considérations d'ordre commercial et étaient exemptes de toute intervention gouvernementale.  Le représentant du Viet Nam a confirmé qu'aucune réglementation n'interdisait VINAMILK de vendre des produits importés sur le marché intérieur.  Il a également indiqué que six entreprises productrices de sel de la Société nationale du sel avaient été actionnarisées au milieu de l'année 2005.  L'État avait conservé une participation majoritaire dans quatre entreprises et une participation minoritaire dans deux entreprises.  Le pourcentage du capital social que l'État détenait dans ces sociétés était maintenant compris entre 51 et 57 pour cent.  Les entreprises de production et de négoce du sel gérées par des autorités locales étaient aussi appelées à être actionnarisées.  L'intervenant a indiqué que les opérations commerciales de ces sociétés n'étaient pas soutenues financièrement par l'État.</w:t>
      </w:r>
    </w:p>
    <w:p>
      <w:pPr>
        <w:pStyle w:val="TextBody"/>
        <w:numPr>
          <w:ilvl w:val="5"/>
          <w:numId w:val="7"/>
        </w:numPr>
        <w:rPr/>
      </w:pPr>
      <w:r>
        <w:rPr/>
        <w:t>En réponse à une question concernant les raisons de la participation de l'État dans la distribution du sel, le représentant du Viet Nam a dit que la production de sel était la principale source de revenus de plus de 100 000 paysans pauvres vivant dans des régions côtières où il était pratiquement impossible d'utiliser les terres à des fins agricoles.  La participation de l'État dans la distribution du sel visait à assurer la stabilité des revenus de ces paysans et à garantir l'approvisionnement adéquat des personnes vivant dans des zones socioéconomiques défavorisées.  La Société nationale du sel regroupait dix entreprises spécialisées dans la production et le négoce du sel.  S'appuyant sur les mécanismes du marché, elle achetait le sel de petits producteurs, produisait différents types de sel (sel purifié, raffiné, iodé) et assurait la constitution de stocks publics de sel.  La production annuelle du sel de la Société nationale du sel, y compris le sel produit par ses entreprises à titre individuel ou conjoint, représentait entre 15 et 20 pour cent de la production nationale.  La Société nationale du sel achetait chaque année l'équivalent de 30 à 40 pour cent de la production du pays.  La majeure partie des quantités de sel achetées servait à approvisionner ses 32 usines de production et les provinces montagneuses, et était destiné à la production de sel iodé propre à la consommation humaine dans le cadre du Programme prioritaire national.  Le représentant du Viet Nam a indiqué que toutes les entreprises étaient libres de produire et de distribuer du sel.  Rien n'empêchait les entreprises privées d'investir dans ce secteur.  De nombreuses entreprises privées faisaient le commerce du sel au Viet Nam, et l'approvisionnement en sel des consommateurs du pays était essentiellement assuré par des entreprises privées et des petits détaillants</w:t>
      </w:r>
      <w:r>
        <w:rPr>
          <w:rFonts w:cs="Trebuchet MS" w:ascii="Trebuchet MS" w:hAnsi="Trebuchet MS"/>
        </w:rPr>
        <w:t>.</w:t>
      </w:r>
    </w:p>
    <w:p>
      <w:pPr>
        <w:pStyle w:val="TextBody"/>
        <w:numPr>
          <w:ilvl w:val="5"/>
          <w:numId w:val="7"/>
        </w:numPr>
        <w:rPr/>
      </w:pPr>
      <w:r>
        <w:rPr/>
        <w:t>Un Membre a demandé au Viet Nam de fournir des renseignements sur les entreprises bénéficiant de privilèges spéciaux ou exclusifs.  Ce Membre a dit qu'il craignait d'une manière générale que ces entreprises exportatrices puissent utiliser leurs droits et privilèges spéciaux pour déguiser des subventions à l'exportation ou pour adopter un autre type de comportement non concurrentiel.  Le Viet Nam était prié de fournir des détails concernant les mesures spécifiques qu'il adopterait pour veiller à ce que les activités et les politiques menées par les entreprises commerciales d'État ne faussent pas les échanges et restent par ailleurs compatibles avec les principes de traitement non discriminatoire prescrits par l'article XVII du GATT de 1994.  Selon les renseignements sur les produits assujettis à des obstacles non tarifaires fournis par le Viet Nam et reproduits à l'annexe I du document WT/ACC/VNM/9, de nombreux produits faisant l'objet d'un commerce d'État étaient assujettis à des mesures additionnelles telles que des restrictions quantitatives, des surtaxes et des licences à l'importation.  Certaines des entreprises vietnamiennes semblaient exercer à la fois des activités commerciales et des activités de réglementation, et le Viet Nam était encouragé à séparer ces fonctions pour assurer un environnement réglementaire et commercial plus ouvert et plus transparent.</w:t>
      </w:r>
    </w:p>
    <w:p>
      <w:pPr>
        <w:pStyle w:val="TextBody"/>
        <w:numPr>
          <w:ilvl w:val="5"/>
          <w:numId w:val="7"/>
        </w:numPr>
        <w:rPr/>
      </w:pPr>
      <w:r>
        <w:rPr/>
        <w:t>Le représentant du Viet Nam a fourni des renseignements sur les entreprises commerciales d'État bénéficiant de privilèges spéciaux ou exclusifs, à l'annexe 6 du document WT/ACC/VNM/3/Add.1, et a présenté une "Notification concernant les entreprises commerciales d'État" sous couvert du document WT/ACC/VNM/14 du 28 juin 2000, révisée ultérieurement dans les documents WT/ACC/VNM/14/Add.1 du 31 octobre 2003, WT/ACC/VNM/14/Add.2 du 21 avril 2006 et WT/ACC/VNM/14/Rev.1 du 6 octobre 2006.  Les entités désignées par le Viet Nam comme étant des entreprises commerciales d'État bénéficiant de privilèges spéciaux ou exclusifs, et les produits qu'elles vendent et achètent, présentés par numéro du SH, sont énumérés dans le tableau 5.  L'intervenant a indiqué que toutes ces entreprises exerçaient leurs activités en s'inspirant de considérations d'ordre commercial.  Il a confirmé que les entreprises commerciales d'État vietnamiennes n'avaient aucune fonction de réglementation dans les secteurs industriels dans lesquels elles opéraient.  Les fonctions de réglementation étaient du ressort des organismes gouvernementaux.</w:t>
      </w:r>
      <w:r>
        <w:br w:type="page"/>
      </w:r>
    </w:p>
    <w:p>
      <w:pPr>
        <w:pStyle w:val="Normal"/>
        <w:keepNext w:val="true"/>
        <w:spacing w:before="0" w:after="200"/>
        <w:jc w:val="center"/>
        <w:rPr/>
      </w:pPr>
      <w:r>
        <w:rPr/>
        <w:t>Tableau 5:  Entreprises commerciales d'État du Viet Nam</w:t>
      </w:r>
    </w:p>
    <w:tbl>
      <w:tblPr>
        <w:tblW w:w="4900" w:type="pct"/>
        <w:jc w:val="center"/>
        <w:tblInd w:w="0" w:type="dxa"/>
        <w:tblLayout w:type="fixed"/>
        <w:tblCellMar>
          <w:top w:w="0" w:type="dxa"/>
          <w:left w:w="108" w:type="dxa"/>
          <w:bottom w:w="0" w:type="dxa"/>
          <w:right w:w="108" w:type="dxa"/>
        </w:tblCellMar>
      </w:tblPr>
      <w:tblGrid>
        <w:gridCol w:w="877"/>
        <w:gridCol w:w="1555"/>
        <w:gridCol w:w="1221"/>
        <w:gridCol w:w="2606"/>
        <w:gridCol w:w="2586"/>
      </w:tblGrid>
      <w:tr>
        <w:trPr>
          <w:tblHeader w:val="true"/>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N°</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Produits</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Code du SH</w:t>
            </w:r>
          </w:p>
        </w:tc>
        <w:tc>
          <w:tcPr>
            <w:tcW w:w="260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Nom de l'entreprise</w:t>
            </w:r>
          </w:p>
        </w:tc>
        <w:tc>
          <w:tcPr>
            <w:tcW w:w="258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Fonctions de l'entreprise</w:t>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Pétrole bru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2709</w:t>
            </w:r>
          </w:p>
        </w:tc>
        <w:tc>
          <w:tcPr>
            <w:tcW w:w="2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 w:leader="none"/>
              </w:tabs>
              <w:spacing w:before="40" w:after="40"/>
              <w:jc w:val="left"/>
              <w:rPr>
                <w:sz w:val="20"/>
                <w:szCs w:val="20"/>
              </w:rPr>
            </w:pPr>
            <w:r>
              <w:rPr>
                <w:sz w:val="20"/>
                <w:szCs w:val="20"/>
              </w:rPr>
              <w:t>Compagnie du pétrole et du gaz du Viet Nam (PETROVIETNAM)</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Recherche, prospection, exploitation, transformation et commercialisation des produits du pétrole et du gaz, fourniture de services concernant le pétrole et le gaz</w:t>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Pétrole raffiné et essence</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271011</w:t>
              <w:br/>
              <w:t>271019</w:t>
              <w:br/>
              <w:t>271099</w:t>
            </w:r>
          </w:p>
        </w:tc>
        <w:tc>
          <w:tcPr>
            <w:tcW w:w="2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 w:leader="none"/>
              </w:tabs>
              <w:spacing w:before="40" w:after="40"/>
              <w:ind w:left="149" w:hanging="149"/>
              <w:jc w:val="left"/>
              <w:rPr>
                <w:sz w:val="20"/>
                <w:szCs w:val="20"/>
              </w:rPr>
            </w:pPr>
            <w:r>
              <w:rPr>
                <w:sz w:val="20"/>
                <w:szCs w:val="20"/>
              </w:rPr>
              <w:noBreakHyphen/>
            </w:r>
            <w:r>
              <w:rPr>
                <w:sz w:val="20"/>
                <w:szCs w:val="20"/>
              </w:rPr>
              <w:tab/>
              <w:t>PETROLIMEX</w:t>
            </w:r>
          </w:p>
          <w:p>
            <w:pPr>
              <w:pStyle w:val="Normal"/>
              <w:tabs>
                <w:tab w:val="clear" w:pos="720"/>
                <w:tab w:val="left" w:pos="149" w:leader="none"/>
              </w:tabs>
              <w:spacing w:before="40" w:after="40"/>
              <w:ind w:left="149" w:hanging="149"/>
              <w:jc w:val="left"/>
              <w:rPr>
                <w:sz w:val="20"/>
                <w:szCs w:val="20"/>
              </w:rPr>
            </w:pPr>
            <w:r>
              <w:rPr>
                <w:sz w:val="20"/>
                <w:szCs w:val="20"/>
              </w:rPr>
              <w:noBreakHyphen/>
            </w:r>
            <w:r>
              <w:rPr>
                <w:sz w:val="20"/>
                <w:szCs w:val="20"/>
              </w:rPr>
              <w:tab/>
              <w:t>PETEC</w:t>
            </w:r>
          </w:p>
          <w:p>
            <w:pPr>
              <w:pStyle w:val="Normal"/>
              <w:tabs>
                <w:tab w:val="clear" w:pos="720"/>
                <w:tab w:val="left" w:pos="149" w:leader="none"/>
              </w:tabs>
              <w:spacing w:before="40" w:after="40"/>
              <w:ind w:left="149" w:hanging="149"/>
              <w:jc w:val="left"/>
              <w:rPr>
                <w:sz w:val="20"/>
                <w:szCs w:val="20"/>
              </w:rPr>
            </w:pPr>
            <w:r>
              <w:rPr>
                <w:sz w:val="20"/>
                <w:szCs w:val="20"/>
              </w:rPr>
              <w:noBreakHyphen/>
            </w:r>
            <w:r>
              <w:rPr>
                <w:sz w:val="20"/>
                <w:szCs w:val="20"/>
              </w:rPr>
              <w:tab/>
              <w:t>PETECHIM</w:t>
            </w:r>
          </w:p>
          <w:p>
            <w:pPr>
              <w:pStyle w:val="Normal"/>
              <w:tabs>
                <w:tab w:val="clear" w:pos="720"/>
                <w:tab w:val="left" w:pos="149" w:leader="none"/>
              </w:tabs>
              <w:spacing w:before="40" w:after="40"/>
              <w:ind w:left="149" w:hanging="149"/>
              <w:jc w:val="left"/>
              <w:rPr>
                <w:sz w:val="20"/>
                <w:szCs w:val="20"/>
              </w:rPr>
            </w:pPr>
            <w:r>
              <w:rPr>
                <w:sz w:val="20"/>
                <w:szCs w:val="20"/>
              </w:rPr>
              <w:noBreakHyphen/>
            </w:r>
            <w:r>
              <w:rPr>
                <w:sz w:val="20"/>
                <w:szCs w:val="20"/>
              </w:rPr>
              <w:tab/>
              <w:t>SAIGON PETRO</w:t>
            </w:r>
          </w:p>
          <w:p>
            <w:pPr>
              <w:pStyle w:val="Normal"/>
              <w:tabs>
                <w:tab w:val="clear" w:pos="720"/>
                <w:tab w:val="left" w:pos="149" w:leader="none"/>
              </w:tabs>
              <w:spacing w:before="40" w:after="40"/>
              <w:ind w:left="149" w:hanging="149"/>
              <w:jc w:val="left"/>
              <w:rPr>
                <w:sz w:val="20"/>
                <w:szCs w:val="20"/>
              </w:rPr>
            </w:pPr>
            <w:r>
              <w:rPr>
                <w:sz w:val="20"/>
                <w:szCs w:val="20"/>
              </w:rPr>
              <w:noBreakHyphen/>
            </w:r>
            <w:r>
              <w:rPr>
                <w:sz w:val="20"/>
                <w:szCs w:val="20"/>
              </w:rPr>
              <w:tab/>
              <w:t>PETROMEKONG</w:t>
            </w:r>
          </w:p>
          <w:p>
            <w:pPr>
              <w:pStyle w:val="Normal"/>
              <w:tabs>
                <w:tab w:val="clear" w:pos="720"/>
                <w:tab w:val="left" w:pos="149" w:leader="none"/>
              </w:tabs>
              <w:spacing w:before="40" w:after="40"/>
              <w:ind w:left="149" w:hanging="149"/>
              <w:jc w:val="left"/>
              <w:rPr>
                <w:sz w:val="20"/>
                <w:szCs w:val="20"/>
              </w:rPr>
            </w:pPr>
            <w:r>
              <w:rPr>
                <w:sz w:val="20"/>
                <w:szCs w:val="20"/>
              </w:rPr>
              <w:noBreakHyphen/>
            </w:r>
            <w:r>
              <w:rPr>
                <w:sz w:val="20"/>
                <w:szCs w:val="20"/>
              </w:rPr>
              <w:tab/>
              <w:t>VINAPCO (Compagnie du pétrole et de l'essence d'aviation, réexportateur exclusif d'essence d'aviation)</w:t>
            </w:r>
          </w:p>
          <w:p>
            <w:pPr>
              <w:pStyle w:val="Normal"/>
              <w:tabs>
                <w:tab w:val="clear" w:pos="720"/>
                <w:tab w:val="left" w:pos="149" w:leader="none"/>
              </w:tabs>
              <w:spacing w:before="40" w:after="40"/>
              <w:ind w:left="149" w:hanging="149"/>
              <w:jc w:val="left"/>
              <w:rPr>
                <w:sz w:val="20"/>
                <w:szCs w:val="20"/>
              </w:rPr>
            </w:pPr>
            <w:r>
              <w:rPr>
                <w:sz w:val="20"/>
                <w:szCs w:val="20"/>
              </w:rPr>
              <w:noBreakHyphen/>
            </w:r>
            <w:r>
              <w:rPr>
                <w:sz w:val="20"/>
                <w:szCs w:val="20"/>
              </w:rPr>
              <w:tab/>
              <w:t>Société de transformation et de commercialisation du pétrole</w:t>
            </w:r>
          </w:p>
          <w:p>
            <w:pPr>
              <w:pStyle w:val="Normal"/>
              <w:tabs>
                <w:tab w:val="clear" w:pos="720"/>
                <w:tab w:val="left" w:pos="149" w:leader="none"/>
              </w:tabs>
              <w:spacing w:before="40" w:after="40"/>
              <w:ind w:left="149" w:hanging="149"/>
              <w:jc w:val="left"/>
              <w:rPr>
                <w:sz w:val="20"/>
                <w:szCs w:val="20"/>
              </w:rPr>
            </w:pPr>
            <w:r>
              <w:rPr>
                <w:sz w:val="20"/>
                <w:szCs w:val="20"/>
              </w:rPr>
              <w:noBreakHyphen/>
            </w:r>
            <w:r>
              <w:rPr>
                <w:sz w:val="20"/>
                <w:szCs w:val="20"/>
              </w:rPr>
              <w:tab/>
              <w:t>MARINESUPPLY</w:t>
            </w:r>
          </w:p>
          <w:p>
            <w:pPr>
              <w:pStyle w:val="Normal"/>
              <w:tabs>
                <w:tab w:val="clear" w:pos="720"/>
                <w:tab w:val="left" w:pos="149" w:leader="none"/>
              </w:tabs>
              <w:spacing w:before="40" w:after="40"/>
              <w:ind w:left="149" w:hanging="149"/>
              <w:jc w:val="left"/>
              <w:rPr>
                <w:sz w:val="20"/>
                <w:szCs w:val="20"/>
              </w:rPr>
            </w:pPr>
            <w:r>
              <w:rPr>
                <w:sz w:val="20"/>
                <w:szCs w:val="20"/>
              </w:rPr>
              <w:noBreakHyphen/>
            </w:r>
            <w:r>
              <w:rPr>
                <w:sz w:val="20"/>
                <w:szCs w:val="20"/>
              </w:rPr>
              <w:tab/>
              <w:t>Société de pétrole et de gaz pour l'armée</w:t>
            </w:r>
          </w:p>
          <w:p>
            <w:pPr>
              <w:pStyle w:val="Normal"/>
              <w:tabs>
                <w:tab w:val="clear" w:pos="720"/>
                <w:tab w:val="left" w:pos="149" w:leader="none"/>
              </w:tabs>
              <w:spacing w:before="40" w:after="40"/>
              <w:ind w:left="149" w:hanging="149"/>
              <w:jc w:val="left"/>
              <w:rPr>
                <w:sz w:val="20"/>
                <w:szCs w:val="20"/>
              </w:rPr>
            </w:pPr>
            <w:r>
              <w:rPr>
                <w:sz w:val="20"/>
                <w:szCs w:val="20"/>
              </w:rPr>
              <w:noBreakHyphen/>
            </w:r>
            <w:r>
              <w:rPr>
                <w:sz w:val="20"/>
                <w:szCs w:val="20"/>
              </w:rPr>
              <w:tab/>
              <w:t>Société d'import-export de pétrole de Dong Thap</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Importateurs agréés d'essence et de pétrole pour la consommation intérieure</w:t>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3</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éronefs, pièces détachées pour aéronefs, et infrastructure aéronautique</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8802</w:t>
              <w:br/>
              <w:t>8803</w:t>
            </w:r>
          </w:p>
        </w:tc>
        <w:tc>
          <w:tcPr>
            <w:tcW w:w="2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 w:leader="none"/>
              </w:tabs>
              <w:spacing w:before="40" w:after="40"/>
              <w:jc w:val="left"/>
              <w:rPr>
                <w:sz w:val="20"/>
                <w:szCs w:val="20"/>
              </w:rPr>
            </w:pPr>
            <w:r>
              <w:rPr>
                <w:sz w:val="20"/>
                <w:szCs w:val="20"/>
              </w:rPr>
              <w:t>Société d'import-export pour les compagnies aériennes (AIRIMEX)</w:t>
            </w:r>
          </w:p>
        </w:tc>
        <w:tc>
          <w:tcPr>
            <w:tcW w:w="25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pPr>
            <w:r>
              <w:rPr>
                <w:sz w:val="20"/>
                <w:szCs w:val="20"/>
              </w:rPr>
              <w:t>Assurer la fourniture d'aéronefs, d'équipements, d'infrastructure et de matériels pour l'aviation;  importateur exclusif de matériels et pièces détachées pour l'aéronautique</w:t>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Cassettes vidéo et DVD</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ex 8524</w:t>
            </w:r>
          </w:p>
        </w:tc>
        <w:tc>
          <w:tcPr>
            <w:tcW w:w="2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 w:leader="none"/>
              </w:tabs>
              <w:spacing w:before="40" w:after="40"/>
              <w:jc w:val="left"/>
              <w:rPr>
                <w:sz w:val="20"/>
                <w:szCs w:val="20"/>
              </w:rPr>
            </w:pPr>
            <w:r>
              <w:rPr>
                <w:sz w:val="20"/>
                <w:szCs w:val="20"/>
              </w:rPr>
              <w:t>Société nationale d'import</w:t>
              <w:noBreakHyphen/>
              <w:t xml:space="preserve">export et de distribution de films (FAFILM VIET NAM)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 w:leader="none"/>
              </w:tabs>
              <w:spacing w:before="40" w:after="40"/>
              <w:jc w:val="left"/>
              <w:rPr>
                <w:sz w:val="20"/>
                <w:szCs w:val="20"/>
              </w:rPr>
            </w:pPr>
            <w:r>
              <w:rPr>
                <w:sz w:val="20"/>
                <w:szCs w:val="20"/>
              </w:rPr>
              <w:t>Importateur exclusif et distributeur en gros</w:t>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5</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Journaux, revues spécialisées et périodiques</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4902</w:t>
            </w:r>
          </w:p>
        </w:tc>
        <w:tc>
          <w:tcPr>
            <w:tcW w:w="2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 w:leader="none"/>
              </w:tabs>
              <w:spacing w:before="40" w:after="40"/>
              <w:jc w:val="left"/>
              <w:rPr>
                <w:sz w:val="20"/>
                <w:szCs w:val="20"/>
              </w:rPr>
            </w:pPr>
            <w:r>
              <w:rPr>
                <w:sz w:val="20"/>
                <w:szCs w:val="20"/>
              </w:rPr>
              <w:t>Société d'import-export de livres et journaux (XUNHASABA)</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 w:leader="none"/>
              </w:tabs>
              <w:spacing w:before="40" w:after="40"/>
              <w:jc w:val="left"/>
              <w:rPr/>
            </w:pPr>
            <w:r>
              <w:rPr>
                <w:sz w:val="20"/>
                <w:szCs w:val="20"/>
              </w:rPr>
              <w:t>Importateur et distributeur en gros de journaux</w:t>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shd w:fill="D9D9D9" w:val="clear"/>
              </w:rPr>
            </w:pPr>
            <w:r>
              <w:rPr>
                <w:sz w:val="20"/>
                <w:szCs w:val="20"/>
              </w:rPr>
              <w:t>6</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Cigarettes et cigares, et autres tabacs fabriqués</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shd w:fill="D9D9D9" w:val="clear"/>
              </w:rPr>
            </w:pPr>
            <w:r>
              <w:rPr>
                <w:sz w:val="20"/>
                <w:szCs w:val="20"/>
              </w:rPr>
              <w:t>2402</w:t>
              <w:br/>
              <w:t>2403</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Société nationale du tabac (VINATAB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 xml:space="preserve">Importateur exclusif </w:t>
            </w:r>
          </w:p>
        </w:tc>
      </w:tr>
    </w:tbl>
    <w:p>
      <w:pPr>
        <w:pStyle w:val="Normal"/>
        <w:spacing w:before="60" w:after="360"/>
        <w:ind w:left="720" w:hanging="720"/>
        <w:rPr>
          <w:sz w:val="20"/>
          <w:szCs w:val="20"/>
        </w:rPr>
      </w:pPr>
      <w:r>
        <w:rPr>
          <w:sz w:val="20"/>
          <w:szCs w:val="20"/>
        </w:rPr>
        <w:t>Note:</w:t>
        <w:tab/>
        <w:t>Voir le tableau 8 c) à l'Annexe II pour la liste complète des lignes tarifaires du SH faisant l'objet d'un commerce d'État.</w:t>
      </w:r>
    </w:p>
    <w:p>
      <w:pPr>
        <w:pStyle w:val="TextBody"/>
        <w:numPr>
          <w:ilvl w:val="5"/>
          <w:numId w:val="7"/>
        </w:numPr>
        <w:rPr/>
      </w:pPr>
      <w:r>
        <w:rPr/>
        <w:t xml:space="preserve">Un Membre a noté que plusieurs produits, dont le riz, les engrais, les produits pharmaceutiques, le charbon, les pierres gemmes, le matériel d'imprimerie, les matériels cinématographiques et de vidéo et les spiritueux avaient été retirés de la liste des produits faisant l'objet d'un commerce d'État, et il a demandé au Viet Nam de donner des explications sur le processus et les réformes entreprises pour éliminer ces activités commerciales d'État et sur la façon dont se feraient maintenant les importations et exportations.  </w:t>
      </w:r>
    </w:p>
    <w:p>
      <w:pPr>
        <w:pStyle w:val="TextBody"/>
        <w:numPr>
          <w:ilvl w:val="5"/>
          <w:numId w:val="7"/>
        </w:numPr>
        <w:rPr/>
      </w:pPr>
      <w:r>
        <w:rPr/>
        <w:t>En réponse, le représentant du Viet Nam a dit que le système de contrôle des prix des exportations de riz ainsi que le système de désignation des entreprises habilitées à exporter du riz avaient été éliminés.  Ce produit avait par conséquent été retiré de la liste des produits soumis au régime de commerce d'État au Viet Nam.  Dans le cas des engrais, le régime des contingents d'importation et des importateurs désignés avait été progressivement supprimé, en vertu de la Décision n° 46/2001/QD</w:t>
        <w:noBreakHyphen/>
        <w:t>TTg du 4 avril 2001, tout comme le système de contrôle des prix imposé par le Comité de fixation des prix.  Toute entreprise inscrite au registre du commerce des engrais pouvait librement importer et commercialiser des engrais.  La production et la commercialisation d'engrais étaient régies par le Décret n° 113/2003/ND</w:t>
        <w:noBreakHyphen/>
        <w:t>CP du 7 octobre 2003.  La participation d'entreprises privées à la production et à la commercialisation d'engrais n'était aucunement restreinte.  L'intervenant a confirmé que des entreprises de production d'engrais entièrement à capitaux privés pouvaient être établies.  Toutefois, pour faire en sorte de combler les besoins des personnes vivant dans des régions défavorisées que les entreprises privées n'arrivaient pas à satisfaire, l'État conservait une participation majoritaire dans la société de matériels agricoles, qui relevait du Ministère de l'agriculture et du développement rural, et dans quatre ou cinq autres sociétés fonctionnant sous l'autorité des provinces.  Toutes les autres entreprises exerçant des activités d'importation et de distribution d'engrais étaient des sociétés privées.  Toutefois, jusqu'à présent, seules les entreprises d'État produisaient de l'engrais azoté du fait des caractéristiques capitalistiques de cette industrie, même si aucune restriction n'existait relativement à la participation des entreprises privées.  Le représentant du Viet Nam a indiqué que certains investisseurs étrangers avaient reçu une licence d'investissement pour produire et distribuer de l'engrais ternaire au Viet Nam.  En décembre 2005, quatre entreprises à capitaux entièrement étrangers avaient été établies dans ce secteur.</w:t>
      </w:r>
    </w:p>
    <w:p>
      <w:pPr>
        <w:pStyle w:val="TextBody"/>
        <w:numPr>
          <w:ilvl w:val="5"/>
          <w:numId w:val="7"/>
        </w:numPr>
        <w:rPr/>
      </w:pPr>
      <w:r>
        <w:rPr/>
        <w:t xml:space="preserve">Notant que le Viet Nam s'était réservé le droit d'empêcher les sociétés étrangères d'importer ou d'exporter certains produits (tableaux 8 a) à 8 c), un Membre a demandé s'il existait des entreprises commerciales d'État pour ces produits ou s'il était prévu d'en créer, et si les entreprises concernées avaient été ou seraient notifiées comme étant des entreprises d'État.  Le représentant du Viet Nam a répondu que toutes les entreprises commercialisant les produits faisant l'objet d'un commerce d'État avaient été notifiées.  La réserve concernant les droits de faire du commerce visait à réserver les droits d'importation des entreprises vietnamiennes et des entreprises à capitaux étrangers pendant une certaine période.  Le Viet Nam s'est engagé à faire en sorte que les activités des entreprises commerciales d'État soient conformes aux règles de l'OMC, notamment à l'article XVII du GATT de 1994 et au Mémorandum d'accord sur l'interprétation de cet article.  </w:t>
      </w:r>
    </w:p>
    <w:p>
      <w:pPr>
        <w:pStyle w:val="TextBody"/>
        <w:numPr>
          <w:ilvl w:val="5"/>
          <w:numId w:val="7"/>
        </w:numPr>
        <w:rPr/>
      </w:pPr>
      <w:r>
        <w:rPr/>
        <w:t xml:space="preserve">L'intervenant a ajouté que le Viet Nam n'avait aucune règle particulière régissant les activités de passation de marchés des entreprises d'État ou des autres entreprises commerciales d'État.  Toutes les décisions d'achat ou d'importation prises par ces entreprises étaient fondées sur la demande effective et s'inspiraient de considérations d'ordre commercial, dans le cadre d'un processus d'appel d'offres.  </w:t>
      </w:r>
    </w:p>
    <w:p>
      <w:pPr>
        <w:pStyle w:val="TextBody"/>
        <w:numPr>
          <w:ilvl w:val="5"/>
          <w:numId w:val="7"/>
        </w:numPr>
        <w:rPr/>
      </w:pPr>
      <w:r>
        <w:rPr/>
        <w:t xml:space="preserve">Prié de décrire le type de recours légal dont disposait une entreprise privée ou actionnarisée pour interjeter appel contre toute activité non commerciale d'une entreprise commerciale d'État ou contre tout comportement anticoncurrentiel d'une telle entreprise, le représentant du Viet Nam a dit que le comportement anticoncurrentiel relevait des dispositions de la Loi sur la concurrence, en particulier de l'article 15.3 (voir la section "Politique de la concurrence").  </w:t>
      </w:r>
    </w:p>
    <w:p>
      <w:pPr>
        <w:pStyle w:val="TextBody"/>
        <w:numPr>
          <w:ilvl w:val="5"/>
          <w:numId w:val="7"/>
        </w:numPr>
        <w:rPr/>
      </w:pPr>
      <w:r>
        <w:rPr/>
        <w:t>Le représentant du Viet Nam a confirmé que son pays ferait en sorte que toutes les entreprises d'État ou contrôlées par l'État, y compris les entreprises actionnarisées contrôlées par l'État, ainsi que les entreprises bénéficiant de privilèges spéciaux ou exclusifs procèdent à des achats, lorsque ceux-ci n'étaient pas destinés à l'usage des pouvoirs publics, ou à des ventes dans le cadre du commerce international en s'inspirant uniquement de considérations d'ordre commercial, telles que le prix, la qualité, les qualités marchandes et les quantités disponibles, et offrent aux entreprises des autres Membres de l'OMC des possibilités adéquates de participer à ces ventes ou à ces achats dans des conditions de libre concurrence et conformément aux usages commerciaux ordinaires, suivant des modalités et à des conditions non discriminatoires.  En outre, le gouvernement vietnamien n'influencerait pas, ni directement ni indirectement, les décisions d'ordre commercial prises par des entreprises d'État, des entreprises contrôlées par l'État ou des entreprises bénéficiant de privilèges spéciaux ou exclusifs, y compris les décisions concernant la quantité, la valeur ou le pays d'origine de toute marchandise achetée ou vendue, sauf d'une manière compatible avec l'Accord sur l'OMC et avec les droits accordés aux propriétaires ou aux actionnaires des entreprises non publiques.  Le Groupe de travail a pris note de ces engagements.</w:t>
      </w:r>
    </w:p>
    <w:p>
      <w:pPr>
        <w:pStyle w:val="TextBody"/>
        <w:numPr>
          <w:ilvl w:val="5"/>
          <w:numId w:val="7"/>
        </w:numPr>
        <w:rPr/>
      </w:pPr>
      <w:r>
        <w:rPr/>
        <w:t>Le représentant du Viet Nam a confirmé que, sans préjudice des droits du Viet Nam en rapport avec les marchés publics, l'ensemble des lois, règlements et autres mesures régissant l'achat ou la vente de marchandises et de services par des entreprises d'État, des entreprises contrôlées par l'État ou des entreprises bénéficiant de privilèges spéciaux ou exclusifs, pour la vente dans le commerce, la production de marchandises ou la fourniture de services destinés à la vente dans le commerce, ou à des fins privées, ne seraient pas considérés comme des lois, règlements et mesures se rapportant aux marchés publics.  Ces achats et ventes seraient donc régis par les dispositions des articles II, XVI et XVII de l'AGCS et de l'article III du GATT de 1994.  Le Groupe de travail a pris note de cet engagement.</w:t>
      </w:r>
    </w:p>
    <w:p>
      <w:pPr>
        <w:pStyle w:val="Heading2"/>
        <w:rPr/>
      </w:pPr>
      <w:bookmarkStart w:id="9" w:name="__RefHeading___Toc150573213"/>
      <w:bookmarkEnd w:id="9"/>
      <w:r>
        <w:rPr/>
        <w:t>Privatisation et actionnarisation</w:t>
      </w:r>
    </w:p>
    <w:p>
      <w:pPr>
        <w:pStyle w:val="TextBody"/>
        <w:numPr>
          <w:ilvl w:val="5"/>
          <w:numId w:val="7"/>
        </w:numPr>
        <w:rPr/>
      </w:pPr>
      <w:r>
        <w:rPr/>
        <w:t>Le représentant du Viet Nam a dit que la Résolution n° 51/2001/QH10 du 25 décembre 2001, qui modifiait la Constitution de 1992, distinguait sept types de propriétés – publique, collective, individuelle privée, domestique, capitaliste privée, capitaliste d'État et investissement étranger – considérées comme égales devant la loi.  Toutes les entreprises qui exerçaient leurs activités légalement sur le territoire du pays et/ou selon la législation nationale étaient reconnues et protégées par les lois, y compris contre la nationalisation.  La législation vietnamienne ne reconnaissait pas la propriété privée des terres, des forêts et des ressources hydrologiques, mais elle reconnaissait le droit d'utiliser ces propriétés.  L'État reconnaissait depuis 1993 un droit d'usufruit durable des terres à leurs utilisateurs, y compris la cessibilité de ce droit.  L'État vietnamien reconnaissait aux étrangers le droit de posséder des actifs fixes (sauf des terres) durant leur période de résidence au Viet Nam.</w:t>
      </w:r>
    </w:p>
    <w:p>
      <w:pPr>
        <w:pStyle w:val="TextBody"/>
        <w:numPr>
          <w:ilvl w:val="5"/>
          <w:numId w:val="7"/>
        </w:numPr>
        <w:rPr/>
      </w:pPr>
      <w:r>
        <w:rPr/>
        <w:t>Le représentant du Viet Nam a répondu que son pays avait entrepris un programme d'actionnarisation, c'est</w:t>
        <w:noBreakHyphen/>
        <w:t>à</w:t>
        <w:noBreakHyphen/>
        <w:t>dire de transformation d'entreprises d'État en sociétés par actions ou à responsabilité limitée, en vertu de la Loi sur les entreprises afin de faciliter la restructuration, l'amélioration et le renforcement de la performance des entreprises d'État.  La part du capital détenue par l'État dans une entreprise actionnarisée n'était pas fixe et pouvait varier.  Le processus d'actionnarisation tenait compte de la diversité des formes de participation au capital social, y compris lorsque l'État ou les salariés étaient concernés, et était mis en œuvre eu égard aux intérêts des employés.  Conformément à la Décision du Premier Ministre n° 155/2004/QD-TTg du 24 août 2004, qui avait remplacé la Directive du Premier Ministre n° 20/1998/CT</w:t>
        <w:noBreakHyphen/>
        <w:t xml:space="preserve">TTg du 21 avril 1998, les entreprises d'État avaient été classées en trois groupes:  i) les entreprises qui resteraient sous le contrôle de l'État ne seraient pas actionnarisées, ii) les entreprises dans lesquelles l'État conserverait une participation majoritaire (à savoir, supérieure à 50 pour cent mais inférieure à 100 pour cent), et iii) les entreprises dans lesquelles l'État vendrait la totalité de ses actions ou conserverait une participation minoritaire.  Les restrictions avaient été supprimées pour les actions émises initialement qui pouvaient être achetées par des particuliers et des entités juridiques, et pour les actions qui devaient être vendues aux enchères à des tiers par l'intermédiaire d'institutions financières.  </w:t>
      </w:r>
    </w:p>
    <w:p>
      <w:pPr>
        <w:pStyle w:val="TextBody"/>
        <w:numPr>
          <w:ilvl w:val="5"/>
          <w:numId w:val="7"/>
        </w:numPr>
        <w:rPr/>
      </w:pPr>
      <w:r>
        <w:rPr/>
        <w:t>Le groupe 1 comprenait les entreprises d'État qui étaient considérées comme essentielles pour garantir la sécurité nationale et l'ordre public, mettre en œuvre la politique d'éradication de la pauvreté du gouvernement et assurer la fourniture de biens et de services qui ne seraient pas rentables pour des entreprises privées.  Ces entreprises devraient rester sous le contrôle de l'État.  Le groupe 2 comprenait les entreprises dans lesquelles l'État conserverait une participation majoritaire, c'est</w:t>
        <w:noBreakHyphen/>
        <w:t>à</w:t>
        <w:noBreakHyphen/>
        <w:t>dire plus de 50 pour cent du capital statutaire, en les actionnarisant, à savoir celles dont les activités étaient liées à la sécurité ou à la défense;  leurs activités impliquaient la fourniture de produits essentiels ou étaient considérées comme vitales pour l'économie (c'est-à-dire essentielles pour le développement de la production et l'amélioration des conditions de vie dans les régions rurales, montagneuses et peuplées de minorités ethniques;  pour les activités à grande échelle contribuant de façon substantielle au budget national ou jouant un rôle important dans la stabilisation de l'économie;  ou pour les entreprises ayant un rôle majeur dans les technologies de pointe);  ou, de l'avis du gouvernement, le secteur privé n'était pas disposé à mener ou pas en mesure de mener de telles activités.  Le groupe 3 comprenait les entreprises dans lesquelles l'État n'avait pas d'intérêts majoritaires, c'est-à-dire qu'il détiendrait moins de 50 pour cent des actions de l'entreprise actionnarisée, ayant cédé tout ou partie de ses parts.  Les entreprises des groupes 1 et 2, comme prévu dans la Décision n° 155/2004/QD</w:t>
        <w:noBreakHyphen/>
        <w:t>TTg du 24 août 2004, figuraient au tableau 4.</w:t>
      </w:r>
    </w:p>
    <w:p>
      <w:pPr>
        <w:pStyle w:val="TextBody"/>
        <w:numPr>
          <w:ilvl w:val="5"/>
          <w:numId w:val="7"/>
        </w:numPr>
        <w:rPr/>
      </w:pPr>
      <w:r>
        <w:rPr/>
        <w:t>Le représentant du Viet Nam a ajouté que les banques commerciales d'État faisaient aussi l'objet d'une actionnarisation conformément au Décret gouvernemental n° 187/2004/ND-CP.  Le Premier Ministre du Viet Nam avait décidé d'actionnariser deux banques commerciales d'État, à savoir la Banque du commerce extérieur du Viet Nam (Vietcombank) et la Banque de promotion immobilière du delta du Mékong.  La Vietcombank serait actionnarisée conformément à la Décision du Premier Ministre n° 230/2005/QD</w:t>
        <w:noBreakHyphen/>
        <w:t xml:space="preserve">TTg du 21 septembre 2005, et la </w:t>
      </w:r>
      <w:r>
        <w:rPr>
          <w:bCs/>
        </w:rPr>
        <w:t>Banque de promotion immobilière du delta du Mékong,</w:t>
      </w:r>
      <w:r>
        <w:rPr/>
        <w:t xml:space="preserve"> conformément à la Décision n° 266/2005/QD-TTg du 27 octobre 2005.  Les travaux préparatoires du processus d'évaluation (vérification des actifs et des dettes impayées, règlement des questions financières) étaient achevés.  Des cabinets de conseil internationaux avaient été recrutés pour aider au processus d'évaluation et d'actionnarisation des banques.  Jusqu'à 10 pour cent des actions seraient vendues en 2006, et jusqu'à 49 pour cent seraient vendues durant la seconde étape du processus, de 2007 à 2010.  L'État conserverait une participation majoritaire.  En ce qui concernait la Banque de promotion immobilière du delta du Mékong, le processus d'évaluation avait été lancé le 31 décembre 2005.  La banque commencerait à émettre des actions au quatrième trimestre de 2006 et serait actionnarisée de la même manière que la Vietcombank.</w:t>
      </w:r>
    </w:p>
    <w:p>
      <w:pPr>
        <w:pStyle w:val="TextBody"/>
        <w:numPr>
          <w:ilvl w:val="5"/>
          <w:numId w:val="7"/>
        </w:numPr>
        <w:rPr/>
      </w:pPr>
      <w:r>
        <w:rPr/>
        <w:t>En ce qui concernait les entreprises d'État relevant du Premier Ministre, c'est-à-dire les entreprises d'État créées par décision du Premier Ministre et les sociétés d'État créées par décision du Premier Ministre ou des comités populaires des provinces, l'actionnarisation serait décidée par le Premier Ministre sur la base des propositions présentées par le conseil d'administration des entreprises.  Pour les autres entreprises d'État, les ministères et les autorités locales soumettraient au Premier Ministre, pour approbation, leurs propositions sur la question de savoir quelles entreprises relevaient du groupe 1 ou du groupe 2.  La liste des secteurs où l'État conserverait 100 pour cent du capital d'entreprises d'État existantes ou une participation majoritaire dans ces entreprises figurait dans la Décision n° 155/2004/QD-TTg.</w:t>
      </w:r>
    </w:p>
    <w:p>
      <w:pPr>
        <w:pStyle w:val="TextBody"/>
        <w:numPr>
          <w:ilvl w:val="5"/>
          <w:numId w:val="7"/>
        </w:numPr>
        <w:rPr/>
      </w:pPr>
      <w:r>
        <w:rPr/>
        <w:t>Les procédures d'actionnarisation étaient énoncées dans la Circulaire du Ministère des finances n° 126/2004/TT</w:t>
        <w:noBreakHyphen/>
        <w:t>BTC du 24 décembre 2004, portant application du Décret n° 187/2004/ND</w:t>
        <w:noBreakHyphen/>
        <w:t>CP.  La première étape consistait à élaborer le plan d'actionnarisation.  L'organe chargé de statuer sur l'actionnarisation créait un comité directeur composé de cinq membres au maximum:  le responsable de l'organisme prenant la décision ou une personne autorisée (par exemple, des représentants des ministères, des comités populaires des provinces ou des villes;  des représentants des unités pertinentes de l'organisme chargé de l'actionnarisation;  des directeurs de l'entreprise qui doit être actionnarisée;  et, dans le cas d'une société générale, un représentant du Ministère des finances.  Un groupe d'appui recueillait des données factuelles sur l'entreprise en question (documents constitutifs de l'entreprise, actif, passif, immobilisations en cours, investissements à long terme dans d'autres entreprises, rapports financiers, déclarations fiscales, liste des employés permanents, classement des employés par type de contrat de travail, estimations concernant le processus d'actionnarisation), évaluait cette entreprise (stocks, classement des actifs), réglait les problèmes financiers et fiscaux en suspens et élaborait le plan d'actionnarisation.</w:t>
      </w:r>
    </w:p>
    <w:p>
      <w:pPr>
        <w:pStyle w:val="TextBody"/>
        <w:numPr>
          <w:ilvl w:val="5"/>
          <w:numId w:val="7"/>
        </w:numPr>
        <w:rPr/>
      </w:pPr>
      <w:r>
        <w:rPr/>
        <w:t>La deuxième étape consistait à vendre les actions.  Le comité directeur déterminait la méthode d'adjudication (organisée directement dans l'entreprise, dans un établissement financier intermédiaire ou à la Bourse) et le nombre d'actions vendues à titre privilégié aux employés et aux investisseurs stratégiques nationaux (voir le paragraphe ci</w:t>
        <w:noBreakHyphen/>
        <w:t>après).  Les actions des entreprises actionnarisées étaient mises en vente par voie d'adjudication publique avant celles qui étaient destinées à être vendues à des conditions préférentielles aux employés et aux investisseurs stratégiques nationaux.  Les prix de ces dernières dépendaient du prix d'adjudication moyen.  Après l'adjudication, le comité directeur présentait un rapport sur les résultats de la vente des actions à l'organe chargé de l'actionnarisation, qui modifiait le plan d'actionnarisation en conséquence.  La dernière étape consistait à convertir l'entreprise en société par actions.  Le comité directeur et le groupe d'appui organisaient la première assemblée générale des actionnaires afin d'adopter les statuts de la société et d'élire les membres du conseil d'administration et de l'office de contrôle ainsi que les administrateurs de la société.  Le conseil d'administration était chargé d'enregistrer la société.  Un rapport financier était rédigé, les obligations fiscales et les coûts de l'actionnarisation étaient finalisés, un rapport était présenté à l'organe chargé de l'actionnarisation, et les produits de ce processus étaient versés aux organes compétents.  Des actions étaient alors émises aux actionnaires de la société.  Ces étapes devaient être accomplies dans un délai de neuf mois.  Au</w:t>
        <w:noBreakHyphen/>
        <w:t>delà de ce délai, l'organe chargé de l'actionnarisation devait assumer toutes les autres dépenses engagées.</w:t>
      </w:r>
    </w:p>
    <w:p>
      <w:pPr>
        <w:pStyle w:val="TextBody"/>
        <w:numPr>
          <w:ilvl w:val="5"/>
          <w:numId w:val="7"/>
        </w:numPr>
        <w:rPr/>
      </w:pPr>
      <w:r>
        <w:rPr/>
        <w:t>Les investisseurs stratégiques nationaux et les employés pouvaient acheter à prix réduit des actions des entreprises actionnarisées, sous réserve de certaines conditions et modalités, conformément au Décret n° 187/2004/ND</w:t>
        <w:noBreakHyphen/>
        <w:t>CP du 16 novembre 2004.  Les investisseurs stratégiques nationaux s'entendaient:  des fabricants et fournisseurs réguliers d'intrants;  des personnes s'étant engagées à acheter les produits de l'entreprise pendant une longue période;  des personnes ayant un intérêt stratégique à long terme pour les produits de l'entreprise;  et des personnes ayant un intérêt stratégique à long terme pour l'exploitation commerciale de l'entreprise et qui disposaient de ressources financières et de connaissances en gestion (articles 26.2, 27.3 et 28.2).  La part en pourcentage qui pouvait être accordée à un seul investisseur stratégique national n'était pas limitée.  Ce pourcentage était décidé par chaque entreprise.  Les employés pouvaient acheter jusqu'à 100 actions (à un prix unitaire de 10 000 dong) pour chaque année d'emploi dans le secteur public, bénéficier d'une réduction de 40 pour cent du prix d'adjudication moyen, et les investisseurs stratégiques nationaux pouvaient acheter jusqu'à 20 pour cent des actions mises en vente et bénéficier d'une réduction de 20 pour cent du prix.  Toutes les actions restantes, qui devaient représenter au moins 20 pour cent du capital statutaire (article 27.4), étaient vendues par adjudication publique à des investisseurs.</w:t>
      </w:r>
    </w:p>
    <w:p>
      <w:pPr>
        <w:pStyle w:val="TextBody"/>
        <w:numPr>
          <w:ilvl w:val="5"/>
          <w:numId w:val="7"/>
        </w:numPr>
        <w:rPr/>
      </w:pPr>
      <w:r>
        <w:rPr/>
        <w:t>Le représentant du Viet Nam a déclaré que, conformément aux engagements pris par son pays dans le cadre de traités internationaux, les investisseurs étrangers étaient autorisés à participer au processus d'actionnarisation en achetant des actions d'entreprises d'État dans certains secteurs.  Il a expliqué que la participation d'investisseurs étrangers ne dépendait pas du fait de savoir si leurs entreprises produisaient pour le marché local ou pour l'exportation.  De plus, le Viet Nam n'interdisait pas l'établissement d'entreprises à participation étrangère en concurrence avec des entreprises d'État en cours d'actionnarisation.  Pour les entreprises actionnarisées des groupes 2 et 3, la valeur totale des actions vendues à des étrangers ne pouvait pas excéder 30 pour cent du capital social de la société, conformément au Décret gouvernemental n° 187/2004/ND</w:t>
        <w:noBreakHyphen/>
        <w:t xml:space="preserve">CP.  </w:t>
      </w:r>
    </w:p>
    <w:p>
      <w:pPr>
        <w:pStyle w:val="TextBody"/>
        <w:numPr>
          <w:ilvl w:val="5"/>
          <w:numId w:val="7"/>
        </w:numPr>
        <w:rPr/>
      </w:pPr>
      <w:r>
        <w:rPr/>
        <w:t>Depuis le 1</w:t>
      </w:r>
      <w:r>
        <w:rPr>
          <w:vertAlign w:val="superscript"/>
        </w:rPr>
        <w:t>er</w:t>
      </w:r>
      <w:r>
        <w:rPr/>
        <w:t> juillet 2006, les procédures de vente d'actions d'entreprises actionnarisées à des investisseurs étrangers sont soumises à la Loi de 2005 sur l'investissement (article 25) et son règlement d'application.  Les actions achetées par des investisseurs étrangers seraient encore payées en monnaie nationale.  Les devises seraient encore converties au taux de change interbancaire moyen annoncé par la Banque du Viet Nam au moment de la vente.  Sur le point de savoir si, après la première distribution d'actions, les investisseurs étrangers pourraient porter leur participation à plus de 30 pour cent du capital, le représentant du Viet Nam a dit que le plafond de 30 pour cent restait applicable après la première distribution d'actions.  Cependant, dans le cas des secteurs de services inclus dans la liste d'engagements spécifiques du Viet Nam, des limitations concernant la participation d'investisseurs étrangers seraient appliquées conformément aux conditions énoncées dans les engagements pris par le Viet Nam pour des secteurs particuliers.  L'intervenant a confirmé que ces modifications s'appliqueraient aux entreprises d'État des secteurs de services déjà actionnarisées.</w:t>
      </w:r>
    </w:p>
    <w:p>
      <w:pPr>
        <w:pStyle w:val="TextBody"/>
        <w:numPr>
          <w:ilvl w:val="5"/>
          <w:numId w:val="7"/>
        </w:numPr>
        <w:rPr>
          <w:shd w:fill="E0E0E0" w:val="clear"/>
        </w:rPr>
      </w:pPr>
      <w:r>
        <w:rPr/>
        <w:t>Notant que les investisseurs étrangers ne pouvaient pas être des "investisseurs stratégiques", un Membre a demandé au Viet Nam de supprimer cette différenciation et d'assurer l'égalité de traitement.  En réponse, le représentant du Viet Nam a confirmé que toute règle concernant les investisseurs stratégiques serait conforme aux obligations du Viet Nam dans le cadre de l'OMC.</w:t>
      </w:r>
    </w:p>
    <w:p>
      <w:pPr>
        <w:pStyle w:val="TextBody"/>
        <w:numPr>
          <w:ilvl w:val="5"/>
          <w:numId w:val="7"/>
        </w:numPr>
        <w:rPr/>
      </w:pPr>
      <w:r>
        <w:rPr/>
        <w:t>Le représentant du Viet Nam a expliqué que les entreprises actionnarisées étaient régies par la Loi sur les entreprises et gérées par une assemblée générale des actionnaires, un conseil d'administration élu par cette assemblée et un directeur général nommé par le conseil d'administration.  Les décisions de l'Assemblée générale des actionnaires étaient adoptées par un vote pendant ses réunions ou au moyen d'avis écrits (article 104 de la Loi de 2005 sur les entreprises).  Les actionnaires détenant 10 pour cent ou plus des actions ordinaires depuis au moins six mois et agissant individuellement ou collectivement, étaient habilités entre autres à nommer un représentant au conseil d'administration, à demander la convocation de l'Assemblée générale des actionnaires et à recevoir des copies et des extraits des listes d'actionnaires pouvant participer aux réunions de l'Assemblée générale des actionnaires.  L'intervenant a indiqué que les employés ou leurs représentants avaient été associés à la gestion de certaines grandes sociétés par actions.  En réponse à une question, il a ajouté que le conseil d'administration de la plupart des entreprises actionnarisées avait connu des changements.  Toutefois, aucune donnée spécifique n'était disponible.</w:t>
      </w:r>
    </w:p>
    <w:p>
      <w:pPr>
        <w:pStyle w:val="TextBody"/>
        <w:numPr>
          <w:ilvl w:val="5"/>
          <w:numId w:val="7"/>
        </w:numPr>
        <w:rPr/>
      </w:pPr>
      <w:r>
        <w:rPr/>
        <w:t>En réponse à une question d'un Membre, le représentant du Viet Nam a déclaré que les actionnaires des sociétés par actions, y compris des entreprises actionnarisées, étaient autorisés à céder leurs actions à d'autres investisseurs, sauf s'il s'agissait d'actionnaires stratégiques, au cours des trois premières années suivant la date d'enregistrement de la société.  Ils  pouvaient, dans certains cas, céder leurs actions avant cette date, sous réserve de l'approbation du conseil d'administration, par adjudication publique organisée dans la société par actions ou dans un établissement financier intermédiaire (article 38.2 b) du Décret n° 187/2004/ND</w:t>
        <w:noBreakHyphen/>
        <w:t>CP).  La cession d'actions par des actionnaires détenant des actions privilégiées avec droit de vote était aussi soumise à des restrictions.  En outre, pendant les trois années suivant l'enregistrement de la société, les actions ordinaires des actionnaires fondateurs ne pouvaient être cédées à des non</w:t>
        <w:noBreakHyphen/>
        <w:t>actionnaires qu'avec l'approbation de l'Assemblée générale des actionnaires.  Celle</w:t>
        <w:noBreakHyphen/>
        <w:t>ci prenait alors une décision sans le vote des actionnaires souhaitant céder leurs actions.  La cession d'actions de l'État était soumise aux mêmes règles.  Les actions étaient vendues par voie d'adjudication publique organisée dans un établissement financier intermédiaire ou à la Bourse.  Les offres et les cessions d'actions étaient régies par la Loi sur les entreprises.  L'actif des entreprises actionnarisées était évalué par des organes d'évaluation sur la base des mécanismes du marché.  Le représentant du Viet Nam a ajouté que son gouvernement encourageait la cotation en bourse des sociétés actionnarisées admissibles dans lesquelles l'État détenait une participation majoritaire.</w:t>
      </w:r>
    </w:p>
    <w:p>
      <w:pPr>
        <w:pStyle w:val="TextBody"/>
        <w:numPr>
          <w:ilvl w:val="5"/>
          <w:numId w:val="7"/>
        </w:numPr>
        <w:rPr/>
      </w:pPr>
      <w:r>
        <w:rPr/>
        <w:t>Dans le cas des entreprises actionnarisées sans participation de l'État, ce dernier n'agissait qu'à titre d'organe de réglementation et n'intervenait pas dans les affaires de l'entreprise.  Lorsque l'État détenait une partie ou la totalité d'une entreprise, il avait, comme tout autre actionnaire, les droits et les obligations correspondant à son apport de capitaux.  Il ne nommait pas la direction des sociétés par actions.  Cette nomination incombait à l'Assemblée générale des actionnaires, au conseil d'administration ou au directeur/directeur général, que l'État ait ou non une participation majoritaire.  Si l'État détenait plus de 10 pour cent des actions de la société, il pouvait, en sa qualité d'actionnaire, nommer un représentant au conseil d'administration, sous réserve de l'approbation de l'Assemblée générale des actionnaires.  Si cette dernière n'approuvait pas cette nomination, l'État ne disposait d'aucun représentant au sein du conseil d'administration.  Les représentants de l'État désignés au conseil d'administration puis nommés à un poste de direction devaient rendre compte de leurs activités aux personnes qu'ils représentaient, et non à d'autres organismes.  Les sociétés par actions n'avaient pas à rendre compte de leurs activités à un ministère de tutelle;  elles étaient uniquement tenues de rendre des comptes au même titre que toute autre entreprise.</w:t>
      </w:r>
    </w:p>
    <w:p>
      <w:pPr>
        <w:pStyle w:val="TextBody"/>
        <w:numPr>
          <w:ilvl w:val="5"/>
          <w:numId w:val="7"/>
        </w:numPr>
        <w:rPr/>
      </w:pPr>
      <w:r>
        <w:rPr/>
        <w:t>Au 31 décembre 2005, 2 935 entreprises avaient été actionnarisées, dont 682 entreprises dans lesquelles l'État détenait un capital excédant 10 milliards de dong.  L'intervenant a fourni des renseignements sur le nombre d'entreprises actionnarisées depuis 1992 dans le tableau 6.  Parmi les entreprises actionnarisées, figuraient de grandes sociétés comme la Société vietnamienne des produits laitiers (VINAMILK, avec un capital de 2 500 milliards de dong, dont une participation de l'État s'élevant à 1 500 milliards de dong), la centrale hydroélectrique de Song Hinh</w:t>
        <w:noBreakHyphen/>
        <w:t>Vinh Son (avec un capital de 2 114 milliards de dong, dont une participation de l'État s'élevant à 1 253 milliards de dong) et la compagnie d'assurance de Hô Chi Minh</w:t>
        <w:noBreakHyphen/>
        <w:t>Ville (BAO MINH, avec un capital de 1 311 milliards de dong, dont 63 pour cent appartenaient à l'État).  En moyenne, l'État détenait 46,5 pour cent du capital statutaire des entreprises actionnarisées, les employés en détenaient 38,1 pour cent et les autres actionnaires, 15,4 pour cent.  L'État avait conservé une participation majoritaire dans 736 sociétés (soit 28 pour cent du nombre total de sociétés actionnarisées) et une participation minoritaire dans 1 341 sociétés (51 pour cent) et il avait vendu toutes les actions qu'il détenait dans les 552 sociétés restantes (21 pour cent).  À la suite de leur transformation, la plupart de ces entreprises fonctionnaient plus efficacement et 29 d'entre elles étaient cotées à la Bourse du Viet Nam.  Selon le plan  actuel de restructuration pour 2005</w:t>
        <w:noBreakHyphen/>
        <w:t>2007, environ 50 autres entreprises d'État seraient déclarées en faillite.  À compter de 2005, 1 472 entreprises d'État seraient actionnarisées, transférées, vendues, fermées ou déclarées en faillite:  à la fin de 2006, environ 1 800 entreprises resteraient sous le contrôle de l'État;  leur nombre serait ramené à 1 500 d'ici à la fin de 2007.  Le nombre d'entreprises contrôlées à 100 pour cent par l'État serait encore réduit au cours des années suivantes, pour ne concerner finalement que les secteurs liés à la sécurité nationale et les grandes entreprises.</w:t>
      </w:r>
    </w:p>
    <w:p>
      <w:pPr>
        <w:pStyle w:val="TextBody"/>
        <w:numPr>
          <w:ilvl w:val="5"/>
          <w:numId w:val="7"/>
        </w:numPr>
        <w:rPr/>
      </w:pPr>
      <w:r>
        <w:rPr/>
        <w:t>Le représentant du Viet Nam a confirmé que son pays assurerait la transparence totale de ses programmes de privatisation et d'actionnarisation en cours et que, à cette fin, à compter de la date de son accession, le Viet Nam fournirait aux Membres de l'OMC des rapports annuels sur l'état d'avancement de son programme d'actionnarisation et sur la réforme des entreprises actionnarisées dans lesquelles l'État conserve une participation majoritaire tant que le programme de privatisation et d'actionnarisation était en vigueur.  Le Groupe de travail a pris note de cet engagement.</w:t>
      </w:r>
    </w:p>
    <w:p>
      <w:pPr>
        <w:pStyle w:val="Heading2"/>
        <w:rPr/>
      </w:pPr>
      <w:bookmarkStart w:id="10" w:name="__RefHeading___Toc150573214"/>
      <w:bookmarkEnd w:id="10"/>
      <w:r>
        <w:rPr/>
        <w:t>Politique des prix</w:t>
      </w:r>
    </w:p>
    <w:p>
      <w:pPr>
        <w:pStyle w:val="TextBody"/>
        <w:numPr>
          <w:ilvl w:val="5"/>
          <w:numId w:val="7"/>
        </w:numPr>
        <w:rPr/>
      </w:pPr>
      <w:r>
        <w:rPr/>
        <w:t>Le représentant du Viet Nam a dit que son gouvernement respectait le droit autonome des entreprises et des personnes physiques exerçant légalement leurs activités au Viet Nam de fixer leurs prix, et que les prix de la plupart des biens et services étaient déterminés par les mécanismes du marché.  L'Ordonnance sur les prix, qui était entrée en vigueur le 1</w:t>
      </w:r>
      <w:r>
        <w:rPr>
          <w:vertAlign w:val="superscript"/>
        </w:rPr>
        <w:t>er</w:t>
      </w:r>
      <w:r>
        <w:rPr/>
        <w:t> juillet 2002, et le Décret n° 170/2003/ND</w:t>
        <w:noBreakHyphen/>
        <w:t>CP du 25 décembre 2003 réglementant en détail l'application d'un certain nombre d'articles de cette ordonnance confirmaient que l'intervention directe de l'État en ce qui concernait l'établissement des prix serait limitée.  Le gouvernement vietnamien utiliserait des mesures visant directement les prix seulement i) en cas de dumping ou d'abus de position monopolistique, ii) pour stabiliser l'environnement socioéconomique, ou iii) protéger les intérêts légitimes des producteurs, des consommateurs et de l'État.  Les prix imposés par l'État, les entreprises et les personnes physiques assujetties au contrôle des prix, ainsi que la période d'application, faisaient l'objet d'une large diffusion dans les médias (télévision, presse et Internet) au Viet Nam.  Depuis 2003, le gouvernement avait appliqué un contrôle des prix uniquement sur l'essence, l'électricité, les services postaux et de télécommunication, les billets d'avion entre Hanoi et Hô Chi Minh</w:t>
        <w:noBreakHyphen/>
        <w:t>Ville et l'eau potable.  Le contrôle des prix des services de télécommunication continuait de s'appliquer à la redevance d'abonnement locale, à la redevance d'utilisation des lignes fixes locales, à la redevance de services universels et à la redevance de services appliquée par les prestataires ayant une part de marché dominante, indépendamment du mode de fourniture.  Les redevances de services étaient approuvées par le Ministère des postes et de la télématique, conformément à la Décision du Premier Ministre n° 217/2003/QD</w:t>
        <w:noBreakHyphen/>
        <w:t>TTg du 27 octobre 2003.</w:t>
      </w:r>
    </w:p>
    <w:p>
      <w:pPr>
        <w:pStyle w:val="TextBody"/>
        <w:numPr>
          <w:ilvl w:val="5"/>
          <w:numId w:val="7"/>
        </w:numPr>
        <w:rPr/>
      </w:pPr>
      <w:r>
        <w:rPr/>
        <w:t>Le Ministère du commerce était habilité à fixer les prix maximaux à l'importation conformément au Décret gouvernemental n° 33/CP du 19 avril 1994.  Il l'avait fait pour les engrais, le pétrole, le fer et l'acier et certains équipements et machines.  Cette mesure avait été temporaire.  Elle avait été abolie conformément à l'Ordonnance sur les prix n° 40/2002/PL</w:t>
        <w:noBreakHyphen/>
        <w:t>UBTVQH10 du Comité permanent de l'Assemblée nationale du 10 mai 2002.</w:t>
      </w:r>
    </w:p>
    <w:p>
      <w:pPr>
        <w:pStyle w:val="TextBody"/>
        <w:numPr>
          <w:ilvl w:val="5"/>
          <w:numId w:val="7"/>
        </w:numPr>
        <w:rPr/>
      </w:pPr>
      <w:r>
        <w:rPr/>
        <w:t>Un Membre a demandé si le Viet Nam appliquait des prix minimaux.  Il a fait observer que toute mesure en matière de prix minimaux qui serait appliquée, le cas échéant, devrait être conforme à l'article III:4 du GATT de 1994 et aux autres dispositions de l'OMC.  En particulier, toute prescription prévoyant l'application de prix minimaux obligatoires sur des produits importés apparaissait contraire à l'article III:4 du GATT de 1994.  Ce Membre a également demandé au Viet Nam de fournir des renseignements concernant l'attribution des contingents tarifaires sur le sel importé et les bonifications d'intérêt accordées à certaines entreprises commerciales.  En réponse, le représentant du Viet Nam a dit que son pays n'appliquait pas de prix minimaux sur les produits importés ou exportés.  S'agissant du coton, du sucre et du sel, aucune prescription légale n'obligeait les commerçants à vendre, acheter, importer ou exporter ces produits à des prix minimaux.  Toutefois, les usines vietnamiennes de transformation du coton et du sucre pouvaient participer à un processus de soutien par produit leur permettant d'acheter du coton brut et de la canne à sucre vietnamiens à un prix fixé à l'avance entre les usines et les producteurs.  Ce programme de subvention avait été notifié dans les tableaux sur le soutien interne dans l'agriculture présentés par le Viet Nam (voir le paragraphe 368).  L'intervenant a confirmé que ces prix contractuels s'appliquaient uniquement aux produits nationaux.  Les acheteurs de sucre raffiné n'étaient pas tenus de se procurer du sucre raffiné vietnamien ou importé à un prix minimal.  Concernant l'attribution des contingents tarifaires sur le sel importé, le représentant du Viet Nam a indiqué que les utilisateurs industriels de sel n'étaient pas tenus de fournir des renseignements sur les prix d'achat réels ou proposés pour le sel vietnamien ou importé dans leur demande de contingents tarifaires.  Le facteur déterminant dans l'attribution d'un contingent était la demande de sel industriel devant être utilisé pour la production de l'entreprise.  Concernant les bonifications d'intérêt accordées à certaines entreprises commerciales, l'intervenant a confirmé que de telles subventions avaient été offertes à des entreprises commerciales sélectionnées afin de les encourager à s'approvisionner auprès de producteurs nationaux pendant les périodes de faiblesse des prix, avec pour objectif le soutien des prix intérieurs du porc, du sucre et du riz.  Ces entreprises n'étaient toutefois ni obligées ni encouragées à acheter du porc, du sucre et du riz importés aux prix auxquels on les encourageait à acheter les produits nationaux similaires.</w:t>
      </w:r>
    </w:p>
    <w:p>
      <w:pPr>
        <w:pStyle w:val="TextBody"/>
        <w:numPr>
          <w:ilvl w:val="5"/>
          <w:numId w:val="7"/>
        </w:numPr>
        <w:rPr/>
      </w:pPr>
      <w:r>
        <w:rPr/>
        <w:t>En réponse à un Membre qui avait demandé si les subventions accordées pour le transport d'un intrant étaient liées au prix de cet intrant, le représentant du Viet Nam a indiqué que le niveau de la subvention accordée pour le transport de certains matériaux et produits agricoles (principalement les engrais) ne dépendait pas de leurs prix avant l'étape du transport.  Ces subventions avaient pour but de compenser les variations du coût du transport des matériaux et intrants agricoles entre les plaines et les régions montagneuses et reculées où les infrastructures étaient insuffisamment développées, ce qui rendait le transport difficile et coûteux.  Les bénéficiaires directs des subventions accordées pour le transport étaient les entreprises mandatées pour faire le commerce des marchandises subventionnées.  L'intervenant a confirmé que l'octroi des subventions au transport ne dépendait pas du point de savoir si l'intrant était national ou importé.</w:t>
      </w:r>
    </w:p>
    <w:p>
      <w:pPr>
        <w:pStyle w:val="TextBody"/>
        <w:numPr>
          <w:ilvl w:val="5"/>
          <w:numId w:val="7"/>
        </w:numPr>
        <w:rPr/>
      </w:pPr>
      <w:r>
        <w:rPr/>
        <w:t>Un Membre a noté que, du fait de l'introduction de la taxe sur la valeur ajoutée le 1</w:t>
      </w:r>
      <w:r>
        <w:rPr>
          <w:vertAlign w:val="superscript"/>
        </w:rPr>
        <w:t>er</w:t>
      </w:r>
      <w:r>
        <w:rPr/>
        <w:t> janvier 1999, les autorités vietnamiennes avaient adressé une "directive" aux entreprises leur demandant de ne pas répercuter la TVA sur le prix de leurs marchandises.  Ce Membre considérait la "directive" en question comme déraisonnable.  Le représentant du Viet Nam a répondu que pour éviter les désordres sur le marché, le gouvernement avait promulgué en 1999 une Directive du Premier Ministre obligeant toutes les entreprises à publier le prix de vente de leurs produits.  Cette mesure avait été prise à titre temporaire durant la période initiale d'application de la TVA afin de sensibiliser le public et d'encourager les entreprises à ne pas profiter de l'introduction de la TVA pour majorer leurs prix de manière inappropriée.  Cette "directive" qui, sur le plan légal, n'empêchait nullement les entreprises d'augmenter les prix, avait automatiquement cessé d'être en vigueur à l'expiration de la période de sensibilisation du public.  L'intervenant a confirmé que les entreprises privées étaient autorisées à fixer les prix – et à y inclure le montant de la TVA – selon les impératifs du marché, sans "directive" ou autre "incitation" analogue du gouvernement.</w:t>
      </w:r>
    </w:p>
    <w:p>
      <w:pPr>
        <w:pStyle w:val="TextBody"/>
        <w:numPr>
          <w:ilvl w:val="5"/>
          <w:numId w:val="7"/>
        </w:numPr>
        <w:rPr/>
      </w:pPr>
      <w:r>
        <w:rPr/>
        <w:t>L'intervenant a ajouté que le Viet Nam avait progressivement éliminé un régime de double prix selon lequel les résidents et les entreprises vietnamiens et étrangers devaient payer des prix différents pour des biens ou des services identiques.  Une tarification uniforme s'appliquait pour les télécommunications depuis le 1</w:t>
      </w:r>
      <w:r>
        <w:rPr>
          <w:vertAlign w:val="superscript"/>
        </w:rPr>
        <w:t>er</w:t>
      </w:r>
      <w:r>
        <w:rPr/>
        <w:t> octobre 2000.  En février 2004, le Viet Nam avait supprimé le mécanisme de double prix pour les tarifs aériens sur les lignes intérieures (Décision n° 3226/QD</w:t>
        <w:noBreakHyphen/>
        <w:t>CHK du 26 novembre 2003), les services de télécommunication et les services portuaires, et un prix commun était appliqué pour l'électricité aussi bien aux Vietnamiens qu'aux étrangers depuis le 1</w:t>
      </w:r>
      <w:r>
        <w:rPr>
          <w:vertAlign w:val="superscript"/>
        </w:rPr>
        <w:t>er</w:t>
      </w:r>
      <w:r>
        <w:rPr/>
        <w:t> janvier 2005 (Décision n° 215/2004/QD</w:t>
        <w:noBreakHyphen/>
        <w:t>TTg du 29 décembre 2004).</w:t>
      </w:r>
    </w:p>
    <w:p>
      <w:pPr>
        <w:pStyle w:val="TextBody"/>
        <w:numPr>
          <w:ilvl w:val="5"/>
          <w:numId w:val="7"/>
        </w:numPr>
        <w:rPr/>
      </w:pPr>
      <w:r>
        <w:rPr/>
        <w:t>Certains Membres ont noté avec satisfaction les renseignements sur l'élimination des doubles prix.  Ils ont rappelé au Viet Nam que pour respecter les prescriptions de l'OMC, le contrôle des prix appliqué au commerce devait être, entre autres, transparent et sans effets préjudiciables sur les importations par rapport aux produits intérieurs, conformément à l'article III du GATT de 1994</w:t>
      </w:r>
    </w:p>
    <w:p>
      <w:pPr>
        <w:pStyle w:val="TextBody"/>
        <w:numPr>
          <w:ilvl w:val="5"/>
          <w:numId w:val="7"/>
        </w:numPr>
        <w:rPr/>
      </w:pPr>
      <w:r>
        <w:rPr/>
        <w:t>Le représentant du Viet Nam a confirmé que, à compter de la date d'accession, le Viet Nam donnerait effet aux mesures concernant l'application des contrôles de prix de manière compatible avec les règles de l'OMC et tiendrait compte des intérêts des Membres exportateurs de l'OMC comme le prévoient l'article III:9 du GATT de 1994 et l'article VIII de l'Accord général sur le commerce des services (AGCS).  Il a également confirmé que le Viet Nam avait publié la liste des biens et des services soumis au contrôle des prix de l'État ainsi que tout changement dans le Journal officiel et continuerait de procéder ainsi après l'accession.  Il a confirmé enfin que la politique des prix du Viet Nam serait appliquée en conformité avec les dispositions de l'Accord sur l'OMC, notamment les articles III:4 et XI:1 du GATT de 1994 et l'article 4 de l'Accord sur l'agriculture.  Le Groupe de travail a pris note de ces engagements.</w:t>
      </w:r>
    </w:p>
    <w:p>
      <w:pPr>
        <w:pStyle w:val="Heading2"/>
        <w:rPr/>
      </w:pPr>
      <w:bookmarkStart w:id="11" w:name="__RefHeading___Toc150573215"/>
      <w:bookmarkEnd w:id="11"/>
      <w:r>
        <w:rPr/>
        <w:t>Politique de la concurrence</w:t>
      </w:r>
    </w:p>
    <w:p>
      <w:pPr>
        <w:pStyle w:val="TextBody"/>
        <w:numPr>
          <w:ilvl w:val="5"/>
          <w:numId w:val="7"/>
        </w:numPr>
        <w:rPr/>
      </w:pPr>
      <w:r>
        <w:rPr/>
        <w:t>Le représentant du Viet Nam a dit qu'au cours de la période de planification centralisée, les organismes publics avaient appliqué un contrôle sur toutes les entreprises d'État qui exerçaient leurs activités dans chaque secteur.  Ces organismes n'étaient plus habilités à appliquer un tel contrôle mais étaient toujours responsables des politiques de développement sectorielles ("gestion sectorielle").</w:t>
      </w:r>
    </w:p>
    <w:p>
      <w:pPr>
        <w:pStyle w:val="TextBody"/>
        <w:numPr>
          <w:ilvl w:val="5"/>
          <w:numId w:val="7"/>
        </w:numPr>
        <w:rPr/>
      </w:pPr>
      <w:r>
        <w:rPr/>
        <w:t>Une Loi sur la concurrence avait été adoptée le 3 décembre 2004, et était entrée en vigueur le 1</w:t>
      </w:r>
      <w:r>
        <w:rPr>
          <w:vertAlign w:val="superscript"/>
        </w:rPr>
        <w:t>er</w:t>
      </w:r>
      <w:r>
        <w:rPr/>
        <w:t> juillet 2005.  Elle s'appliquait à toutes les entreprises, qu'il s'agisse d'entreprises d'État, privées, contrôlées par l'État, actionnarisées ou à capitaux étrangers, ainsi qu'aux associations commerciales (article 2).  Elle reconnaissait la liberté des entreprises d'entrer en concurrence et protégeait le droit à la concurrence commerciale.  La loi interdisait les actes anticoncurrentiels et la concurrence déloyale.  Elle interdisait également aux services administratifs publics d'accomplir certains actes, tels qu'obliger des entreprises, des organisations ou des particuliers à acheter ou à vendre des produits ou à fournir des services à des entreprises désignées (sauf dans les secteurs où l'État détenait un monopole ou en cas d'urgence);  faire une discrimination entre des entreprises;  obliger des entreprises ou des associations commerciales à s'entendre entre elles en vue d'empêcher d'autres entreprises d'être en concurrence sur le marché ou de restreindre leur accès à celui</w:t>
        <w:noBreakHyphen/>
        <w:t>ci;  et accomplir tout autre acte empêchant une entreprise d'exercer des activités commerciales légales.</w:t>
      </w:r>
    </w:p>
    <w:p>
      <w:pPr>
        <w:pStyle w:val="TextBody"/>
        <w:numPr>
          <w:ilvl w:val="5"/>
          <w:numId w:val="7"/>
        </w:numPr>
        <w:rPr/>
      </w:pPr>
      <w:r>
        <w:rPr/>
        <w:t>Les actes anticoncurrentiels interdits par la loi incluaient les accords anticoncurrentiels, l'abus de position dominante et monopolistique et la concentration économique (article 8).  Les accords anticoncurrentiels comprenaient:  les accords fixant, directement ou indirectement, le prix de biens et de services;  les accords sur la répartition des points de vente, sur les sources d'approvisionnement de marchandises ou sur la fourniture de services;  les accords restreignant ou contrôlant les quantités ou volumes de biens ou de services produits, achetés ou vendus;  les accords restreignant les progrès techniques et technologiques ou les investissements;  les accords imposant à d'autres entreprises des conditions d'achat ou de vente pour des biens et des services ou les forçant à accepter des obligations n'ayant aucun lien direct avec le sujet d'un tel contrat;  les accords empêchant d'autres entreprises d'entrer sur le marché ou de développer leurs activités ou leur interdisant de le faire;  les accords éliminant du marché les entreprises autres que celles parties à l'accord;  et les accords permettant à l'une ou à la totalité des parties à l'accord de remporter un marché pour fournir des biens ou des services.  Les trois dernières catégories d'accords anticoncurrentiels étaient par définition interdites.  Les autres étaient proscrites si les parties à ces accords dont la part de marché cumulée excédait 30 pour cent du marché concerné, sous réserve des dispositions de l'article 10.  L'abus de position dominante et l'abus de position monopolistique relevaient des articles 13 et 14 de la Loi, respectivement.  La concentration économique (fusion, regroupement, prise de contrôle, établissement d'une coentreprise et autres actes de concentration économique) était interdite au titre de l'article 18 lorsque la part de marché cumulée des entreprises participant à la concentration économique représentait plus de 50 pour cent du marché concerné.  Il y avait trois exceptions à cette interdiction: i) après la mise en œuvre, les entreprises restaient des petites ou moyennes entreprises, conformément à la loi (article 18);  ii) un ou plusieurs des participants risquaient d'être dissous ou de faire faillite;  ou iii) la concentration économique contribuait au développement socioéconomique, au progrès technique et technologique ou à l'accroissement des exportations, comme prévu à l'article 19.  Les projets de concentration économique devaient être notifiés avant leur mise en œuvre si les parts de marché cumulées des participants au projet représentaient entre 30 et 50 pour cent du marché concerné sauf si, après la mise en œuvre du projet, les entreprises demeuraient des petites ou moyennes entreprises.  Les procédures de notification étaient énoncées aux articles 21 à 38 de la Loi.</w:t>
      </w:r>
    </w:p>
    <w:p>
      <w:pPr>
        <w:pStyle w:val="TextBody"/>
        <w:numPr>
          <w:ilvl w:val="5"/>
          <w:numId w:val="7"/>
        </w:numPr>
        <w:rPr/>
      </w:pPr>
      <w:r>
        <w:rPr/>
        <w:t>Les actes de concurrence déloyale étaient définis au chapitre III de la loi et comprenaient la fourniture de renseignements de nature à induire en erreur, la violation de secrets d'affaires, la coercition en matière commerciale, la diffamation d'autres entreprises, la perturbation des activités commerciales d'autres entreprises, la publicité ou la promotion à des fins de concurrence déloyale, la discrimination au sein d'une association, les ventes illicites à niveaux multiples (de type pyramidal), et les autres actes de concurrence déloyale d'après les critères énoncés à l'alinéa 4, article 3, de la loi et prescrits par le gouvernement.</w:t>
      </w:r>
    </w:p>
    <w:p>
      <w:pPr>
        <w:pStyle w:val="TextBody"/>
        <w:numPr>
          <w:ilvl w:val="5"/>
          <w:numId w:val="7"/>
        </w:numPr>
        <w:rPr/>
      </w:pPr>
      <w:r>
        <w:rPr/>
        <w:t>La loi définissait les procédures concernant le déroulement des enquêtes et des audiences, les droits et les obligations des parties, ainsi que les sanctions encourues.  Les organisations et les particuliers pouvaient formuler une plainte auprès de l'Autorité de la concurrence concernant un comportement anticoncurrentiel (article 58.1).  L'Autorité de la concurrence était chargée de mener des enquêtes préliminaires afin de déterminer s'il existait des preuves de la violation alléguée (articles 59 et 86).  Si l'existence de telles preuves était avérée, une enquête officielle était ouverte (article 87).  Si elle découvrait des preuves, l'Autorité de la concurrence pouvait également ouvrir une enquête de sa propre initiative.  À l'issue de l'enquête, un rapport était soumis au Conseil de la concurrence (article 93), qui établissait un tribunal chargé de statuer sur l'affaire en cause.  Le tribunal pouvait alors tenir une audience publique, renvoyer le dossier à l'Autorité de la concurrence pour une enquête complémentaire ou suspendre le règlement de l'affaire (articles 99 et 100).  Les audiences étaient publiques.  Les décisions du tribunal étaient prises par scrutin secret à la majorité des voix (article 104).  Les décisions prenaient effet 30 jours suivant la date de leur signature si, au cours de cette période, aucune plainte n'avait été formulée à leur égard conformément à l'article 107 (article 106).  Les décisions du tribunal pouvaient être contestées devant le Conseil de la concurrence, et les décisions de l'Autorité de la concurrence pouvaient l'être devant le Ministère du commerce (article 107).  Si les plaignants contestaient la décision du Conseil de la concurrence ou du Ministère du commerce, ils pouvaient intenter une action administrative auprès des tribunaux populaires des provinces compétents, contre tout ou partie de la décision (article 115).  L'exécution de la décision était surveillée par des organismes provinciaux chargés de l'exécution des jugements civils de la province ou de la ville où se trouvait le siège social ou la résidence de la partie contre laquelle la décision avait été prise.</w:t>
      </w:r>
    </w:p>
    <w:p>
      <w:pPr>
        <w:pStyle w:val="TextBody"/>
        <w:numPr>
          <w:ilvl w:val="5"/>
          <w:numId w:val="7"/>
        </w:numPr>
        <w:rPr/>
      </w:pPr>
      <w:r>
        <w:rPr/>
        <w:t>En réponse à une question spécifique, le représentant du Viet Nam a ajouté qu'aucune disposition de la loi ne précisait si les entreprises d'État ou contrôlées par l'État conserveraient des privilèges concurrentiels par rapport aux autres entreprises.  Une version anglaise de la loi pouvait être consultée sur le site Web du Ministère du commerce (</w:t>
      </w:r>
      <w:r>
        <w:rPr>
          <w:u w:val="single"/>
        </w:rPr>
        <w:t>http://www.mot.gov.vn/en/Files/1727D5D2C1F.PDF</w:t>
      </w:r>
      <w:r>
        <w:rPr/>
        <w:t>).</w:t>
      </w:r>
    </w:p>
    <w:p>
      <w:pPr>
        <w:pStyle w:val="Heading1"/>
        <w:rPr/>
      </w:pPr>
      <w:bookmarkStart w:id="12" w:name="__RefHeading___Toc150573216"/>
      <w:bookmarkEnd w:id="12"/>
      <w:r>
        <w:rPr/>
        <w:t>cadre pour l'élaboration et l'application des politiques</w:t>
      </w:r>
    </w:p>
    <w:p>
      <w:pPr>
        <w:pStyle w:val="TextBody"/>
        <w:numPr>
          <w:ilvl w:val="5"/>
          <w:numId w:val="7"/>
        </w:numPr>
        <w:rPr>
          <w:shd w:fill="E0E0E0" w:val="clear"/>
        </w:rPr>
      </w:pPr>
      <w:r>
        <w:rPr/>
        <w:t>Le représentant du Viet Nam a dit que, conformément à la Constitution de 1992 (telle que modifiée en 2001), l'Assemblée nationale était l'instance suprême représentant le peuple et l'organe suprême du pouvoir d'État dans l'État unitaire de la République socialiste du Viet Nam.  L'Assemblée nationale exerçait le pouvoir législatif.  Elle prenait les décisions sur les questions de politique intérieure et étrangère, sur les questions socioéconomiques, sur les questions de défense et de sécurité nationales et sur les principes fondamentaux régissant l'organisation et l'activité de l'État, les relations sociales et les activités des citoyens.  L'Assemblée nationale supervisait toutes les activités de l'État.  En outre, elle était habilitée à élire, révoquer et relever de leurs fonctions le Président et les Vice</w:t>
        <w:noBreakHyphen/>
        <w:t xml:space="preserve">Présidents de la République, le Président et les Vice-Présidents de l'Assemblée nationale, ainsi que les membres du Comité permanent de l'Assemblée nationale, le Premier Ministre, le Président de la Cour suprême du peuple et le chef du Bureau du Procureur suprême du peuple;  et à approuver les propositions du Premier Ministre concernant la nomination, le renvoi et la révocation du Vice-Premier Ministre, des ministres et des autres membres du gouvernement.  </w:t>
      </w:r>
    </w:p>
    <w:p>
      <w:pPr>
        <w:pStyle w:val="TextBody"/>
        <w:numPr>
          <w:ilvl w:val="5"/>
          <w:numId w:val="7"/>
        </w:numPr>
        <w:rPr>
          <w:shd w:fill="E0E0E0" w:val="clear"/>
        </w:rPr>
      </w:pPr>
      <w:r>
        <w:rPr/>
        <w:t>Le Comité permanent de l'Assemblée nationale était son organe permanent.  Il avait le pouvoir, entre autres, de préparer, convoquer et présider les sessions de l'Assemblée nationale.  Il était habilité à interpréter la Constitution, les lois et les ordonnances;  à promulguer des ordonnances et résolutions;  à superviser l'application de la Constitution, des lois et résolutions de l'Assemblée nationale, et de ses ordonnances et résolutions, à suspendre l'application des textes émanant du gouvernement, du Premier Ministre, de la Cour suprême du peuple et du Procureur suprême du peuple si ces textes étaient contraires à la Constitution, aux lois et aux résolutions de l'Assemblée nationale, et à annuler l'application des résolutions des conseils populaires des provinces et des villes relevant directement du gouvernement central.</w:t>
      </w:r>
    </w:p>
    <w:p>
      <w:pPr>
        <w:pStyle w:val="TextBody"/>
        <w:numPr>
          <w:ilvl w:val="5"/>
          <w:numId w:val="7"/>
        </w:numPr>
        <w:rPr>
          <w:shd w:fill="E0E0E0" w:val="clear"/>
        </w:rPr>
      </w:pPr>
      <w:r>
        <w:rPr/>
        <w:t>Le Président de la République était le chef de l'État.  Il/elle représentait la République socialiste du Viet Nam dans le pays et à l'étranger.  Il était élu par l'Assemblée nationale parmi ses membres et il était responsable devant elle et lui faisait rapport.  Le Président de la République était habilité, entre autres, à promulguer les lois et les ordonnances adoptées par l'Assemblée nationale et à désigner, démettre de leurs fonctions ou révoquer le Vice-Premier Ministre, les ministres et les autres membres du gouvernement.  Le Président de la République pouvait négocier et conclure avec d'autres chefs d'État des traités internationaux au nom de l'État de la République socialiste du Viet Nam – une fois signés par le Président de la République, ces traités étaient soumis à l'Assemblée nationale pour ratification.  Le Président de la République décidait de la ratification des traités internationaux ou de l'adhésion à ces traités, sauf dans les cas où les traités devaient être soumis à l'Assemblée nationale pour décision.</w:t>
      </w:r>
    </w:p>
    <w:p>
      <w:pPr>
        <w:pStyle w:val="TextBody"/>
        <w:numPr>
          <w:ilvl w:val="5"/>
          <w:numId w:val="7"/>
        </w:numPr>
        <w:rPr>
          <w:shd w:fill="E0E0E0" w:val="clear"/>
        </w:rPr>
      </w:pPr>
      <w:r>
        <w:rPr/>
        <w:t>Le gouvernement était l'organe exécutif de l'Assemblée nationale et l'organe suprême de l'administration d'État.  Il était chargé, entre autres, de la gestion unifiée de la politique étrangère;  il négociait et concluait les traités internationaux au nom de l'État de la République socialiste du Viet Nam, sauf dans les cas où le Président de la République décidait de négocier et de signer des traités internationaux, au nom de l'État, avec d'autres chefs d'État;  il négociait, signait et approuvait des traités internationaux et y adhérait en son propre nom;  il administrait la mise en œuvre des traités internationaux que la République socialiste du Viet Nam avait conclus ou auxquels elle avait adhéré;  et il protégeait les intérêts de l'État et les intérêts légitimes des organisations et ressortissants vietnamiens dans les pays étrangers.  Les comités populaires étaient élus par le Conseil du peuple.  Ils étaient l'organe exécutif du Conseil du peuple et étaient responsables de l'administration d'État au niveau local.  Ils étaient responsables aussi de l'application de la Constitution, des lois, des textes juridiques publiés par les organes d'État supérieurs et des résolutions du Conseil du peuple.  Dans le cadre de leurs fonctions et pouvoirs, ils pouvaient publier des décisions et des directives et superviser leur application.</w:t>
      </w:r>
    </w:p>
    <w:p>
      <w:pPr>
        <w:pStyle w:val="TextBody"/>
        <w:numPr>
          <w:ilvl w:val="5"/>
          <w:numId w:val="7"/>
        </w:numPr>
        <w:rPr>
          <w:shd w:fill="E0E0E0" w:val="clear"/>
        </w:rPr>
      </w:pPr>
      <w:r>
        <w:rPr/>
        <w:t>Conformément à la Constitution, aux lois et résolutions de l'Assemblée nationale, aux ordonnances et résolutions du Comité permanent de l'Assemblée nationale et aux décrets et décisions du Président de la République, le Premier Ministre publiait des décisions et des directives et veillait à leur application.  Il pouvait suspendre ou annuler les décisions, directives et circulaires publiées par les ministres et les autres membres du gouvernement, les décisions et directives des comités populaires et des présidents des comités populaires des provinces et des villes relevant directement du gouvernement central qui contrevenaient à la Constitution, aux lois et aux autres textes juridiques promulgués par les organes d'État supérieurs;  et suspendre l'application des résolutions des conseils populaires des provinces et des villes relevant directement du gouvernement central qui contrevenaient à la Constitution, aux lois et aux textes juridiques promulgués par les organes d'État supérieurs, en proposant simultanément leur annulation par le Comité permanent de l'Assemblée nationale.</w:t>
      </w:r>
    </w:p>
    <w:p>
      <w:pPr>
        <w:pStyle w:val="TextBody"/>
        <w:numPr>
          <w:ilvl w:val="5"/>
          <w:numId w:val="7"/>
        </w:numPr>
        <w:rPr>
          <w:shd w:fill="E0E0E0" w:val="clear"/>
        </w:rPr>
      </w:pPr>
      <w:r>
        <w:rPr/>
        <w:t>Le représentant du Viet Nam a confirmé que l'Assemblée nationale était le seul organe habilité à adopter la Constitution et les lois.  Conformément à la Loi de 1996 sur la promulgation des textes juridiques normatifs (telle que modifiée en 2002), l'ensemble des textes juridiques comprenait:  i) les documents promulgués par l'Assemblée nationale (Constitution, lois et résolutions);  ii) les documents promulgués par le Comité permanent de l'Assemblée nationale (ordonnances et résolutions);  iii) les décrets et décisions du Président de la République;  iv) les résolutions et arrêtés du gouvernement;  v) les décisions et directives du Premier Ministre;  vi) les décisions, directives et circulaires des ministres et des chefs des organismes ayant rang de ministère;  vii) les résolutions du Conseil des juges de la Cour suprême du peuple;  les décisions, directives et circulaires du Président de la Cour suprême du peuple et du chef du Bureau du Procureur suprême du peuple;  viii) les résolutions et circulaires publiées conjointement par des organismes d'État compétents et par des organismes d'État compétents et des organisations sociopolitiques;  ix) les résolutions des Conseils du peuple;  et x) les décisions et directives des comités populaires.  La Constitution était le texte juridique fondamental auquel étaient subordonnées tous les autres textes juridiques normatifs.  Les textes juridiques normatifs publiés par un organe d'État inférieur doivent être compatibles avec ceux publiés par les organes d'État supérieurs.  Les textes juridiques normatifs contraires à la Constitution et aux textes juridiques normatifs publiés par les organes d'État supérieurs étaient abrogés et/ou suspendus par les organes d'État compétents.  En cas de conflit entre différentes dispositions de textes juridiques normatifs de même rang hiérarchique, publiés par un même organe d'État, les dispositions les plus récentes prévalaient.  En réponse à une suggestion selon laquelle le Viet Nam devrait faire en sorte que ses lois soient d'application automatique, le représentant du Viet Nam a souligné que son pays mettait tout en œuvre pour publier les règlements et autres directives nécessaires pour faire appliquer les lois immédiatement après leur promulgation.</w:t>
      </w:r>
    </w:p>
    <w:p>
      <w:pPr>
        <w:pStyle w:val="TextBody"/>
        <w:numPr>
          <w:ilvl w:val="5"/>
          <w:numId w:val="7"/>
        </w:numPr>
        <w:rPr/>
      </w:pPr>
      <w:r>
        <w:rPr/>
        <w:t xml:space="preserve">Encouragé par certains Membres à améliorer les possibilités de consultation avant l'adoption des lois, et à accélérer la publication des directives accompagnant les lois pertinentes, le représentant du Viet Nam a indiqué que son pays avait fait des progrès considérables en accélérant les procédures de promulgation des textes juridiques.  En ce qui concernait le débat public sur l'élaboration des textes juridiques, la loi modifiant et complétant certains articles de la Loi sur la promulgation des instruments juridiques normatifs, stipulait que les organisations sociales, les organisations économiques, les organismes d'État et les particuliers avaient le droit de donner leur avis lors de l'élaboration des instruments juridiques.  Pendant le processus d'élaboration, l'organisme et/ou l'organisation concerné permettait aux autres organismes et organisations et aux particuliers de participer en donnant leur avis et recueillait les avis des personnes directement concernées par les instruments juridiques proposés, dans la mesure et sous la forme appropriées.  Les avis émis sur un projet d'instrument juridique étaient étudiés afin d'améliorer le projet.  </w:t>
      </w:r>
    </w:p>
    <w:p>
      <w:pPr>
        <w:pStyle w:val="TextBody"/>
        <w:numPr>
          <w:ilvl w:val="5"/>
          <w:numId w:val="7"/>
        </w:numPr>
        <w:rPr/>
      </w:pPr>
      <w:r>
        <w:rPr/>
        <w:t>En réponse à une question d'un Membre au sujet de la législation relative au droit d'investir dans certains secteurs, le représentant du Viet Nam a confirmé que toute modification ou retrait de la liste des secteurs où l'investissement était interdit ou soumis à conditions, figurant dans les tableaux 1 et 2 du présent rapport (aussi annexée au Décret gouvernemental n° 59-2006-ND-CP du 12 juin 2006), satisferait aux obligations contractées par le Viet Nam dans le cadre de l'OMC, y compris celles qui ont trait à la transparence.  À cet égard, le Ministère de la planification et de l'investissement ou les ministères hiérarchiques, en coordination avec les organismes concernés, soumettraient les modifications proposées au gouvernement, ou, dans le cas des activités d'investissement réglementées par d'autres lois (par exemple, la Loi sur les établissements de crédit, la Loi sur les activités d'assurance, etc.) à l'autorité compétente, pour examen.  L'intervenant a confirmé en outre que les observations reçues aux différents stades de la rédaction, ainsi que les modifications apportées aux propositions seraient rendues publiques, conformément à la Loi sur la promulgation des textes juridiques normatifs.  Le Groupe de travail a pris note de ces engagements.</w:t>
      </w:r>
    </w:p>
    <w:p>
      <w:pPr>
        <w:pStyle w:val="TextBody"/>
        <w:numPr>
          <w:ilvl w:val="5"/>
          <w:numId w:val="7"/>
        </w:numPr>
        <w:rPr/>
      </w:pPr>
      <w:r>
        <w:rPr/>
        <w:t>Interrogé sur l'applicabilité des traités internationaux, le représentant du Viet Nam a indiqué que, le 14 juin 2005, l'Assemblée nationale avait adopté la Loi n° 41/2005/QH sur la conclusion des traités internationaux, l'adhésion à ces traités et leur mise en œuvre (ou Loi sur les traités).  La loi était entrée en vigueur le 1</w:t>
      </w:r>
      <w:r>
        <w:rPr>
          <w:vertAlign w:val="superscript"/>
        </w:rPr>
        <w:t>er</w:t>
      </w:r>
      <w:r>
        <w:rPr/>
        <w:t xml:space="preserve"> janvier 2006.  Elle traitait des points suivants:  conclusion et adhésion à des traités au nom de l'État ou du gouvernement de la République socialiste du Viet Nam, réserves, dépôt et garde des traités, préparation de copies certifiées conformes, publication, enregistrement, application et interprétation des traités, modification et adjonctions à des traités, prorogation, abrogation, dénonciation, retrait et suspension de la mise en œuvre de traités.  Le Président de la République et le gouvernement décidaient de la négociation et de la signature des traités (article 11).  L'Assemblée nationale, le Président de la République ou le gouvernement décidait de l'adhésion aux traités multilatéraux (article 50).  L'Assemblée nationale et le Président de la République décidaient de la ratification des traités, et le gouvernement de leur approbation (articles 31, 32, 44 et 43).  L'article 69 de la loi prévoyait la publication des traités internationaux au Journal officiel et dans le recueil des traités internationaux.  L'intervenant a confirmé que l'accession à l'OMC nécessiterait la ratification du Protocole d'accession du Viet Nam.  L'Assemblée nationale et son Comité permanent avaient compétence pour surveiller la mise en œuvre des traités internationaux au Viet Nam.</w:t>
      </w:r>
    </w:p>
    <w:p>
      <w:pPr>
        <w:pStyle w:val="TextBody"/>
        <w:numPr>
          <w:ilvl w:val="5"/>
          <w:numId w:val="7"/>
        </w:numPr>
        <w:rPr>
          <w:shd w:fill="D9D9D9" w:val="clear"/>
        </w:rPr>
      </w:pPr>
      <w:r>
        <w:rPr/>
        <w:t>L'intervenant a ajouté que, conformément à la Loi sur les traités, un traité avait valeur juridique au Viet Nam de la manière et pour la durée stipulées dans ce traité ou convenues entre le Viet Nam et la partie (les parties) contractante(s) étrangère(s).  Au niveau national, en fonction des besoins et en fonction du contenu et de la nature d'un traité, l'Assemblée nationale, le Président de la République ou le gouvernement, en décidant d'accepter d'être lié par le traité, décidait en même temps de son application directe, en totalité ou en partie, aux organismes, aux organisations et aux particuliers dans les cas où les dispositions du traité étaient suffisamment claires et détaillées pour procéder à sa mise en œuvre, ou, sinon, prenait des décisions ou faisait des propositions visant à modifier, compléter, abroger ou promulguer des textes juridiques normatifs en vue de la mise en œuvre du traité.  Dans les cas où un texte juridique normatif contenait, sur une même question, une ou plusieurs dispositions qui différaient des dispositions pertinentes d'un traité auquel la République socialiste du Viet Nam était partie, les dispositions du traité s'appliquaient.  En outre, la promulgation de textes juridiques normatifs ne faisait pas obstacle à la mise en œuvre des traités auxquels la République socialiste du Viet Nam était partie et qui contenaient des dispositions concernant les mêmes questions.  L'Assemblée nationale déterminerait, au moment de la ratification du Protocole d'accession, s'il existait de telles différences entre le Protocole et un texte juridique normatif dans le contexte de la ratification du Protocole d'accession du Viet Nam.  Si l'Assemblée nationale devait conclure à l'existence de telles différences, elle déterminerait alors précisément comment l'engagement ou les engagements pertinent(s) au titre du traité prévaudraient sur le texte juridique normatif, à savoir par l'application directe du traité (ou de parties de celui</w:t>
        <w:noBreakHyphen/>
        <w:t>ci) ou par la modification de la mesure intérieure en question.  Le Groupe de travail a pris note de ces engagements.</w:t>
      </w:r>
    </w:p>
    <w:p>
      <w:pPr>
        <w:pStyle w:val="TextBody"/>
        <w:numPr>
          <w:ilvl w:val="5"/>
          <w:numId w:val="7"/>
        </w:numPr>
        <w:rPr>
          <w:shd w:fill="E0E0E0" w:val="clear"/>
        </w:rPr>
      </w:pPr>
      <w:r>
        <w:rPr/>
        <w:t>Le fonctionnement et l'organisation du système judiciaire vietnamien étaient définis dans la Loi n° 33/2002/QH10 du 2 avril 2002 sur l'organisation des tribunaux populaires.  Aux termes de cette loi, le système judiciaire comprenait la Cour suprême du peuple, les tribunaux populaires des provinces et ceux des villes administrées au niveau central, les tribunaux populaires des districts ruraux, des districts urbains, des capitales provinciales et des villes provinciales, les tribunaux militaires et d'autres tribunaux prescrits par la loi (dans certaines circonstances, l'Assemblée nationale pouvait décider d'établir des tribunaux spéciaux).  La Cour suprême du peuple avait les fonctions et les pouvoirs suivants:  i) aider les tribunaux à appliquer les lois de manière uniforme et récapituler les résultats des procès instruits par les tribunaux;  ii) superviser les procès instruits par les tribunaux à différents niveaux;  superviser les procès instruits par des tribunaux spéciaux et d'autres tribunaux, sauf s'il en est disposé autrement lors de l'établissement de ces tribunaux;  et iii) présenter des projets de loi à l'Assemblée nationale et des projets d'ordonnance au Comité permanent de l'Assemblée nationale, comme prévu par la loi.  Les procès devaient être publics, sauf dans certains cas prévus par la loi.  Les jugements et décisions exécutoires des tribunaux devaient être respectés par les organismes d'État, les organisations politiques, les organisations sociopolitiques, les organisations sociales, les organisations socioprofessionnelles, les organisations économiques, les unités des forces armées populaires et les particuliers.</w:t>
      </w:r>
    </w:p>
    <w:p>
      <w:pPr>
        <w:pStyle w:val="TextBody"/>
        <w:numPr>
          <w:ilvl w:val="5"/>
          <w:numId w:val="7"/>
        </w:numPr>
        <w:rPr/>
      </w:pPr>
      <w:r>
        <w:rPr/>
        <w:t>Le Code de procédure civile de 2004 énonçait la procédure de règlement des différends commerciaux et économiques.  Il établissait ses principes fondamentaux:  procédures et formalités requises pour engager une action en vue de demander le règlement judiciaire de procès ou de plaintes relatifs aux litiges civils, au mariage et aux affaires familiales, et aux questions concernant les affaires, le commerce et le travail (appelées actions au civil ou affaires civiles).  En vertu de ce code, le délai pour engager une action devant un tribunal en vue de régler une affaire civile était de deux ans à compter de la date de l'infraction portant atteinte aux droits et avantages légitimes de personnes ou d'organisations, à l'intérêt public ou à l'intérêt de l'État;  le délai pour porter une affaire civile devant un tribunal était d'un an à compter de la date à laquelle le droit de présenter cette demande pouvait être exercé.  Les jugements des tribunaux de première instance étaient exécutoires s'ils ne faisaient pas l'objet d'un appel dans le délai prévu.  Conformément au Code de procédure civile et à l'Ordonnance n° 13/2004/PL-UBTVQH11 du 14 janvier 2004 sur l'exécution des jugements civils, les jugements et décisions judiciaires exécutoires devaient être respectés et appliqués par les particuliers et les organisations.  La partie en faveur de laquelle le jugement avait été prononcé était habilitée à demander à l'autorité chargée de l'exécution du jugement de publier une ordonnance d'exécution de jugement si la partie contre laquelle le jugement avait été rendu (le "débiteur judiciaire") ne s'était pas acquittée délibérément du jugement.  L'autorité chargée de l'exécution du jugement pouvait prendre les mesures obligatoires suivantes contre les débiteurs judiciaires, notamment la saisie sur compte et la saisie de biens.  En outre, en vertu du Code pénal, une personne n'ayant pas exécuté le jugement d'un tribunal civil pouvait être condamnée au plan pénal à une peine de rééducation de trois ans ou à une peine d'emprisonnement de six mois à trois ans.</w:t>
      </w:r>
    </w:p>
    <w:p>
      <w:pPr>
        <w:pStyle w:val="TextBody"/>
        <w:numPr>
          <w:ilvl w:val="5"/>
          <w:numId w:val="7"/>
        </w:numPr>
        <w:rPr/>
      </w:pPr>
      <w:r>
        <w:rPr/>
        <w:t>Aux termes du Code de procédure civile de 2004, dans un délai de 15 jours suivant la date à laquelle un jugement avait été prononcé, ou, en l'absence des parties concernées à l'audience, dans un délai de 15 jours suivant la date à laquelle une copie du jugement avait été remise aux parties ou suivant la date de l'affichage du jugement, toutes les parties avaient le droit d'interjeter appel du jugement ou de la décision rendus en première instance et de demander au tribunal populaire de juridiction supérieure de revoir l'affaire.  Le jugement ou la décision de la Cour d'appel étaient exécutoires dès qu'ils étaient prononcés.  Soulignant que la norme internationale régissant le dépôt d'un appel prévoyait un délai de 30 à 45 jours, un Membre a demandé si le Viet Nam envisageait de prolonger le délai de 15 jours prévu dans sa législation.  En réponse, le représentant du Viet Nam a dit que, selon lui, ce délai de 15 jours était approprié, car il permettait aux parties concernées de protéger leurs intérêts juridiques et d'accélérer la procédure de règlement des litiges civils.  Le gouvernement vietnamien n'avait pas l'intention de modifier cette règle.</w:t>
      </w:r>
    </w:p>
    <w:p>
      <w:pPr>
        <w:pStyle w:val="TextBody"/>
        <w:numPr>
          <w:ilvl w:val="5"/>
          <w:numId w:val="7"/>
        </w:numPr>
        <w:rPr/>
      </w:pPr>
      <w:r>
        <w:rPr/>
        <w:t xml:space="preserve">Interrogé sur la façon dont le Viet Nam garantissait qu'une entreprise privée partie à un différend économique avec une entité gouvernementale ou une entreprise d'État ou une entreprise contrôlée par l'État serait entendue dans des conditions impartiales, le représentant du Viet Nam a répondu qu'il existait plusieurs mécanismes visant à assurer un règlement impartial des différends économiques.  Par exemple, l'article 8 du Code de procédure civile de 2004 énonçait le principe de l'égalité des droits et obligations dans les procédures civiles pour tous les organismes et organisations, indépendamment du type d'organisation ou de la forme de propriété, alors que l'article 12 du Code de procédure civile et l'article 4 de l'Ordonnance sur les juges et les jurés populaires établissaient le principe de l'indépendance de la justice.  Aux termes de l'article 16 du Code de procédure civile, les juges et les jurés populaires (assesseurs non professionnels) n'étaient pas autorisés à prononcer un jugement s'il pouvait être porté atteinte à l'exécution de leurs tâches et à l'exercice de leur compétence.  Les articles 46 et 47 énonçaient quant à eux de manière explicite les cas où les juges et les jurés populaires devaient refuser de prononcer un jugement ou devaient être remplacés pour assurer une audition impartiale.  En outre, les parties étaient autorisées à demander le remplacement de juges ou de jurés populaires si des preuves révélaient que leur jugement pouvait être frappé de partialité (article 58). </w:t>
      </w:r>
    </w:p>
    <w:p>
      <w:pPr>
        <w:pStyle w:val="TextBody"/>
        <w:numPr>
          <w:ilvl w:val="5"/>
          <w:numId w:val="7"/>
        </w:numPr>
        <w:rPr/>
      </w:pPr>
      <w:r>
        <w:rPr/>
        <w:t>Les dispositions législatives actuelles du Viet Nam relatives au droit de porter plainte figuraient principalement dans la Loi sur les plaintes et les dénonciations et ses modifications (la dernière modification étant la Loi n° 58/2005/QH11 du 29 novembre 2005 modifiant et complétant plusieurs articles de la Loi sur les plaintes et les dénonciations, ainsi que dans l'Ordonnance sur les procédures de règlement des différends administratifs et ses modifications (la dernière modification étant la Loi n° 29/2006/PL-UBTVQH du 5 avril 2006 modifiant et complétant plusieurs articles de l'Ordonnance sur les procédures de règlement des différends administratifs.  Conformément à la Loi sur les plaintes et les dénonciations, les particuliers, les organismes et les organisations avaient le droit de porter plainte contre des décisions rendues par un organisme administratif d'État ou par une personne compétente d'un organisme administratif d'État, ou contre des mesures administratives prises par ceux-ci, s'ils estimaient que ces décisions ou mesures étaient illégales ou contraires à leurs droits et intérêts légitimes.  Les plaintes étaient réglées au moyen d'une procédure administrative, ou devant un tribunal si les plaignants n'acceptaient pas le règlement administratif de l'affaire.  Le tribunal administratif était un tribunal judiciaire qui relevait du système des tribunaux populaires et qui était indépendant de l'exécutif.  L'intervenant a confirmé que toutes les décisions administratives sur des questions liées à l'OMC pouvaient être contestées devant les tribunaux administratifs.</w:t>
      </w:r>
    </w:p>
    <w:p>
      <w:pPr>
        <w:pStyle w:val="TextBody"/>
        <w:numPr>
          <w:ilvl w:val="5"/>
          <w:numId w:val="7"/>
        </w:numPr>
        <w:rPr/>
      </w:pPr>
      <w:r>
        <w:rPr/>
        <w:t>Un Membre a noté que la plupart des Membres de l'OMC autorisaient l'utilisation sans restriction des voies de recours administratif avant le recours aux tribunaux, et que l'un n'excluait pas l'autre.  Ce Membre a exhorté le Viet Nam à examiner les avantages que lui apporterait le fait d'autoriser les deux mécanismes d'appel, dans le contexte de son accession.  En réponse, le représentant du Viet Nam a dit que la Loi sur les plaintes et les dénonciations et l'Ordonnance sur les procédures de règlement des différends administratifs donnaient effet à la vue de ce Membre.  L'Ordonnance sur les procédures de règlement des différends administratifs permettait</w:t>
      </w:r>
      <w:r>
        <w:rPr>
          <w:bCs/>
        </w:rPr>
        <w:t xml:space="preserve"> aux parties à un différend administratif d'en appeler aux tribunaux lorsque leur différend n'avait pu être réglé de façon satisfaisante par les voies administratives</w:t>
      </w:r>
      <w:r>
        <w:rPr/>
        <w:t>.  La modification de cette ordonnance en avril 2006 avait étendu la compétence des tribunaux à toutes les questions relatives à l'OMC, notamment les plaintes contre des mesures administratives concernant le commerce intérieur et international des marchandises et des mesures de cette nature dans le domaine de la gestion par l'État de la propriété intellectuelle et du transfert de technologie.  En outre, l'Ordonnance prévoyait des réglementations détaillées et plus transparentes concernant le processus et les procédures de règlement des différends administratifs, afin de créer des conditions plus favorables aux plaignants.</w:t>
      </w:r>
    </w:p>
    <w:p>
      <w:pPr>
        <w:pStyle w:val="TextBody"/>
        <w:numPr>
          <w:ilvl w:val="5"/>
          <w:numId w:val="7"/>
        </w:numPr>
        <w:rPr/>
      </w:pPr>
      <w:r>
        <w:rPr/>
        <w:t>Les jugements ou décisions judiciaires exécutoires pouvaient être contestés conformément aux procédures de réouverture des procès et de révision.  Le Président de la Cour suprême du peuple et le chef du Bureau du Procureur suprême du peuple étaient habilités à contester, conformément aux procédures de réouverture des procès et de révision, les jugements ou décisions judiciaires exécutoires rendus par des tribunaux de tous niveaux en vertu des lois sur la procédure.  Le Président de la Cour du peuple et le chef du Bureau du Procureur du peuple d'une province étaient habilités à contester, conformément aux procédures de réouverture des procès et de révision, les jugements ou décisions exécutoires rendus par les tribunaux populaires de district, conformément aux lois sur la procédure.  L'instance d'appel pouvait rejeter une requête, renvoyer l'affaire ou infirmer les jugements ou décisions concernant l'affaire.</w:t>
      </w:r>
    </w:p>
    <w:p>
      <w:pPr>
        <w:pStyle w:val="TextBody"/>
        <w:numPr>
          <w:ilvl w:val="5"/>
          <w:numId w:val="7"/>
        </w:numPr>
        <w:rPr/>
      </w:pPr>
      <w:r>
        <w:rPr/>
        <w:t>Les procédures de règlement par arbitrage des différends économiques étaient énoncées dans l'Ordonnance n° 08/2003/PL</w:t>
        <w:noBreakHyphen/>
        <w:t>UBTVQH sur l'arbitrage commercial.  Si les parties à un différend commercial ne souhaitaient pas saisir le tribunal populaire, elles pouvaient choisir d'un commun accord de faire trancher l'affaire par un centre d'arbitrage économique.  Une fois établis, les centres d'arbitrage fonctionnaient conformément à leurs statuts, aux règles d'arbitrage et à la législation vietnamienne.  Sauf disposition contraire, le délai pour engager une procédure d'arbitrage était de deux ans à compter de la date à laquelle le différend avait été soulevé.  L'Ordonnance élargissait la notion d'activités commerciales pour être compatible avec la pratique internationale et disposait que les décisions d'arbitrage étaient définitives et contraignantes, à moins qu'elles ne soient annulées par un tribunal.  Les décisions arbitrales pouvaient être annulées par un tribunal dans les cas suivants:  absence d'accord d'arbitrage;  nullité de l'accord d'arbitrage selon les termes de l'Ordonnance;  les membres du tribunal d'arbitrage et les procédures d'arbitrage ne répondaient pas à l'accord des parties;  le différend ne relevait pas de la responsabilité du tribunal d'arbitrage;  la partie plaignante avait démontré qu'un arbitre violait ses obligations;  ou la décision d'arbitrage était contraire aux intérêts publics du Viet Nam (article 54 de l'Ordonnance).  L'intervenant a indiqué que la définition des "intérêts publics" était conforme aux normes internationales et à la Convention pour la reconnaissance et l'exécution des sentences arbitrales étrangères, conclue à New York en 1958.  Prié d'indiquer si un tribunal avait déjà annulé une décision d'arbitrage sur la base de ce principe, le représentant du Viet Nam a répondu qu'il n'avait aucun renseignement à ce sujet.</w:t>
      </w:r>
    </w:p>
    <w:p>
      <w:pPr>
        <w:pStyle w:val="TextBody"/>
        <w:numPr>
          <w:ilvl w:val="5"/>
          <w:numId w:val="7"/>
        </w:numPr>
        <w:rPr/>
      </w:pPr>
      <w:r>
        <w:rPr/>
        <w:t>Les décisions arbitrales prenaient effet dès qu'elles étaient prononcées (article 44.4).  Si une décision arbitrale n'était pas exécutée délibérément dans les 30 jours suivant la date à laquelle elle avait été prononcée, la partie intéressée pouvait déposer une demande d'exécution écrite auprès d'un organisme provincial chargé de l'exécution des jugements.  L'intervenant a confirmé que l'Ordonnance sur l'arbitrage commercial assurait un traitement non discriminatoire.  Les sentences arbitrales étrangères étaient reconnues et exécutées conformément au Code de procédure civile et à d'autres textes juridiques normatifs connexes concernant la mise en œuvre au Viet Nam.</w:t>
      </w:r>
    </w:p>
    <w:p>
      <w:pPr>
        <w:pStyle w:val="TextBody"/>
        <w:numPr>
          <w:ilvl w:val="5"/>
          <w:numId w:val="7"/>
        </w:numPr>
        <w:rPr/>
      </w:pPr>
      <w:r>
        <w:rPr/>
        <w:t>Les procédures d'arbitrage se déroulent à huis clos.  Toutefois, si les parties en convenaient ainsi, le tribunal d'arbitrage pouvait permettre à d'autres personnes d'assister aux audiences (article 38).  En réponse à une question concernant la publication des décisions d'arbitrage, le représentant du Viet Nam a dit que l'Ordonnance ne prévoyait pas la publication de ces décisions car l'arbitrage n'était pas en soi une procédure gouvernementale.  Le règlement des différends par le biais de l'arbitrage présentait l'avantage de la confidentialité et la garantie que les renseignements ne seraient pas divulgués sans le consentement des parties concernées.  Son gouvernement n'avait par conséquent pas l'intention de réviser cette règle.</w:t>
      </w:r>
    </w:p>
    <w:p>
      <w:pPr>
        <w:pStyle w:val="TextBody"/>
        <w:numPr>
          <w:ilvl w:val="5"/>
          <w:numId w:val="7"/>
        </w:numPr>
        <w:rPr/>
      </w:pPr>
      <w:r>
        <w:rPr/>
        <w:t>Interrogé sur l'adhésion du Viet Nam à la Convention de Washington sur le règlement des différends relatifs aux investissements, le représentant du Viet Nam a indiqué que son gouvernement envisageait de devenir partie à cette convention.</w:t>
      </w:r>
    </w:p>
    <w:p>
      <w:pPr>
        <w:pStyle w:val="TextBody"/>
        <w:numPr>
          <w:ilvl w:val="5"/>
          <w:numId w:val="7"/>
        </w:numPr>
        <w:rPr/>
      </w:pPr>
      <w:r>
        <w:rPr/>
        <w:t>Un Membre a demandé au représentant du Viet Nam de confirmer que les autorités locales n'avaient pas de pouvoir autonome en matière de subvention, d'imposition, de politique commerciale ou de toute autre mesure couverte par l'Accord de l'OMC, et que le Viet Nam appliquerait les dispositions de l'Accord de l'OMC, y compris son Protocole d'accession, uniformément sur tout son territoire douanier et sur les territoires sous son contrôle, y compris les zones pratiquant le commerce frontalier ou transfrontières, les zones économiques spéciales, et toutes les autres zones où existaient des régimes spéciaux de tarifs, impôts et réglementations.  Le Viet Nam devrait également confirmer qu'après son accession, s'il était informé que des dispositions de l'OMC n'étaient pas appliquées ou étaient appliquées de manière non uniforme, les autorités centrales prendraient les mesures voulues pour faire appliquer ces dispositions sans demander aux parties lésées de présenter leur requête devant les tribunaux.</w:t>
      </w:r>
    </w:p>
    <w:p>
      <w:pPr>
        <w:pStyle w:val="TextBody"/>
        <w:numPr>
          <w:ilvl w:val="5"/>
          <w:numId w:val="7"/>
        </w:numPr>
        <w:rPr/>
      </w:pPr>
      <w:r>
        <w:rPr/>
        <w:t>Le représentant du Viet Nam a répondu que les entités sous-centrales (conseils populaires et comités populaires à tous les niveaux) étaient assujetties aux lois centrales.  Elles administraient les affaires locales en publiant des textes juridiques normatifs.  Conformément à la Loi sur la promulgation des textes juridiques normatifs des conseils populaires et des comités du peuple, les textes juridiques normatifs publiés par les entités sous-centrales mettaient en œuvre les lois et réglementations adoptées ou publiées par les organismes du gouvernement central.  Le transfert des pouvoirs aux divers échelons de l'administration était déterminé par la législation centrale.  En conséquence, les politiques et les mesures adoptées par les entités sous-centrales étaient conformes à celles adoptées par le gouvernement central.  Afin d'assurer l'application uniforme des lois sur l'ensemble de son territoire douanier et des autres territoires sous son contrôle, le Viet Nam avait mis en place des mécanismes permettant d'identifier et d'annuler les textes juridiques normatifs non conformes publiés par les entités sous-centrales.  Les procureurs du peuple surveillaient les activités judiciaires et étaient habilités à engager des poursuites publiques dans les limites de leurs compétences.  L'intervenant a confirmé que les autorités locales n'étaient habilitées à imposer des redevances d'aucun type sur les produits importés.</w:t>
      </w:r>
    </w:p>
    <w:p>
      <w:pPr>
        <w:pStyle w:val="TextBody"/>
        <w:numPr>
          <w:ilvl w:val="5"/>
          <w:numId w:val="7"/>
        </w:numPr>
        <w:rPr/>
      </w:pPr>
      <w:r>
        <w:rPr/>
        <w:t>Un Membre a remercié le Viet Nam des renseignements et des assurances fournis concernant l'application du traitement national et du traitement NPF, la transparence, le droit de recours, et les pouvoirs des entités locales dans les questions de politique commerciale, et l'a invité à prendre des engagements spécifiques dans ces domaines.</w:t>
      </w:r>
    </w:p>
    <w:p>
      <w:pPr>
        <w:pStyle w:val="TextBody"/>
        <w:numPr>
          <w:ilvl w:val="5"/>
          <w:numId w:val="7"/>
        </w:numPr>
        <w:rPr/>
      </w:pPr>
      <w:r>
        <w:rPr/>
        <w:t>Le représentant du Viet Nam a confirmé que les dispositions de l'Accord sur l'OMC seraient appliquées de manière uniforme sur l'ensemble du territoire vietnamien,  y compris dans les régions de trafic frontalier, les zones économiques spéciales et les autres zones faisant l'objet de régimes spéciaux en matière de droits de douane, de taxes et de réglementations, et que le gouvernement vietnamien ferait en sorte que les lois, réglementations et autres mesures, y compris celles adoptées par les gouvernements locaux au niveau infranational, respectent les obligations contractées par le Viet Nam dans le cadre de l'Accord sur l'OMC.  Le représentant du Viet Nam a ajouté que, dès qu'elles seraient informées d'une situation où les dispositions des Accords de l'OMC étaient inappliquées ou n'étaient pas appliquées de manière uniforme, les autorités nationales examineraient ces allégations et, si les accusations étaient réputées fondées, agiraient pour faire appliquer ces dispositions sans que les parties intéressées soient tenues d'introduire une demande auprès des tribunaux.  Le Groupe de travail a pris note de ces engagements.</w:t>
      </w:r>
    </w:p>
    <w:p>
      <w:pPr>
        <w:pStyle w:val="TextBody"/>
        <w:numPr>
          <w:ilvl w:val="5"/>
          <w:numId w:val="7"/>
        </w:numPr>
        <w:rPr/>
      </w:pPr>
      <w:r>
        <w:rPr/>
        <w:t>Le représentant du Viet Nam a confirmé en outre que son pays réviserait les lois et réglementations intérieures pertinentes de manière à ce qu'elles soient conformes aux prescriptions de l'Accord sur l'OMC relatives aux procédures de révision judiciaire des mesures administratives, notamment mais pas exclusivement à l'article X:3 b) du GATT de 1994.  Il a en outre indiqué que les tribunaux responsables de ces révisions seraient impartiaux et indépendants de l'organisme chargé de l'application des mesures administratives et qu'ils n'auraient aucun intérêt substantiel dans le résultat de l'affaire.  Le Groupe de travail a pris note de ces engagements.</w:t>
      </w:r>
    </w:p>
    <w:p>
      <w:pPr>
        <w:pStyle w:val="Heading1"/>
        <w:rPr/>
      </w:pPr>
      <w:bookmarkStart w:id="13" w:name="__RefHeading___Toc150573217"/>
      <w:bookmarkEnd w:id="13"/>
      <w:r>
        <w:rPr/>
        <w:t>politiques affectant le commerce des marchandises</w:t>
      </w:r>
    </w:p>
    <w:p>
      <w:pPr>
        <w:pStyle w:val="Heading2"/>
        <w:rPr/>
      </w:pPr>
      <w:bookmarkStart w:id="14" w:name="__RefHeading___Toc150573218"/>
      <w:bookmarkEnd w:id="14"/>
      <w:r>
        <w:rPr/>
        <w:t>Droits de commercialisation (droit d'importer et d'exporter)</w:t>
      </w:r>
    </w:p>
    <w:p>
      <w:pPr>
        <w:pStyle w:val="TextBody"/>
        <w:numPr>
          <w:ilvl w:val="5"/>
          <w:numId w:val="7"/>
        </w:numPr>
        <w:rPr/>
      </w:pPr>
      <w:r>
        <w:rPr/>
        <w:t>Des Membres ont demandé au Viet Nam de s'engager à ce que, à compter de la date d'accession, toute personne physique ou morale, nationale ou étrangère, ait le droit d'être enregistrée en tant qu'importateur ou exportateur de tout produit dont l'importation ou l'exportation était autorisée et, dans le cas de l'importation, ait le droit de vendre ou de fournir d'une autre manière ces produits à toute personne morale ou physique, nationale ou étrangère, autorisée à les distribuer.  Un Membre a noté qu'actuellement le droit d'importer supposait un investissement au Viet Nam.  Un Membre a aussi demandé confirmation du fait que les droits de commercialisation seraient administrés conformément aux dispositions pertinentes de l'OMC au moment de l'accession du Viet Nam.  Plusieurs Membres ont demandé au Viet Nam de s'engager à accorder des droits de commercialisation pour toutes les marchandises relevant du commerce d'État pour une date précise et de faire en sorte que les entreprises d'État, les entreprises contrôlées par l'État et les entreprises bénéficiant de privilèges spéciaux ou exclusifs s'inspirent de considérations d'ordre commercial et observent les principes de non-discrimination.</w:t>
      </w:r>
    </w:p>
    <w:p>
      <w:pPr>
        <w:pStyle w:val="TextBody"/>
        <w:numPr>
          <w:ilvl w:val="5"/>
          <w:numId w:val="7"/>
        </w:numPr>
        <w:rPr/>
      </w:pPr>
      <w:r>
        <w:rPr/>
        <w:t>Le représentant du Viet Nam a répondu que les personnes et les entreprises vietnamiennes avaient obtenu des droits de commercialisation à part entière, sauf pour certains produits qui devaient être importés par l'intermédiaire d'entreprises spécifiques (indiquées dans le tableau 8 c)).  Les personnes physiques étaient tenues de se faire enregistrer comme négociants, conformément au Décret n° 88/2006/ND-CP du 29 août 2006 sur l'enregistrement des entreprises, afin de pouvoir importer ou exporter.  L'intervenant a dit qu'il faudrait du temps pour fusionner les régimes de droits de commercialisation à l'importation pour les personnes morales nationales et étrangères, promulguer les règlements nécessaires et renforcer la capacité de gestion d'administration des organismes publics impliqués.  C'est pourquoi son gouvernement proposait d'accorder à toutes les personnes physiques et entreprises étrangères (y compris les entreprises à capitaux étrangers) des droits de commercialisation à part entière le 1</w:t>
      </w:r>
      <w:r>
        <w:rPr>
          <w:vertAlign w:val="superscript"/>
        </w:rPr>
        <w:t>er</w:t>
      </w:r>
      <w:r>
        <w:rPr/>
        <w:t> janvier 2007 au plus tard, sauf pour certains produits relevant du "commerce d'État", indiqués dans le tableau 8 c), et demandait aux Membres d'accorder au Viet Nam une période de transition jusqu'au 1</w:t>
      </w:r>
      <w:r>
        <w:rPr>
          <w:vertAlign w:val="superscript"/>
        </w:rPr>
        <w:t>er</w:t>
      </w:r>
      <w:r>
        <w:rPr/>
        <w:t> janvier 2009 pour ce qui est du droit des personnes et entreprises étrangères d'importer certains produits indiqués dans le tableau 8 a),  et jusqu'au 1</w:t>
      </w:r>
      <w:r>
        <w:rPr>
          <w:vertAlign w:val="superscript"/>
        </w:rPr>
        <w:t>er</w:t>
      </w:r>
      <w:r>
        <w:rPr/>
        <w:t> janvier 2011 pour ce qui est du droit d'exporter du riz (tableau 8 b)).  Les droits de commercialisation à part entière accordés à ces personnes et entreprises incluraient le droit de vendre le produit importé à toute personne ou entreprise ayant le droit de le distribuer au Viet Nam.</w:t>
      </w:r>
    </w:p>
    <w:p>
      <w:pPr>
        <w:pStyle w:val="TextBody"/>
        <w:numPr>
          <w:ilvl w:val="5"/>
          <w:numId w:val="7"/>
        </w:numPr>
        <w:rPr/>
      </w:pPr>
      <w:r>
        <w:rPr/>
        <w:t xml:space="preserve">L'intervenant a confirmé que, durant les périodes de transition, les marchandises dont la liste figurait dans le tableau 8 a) et b) pouvaient être importées et exportées par toute entreprise à capitaux entièrement vietnamiens, alors que les produits mentionnés dans le tableau 8 c) ne pouvaient l'être que par les entreprises désignées.  Il a confirmé en outre que le Viet Nam veillerait à ce que ces entreprises respectent les règles de l'OMC.  </w:t>
      </w:r>
    </w:p>
    <w:p>
      <w:pPr>
        <w:pStyle w:val="TextBody"/>
        <w:numPr>
          <w:ilvl w:val="5"/>
          <w:numId w:val="7"/>
        </w:numPr>
        <w:rPr/>
      </w:pPr>
      <w:r>
        <w:rPr/>
        <w:t>L'intervenant a fait observer que le droit d'importer n'impliquait aucun investissement minimal au Viet Nam, hormis l'enregistrement (essentiellement à des fins administratives) de la personne ou de l'entreprise qui voulait être autorisée à importer.  Il a confirmé, en outre, que les engagements de son pays concernant les droits de commercialisation seraient appliqués sur une base NPF à tous les Membres de l'OMC.  Il a dit qu'à sa connaissance, l'octroi de droits de commercialisation n'affecterait pas le droit de son gouvernement d'adopter ou de faire appliquer des prescriptions compatibles avec les règles de l'OMC à des fins douanières et fiscales, et d'adopter ou de faire appliquer des règlements conformes aux dispositions pertinentes de l'Accord sur l'OMC et aux engagements pris par le Viet Nam dans le cadre de l'OMC, concernant, par exemple, les licences d'importation, le commerce d'État, les obstacles techniques au commerce et les mesures sanitaires et phytosanitaires.  Des décrets relatifs au droit d'importer et d'exporter, portant application de la Loi sur le commerce telle que modifiée, étaient en cours d'élaboration.  Ces décrets seraient appliqués d'une manière transparente, uniforme et non discriminatoire, conformément aux règles de l'OMC et aux engagements du Viet Nam en matière de droits de commercialisation.  Le Groupe de travail a pris note de ces engagements.</w:t>
      </w:r>
    </w:p>
    <w:p>
      <w:pPr>
        <w:pStyle w:val="TextBody"/>
        <w:numPr>
          <w:ilvl w:val="5"/>
          <w:numId w:val="7"/>
        </w:numPr>
        <w:rPr/>
      </w:pPr>
      <w:r>
        <w:rPr/>
        <w:t xml:space="preserve">Un Membre a demandé des renseignements supplémentaires sur l'obligation d'enregistrement pour les importateurs, et en particulier sur la nature et la forme de cet enregistrement.  Ce Membre a demandé aussi dans quel(s) textes(s) juridique(s) normatif(s) figuraient les détails de cette procédure d'enregistrement et quelle était, à cet égard, la pertinence du récent Décret sur les achats et les ventes à l'étranger de marchandises (Décret n° 12/2006/ND-CP) pour l'enregistrement et l'obtention du droit d'importer/exporter.  </w:t>
      </w:r>
    </w:p>
    <w:p>
      <w:pPr>
        <w:pStyle w:val="TextBody"/>
        <w:numPr>
          <w:ilvl w:val="5"/>
          <w:numId w:val="7"/>
        </w:numPr>
        <w:rPr/>
      </w:pPr>
      <w:r>
        <w:rPr/>
        <w:t>Certains Membres ont dit que les entreprises à capitaux étrangers n'avaient pas les mêmes droits d'importer, d'importer pour la revente ou d'exporter que les entreprises vietnamiennes.  Les entreprises à capitaux étrangers ne pouvaient pas importer de marchandises de même nature que celles qu'elles produisaient au titre de leur licence d'investissement, à moins d'avoir demandé une nouvelle licence.  Ce système accordait une préférence aux entreprises nationales par rapport aux entreprises étrangères et refusait le traitement national aux produits importés, contrairement à l'article III du GATT de 1994.  Le fait de limiter les importations aux produits spécifiés dans la licence d'investissement ou dans le certificat d'enregistrement commercial pouvait être considéré comme un obstacle non tarifaire à l'importation, interdit par l'article XI du GATT.  Ces Membres ont insisté sur le fait que le Viet Nam devrait supprimer ce système discriminatoire, de manière à permettre aux personnes physiques et aux entreprises nationales et étrangères d'importer des facteurs de production et des produits finis pour la revente, et d'exporter en conformité avec les prescriptions de l'OMC.  Ce processus devrait être achevé avant l'accession à l'OMC ou au moment de celle</w:t>
        <w:noBreakHyphen/>
        <w:t xml:space="preserve">ci, car le traitement national était une prescription fondamentale de l'OMC.  Le Viet Nam devrait fournir au Groupe de travail des renseignements supplémentaires sur la manière dont il entendait assurer le traitement national à cet égard.  </w:t>
      </w:r>
    </w:p>
    <w:p>
      <w:pPr>
        <w:pStyle w:val="TextBody"/>
        <w:numPr>
          <w:ilvl w:val="5"/>
          <w:numId w:val="7"/>
        </w:numPr>
        <w:rPr/>
      </w:pPr>
      <w:r>
        <w:rPr/>
        <w:t>Le représentant du Viet Nam a répondu que son gouvernement avait examiné la législation vietnamienne en vue d'harmoniser les procédures en matière d'investissement et d'enregistrement pour les entreprises à capitaux étrangers et les entreprises nationales.  De nouvelles lois sur les entreprises et sur l'investissement avaient été adoptées à cet effet en novembre 2005.  Ces lois prévoyaient que les investisseurs nationaux souhaitant importer ou exporter devaient détenir un certificat d'enregistrement commercial, et les investisseurs étrangers un certificat d'investissement.  Les procédures que devaient suivre les investisseurs vietnamiens pour enregistrer une entreprise étaient énoncées dans la Loi de 2005 sur les entreprises et dans le Décret gouvernemental n° 88/2006/ND-CP du 29 août 2006 relatif à l'enregistrement des entreprises.  Les investisseurs nationaux, qu'il s'agisse d'entreprises ou de ménages exerçant des activités commerciales, étaient libres d'enregistrer n'importe quelle activité, à l'exception de celles qui étaient interdites par la législation vietnamienne (voir le paragraphe [33]).  L'enregistrement de certaines activités était soumis à des conditions particulières.  Le gouvernement ne limitait pas le champ des activités exercées par les entreprises vietnamiennes, ni n'intervenait autrement dans leurs activités et, sauf dans les secteurs prohibés et les domaines d'activité soumis à des conditions particulières, les entreprises à capital entièrement vietnamien avaient toute latitude pour déterminer le champ de leurs activités.  (Voir les tableaux 1 et 2 pour les listes des secteurs prohibés et des domaines d'activité soumis à des conditions particulières.)  L'intervenant a indiqué que, si, auparavant, les investisseurs nationaux ne pouvaient importer que les marchandises indiquées sur leur certificat d'enregistrement, cette restriction n'était plus en vigueur en vertu de l'article 3 du Décret n° 12</w:t>
        <w:noBreakHyphen/>
        <w:t>2006</w:t>
        <w:noBreakHyphen/>
        <w:t>ND</w:t>
        <w:noBreakHyphen/>
        <w:t>CP sur les achats et les ventes de marchandises à l'étranger.</w:t>
      </w:r>
    </w:p>
    <w:p>
      <w:pPr>
        <w:pStyle w:val="TextBody"/>
        <w:numPr>
          <w:ilvl w:val="5"/>
          <w:numId w:val="7"/>
        </w:numPr>
        <w:rPr/>
      </w:pPr>
      <w:r>
        <w:rPr/>
        <w:t>En ce qui concerne les investisseurs étrangers, les procédures de délivrance des certificats d'investissement étaient énoncées dans la Loi de 2005 sur l'investissement et dans le Décret gouvernemental n° 108/2006/ND</w:t>
        <w:noBreakHyphen/>
        <w:t>CP du 22 septembre 2006 concernant l'application de cette loi.  Les investisseurs étrangers déjà titulaires d'un certificat d'investissement et désireux de réaliser un nouveau projet d'investissement pouvaient demander un nouveau certificat ou la modification de leur certificat.  Les certificats d'investissement servaient aussi de certificats d'enregistrement commercial.  Il ne serait pas exigé que les investisseurs étrangers se limitent à l'importation de marchandises en relation avec leurs domaines d'activité ou spécifiées dans leur certificat d'investissement, et il ne leur serait pas interdit d'importer des marchandises si celles</w:t>
        <w:noBreakHyphen/>
        <w:t xml:space="preserve">ci étaient du même type que celles qu'ils produisaient dans le cadre de leur licence d'investissement.  L'intervenant a confirmé que, selon lui, les procédures d'importation de marchandises pour les entreprises à capitaux étrangers n'étaient pas plus restrictives que celles qui s'appliquaient aux entreprises entièrement nationales.  </w:t>
      </w:r>
    </w:p>
    <w:p>
      <w:pPr>
        <w:pStyle w:val="TextBody"/>
        <w:numPr>
          <w:ilvl w:val="5"/>
          <w:numId w:val="7"/>
        </w:numPr>
        <w:rPr/>
      </w:pPr>
      <w:r>
        <w:rPr/>
        <w:t xml:space="preserve">Ayant examiné la nouvelle Loi sur le commerce promulguée par l'Assemblée nationale le 14 juin 2005 et son décret d'application, un Membre a noté que le projet de décret semblait indiquer que seules les entreprises à capitaux étrangers existantes dont les investisseurs venaient de pays avec lesquels le Viet Nam partageait un statut NPF réciproque seraient autorisées à importer des produits pour les vendre sur le marché vietnamien.  Une telle disposition semblerait contraire à l'article III du GATT de 1994.  Le Décret semblait aussi imposer des conditions aux entreprises à capitaux étrangers existantes, comme un investissement minimal en capital.  Ce Membre a demandé au Viet Nam de s'engager, lors de son accession, à ne pas appliquer de restrictions à l'octroi des licences d'investissement pour la fabrication, l'importation et la commercialisation dans le pays de tout produit, à l'exception des produits pour lesquels des restrictions étaient indiquées dans la liste d'engagements spécifiques concernant le commerce des services ou dans les listes concernant les droits de commercialisation ou les restrictions et prohibitions à l'importation.  </w:t>
      </w:r>
    </w:p>
    <w:p>
      <w:pPr>
        <w:pStyle w:val="TextBody"/>
        <w:numPr>
          <w:ilvl w:val="5"/>
          <w:numId w:val="7"/>
        </w:numPr>
        <w:rPr/>
      </w:pPr>
      <w:r>
        <w:rPr/>
        <w:t>En réponse, le représentant du Viet Nam a dit que, en vertu de l'article 2, paragraphe 3, du projet le plus récent, dans le cas des entreprises de pays ou territoires envers lesquels le Viet Nam n'avait pas contracté d'engagements internationaux concernant l'accès aux marchés pour les activités commerciales, il incombait au Ministre du commerce de décider s'il autorisait ou non l'établissement d'entreprises à capitaux étrangers, conformément aux instructions du Premier Ministre.  Il a ajouté que l'article 5 du projet de décret supprimait la prescription relative à l'investissement minimal en capital.</w:t>
      </w:r>
    </w:p>
    <w:p>
      <w:pPr>
        <w:pStyle w:val="TextBody"/>
        <w:numPr>
          <w:ilvl w:val="5"/>
          <w:numId w:val="7"/>
        </w:numPr>
        <w:rPr/>
      </w:pPr>
      <w:r>
        <w:rPr/>
        <w:t>Le représentant du Viet Nam a confirmé que son pays ferait en sorte que ses lois et règlements concernant les droits de commercialisation des marchandises et toutes les redevances, impositions ou taxes perçues en relation avec ces droits soient conformes à ses obligations dans le cadre de l'OMC, y compris celles découlant des articles VIII:1 a), XI:1 et III:2 et 4 du GATT de 1994, et aux engagements qu'il a pris dans sa Liste d'engagements spécifiques concernant les services.  En particulier, il a confirmé qu'à compter de la date d'accession, toutes les entreprises et personnes étrangères (y compris les entreprises à capitaux étrangers) pourraient importer et exporter des produits autres que ceux indiqués dans les tableaux 8 a) à 8 c), en tant qu'importateurs ou exportateurs enregistrés, avec la seule obligation d'enregistrer leur activité auprès des autorités vietnamiennes compétentes.  Les entreprises et les personnes physiques étrangères qui n'avaient pas de présence physique au Viet Nam ne seraient pas tenues d'investir dans le pays.  En outre, sans préjudice de la Liste d'engagements spécifiques du Viet Nam concernant les services, les importateurs enregistrés pourraient vendre ou fournir d'une autre manière le produit importé à des personnes et des entreprises au Viet Nam qui ont le droit de distribuer ledit produit au Viet Nam.  Le représentant du Viet Nam a indiqué que le respect des obligations du pays en matière de droits de commercialisation n'entraînerait pas, en tout état de cause, l'octroi automatique aux importateurs du droit de distribuer des produits au Viet Nam.  Il a fait observer en outre que, en vertu de la loi vietnamienne, le Protocole d'accession du Viet Nam servirait de base juridique pour la publication par le gouvernement d'un décret codifiant les droits de commercialisation des personnes physiques et des entreprises n'ayant pas de présence physique au Viet Nam;  en conséquence, il a confirmé que ce décret serait publié dans les moindres délais après la ratification du Protocole d'accession par le Viet Nam et, en tout état de cause, avant le trentième jour suivant la ratification .  Ces droits seraient accordés aussi pour importer et exporter d'autres produits conformément au calendrier figurant dans les tableaux 8 a) et 8 b).</w:t>
      </w:r>
    </w:p>
    <w:p>
      <w:pPr>
        <w:pStyle w:val="TextBody"/>
        <w:numPr>
          <w:ilvl w:val="5"/>
          <w:numId w:val="7"/>
        </w:numPr>
        <w:rPr/>
      </w:pPr>
      <w:r>
        <w:rPr/>
        <w:t xml:space="preserve">Le représentant du Viet Nam a confirmé que, sans préjudice de la Liste d'engagements spécifiques du Viet Nam concernant les services, toutes les entreprises et personnes étrangères (y compris les entreprises à capitaux étrangers) qui sont enregistrées pour exercer des activités d'importation seraient libres de choisir un ou des distributeur(s), à condition que ce ou ces distributeur(s) aient le droit de distribuer les produits concernés sur le territoire douanier du Viet Nam.  Le Viet Nam n'imposerait aucune restriction au choix du ou des distributeur(s), y compris pour ce qui est du type d'entreprise ou de la nationalité du distributeur.  Le représentant du Viet Nam a indiqué que le respect des obligations de son pays en matière de droits de commercialisation n'entraînerait en aucun cas l'octroi automatique aux importateurs du droit de distribuer des produits au Viet Nam.  Le Groupe de travail a pris note de cet engagement.  </w:t>
      </w:r>
    </w:p>
    <w:p>
      <w:pPr>
        <w:pStyle w:val="StyleTitre3Avant0cmPremireligne0cm"/>
        <w:numPr>
          <w:ilvl w:val="0"/>
          <w:numId w:val="0"/>
        </w:numPr>
        <w:ind w:left="0" w:hanging="0"/>
        <w:rPr/>
      </w:pPr>
      <w:bookmarkStart w:id="15" w:name="__RefHeading___Toc150573219"/>
      <w:bookmarkEnd w:id="15"/>
      <w:r>
        <w:rPr/>
        <w:t>1.</w:t>
        <w:tab/>
        <w:t>Réglementation des importations</w:t>
      </w:r>
    </w:p>
    <w:p>
      <w:pPr>
        <w:pStyle w:val="Heading2"/>
        <w:rPr/>
      </w:pPr>
      <w:bookmarkStart w:id="16" w:name="__RefHeading___Toc150573220"/>
      <w:bookmarkEnd w:id="16"/>
      <w:r>
        <w:rPr/>
        <w:t>Tarif douanier</w:t>
      </w:r>
    </w:p>
    <w:p>
      <w:pPr>
        <w:pStyle w:val="TextBody"/>
        <w:numPr>
          <w:ilvl w:val="5"/>
          <w:numId w:val="7"/>
        </w:numPr>
        <w:rPr/>
      </w:pPr>
      <w:r>
        <w:rPr/>
        <w:t>Le représentant du Viet Nam a dit que son pays avait commencé à percevoir des droits d'importation conformément à la Loi du 29 décembre 1987 sur les droits d'importation et droits d'exportation frappant les marchandises commerciales.  En 1991, le Viet Nam avait promulgué la Loi sur les droits d'exportation et d'importation, qui avait remplacé celle de 1987, modifiée</w:t>
      </w:r>
      <w:r>
        <w:rPr>
          <w:spacing w:val="40"/>
        </w:rPr>
        <w:t xml:space="preserve"> </w:t>
      </w:r>
      <w:r>
        <w:rPr/>
        <w:t>en 1993, en 1998 et le 14 juin 2005.  Les taux de droits étaient donc déterminés par le gouvernement à l'intérieur de fourchettes imposées par le Comité permanent de l'Assemblée nationale (voir le paragraphe 152 ci</w:t>
        <w:noBreakHyphen/>
        <w:t>après).  Le tarif douanier du Viet Nam avait été modifié plusieurs fois depuis 1996 en réponse aux besoins de développement du pays.  Le nombre de fourchettes tarifaires avait été réduit, ainsi que le nombre de lignes tarifaires assujetties à des droits nuls.</w:t>
      </w:r>
    </w:p>
    <w:p>
      <w:pPr>
        <w:pStyle w:val="TextBody"/>
        <w:numPr>
          <w:ilvl w:val="5"/>
          <w:numId w:val="7"/>
        </w:numPr>
        <w:rPr/>
      </w:pPr>
      <w:r>
        <w:rPr/>
        <w:t>Le 20 avril 2005, la moyenne tarifaire pondérée en fonction des échanges était de 11 pour cent et la moyenne simple des droits, de 17,8 pour cent.  La moyenne simple des droits applicable aux principaux produits d'importation était de 21,4 pour cent pour les produits agricoles, de 38,4 pour cent pour le matériel de transport, de 37,3 pour cent pour les textiles, de 13,5 pour cent pour les minéraux, de 18,46 pour cent pour les machines et l'équipement électrique et de 8,05 pour cent pour les métaux.  Les taux de droits appliqués par le Viet Nam variaient de zéro à 60 pour cent, et environ 52 pour cent des lignes tarifaires étaient assujetties à des taux variant entre zéro et 5 pour cent.  Durant la période allant de 2002 à 2004, les taxes à l'importation avaient atteint 17 826 milliards de dong, la TVA appliquée à la frontière sur les importations s'était élevée à 12 266 milliards de dong et les droits d'accise perçus à la frontière sur les importations avaient atteint un total de 2 017 milliards de dong.  En principe, le taux de droit appliqué aux importations ne devrait pas dépasser 60 pour cent du prix c.a.f. au point de dédouanement.  Afin d'améliorer la transparence de son régime de politique commerciale et de s'acquitter de ses engagements vis</w:t>
        <w:noBreakHyphen/>
        <w:t>à</w:t>
        <w:noBreakHyphen/>
        <w:t>vis du FMI et de la Banque mondiale, le Viet Nam avait éliminé progressivement après 2000 les mesures non tarifaires de restriction des importations et les avait remplacées par des droits d'importation et des surtaxes (voir aussi la section intitulée "Autres droits et impositions").  À la fin de 2003, la plupart des surtaxes à l'importation avaient été incorporées dans des droits d'importation pour garantir une plus grande transparence.  Ainsi, le tarif douanier du Viet Nam comprenait quelques taux NPF dépassant 60 pour cent.  Le représentant du Viet Nam a fourni une liste des taux NPF dépassant 60 pour cent, y compris une désignation des produits, dans le document WT/ACC/VNM/28/Add.1.</w:t>
      </w:r>
    </w:p>
    <w:p>
      <w:pPr>
        <w:pStyle w:val="TextBody"/>
        <w:numPr>
          <w:ilvl w:val="5"/>
          <w:numId w:val="7"/>
        </w:numPr>
        <w:rPr/>
      </w:pPr>
      <w:r>
        <w:rPr/>
        <w:t>Certains Membres ont demandé des renseignements sur la mise en œuvre de la nomenclature du Système harmonisé au Viet Nam et sur les travaux effectués pour l'aligner avec la nomenclature tarifaire de l'ANASE (AHTN).  Le Viet Nam a également été prié de clarifier ses "Taux plafonds statutaires actuels appliqués" et leurs liens avec le tarif douanier appliqué.  Certains Membres ont observé que le système tarifaire actuel manquait de transparence et ont instamment demandé au Viet Nam de fournir son tarif douanier actuel ainsi que des statistiques commerciales détaillées pour faciliter les négociations sur l'accès aux marchés des marchandises.  Un Membre a dit que des exportateurs avaient informé ses autorités qu'en octobre 1998, le Viet Nam avait fait passer de 10 à 20 pour cent les droits d'importation applicables à la farine de blé.  Ce Membre se demandait si le Viet Nam avait fait de même pour d'autres produits.  Il considérait qu'une pareille mesure était incompatible avec l'engagement prévu de maintenir le statu quo relativement à de nouvelles mesures ayant pour effet de fausser les échanges.</w:t>
      </w:r>
    </w:p>
    <w:p>
      <w:pPr>
        <w:pStyle w:val="TextBody"/>
        <w:numPr>
          <w:ilvl w:val="5"/>
          <w:numId w:val="7"/>
        </w:numPr>
        <w:rPr/>
      </w:pPr>
      <w:r>
        <w:rPr/>
        <w:t>En réponse, le représentant du Viet Nam a dit que la Convention sur le Système harmonisé était entrée en vigueur au Viet Nam le 1</w:t>
      </w:r>
      <w:r>
        <w:rPr>
          <w:vertAlign w:val="superscript"/>
        </w:rPr>
        <w:t>er</w:t>
      </w:r>
      <w:r>
        <w:rPr/>
        <w:t xml:space="preserve"> janvier 2000, rendant la nomenclature tarifaire du Viet Nam totalement conforme à la nomenclature du SH 1996 au niveau à six chiffres.  La nomenclature du Viet Nam avait ensuite été harmonisée avec l'AHTN au niveau à huit chiffres, en totale conformité avec le SH 2002.  La nouvelle nomenclature tarifaire avait été publiée en vertu de la Décision n° 82/2003/QD</w:t>
        <w:noBreakHyphen/>
        <w:t>BTC du 13 juin 2003.</w:t>
      </w:r>
    </w:p>
    <w:p>
      <w:pPr>
        <w:pStyle w:val="TextBody"/>
        <w:numPr>
          <w:ilvl w:val="5"/>
          <w:numId w:val="7"/>
        </w:numPr>
        <w:rPr/>
      </w:pPr>
      <w:r>
        <w:rPr/>
        <w:t>Concernant les taux de droits, le représentant du Viet Nam a noté que le Comité permanent de l'Assemblée nationale avait établi des taux plafonds statutaires des droits NPF au niveau du SH à quatre chiffres ("Taux plafonds statutaires actuels appliqués") qui constituaient la base juridique pour les "taux effectifs de droits" établis par le gouvernement au niveau de la nomenclature à huit chiffres, actuellement précisés dans la</w:t>
      </w:r>
      <w:r>
        <w:rPr>
          <w:b/>
        </w:rPr>
        <w:t xml:space="preserve"> </w:t>
      </w:r>
      <w:r>
        <w:rPr/>
        <w:t>Décision n° 110/2003/QD</w:t>
        <w:noBreakHyphen/>
        <w:t>BTC du 25 juillet 2003.  Il avait fourni une liste des taux plafonds statutaires des droits NPF du Viet Nam dans le document WT/ACC/VNM/28/Add.1.  Les modifications des taux tarifaires étaient décidées en consultation avec la communauté des affaires et les ministères et agences concernés.  L'intervenant a confirmé que tous les textes juridiques, y compris les décisions relatives à des modifications des taux de droits, étaient publiés au Journal officiel avant d'être appliqués, conformément à l'article X:2 du GATT de 1994, et qu'ils entraient en vigueur 15 jours après leur publication.  Le tarif douanier établi par la Décision n° 110/2003/QD</w:t>
        <w:noBreakHyphen/>
        <w:t>BTC avait été publié au Journal officiel et avait fait l'objet d'une large diffusion avant son entrée en vigueur.  Les taux de droits applicables au fer, à l'acier et aux produits pétroliers avaient récemment été réduits afin de compenser la forte hausse du prix international de ces produits.  Les droits applicables aux billettes d'acier étaient passés de 10 à 5 pour cent, ceux applicables aux produits de construction en acier étaient passés de 40 à 10 pour cent et ceux applicables au pétrole et aux produits pétroliers avaient été ramenés à zéro.  En 2004, les importations de pétrole et de produits pétroliers avaient atteint 3 547 millions de dollars EU et les importations de produits en fer et en acier s'étaient chiffrées à 2 572 millions de dollars EU.</w:t>
      </w:r>
    </w:p>
    <w:p>
      <w:pPr>
        <w:pStyle w:val="TextBody"/>
        <w:numPr>
          <w:ilvl w:val="5"/>
          <w:numId w:val="7"/>
        </w:numPr>
        <w:rPr/>
      </w:pPr>
      <w:r>
        <w:rPr/>
        <w:t>En réponse à un Membre qui a demandé si le Viet Nam avait l'intention d'aligner, dès son accession, les taux plafonds statutaires des droits NPF sur les taux de droits NPF consolidés figurant dans sa Liste de concessions et d'engagements concernant les marchandises, le représentant du Viet Nam a dit que son pays ne comptait pas aligner ses taux plafonds statutaires sur les taux de droits consolidés et que les taux plafonds statutaires fixés par le Comité permanent de l'Assemblée nationale continueraient de servir de base juridique dans le pays pour déterminer les taux de droits.  Il a confirmé que ces taux ne seraient pas incompatibles avec les obligations du Viet Nam dans le cadre de l'OMC.</w:t>
      </w:r>
    </w:p>
    <w:p>
      <w:pPr>
        <w:pStyle w:val="TextBody"/>
        <w:numPr>
          <w:ilvl w:val="5"/>
          <w:numId w:val="7"/>
        </w:numPr>
        <w:rPr/>
      </w:pPr>
      <w:r>
        <w:rPr/>
        <w:t xml:space="preserve">Certains Membres ont dit qu'ils préféraient nettement l'application de droits </w:t>
      </w:r>
      <w:r>
        <w:rPr>
          <w:i/>
          <w:iCs/>
        </w:rPr>
        <w:t>ad valorem</w:t>
      </w:r>
      <w:r>
        <w:rPr/>
        <w:t xml:space="preserve"> à l'application de droits spécifiques sur les importations, parce que les droits </w:t>
      </w:r>
      <w:r>
        <w:rPr>
          <w:i/>
          <w:iCs/>
        </w:rPr>
        <w:t>ad valorem</w:t>
      </w:r>
      <w:r>
        <w:rPr/>
        <w:t xml:space="preserve"> étaient plus transparents et prévisibles pour les négociants.  De plus, ils ont indiqué qu'une conversion du taux </w:t>
      </w:r>
      <w:r>
        <w:rPr>
          <w:i/>
          <w:iCs/>
        </w:rPr>
        <w:t>ad valorem</w:t>
      </w:r>
      <w:r>
        <w:rPr/>
        <w:t xml:space="preserve"> actuel en taux spécifique ou taux composé ne devrait pas entraîner un dépassement du taux de droit consolidé du Viet Nam.  Ils ont noté la déclaration du Viet Nam selon laquelle une conversion pourrait être nécessaire pour certains produits afin de lutter contre la fraude douanière.  À leur avis, il existait à cette fin d'autres moyens, qui étaient mieux ciblés et qui risquaient moins d'entraîner l'application par le Viet Nam de droits de douane supérieurs aux droits consolidés.  Tout en reconnaissant que le Viet Nam pouvait recourir aux procédures prévues à l'article XXVIII du GATT de 1994, ils ont indiqué qu'il devrait engager avec les Membres des négociations approfondies qui prendraient beaucoup de temps et qu'il devrait offrir aux Membres une compensation, comme le prescrivait l'article XXVIII.  Les Membres ont demandé au Viet Nam de fournir une liste des produits et des lignes tarifaires qui pourraient être soumis à un droit spécifique ou combiné et de donner l'assurance que, s'il décidait de convertir un droit </w:t>
      </w:r>
      <w:r>
        <w:rPr>
          <w:i/>
          <w:iCs/>
        </w:rPr>
        <w:t>ad valorem</w:t>
      </w:r>
      <w:r>
        <w:rPr/>
        <w:t xml:space="preserve"> en droit spécifique ou combiné, il veillerait à ce que le droit converti ne dépasse pas le droit consolidé applicable au produit concerné.</w:t>
      </w:r>
    </w:p>
    <w:p>
      <w:pPr>
        <w:pStyle w:val="TextBody"/>
        <w:numPr>
          <w:ilvl w:val="5"/>
          <w:numId w:val="7"/>
        </w:numPr>
        <w:rPr/>
      </w:pPr>
      <w:r>
        <w:rPr/>
        <w:t>Le représentant du Viet Nam a souligné de nouveau que son pays souhaitait se réserver le droit d'appliquer des droits spécifiques et des droits composés sur certains produits afin de lutter contre la fraude douanière.  Il a confirmé que le Viet Nam présenterait au groupe de travail, pour examen, une liste des produits sensibles et des lignes tarifaires susceptibles de faire l'objet d'une conversion.  Il a confirmé en outre que si un droit était converti en droit spécifique ou combiné, le Viet Nam ferait en sorte que les nouveaux taux de droits ne dépassent pas le droit consolidé applicable au produit concerné.  Enfin, il a dit que le Viet Nam reconnaissait que le recours à l'article XXVIII pouvait comporter l'octroi d'un ajustement compensatoire pour d'autres produits.  Le gouvernement vietnamien s'efforcerait donc de limiter autant que possible tout recours éventuel aux procédures prévues à l'article XXVIII du GATT de 1994.  Le Groupe de travail a pris note de ces engagements.</w:t>
      </w:r>
    </w:p>
    <w:p>
      <w:pPr>
        <w:pStyle w:val="TextBody"/>
        <w:numPr>
          <w:ilvl w:val="5"/>
          <w:numId w:val="7"/>
        </w:numPr>
        <w:rPr/>
      </w:pPr>
      <w:r>
        <w:rPr/>
        <w:t>Le représentant du Viet Nam a ajouté que, conformément à la Loi sur les droits d'importation et d'exportation de 1998, telle que modifiée, son pays accordait à ses partenaires commerciaux un traitement tarifaire prévoyant soit le taux "préférentiel spécial", soit le taux NPF (préférentiel), soit le taux "standard" (aussi appelé taux "normal" ou taux non NPF).  Les "taux préférentiels spéciaux" s'appliquaient aux marchandises importées de pays ayant conclu avec le Viet Nam des accords prévoyant un traitement préférentiel spécial, par exemple dans le cadre de zones de libre</w:t>
        <w:noBreakHyphen/>
        <w:t>échange et d'unions douanières, et des accords pour faciliter le commerce frontalier, par exemple, le Tarif préférentiel effectif commun qui met en œuvre la zone de libre</w:t>
        <w:noBreakHyphen/>
        <w:t>échange de l'ANASE.  Parmi ces pays, on retrouvait le Brunéi, le Cambodge, la Chine, l'Indonésie, la Malaisie, le Myanmar, les Philippines, la République démocratique populaire lao, Singapour et la Thaïlande.  Les taux NPF (ou "taux préférentiels") étaient appliqués aux marchandises importées de pays ayant signé avec le Viet Nam des accords prévoyant le traitement de la nation la plus favorisée (voir l'annexe 3 du document WT/ACC/VNM/36/Add.1), tandis que les taux standard étaient appliqués aux marchandises importées d'autres pays.  La loi disposait que les taux standard ne pouvaient pas dépasser les taux NPF de plus de 170 pour cent;  les taux standard appliqués actuellement de manière uniforme dépassaient les taux NPF de 150 pour cent seulement.  L'intervenant a ajouté que les taux standard étaient rarement appliqués étant donné que le Viet Nam avait conclu des accords commerciaux bilatéraux avec la plupart de ses partenaires commerciaux.  Des dispositions générales permettaient également au Viet Nam d'imposer des droits d'importation additionnels sur les produits originaires de pays qui exerçaient une discrimination à l'encontre des produits originaires du Viet Nam au moyen des droits de douane ou d'autres mesures.  Toutefois, le Viet Nam n'avait jamais invoqué ces dispositions générales et n'avait aucune disposition particulière pour de tels cas et l'intervenant ne pouvait donc pas indiquer les critères qu'utiliserait son pays pour reconnaître un tel traitement discriminatoire.  Il a confirmé que, après l'accession à l'OMC, toute mesure adoptée par le Viet Nam en réponse à un traitement discriminatoire serait conforme aux principes stipulés dans les Accords de l'OMC.  Le Comité permanent de l'Assemblée nationale avait adopté l'Ordonnance du 22 mai 2002 sur le traitement de la nation la plus favorisée et le traitement national, selon laquelle le Viet Nam était tenu de respecter les dispositions relatives au traitement NPF et au traitement national énoncées dans les traités internationaux.</w:t>
      </w:r>
    </w:p>
    <w:p>
      <w:pPr>
        <w:pStyle w:val="TextBody"/>
        <w:numPr>
          <w:ilvl w:val="5"/>
          <w:numId w:val="7"/>
        </w:numPr>
        <w:rPr/>
      </w:pPr>
      <w:r>
        <w:rPr/>
        <w:t>Les engagements du Viet Nam en matière de droits consolidés figuraient dans la Liste de concessions et d'engagements concernant les marchandises (document WT/ACC/VNM/48/Add.1) annexée au projet de Protocole d'accession du Viet Nam à l'OMC.</w:t>
      </w:r>
    </w:p>
    <w:p>
      <w:pPr>
        <w:pStyle w:val="TextBody"/>
        <w:numPr>
          <w:ilvl w:val="5"/>
          <w:numId w:val="7"/>
        </w:numPr>
        <w:rPr/>
      </w:pPr>
      <w:r>
        <w:rPr/>
        <w:t>Le représentant du Viet Nam a confirmé que, dès la date d'accession, le Viet Nam appliquerait des droits de douane sur une base NPF à tous les pays et territoires douaniers distincts avec lesquels il entretenait des liens dans le cadre de l'OMC et qu'il userait de son pouvoir pour augmenter les droits de douane en conformité avec les dispositions de l'OMC et les engagements pris dans le cadre de l'OMC.  Le Groupe de travail a pris note de cet engagement.</w:t>
      </w:r>
    </w:p>
    <w:p>
      <w:pPr>
        <w:pStyle w:val="Heading2"/>
        <w:rPr/>
      </w:pPr>
      <w:bookmarkStart w:id="17" w:name="__RefHeading___Toc150573221"/>
      <w:bookmarkEnd w:id="17"/>
      <w:r>
        <w:rPr/>
        <w:t>Autres droits et impositions</w:t>
      </w:r>
    </w:p>
    <w:p>
      <w:pPr>
        <w:pStyle w:val="TextBody"/>
        <w:numPr>
          <w:ilvl w:val="5"/>
          <w:numId w:val="7"/>
        </w:numPr>
        <w:rPr/>
      </w:pPr>
      <w:r>
        <w:rPr/>
        <w:t>Le représentant du Viet Nam a dit que son gouvernement gérait depuis avril 1993 un Fonds de stabilisation des prix.  Il surveillait l'écart entre les prix intérieurs et les prix mondiaux de certains produits, et percevait des surtaxes en cas d'importantes fluctuations.  Le gouvernement décidait, ou autorisait le chef du Comité de fixation des prix à décider, quels produits seraient assujettis à la surtaxe et le montant de celle</w:t>
        <w:noBreakHyphen/>
        <w:t>ci.  Le taux de surtaxe qui était appliqué variait normalement entre 30 et 70 pour cent de l'écart de prix observé.  Les recettes étaient utilisées pour stabiliser les prix intérieurs et pour protéger la production nationale et la consommation intérieure.  Le Viet Nam ne tenait aucune liste des produits et services soumis à la stabilisation des prix, mais celle</w:t>
        <w:noBreakHyphen/>
        <w:t>ci s'appliquait généralement aux produits essentiels tels que le paddy et le riz, le café, le caoutchouc, la canne à sucre, les noix de cajou, les produits du pétrole, le fer et l'acier et les engrais.  Après 1993, des surtaxes avaient été imposées sur les importations de pétrole, de fer et d'acier pour la construction, d'engrais DAP et de tôles d'acier.</w:t>
      </w:r>
    </w:p>
    <w:p>
      <w:pPr>
        <w:pStyle w:val="TextBody"/>
        <w:numPr>
          <w:ilvl w:val="5"/>
          <w:numId w:val="7"/>
        </w:numPr>
        <w:rPr/>
      </w:pPr>
      <w:r>
        <w:rPr/>
        <w:t>Certains Membres demandaient la suppression de toutes les impositions non tarifaires applicables aux importations autres que les taxes intérieures appliquées conformément à l'article III du GATT de 1994, des redevances douanières ou d'autres droits ou taxes appliqués pour couvrir le coût des services rendus, ou d'autres impositions autorisées par l'Accord sur l'OMC.  Par conséquent, il était demandé au Viet Nam de consolider à zéro, dans sa Liste de concessions et d'engagements concernant les marchandises, tous les "autres droits ou impositions" au sens de l'article II:1 b) du GATT.</w:t>
      </w:r>
    </w:p>
    <w:p>
      <w:pPr>
        <w:pStyle w:val="TextBody"/>
        <w:numPr>
          <w:ilvl w:val="5"/>
          <w:numId w:val="7"/>
        </w:numPr>
        <w:rPr/>
      </w:pPr>
      <w:r>
        <w:rPr/>
        <w:t>Le représentant du Viet Nam a répondu que le Viet Nam avait graduellement éliminé les mesures non tarifaires sur les importations depuis 2000 dans le cadre d'un programme d'ajustement structurel élargi – les mesures non tarifaires avaient temporairement été remplacées par des surtaxes à l'importation, y compris sur le ciment, le clinker, la céramique, le papier et l'acier.  Toutes les surtaxes à l'importation avaient cependant été éliminées en décembre 2004.  Les dernières surtaxes à l'importation appliquées au PVC et aux tuyaux soudés en acier avaient été supprimées en vertu de la Décision n° 81/2004/QD</w:t>
        <w:noBreakHyphen/>
        <w:t>BTC du 15 octobre 2004 et de la Décision n° 102/2004/QD</w:t>
        <w:noBreakHyphen/>
        <w:t>BTC du 27 décembre 2004, respectivement.</w:t>
      </w:r>
    </w:p>
    <w:p>
      <w:pPr>
        <w:pStyle w:val="TextBody"/>
        <w:numPr>
          <w:ilvl w:val="5"/>
          <w:numId w:val="7"/>
        </w:numPr>
        <w:rPr/>
      </w:pPr>
      <w:r>
        <w:rPr/>
        <w:t>Le représentant du Viet Nam a indiqué que tous les droits et impositions appliqués à l'importation autres que les droits de douane ordinaires et les droits et redevances pour services rendus, seraient conformes aux dispositions de l'OMC à compter de la date d'accession.  Il a confirmé en outre que le Viet Nam avait accepté de consolider à zéro les autres droits et impositions dans sa Liste de concessions et d'engagements concernant les marchandises conformément à l'article II:1 b) du GATT de 1994.  Le Groupe de travail a pris note de ces engagements.</w:t>
      </w:r>
    </w:p>
    <w:p>
      <w:pPr>
        <w:pStyle w:val="Heading2"/>
        <w:rPr/>
      </w:pPr>
      <w:bookmarkStart w:id="18" w:name="__RefHeading___Toc150573222"/>
      <w:bookmarkEnd w:id="18"/>
      <w:r>
        <w:rPr/>
        <w:t>Contingents tarifaires, exemptions de droits</w:t>
      </w:r>
    </w:p>
    <w:p>
      <w:pPr>
        <w:pStyle w:val="Normal"/>
        <w:keepNext w:val="true"/>
        <w:spacing w:before="0" w:after="240"/>
        <w:rPr/>
      </w:pPr>
      <w:r>
        <w:rPr/>
        <w:noBreakHyphen/>
      </w:r>
      <w:r>
        <w:rPr>
          <w:b/>
        </w:rPr>
        <w:tab/>
        <w:t xml:space="preserve">Contingents </w:t>
      </w:r>
      <w:r>
        <w:rPr>
          <w:b/>
          <w:bCs/>
        </w:rPr>
        <w:t>tarifaires</w:t>
      </w:r>
    </w:p>
    <w:p>
      <w:pPr>
        <w:pStyle w:val="TextBody"/>
        <w:numPr>
          <w:ilvl w:val="5"/>
          <w:numId w:val="7"/>
        </w:numPr>
        <w:rPr/>
      </w:pPr>
      <w:r>
        <w:rPr/>
        <w:t>Certains Membres étaient préoccupés par le fait que le Viet Nam proposait d'introduire des contingents tarifaires pour une série de produits, faisant valoir que les contingents tarifaires constituaient une méthode dépassée et avaient des effets de distorsion des échanges.  Certains Membres ont noté que, bien que les contingents tarifaires puissent être des mesures efficaces pour assurer la stabilité de l'accès aux marchés, tous les renseignements pertinents nécessaires aux demandeurs et aux utilisateurs devraient être rendus publics pour garantir la transparence.  Par conséquent, si des contingents tarifaires devaient être convenus, il serait demandé au Viet Nam de fournir des détails complets sur les accords de contingents tarifaires en vigueur, y compris des renseignements sur les taux de droits contingentaires et hors contingent ainsi que sur les volumes des contingents proposés et sur les taux de croissance annuels;  et des données sur la production, la consommation et les importations nationales de chaque produit considéré;  ainsi que la garantie de l'accès aux contingents tarifaires sur une base non discriminatoire pour tous les Membres de l'OMC.  Il a été rappelé au Viet Nam qu'un système de contingents tarifaires devrait être simple, transparent, approprié, prévisible, uniforme, non discriminatoire, ne pas avoir des effets de restriction des échanges, et être géré de manière à ne pas entraîner de distorsions des échanges ni imposer une charge administrative plus lourde que ce qui était absolument nécessaire.  En conséquence, le Viet Nam serait prié d'adopter des engagements détaillés concernant l'attribution de contingents tarifaires et d'autres aspects de l'administration desdits contingents.</w:t>
      </w:r>
    </w:p>
    <w:p>
      <w:pPr>
        <w:pStyle w:val="TextBody"/>
        <w:numPr>
          <w:ilvl w:val="5"/>
          <w:numId w:val="7"/>
        </w:numPr>
        <w:rPr/>
      </w:pPr>
      <w:r>
        <w:rPr/>
        <w:t>Le représentant du Viet Nam a répondu que son gouvernement avait publié, le 9 mai 2003, la Décision n° 91/2003/QD</w:t>
        <w:noBreakHyphen/>
        <w:t>TTg, qui établissait des contingents tarifaires à l'importation du coton, des matières premières du tabac, du sel, des produits laitiers, des œufs et du maïs.  Le système vietnamien de contingents tarifaires était régi par la Décision n° 91/2003/QD</w:t>
        <w:noBreakHyphen/>
        <w:t>TTg;  la Circulaire du Ministère du commerce n° 10/2004/TT</w:t>
        <w:noBreakHyphen/>
        <w:t>BTM du 27 décembre 2004 portant application de la Décision n° 91/2003/QD</w:t>
        <w:noBreakHyphen/>
        <w:t>TTg, telle que modifiée par la Circulaire n° 04/2005/TT</w:t>
        <w:noBreakHyphen/>
        <w:t>BTM du 24 mars 2005;  et la Décision n° 46/2001/QD</w:t>
        <w:noBreakHyphen/>
        <w:t xml:space="preserve">TTg du 3 mars 2005, remplacée ultérieurement par le Décret n° 12/2006/ND-CP du 23 janvier 2006.  L'intervenant a fourni des renseignements sur les produits visés et le mécanisme d'attribution de contingent tarifaire, tirés de la Circulaire </w:t>
      </w:r>
      <w:r>
        <w:rPr>
          <w:spacing w:val="-2"/>
        </w:rPr>
        <w:t>n° </w:t>
      </w:r>
      <w:r>
        <w:rPr/>
        <w:t>09/2003/TT</w:t>
        <w:noBreakHyphen/>
        <w:t>BTM du 15 décembre 2003, à l'annexe 4 du document WT/ACC/VNM/33.  Les importations de tabac (SH 2401) étaient assujetties à un taux de 30 pour cent (15 pour cent dans le cas de la ligne tarifaire 24013010) jusqu'à 29 000 tonnes métriques et à un taux de 100 pour cent par la suite (80 pour cent dans le cas de la ligne tarifaire 24013010).  En moyenne, 29 374 tonnes métriques de produits du tabac avaient été importées chaque année entre 1999 et 2001.  Le contingent tarifaire sur le sel (SH 2501) s'élevait à 200 000 tonnes métriques, le taux contingentaire variant de 10 à 30 pour cent et le taux hors contingent étant de 50 ou 60 pour cent selon les lignes tarifaires.  Quelque 146 146 tonnes métriques avaient en moyenne été importées annuellement entre 1999 et 2001 et 130 000 tonnes métriques l'avaient été en 2004.  S'agissant des importations d'œufs, un taux de 40 pour cent était appliqué jusqu'à 30 000 douzaines, et un taux de 80 pour cent au</w:t>
        <w:noBreakHyphen/>
        <w:t>delà.  Entre 1999 et 2001, la valeur des importations d'œufs était de 21 300 dollars EU en moyenne annuelle.  Le représentant du Viet Nam a ajouté que les contingents sur les produits laitiers, le coton et le maïs avaient été supprimés le 1</w:t>
      </w:r>
      <w:r>
        <w:rPr>
          <w:vertAlign w:val="superscript"/>
        </w:rPr>
        <w:t>er </w:t>
      </w:r>
      <w:r>
        <w:rPr/>
        <w:t>avril 2005, conformément à la Décision n° 46/2001/QD</w:t>
        <w:noBreakHyphen/>
        <w:t>TTg du 3 mars 2005.  Les contingents tarifaires étaient appliqués sur une base pilote en tant qu'étape dans le processus d'augmentation de l'accès aux marchés et de la suppression de mesures non tarifaires comme les prohibitions, les licences ou les contingents d'importation affectant les mêmes produits.</w:t>
      </w:r>
    </w:p>
    <w:p>
      <w:pPr>
        <w:pStyle w:val="TextBody"/>
        <w:numPr>
          <w:ilvl w:val="5"/>
          <w:numId w:val="7"/>
        </w:numPr>
        <w:rPr/>
      </w:pPr>
      <w:r>
        <w:rPr/>
        <w:t>Certains Membres ont demandé que le Viet Nam envisage de supprimer les contingents tarifaires sur le sel, d'autant qu'aucun autre produit non agricole ne serait soumis à un contingent tarifaire au Viet Nam au moment de l'accession.  Le représentant du Viet Nam a fait observer que la production de sel faisait intervenir des agriculteurs et était donc considérée comme une activité agricole au Viet Nam.  Invité à expliquer plus avant la raison d'être du contingent tarifaire sur le sel, le représentant du Viet Nam a indiqué que le sel était la principale source de revenu de centaines de milliers de paysans pauvres vivant dans les régions côtières où il était pratiquement impossible d'utiliser les terres à des fins agricoles.  Ce contingent visait à protéger l'emploi et à assurer la stabilité des revenus de ces paysans.  Le contingent tarifaire était à son avis la mesure la plus efficace pour atteindre cet objectif, par comparaison aux autres restrictions à l'importation comme le régime de licences non automatiques.  Le volume annuel du contingent tarifaire sur le sel était établi par le Ministère du commerce, le Ministère de l'agriculture et du développement rural et le Ministère de l'industrie, sur la base de la production, de la demande de sel des entreprises de production et de transformation, de la capacité de production et de transformation, et du taux d'utilisation du contingent tarifaire enregistré l'année précédente.  En vertu du Décret n° 86/2003/ND</w:t>
        <w:noBreakHyphen/>
        <w:t>CP du 18 juillet 2003, les entreprises utilisant du sel dans leur production pouvaient demander au Ministère du commerce qu'une part de contingent leur soit attribuée.  La répartition se faisait sur la base de la capacité de production, du type de matières utilisées et des importations antérieures, selon l'ordre de présentation des demandes.  Les entreprises important du sel en vertu du système de contingents tarifaires étaient tenues de transmettre au Ministère du commerce un rapport trimestriel sur les importations effectuées dans le cadre du contingent.  Cette mesure visait à surveiller l'utilisation des parts de contingent pour permettre une réattribution des licences non utilisées dans les meilleurs délais, car les statistiques que la Direction générale des douanes fournissait au Ministère du commerce et au Ministère de l'agriculture et du développement rural étaient souvent périmées.  L'intervenant a confirmé que le Ministère du commerce n'attribuait pas de parts du contingent tarifaire sur le sel aux producteurs de sel destiné à la consommation humaine.  Les entreprises qui n'utilisaient pas de sel dans leur production pouvaient importer du sel directement au taux hors contingent.  En réponse à une question, le représentant du Viet Nam a ajouté que la Société nationale du sel fonctionnait sur la base des mécanismes du marché.  Elle ne jouait aucun rôle dans la détermination du volume du contingent tarifaire ni dans l'attribution ou l'administration de celui</w:t>
        <w:noBreakHyphen/>
        <w:t>ci et elle ne bénéficiait d'aucune préférence ni d'aucun privilège.  La Société nationale du sel produisait aussi une certaine quantité de sel destiné à d'autres industries et pouvait par conséquent demander des parts du contingent sur le sel pour sa propre production (voir aussi le paragraphe 70).</w:t>
      </w:r>
    </w:p>
    <w:p>
      <w:pPr>
        <w:pStyle w:val="TextBody"/>
        <w:numPr>
          <w:ilvl w:val="5"/>
          <w:numId w:val="7"/>
        </w:numPr>
        <w:rPr/>
      </w:pPr>
      <w:r>
        <w:rPr/>
        <w:t>Notant que des parts du contingent ne pouvaient pas être attribuées aux fabricants de sel destiné à la consommation humaine, un Membre a proposé que ce type de sel soit exclu du contingent tarifaire consolidé qui était proposé pour le sel et qu'il fasse l'objet d'un simple engagement tarifaire distinct.</w:t>
      </w:r>
    </w:p>
    <w:p>
      <w:pPr>
        <w:pStyle w:val="TextBody"/>
        <w:numPr>
          <w:ilvl w:val="5"/>
          <w:numId w:val="7"/>
        </w:numPr>
        <w:rPr/>
      </w:pPr>
      <w:r>
        <w:rPr/>
        <w:t>Concernant le sucre, le représentant du Viet Nam a ajouté que les importations de sucre étaient assujetties à une licence discrétionnaire délivrée par le Ministère du commerce en vertu de la Décision du Premier Ministre n° 46/2001/QD</w:t>
        <w:noBreakHyphen/>
        <w:t>TTg du 4 avril 2001.  Il a indiqué que la canne à sucre était cultivée dans des régions défavorisées soumises à des conditions naturelles défavorables et qu'il était souvent très difficile de passer de la culture de la canne à sucre à d'autres cultures.  Cependant, le gouvernement remplacerait les licences discrétionnaires par un mécanisme de contingents tarifaires dès la date d'accession (Décision n° 19/2006/QD-BTM du 20 avril 2006).  En réponse à un Membre qui avait demandé des renseignements supplémentaires sur le mécanisme d'attribution et les arrangements administratifs que le Viet Nam entendait appliquer concernant un contingent tarifaire sur le sucre, le représentant du Viet Nam a dit que son pays appliquerait et administrerait les contingents tarifaires conformément aux règles et réglementations de l'OMC applicables, y compris aux dispositions du GATT de 1994 en matière de traitement NPF et de traitement national.</w:t>
      </w:r>
    </w:p>
    <w:p>
      <w:pPr>
        <w:pStyle w:val="TextBody"/>
        <w:numPr>
          <w:ilvl w:val="5"/>
          <w:numId w:val="7"/>
        </w:numPr>
        <w:rPr/>
      </w:pPr>
      <w:r>
        <w:rPr/>
        <w:t>Un Membre a fait part de ses préoccupations concernant la proposition du Viet Nam d'attribuer les contingents tarifaires par voie d'adjudication.  Selon ce Membre, l'adjudication des contingents serait incompatible avec un certain nombre de dispositions de l'OMC, y compris les articles II, X et XI du GATT de 1994 et l'article 4 de l'Accord sur l'agriculture, dans la mesure où les taux contingentaires consolidés pourraient être affectés par des impositions additionnelles, les prix d'adjudication représenteraient les prix minimaux payables par les acheteurs des produits importés, les normes appropriées de transparence et de prévisibilité eu égard aux modalités d'importation ne seraient pas respectées, et les prix de départ représenteraient eux</w:t>
        <w:noBreakHyphen/>
        <w:t>mêmes des prix minimaux à l'importation.  Ce Membre s'est dit également préoccupé par tout régime de licences non automatiques qui serait associé à l'attribution ou à l'administration de contingents tarifaires et qui aurait des effets de restriction ou de distorsion sur les importations en plus de ceux que causerait l'application du taux contingentaire à des quantités limitées et du taux hors contingent, ce qui serait contraire aux dispositions de l'Accord sur les procédures de licences d'importation.  Un autre Membre a noté que les importateurs seraient désignés par le gouvernement en vertu de la méthode d'attribution B.  Il était d'avis que l'attribution de contingents tarifaires par l'État était incompatible avec la transparence et la prévisibilité nécessaires dans l'administration des contingents tarifaires et que la partie qui concédait les droits de douane ne pouvait devenir la partie qui décidait du nombre et des destinataires des contingents tarifaires attribués.  Ce Membre a demandé au Viet Nam de trouver une autre méthode d'administration.</w:t>
      </w:r>
    </w:p>
    <w:p>
      <w:pPr>
        <w:pStyle w:val="TextBody"/>
        <w:numPr>
          <w:ilvl w:val="5"/>
          <w:numId w:val="7"/>
        </w:numPr>
        <w:rPr/>
      </w:pPr>
      <w:r>
        <w:rPr/>
        <w:t>Un Membre a exprimé d'autres préoccupations concernant certaines des prescriptions proposées par le Viet Nam, à savoir:  subordonner les parts de contingent tarifaire attribuées à la production nationale et aux exportations de chaque importateur, ce qui était incompatible avec les dispositions de l'OMC interdisant ce type de mesures au titre de l'article XI du GATT de 1994, de l'article 4 de l'Accord sur l'agriculture et de l'article 2 de l'Accord sur les mesures concernant les investissements et liées au commerce;  attribuer un contingent tarifaire sous réserve de l'approbation des plans d'importation par le gouvernement, ce qui était incompatible avec l'article XI du GATT de 1994 et l'article 4 de l'Accord sur l'agriculture;  attribuer un contingent tarifaire à la condition que l'importateur utilise les volumes importés uniquement pour sa propre production, ce qui était incompatible avec les articles III et XI du GATT de 1994 et l'article 4 de l'Accord sur l'agriculture, et que ce même importateur s'abstienne de toute revente sur le marché intérieur du produit importé dans le cadre du contingent, ce qui était incompatible avec l'article III du GATT de 1994;  refuser à un négociant potentiel qui n'était pas inscrit dans une catégorie particulière du registre du commerce le droit d'être l'importateur enregistré pour les produits importés dans le cadre du contingent et le droit de devenir détenteur de contingent, ce qui était incompatible avec les articles III et XI du GATT de 1994;  exiger qu'un détenteur de contingent transmette des rapports trimestriels sur l'utilisation du contingent tarifaire au Ministère du commerce (alors que le gouvernement pourrait facilement accéder à ce type de données grâce aux statistiques officielles des autorités douanières), ce qui était incompatible avec l'article XI du GATT de 1994 et l'article 4 de l'Accord sur l'agriculture;  et interdire la vente, l'achat et le transfert à d'autres parties des parts de contingent attribuées à d'autres parties, ce qui était incompatible avec l'article XI du GATT de 1994 et l'article 4 de l'Accord sur l'agriculture.  Ce Membre a demandé au Viet Nam d'attribuer les contingents tarifaires conformément aux règles de l'OMC à compter de la date d'accession.  Le Viet Nam a aussi été prié de préciser si un contingent tarifaire pouvait être utilisé pour des matières qui seraient importées dans le cadre de ce contingent et exportées par la suite en vertu du système vietnamien de ristourne des droits.</w:t>
      </w:r>
    </w:p>
    <w:p>
      <w:pPr>
        <w:pStyle w:val="TextBody"/>
        <w:numPr>
          <w:ilvl w:val="5"/>
          <w:numId w:val="7"/>
        </w:numPr>
        <w:rPr/>
      </w:pPr>
      <w:r>
        <w:rPr/>
        <w:t>En réponse, le représentant du Viet Nam a dit que son pays avait considérablement réduit le nombre des produits soumis à contingents tarifaires et qu'il avait limité au minimum l'application de ces contingents.  Les contingents tarifaires sur le sel, le tabac non fabriqué et les œufs étaient administrés conformément à la Circulaire n° 04/2006/TT</w:t>
        <w:noBreakHyphen/>
        <w:t>BTM du 6 avril 2006 du Ministère du commerce, portant application du Décret gouvernemental n° 12/2006/ND-CP du 23 janvier 2006.  La Circulaire n° 04/2006/TT-BTM prévoyait trois méthodes d'administration des contingents tarifaires.  La méthode A consistait à attribuer les contingents aux utilisateurs finals.  Selon la méthode B, les importateurs étaient désignés par le gouvernement.  L'intervenant a indiqué que cette méthode ne s'appliquait qu'au tabac non fabriqué (SH 2401).  Selon la méthode C, les contingents étaient attribués sur la base des résultats antérieurs.  L'intervenant a dit que la législation existante ne mentionnait pas l'adjudication comme méthode d'attribution des contingents et que les trois méthodes d'attribution des contingents qui avaient été proposées par le Viet Nam et convenues avec les Membres et qui étaient mentionnées dans la Liste de concessions et d'engagements du Viet Nam concernant les marchandises (WT/ACC/VNM/48/Add.1) ne comprenaient pas l'adjudication.  Il a confirmé que le mécanisme de licences utilisé pour l'attribution des contingents tarifaires serait conforme aux règles de l'OMC, y compris l'Accord sur les procédures de licences d'importation.  Les contingents seraient attribués conformément à la Liste de concessions et d'engagements du Viet Nam concernant les marchandises (document WT/ACC/VNM/48/Add.1).</w:t>
      </w:r>
    </w:p>
    <w:p>
      <w:pPr>
        <w:pStyle w:val="TextBody"/>
        <w:numPr>
          <w:ilvl w:val="5"/>
          <w:numId w:val="7"/>
        </w:numPr>
        <w:rPr/>
      </w:pPr>
      <w:r>
        <w:rPr/>
        <w:t>Dans le cas du tabac non fabriqué, selon la pratique actuelle, les importations relevaient du commerce d'État:  les contingents d'importation étaient attribués par le gouvernement à des entreprises commerciales d'État ou à des groupes de producteurs.  Dans le cadre du nouveau système qui serait mis en place d'ici à la date d'accession, un contingent tarifaire était institué.  Conformément à la méthode B, le gouvernement désignerait comme importateurs les producteurs nationaux actuels, et les contingents tarifaires seraient attribués en fonction de la part du quota de production de produits du tabac détenue par chaque producteur national.  Ces entreprises étaient libres d'importer plus de tabac non fabriqué au taux de droit hors contingent.  Le tabac importé pour la production destinée à l'exportation était assujetti au régime de ristourne de droits du Viet Nam ou pouvait être importé en franchise de droits si les exportations en question étaient effectuées dans un délai de deux mois.</w:t>
      </w:r>
    </w:p>
    <w:p>
      <w:pPr>
        <w:pStyle w:val="TextBody"/>
        <w:numPr>
          <w:ilvl w:val="5"/>
          <w:numId w:val="7"/>
        </w:numPr>
        <w:rPr/>
      </w:pPr>
      <w:r>
        <w:rPr/>
        <w:t>Le représentant du Viet Nam a ajouté que l'attribution de contingents tarifaires aux entreprises exerçant des activités commerciales était conforme à la politique actuelle de son pays en matière de gestion des importations.  L'intervenant était d'avis que cette disposition n'était pas contraire aux règles de l'OMC, car les entreprises étaient libres d'enregistrer leurs propres domaines d'activité.  En particulier, la désignation des producteurs de produits du tabac comme importateurs exclusifs de tabac non fabriqué s'inscrivait dans le cadre des efforts à long terme du Viet Nam pour réguler la consommation de tabac et empêcher la production de produits du tabac au</w:t>
        <w:noBreakHyphen/>
        <w:t xml:space="preserve">delà du quota de production prescrit.  La disposition exigeant que les entreprises transmettent au Ministère du commerce un rapport trimestriel sur les importations effectuées dans le cadre d'un contingent tarifaire visait, quant à elle, à garantir la mise à jour et l'exactitude des renseignements de manière à ce que l'autorité compétente puisse adapter les contingents lorsque les entreprises en avaient besoin.  L'intervenant était d'avis que les dispositions vietnamiennes sur l'attribution et l'administration des contingents tarifaires étaient conformes aux règles et réglementations de l'OMC.  Il a également indiqué que le Viet Nam s'était engagé à supprimer toutes les restrictions quantitatives à l'importation dès son accession et à limiter le nombre de produits soumis à contingents tarifaires.  </w:t>
      </w:r>
    </w:p>
    <w:p>
      <w:pPr>
        <w:pStyle w:val="TextBody"/>
        <w:numPr>
          <w:ilvl w:val="5"/>
          <w:numId w:val="7"/>
        </w:numPr>
        <w:rPr/>
      </w:pPr>
      <w:r>
        <w:rPr/>
        <w:t>Un Membre a aussi demandé au Viet Nam de préciser si les matières premières importées dans le cadre d'un contingent tarifaire et exportées ultérieurement conformément au régime de ristourne de droits seraient comptabilisées dans l'utilisation de ce contingent.  Le représentant du Viet Nam a dit que les négociants pouvaient demander qu'une part de contingent leur soit attribuée ou pouvaient importer directement les marchandises.  Ils pouvaient dans les deux cas bénéficier de la ristourne de droits (voir aussi le paragraphe 274).  Le représentant du Viet Nam a ajouté que les marchandises importées dans le cadre d'un contingent tarifaire et exportées par la suite n'étaient pas comptabilisées dans l'utilisation du contingent.</w:t>
      </w:r>
    </w:p>
    <w:p>
      <w:pPr>
        <w:pStyle w:val="TextBody"/>
        <w:numPr>
          <w:ilvl w:val="5"/>
          <w:numId w:val="7"/>
        </w:numPr>
        <w:rPr>
          <w:shd w:fill="E0E0E0" w:val="clear"/>
        </w:rPr>
      </w:pPr>
      <w:r>
        <w:rPr/>
        <w:t>Le représentant du Viet Nam a confirmé que, à compter de la date d'accession, son pays appliquerait, attribuerait et administrerait les contingents tarifaires d'une manière non discriminatoire et transparente, en conformité avec l'Accord sur l'OMC, y compris les articles I</w:t>
      </w:r>
      <w:r>
        <w:rPr>
          <w:vertAlign w:val="superscript"/>
        </w:rPr>
        <w:t>er</w:t>
      </w:r>
      <w:r>
        <w:rPr/>
        <w:t>, II, III, VIII, X, XI et XIII du GATT de 1994, l'article 4 de l'Accord sur l'agriculture, l'article 2 de l'Accord sur les mesures concernant les investissements et liées au commerce, et l'Accord sur les procédures de licences d'importation.  Le Groupe de travail a pris note de cet engagement</w:t>
      </w:r>
    </w:p>
    <w:p>
      <w:pPr>
        <w:pStyle w:val="Normal"/>
        <w:rPr>
          <w:b/>
          <w:b/>
          <w:bCs/>
        </w:rPr>
      </w:pPr>
      <w:r>
        <w:rPr>
          <w:b/>
          <w:bCs/>
        </w:rPr>
        <w:t>-</w:t>
        <w:tab/>
        <w:t>Exemptions de droits</w:t>
      </w:r>
    </w:p>
    <w:p>
      <w:pPr>
        <w:pStyle w:val="Normal"/>
        <w:rPr>
          <w:b/>
          <w:b/>
          <w:bCs/>
        </w:rPr>
      </w:pPr>
      <w:r>
        <w:rPr>
          <w:b/>
          <w:bCs/>
        </w:rPr>
      </w:r>
    </w:p>
    <w:p>
      <w:pPr>
        <w:pStyle w:val="TextBody"/>
        <w:numPr>
          <w:ilvl w:val="5"/>
          <w:numId w:val="7"/>
        </w:numPr>
        <w:rPr/>
      </w:pPr>
      <w:r>
        <w:rPr/>
        <w:t>Le représentant du Viet Nam a dit que, conformément à la Loi n° 45/2005/QH11 de juin 2005, les marchandises exemptées de droits comprenaient:  i) les marchandises en transit ou transportées vers d'autres pays en franchissant la frontière vietnamienne;  ii) les marchandises transitant par les postes-frontières vietnamiens, comme stipulé par le gouvernement;  iii) les biens humanitaires et l'aide non remboursable;  iv) les importations et réexportations (temporaires), les exportations et réimportations temporaires pour des expositions et des promotions;  v) les machines, le matériel et les appareils importés et réexportés temporairement ou exportés et réimportés temporairement pour être utilisés dans un délai spécifié;  vi) les biens mobiliers;  vii) les exportations et importations des organisations et des personnes bénéficiant de l'immunité diplomatique, comme stipulé par le gouvernement conformément aux dispositions des traités internationaux dont le Viet Nam est signataire ou auxquels il est partie;  viii) les marchandises importées à des fins de perfectionnement passif et réexportées, ou les marchandises exportées à destination de personnes ou d'organisations étrangères à des fins de perfectionnement actif et réimportées, conformément aux contrats de transformation;  ix) les exportations et les importations des personnes entrant au Viet Nam ou en sortant, dans la limite de l'exemption de droits pour les bagages stipulée par le gouvernement;  x) les marchandises importées pour la constitution d'actifs fixes par des investisseurs ayant des projets financés par l'aide publique au développement (APD);  xi) es marchandises importées pour faciliter les activités pétrolières et gazières;  xii) les marchandises importées utilisées directement pour la recherche scientifique et le développement technologique;  xiii) les matières premières, matériaux et composants importés pour la réalisation de projets dans des secteurs où l'investissement était spécialement encouragé ou dans des régions confrontées à des conditions socioéconomiques particulièrement difficiles (exonération pendant cinq ans à compter du début de la réalisation du projet);  xiv) les importations destinées spécialement à la défense et à la sécurité nationales, à l'éducation et à la formation;  et xv) les cadeaux et échantillons offerts par des organisations internationales et des personnes étrangères à des organisations et personnes vietnamiennes, et inversement.  Aux termes de la nouvelle Loi, les importateurs demandaient les exemptions de droits auxquelles ils avaient droit au moment de l'importation des produits.  Leurs demandes étaient traitées par les autorités douanières locales lors de l'importation.  Le représentant du Viet Nam a confirmé que les exemptions de droits d'importation mentionnées dans le présent paragraphe n'étaient pas subordonnées à des prescriptions en matière de résultats à l'exportation, de ratios d'exportation ou de teneur en produits locaux.</w:t>
      </w:r>
    </w:p>
    <w:p>
      <w:pPr>
        <w:pStyle w:val="TextBody"/>
        <w:numPr>
          <w:ilvl w:val="5"/>
          <w:numId w:val="7"/>
        </w:numPr>
        <w:rPr/>
      </w:pPr>
      <w:r>
        <w:rPr/>
        <w:t>En réponse à une question particulière, l'intervenant a ajouté que le Viet Nam n'avait signé avec le Cambodge aucun accord favorisant le commerce transfrontières.  Conformément à la Décision n° 0724/99/QD/BTM du 8 juin 1999, le commerce transfrontières des résidents locaux à concurrence d'un montant de 500 000 dong (environ 35 dollars EU) par passage et par jour était exempté de droits de douane.  L'excédent était soumis au traitement tarifaire normal.  De par leur nature commerciale, les marchandises expédiées par les entreprises étaient assujetties aux droits normaux.  Les mêmes principes s'appliquaient aux échanges transfrontières avec la Chine et la République démocratique populaire lao.</w:t>
      </w:r>
    </w:p>
    <w:p>
      <w:pPr>
        <w:pStyle w:val="TextBody"/>
        <w:numPr>
          <w:ilvl w:val="5"/>
          <w:numId w:val="7"/>
        </w:numPr>
        <w:rPr/>
      </w:pPr>
      <w:r>
        <w:rPr/>
        <w:t>Le représentant du Viet Nam a confirmé que, dès son accession, le Viet Nam adopterait et appliquerait les réductions et exemptions de droits de manière à garantir le traitement NPF des marchandises importées.  Il a confirmé en outre que sans préjudice de ses engagements en matière de subventions (voir les paragraphes 286 et 288), le Viet Nam ne prévoyait pas de réductions ni d'exemptions de droits subordonnées à des prescriptions en matière de résultats à l'exportation, de ratios d'exportation ou de teneur en produits locaux.  Le Groupe de travail a pris note de ces engagements.</w:t>
      </w:r>
    </w:p>
    <w:p>
      <w:pPr>
        <w:pStyle w:val="Heading2"/>
        <w:rPr/>
      </w:pPr>
      <w:bookmarkStart w:id="19" w:name="__RefHeading___Toc150573223"/>
      <w:bookmarkEnd w:id="19"/>
      <w:r>
        <w:rPr/>
        <w:t>Redevances et impositions pour services rendus</w:t>
      </w:r>
    </w:p>
    <w:p>
      <w:pPr>
        <w:pStyle w:val="TextBody"/>
        <w:numPr>
          <w:ilvl w:val="5"/>
          <w:numId w:val="7"/>
        </w:numPr>
        <w:rPr/>
      </w:pPr>
      <w:r>
        <w:rPr/>
        <w:t>Le représentant du Viet Nam a dit que les redevances et impositions versées au budget de l'État étaient perçues conformément au Décret n° 04/1999/ND</w:t>
        <w:noBreakHyphen/>
        <w:t>CP du 30 janvier 1999, au chapitre IV du Décret gouvernemental n° 16/1999/ND</w:t>
        <w:noBreakHyphen/>
        <w:t>CP du 27 mars 1999 sur la procédure douanière, les contrôles de la douane et les redevances douanières, et à l'Ordonnance sur les redevances et impositions qui était entrée en vigueur au 1</w:t>
      </w:r>
      <w:r>
        <w:rPr>
          <w:vertAlign w:val="superscript"/>
        </w:rPr>
        <w:t>er</w:t>
      </w:r>
      <w:r>
        <w:rPr/>
        <w:t> janvier 2002.  Le Ministère des finances et la Direction générale des douanes avaient publié la Circulaire interministérielle n° 71/2000/TTLT/BTC</w:t>
        <w:noBreakHyphen/>
        <w:t>TCHQ du 19 juillet 2000, contenant des directives sur la perception des redevances douanières et la gestion de leur utilisation.  La Circulaire interministérielle indiquait les redevances douanières pour services rendus, comme suit:  i) redevances de dédouanement, applicables aux marchandises importées ou exportées et calculées en fonction de la quantité des marchandises;  ii) redevances d'entreposage sous douane de fret et de bagages;  iii) redevances de convoyage de fret calculées en fonction de la distance de convoyage;  iv) redevances pour la mise sous scellés en douane (scellés, plombs et redevance forfaitaire); v) redevances pour le transit de fret;  et vi) redevances administratives pour réhomologation de documents douaniers (réhomologation de documents se rapportant aux procédures douanières, aux marchandises importées/exportées ou aux droits d'importation/exportation, à la demande de l'importateur ou en cas de perte des documents originaux).  Les redevances de dédouanement, les redevances d'entreposage sous douane et les redevances administratives sont énumérées au tableau 9, tandis que les redevances de transit et de convoyage de fret figurent au tableaux 22 a) et 22 b).  La Circulaire interministérielle avait remplacé un document analogue publié en avril 1993.  Une disposition contenue dans la Circulaire de 1993, qui permettait l'ajustement des redevances douanières lorsque les prix du marché variaient de plus de 20 pour cent par rapport à un indice des prix établi, avait été abolie.  Les montants des redevances actuelles avaient été établis de manière à couvrir les coûts des services douaniers rendus, y compris les coûts inhérents à la production des plombs et des scellés, aux services douaniers, aux services publics, à la conservation des marchandises, à la main</w:t>
        <w:noBreakHyphen/>
        <w:t>d'œuvre, au matériel d'entretien et de réparation, aux intrants et aux matériaux directement utilisés pour fournir les services.</w:t>
      </w:r>
    </w:p>
    <w:p>
      <w:pPr>
        <w:pStyle w:val="TextBody"/>
        <w:numPr>
          <w:ilvl w:val="5"/>
          <w:numId w:val="7"/>
        </w:numPr>
        <w:rPr/>
      </w:pPr>
      <w:r>
        <w:rPr/>
        <w:t>Invité à expliquer le but des redevances pour le transit de fret et de bagages et des redevances pour le convoyage de fret et la mise sous scellés, le représentant du Viet Nam a indiqué que les redevances pour le transit visaient à couvrir les coûts des services douaniers rendus pour faire transiter des marchandises en provenance d'un pays tiers par le territoire du Viet Nam.  Les redevances pour la mise sous scellés visaient quant à elles à couvrir les coûts des matériaux (scellés, plombs et sceaux) et de la main</w:t>
        <w:noBreakHyphen/>
        <w:t>d'œuvre intervenant dans la mise sous scellés.  Les redevances pour le convoyage de fret correspondaient aux coûts engagés pour convoyer les marchandises, y compris les coûts de gestion.  Ces coûts variaient de manière considérable en fonction de la distance et du volume de marchandises à convoyer.  L'intervenant a indiqué que les droits et redevances étaient en train d'être revus pour faire en sorte que les redevances effectivement perçues n'excèdent pas les coûts réels.  Les redevances supérieures au coût des services rendus seraient rajustées à la baisse pour respecter le principe selon lequel aucune redevance ne devait excéder le coût des services rendus.</w:t>
      </w:r>
    </w:p>
    <w:p>
      <w:pPr>
        <w:pStyle w:val="TextBody"/>
        <w:numPr>
          <w:ilvl w:val="5"/>
          <w:numId w:val="7"/>
        </w:numPr>
        <w:rPr/>
      </w:pPr>
      <w:r>
        <w:rPr/>
        <w:t>Un Membre a noté que les redevances pour services douaniers existant au Viet Nam étaient basées sur les quantités importées, le poids et le moyen de transport, ce qui ne semblait pas être compatible avec les dispositions de l'article VIII du GATT de 1994, et il a demandé au Viet Nam de fournir des éclaircissements au sujet de ces redevances.  Le représentant du Viet Nam a répondu que les redevances ne visaient pas à générer des recettes pour le budget de l'État.  Elles couvraient les coûts et dépenses engagés par les autorités douanières au titre des services rendus à l'occasion de l'importation et de l'exportation de marchandises et de véhicules, tels que l'inspection, le contrôle, la présentation de documents, les frais administratifs, etc.  Ces coûts variaient en fonction du moyen de transport (terrestre ou maritime) et du volume ou de la quantité des importations (les frais d'entreposage et de conservation étaient plus élevés lorsque les volumes étaient importants).  Les redevances perçues étaient donc proportionnelles aux volumes importés ou exportés, ce qui permettait aux petits importateurs et exportateurs de payer une redevance moins élevée.  L'intervenant a indiqué que le Viet Nam imposait des taux plafonds pour chaque dédouanement.  Il a ajouté que son gouvernement était en train de revoir les redevances de formalités douanières et qu'il les modifierait pour les rendre conformes aux règles de l'OMC à compter de la date d'accession.</w:t>
      </w:r>
    </w:p>
    <w:p>
      <w:pPr>
        <w:pStyle w:val="TextBody"/>
        <w:numPr>
          <w:ilvl w:val="5"/>
          <w:numId w:val="7"/>
        </w:numPr>
        <w:rPr/>
      </w:pPr>
      <w:r>
        <w:rPr/>
        <w:t>Certains Membres ont noté que les redevances pour les infrastructures fondamentales, telles que celles pour les services portuaires, étaient très élevées au Viet Nam par rapport à d'autres pays de la région, et ont demandé qu'elles soient nettement réduites.  Le représentant du Viet Nam a répondu que le gouvernement avait généralement pour politique de chercher à réduire ces redevances afin de faciliter les échanges et les investissements au Viet Nam.  Entre 2003 et décembre 2004, les droits et redevances maritimes avaient ainsi été réduits de 30 à 50 pour cent en vertu des Décisions n° 61/2003/QD</w:t>
        <w:noBreakHyphen/>
        <w:t>BTC et n° 62/2003/QD</w:t>
        <w:noBreakHyphen/>
        <w:t>BTC du 25 avril 2003.  Tenant compte des recommandations de certains Membres, le gouvernement vietnamien avait effectué une étude comparative dans l'ensemble de la région en vue d'aligner les redevances perçues par le Viet Nam pour les services portuaires avec celles imposées par les pays voisins.  Une nouvelle décision avait en conséquence été adoptée pour réduire les redevances de poids de 45 pour cent, les redevances d'assurance maritime de 52 pour cent, les redevances de navigation de 12 à 30 pour cent et les redevances de quai de 10 pour cent à compter du 1</w:t>
      </w:r>
      <w:r>
        <w:rPr>
          <w:vertAlign w:val="superscript"/>
        </w:rPr>
        <w:t>er</w:t>
      </w:r>
      <w:r>
        <w:rPr/>
        <w:t> janvier 2005 (Décision n° 88/2004/QD</w:t>
        <w:noBreakHyphen/>
        <w:t>BTC du 19 novembre 2004, qui avait remplacé les Décisions n° 61 et n° 62).  En outre, les redevances d'assurance maritime perçues depuis le 1</w:t>
      </w:r>
      <w:r>
        <w:rPr>
          <w:vertAlign w:val="superscript"/>
        </w:rPr>
        <w:t>er</w:t>
      </w:r>
      <w:r>
        <w:rPr/>
        <w:t> janvier 2006 représentaient 75 pour cent de celles appliquées en 2005.  Cette décision avait permis de réduire les redevances que le Viet Nam percevait pour les services portuaires à un niveau comparable à celles appliquées en Thaïlande.</w:t>
      </w:r>
    </w:p>
    <w:p>
      <w:pPr>
        <w:pStyle w:val="TextBody"/>
        <w:numPr>
          <w:ilvl w:val="5"/>
          <w:numId w:val="7"/>
        </w:numPr>
        <w:rPr/>
      </w:pPr>
      <w:r>
        <w:rPr/>
        <w:t>Un Membre était préoccupé par le fait que le Viet Nam maintenait des redevances "minimales" pour les importateurs de certaines marchandises, comme les redevances de dédouanement perçues sur les automobiles et les motocycles et les redevances d'entreposage sous douane perçues sur les produits des technologies de l'information, qui étaient plus élevées que les redevances ordinaires.  Ce Membre a noté que de telles redevances semblaient être axées sur les revenus ou dictées par un choix politique, et non se rapporter au coût des formalités douanières.  Ce Membre a demandé au Viet Nam de justifier l'application de redevances plus élevées pour dédouaner ces produits.  Le Groupe de travail devait examiner ces droits et redevances pour déterminer ceux qui avaient une incidence préjudiciable sur le commerce et qui risquaient de contrevenir aux dispositions de l'article III ou de l'article VIII du GATT.  Le représentant du Viet Nam a répondu que des redevances minimales avaient été imposées en application de la Circulaire interministérielle n° 71/2000/TT1T/BTC</w:t>
        <w:noBreakHyphen/>
        <w:t xml:space="preserve">TCHQ à l'occasion de l'importation de certaines marchandises pour tenir compte de la complexité des activités de gestion publique.  Les montants des redevances avaient été établis de manière à couvrir les coûts de gestion (coûts des scellés, des plombs et des sceaux;  coûts directement liés à la perception des redevances;  honoraires des percepteurs;  coûts de convoyage de fret et de bagages;  coûts inhérents à l'entretien des biens, des machines et de l'équipement utilisés pour percevoir les redevances;  coûts d'achat de matériaux;  et autres dépenses directement liées à la perception des redevances) ainsi que les coûts d'entreposage et de conservation des marchandises.  Les redevances de formalités douanières applicables aux automobiles et motocycles avaient été majorées en raison de la nécessité de vérifier chaque pièce détachée d'automobiles et de motocycles.  </w:t>
      </w:r>
    </w:p>
    <w:p>
      <w:pPr>
        <w:pStyle w:val="TextBody"/>
        <w:numPr>
          <w:ilvl w:val="5"/>
          <w:numId w:val="7"/>
        </w:numPr>
        <w:rPr/>
      </w:pPr>
      <w:r>
        <w:rPr/>
        <w:t>Le représentant du Viet Nam a confirmé que son gouvernement était en train de réviser le régime de dédouanement et d'entreposage en douane pour le mettre en conformité avec l'article VIII du GATT de 1994.  Les redevances de dédouanement seraient perçues sur les importations et les exportations aux mêmes taux, sur la base de redevances spécifiques pour des services rendus spécifiques et il n'y aurait pas d'exemption en fonction du pays d'origine ou de destination.  Les redevances d'entreposage en douane seraient basées sur le poids ou sur le volume des marchandises entreposées.  Les recettes provenant de ces redevances étaient conservées par les douanes pour couvrir les frais d'entreposage et de traitement et étaient complétées, le cas échéant, par des contributions du budget de l'État.  Le représentant du Viet</w:t>
        <w:noBreakHyphen/>
        <w:t xml:space="preserve">Nam a indiqué que son gouvernement publierait une nouvelle décision ministérielle sur les redevances douanières pour mettre en œuvre, avant l'accession, le nouveau régime qui remplacera les redevances décrites dans les tableaux 9, 22 a) et 22 b).  </w:t>
      </w:r>
    </w:p>
    <w:p>
      <w:pPr>
        <w:pStyle w:val="TextBody"/>
        <w:numPr>
          <w:ilvl w:val="5"/>
          <w:numId w:val="7"/>
        </w:numPr>
        <w:rPr/>
      </w:pPr>
      <w:r>
        <w:rPr/>
        <w:t>Le représentant du Viet Nam a confirmé que, à compter de la date de son accession, le Viet Nam appliquerait toutes les redevances et impositions pour services rendus qui étaient perçues à l'importation et à l'exportation ou à l'occasion de l'importation ou de l'exportation, y compris celles dont il était question aux paragraphes 178 à 183 ci</w:t>
        <w:noBreakHyphen/>
        <w:t>dessus, en conformité avec les dispositions pertinentes de l'Accord sur l'OMC, en particulier les articles VIII et X du GATT de 1994.  Il a en outre confirmé que celles</w:t>
        <w:noBreakHyphen/>
        <w:t>ci seraient limitées au coût approximatif des services rendus.  L'intervenant a ajouté que la pratique consistant à assujettir certaines importations à des redevances spéciales plus élevées serait supprimée au moment de l'accession et que les redevances variant en fonction de la valeur ou du volume des importations ou visant à générer des recettes fiscales seraient supprimées dès l'accession ou révisées afin d'être conformes aux dispositions de l'article VIII.  Le représentant du Viet Nam a enfin confirmé que des renseignements concernant l'application et le niveau de ces redevances, quelles qu'elles soient, les recettes perçues et leur utilisation seraient fournis aux Membres de l'OMC sur demande.  Le Groupe de travail a pris note de ces engagements.</w:t>
      </w:r>
    </w:p>
    <w:p>
      <w:pPr>
        <w:pStyle w:val="Heading2"/>
        <w:rPr/>
      </w:pPr>
      <w:bookmarkStart w:id="20" w:name="__RefHeading___Toc150573224"/>
      <w:bookmarkEnd w:id="20"/>
      <w:r>
        <w:rPr/>
        <w:t>Application de taxes intérieures</w:t>
      </w:r>
    </w:p>
    <w:p>
      <w:pPr>
        <w:pStyle w:val="TextBody"/>
        <w:numPr>
          <w:ilvl w:val="5"/>
          <w:numId w:val="7"/>
        </w:numPr>
        <w:rPr/>
      </w:pPr>
      <w:r>
        <w:rPr/>
        <w:t>Le représentant du Viet Nam a dit que certains produits étaient assujettis au droit d'accise, prélevé conformément à la Loi du 30 juin 1990 sur le droit d'accise, modifiée le 5 juillet 1993, le 28 octobre 1995, le 20 mai 1998 et le 17 juin 2003.  Le système du droit d'accise était expliqué de manière plus détaillée dans la Circulaire du Ministère des finances n° 98/TC/TCP.  Au début, les taux variaient de 32 à 70 pour cent pour le tabac, de 75 à 90 pour cent pour la bière, de 15 à 90 pour cent pour les autres boissons alcooliques, de 30 à 100 pour cent pour les véhicules automobiles, et ils étaient de 100 pour cent pour les articles pyrotechniques (à l'exclusion des pétards) et de 15 pour cent pour les produits du pétrole.  Les bières en bouteille, en boîte et à l'état frais étaient taxées différemment selon le mode de consommation, et donc l'élasticité de la demande, pour chaque type de bière.  À partir du 1</w:t>
      </w:r>
      <w:r>
        <w:rPr>
          <w:vertAlign w:val="superscript"/>
        </w:rPr>
        <w:t>er</w:t>
      </w:r>
      <w:r>
        <w:rPr/>
        <w:t> janvier 1999, l'assiette de taxation avait été étendue à divers biens et services "non essentiels", dont les suivants:  véhicules automobiles (de moins de 24 places);  conditionneurs d'air;  objets en papier votifs et objets votifs;  salles de danse;  studios de massage, bars karaoké, casinos, jeux de hasard et paris sur courses;  et services liés au golf, y compris la vente de cartes de membre et de billets pour jouer au golf.  Les loteries avaient été ajoutées à la liste en 2003.</w:t>
      </w:r>
    </w:p>
    <w:p>
      <w:pPr>
        <w:pStyle w:val="TextBody"/>
        <w:numPr>
          <w:ilvl w:val="5"/>
          <w:numId w:val="7"/>
        </w:numPr>
        <w:rPr/>
      </w:pPr>
      <w:r>
        <w:rPr/>
        <w:t>La valeur taxable était le prix, droits de douane inclus, pour les produits importés et le prix de vente à la sortie de l'usine pour les produits de fabrication nationale.  Généralement, le droit d'accise était appliqué uniformément aux produits importés et à ceux de fabrication nationale.  Toutefois, les cigarettes fabriquées à partir de tabac importé étaient taxées à un taux plus élevé que celles fabriquées à partir de tabac d'origine nationale.</w:t>
      </w:r>
    </w:p>
    <w:p>
      <w:pPr>
        <w:pStyle w:val="TextBody"/>
        <w:numPr>
          <w:ilvl w:val="5"/>
          <w:numId w:val="7"/>
        </w:numPr>
        <w:rPr/>
      </w:pPr>
      <w:r>
        <w:rPr/>
        <w:t>Le représentant du Viet Nam a ajouté qu'en principe, tous les particuliers et toutes les entités qui produisaient ou qui importaient des produits assujettis au droit d'accise devaient payer celui</w:t>
        <w:noBreakHyphen/>
        <w:t xml:space="preserve">ci.  Toutefois, la Loi sur le droit d'accise prévoyait des situations où une réduction du droit pouvait être envisagée pour les entreprises de production faisant face à des difficultés attribuables à des catastrophes naturelles, à la guerre ou à d'autres situations d'urgence.  Les critères d'exonération du droit d'accise en cas de catastrophe naturelle, de guerre ou d'autres situations d'urgence sont stipulés à l'article 16 du Décret </w:t>
      </w:r>
      <w:r>
        <w:rPr>
          <w:spacing w:val="-2"/>
        </w:rPr>
        <w:t>n° </w:t>
      </w:r>
      <w:r>
        <w:rPr/>
        <w:t>149/2003/ND</w:t>
        <w:noBreakHyphen/>
        <w:t>CP du 4 décembre 2003.  Le montant de la réduction était déterminé en fonction des dommages encourus et ne pouvait pas dépasser 30 pour cent du montant imposable total.  Cependant, l'exonération du droit d'accise pouvait être envisagée en cas de dégâts importants mettant les entreprises touchées dans l'impossibilité d'exercer leurs activités manufacturières et commerciales et de payer leurs impôts.  Les allégements fiscaux destinés aux entreprises qui investissaient dans la nouvelle technologie et la capacité additionnelle de production avaient été abolis.</w:t>
      </w:r>
    </w:p>
    <w:p>
      <w:pPr>
        <w:pStyle w:val="TextBody"/>
        <w:numPr>
          <w:ilvl w:val="5"/>
          <w:numId w:val="7"/>
        </w:numPr>
        <w:rPr/>
      </w:pPr>
      <w:r>
        <w:rPr/>
        <w:t>Initialement, les véhicules automobiles construits ou assemblés au Viet Nam n'étaient pas assujettis au droit d'accise;  ils l'étaient, en principe, depuis le 1</w:t>
      </w:r>
      <w:r>
        <w:rPr>
          <w:vertAlign w:val="superscript"/>
        </w:rPr>
        <w:t>er</w:t>
      </w:r>
      <w:r>
        <w:rPr/>
        <w:t> janvier 1999.  Toutefois, conformément à la Loi sur le droit d'accise et à la Circulaire du Ministère des finances n° 168/1999/TT</w:t>
        <w:noBreakHyphen/>
        <w:t>BTC, les entreprises vietnamiennes qui assemblaient des véhicules avaient eu droit à une réduction du droit de 95 pour cent d'ici à la fin de 2003, et les réductions pourraient être prolongées de cinq années additionnelles pour les entreprises qui feraient toujours des pertes.  Le représentant du Viet Nam a ajouté que l'article 16 de la Loi n° 08/2003/QH11 du 17 juin 2003 sur le droit d'accise, telle que modifiée, autorisait des réductions du droit d'accise pour les constructeurs automobiles nationaux jusqu'au 31 décembre 2006.  Les entreprises liées au golf s'étaient vu accorder une réduction du droit d'accise de 30 pour cent pour trois ans à partir de 1999;  par ailleurs, en guise de mesure de transition jusqu'à 2004, les petits brasseurs qui faisaient des pertes pouvaient avoir droit à une réduction du droit d'accise d'un montant égal à leur perte annuelle.  L'intervenant a confirmé que l'exonération fiscale accordée à ces petits brasseurs avait été abolie conformément à la Loi n° 08/2003/QH11 du 17 juin 2003 sur le droit d'accise telle que modifiée.</w:t>
      </w:r>
    </w:p>
    <w:p>
      <w:pPr>
        <w:pStyle w:val="TextBody"/>
        <w:numPr>
          <w:ilvl w:val="5"/>
          <w:numId w:val="7"/>
        </w:numPr>
        <w:rPr/>
      </w:pPr>
      <w:r>
        <w:rPr/>
        <w:t>Certains Membres ont noté que le Viet Nam appliquait des droits d'accise discriminatoires sur le tabac importé, un taux de droit d'accise réduit sur les vins à base de plantes peut</w:t>
        <w:noBreakHyphen/>
        <w:t xml:space="preserve">être incompatible avec les règles de l'OMC et des taux de droits d'accise préférentiels sur la bière et les véhicules automobiles de production nationale.  Les droits d'accise appliqués aux cigarettes et à la bière allaient clairement à l'encontre de l'article III du GATT de 1994 étant donné qu'ils frappaient différemment des produits semblables, et ces Membres ont demandé au Viet Nam de présenter au Groupe de travail un plan détaillé en vue de l'élimination de la discrimination existante.  À leur avis, le traitement fiscal préférentiel accordé aux producteurs nationaux était également incompatible avec le principe du traitement national prévu à l'article III et devrait être aboli avant l'accession.  </w:t>
      </w:r>
      <w:r>
        <w:rPr>
          <w:bCs/>
        </w:rPr>
        <w:t>Ces Membres souhaitaient que le Viet Nam s'engage à niveler les taux de droit d'accise pour ces produits avant la date d'accession et à appliquer, à partir de cette date, ses mesures fiscales dans le plein respect de l'article III du GATT, sans chercher à protéger la production nationale.</w:t>
      </w:r>
    </w:p>
    <w:p>
      <w:pPr>
        <w:pStyle w:val="TextBody"/>
        <w:numPr>
          <w:ilvl w:val="5"/>
          <w:numId w:val="7"/>
        </w:numPr>
        <w:rPr/>
      </w:pPr>
      <w:r>
        <w:rPr/>
        <w:t xml:space="preserve">Le représentant du Viet Nam a répondu que seules les cigarettes fabriquées à partir de matières premières d'origine nationale et celles fabriquées à partir de matières premières importées étaient assujetties à des taux de droit d'accise différents en vertu de l'article 7 de la Loi du 20 août 1998 sur le droit d'accise.  S'agissant de la bière, le Viet Nam utilisait les droits d'accise pour réguler la consommation des produits de luxe de valeur et des produits semblables meilleur marché et pour limiter la consommation d'alcool, et appliquait donc des taux de droit plus faibles sur les produits bon marché comme la bière à l'état frais, les vins médicinaux et les vins à base de plantes, </w:t>
      </w:r>
      <w:r>
        <w:rPr>
          <w:bCs/>
        </w:rPr>
        <w:t>qui étaient principalement consommés par les personnes à faible revenu.  L</w:t>
      </w:r>
      <w:r>
        <w:rPr/>
        <w:t>a bière en fût et la bière à l'état frais étaient toutes deux produites dans le pays et seule une petite quantité de bière en fût était importée.  Il a rappelé que le règlement prévoyant une réduction du droit d'accise pour les petits brasseurs déficitaires avait été supprimé en vertu de la Loi n° 08/2003/QH11 du 17 juin 2003 sur le droit d'accise, telle que modifiée.  Concernant les véhicules automobiles, le représentant du Viet Nam a indiqué que la</w:t>
      </w:r>
      <w:r>
        <w:rPr>
          <w:bCs/>
        </w:rPr>
        <w:t xml:space="preserve"> construction automobile était toujours une industrie naissante au Viet Nam.  </w:t>
      </w:r>
      <w:r>
        <w:rPr/>
        <w:t>Pour soutenir ce secteur, des taux de droit d'accise préférentiels avaient été accordés aux constructeurs automobiles au moment de délivrer les licences d'investissement.  Cependant, à titre de compromis entre la nécessité de soutenir cette branche et les effets négatifs qui pourraient résulter de l'imposition de taux de droit d'accise plus bas, le Viet Nam avait accepté de supprimer l'incitation accordée aux producteurs automobiles nationaux d'ici fin 2006.  Prié de revoir ce calendrier, le représentant du Viet Nam a par la suite indiqué qu'une nouvelle loi modifiant et complétant plusieurs articles de la Loi sur le droit d'accise et de la Loi sur la taxe sur la valeur ajoutée avait été adoptée en novembre 2005 et était entrée en vigueur le 1</w:t>
      </w:r>
      <w:r>
        <w:rPr>
          <w:vertAlign w:val="superscript"/>
        </w:rPr>
        <w:t>er</w:t>
      </w:r>
      <w:r>
        <w:rPr/>
        <w:t> janvier 2006.  La loi prévoyait des taux de droit d'accise uniformes pour le tabac, la bière en fût et la bière à l'état frais, et les véhicules automobiles.  Selon l'intervenant, cette loi était pleinement conforme au principe du traitement national en ce qui concernait les droits d'accise.</w:t>
      </w:r>
    </w:p>
    <w:p>
      <w:pPr>
        <w:pStyle w:val="TextBody"/>
        <w:numPr>
          <w:ilvl w:val="5"/>
          <w:numId w:val="7"/>
        </w:numPr>
        <w:rPr/>
      </w:pPr>
      <w:r>
        <w:rPr/>
        <w:t>Concernant l'application de droits d'accise moins élevés sur les vins à base de plantes et les vins médicinaux, le représentant du Viet Nam a indiqué que ces boissons avaient une faible teneur en alcool par comparaison avec d'autres vins et qu'elles étaient utilisées à des fins médicinales, pour traiter ou guérir des maladies, plutôt que comme une boisson alcoolique ordinaire.  Ce produit ne faisait pas directement concurrence aux autres produits alcooliques, et la quantité d'alcool médicinal produite et consommée était négligeable.  Une disposition prévoyant l'application d'un taux de droit d'accise commun de 20 pour cent sur les vins à base de plantes, les vins médicinaux, les spiritueux alcooliques d'un titre alcoométrique volumique de moins de 20 pour cent et les vins à base de fruits avait été incluse dans la nouvelle loi modifiant et complétant plusieurs articles de la Loi sur le droit d'accise et de la Loi sur la taxe sur la valeur ajoutée adoptée en novembre 2005.  L'intervenant a fourni dans le tableau 10 une liste à jour des taux de droits d'accise applicables au 1</w:t>
      </w:r>
      <w:r>
        <w:rPr>
          <w:vertAlign w:val="superscript"/>
        </w:rPr>
        <w:t>er</w:t>
      </w:r>
      <w:r>
        <w:rPr/>
        <w:t xml:space="preserve"> janvier 2006.</w:t>
      </w:r>
    </w:p>
    <w:p>
      <w:pPr>
        <w:pStyle w:val="Normal"/>
        <w:keepNext w:val="true"/>
        <w:spacing w:lineRule="auto" w:line="360" w:before="0" w:after="240"/>
        <w:jc w:val="center"/>
        <w:rPr>
          <w:sz w:val="20"/>
          <w:szCs w:val="20"/>
          <w:u w:val="single"/>
        </w:rPr>
      </w:pPr>
      <w:r>
        <w:rPr>
          <w:sz w:val="20"/>
          <w:szCs w:val="20"/>
          <w:u w:val="single"/>
        </w:rPr>
        <w:t>Tableau 10:  Produits et services assujettis au droit d'accise (au 1</w:t>
      </w:r>
      <w:r>
        <w:rPr>
          <w:sz w:val="20"/>
          <w:szCs w:val="20"/>
          <w:u w:val="single"/>
          <w:vertAlign w:val="superscript"/>
        </w:rPr>
        <w:t>er</w:t>
      </w:r>
      <w:r>
        <w:rPr>
          <w:sz w:val="20"/>
          <w:szCs w:val="20"/>
          <w:u w:val="single"/>
        </w:rPr>
        <w:t xml:space="preserve"> janvier 2006)</w:t>
      </w:r>
    </w:p>
    <w:tbl>
      <w:tblPr>
        <w:tblW w:w="4900" w:type="pct"/>
        <w:jc w:val="left"/>
        <w:tblInd w:w="-5" w:type="dxa"/>
        <w:tblLayout w:type="fixed"/>
        <w:tblCellMar>
          <w:top w:w="0" w:type="dxa"/>
          <w:left w:w="108" w:type="dxa"/>
          <w:bottom w:w="0" w:type="dxa"/>
          <w:right w:w="108" w:type="dxa"/>
        </w:tblCellMar>
      </w:tblPr>
      <w:tblGrid>
        <w:gridCol w:w="691"/>
        <w:gridCol w:w="6655"/>
        <w:gridCol w:w="1499"/>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jc w:val="center"/>
              <w:rPr>
                <w:sz w:val="20"/>
                <w:szCs w:val="20"/>
              </w:rPr>
            </w:pPr>
            <w:r>
              <w:rPr>
                <w:sz w:val="20"/>
                <w:szCs w:val="20"/>
              </w:rPr>
              <w:t>N</w:t>
            </w:r>
            <w:r>
              <w:rPr>
                <w:sz w:val="20"/>
                <w:szCs w:val="20"/>
                <w:vertAlign w:val="superscript"/>
              </w:rPr>
              <w:t>o</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jc w:val="center"/>
              <w:rPr>
                <w:sz w:val="20"/>
                <w:szCs w:val="20"/>
              </w:rPr>
            </w:pPr>
            <w:r>
              <w:rPr>
                <w:sz w:val="20"/>
                <w:szCs w:val="20"/>
              </w:rPr>
              <w:t>Produits et services</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jc w:val="center"/>
              <w:rPr>
                <w:sz w:val="20"/>
                <w:szCs w:val="20"/>
              </w:rPr>
            </w:pPr>
            <w:r>
              <w:rPr>
                <w:sz w:val="20"/>
                <w:szCs w:val="20"/>
              </w:rPr>
              <w:t>Taux de droit</w:t>
              <w:br/>
              <w:t>(%)</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pacing w:before="40" w:after="40"/>
              <w:jc w:val="left"/>
              <w:rPr>
                <w:sz w:val="20"/>
                <w:szCs w:val="20"/>
              </w:rPr>
            </w:pPr>
            <w:r>
              <w:rPr>
                <w:sz w:val="20"/>
                <w:szCs w:val="20"/>
              </w:rPr>
              <w:t>I.</w:t>
              <w:tab/>
              <w:t>Produi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pacing w:before="40" w:after="40"/>
              <w:jc w:val="left"/>
              <w:rPr>
                <w:sz w:val="20"/>
                <w:szCs w:val="20"/>
              </w:rPr>
            </w:pPr>
            <w:r>
              <w:rPr>
                <w:sz w:val="20"/>
                <w:szCs w:val="20"/>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pacing w:before="40" w:after="40"/>
              <w:jc w:val="left"/>
              <w:rPr>
                <w:sz w:val="20"/>
                <w:szCs w:val="20"/>
              </w:rPr>
            </w:pPr>
            <w:r>
              <w:rPr>
                <w:sz w:val="20"/>
                <w:szCs w:val="20"/>
              </w:rPr>
              <w:t>Cigarettes, cigares:</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napToGrid w:val="false"/>
              <w:spacing w:before="40" w:after="40"/>
              <w:jc w:val="center"/>
              <w:rPr>
                <w:sz w:val="20"/>
                <w:szCs w:val="20"/>
              </w:rPr>
            </w:pPr>
            <w:r>
              <w:rPr>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napToGrid w:val="false"/>
              <w:spacing w:before="40" w:after="40"/>
              <w:jc w:val="left"/>
              <w:rPr>
                <w:sz w:val="20"/>
                <w:szCs w:val="20"/>
              </w:rPr>
            </w:pPr>
            <w:r>
              <w:rPr>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pacing w:before="40" w:after="40"/>
              <w:jc w:val="left"/>
              <w:rPr>
                <w:sz w:val="20"/>
                <w:szCs w:val="20"/>
              </w:rPr>
            </w:pPr>
            <w:r>
              <w:rPr>
                <w:sz w:val="20"/>
                <w:szCs w:val="20"/>
              </w:rPr>
              <w:t>a)</w:t>
              <w:tab/>
              <w:t>Cigares</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pacing w:before="40" w:after="40"/>
              <w:jc w:val="center"/>
              <w:rPr>
                <w:sz w:val="20"/>
                <w:szCs w:val="20"/>
              </w:rPr>
            </w:pPr>
            <w:r>
              <w:rPr>
                <w:sz w:val="20"/>
                <w:szCs w:val="20"/>
              </w:rPr>
              <w:t>6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napToGrid w:val="false"/>
              <w:spacing w:before="40" w:after="40"/>
              <w:jc w:val="left"/>
              <w:rPr>
                <w:sz w:val="20"/>
                <w:szCs w:val="20"/>
              </w:rPr>
            </w:pPr>
            <w:r>
              <w:rPr>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pacing w:before="40" w:after="40"/>
              <w:jc w:val="left"/>
              <w:rPr>
                <w:sz w:val="20"/>
                <w:szCs w:val="20"/>
              </w:rPr>
            </w:pPr>
            <w:r>
              <w:rPr>
                <w:sz w:val="20"/>
                <w:szCs w:val="20"/>
              </w:rPr>
              <w:t>b)</w:t>
              <w:tab/>
              <w:t>Cigarettes</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napToGrid w:val="false"/>
              <w:spacing w:before="40" w:after="40"/>
              <w:jc w:val="center"/>
              <w:rPr>
                <w:sz w:val="20"/>
                <w:szCs w:val="20"/>
              </w:rPr>
            </w:pPr>
            <w:r>
              <w:rPr>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napToGrid w:val="false"/>
              <w:spacing w:before="40" w:after="40"/>
              <w:jc w:val="left"/>
              <w:rPr>
                <w:sz w:val="20"/>
                <w:szCs w:val="20"/>
              </w:rPr>
            </w:pPr>
            <w:r>
              <w:rPr>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 w:val="left" w:pos="1004" w:leader="none"/>
              </w:tabs>
              <w:spacing w:before="40" w:after="40"/>
              <w:jc w:val="left"/>
              <w:rPr>
                <w:sz w:val="20"/>
                <w:szCs w:val="20"/>
              </w:rPr>
            </w:pPr>
            <w:r>
              <w:rPr>
                <w:sz w:val="20"/>
                <w:szCs w:val="20"/>
              </w:rPr>
              <w:tab/>
              <w:noBreakHyphen/>
              <w:tab/>
              <w:t>De 2006 à 2007</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pacing w:before="40" w:after="40"/>
              <w:jc w:val="center"/>
              <w:rPr>
                <w:sz w:val="20"/>
                <w:szCs w:val="20"/>
              </w:rPr>
            </w:pPr>
            <w:r>
              <w:rPr>
                <w:sz w:val="20"/>
                <w:szCs w:val="20"/>
              </w:rPr>
              <w:t>5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napToGrid w:val="false"/>
              <w:spacing w:before="40" w:after="40"/>
              <w:jc w:val="left"/>
              <w:rPr>
                <w:sz w:val="20"/>
                <w:szCs w:val="20"/>
              </w:rPr>
            </w:pPr>
            <w:r>
              <w:rPr>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 w:val="left" w:pos="1004" w:leader="none"/>
              </w:tabs>
              <w:spacing w:before="40" w:after="40"/>
              <w:jc w:val="left"/>
              <w:rPr>
                <w:sz w:val="20"/>
                <w:szCs w:val="20"/>
              </w:rPr>
            </w:pPr>
            <w:r>
              <w:rPr>
                <w:sz w:val="20"/>
                <w:szCs w:val="20"/>
              </w:rPr>
              <w:tab/>
              <w:noBreakHyphen/>
              <w:tab/>
              <w:t>À partir de 2008</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6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Spiritueux:</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napToGrid w:val="false"/>
              <w:spacing w:before="40" w:after="40"/>
              <w:jc w:val="center"/>
              <w:rPr>
                <w:sz w:val="20"/>
                <w:szCs w:val="20"/>
              </w:rPr>
            </w:pPr>
            <w:r>
              <w:rPr>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napToGrid w:val="false"/>
              <w:spacing w:before="40" w:after="40"/>
              <w:jc w:val="left"/>
              <w:rPr>
                <w:sz w:val="20"/>
                <w:szCs w:val="20"/>
              </w:rPr>
            </w:pPr>
            <w:r>
              <w:rPr>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a)</w:t>
              <w:tab/>
              <w:t>Spiritueux d'un titre alcoométrique d'au moins 4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6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napToGrid w:val="false"/>
              <w:spacing w:before="40" w:after="40"/>
              <w:jc w:val="left"/>
              <w:rPr>
                <w:sz w:val="20"/>
                <w:szCs w:val="20"/>
              </w:rPr>
            </w:pPr>
            <w:r>
              <w:rPr>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b)</w:t>
              <w:tab/>
              <w:t>Spiritueux d'un titre alcoométrique d'au moins 20° et de moins de 4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napToGrid w:val="false"/>
              <w:spacing w:before="40" w:after="40"/>
              <w:jc w:val="left"/>
              <w:rPr>
                <w:sz w:val="20"/>
                <w:szCs w:val="20"/>
              </w:rPr>
            </w:pPr>
            <w:r>
              <w:rPr>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ind w:left="425" w:hanging="425"/>
              <w:jc w:val="left"/>
              <w:rPr>
                <w:sz w:val="20"/>
                <w:szCs w:val="20"/>
              </w:rPr>
            </w:pPr>
            <w:r>
              <w:rPr>
                <w:sz w:val="20"/>
                <w:szCs w:val="20"/>
              </w:rPr>
              <w:t>c)</w:t>
              <w:tab/>
              <w:t>Spiritueux de moins de 20°, vins à base de fruits, vins à base de plantes et vins médicinaux</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pacing w:before="40" w:after="40"/>
              <w:jc w:val="left"/>
              <w:rPr>
                <w:sz w:val="20"/>
                <w:szCs w:val="20"/>
              </w:rPr>
            </w:pPr>
            <w:r>
              <w:rPr>
                <w:sz w:val="20"/>
                <w:szCs w:val="20"/>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pacing w:before="40" w:after="40"/>
              <w:jc w:val="left"/>
              <w:rPr>
                <w:sz w:val="20"/>
                <w:szCs w:val="20"/>
              </w:rPr>
            </w:pPr>
            <w:r>
              <w:rPr>
                <w:sz w:val="20"/>
                <w:szCs w:val="20"/>
              </w:rPr>
              <w:t>Bière:</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napToGrid w:val="false"/>
              <w:spacing w:before="40" w:after="40"/>
              <w:jc w:val="center"/>
              <w:rPr>
                <w:sz w:val="20"/>
                <w:szCs w:val="20"/>
              </w:rPr>
            </w:pPr>
            <w:r>
              <w:rPr>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napToGrid w:val="false"/>
              <w:spacing w:before="40" w:after="40"/>
              <w:jc w:val="left"/>
              <w:rPr>
                <w:sz w:val="20"/>
                <w:szCs w:val="20"/>
              </w:rPr>
            </w:pPr>
            <w:r>
              <w:rPr>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a)</w:t>
              <w:tab/>
              <w:t>Bière en bouteille et bière en boît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7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napToGrid w:val="false"/>
              <w:spacing w:before="40" w:after="40"/>
              <w:jc w:val="left"/>
              <w:rPr>
                <w:sz w:val="20"/>
                <w:szCs w:val="20"/>
              </w:rPr>
            </w:pPr>
            <w:r>
              <w:rPr>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b)</w:t>
              <w:tab/>
              <w:t>Bière en fût et bière à l'état frai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napToGrid w:val="false"/>
              <w:spacing w:before="40" w:after="40"/>
              <w:jc w:val="center"/>
              <w:rPr>
                <w:sz w:val="20"/>
                <w:szCs w:val="20"/>
              </w:rPr>
            </w:pPr>
            <w:r>
              <w:rPr>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napToGrid w:val="false"/>
              <w:spacing w:before="40" w:after="40"/>
              <w:jc w:val="left"/>
              <w:rPr>
                <w:sz w:val="20"/>
                <w:szCs w:val="20"/>
              </w:rPr>
            </w:pPr>
            <w:r>
              <w:rPr>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 w:val="left" w:pos="1004" w:leader="none"/>
              </w:tabs>
              <w:spacing w:before="40" w:after="40"/>
              <w:jc w:val="left"/>
              <w:rPr>
                <w:sz w:val="20"/>
                <w:szCs w:val="20"/>
              </w:rPr>
            </w:pPr>
            <w:r>
              <w:rPr>
                <w:sz w:val="20"/>
                <w:szCs w:val="20"/>
              </w:rPr>
              <w:tab/>
              <w:noBreakHyphen/>
              <w:tab/>
              <w:t>De 2006 à 2007</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napToGrid w:val="false"/>
              <w:spacing w:before="40" w:after="40"/>
              <w:jc w:val="left"/>
              <w:rPr>
                <w:sz w:val="20"/>
                <w:szCs w:val="20"/>
              </w:rPr>
            </w:pPr>
            <w:r>
              <w:rPr>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 w:val="left" w:pos="1004" w:leader="none"/>
              </w:tabs>
              <w:spacing w:before="40" w:after="40"/>
              <w:jc w:val="left"/>
              <w:rPr>
                <w:sz w:val="20"/>
                <w:szCs w:val="20"/>
              </w:rPr>
            </w:pPr>
            <w:r>
              <w:rPr>
                <w:sz w:val="20"/>
                <w:szCs w:val="20"/>
              </w:rPr>
              <w:tab/>
              <w:noBreakHyphen/>
              <w:tab/>
              <w:t>À partir de 2008</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Véhicules automobile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napToGrid w:val="false"/>
              <w:spacing w:before="40" w:after="40"/>
              <w:jc w:val="center"/>
              <w:rPr>
                <w:sz w:val="20"/>
                <w:szCs w:val="20"/>
              </w:rPr>
            </w:pPr>
            <w:r>
              <w:rPr>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napToGrid w:val="false"/>
              <w:spacing w:before="40" w:after="40"/>
              <w:jc w:val="left"/>
              <w:rPr>
                <w:sz w:val="20"/>
                <w:szCs w:val="20"/>
              </w:rPr>
            </w:pPr>
            <w:r>
              <w:rPr>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a)</w:t>
              <w:tab/>
              <w:t xml:space="preserve">De cinq places ou moins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napToGrid w:val="false"/>
              <w:spacing w:before="40" w:after="40"/>
              <w:jc w:val="left"/>
              <w:rPr>
                <w:sz w:val="20"/>
                <w:szCs w:val="20"/>
              </w:rPr>
            </w:pPr>
            <w:r>
              <w:rPr>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b)</w:t>
              <w:tab/>
              <w:t>De 6 à 15 place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napToGrid w:val="false"/>
              <w:spacing w:before="40" w:after="40"/>
              <w:jc w:val="left"/>
              <w:rPr>
                <w:sz w:val="20"/>
                <w:szCs w:val="20"/>
              </w:rPr>
            </w:pPr>
            <w:r>
              <w:rPr>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c)</w:t>
              <w:tab/>
              <w:t>De 16 à moins de 24 place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Essence, naphte, composants réformés et autres composants devant être mélangés à de l'essenc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Conditionneurs d'air de 90 000 BTU ou moin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7.</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Cartes à jouer</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8.</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Objets en papier votif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70</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s>
              <w:spacing w:before="40" w:after="40"/>
              <w:jc w:val="left"/>
              <w:rPr>
                <w:sz w:val="20"/>
                <w:szCs w:val="20"/>
              </w:rPr>
            </w:pPr>
            <w:r>
              <w:rPr>
                <w:sz w:val="20"/>
                <w:szCs w:val="20"/>
              </w:rPr>
              <w:t>II.</w:t>
              <w:tab/>
              <w:t>Service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pacing w:before="40" w:after="40"/>
              <w:jc w:val="left"/>
              <w:rPr>
                <w:sz w:val="20"/>
                <w:szCs w:val="20"/>
              </w:rPr>
            </w:pPr>
            <w:r>
              <w:rPr>
                <w:sz w:val="20"/>
                <w:szCs w:val="20"/>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spacing w:before="40" w:after="40"/>
              <w:jc w:val="left"/>
              <w:rPr>
                <w:sz w:val="20"/>
                <w:szCs w:val="20"/>
              </w:rPr>
            </w:pPr>
            <w:r>
              <w:rPr>
                <w:sz w:val="20"/>
                <w:szCs w:val="20"/>
              </w:rPr>
              <w:t>Exploitation de discothèques, de salons de massage ou de salles de karaoké</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Exploitation de casinos, organisation de jeux de hasard</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2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 xml:space="preserve">Services récréatifs avec paris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2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Golf:  vente de cartes de membre et de billets pour jouer au golf</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left"/>
              <w:rPr>
                <w:sz w:val="20"/>
                <w:szCs w:val="20"/>
              </w:rPr>
            </w:pPr>
            <w:r>
              <w:rPr>
                <w:sz w:val="20"/>
                <w:szCs w:val="20"/>
              </w:rPr>
              <w:t xml:space="preserve">Loterie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40"/>
              <w:jc w:val="center"/>
              <w:rPr>
                <w:sz w:val="20"/>
                <w:szCs w:val="20"/>
              </w:rPr>
            </w:pPr>
            <w:r>
              <w:rPr>
                <w:sz w:val="20"/>
                <w:szCs w:val="20"/>
              </w:rPr>
              <w:t>15</w:t>
            </w:r>
          </w:p>
        </w:tc>
      </w:tr>
    </w:tbl>
    <w:p>
      <w:pPr>
        <w:pStyle w:val="ADRAFTREPORTNumbering"/>
        <w:widowControl/>
        <w:spacing w:before="80" w:after="240"/>
        <w:rPr>
          <w:color w:val="000000"/>
          <w:sz w:val="20"/>
          <w:lang w:val="fr-FR"/>
        </w:rPr>
      </w:pPr>
      <w:r>
        <w:rPr>
          <w:color w:val="000000"/>
          <w:sz w:val="20"/>
          <w:lang w:val="fr-FR"/>
        </w:rPr>
        <w:t>*</w:t>
        <w:tab/>
        <w:t>Les pièces d'automobiles ne sont pas assujetties au droit d'accise.</w:t>
      </w:r>
    </w:p>
    <w:p>
      <w:pPr>
        <w:pStyle w:val="TextBody"/>
        <w:numPr>
          <w:ilvl w:val="5"/>
          <w:numId w:val="7"/>
        </w:numPr>
        <w:rPr/>
      </w:pPr>
      <w:r>
        <w:rPr/>
        <w:t>Notant que les entreprises nationales vietnamiennes produisaient des vodkas et des whiskies d'un titre alcoométrique volumique de 39 pour cent, certains Membres ont estimé que le régime d'accise du Viet Nam applicable aux spiritueux constituait une discrimination de fait à l'égard des produits importés.  Ces Membres ont demandé instamment au Viet Nam d'examiner ce problème.  Le Viet Nam a aussi été invité à uniformiser le droit d'accise pour toutes les bières.</w:t>
      </w:r>
    </w:p>
    <w:p>
      <w:pPr>
        <w:pStyle w:val="TextBody"/>
        <w:numPr>
          <w:ilvl w:val="5"/>
          <w:numId w:val="7"/>
        </w:numPr>
        <w:rPr/>
      </w:pPr>
      <w:r>
        <w:rPr/>
        <w:t>Concernant la taxe sur la valeur ajoutée, le représentant du Viet Nam a dit que la Loi de 1999 sur la taxe sur la valeur ajoutée, qui avait remplacé la Loi sur l'impôt sur le chiffre d'affaires, prévoyait quatre taux de taxation (zéro, 5, 10 et 20 pour cent), mais les modifications apportées à cette loi le 1</w:t>
      </w:r>
      <w:r>
        <w:rPr>
          <w:vertAlign w:val="superscript"/>
        </w:rPr>
        <w:t>er</w:t>
      </w:r>
      <w:r>
        <w:rPr/>
        <w:t> janvier 2004 (Loi du 17 juin 2003) avaient abrogé le taux de 20 pour cent.  La taxe était recueillie chaque mois et le solde établi à la fin de chaque année civile.  Elle s'appliquait généralement à tous les produits et services, sans égard à leur origine, entrant dans les catégories visées et utilisées dans la production et la consommation au Viet Nam.  La liste des produits exemptés de la TVA avait été publiée conformément à la Circulaire du Ministère des finances n° 122/2000/TT</w:t>
        <w:noBreakHyphen/>
        <w:t>BTC du 29 décembre 2000.  Le représentant du Viet Nam a fourni une liste détaillée des produits importés soumis à la TVA (exemptés, 5 ou 10 pour cent) en 2003, établie conformément à la Circulaire du Ministère des finances n° 84/2003/TT</w:t>
        <w:noBreakHyphen/>
        <w:t>BTC du 28 août 2003 (voir le document WT/ACC/VNM/28/Add.2).  En réponse aux observations formulées par certains Membres, il a indiqué que les modifications apportées à la Loi sur la taxe sur la valeur ajoutée, qui étaient entrées en vigueur le 1</w:t>
      </w:r>
      <w:r>
        <w:rPr>
          <w:vertAlign w:val="superscript"/>
        </w:rPr>
        <w:t>er</w:t>
      </w:r>
      <w:r>
        <w:rPr/>
        <w:t> janvier 2004, avaient soumis à la TVA les produits assujettis à un droit d'accise.</w:t>
      </w:r>
    </w:p>
    <w:p>
      <w:pPr>
        <w:pStyle w:val="TextBody"/>
        <w:numPr>
          <w:ilvl w:val="5"/>
          <w:numId w:val="7"/>
        </w:numPr>
        <w:rPr/>
      </w:pPr>
      <w:r>
        <w:rPr/>
        <w:t>Un Membre a noté que l'exonération de la TVA pour les produits agricoles et aquatiques non transformés ou semi</w:t>
        <w:noBreakHyphen/>
        <w:t>transformés, vendus par des personnes physiques ou morales au Viet Nam, était discriminatoire, étant donné que les produits similaires importés étaient soumis à un taux de 5 pour cent.  Ce Membre a invité le Viet Nam à intégrer les producteurs de produits agricoles non transformés et bruts au régime de TVA ou à s'engager à exonérer les importations de ces produits de la TVA à compter de la date d'accession.  En réponse, le représentant du Viet Nam a indiqué que l'objet de cette mesure n'était pas de protéger la production nationale contre les importations mais de simplifier l'administration du système de la TVA.  Un grand nombre de paysans pratiquant l'agriculture à petite échelle vendaient leurs produits sans établir de facture, ce qui rendait difficile la gestion et la perception de la taxe.  Les capacités administratives du Viet Nam en la matière étaient très limitées.  Cependant, compte tenu des observations formulées par les Membres, le Viet Nam avait revu ses dispositions relatives à la taxe sur la valeur ajoutée et adopté une nouvelle loi modifiant et complétant plusieurs articles de la Loi sur le droit d'accise et de la Loi sur la taxe sur la valeur ajoutée en novembre 2005, qui exonérait de la taxe sur la valeur ajoutée tous les produits agricoles non transformés et bruts, qu'ils soient nationaux ou importés.  L'intervenant a fourni, dans le tableau 11, liste à jour des produits exonérés de TVA.</w:t>
      </w:r>
    </w:p>
    <w:p>
      <w:pPr>
        <w:pStyle w:val="TextBody"/>
        <w:numPr>
          <w:ilvl w:val="5"/>
          <w:numId w:val="7"/>
        </w:numPr>
        <w:rPr/>
      </w:pPr>
      <w:r>
        <w:rPr/>
        <w:t>Notant que le Viet Nam exemptait de TVA les équipements et les machines importés par des sociétés à capitaux  étrangers en vue de les utiliser comme immobilisations conformément à l'article 60 de la Réglementation sur l'investissement étranger, un Membre a demandé au Viet Nam d'appliquer cette exonération uniformément et dans le respect de l'article III du GATT de 1994, car des exemptions de la TVA ne semblaient pas être accordées si le Viet Nam pouvait produire le même type d'équipement.</w:t>
      </w:r>
    </w:p>
    <w:p>
      <w:pPr>
        <w:pStyle w:val="TextBody"/>
        <w:numPr>
          <w:ilvl w:val="5"/>
          <w:numId w:val="7"/>
        </w:numPr>
        <w:rPr/>
      </w:pPr>
      <w:r>
        <w:rPr/>
        <w:t>En réponse, le représentant du Viet Nam a confirmé que, selon l'article 60 du Décret n° 24/2000/ND</w:t>
        <w:noBreakHyphen/>
        <w:t>CP, les équipements, machines et moyens de transport spéciaux intégrés à un processus technologique, non encore produits localement, et qui sont intégrés à l'actif immobilisé des entreprises à capitaux étrangers ou qui permettent la mise en œuvre de contrats de coopération d'affaires, ne sont pas assujettis à la TVA.  Selon lui, cette réglementation n'allait pas à l'encontre de l'article III du GATT de 1994 puisque aucune comparaison ne pouvait être faite avec un "produit national similaire" et que l'application de cette mesure ne visait pas à protéger la production nationale, mais plutôt à encourager les entreprises à capitaux étrangers à investir et à établir des installations de production au Viet Nam.  Cette mesure favorisait les entreprises à capitaux étrangers par rapport aux entreprises nationales.  L'intervenant a noté que les équipements et machines fabriqués au Viet Nam étaient assujettis à la même taxe sur la valeur ajoutée que les produits importés.</w:t>
      </w:r>
    </w:p>
    <w:p>
      <w:pPr>
        <w:pStyle w:val="TextBody"/>
        <w:numPr>
          <w:ilvl w:val="5"/>
          <w:numId w:val="7"/>
        </w:numPr>
        <w:rPr/>
      </w:pPr>
      <w:r>
        <w:rPr/>
        <w:t xml:space="preserve">La question de la taxation des boissons alcooliques présentait un intérêt considérable pour de nombreux Membres.  Certains ont noté qu'une taxe spécifique par litre d'alcool brut serait le moyen d'assurer un traitement non discriminatoire, conformément aux engagements pris par le Viet Nam en matière de droits d'accise.  De plus, un régime d'accise basé sur une taxe spécifique par litre d'alcool pur découragerait la contrebande et la contrefaçon, augmenterait les recettes au titre des droits d'accise et serait plus facile à administrer qu'un système </w:t>
      </w:r>
      <w:r>
        <w:rPr>
          <w:i/>
          <w:lang w:val="en-US" w:eastAsia="en-US"/>
        </w:rPr>
        <w:t>ad valorem</w:t>
      </w:r>
      <w:r>
        <w:rPr/>
        <w:t xml:space="preserve">.  Ces Membres ont souligné que le Viet Nam devrait modifier sa législation pour rendre son régime d'accise conforme à ses obligations dans le cadre de l'OMC.  Ils ont rappelé l'abondante jurisprudence de l'OMC concernant les régimes d'accise fondés sur des taux </w:t>
      </w:r>
      <w:r>
        <w:rPr>
          <w:i/>
          <w:lang w:val="en-US" w:eastAsia="en-US"/>
        </w:rPr>
        <w:t>ad valorem</w:t>
      </w:r>
      <w:r>
        <w:rPr/>
        <w:t xml:space="preserve"> et ont exhorté l'Assemblée nationale vietnamienne à en tenir compte dans la mise en œuvre de ces engagements.  Le représentant du Viet Nam a indiqué qu'en devenant Membre de l'OMC, son pays conservait le droit souverain d'appliquer des politiques fiscales transparentes et non discriminatoires pour poursuivre des objectifs de politique interne et dans le respect de ses obligations au titre de l'Accord sur l'OMC.</w:t>
      </w:r>
    </w:p>
    <w:p>
      <w:pPr>
        <w:pStyle w:val="TextBody"/>
        <w:numPr>
          <w:ilvl w:val="5"/>
          <w:numId w:val="7"/>
        </w:numPr>
        <w:rPr/>
      </w:pPr>
      <w:r>
        <w:rPr/>
        <w:t>Le représentant du Viet Nam a confirmé qu'à compter de la date de son accession, le Viet Nam ferait en sorte que ses lois, réglementations et autres mesures se rapportant aux taxes et impositions intérieures perçues sur les importations, à l'exception de celles qui concernent les boissons alcooliques distillées et la bière soient pleinement conformes à ses obligations dans le cadre de l'OMC, en particulier celles découlant de l'article III du GATT de 1994, et qu'il mettrait en œuvre ces lois, réglementations et autres mesures d'une manière pleinement conforme auxdites obligations.  Le représentant du Viet Nam a confirmé en outre que, trois ans après la date de son accession, le Viet Nam appliquerait les droits d'accise et les autres taxes intérieures sur les boissons alcooliques conformément à l'Accord sur l'OMC, y compris aux articles I</w:t>
      </w:r>
      <w:r>
        <w:rPr>
          <w:vertAlign w:val="superscript"/>
        </w:rPr>
        <w:t>er</w:t>
      </w:r>
      <w:r>
        <w:rPr/>
        <w:t xml:space="preserve"> et III du GATT de 1994.  Il a aussi confirmé, à cet égard, que, trois ans après la date d'accession, toutes les boissons alcooliques distillées d'un titre alcoométrique volumique de 20 pour cent ou plus seraient assujetties à un taux spécifique unique par litre d'alcool pur ou à un taux </w:t>
      </w:r>
      <w:r>
        <w:rPr>
          <w:i/>
          <w:lang w:val="en-US" w:eastAsia="en-US"/>
        </w:rPr>
        <w:t>ad valorem</w:t>
      </w:r>
      <w:r>
        <w:rPr/>
        <w:t xml:space="preserve"> unique.  Le Groupe de travail a pris note de ces engagements.</w:t>
      </w:r>
    </w:p>
    <w:p>
      <w:pPr>
        <w:pStyle w:val="TextBody"/>
        <w:numPr>
          <w:ilvl w:val="5"/>
          <w:numId w:val="7"/>
        </w:numPr>
        <w:rPr/>
      </w:pPr>
      <w:r>
        <w:rPr/>
        <w:t xml:space="preserve">Le représentant du Viet Nam a confirmé en outre que, dans les trois ans suivant la date de son accession, le Viet Nam appliquerait un taux </w:t>
      </w:r>
      <w:r>
        <w:rPr>
          <w:i/>
          <w:lang w:val="en-US" w:eastAsia="en-US"/>
        </w:rPr>
        <w:t>ad valorem</w:t>
      </w:r>
      <w:r>
        <w:rPr/>
        <w:t xml:space="preserve"> unique à toutes les bières, indépendamment du conditionnement du produit, c'est</w:t>
        <w:noBreakHyphen/>
        <w:t>à</w:t>
        <w:noBreakHyphen/>
        <w:t>dire qu'il s'agisse de bière en fût, à l'état frais, en bouteille ou en boîte.  Le Groupe de travail a pris note de cet engagement.</w:t>
      </w:r>
    </w:p>
    <w:p>
      <w:pPr>
        <w:pStyle w:val="Heading2"/>
        <w:rPr/>
      </w:pPr>
      <w:bookmarkStart w:id="21" w:name="__RefHeading___Toc150573225"/>
      <w:bookmarkEnd w:id="21"/>
      <w:r>
        <w:rPr/>
        <w:t>Restrictions quantitatives à l'importation, y compris prohibitions, contingents et régimes de licences</w:t>
      </w:r>
    </w:p>
    <w:p>
      <w:pPr>
        <w:pStyle w:val="TextBody"/>
        <w:numPr>
          <w:ilvl w:val="5"/>
          <w:numId w:val="7"/>
        </w:numPr>
        <w:rPr/>
      </w:pPr>
      <w:r>
        <w:rPr/>
        <w:t>Le représentant du Viet Nam a dit que le Viet Nam avait libéralisé ses restrictions quantitatives à l'importation, mais qu'il appliquait actuellement des prohibitions à l'importation, des licences/contingents ayant un effet restrictif sur les importations et des mesures de gestion hiérarchique.  Des Membres ont noté que les restrictions quantitatives étaient incompatibles avec l'article XI du GATT et que le Viet Nam devrait fournir une liste globale et unifiée de ses restrictions quantitatives actuelles, y compris toutes les prohibitions, tous les contingents et toutes les restrictions à l'octroi de licences.  Le Viet Nam devrait aussi fournir, pour chaque mesure en vigueur, un calendrier pour son élimination, sa révision ou son remplacement par une mesure compatible avec les règles de l'OMC, ou fournir une justification appropriée de son maintien au regard des règles de l'OMC.  En réponse, le représentant du Viet Nam a fourni les renseignements suivants:  une liste des prohibitions à l'importation et leur justification (tableau 12);  une liste des produits chimiques toxiques interdits d'importation ou devant faire l'objet d'une approbation conditionnelle (tableaux 13 a) et 13 b));  et une liste des produits placés sous gestion hiérarchique (tableau 14).  L'intervenant a indiqué que la notion de "secteur frappé d'interdiction" (voir le paragraphe [33] et le tableau 1) impliquait une interdiction visant à la fois les activités commerciales intérieures et l'importation des produits correspondants.  Il a ajouté que, selon lui, toutes les restrictions à l'importation incompatibles avec les règles de l'OMC, à l'exception de celles qui s'appliquaient au sucre, avaient été supprimées (voir le paragraphe 222 ci</w:t>
        <w:noBreakHyphen/>
        <w:t>après).  En réponse à une question, le représentant du Viet Nam a indiqué que les restrictions en matière de méthode de paiement établies en 1998 avaient été abolies le 1</w:t>
      </w:r>
      <w:r>
        <w:rPr>
          <w:vertAlign w:val="superscript"/>
        </w:rPr>
        <w:t>er</w:t>
      </w:r>
      <w:r>
        <w:rPr/>
        <w:t> mai 2001 par la Décision n° 46/2001/QD</w:t>
        <w:noBreakHyphen/>
        <w:t>TTg du 4 avril 2001.</w:t>
      </w:r>
    </w:p>
    <w:p>
      <w:pPr>
        <w:pStyle w:val="TextBody"/>
        <w:numPr>
          <w:ilvl w:val="5"/>
          <w:numId w:val="7"/>
        </w:numPr>
        <w:rPr/>
      </w:pPr>
      <w:r>
        <w:rPr/>
        <w:t>Les principaux organismes chargés de publier les règlements et directives détaillés applicables aux produits visés par des prohibitions à l'importation étaient notamment le Ministère de la sécurité publique, le Ministère de la culture et de l'information, le Ministère de l'industrie et le Ministère de la santé.  Les restrictions frappant le commerce des produits toxiques s'appliquaient autant aux négociants vietnamiens qu'aux étrangers.  Dans des cas exceptionnels, l'importation de marchandises interdites pouvait être autorisée par le Premier Ministre à des fins non commerciales, en consultation avec les organismes et les ministères concernés.  Cependant, lorsque des produits étaient importés pour des raisons de sécurité (par exemple, importation d'armes), les procédures utilisées ne pouvaient pas être officiellement publiées.</w:t>
      </w:r>
    </w:p>
    <w:p>
      <w:pPr>
        <w:pStyle w:val="TextBody"/>
        <w:numPr>
          <w:ilvl w:val="5"/>
          <w:numId w:val="7"/>
        </w:numPr>
        <w:rPr/>
      </w:pPr>
      <w:r>
        <w:rPr/>
        <w:t xml:space="preserve">Certains Membres se demandaient si le Viet Nam utilisait, pour répondre aux préoccupations en matière de santé, d'environnement, de sécurité et autre, les moyens les moins restrictifs pour le commerce.  Le représentant du Viet Nam a répondu que, en raison de l'insuffisance de la capacité administrative au Viet Nam, les objectifs en matière de santé, d'environnement et de sécurité qui étaient visés par l'imposition de prohibitions à l'importation ne pouvaient pas, selon lui, être atteints au moyen d'autres mesures.  </w:t>
      </w:r>
    </w:p>
    <w:p>
      <w:pPr>
        <w:pStyle w:val="TextBody"/>
        <w:numPr>
          <w:ilvl w:val="5"/>
          <w:numId w:val="7"/>
        </w:numPr>
        <w:rPr/>
      </w:pPr>
      <w:r>
        <w:rPr/>
        <w:t>Le représentant du Viet Nam a dit que son pays interdisait l'importation de vêtements d'occasion pour protéger la santé publique car il ne disposait d'aucun mécanisme intérieur applicable ni d'aucune installation permettant de traiter et désinfecter les vêtements usagés.  L'intervenant a fait observer qu'aucune personne morale ou physique vietnamienne ne pouvait obtenir de certificat d'enregistrement d'entreprise pour mener des activités se rapportant à des produits de consommation d'occasion soumis à des restrictions à l'importation.  Il a ajouté que certains Membres de l'OMC dont le niveau de développement était plus élevé que celui du Viet Nam maintenaient une prohibition à l'importation de certains articles usagés.</w:t>
      </w:r>
    </w:p>
    <w:p>
      <w:pPr>
        <w:pStyle w:val="TextBody"/>
        <w:numPr>
          <w:ilvl w:val="5"/>
          <w:numId w:val="7"/>
        </w:numPr>
        <w:rPr/>
      </w:pPr>
      <w:r>
        <w:rPr/>
        <w:t>L'intervenant a dit aussi que l'interdiction d'importer des cigarettes faisait partie d'un programme antitabac visant à restreindre la production et la consommation de cigarettes.  Bien que les installations de production de tabac existantes soient utilisées, le Viet Nam n'avait pas l'intention de développer son industrie cigarettière et décourageait la création de nouvelles unités de production.  Il a ajouté que des dispositions restreignant la production intérieure et la consommation de tabac avaient été incluses dans la Résolution gouvernementale n° 12/2000/NQ</w:t>
        <w:noBreakHyphen/>
        <w:t>CP du 14 août 2000 sur la politique nationale de prévention des effets nocifs du tabac pour la période 2000</w:t>
        <w:noBreakHyphen/>
        <w:t>2010, et dans le Décret n° 76/2001/ND</w:t>
        <w:noBreakHyphen/>
        <w:t>CP du 22 octobre 2001.  De plus, le Viet Nam avait signé la Convention</w:t>
        <w:noBreakHyphen/>
        <w:t>cadre pour la lutte antitabac, adoptée par l'Organisation mondiale de la santé le 25 mai 2003, afin de limiter le nombre croissant de décès dus à des maladies liées au tabac.  Le représentant du Viet Nam a confirmé, toutefois, que son pays essayait de trouver des mesures de remplacement qui soient compatibles avec les règles de l'OMC pour atteindre ses objectifs, et qu'il s'engageait, en conséquence, à supprimer l'interdiction d'importer des cigarettes et des cigares au moment de son accession.  Il a expliqué que le Viet Nam avait l'intention d'établir un quota de production qui tiendrait compte des importations, c'est</w:t>
        <w:noBreakHyphen/>
        <w:t>à</w:t>
        <w:noBreakHyphen/>
        <w:t>dire que la quantité de cigarettes importées serait déduite du quota de production.  Une entreprise commerciale d'État serait le seul importateur et distributeur en gros de cigarettes et d'autres produits du tabac fabriqués.  Lors de son accession, le Viet Nam désignerait comme entreprise commerciale d'État responsable la Société nationale du tabac (VINATABA).  À l'heure actuelle, la VINATABA était une entreprise d''État qui produisait des produits nationaux et des marques étrangères sous licence.  C'était déjà le principal producteur et distributeur de produits du tabac au Viet Nam.</w:t>
      </w:r>
    </w:p>
    <w:p>
      <w:pPr>
        <w:pStyle w:val="TextBody"/>
        <w:numPr>
          <w:ilvl w:val="5"/>
          <w:numId w:val="7"/>
        </w:numPr>
        <w:rPr/>
      </w:pPr>
      <w:r>
        <w:rPr/>
        <w:t>Un Membre s'est dit préoccupé par la désignation d'une entreprise qui s'occupait de la production et de la distribution de produits du tabac comme entreprise responsable de l'importation et de la distribution en gros des produits du tabac importés.  Selon lui, les intérêts d'un producteur de produits du tabac pouvaient être incompatibles avec le fait d'assurer un accès transparent et non discriminatoire aux importations en quantité suffisante pour répondre à la demande.  Selon les règles de l'OMC, si la VINATABA avait le monopole de l'importation de produits du tabac fabriqués, elle serait obligée d'assurer à ces importations un accès au marché non discriminatoire et elle ne pourrait pas favoriser la production et la distribution du produit national.</w:t>
      </w:r>
    </w:p>
    <w:p>
      <w:pPr>
        <w:pStyle w:val="TextBody"/>
        <w:numPr>
          <w:ilvl w:val="5"/>
          <w:numId w:val="7"/>
        </w:numPr>
        <w:rPr/>
      </w:pPr>
      <w:r>
        <w:rPr/>
        <w:t>Le représentant du Viet Nam a confirmé qu'à compter de la date d'accession, l'interdiction des importations de cigarettes et autres produits du tabac fabriqués serait supprimée et remplacée par un quota de production incluant les importations.  La quantité de cigarettes importées serait déduite du quota national de production.  Une entreprise commerciale d'État assurerait l'accès au marché vietnamien pour les produits du tabac fabriqués, y compris les cigarettes, conformément aux dispositions de l'OMC, et opérerait d'une manière transparente et non discriminatoire.  Le Groupe de travail a pris note de ces engagements.</w:t>
      </w:r>
    </w:p>
    <w:p>
      <w:pPr>
        <w:pStyle w:val="TextBody"/>
        <w:numPr>
          <w:ilvl w:val="5"/>
          <w:numId w:val="7"/>
        </w:numPr>
        <w:rPr/>
      </w:pPr>
      <w:r>
        <w:rPr/>
        <w:t>Le représentant du Viet Nam a dit que l'importation, l'immatriculation et la circulation des motocycles d'une cylindrée supérieure à 175 cm</w:t>
      </w:r>
      <w:r>
        <w:rPr>
          <w:vertAlign w:val="superscript"/>
        </w:rPr>
        <w:t xml:space="preserve">3 </w:t>
      </w:r>
      <w:r>
        <w:rPr/>
        <w:t>avaient été interdites pour assurer la sécurité du trafic routier.  Les motocycles d'une cylindrée supérieure à 175 cm</w:t>
      </w:r>
      <w:r>
        <w:rPr>
          <w:vertAlign w:val="superscript"/>
        </w:rPr>
        <w:t>3</w:t>
      </w:r>
      <w:r>
        <w:rPr/>
        <w:t xml:space="preserve"> ne pouvaient être importés que pour des besoins spéciaux tels que ceux des forces armées, du personnel de sécurité ou des sports de compétition.  En réponse aux demandes de suppression de cette interdiction dès l'accession, étant donné que les motocycles de cette cylindrée étaient construits et vendus en tant que produit commercial à des fins non militaires dans de nombreux pays, le représentant du Viet Nam a noté que l'interdiction avait été appliquée sur une base non discriminatoire et que le Viet Nam ne produisait pas ces motocycles.</w:t>
      </w:r>
    </w:p>
    <w:p>
      <w:pPr>
        <w:pStyle w:val="TextBody"/>
        <w:numPr>
          <w:ilvl w:val="5"/>
          <w:numId w:val="7"/>
        </w:numPr>
        <w:rPr/>
      </w:pPr>
      <w:r>
        <w:rPr/>
        <w:t>Le représentant du Viet Nam a confirmé par la suite que son pays mettrait en place, d'ici au 31 mai 2007, un système non discriminatoire et transparent pour l'importation, la distribution et l'utilisation de motocycles de grosse cylindrée par les personnes et les entreprises répondant aux critères appropriés.  Il a confirmé en outre que cet engagement était pris sans préjudice des engagements en matière de distribution inscrits dans la Liste d'engagements spécifiques du Viet Nam.  Les acheteurs et/ou utilisateurs potentiels de motocycles de grosse cylindrée devraient obtenir un permis de conduire pour motocycles de grosse cylindrée auprès de l'autorité appropriée avant l'achat ou l'utilisation d'un tel véhicule.  Afin d'assurer la responsabilité des conducteurs de motocycles de grosse cylindrée, le demandeur du permis de conduire devrait notamment avoir un certain âge et démontrer qu'il a les connaissances et les compétences requises pour conduire en toute sécurité un motocycle de grosse cylindrée.  Les distributeurs de motocycles de grosse cylindrée auraient le droit de les vendre uniquement aux acheteurs munis d'un permis de conduire valide pour ce type de motocycles, délivré par l'autorité réglementaire appropriée.  Toute approbation exigée pour l'importation de motocycles de grosse cylindrée (du Ministère de la sécurité publique ou du Ministère du commerce, par exemple) serait administrée comme une licence automatique, conformément aux dispositions pertinentes de l'OMC, par exemple le GATT de 1994 et l'Accord sur les procédures de licences d'importation, sans restriction concernant la cylindrée, sur la base de critères non discriminatoires qui seraient publiés et sans aucune restriction quantitative globale.  Les distributeurs pourraient importer des motocycles de grosse cylindrée pour des démonstrations et des salles d'exposition et pour des programmes de formation à la conduite.  Le Groupe de travail a pris note de ces engagements.</w:t>
      </w:r>
    </w:p>
    <w:p>
      <w:pPr>
        <w:pStyle w:val="TextBody"/>
        <w:numPr>
          <w:ilvl w:val="5"/>
          <w:numId w:val="7"/>
        </w:numPr>
        <w:rPr/>
      </w:pPr>
      <w:r>
        <w:rPr/>
        <w:t>Un Membre a demandé au Viet Nam de fournir des données sur la production intérieure et les immatriculations de voitures et de camions au Viet Nam et de justifier l'interdiction actuelle d'importer des véhicules d'occasion.  Le représentant du Viet Nam a répondu qu'entre 2003 et 2005, 51 500 véhicules avaient été immatriculés chaque année, dont 18 980 camions et 24 200 voitures particulières.  En 2003-2004, environ 43 850 voitures et camions avaient été produits chaque année.  Le représentant du Viet Nam a ajouté qu'il estimait que l'interdiction d'importer des véhicules automobiles d'occasion de moins de cinq ans était la mesure la plus réaliste que le Viet Nam pouvait appliquer pour assurer la sécurité du trafic routier dans les conditions actuelles, étant donné qu'il n'existait aucun autre mécanisme intérieur applicable.  Prié de revoir sa position concernant une interdiction qui, selon les Membres, n'était pas la mesure la moins restrictive pour le commerce afin d'assurer la sécurité du trafic, le Viet Nam a confirmé, par l'intermédiaire de son représentant, qu'il supprimerait l'interdiction d'importer des automobiles d'occasion et qu'il la remplacerait par une majoration des droits d'importation à compter de la date de son accession.  Des renseignements détaillés sur le régime proposé figuraient dans le tableau 15.  L'importation d'automobiles d'occasion était effectivement autorisée depuis le 1</w:t>
      </w:r>
      <w:r>
        <w:rPr>
          <w:vertAlign w:val="superscript"/>
        </w:rPr>
        <w:t>er</w:t>
      </w:r>
      <w:r>
        <w:rPr/>
        <w:t> mai 2006.  Le représentant du Viet Nam a également confirmé que son pays élaborait des normes de qualité pour le trafic routier, l'environnement ainsi que la santé et la sécurité des personnes qui s'appliqueraient aux moyens de transport conformément aux règles de l'OMC.  Des règlements à cet égard seraient publiés dans les moindres délais.  Le Viet Nam appliquerait seulement des mesures techniques aux automobiles d'occasion, conformément à l'Accord OTC.  Le Groupe de travail a pris note de ces engagements.</w:t>
      </w:r>
    </w:p>
    <w:p>
      <w:pPr>
        <w:pStyle w:val="TextBody"/>
        <w:numPr>
          <w:ilvl w:val="5"/>
          <w:numId w:val="7"/>
        </w:numPr>
        <w:rPr/>
      </w:pPr>
      <w:r>
        <w:rPr/>
        <w:t>Un Membre a noté que les droits d'importation additionnels auxquels les véhicules automobiles d'occasion seraient assujettis ne pouvaient être appliqués qu'aux véhicules d'occasion visés par une ligne tarifaire distincte.  Ce Membre a instamment prié le Viet Nam de ne pas introduire de droits additionnels qui ne seraient pas conformes aux règles de l'OMC.  Dans sa réponse, le représentant du Viet Nam a dit qu'il reconnaissait que seule la position 8703 de la nomenclature vietnamienne comportait une ligne tarifaire à huit chiffres visant les véhicules automobiles usagés.  En vertu du Tarif douanier du Viet Nam, tous les véhicules automobiles usagés qui n'étaient pas visés par une ligne tarifaire à huit chiffres étaient assujettis à des droits équivalant à 150 pour cent des droits imposés sur les véhicules automobiles neufs – aux termes de la prohibition actuelle, les véhicules automobiles usagés ne pouvaient être importés que dans des cas exceptionnels et seulement sur approbation du Premier Ministre.  Le Viet Nam remplacerait l'interdiction actuelle par des droits qui frapperaient les véhicules usagés à compter de l'accession, comme indiqué dans sa Liste d'engagements spécifiques concernant l'accès au marché pour les marchandises.</w:t>
      </w:r>
    </w:p>
    <w:p>
      <w:pPr>
        <w:pStyle w:val="TextBody"/>
        <w:numPr>
          <w:ilvl w:val="5"/>
          <w:numId w:val="7"/>
        </w:numPr>
        <w:rPr/>
      </w:pPr>
      <w:r>
        <w:rPr/>
        <w:t>Des Membres ont aussi demandé au Viet Nam d'indiquer les types de jouets pour enfants considérés comme ayant une influence pernicieuse sur l'éducation morale et la société, et de donner des exemples de produits culturels contraires aux bonnes mœurs et réactionnaires.  Le représentant du Viet Nam a dit qu'il était interdit de produire, d'exporter, d'importer, de commercialiser et de distribuer au Viet Nam tous les produits culturels désignés comme étant des produits culturels incitant à la superstition, contraires aux bonnes mœurs et réactionnaires, que ce soit à des fins commerciales ou non.  Cette interdiction avait été exposée en détail dans plusieurs textes, y compris la Loi sur l'édition, la Loi sur la presse, l'Ordonnance sur la publicité, le Décret n° 88/2002/ND</w:t>
        <w:noBreakHyphen/>
        <w:t>CP du 7 novembre 2002 sur la gestion des importations et des exportations de produits culturels à des fins non lucratives, et la Circulaire n° 48/2006/TT-BVHTT du 28 avril 2006 du Ministère de la culture et de l'information portant application du Décret n° 12/2006/ND-CP.  L'intervenant a fourni, dans l'annexe I du document WT/ACC/VNM/44, la liste des textes juridiques interdisant l'importation, la production et la distribution de produits culturels.</w:t>
      </w:r>
    </w:p>
    <w:p>
      <w:pPr>
        <w:pStyle w:val="TextBody"/>
        <w:numPr>
          <w:ilvl w:val="5"/>
          <w:numId w:val="7"/>
        </w:numPr>
        <w:rPr/>
      </w:pPr>
      <w:r>
        <w:rPr/>
        <w:t>L'intervenant a fait remarquer qu'aucun de ces textes juridiques spécifiques n'énonçait les critères permettant de désigner les "produits culturels incitant à la superstition, contraires aux bonnes mœurs et réactionnaires".  Toutefois, les produits "contraires aux bonnes mœurs" pouvaient être définis comme des produits culturels pornographiques contraires à la moralité vietnamienne traditionnelle.  Les produits culturels "réactionnaires" étaient ceux qui propageaient ou communiquaient la haine et la violence, qui nuisaient à la solidarité ethnique du peuple vietnamien, qui divulguaient des secrets nationaux, militaires ou liés à la sécurité et d'autres secrets visés dans les lois et règlements vietnamiens, ou qui dénaturaient la vérité historique, portaient atteinte à la réputation du pays ou de héros nationaux, etc.  Les produits culturels "incitant à la superstition" étaient ceux qui comportaient des images, des sons ou des contenus provoquant la paranoïa, contraires à la nature ou incitant au crime ou la violation de la loi.  L'intervenant a suggéré que les produits culturels contraires aux bonnes mœurs, réactionnaires et incitant à la superstition pouvaient comprendre des livres, des journaux, des magazines, des images, des peintures, des calendriers, des affiches, des catalogues, des brochures, des circulaires, des prospectus, des pamphlets, des tracts ou brochures de propagande, des slogans, des chansons, des manuscrits, des bandes d'enregistrement audio ou vidéo et des disques de différents types, des films (enregistrements cinématographiques et films vidéo), des photos, des œuvres d'arts appliqués et divers documents et produits culturels dont la teneur avait un caractère dépravé, réactionnaire, superstitieux ou moralement pernicieux.  L'intervenant a dit qu'une description plus détaillée des produits culturels incitant à la superstition, contraires aux bonnes mœurs et réactionnaires figurait dans les documents WT/ACC/VNM/38, page 6;  WT/ACC/VNM/39, page 11;  et WT/ACC/VNM/44, page 44.</w:t>
      </w:r>
    </w:p>
    <w:p>
      <w:pPr>
        <w:pStyle w:val="TextBody"/>
        <w:numPr>
          <w:ilvl w:val="5"/>
          <w:numId w:val="7"/>
        </w:numPr>
        <w:rPr/>
      </w:pPr>
      <w:r>
        <w:rPr/>
        <w:t>En ce qui concernait les jouets, le Ministre du commerce avait publié une liste détaillée des produits interdits d'importation dans la Décision n° 0088/2000/QD</w:t>
        <w:noBreakHyphen/>
        <w:t>BTM du 18 janvier 2000.  Le texte mentionnait les jouets pour enfants suivants comme "ayant une influence pernicieuse sur l'éducation, la santé des enfants et la société" et donc interdits au Viet Nam:  i) les jouets en forme d'arme à feu;  ii) les pistolets pneumatiques ou utilisant la force de propulsion d'un ressort, munis de balles en plastique ou en un autre matériau;  iii) les pistolets projetant de l'eau ou de la vapeur d'eau;  iv) les pistolets émettant des éclairs lumineux ou des bruits lorsqu'ils sont actionnés;  v) les jouets en forme d'armes autres que des pistolets (par exemple, présentant l'aspect ou la forme de grenades, de bombes, de mines, d'explosifs, d'épées, de lances, de baïonnettes, de dagues, d'arcs ou d'arbalètes);  vi) les pétards de toutes sortes;  vii) divers types de jouets virtuels;  viii) les jouets sous la forme de produits culturels (publications, cassettes, disques), et jeux électroniques contenant des images, des sons, des actions décrivant des combats brutaux, des luttes, des attaques meurtrières ou différentes actions portant atteinte ou faisant outrage à la dignité humaine, détruisant l'environnement ou préjudiciables au sens esthétique des enfants ou à leur éducation;  ix) les logiciels informatiques et jeux électroniques dont le contenu incite les utilisateurs à la violence ou à la prostitution;  x) les jouets électriques télécommandés pouvant gêner le fonctionnement d'autres équipements et dispositifs, ou dangereux pour les enfants;  et xi) les jouets utilisant le drapeau national, la carte du Viet Nam, les portraits et les photographies des dirigeants vietnamiens, incompatibles avec la législation ou mal intentionnés.</w:t>
      </w:r>
    </w:p>
    <w:p>
      <w:pPr>
        <w:pStyle w:val="TextBody"/>
        <w:numPr>
          <w:ilvl w:val="5"/>
          <w:numId w:val="7"/>
        </w:numPr>
        <w:rPr/>
      </w:pPr>
      <w:r>
        <w:rPr/>
        <w:t>Prié de fournir une liste précise des catégories du SH correspondant aux "jouets pour enfants et produits culturels incitant à la superstition, contraires aux bonnes mœurs ou réactionnaires" dont l'importation était interdite, l'intervenant a dit que ces produits relevaient des positions 9501 à 9505 du SH dans le cas des jouets préjudiciables à l'épanouissement personnel, à l'ordre public, à la sécurité ou à la sûreté, et des positions 3706, 4901 à 4904, 4909 à 4911, 8524 et 9701 à 9706 dans le cas des produits culturels incitant à la superstition, contraires aux bonnes mœurs ou réactionnaires.  Toutefois, comme la nomenclature du SH ne classait pas les produits en fonction de leur contenu, il n'était pas possible de fournir une liste plus précise.</w:t>
      </w:r>
    </w:p>
    <w:p>
      <w:pPr>
        <w:pStyle w:val="TextBody"/>
        <w:numPr>
          <w:ilvl w:val="5"/>
          <w:numId w:val="7"/>
        </w:numPr>
        <w:rPr/>
      </w:pPr>
      <w:r>
        <w:rPr/>
        <w:t>Le représentant du Viet Nam a confirmé que l'interdiction frappant les produits culturels incitant à la superstition, contraires aux bonnes mœurs et réactionnaires s'appliquait sans discrimination à toutes les organisations, personnes et entités économiques nationales et étrangères.  Il a confirmé en outre que cette interdiction était fondée exclusivement sur le caractère préjudiciable du produit considéré et qu'elle ne serait pas appliquée de manière à refuser l'entrée ou l'accès aux circuits de distribution de produits qui ne relevaient pas de ces catégories prohibées.  À cet égard, l'intervenant a dit que les services administratifs du Ministère de la culture et de l'information (comprenant le Département de la presse, le Département de l'édition, le Département du cinéma et le Département des arts d'interprétation) effectuaient des contrôles dans tous les secteurs économiques et déterminaient si un produit culturel incitait à la superstition, était réactionnaire ou était contraire aux bonnes mœurs sur la base des lois applicables, notamment la Loi sur le commerce, la Loi sur la presse et la Loi sur l'édition.  Il a confirmé que les produits culturels seraient admis au Viet Nam et bénéficieraient d'un accès égal et non discriminatoire aux circuits de distribution, sauf si, après inspection du produit considéré, le service administratif compétent du Ministère de la culture et de l'information déterminait que le produit relevait de l'une des catégories prohibées prévues par la législation vietnamienne.  Le Groupe de travail a pris note de ces engagements.</w:t>
      </w:r>
    </w:p>
    <w:p>
      <w:pPr>
        <w:pStyle w:val="TextBody"/>
        <w:numPr>
          <w:ilvl w:val="5"/>
          <w:numId w:val="7"/>
        </w:numPr>
        <w:rPr/>
      </w:pPr>
      <w:r>
        <w:rPr/>
        <w:t>En réponse à une demande de clarification présentée par un Membre, le représentant du Viet Nam a confirmé que les prescriptions en matière de gestion hiérarchique appliquées par le Ministère de la culture aux produits culturels ne s'appliquaient pas aux produits qui ne contenaient pas d'images, de sons ou de texte de nature culturelle, notamment les disquettes vierges, les dispositifs de stockage ou de mémorisation, et les logiciels d'application.  Le représentant du Viet Nam a confirmé aussi que l'inspection des produits culturels prévue dans les prescriptions en matière de licences était effectuée uniquement lors de la première importation, conformément aux prescriptions applicables aux producteurs nationaux;  si, après cette inspection, le Ministère de la culture et de l'information approuvait l'admission du produit, les importations ultérieures d'un produit identique provenant du même exportateur ne seraient pas soumises à l'inspection prévue dans les prescriptions en matière de licences pour les produits culturels de sorte qu'une licence d'importation serait délivrée et le produit pourrait être importé directement au Viet Nam.  Le Groupe de travail a pris note de ces engagements.</w:t>
      </w:r>
    </w:p>
    <w:p>
      <w:pPr>
        <w:pStyle w:val="TextBody"/>
        <w:numPr>
          <w:ilvl w:val="5"/>
          <w:numId w:val="7"/>
        </w:numPr>
        <w:rPr/>
      </w:pPr>
      <w:r>
        <w:rPr/>
        <w:t>Faisant observer que les ordinateurs, Palm Pilots, téléphones, etc. pouvaient contenir des matériels et logiciels de cryptage, un Membre a demandé au Viet Nam de fournir une liste détaillée des "matériels et logiciels de cryptage spécialisés" dont l'importation était prohibée, à l'exception des produits électroniques munis d'un système de cryptage faisant l'objet d'échanges commerciaux.  Le représentant du Viet Nam a confirmé que la prohibition à l'importation ne s'appliquait pas aux produits munis d'un système de cryptage faisant couramment l'objet d'échanges commerciaux et destinés à la consommation de masse.  Seuls les matériels et logiciels de cryptage spécialisés relevant du secret d'État ne pouvaient pas être importés (Décision n° 46/QD-TTg du 4 avril 2001).  Toutefois, pour des raisons de sécurité, le gouvernement ne pouvait pas fournir une liste précise des matériels et logiciels de cryptage spécialisés utilisés au Viet Nam.</w:t>
      </w:r>
    </w:p>
    <w:p>
      <w:pPr>
        <w:pStyle w:val="TextBody"/>
        <w:numPr>
          <w:ilvl w:val="5"/>
          <w:numId w:val="7"/>
        </w:numPr>
        <w:rPr>
          <w:shd w:fill="E0E0E0" w:val="clear"/>
        </w:rPr>
      </w:pPr>
      <w:r>
        <w:rPr/>
        <w:t>Le représentant du Viet Nam a confirmé que, à compter de la date d'accession, la restriction des importations de "matériels et logiciels de cryptage spécialisés relevant du secret d'État" figurant dans le tableau 12 ne s'appliquerait pas aux produits munis d'un système de cryptage faisant couramment l'objet d'échanges commerciaux [et destinés à la consommation de masse], tels que tous les produits visés par l'Accord de l'OMC sur les technologies de l'information (ATI).  L'intervenant a confirmé que son pays permettrait l'importation des produits relevant de l'ATI et d'autres produits faisant l'objet d'échanges commerciaux en conformité avec l'Accord sur l'OMC.  Il a confirmé en outre que le Viet Nam n'imposerait pas de prescriptions déraisonnables ou contraignantes à l'importation pour déterminer si d'autres produits munis d'un système de cryptage étaient soumis à la restriction à l'importation mentionnée dans le tableau 12.  Une fois que les responsables vietnamiens auraient déterminé qu'un type de produit muni d'un système de cryptage n'était pas soumis à cette restriction à l'importation, la détermination s'appliquerait aux futures importations de ce produit.  Le Groupe de travail a pris note de ces engagements.</w:t>
      </w:r>
    </w:p>
    <w:p>
      <w:pPr>
        <w:pStyle w:val="TextBody"/>
        <w:numPr>
          <w:ilvl w:val="5"/>
          <w:numId w:val="7"/>
        </w:numPr>
        <w:rPr>
          <w:shd w:fill="E0E0E0" w:val="clear"/>
        </w:rPr>
      </w:pPr>
      <w:r>
        <w:rPr/>
        <w:t>Un Membre s'est dit préoccupé par l'interdiction, imposée par Ho Chi Minh-Ville, de la vente et de la consommation en ville de boissons alcooliques dont la teneur en alcool était supérieure à 30 pour cent.  Selon lui, cette mesure interdisait de fait les spiritueux importés, dont la teneur en alcool excédait généralement 40 pour cent, tout en permettant le commerce des produits locaux d'une teneur en alcool comprise entre 20 et 30 pour cent.  Ce Membre a demandé au Viet Nam de supprimer ces dispositions.  Le représentant du Viet Nam a répondu que la mesure adoptée concernait l'attribution des nouvelles licences pour la vente de boissons alcooliques dans le District n° 1.  Étant donné le nombre élevé des vendeurs de boissons alcooliques dans ce quartier, le Comité populaire d'Ho Chi Minh-Ville avait adopté, le 9 juin 2005, la Décision n° 93/2005/QD-UBND qui suspendait temporairement l'attribution de nouvelles licences pour la vente de boissons alcooliques dans le District n° 1.  Cette mesure s'appliquait à toutes les boissons alcooliques d'une teneur en alcool supérieure à 30 pour cent, qu'elles soient d'origine nationale ou importées.  Les commerçants déjà titulaires d'une licence de vente de boissons alcooliques pouvaient continuer à vendre ces boissons comme d'habitude, y compris celles dont la teneur en alcool excédait 30 pour cent.</w:t>
      </w:r>
    </w:p>
    <w:p>
      <w:pPr>
        <w:pStyle w:val="TextBody"/>
        <w:numPr>
          <w:ilvl w:val="5"/>
          <w:numId w:val="7"/>
        </w:numPr>
        <w:rPr/>
      </w:pPr>
      <w:r>
        <w:rPr/>
        <w:t>Notant que le tableau 13 a) semblait inclure quelques produits chimiques qui n'étaient pas visés par la Convention sur les armes chimiques, un Membre a demandé au Viet Nam d'expliquer le motif de la prohibition frappant ces produits chimiques.  Le Viet Nam a aussi été invité à fournir des renseignements supplémentaires sur le motif de la nature conditionnelle des licences d'importation accordées pour les produits chimiques figurant dans le tableau 13 b).  Le représentant du Viet Nam a répondu que le tableau 13 a) énumérait les produits chimiques toxiques qui étaient explosifs, inflammables ou corrosifs et qui avaient des effets néfastes sur la santé des personnes et des animaux, les biens, l'environnement et la sécurité nationale, ainsi que les produits chimiques visés par la Convention sur les produits chimiques.  Le tableau 13 b) contenait quant à lui les produits chimiques toxiques qui étaient cancérigènes ou dangereux pour la santé des personnes ou l'environnement.  Les activités commerciales concernant ces produits chimiques, y compris leur importation, étaient régies par le Décret n° 68/2005/ND</w:t>
        <w:noBreakHyphen/>
        <w:t>CP du 20 mai 2005 sur la sécurité chimique et étaient soumises à certaines conditions, comme l'existence d'installations de manutention appropriées.  Un Membre a noté que le Décret n° 68/2005/ND-CP fixait le cadre régissant le commerce, y compris l'importation des produits chimiques indiqués dans le tableau 13 b), mais il a signalé que le Décret n'énonçait pas les détails des procédures spécifiques et des normes techniques pertinentes pour obtenir l'autorisation d'importer.  Ce Membre a encouragé le Viet Nam à promulguer des circulaires d'application appropriées pour mieux clarifier les procédures et normes techniques requises pour l'importation de ces produits chimiques.</w:t>
      </w:r>
    </w:p>
    <w:p>
      <w:pPr>
        <w:pStyle w:val="TextBody"/>
        <w:numPr>
          <w:ilvl w:val="5"/>
          <w:numId w:val="7"/>
        </w:numPr>
        <w:rPr/>
      </w:pPr>
      <w:r>
        <w:rPr/>
        <w:t>Préoccupés par le régime de licences, certains Membres ont demandé si le Viet Nam appliquait des procédures répondant à la définition d'un régime de licences d'importation automatiques au sens de l'Accord sur les procédures de licences d'importation;  ces Membres ont demandé aussi pourquoi les ministères devaient surveiller la qualité des produits importés alors que cela devrait être une question à régler entre acheteurs et vendeurs.  Des Membres ont demandé au Viet Nam de préciser, pour chaque position tarifaire, la justification, au regard des règles de l'OMC, de la mesure appliquée et les conditions exactes dans lesquelles il ne serait pas accordé de licence ou dans lesquelles des restrictions seraient appliquées sur le volume ou autrement.  Un Membre a noté que le Viet Nam utilisait</w:t>
      </w:r>
      <w:r>
        <w:rPr>
          <w:b/>
          <w:bCs/>
        </w:rPr>
        <w:t xml:space="preserve"> </w:t>
      </w:r>
      <w:r>
        <w:rPr>
          <w:bCs/>
        </w:rPr>
        <w:t>les licences d'importation discrétionnaires pour restreindre les importations de produits laitiers, d'œufs, de maïs, de tabac, de sel, de coton et de sucre.  Il a invité le Viet Nam à éliminer toutes les mesures n'ayant pas de justification au regard des règles de l'OMC d'ici à la date d'accession.</w:t>
      </w:r>
    </w:p>
    <w:p>
      <w:pPr>
        <w:pStyle w:val="TextBody"/>
        <w:numPr>
          <w:ilvl w:val="5"/>
          <w:numId w:val="7"/>
        </w:numPr>
        <w:rPr>
          <w:shd w:fill="E0E0E0" w:val="clear"/>
        </w:rPr>
      </w:pPr>
      <w:r>
        <w:rPr/>
        <w:t>En réponse, le représentant du Viet Nam a donné des renseignements sur les procédures de licences d'importation à l'annexe 3 du document WT/ACC/VNM/3/Add.1, révisés par la suite dans le document WT/ACC/VNM/40 du 14 septembre 2005, et a fourni une liste des produits soumis à licences d'importation à l'annexe 2 du document WT/ACC/VNM/33.  Bien que, à l'origine, le Viet Nam ait prévu de supprimer progressivement, après l'accession, les contingents et les prescriptions restrictives en matière de licences pour certains produits non agricoles, le représentant du Viet Nam a confirmé par la suite que son pays éliminerait, lors de son accession, toutes les restrictions quantitatives à l'importation sous forme de contingents ou de licences restrictives et a fourni un calendrier pour l'élimination progressive de ces mesures à l'annexe 2 du document WT/ACC/VNM/33.  D'après lui, toutes les restrictions à l'importation incompatibles avec les règles de l'OMC, à l'exception de celle s'appliquant au sucre, avaient effectivement été éliminées conformément aux Décisions du Premier Ministre n° 46/2001/QD</w:t>
        <w:noBreakHyphen/>
        <w:t>TTg du 4 avril 2001, n° 91/2003/QD</w:t>
        <w:noBreakHyphen/>
        <w:t>TTg du 9 mai 2003 et n° 187/2003/QD</w:t>
        <w:noBreakHyphen/>
        <w:t>TTg du 15 septembre 2003.  La restriction qui frappait le sucre serait remplacée par un contingent tarifaire dès l'accession (voir le paragraphe [167] ci</w:t>
        <w:noBreakHyphen/>
        <w:t>dessus).  Par conséquent, à compter de la date d'accession, toutes les mesures concernant les licences d'importation seraient imposées sous la forme de licences associées à des contingents tarifaires et de licences automatiques (licences automatiques pour les motocycles de grosse cylindrée – voir le paragraphe [202] ci-dessus;  mesures de gestion hiérarchique;  et licences automatiques conformément aux traités internationaux auxquels le Viet Nam était partie).  L'intervenant a ajouté que les licences d'importation étaient délivrées automatiquement et que leur durée de validité était d'un an et pouvait être prolongée sur demande.  Toutefois, comme les licences d'importation étaient accordées automatiquement, les commerçants préféraient, dans la pratique, demander une nouvelle licence d'importation plutôt qu'une prolongation.</w:t>
      </w:r>
    </w:p>
    <w:p>
      <w:pPr>
        <w:pStyle w:val="TextBody"/>
        <w:numPr>
          <w:ilvl w:val="5"/>
          <w:numId w:val="7"/>
        </w:numPr>
        <w:rPr/>
      </w:pPr>
      <w:r>
        <w:rPr/>
        <w:t>Les mesures de gestion hiérarchique actuelles étaient imposées pour protéger l'environnement, la santé des personnes, la sécurité du travail, la sécurité nationale ainsi que l'hygiène et la sécurité sanitaire des produits alimentaires.  Les mesures relatives à la gestion des produits par des ministères hiérarchiques ayant un effet de restriction sur les importations avaient été supprimées au début de 2001.  Des mesures de gestion hiérarchique s'appliquaient à toutes les organisations et personnes autorisées à importer des marchandises, c'est-à-dire ayant dûment procédé à leur enregistrement.  Le représentant du Viet Nam a fourni, au tableau 14, une liste complète de toutes les mesures de gestion hiérarchique appliquées dans son pays entre 2001 et 2005, y compris les produits visés, la justification de ces mesures au regard des règles de l'OMC et, le cas échéant, l'organisme chargé de délivrer la licence d'importation.  Il a indiqué que les mesures de gestion hiérarchique n'impliquaient pas toutes l'octroi d'une licence.  Les mesures de gestion hiérarchique existantes étaient, selon lui, conformes à la pratique internationale et aux dispositions de l'OMC.  Les frais associés à la délivrance de licences dans le cadre de la gestion hiérarchique étaient compatibles avec l'Ordonnance sur les droits et redevances et, selon lui, ils étaient modestes et correspondaient aux coûts administratifs.  Par exemple, les droits de licence pour l'importation et l'exportation de produits culturels étaient de 50 000 dong par licence (environ 3 dollars EU) pour les transactions commerciales et de 2 000 dong par licence (environ 0,12 dollar EU) pour les produits non commerciaux, conformément à la Décision n° 03/2000/QD-BTC du 21 décembre 2000;  les droits de licence pour les médicaments et produits phytosanitaires importés étaient de 200 000 dong par licence (environ 12 dollars EU), conformément à la Circulaire n° 110/2003/TT-BTC du 17 novembre 2003;  et les droits de délivrance de certificats de quarantaine pour les animaux et les produits d'origine animale importés, exportés ou en transit étaient de 50 000 dong (environ 3 dollars EU), conformément à la Décision n° 08/2005/QD-BTC du 20 janvier 2005.  L'intervenant a ajouté qu'un nouveau mécanisme de gestion hiérarchique pour la période après 2005 avait été mis en place en application du Décret n° 12/2006/ND-CP du 23 janvier 2006.  Il a confirmé que ce nouveau mécanisme était conçu de manière à ne pas imposer de restrictions quantitatives à l'importation et qu'il était conforme aux règles de l'OMC, notamment aux articles XX et XXI du GATT de 1994.</w:t>
      </w:r>
    </w:p>
    <w:p>
      <w:pPr>
        <w:pStyle w:val="TextBody"/>
        <w:numPr>
          <w:ilvl w:val="5"/>
          <w:numId w:val="7"/>
        </w:numPr>
        <w:rPr/>
      </w:pPr>
      <w:r>
        <w:rPr/>
        <w:t>En réponse à un Membre qui avait demandé au Viet Nam d'énumérer les conventions internationales en matière de protection de l'environnement auxquelles le Viet Nam était partie, le représentant du Viet Nam a dit que son pays était signataire de la Convention pour la protection du patrimoine mondial culturel et naturel;  de la Convention relative aux zones humides d'importance mondiale, particulièrement comme habitats de la sauvagine (Convention de Ramsar);  de la Convention sur le commerce international des espèces de faune et de flore sauvages menacées d'extinction (CITES);  du Protocole de Montréal relatif à des substances qui appauvrissent la couche d'ozone;  de la Convention</w:t>
        <w:noBreakHyphen/>
        <w:t>cadre concernant les changements climatiques;  de la Convention sur la diversité biologique (CDB);  de la Convention sur le droit de la mer;  de la Convention de Bâle sur le contrôle des mouvements transfrontières des déchets dangereux et de leur élimination;  de la Convention des Nations Unies relative à la lutte contre la désertification;  du Protocole de Cartagena sur la prévention des risques biotechnologiques;  et la Convention de Vienne sur la protection de la couche d'ozone.</w:t>
      </w:r>
    </w:p>
    <w:p>
      <w:pPr>
        <w:pStyle w:val="TextBody"/>
        <w:numPr>
          <w:ilvl w:val="5"/>
          <w:numId w:val="7"/>
        </w:numPr>
        <w:rPr/>
      </w:pPr>
      <w:r>
        <w:rPr/>
        <w:t>Certains Membres ont demandé au Viet Nam de s'engager à ne maintenir, à partir de son accession à l'OMC, que les seules restrictions à l'importation pouvant se justifier au regard des règles de l'OMC.  Le Viet Nam était prié de présenter un plan d'action détaillé concernant l'introduction de procédures de licences conformes aux règles de l'OMC.  Notamment, l'article 1:6 de l'Accord sur les procédures de licences d'importation disposait que les demandeurs de licences ne devaient avoir à s'adresser qu'à un seul organe administratif et que, dans les cas où il était "strictement indispensable" de s'adresser à plus d'un, le nombre de ces organes devait être limité à trois.  Il conviendrait également que le Viet Nam aligne complètement son régime de licences sur l'article 3:5 f) de l'Accord sur les procédures de licences d'importation pour ce qui est des délais d'examen des demandes de licences d'importation.</w:t>
      </w:r>
    </w:p>
    <w:p>
      <w:pPr>
        <w:pStyle w:val="TextBody"/>
        <w:numPr>
          <w:ilvl w:val="5"/>
          <w:numId w:val="7"/>
        </w:numPr>
        <w:rPr/>
      </w:pPr>
      <w:r>
        <w:rPr/>
        <w:t>En réponse, le représentant du Viet Nam a présenté un plan d'action pour la mise en œuvre de l'Accord de l'OMC sur les procédures de licences d'importation dans le document WT/ACC/VNM/22, ultérieurement révisé dans le document WT/ACC/VNM/22/Rev.1.  Conformément à ce plan, le Viet Nam devrait assurer le plein respect de l'Accord d'ici au 1</w:t>
      </w:r>
      <w:r>
        <w:rPr>
          <w:vertAlign w:val="superscript"/>
        </w:rPr>
        <w:t>er</w:t>
      </w:r>
      <w:r>
        <w:rPr/>
        <w:t> janvier</w:t>
      </w:r>
      <w:r>
        <w:rPr>
          <w:spacing w:val="40"/>
        </w:rPr>
        <w:t> </w:t>
      </w:r>
      <w:r>
        <w:rPr/>
        <w:t>2005, sauf pour la présentation au Secrétariat de publications contenant des renseignements sur les procédures de licences d'importation (obligation au titre de l'article 1:8), et la fourniture de tous les renseignements utiles aux Membres ayant un intérêt dans le commerce d'un produit soumis à une licence non automatique (article 3:5 a)).  En application de ce plan d'action, le Premier Ministre du Viet Nam avait publié la Décision n° 41/2005/QD</w:t>
        <w:noBreakHyphen/>
        <w:t>TTg le 2 mars 2005.  Cette décision avait pris effet le 1</w:t>
      </w:r>
      <w:r>
        <w:rPr>
          <w:vertAlign w:val="superscript"/>
        </w:rPr>
        <w:t>er</w:t>
      </w:r>
      <w:r>
        <w:rPr/>
        <w:t> septembre 2005 et visait à garantir le respect des règles et réglementations de l'OMC.  Le représentant du Viet Nam a confirmé que dans le système législatif vietnamien, la "gestion hiérarchique" s'entendait d'une supervision administrative exercée par les organismes publics hiérarchiques des mesures à appliquer compatibles avec les règles de l'OMC et plus particulièrement celles qui concernent les mesures SPS et OTC et les procédures en matière de licences d'importation.  Il a également confirmé que selon la réglementation vietnamienne, en particulier le Décret n° 12/2006/ND-CP (qui avait remplacé la Décision n° 46/2001/QD</w:t>
        <w:noBreakHyphen/>
        <w:t>TTg) et la Décision n° 41/2005/QD</w:t>
        <w:noBreakHyphen/>
        <w:t>TTg, les mesures de gestion hiérarchique ne pouvaient constituer des restrictions quantitatives aux importations, pas plus qu'elles ne pouvaient être appliquées de manière à avoir des effets de restriction ou de distorsion des échanges, et qu'elles devaient donc être conformes à l'Accord sur les procédures de licences d'importation.</w:t>
      </w:r>
    </w:p>
    <w:p>
      <w:pPr>
        <w:pStyle w:val="TextBody"/>
        <w:numPr>
          <w:ilvl w:val="5"/>
          <w:numId w:val="7"/>
        </w:numPr>
        <w:rPr/>
      </w:pPr>
      <w:r>
        <w:rPr/>
        <w:t xml:space="preserve">Le représentant du Viet Nam a confirmé que, dès la date d'accession, le Viet Nam éliminerait et n'introduirait pas, ne réintroduirait pas ou n'appliquerait pas de restrictions quantitatives à l'importation, ou autres mesures non tarifaires, tels que contingents, interdictions, permis, prescriptions en matière d'autorisations préalables, prescriptions en matière de licences et autres restrictions ayant un effet équivalent, qui ne pouvaient pas être justifiées au regard des dispositions de l'Accord sur l'OMC.  Il a confirmé qu'à cette fin, le Viet Nam éliminerait, au plus tard à la date d'accession, la prohibition à l'importation frappant les cigarettes et les cigares et les véhicules automobiles d'occasion ainsi que toutes les restrictions quantitatives à l'importation imposées sous forme de contingents ou de licences restrictives incompatibles avec les dispositions de l'OMC.  En outre, le Viet Nam convertirait le régime de licences d'importation discrétionnaire appliqué au sucre en contingent tarifaire dès son accession.  L'intervenant a confirmé en outre que, dès la date d'accession, son gouvernement exercerait d'une manière conforme aux prescriptions de l'Accord sur l'OMC son pouvoir de suspendre les importations et les exportations, ou d'appliquer des prescriptions en matière de licences qui pouvaient être utilisées pour suspendre, interdire ou restreindre d'une autre manière les échanges commerciaux, y compris celles figurant dans les tableaux 12, 13 a) et b) et 14.  Le Groupe de travail a pris note de ces engagements.  </w:t>
      </w:r>
    </w:p>
    <w:p>
      <w:pPr>
        <w:pStyle w:val="Heading2"/>
        <w:rPr/>
      </w:pPr>
      <w:bookmarkStart w:id="22" w:name="__RefHeading___Toc150573226"/>
      <w:bookmarkEnd w:id="22"/>
      <w:r>
        <w:rPr/>
        <w:t>Évaluation en douane</w:t>
      </w:r>
    </w:p>
    <w:p>
      <w:pPr>
        <w:pStyle w:val="TextBody"/>
        <w:numPr>
          <w:ilvl w:val="5"/>
          <w:numId w:val="7"/>
        </w:numPr>
        <w:rPr/>
      </w:pPr>
      <w:r>
        <w:rPr/>
        <w:t>Le représentant du Viet Nam a dit que l'évaluation en douane des marchandises importées et exportées était effectuée conformément à la Loi de 1998 sur les droits d'exportation et d'importation, qui était entrée en vigueur en 1999.  Le montant de base utilisé pour l'évaluation était le "prix contractuel", expression qui n'était pas entièrement synonyme de la "valeur transactionnelle" au sens de l'Accord sur la mise en œuvre de l'article VII de l'Accord général sur les tarifs douaniers et le commerce de 1994 (Accord sur l'évaluation en douane).  Le Viet Nam avait fourni de l'information sur la mise en œuvre et l'administration de l'Accord sur l'évaluation en douane;  cette information était reproduite à l'annexe 4 du document WT/ACC/VNM/3/Add.1, et avait été ultérieurement révisée dans le document WT/ACC/VNM/35.  L'intervenant a reconnu que le Viet Nam n'avait pas encore mis en œuvre plusieurs des dispositions de l'Accord.  Cependant, le système d'évaluation en douane du Viet Nam faisait l'objet d'une réforme pour être mis en conformité avec l'Accord sur l'évaluation en douane.  L'Assemblée nationale avait adopté une nouvelle Loi sur les douanes le 29 juin 2001, et le Décret gouvernemental n° 102/2001/ND</w:t>
        <w:noBreakHyphen/>
        <w:t>CP du 31 décembre 2001 prévoyait des procédures et des méthodes détaillées d'examen après dédouanement pour les marchandises exportées et importées.  Le Viet Nam avait aussi introduit des mesures pour lutter contre la fraude commerciale.  En outre, les fonctionnaires des douanes et la communauté des gens d'affaires avaient besoin de formation pour utiliser les nouvelles procédures.</w:t>
      </w:r>
    </w:p>
    <w:p>
      <w:pPr>
        <w:pStyle w:val="TextBody"/>
        <w:numPr>
          <w:ilvl w:val="5"/>
          <w:numId w:val="7"/>
        </w:numPr>
        <w:rPr/>
      </w:pPr>
      <w:r>
        <w:rPr/>
        <w:t>Certains Membres ont noté que le Viet Nam utilisait les prix minimums à l'importation dans l'évaluation en douane, et que ses pratiques d'évaluation se traduisaient par des droits plus élevés appliqués aux importations de certains pays, ce qui soulevait des problèmes de non</w:t>
        <w:noBreakHyphen/>
        <w:t>traitement NPF des importations, de transparence et de compatibilité avec l'Accord sur l'évaluation en douane.  On a souligné la multiplication de cette pratique qui allait jusqu'à traiter différemment les vins, les spiritueux et les tuiles en céramique.  Ces Membres ont demandé au Viet Nam de présenter un plan d'action détaillé spécifiant chaque mesure nécessaire à la mise en œuvre de l'Accord ainsi que les dates limites pertinentes, y compris concernant l'élimination des valeurs en douane minimales.</w:t>
      </w:r>
    </w:p>
    <w:p>
      <w:pPr>
        <w:pStyle w:val="TextBody"/>
        <w:numPr>
          <w:ilvl w:val="5"/>
          <w:numId w:val="7"/>
        </w:numPr>
        <w:rPr/>
      </w:pPr>
      <w:r>
        <w:rPr/>
        <w:t>En réponse, le représentant du Viet Nam a présenté un plan d'action pour la mise en œuvre de l'Accord sur l'évaluation en douane dans le document WT/ACC/VNM/20, ultérieurement révisé dans les documents WT/ACC/VNM/20/Rev.1 et 2, ainsi qu'une mise à jour sur la mise en œuvre de l'Accord sur l'évaluation en douane dans le document WT/ACC/VNM/34.  Il a noté que la législation intérieure visant à donner effet à l'Accord sur l'évaluation en douane avait été en grande partie achevée avec la promulgation du Décret gouvernemental n° 60/2002/ND</w:t>
        <w:noBreakHyphen/>
        <w:t>CP du 6 juin 2002, et l'adoption de la nouvelle Loi n° 45/2005/QH11 du 14 juin 2005 sur les droits d'importation et d'exportation, qui avait remplacé la Loi de 1998 sur les droits d'importation et d'exportation, et de la Loi n° 42/2005/QH11 du 14 juin 2005 portant modification de certains</w:t>
      </w:r>
      <w:r>
        <w:rPr>
          <w:b/>
          <w:bCs/>
        </w:rPr>
        <w:t xml:space="preserve"> </w:t>
      </w:r>
      <w:r>
        <w:rPr/>
        <w:t>articles de la Loi sur les douanes.  Le Ministère des finances avait promulgué la Circulaire n° 118/2003/TT</w:t>
        <w:noBreakHyphen/>
        <w:t>BTC du 8 décembre 2003 portant application du Décret susmentionné, qui prévoyait l'introduction d'un système d'évaluation en douane basé sur la valeur de transaction comme le prescrivait l'Accord sur l'évaluation en douane.  Le nouveau système avait été appliqué sur une base pilote pour certains groupes cibles de pays à compter du 1</w:t>
      </w:r>
      <w:r>
        <w:rPr>
          <w:vertAlign w:val="superscript"/>
        </w:rPr>
        <w:t>er</w:t>
      </w:r>
      <w:r>
        <w:rPr/>
        <w:t> janvier 2004 et élargi progressivement.  Le 15 décembre 2005, le Décret n° 155/2005/ND-CP et la Circulaire n° 113/2005/TT-BTC avaient été publiés pour remplacer le Décret n° 60/2002/ND</w:t>
        <w:noBreakHyphen/>
        <w:t>CP et la Circulaire n° 118/2003/TT</w:t>
        <w:noBreakHyphen/>
        <w:t>BTC.  Entré en vigueur le 1</w:t>
      </w:r>
      <w:r>
        <w:rPr>
          <w:vertAlign w:val="superscript"/>
        </w:rPr>
        <w:t>er</w:t>
      </w:r>
      <w:r>
        <w:rPr/>
        <w:t> janvier 2006, le nouveau Décret rendait l'utilisation de la valeur transactionnelle applicable à toutes les importations, de façon parfaitement conforme à l'Accord sur l'évaluation en douane.  Il prévoyait en outre la pleine application de la méthode de la valeur calculée et de la méthode déductive.  Les autres instruments juridiques adoptés en décembre 2005 comprenaient le Décret gouvernemental n° 154/2005/ND-CP du 15 décembre 2005 portant application de plusieurs articles de la Loi sur les douanes concernant les procédures, l'inspection et la surveillance douanières, qui avait remplacé le Décret n° 102/2001/NC-CP, et la Circulaire n° 114/2005/TT-BTC du 15 décembre 2005 du Ministère des finances sur la vérification après dédouanement à l'importation et à l'exportation.</w:t>
      </w:r>
    </w:p>
    <w:p>
      <w:pPr>
        <w:pStyle w:val="TextBody"/>
        <w:numPr>
          <w:ilvl w:val="5"/>
          <w:numId w:val="7"/>
        </w:numPr>
        <w:rPr/>
      </w:pPr>
      <w:r>
        <w:rPr/>
        <w:t>L'intervenant a indiqué en outre que les valeurs en douane minimales avaient été supprimées en septembre 2004 en vertu de la Circulaire n° 87/2004/TT</w:t>
        <w:noBreakHyphen/>
        <w:t xml:space="preserve">BTC du 31 août 2004 (remplacée par la Circulaire n° 113/2005/TT-BTC en décembre 2005), et que le Viet Nam avait pleinement incorporé les dispositions de l'Accord sur l'évaluation en douane, ainsi que les notes interprétatives, dans les règlements vietnamiens, plus précisément dans la Circulaire </w:t>
      </w:r>
      <w:r>
        <w:rPr>
          <w:spacing w:val="-2"/>
        </w:rPr>
        <w:t>n° </w:t>
      </w:r>
      <w:r>
        <w:rPr/>
        <w:t>113/2005/TT</w:t>
        <w:noBreakHyphen/>
        <w:t>BTC et le Décret n° 155/2005/ND</w:t>
        <w:noBreakHyphen/>
        <w:t xml:space="preserve">CP du 15 décembre 2005.  Notant que la suppression des valeurs minimales ne semblait s'appliquer qu'à une liste de pays et que des prix minimaux à l'importation semblaient encore être utilisés en pratique, notamment pour les vins et les spiritueux, un Membre a demandé au Viet Nam comment il entendait assurer la pleine conformité avec l'Accord sur l'évaluation en douane dès son accession, tant en droit qu'en pratique.  Le représentant du Viet Nam a répondu que la liste en question avait été supprimée en 2004.  Le représentant du Viet Nam a dit que pour aider ses agents des douanes à évaluer le risque potentiel concernant la véracité ou l'exactitude de la valeur en douane déclarée pour les marchandises importées, le Viet Nam était en train d'établir une base de données en matière d'évaluation.  Il a ajouté que cette base de données serait utilisée uniquement comme outil d'évaluation du risque et ne serait pas utilisée pour déterminer la valeur en douane des marchandises importées, en tant que valeur de substitution des marchandises importées, ou en tant que mécanisme pour établir des valeurs minimales.  À ce propos, le Viet Nam modifierait, avant son accession, l'article 6 du Décret n° 155 pour préciser que la base de données ne serait pas utilisée pour déterminer la valeur en douane des marchandises importées.  En outre, le représentant du Viet Nam a confirmé que le Ministère des finances émettrait prochainement des directives concernant l'utilisation de la base de données en matière d'évaluation qui seront conformes aux "Directives concernant l'élaboration et l'utilisation d'une base de données nationale en matière d'évaluation servant d'outil d'évaluation des risques", établies par le Comité technique de l'évaluation en douane et figurant à l'annexe D du document VT0388E3.  Une copie de ces directives concernant la base de données en matière d'évaluation du Viet Nam serait communiquée aux Membres de l'OMC pour examen.  </w:t>
      </w:r>
    </w:p>
    <w:p>
      <w:pPr>
        <w:pStyle w:val="TextBody"/>
        <w:numPr>
          <w:ilvl w:val="5"/>
          <w:numId w:val="7"/>
        </w:numPr>
        <w:rPr/>
      </w:pPr>
      <w:r>
        <w:rPr/>
        <w:t>En réponse à une question particulière concernant la mise en œuvre de l'article 6:2 de l'Accord sur l'évaluation en douane, selon lequel aucun Membre ne pouvait requérir ou obliger une personne ne résidant pas sur son territoire de produire, pour examen, une comptabilité ou d'autres pièces, ou de permettre l'accès à une comptabilité ou à d'autres pièces, aux fins de la détermination d'une valeur calculée, le représentant du Viet Nam a dit qu'aucune disposition de ce genre n'avait été incluse dans la législation vietnamienne, mais que le gouvernement en insérerait une avant l'accession, quand il réviserait le Décret n° 155/2005/ND-CP.</w:t>
      </w:r>
    </w:p>
    <w:p>
      <w:pPr>
        <w:pStyle w:val="TextBody"/>
        <w:numPr>
          <w:ilvl w:val="5"/>
          <w:numId w:val="7"/>
        </w:numPr>
        <w:rPr/>
      </w:pPr>
      <w:r>
        <w:rPr/>
        <w:t xml:space="preserve">En réponse à une question, le représentant du Viet Nam a reconnu que la législation vietnamienne ne contenait pas les dispositions (prescrites par l'article premier et par la note interprétative relative à l'article 1:2) prévoyant la méthode des "circonstances de la vente" pour déterminer si la relation entre l'acheteur et le vendeur ont influencé le prix.  Il a fait savoir que le Viet Nam modifierait le Décret n° 155 et la Circulaire n° 113 pour établir cette disposition avant l'accession.  </w:t>
      </w:r>
    </w:p>
    <w:p>
      <w:pPr>
        <w:pStyle w:val="TextBody"/>
        <w:numPr>
          <w:ilvl w:val="5"/>
          <w:numId w:val="7"/>
        </w:numPr>
        <w:rPr/>
      </w:pPr>
      <w:r>
        <w:rPr/>
        <w:t>En réponse à une question concernant l'application de principes de comptabilité généralement admis, comme prévu dans la note générale de l'Annexe I de l'Accord de l'OMC sur l'évaluation en douane, le représentant du Viet Nam a dit que la Loi de 2003 sur la comptabilité (article 7) et les Normes comptables vietnamiennes de 2002 (Norme n° 1) contenaient des dispositions sur les principes comptables de base et les principales prescriptions comptables, qui sont conformes à la note générale de l'Annexe I de l'Accord de l'OMC sur l'évaluation en douane.  En outre, il a expliqué que les dispositions de l'article 10 de l'Accord sur l'évaluation en douane étaient prises en compte à l'article 15.4 du Décret n° 155, qui exigeait que les autorités douanières gardent secrets, si les déclarants en faisaient la demande, les renseignements qu'ils avaient fournis aux fins de l'évaluation en douane, sauf s'il en était disposé autrement, pour des raisons légitimes, dans la législation, notamment à l'article 7 de l'Ordonnance sur la conduite des enquêtes pénales (n° 23/2004/PL</w:t>
        <w:noBreakHyphen/>
        <w:t>UBTVQH11) du 20 août 2004, qui exigeait la communication de renseignements aux autorités chargées des enquêtes pénales.</w:t>
      </w:r>
    </w:p>
    <w:p>
      <w:pPr>
        <w:pStyle w:val="TextBody"/>
        <w:numPr>
          <w:ilvl w:val="5"/>
          <w:numId w:val="7"/>
        </w:numPr>
        <w:rPr/>
      </w:pPr>
      <w:r>
        <w:rPr/>
        <w:t>Invité à préciser si un importateur avait le droit de demander la révision judiciaire des décisions en matière d'évaluation en douane par un organe judiciaire indépendant, et si le recours à un tribunal indépendant n'excluait pas le droit de former un recours administratif, le représentant du Viet Nam a dit qu'un importateur pouvait faire appel d'une décision contestée en matière d'évaluation en douane, conformément à l'article 17 du Décret n° 155/2005/ND-CP et à l'article premier de la Loi sur les plaintes et les dénonciations.  S'il n'était pas satisfait du jugement rendu ou si la période de règlement avait expiré, l'importateur pouvait de nouveau faire appel devant un organe administratif supérieur ou porter l'affaire devant un tribunal administratif, conformément à l'article 1.7 de la Loi n° 26/2004/QH11 portant modification de la Loi sur les plaintes et les dénonciations, et à l'article 1.1 de l'Ordonnance n° 10/1998/PL</w:t>
        <w:noBreakHyphen/>
        <w:t xml:space="preserve">UBTVQH10 du 25 décembre 1998 portant modification de l'Ordonnance sur les procédures de règlement des différends administratifs.  Les affaires soumises par un plaignant étaient examinées par le tribunal administratif.  Les décisions finales et contraignantes sur les appels portés devant des autorités douanières supérieures étaient prises par le Ministre des finances;  dans des cas exceptionnels, la décision du Ministre pouvait faire l'objet d'un appel auprès du Premier Ministre.  Pour se conformer pleinement à l'article 11 de l'Accord sur l'évaluation en douane, le Viet Nam avait modifié la Loi sur les plaintes et les dénonciations en décembre 2005, et l'Ordonnance sur les procédures de règlement des différends administratifs le 5 avril 2006.  Le représentant du Viet Nam a confirmé qu'en vertu de la nouvelle législation, l'importateur ou toute autre personne redevable de droits dans le cadre de l'évaluation en douane pouvait faire appel d'une détermination initiale sans pénalité, d'abord auprès de l'autorité douanière qui avait établi la détermination initiale, puis auprès de l'organisme administratif compétent de niveau supérieur ou auprès de l'autorité judiciaire, que la décision rendue en appel devait être notifiée à l'appelant, que les raisons de la décision devaient être exposées par écrit (articles 17, 38 et 45 de la Loi sur les plaintes et les dénonciations et Ordonnance sur les procédures de règlement des différends administratifs telle que modifiée) et que l'appelant devait aussi être informé de tout droit d'appel ultérieur.  Il a en outre noté que l'article 16 du Décret n° 155/2005/ND-CP avait introduit un système de garantie pour le dédouanement des marchandises importées en attendant la détermination définitive de la valeur en douane.  Les autorités douanières accepteraient le dédouanement des marchandises à condition que le déclarant fournisse une garantie suffisante sous la forme d'un dépôt, d'une caution ou d'un autre instrument approprié couvrant l'acquittement des droits de douane dont les marchandises pourront en définitive être passibles, comme le stipule l'article 13 de l'Accord sur la mise en œuvre de l'article VII du GATT de 1994.  Le représentant du Viet Nam a confirmé que des directives concernant ce système de garantie seraient publiées lors de l'accession.  </w:t>
      </w:r>
    </w:p>
    <w:p>
      <w:pPr>
        <w:pStyle w:val="TextBody"/>
        <w:numPr>
          <w:ilvl w:val="5"/>
          <w:numId w:val="7"/>
        </w:numPr>
        <w:rPr/>
      </w:pPr>
      <w:r>
        <w:rPr/>
        <w:t>L'intervenant a ajouté que des prescriptions en matière de transparence étaient prévues dans le Décret n° 155/2005/ND</w:t>
        <w:noBreakHyphen/>
        <w:t>CP de décembre 2005, en particulier aux articles 7 et 15.  Conformément à ce décret, les autorités douanières devaient informer le déclarant par écrit de la méthode d'évaluation utilisée.  Les textes juridiques normatifs se rapportant aux douanes étaient publiés au Journal officiel conformément à l'article 10 de la Loi sur la promulgation des textes juridiques normatifs, ainsi que dans le Journal des douanes et d'autres journaux, et sur le site Web des douanes (voir la section "Transparence" ci</w:t>
        <w:noBreakHyphen/>
        <w:t>après).  L'intervenant a confirmé que les autorités douanières consultaient les ministères et organismes pertinents, y compris la Chambre de commerce et d'industrie, avant de mettre en œuvre les modifications des procédures douanières et des règles d'application générale.  La Chambre de commerce était chargée de recueillir les observations des milieux d'affaires et de communiquer les résultats aux autorités douanières (Ministère des finances).  Les entreprises étaient également invitées à des réunions annuelles avec le Premier Ministre et à des réunions périodiques avec l'Administration des douanes.  L'intervenant a ajouté qu'un système transparent de vérification après dédouanement avait été mis en place conformément à l'article 32 de la Loi révisée n° 42/2005/QH11 du 14 juin 2005 sur les douanes.  Aux termes de cet article, une vérification après dédouanement était effectuée si l'on constatait des signes d'une fraude fiscale ou commerciale ou d'une violation des réglementations à l'importation et à l'exportation, ou si l'on soupçonnait une fraude ou une violation sur la base de l'analyse des données, des contrôles douaniers ou des renseignements fournis par des organismes, des organisations, des personnes ou des services douaniers étrangers.  La vérification après dédouanement visait à réexaminer l'exactitude et la fiabilité des documents présentés aux fins du dédouanement ou la conformité du dédouanement avec la législation en vigueur.  L'intervenant a indiqué en outre que les importateurs étaient informés par écrit des décisions rendues par les autorités douanières en matière de classification, conformément à la Circulaire n° 85/2003/TT</w:t>
        <w:noBreakHyphen/>
        <w:t>BTC du 29 août 2003 (point IV, section B).</w:t>
      </w:r>
    </w:p>
    <w:p>
      <w:pPr>
        <w:pStyle w:val="TextBody"/>
        <w:numPr>
          <w:ilvl w:val="5"/>
          <w:numId w:val="7"/>
        </w:numPr>
        <w:rPr/>
      </w:pPr>
      <w:r>
        <w:rPr/>
        <w:t>Un Membre a demandé au Viet Nam de s'engager à appliquer intégralement les dispositions de la Décision 3.1 du Comité de l'évaluation en douane sur le traitement des montants des intérêts dans la valeur en douane des marchandises importées et du paragraphe 2 de la Décision 4.1 du Comité de l'évaluation en douane sur l'évaluation des supports informatiques de logiciels destinés à des équipements de traitement des données.  Le paragraphe 2 de la Décision 4.1 dispose que, pour déterminer la valeur en douane des supports informatiques importés comportant des données ou des instructions, il ne sera tenu compte que du coût ou de la valeur du support informatique.</w:t>
      </w:r>
    </w:p>
    <w:p>
      <w:pPr>
        <w:pStyle w:val="TextBody"/>
        <w:numPr>
          <w:ilvl w:val="5"/>
          <w:numId w:val="7"/>
        </w:numPr>
        <w:rPr/>
      </w:pPr>
      <w:r>
        <w:rPr/>
        <w:t>Le représentant du Viet Nam a confirmé que, à compter de la date d'accession, son pays appliquerait pleinement les dispositions de l'OMC concernant l'évaluation en douane, y compris l'Accord sur la mise en œuvre de l'article VII du GATT de 1994 et son Annexe I (Notes interprétatives).  Le Viet Nam ferait en sorte que toute méthode d'évaluation en douane devant être appliquée soit conforme à ces règles de l'OMC.  À cet égard, l'intervenant a confirmé que les prix minimaux et tout système de prix de référence ou barème d'évaluation uniforme qui étaient appliqués aux importations au lieu de la valeur transactionnelle pour déterminer la valeur en douane avaient été supprimés et ne seraient pas réintroduits et que toutes les méthodes d'évaluation employées étaient strictement conformes à celles prévues dans l'Accord de l'OMC sur l'évaluation en douane.  Il a ajouté que le Viet Nam appliquait désormais le paragraphe 2 de la Décision 4.1 sur l'évaluation des supports informatiques de logiciels destinés à des équipements de traitement des données (G/VAL/5), comme prévu dans l'annexe 1 de la Circulaire n° 113.  Le Viet Nam s'engageait à mettre en œuvre la Décision 3.1 dès que possible, et en tout cas au plus tard deux ans après la date d'accession, et le paragraphe 2 de la Décision 4.1 lors de l'accession.  L'intervenant a en outre confirmé que toute modification ou tout amendement du Décret n° 155 ou de la Circulaire n° 113, y compris l'annexe y relative, serait conforme à l'Accord de l'OMC sur l'évaluation en douane, y compris les notes interprétatives.  Le Viet Nam tiendrait le Comité de l'évaluation en douane de l'OMC informé de toutes modifications du Décret n° 155 ou de la Circulaire n° 113, y compris l'annexe de la Circulaire n° 113, ou des autres lois, règlements, décrets ou circulaires ayant un rapport avec l'Accord de l'OMC sur l'évaluation en douane, conformément à l'article 22 de l'Accord, y compris les modifications pertinentes apportées à l'administration de ces dispositions.  Le Groupe de travail a pris note de ces engagements.</w:t>
      </w:r>
    </w:p>
    <w:p>
      <w:pPr>
        <w:pStyle w:val="Heading2"/>
        <w:rPr/>
      </w:pPr>
      <w:bookmarkStart w:id="23" w:name="__RefHeading___Toc150573227"/>
      <w:bookmarkEnd w:id="23"/>
      <w:r>
        <w:rPr/>
        <w:t>Règles d'origine</w:t>
      </w:r>
    </w:p>
    <w:p>
      <w:pPr>
        <w:pStyle w:val="TextBody"/>
        <w:numPr>
          <w:ilvl w:val="5"/>
          <w:numId w:val="7"/>
        </w:numPr>
        <w:rPr/>
      </w:pPr>
      <w:r>
        <w:rPr/>
        <w:t>Le représentant du Viet Nam a dit que son pays avait publié plusieurs instruments juridiques pour mettre en œuvre les règles d'origine préférentielles de l'ANASE ainsi que les règles d'origine non préférentielles, parmi lesquels on comptait la Décision du Ministère du commerce n° 416/TM</w:t>
        <w:noBreakHyphen/>
        <w:t>DB du 13 mai 1996, qui avait été remplacée depuis lors par la Décision n° 1420/QD-BTM du 4 octobre 2004, les circulaires conjointes du Ministère du commerce et de la Direction générale des douanes n° 09/2000/TTLT</w:t>
        <w:noBreakHyphen/>
        <w:t>BTM</w:t>
        <w:noBreakHyphen/>
        <w:t>TCHQ du 17 août 2000 et n° 22/2001/TTLT</w:t>
        <w:noBreakHyphen/>
        <w:t>BTM</w:t>
        <w:noBreakHyphen/>
        <w:t>TCHQ du 2 octobre 2001, et le Décret n° 19/2006/ND-CP du 20 février 2006 portant application de la Loi sur le commerce relative à l'origine des marchandises conformément à la Convention de Kyoto et à l'Accord de l'OMC sur les règles d'origine.  Le Viet Nam participait à la zone de libre</w:t>
        <w:noBreakHyphen/>
        <w:t>échange des pays de l'ANASE, dont il avait adopté les règles d'origine préférentielles, et les importateurs étaient ainsi tenus de présenter, pour les marchandises importées dans le cadre du tarif préférentiel effectif commun (CEPT) donnant effet à la zone de libre</w:t>
        <w:noBreakHyphen/>
        <w:t>échange de l'ANASE, le certificat d'origine (formule D) attestant la présence de 40 pour cent d'éléments originaires de l'ANASE (origine cumulative).</w:t>
      </w:r>
    </w:p>
    <w:p>
      <w:pPr>
        <w:pStyle w:val="TextBody"/>
        <w:numPr>
          <w:ilvl w:val="5"/>
          <w:numId w:val="7"/>
        </w:numPr>
        <w:rPr/>
      </w:pPr>
      <w:r>
        <w:rPr/>
        <w:t>Des certificats d'origine étaient exigés pour les marchandises:  i) originaires des pays auxquels le Viet Nam avait accordé des préférences tarifaires conformément à la législation vietnamienne ou aux traités et accords internationaux auxquels le Viet Nam était partie;  ii) assujetties à des réglementations en matière de gestion des importations conformément à la législation vietnamienne ou aux traités et accords internationaux auxquels le Viet Nam était partie;  iii) susceptibles, selon le gouvernement vietnamien ou des organisations internationales, de nuire à la sécurité, à la santé publique ou à l'environnement;  et iv) importées de pays visés par des mesures correctives commerciales.  Les certificats d'origine délivrés par des fabricants devaient être certifiés par l'autorité ou l'organisation compétente du pays d'origine.  Lorsque l'origine des marchandises ne pouvait être déterminée, les autorités douanières imposaient le taux de droit ordinaire (normal), et non le taux NPF.</w:t>
      </w:r>
    </w:p>
    <w:p>
      <w:pPr>
        <w:pStyle w:val="TextBody"/>
        <w:numPr>
          <w:ilvl w:val="5"/>
          <w:numId w:val="7"/>
        </w:numPr>
        <w:rPr/>
      </w:pPr>
      <w:r>
        <w:rPr/>
        <w:t>Au Viet Nam, les certificats d'origine étaient délivrés par la Chambre de commerce et d'industrie du Viet Nam, le Ministère du commerce ou l'un des comités de gestion des zones industrielles ou des zones franches pour l'industrie d'exportation autorisées par ce dernier.  En vertu de la Décision n° 183/2000/QD</w:t>
        <w:noBreakHyphen/>
        <w:t>BTC du 14 novembre 2000, les droits imposés pour la délivrance d'un certificat d'exportation étaient de 10 000 dong, ceux imposés pour un certificat d'origine, formulaire A, se rapportant à des chaussures exportées vers le marché européen étaient de 40 000 dong et ceux imposés pour le renouvellement d'un certificat étaient de 10 000 dong.  Ces droits avaient été fixés de manière à couvrir le coût des services rendus (coûts d'impression, rémunération des fournisseurs de services et des percepteurs, dépenses connexes telles que les frais d'inspection, de communication, etc.).  Les propriétaires des marchandises, ou les agents des douanes agissant en leur nom, étaient juridiquement responsables de l'exactitude des renseignements figurant dans leurs certificats d'origine.</w:t>
      </w:r>
    </w:p>
    <w:p>
      <w:pPr>
        <w:pStyle w:val="TextBody"/>
        <w:numPr>
          <w:ilvl w:val="5"/>
          <w:numId w:val="7"/>
        </w:numPr>
        <w:rPr/>
      </w:pPr>
      <w:r>
        <w:rPr/>
        <w:t>Un Membre a demandé au Viet Nam de compléter ou de modifier sa législation pour respecter tous les éléments de l'Accord sur les règles d'origine, en particulier les prescriptions de l'article 2 h) et du paragraphe 3 d) de l'Annexe II de l'Accord.</w:t>
      </w:r>
    </w:p>
    <w:p>
      <w:pPr>
        <w:pStyle w:val="TextBody"/>
        <w:numPr>
          <w:ilvl w:val="5"/>
          <w:numId w:val="7"/>
        </w:numPr>
        <w:rPr/>
      </w:pPr>
      <w:r>
        <w:rPr/>
        <w:t>Le représentant du Viet Nam a dit qu'à son avis, les textes juridiques existants étaient compatibles avec l'Accord sur les règles d'origine, bien qu'ils ne traitent pas en détail tous les aspects régis par l'Accord.  L'intervenant a confirmé que les prescriptions de l'article 2 h) et du paragraphe 3 d) de l'Annexe II de l'Accord sur les règles d'origine avaient été incorporées dans le Décret n° 19/2006/ND-CP du 20 février 2006 portant application de la Loi de 2005 sur le commerce.  Ce décret établissait en outre le principe de la transformation substantielle comme moyen de déterminer l'origine des marchandises et incluait des dispositions sur la vérification et l'audit.  En réponse à une question, le représentant du Viet Nam a dit que les décisions administratives sur l'origine étaient assujetties aux mêmes mécanismes de réexamen administratif et de révision judiciaire que les autres décisions administratives.</w:t>
      </w:r>
    </w:p>
    <w:p>
      <w:pPr>
        <w:pStyle w:val="TextBody"/>
        <w:numPr>
          <w:ilvl w:val="5"/>
          <w:numId w:val="7"/>
        </w:numPr>
        <w:rPr/>
      </w:pPr>
      <w:r>
        <w:rPr/>
        <w:t>Le représentant du Viet Nam a confirmé que, à compter de la date d'accession, le Viet Nam appliquerait les lois et réglementations concernant les règles d'origine, pour le commerce NPF comme pour le commerce préférentiel, conformément aux dispositions de l'Accord de l'OMC sur les règles d'origine, y compris celles de l'article 2 h) et de l'Annexe II, et que ces dispositions seraient incorporées dans la législation du Viet Nam.  Il a en outre confirmé que, conformément aux prescriptions de l'article 2 h) et de l'Annexe II, paragraphe 3 d), en ce qui concernait à la fois les règles d'origine non préférentielles et les règles d'origine préférentielles, les autorités douanières vietnamiennes fourniraient, à la demande d'un exportateur, d'un importateur ou de toute personne ayant des motifs valables, une appréciation de l'origine du produit importé et en indiqueraient les modalités.  Conformément aux dispositions susmentionnées de l'Accord de l'OMC sur les règles d'origine, toute demande d'appréciation de l'origine serait acceptée même avant que les échanges de la marchandise en question ne commencent, et cette appréciation demeurerait valable trois ans.  Le représentant du Viet Nam a enfin déclaré que [nonobstant la mesure ou l'instrument de politique commerciale auxquels elles seraient liées,] les règles d'origine ne seraient pas utilisées comme des instruments visant à favoriser, directement ou indirectement, la réalisation des objectifs en matière de commerce.  Le Groupe de travail a pris note de ces engagements.</w:t>
      </w:r>
    </w:p>
    <w:p>
      <w:pPr>
        <w:pStyle w:val="Heading2"/>
        <w:rPr/>
      </w:pPr>
      <w:bookmarkStart w:id="24" w:name="__RefHeading___Toc150573228"/>
      <w:bookmarkEnd w:id="24"/>
      <w:r>
        <w:rPr/>
        <w:t>Autres formalités douanières</w:t>
      </w:r>
    </w:p>
    <w:p>
      <w:pPr>
        <w:pStyle w:val="TextBody"/>
        <w:numPr>
          <w:ilvl w:val="5"/>
          <w:numId w:val="7"/>
        </w:numPr>
        <w:rPr/>
      </w:pPr>
      <w:r>
        <w:rPr/>
        <w:t>Certains Membres ont noté que les procédures douanières du Viet Nam étaient compliquées et parfois imprévisibles, selon l'agent des douanes qui en était responsable.  En outre, le maintien de droits élevés semblait contribuer à la contrebande, en mettant des marchandises importées par la filière normale dans une situation défavorable sur le marché vietnamien.  La présence en grandes quantités de marchandises copiées illicitement a également été relevée.  Le Viet Nam a été vivement incité à établir des procédures douanières rapides, simplifiées et plus transparentes ainsi qu'à renforcer la protection des droits de propriété intellectuelle, y compris à améliorer les moyens de faire respecter les mesures à la frontière.</w:t>
      </w:r>
    </w:p>
    <w:p>
      <w:pPr>
        <w:pStyle w:val="TextBody"/>
        <w:numPr>
          <w:ilvl w:val="5"/>
          <w:numId w:val="7"/>
        </w:numPr>
        <w:rPr/>
      </w:pPr>
      <w:r>
        <w:rPr/>
        <w:t>En réponse, le représentant du Viet Nam a dit que les procédures douanières avaient été réformées afin de faciliter les échanges et l'investissement et d'assurer la conformité avec les obligations internationales du Viet Nam.  Les dispositions de la Loi sur les douanes étaient généralement conformes à l'ensemble des règles et procédures recommandées par la Convention de Kyoto révisée de 1999 pour l'harmonisation et la simplification des régimes douaniers – le Viet Nam était partie à la Convention de Kyoto de 1974 et prenait les mesures nécessaires pour adhérer à la Convention révisée.  De nouvelles modifications à la Loi sur les douanes avaient été adoptées le 14 juin 2005 afin d'assurer une pleine conformité avec cette convention (Loi n° 42/2005/QH11).  Ces modifications, qui avaient pris effet le 1</w:t>
      </w:r>
      <w:r>
        <w:rPr>
          <w:vertAlign w:val="superscript"/>
        </w:rPr>
        <w:t>er</w:t>
      </w:r>
      <w:r>
        <w:rPr/>
        <w:t> janvier 2006, augmenteraient la transparence des procédures douanières, établiraient des procédures douanières normalisées qui seraient conformes à la Convention de Kyoto révisée, simplifieraient et harmoniseraient les procédures douanières afin de réduire le nombre de documents requis et introduiraient un système électronique de déclaration en douane et de dédouanement ainsi qu'un système de gestion du risque et de vérification après dédouanement.  Le système électronique de déclaration en douane et de dédouanement avait été officiellement lancé le 19 août 2005 en application de la Décision du Ministre des finances n° 50/2005/QD</w:t>
        <w:noBreakHyphen/>
        <w:t>BTC du 19 juillet 2005.  Il était actuellement mis en œuvre dans plusieurs grandes villes.  En réponse à une question, l'intervenant a indiqué que ce système permettait l'échange de données informatisé (EDI) sur les entrées entre les agents en douane et le service des douanes, mais pas encore le transfert de données EDI entre les fournisseurs étrangers et le service des douanes.  Il a encore ajouté que le Viet Nam avait satisfait, selon lui, à 81 des 148 critères et normes prévus par la Convention de Kyoto, y compris ceux qui concernaient le dédouanement, les procédures douanières, les taxes et droits de douane et les inspections douanières.</w:t>
      </w:r>
    </w:p>
    <w:p>
      <w:pPr>
        <w:pStyle w:val="TextBody"/>
        <w:numPr>
          <w:ilvl w:val="5"/>
          <w:numId w:val="7"/>
        </w:numPr>
        <w:rPr/>
      </w:pPr>
      <w:r>
        <w:rPr>
          <w:bCs/>
        </w:rPr>
        <w:t xml:space="preserve">Le représentant du Viet Nam a ajouté que le Viet Nam </w:t>
      </w:r>
      <w:r>
        <w:rPr/>
        <w:t>poursuivait ses efforts afin d'assurer une concurrence loyale et de renforcer l'application des lois.  Son gouvernement avait établi un Comité directeur chargé de superviser les activités de lutte contre la contrebande et la fraude commerciale et les autorités douanières vietnamiennes bénéficiaient d'une assistance technique de l'Organisation mondiale des douanes et de donneurs bilatéraux pour renforcer et appliquer des mesures de lutte contre la contrebande.  La législation douanière vietnamienne prévoyait la suspension du dédouanement en cas d'atteinte à un droit de propriété intellectuelle (DPI).  L'intervenant a ajouté qu'une nouvelle loi en matière de propriété intellectuelle avait été adoptée en 2005, qui, selon lui, renforçait le contrôle des DPI touchant les marchandises exportées et importées, en conformité avec l'Accord sur les ADPIC (voir la section sur les aspects des droits de propriété intellectuelle qui touchent au commerce).  La Direction générale des douanes avait organisé des cours de formation pour améliorer la compréhension des réglementations susmentionnées par les agents des douanes, et coopérait avec la Chambre de commerce et d'industrie du Viet Nam pour améliorer la sensibilisation des autres services et des entreprises à la Loi sur les douanes et aux textes juridiques associés.  Les procédures douanières avaient été rendues publiques et transparentes.  Elles avaient fait l'objet de discussions avec les parties intéressées durant le processus d'élaboration et avaient été publiées au Journal officiel une fois finalisées.  Elles étaient entrées en vigueur 15 jours après leur publication.  Toutes les procédures, réglementations et politiques en matière douanière se rapportant à l'importation et à l'exportation étaient publiées officiellement par le biais de supports d'information (informations douanières, bulletin des douanes, site Web de la Direction générale des douanes – www.customs.gov.vn).  En outre, des équipes chargées de régler les différends, qui pouvaient être contactées par un système de communication "hot</w:t>
        <w:noBreakHyphen/>
        <w:t>line", avaient été mises en place dans chaque service des douanes provincial et municipal pour décourager les pratiques de corruption.</w:t>
      </w:r>
    </w:p>
    <w:p>
      <w:pPr>
        <w:pStyle w:val="Heading2"/>
        <w:rPr/>
      </w:pPr>
      <w:bookmarkStart w:id="25" w:name="__RefHeading___Toc150573229"/>
      <w:bookmarkEnd w:id="25"/>
      <w:r>
        <w:rPr/>
        <w:t>Inspection avant expédition</w:t>
      </w:r>
    </w:p>
    <w:p>
      <w:pPr>
        <w:pStyle w:val="TextBody"/>
        <w:numPr>
          <w:ilvl w:val="5"/>
          <w:numId w:val="7"/>
        </w:numPr>
        <w:rPr/>
      </w:pPr>
      <w:r>
        <w:rPr/>
        <w:t>Certains Membres ont noté que le Viet Nam n'appliquait aucune prescription en matière d'inspection avant expédition.  Certains Membres ont demandé au Viet Nam, au cas où il passerait contrat avec des sociétés privées d'inspection avant expédition, de veiller à ce que les activités de ces entreprises soient compatibles avec les dispositions pertinentes de l'OMC, en particulier l'article VIII du GATT, l'Accord sur l'inspection avant expédition et l'Accord sur la mise en œuvre de l'article VII du GATT de 1994.  Un Membre a demandé au Viet Nam de s'engager à ne pas appliquer de mesures d'inspection avant expédition tant qu'une législation conforme aux règles de l'OMC n'aurait pas été promulguée.</w:t>
      </w:r>
    </w:p>
    <w:p>
      <w:pPr>
        <w:pStyle w:val="TextBody"/>
        <w:numPr>
          <w:ilvl w:val="5"/>
          <w:numId w:val="7"/>
        </w:numPr>
        <w:rPr/>
      </w:pPr>
      <w:r>
        <w:rPr/>
        <w:t>En réponse, le représentant du Viet Nam a dit que la Loi sur les douanes ne comportait aucune disposition concernant l'inspection avant expédition.  Les résultats d'inspections non obligatoires ne pouvaient pas être utilisés par les autorités douanières.  Bien qu'ayant indiqué initialement que l'inspection avant expédition pourrait être introduite à l'essai pour des expéditions particulières, l'intervenant a ultérieurement confirmé que le Viet Nam n'avait aucun système d'inspection avant expédition et ne prévoyait pas de législation dans ce domaine.</w:t>
      </w:r>
    </w:p>
    <w:p>
      <w:pPr>
        <w:pStyle w:val="TextBody"/>
        <w:numPr>
          <w:ilvl w:val="5"/>
          <w:numId w:val="7"/>
        </w:numPr>
        <w:rPr/>
      </w:pPr>
      <w:r>
        <w:rPr/>
        <w:t xml:space="preserve">Le représentant du Viet Nam a confirmé que, si des prescriptions en matière d'inspection avant expédition étaient introduites, elles seraient temporaires et conformes aux dispositions de l'Accord sur l'inspection avant expédition et d'autres accords pertinents de l'OMC.  Le Viet Nam ferait tout ce qui était en son pouvoir pour garantir que les entreprises d'inspection avant expédition œuvrant en son nom se conforment aux dispositions des Accords de l'OMC, </w:t>
      </w:r>
      <w:r>
        <w:rPr>
          <w:bCs/>
        </w:rPr>
        <w:t xml:space="preserve">notamment des Accords sur les obstacles techniques au commerce, sur l'application des mesures sanitaires et phytosanitaires, sur les procédures de licences d'importation, sur la mise en œuvre de l'article VII, sur les règles d'origine, sur la mise en œuvre de l'article VI (antidumping), sur les subventions et les mesures compensatoires, sur les sauvegardes et sur l'agriculture.  L'établissement de redevances et de droits serait compatible avec l'article VIII du GATT de 1994 et le Viet Nam ferait en sorte que les prescriptions des Accords de l'OMC en matière de garantie d'une procédure régulière et de transparence, notamment l'article X du GATT de 1994, soient respectées.  Les décisions que prendraient ces entreprises pourraient être contestées par les importateurs de la même façon que les décisions administratives émanant du gouvernement.  </w:t>
      </w:r>
      <w:r>
        <w:rPr/>
        <w:t>Le Groupe de travail a pris note de ces engagements.</w:t>
      </w:r>
    </w:p>
    <w:p>
      <w:pPr>
        <w:pStyle w:val="Heading2"/>
        <w:rPr/>
      </w:pPr>
      <w:bookmarkStart w:id="26" w:name="__RefHeading___Toc150573230"/>
      <w:bookmarkEnd w:id="26"/>
      <w:r>
        <w:rPr/>
        <w:t>Régime antidumping, régime des droits compensateurs et régime des sauvegardes</w:t>
      </w:r>
    </w:p>
    <w:p>
      <w:pPr>
        <w:pStyle w:val="TextBody"/>
        <w:numPr>
          <w:ilvl w:val="5"/>
          <w:numId w:val="7"/>
        </w:numPr>
        <w:rPr/>
      </w:pPr>
      <w:r>
        <w:rPr/>
        <w:t>Le représentant du Viet Nam a dit qu'il n'existait d'entrée de jeu dans son pays aucune disposition concernant les mesures antidumping, les droits compensateurs ou les mesures de sauvegarde.  Toutefois, il a noté que la Loi portant modification et révision d'un certain nombre d'articles de la Loi sur les droits d'importation et les droits d'exportation (articles 2 et 9), adoptée par l'Assemblée nationale le 20 mai 1998, autorisait l'application de droits supplémentaires aux marchandises importées "à un prix inférieur au prix normal par suite de la pratique de dumping, et causant ainsi des torts aux producteurs nationaux de produits similaires" ou "à un prix inférieur au prix normal en raison de l'octroi de subventions dans le pays exportateur, et causant ainsi des torts aux producteurs nationaux de produits similaires".  Le Viet Nam pouvait également appliquer des droits supplémentaires aux marchandises importées d'un pays "qui applique un traitement discriminatoire à l'endroit des produits vietnamiens relativement au taux de droit et/ou à d'autres mesures".  L'intervenant considérait cette disposition comme nécessaire pour garantir que le Viet Nam, en tant que pays non Membre de l'OMC, ne soit pas désavantagé dans les échanges internationaux.</w:t>
      </w:r>
    </w:p>
    <w:p>
      <w:pPr>
        <w:pStyle w:val="TextBody"/>
        <w:numPr>
          <w:ilvl w:val="5"/>
          <w:numId w:val="7"/>
        </w:numPr>
        <w:rPr/>
      </w:pPr>
      <w:r>
        <w:rPr/>
        <w:t xml:space="preserve">Le représentant du Viet Nam a reconnu que son pays devrait établir un cadre juridique et institutionnel approprié pour appliquer les dispositions concernant les mesures antidumping et les droits compensateurs.  De nouvelles ordonnances sur les mesures antidumping, les mesures compensatoires </w:t>
      </w:r>
      <w:r>
        <w:rPr>
          <w:bCs/>
        </w:rPr>
        <w:t>et les sauvegardes avaient été élaborées à cet effet.  L</w:t>
      </w:r>
      <w:r>
        <w:rPr/>
        <w:t>e Comité permanent de l'Assemblée nationale avait approuvé l'Ordonnance sur les mesures de sauvegarde le 25 mai 2002, l'Ordonnance n° 20/2004/PL</w:t>
        <w:noBreakHyphen/>
        <w:t>UBTVQH11 du 29 avril 2004 contre le dumping des marchandises importées au Viet Nam et l'Ordonnance n° 22/2004/PL</w:t>
        <w:noBreakHyphen/>
        <w:t>UBTVQH11 du 20 août 2004 sur les mesures contre l'importation au Viet Nam de produits subventionnés.  Les règlements d'application de ces ordonnances étaient en cours d'élaboration et seraient prêts avant l'accession du Viet Nam à l'OMC.  Un décret portant application de l'Ordonnance sur les mesures contre l'importation au Viet Nam de produits subventionnés avait déjà été adopté (Décret n° 90/2005/ND</w:t>
        <w:noBreakHyphen/>
        <w:t>CP du 11 juillet 2005).  Le Décret avait été promulgué afin d'assurer la conformité avec l'Accord sur les subventions et les mesures compensatoires.  Il incluait des dispositions détaillées sur la confidentialité, la communication de renseignements, la tenue de consultations, l'obligation de publier les éléments ou décisions concernant les enquêtes, les procédures d'enquête, l'application de droits compensateurs, etc.  Les décisions en matière de droits antidumping, de droits compensateurs et de sauvegardes étaient rendues publiques par le biais des journaux, des voies de communications officielles, du site Web du Ministère du commerce, etc.  Le représentant du Viet Nam a ajouté que le Ministère du commerce ferait paraître un bulletin officiel sur les mesures antidumping, les mesures compensatoires et les mesures de sauvegarde dans lequel ces décisions seraient publiées.  Il a aussi indiqué qu'en vertu de l'article 27 de l'Ordonnance contre le dumping et de l'article 29 de l'Ordonnance sur les mesures contre l'importation au Viet Nam de produits subventionnés, les dispositions des accords internationaux auxquels le Viet Nam était partie prévaudraient sur la législation vietnamienne sur les mesures antidumping et les mesures compensatoires en cas de conflit.  De l'avis de l'intervenant, la nouvelle législation vietnamienne en matière de mesures antidumping et de mesures compensatoires était pleinement conforme à l'Accord de l'OMC sur les subventions et les mesures compensatoires et à l'Accord antidumping.  En réponse à une question, il a indiqué qu'aucune affaire concernant des mesures correctives commerciales n'avait été engagée au Viet Nam à ce jour.</w:t>
      </w:r>
    </w:p>
    <w:p>
      <w:pPr>
        <w:pStyle w:val="TextBody"/>
        <w:numPr>
          <w:ilvl w:val="5"/>
          <w:numId w:val="7"/>
        </w:numPr>
        <w:rPr/>
      </w:pPr>
      <w:r>
        <w:rPr/>
        <w:t>Le représentant du Viet Nam a confirmé que son gouvernement ferait en sorte que toute législation en vigueur au moment de l'accession qui prévoyait l'application de mesures de sauvegarde, antidumping ou compensatoires [soit] serait conforme aux dispositions des Accords de l'OMC sur les sauvegardes, sur les mesures antidumping et sur les subventions et les mesures compensatoires.  L'intervenant a en outre confirmé que le Viet Nam n'appliquerait pas de mesures de sauvegarde, antidumping ou compensatoires après l'accession tant qu'une législation conforme aux dispositions des Accords de l'OMC susmentionnés n'aurait pas été notifiée et mise en œuvre.  Le Viet Nam ferait en sorte que toute législation sur les mesures antidumping, compensatoires ou de sauvegarde élaborée ultérieurement soit pleinement conforme aux dispositions pertinentes de l'OMC, y compris à celles de l'Accord sur la mise en œuvre de l'article VI, de l'Accord sur les subventions et les mesures compensatoires et de l'Accord sur les sauvegardes.  Le Groupe de travail a pris note de ces engagements.</w:t>
      </w:r>
    </w:p>
    <w:p>
      <w:pPr>
        <w:pStyle w:val="TextBody"/>
        <w:numPr>
          <w:ilvl w:val="5"/>
          <w:numId w:val="7"/>
        </w:numPr>
        <w:rPr/>
      </w:pPr>
      <w:r>
        <w:rPr/>
        <w:t>Plusieurs Membres ont relevé que le Viet Nam poursuivait le processus de transition vers une véritable économie de marché.  Ces Membres ont fait observer que dans ces circonstances, dans le cas des importations d'origine vietnamienne dans un Membre de l'OMC, des difficultés particulières pouvaient se poser pour la détermination de la comparabilité des coûts et des prix lors des enquêtes antidumping et des enquêtes en matière de droits compensateurs.  Ces Membres ont déclaré qu'en pareil cas, le Membre de l'OMC importateur pourrait juger nécessaire de tenir compte de la possibilité qu'une stricte comparaison avec les coûts et les prix intérieurs vietnamiens ne soit peut</w:t>
        <w:noBreakHyphen/>
        <w:t>être pas toujours appropriée.</w:t>
      </w:r>
    </w:p>
    <w:p>
      <w:pPr>
        <w:pStyle w:val="TextBody"/>
        <w:numPr>
          <w:ilvl w:val="5"/>
          <w:numId w:val="7"/>
        </w:numPr>
        <w:rPr/>
      </w:pPr>
      <w:r>
        <w:rPr/>
        <w:t>Le représentant du Viet Nam a confirmé que, dès l'accession, l'article VI du GATT de 1994, l'Accord sur la mise en œuvre de l'article VI de l'Accord général sur les tarifs douaniers et le commerce de 1994 ("Accord antidumping") et l'Accord SMC s'appliqueraient aux procédures portant sur les exportations du Viet Nam vers un Membre de l'OMC, compte tenu de ce qui suit:</w:t>
      </w:r>
    </w:p>
    <w:p>
      <w:pPr>
        <w:pStyle w:val="Normal"/>
        <w:spacing w:before="0" w:after="240"/>
        <w:ind w:left="720" w:hanging="720"/>
        <w:rPr/>
      </w:pPr>
      <w:r>
        <w:rPr/>
        <w:t>a)</w:t>
        <w:tab/>
        <w:t>Pour déterminer la comparabilité des prix selon l'article VI du GATT de 1994 et selon l'Accord antidumping, le Membre de l'OMC importateur utilisera soit les prix ou coûts vietnamiens pour la branche de production faisant l'objet de l'enquête, soit une méthode qui n'est pas fondée sur une stricte comparaison avec les prix ou coûts intérieurs au Viet Nam, en appliquant les règles suivantes:</w:t>
      </w:r>
    </w:p>
    <w:p>
      <w:pPr>
        <w:pStyle w:val="Normal"/>
        <w:spacing w:before="0" w:after="240"/>
        <w:ind w:left="1418" w:hanging="1418"/>
        <w:rPr/>
      </w:pPr>
      <w:r>
        <w:rPr/>
        <w:tab/>
        <w:t>i)</w:t>
        <w:tab/>
        <w:t>si les producteurs faisant l'objet de l'enquête peuvent montrer clairement que des conditions d'économie de marché existent dans la branche de production du produit similaire en ce qui concerne la fabrication, la production et la vente de ce produit, le Membre de l'OMC importateur utilisera, pour déterminer la comparabilité des prix, les prix ou coûts vietnamiens pour la branche de production faisant l'objet de l'enquête;</w:t>
      </w:r>
    </w:p>
    <w:p>
      <w:pPr>
        <w:pStyle w:val="Normal"/>
        <w:spacing w:before="0" w:after="240"/>
        <w:ind w:left="1418" w:hanging="1418"/>
        <w:rPr/>
      </w:pPr>
      <w:r>
        <w:rPr/>
        <w:tab/>
        <w:t>ii)</w:t>
        <w:tab/>
        <w:t>le Membre de l'OMC importateur pourra utiliser une méthode qui n'est pas fondée sur une stricte comparaison avec les prix ou coûts intérieurs au Viet Nam si les producteurs faisant l'objet de l'enquête ne peuvent pas montrer clairement que des conditions d'économie de marché existent dans la branche de production du produit similaire en ce qui concerne la fabrication, la production et la vente de ce produit.</w:t>
      </w:r>
    </w:p>
    <w:p>
      <w:pPr>
        <w:pStyle w:val="Normal"/>
        <w:spacing w:before="0" w:after="240"/>
        <w:ind w:left="720" w:hanging="720"/>
        <w:rPr/>
      </w:pPr>
      <w:r>
        <w:rPr/>
        <w:t>b)</w:t>
        <w:tab/>
        <w:t>Dans les procédures prévues dans les Parties II, III et V de l'Accord SMC, lorsqu'il s'agira de subventions, les dispositions pertinentes de l'Accord SMC s'appliqueront;  cependant, si l'application de ces dispositions cause des difficultés particulières, le Membre de l'OMC importateur pourra alors, afin d'identifier et de mesurer l'avantage conféré par la subvention, recourir à d'autres méthodes qui tiennent compte de la possibilité que les conditions existant au Viet Nam n'offrent pas de repères adéquats.</w:t>
      </w:r>
    </w:p>
    <w:p>
      <w:pPr>
        <w:pStyle w:val="Normal"/>
        <w:spacing w:before="0" w:after="240"/>
        <w:ind w:left="720" w:hanging="720"/>
        <w:rPr/>
      </w:pPr>
      <w:r>
        <w:rPr/>
        <w:t>c)</w:t>
        <w:tab/>
        <w:t>Le Membre de l'OMC importateur notifiera au Comité des pratiques antidumping les méthodes employées conformément à l'alinéa a) et notifiera au Comité des subventions et des mesures compensatoires les méthodes employées conformément à l'alinéa b).</w:t>
      </w:r>
    </w:p>
    <w:p>
      <w:pPr>
        <w:pStyle w:val="Normal"/>
        <w:spacing w:before="0" w:after="240"/>
        <w:ind w:left="720" w:hanging="720"/>
        <w:rPr/>
      </w:pPr>
      <w:r>
        <w:rPr/>
        <w:t>d)</w:t>
        <w:tab/>
        <w:t xml:space="preserve">Lorsque le Viet Nam aura établi, conformément à la législation nationale du Membre de l'OMC importateur, qu'il est une économie de marché, il sera mis fin aux dispositions de l'alinéa a), à condition que la législation nationale du Membre importateur renferme des critères d'économie de marché à la date d'accession.  En tout état de cause, les dispositions de l'alinéa a) ii) expireront le 31 décembre 2018.  De plus, si le Viet Nam établit, conformément à la législation nationale du Membre de l'OMC importateur, que des conditions d'économie de marché existent dans une branche de production ou un secteur particulier, les dispositions de l'alinéa a) relatives à l'économie autre que de marché cesseront de s'appliquer à cette branche de production ou à ce secteur.  </w:t>
      </w:r>
    </w:p>
    <w:p>
      <w:pPr>
        <w:pStyle w:val="Normal"/>
        <w:spacing w:lineRule="auto" w:line="360" w:before="0" w:after="240"/>
        <w:rPr/>
      </w:pPr>
      <w:r>
        <w:rPr/>
        <w:t>Le Groupe de travail a pris note de ces engagements.</w:t>
      </w:r>
    </w:p>
    <w:p>
      <w:pPr>
        <w:pStyle w:val="Heading3"/>
        <w:numPr>
          <w:ilvl w:val="2"/>
          <w:numId w:val="7"/>
        </w:numPr>
        <w:rPr/>
      </w:pPr>
      <w:bookmarkStart w:id="27" w:name="__RefHeading___Toc150573231"/>
      <w:bookmarkEnd w:id="27"/>
      <w:r>
        <w:rPr/>
        <w:t>Réglementation des exportations</w:t>
      </w:r>
    </w:p>
    <w:p>
      <w:pPr>
        <w:pStyle w:val="Heading2"/>
        <w:rPr/>
      </w:pPr>
      <w:bookmarkStart w:id="28" w:name="__RefHeading___Toc150573232"/>
      <w:bookmarkEnd w:id="28"/>
      <w:r>
        <w:rPr/>
        <w:t>Droits de douane, redevances et impositions pour services rendus, application de taxes intérieures aux exportations</w:t>
      </w:r>
    </w:p>
    <w:p>
      <w:pPr>
        <w:pStyle w:val="TextBody"/>
        <w:numPr>
          <w:ilvl w:val="5"/>
          <w:numId w:val="7"/>
        </w:numPr>
        <w:rPr/>
      </w:pPr>
      <w:r>
        <w:rPr/>
        <w:t>Le représentant du Viet Nam a dit que son pays percevait des droits d'exportation sur certains minéraux et certaines ressources naturelles exportés à l'état brut.  Ces droits avaient pour objet principal de protéger des ressources naturelles rares, de limiter les exportations de marchandises stratégiques et de réguler et d'ajuster les recettes budgétaires.  Les droits à l'exportation étaient imposés en application de la Loi sur les droits d'importation et droits d'exportation et de la Décision n° 45/2002/QD</w:t>
        <w:noBreakHyphen/>
        <w:t>BTC du 10 avril 2002.  Le Viet Nam appliquait des droits d'exportation sur une base NPF.  Leur taux allait de 1 pour cent pour certaines pierres précieuses à 45 pour cent pour les déchets métalliques.  Les produits visés par des droits d'exportation sont énumérés dans le tableau 16.</w:t>
      </w:r>
    </w:p>
    <w:p>
      <w:pPr>
        <w:pStyle w:val="TextBody"/>
        <w:numPr>
          <w:ilvl w:val="5"/>
          <w:numId w:val="7"/>
        </w:numPr>
        <w:rPr/>
      </w:pPr>
      <w:r>
        <w:rPr/>
        <w:t>Certains Membres craignaient que les droits à l'exportation élevés qui étaient i</w:t>
      </w:r>
      <w:r>
        <w:rPr>
          <w:bCs/>
        </w:rPr>
        <w:t xml:space="preserve">mposés sur les déchets </w:t>
      </w:r>
      <w:r>
        <w:rPr/>
        <w:t>ferreux et non ferreux (35 et 45 pour cent) faussent les courants d'échanges, exercent des pressions sur les prix et restreignent l'exportation de ces produits.  Ces Membres ont fait observer que cette mesure conférait un avantage considérable aux utilisateurs vietnamiens par rapport aux utilisateurs étrangers.  Un Membre a demandé au Viet Nam de fournir un calendrier pour la réduction de tous ses droits à l'exportation et de supprimer les droits imposés à l'exportation des déchets de métaux ferreux et non ferreux d'ici à la date d'accession.  En réponse, le représentant du Viet Nam a dit que la source nationale de déchets ferreux arrivait à épuisement et que le pays devait importer ces produits.  La mesure visait à assurer l'approvisionnement pour la production nationale et à limiter les coûts des entreprises qui avaient besoin de déchets ferreux.  Selon l'intervenant, cette mesure ne faussait pas les échanges internationaux puisque les ressources vietnamiennes ne constituaient pas la principale source mondiale de déchets ferreux et que seulement une petite quantité de déchets ferreux vietnamiens était exportée.  Il n'estimait pas que l'imposition de droits à l'exportation était incompatible avec les règles de l'OMC.</w:t>
      </w:r>
    </w:p>
    <w:p>
      <w:pPr>
        <w:pStyle w:val="TextBody"/>
        <w:numPr>
          <w:ilvl w:val="5"/>
          <w:numId w:val="7"/>
        </w:numPr>
        <w:rPr/>
      </w:pPr>
      <w:r>
        <w:rPr/>
        <w:t>En outre, des surtaxes de 10 pour cent étaient appliquées aux exportations de latex de caoutchouc et de noix de cajou brutes.  Les surtaxes appliquées aux exportations de café avaient été supprimées progressivement en 1995.  Les taux étaient liés aux fluctuations des prix des produits, et les recettes avaient été versées au Fonds de stabilisation des prix, ultérieurement remplacé par le Fonds de promotion des exportations en vertu de la Décision du Premier Ministre n° 195/1999/QD</w:t>
        <w:noBreakHyphen/>
        <w:t>TTg du 27 septembre 1999.  Selon l'article 3 de cet instrument, des recettes étaient tirées des différences de prix des marchandises à l'importation et à l'exportation.  Dans le cas des marchandises exportées, la différence de prix était calculée sur la base du prix réel à l'exportation, à l'exclusion du transport et de l'assurance mais comprenant, le cas échéant, la taxe d'exportation et la redevance de distribution intérieure.  En réponse à des questions, le représentant du Viet Nam a dit que les surtaxes dont le produit était destiné au Fonds de promotion des exportations seraient rendues conformes aux prescriptions de l'OMC.  Le Viet Nam essayait de réduire les redevances et impositions appliquées aux exportations afin d'encourager l'exportation.  L'intervenant ne pensait pas que les réglementations vietnamiennes relatives aux surtaxes soient contraires aux règles de l'OMC.</w:t>
      </w:r>
    </w:p>
    <w:p>
      <w:pPr>
        <w:pStyle w:val="TextBody"/>
        <w:numPr>
          <w:ilvl w:val="5"/>
          <w:numId w:val="7"/>
        </w:numPr>
        <w:rPr/>
      </w:pPr>
      <w:r>
        <w:rPr/>
        <w:t>Certains Membres ont demandé au Viet Nam d'engager des négociations bilatérales pour réduire ses droits d'exportation sur les déchets ferreux et non ferreux dans le cadre de son accession à l'OMC.  Selon eux, les résultats de ces négociations feraient partie de l'équilibre d'engagements et de concessions dans les conditions d'accession du Viet Nam.  Ces Membres ont souligné que, si le Viet Nam portait ultérieurement ses droits d'exportation à un niveau supérieur à son niveau d'engagement, cela perturberait l'équilibre des concessions établi dans les négociations bilatérales et multilatérales engagées en vue de l'accession à l'OMC, et ces Membres auraient le droit de prendre des mesures appropriées pour rétablir l'équilibre des concessions.  D'autres Membres ont dit que cela était sans préjudice de leur opinion sur le statut et la légalité des droits d'exportation dans le cadre des Accords de l'OMC.</w:t>
      </w:r>
    </w:p>
    <w:p>
      <w:pPr>
        <w:pStyle w:val="TextBody"/>
        <w:numPr>
          <w:ilvl w:val="5"/>
          <w:numId w:val="7"/>
        </w:numPr>
        <w:rPr/>
      </w:pPr>
      <w:r>
        <w:rPr/>
        <w:t>Le représentant du Viet Nam a confirmé que le Viet Nam appliquerait les droits d'exportation et les redevances et impositions à l'exportation ainsi que les réglementations et taxes intérieures appliquées à l'exportation ou à l'occasion de l'exportation en conformité avec le GATT de 1994.  En ce qui concernait les droits d'exportation applicables aux déchets ferreux et non ferreux, il a confirmé que le Viet Nam réduirait ces droits d'exportation conformément au tableau 17, et que le tableau 17 indiquait tous les droits d'exportation appliqués par le Viet Nam aux déchets ferreux et non ferreux.  Le Groupe de travail a pris note de ces engagements.</w:t>
      </w:r>
    </w:p>
    <w:p>
      <w:pPr>
        <w:pStyle w:val="Heading2"/>
        <w:rPr/>
      </w:pPr>
      <w:bookmarkStart w:id="29" w:name="__RefHeading___Toc150573233"/>
      <w:bookmarkEnd w:id="29"/>
      <w:r>
        <w:rPr/>
        <w:t>Restrictions à l'exportation</w:t>
      </w:r>
    </w:p>
    <w:p>
      <w:pPr>
        <w:pStyle w:val="TextBody"/>
        <w:numPr>
          <w:ilvl w:val="5"/>
          <w:numId w:val="7"/>
        </w:numPr>
        <w:rPr/>
      </w:pPr>
      <w:r>
        <w:rPr/>
        <w:t>Certains Membres ont noté que le Viet Nam autorisait uniquement les entreprises munies d'une licence à exercer des activités d'exportation, et qu'il interdisait les exportations de bois en grumes, de sciages, de charbon de bois, de rotin brut et de divers articles semi</w:t>
        <w:noBreakHyphen/>
        <w:t>finis et finis en bois, "afin de protéger l'environnement".  Ils ont demandé au Viet Nam s'il était en mesure de confirmer que la production nationale de ces articles était également restreinte pour les mêmes raisons.  Certains Membres craignaient également que le contingent d'exportation du Viet Nam pour le riz ne soit incompatible avec l'OMC, étant donné que l'article XI du GATT de 1994 interdisait les contingents d'exportation sauf lorsqu'ils étaient appliqués temporairement pour prévenir une situation critique due à une pénurie de produits alimentaires ou pour remédier à cette situation.</w:t>
      </w:r>
    </w:p>
    <w:p>
      <w:pPr>
        <w:pStyle w:val="TextBody"/>
        <w:numPr>
          <w:ilvl w:val="5"/>
          <w:numId w:val="7"/>
        </w:numPr>
        <w:rPr/>
      </w:pPr>
      <w:r>
        <w:rPr/>
        <w:t>Le représentant du Viet Nam a répondu que les prescriptions en matière de licences d'importation et d'exportation avaient été abolies en vertu du Décret gouvernemental n° 57/1998/ND</w:t>
        <w:noBreakHyphen/>
        <w:t>CP du 31 juillet 1998, et que les entreprises commerciales n'étaient plus tenues de satisfaire à la prescription en matière de fonds de roulement.  Le Viet Nam imposait des contrôles ou des restrictions spécifiques aux produits énumérés dans le tableau 18.  Certaines exportations étaient assujetties à une approbation par les gestionnaires hiérarchiques.  Le Ministère de l'aquaculture octroyait des licences pour l'exportation de certaines espèces aquatiques (voir le tableau 19).  La liste des produits visés par une prohibition à l'exportation était, à son avis, conforme aux prescriptions de l'article XX du GATT de 1994.  Une entreprise souhaitant exporter un produit dont le nom figurait sur la liste des produits interdits présentait une demande, accompagnée de la justification appropriée, au ministère ou au comité populaire compétent.  Si l'un ou l'autre jugeait la demande recevable, cette dernière était acheminée au Premier Ministre pour décision finale.  L'intervenant a ajouté que le Viet Nam limitait le volume maximum des coupes de bois et qu'il maintenait un système d'affectations annuelles en plus des restrictions quantitatives qu'il imposait sur les exportations de bois.  Les plafonds de production pour les produits en bois avaient été ramenés de 617 000 m</w:t>
      </w:r>
      <w:r>
        <w:rPr>
          <w:vertAlign w:val="superscript"/>
        </w:rPr>
        <w:t>3</w:t>
      </w:r>
      <w:r>
        <w:rPr/>
        <w:t xml:space="preserve"> en 1995 à 300 000 en 1999, et les contingents à l'exportation correspondants pour le bois des forêts naturelles avaient été fixés à 330 000 m</w:t>
      </w:r>
      <w:r>
        <w:rPr>
          <w:vertAlign w:val="superscript"/>
        </w:rPr>
        <w:t>3</w:t>
      </w:r>
      <w:r>
        <w:rPr/>
        <w:t xml:space="preserve"> en 1996, 80 000 en 1997, 100 000 en 1998 et 150 000 en 1999.</w:t>
      </w:r>
    </w:p>
    <w:p>
      <w:pPr>
        <w:pStyle w:val="TextBody"/>
        <w:numPr>
          <w:ilvl w:val="5"/>
          <w:numId w:val="7"/>
        </w:numPr>
        <w:rPr/>
      </w:pPr>
      <w:r>
        <w:rPr/>
        <w:t>Pour garantir sa sécurité alimentaire, le Viet Nam a contrôlé les exportations de riz en établissant des volumes indicatifs d'exportation et en centralisant les exportations autour d'exportateurs appelés "exportateurs</w:t>
        <w:noBreakHyphen/>
        <w:t>pivots".  Conformément à la Décision du Premier Ministre n° 141/TTg du 8 mars 1997 sur l'administration des exportations de riz et des importations d'engrais en 1997, des contingents d'exportation de riz avaient été attribués aux comités populaires des provinces en fonction de la production de riz devant être commercialisée dans chaque province, et les comités populaires allouaient leurs contingents aux entreprises en se fondant sur leurs capacités réelles d'exportation.  Des contingents avaient également été attribués à certaines sociétés centrales de produits alimentaires en fonction de leurs capacités.  Pour avoir droit à des contingents, les entreprises devaient être membres de l'Association vietnamienne des produits alimentaires.  Une entreprise incapable d'écouler le contingent qui lui avait été attribué devait en informer rapidement le Ministère du commerce et le Ministère de l'agriculture et du développement rural.  Le Premier Ministre pouvait attribuer à d'autres entreprises les contingents inutilisés;  aucune autre forme de vente ou de cession de contingent n'était autorisée.</w:t>
      </w:r>
    </w:p>
    <w:p>
      <w:pPr>
        <w:pStyle w:val="TextBody"/>
        <w:numPr>
          <w:ilvl w:val="5"/>
          <w:numId w:val="7"/>
        </w:numPr>
        <w:rPr/>
      </w:pPr>
      <w:r>
        <w:rPr/>
        <w:t>Le gouvernement avait annoncé les volumes indicatifs d'exportations à attribuer aux entreprises au début de chaque année en se fondant sur les prévisions relatives à la consommation annuelle, aux stocks entreposés et à la production.  Le volume indicatif pouvait être ajusté en cours d'année, et les exportations réelles avaient excédé les niveaux indicatifs en 1998 et 1999.  Quant aux exportateurs</w:t>
        <w:noBreakHyphen/>
        <w:t>pivots, seules des entreprises d'État avaient bénéficié du droit d'exporter du riz par le passé.  Le statut d'entreprise</w:t>
        <w:noBreakHyphen/>
        <w:t>pivot n'était plus réservé uniquement aux entreprises d'État et, depuis 1998, d'autres entreprises vietnamiennes, peu importe leur forme de propriété, l'avaient acquis.  Le nombre d'entreprises exportatrices de riz était passé de 26 en 1997 à 64 en 1999, et avait continué d'augmenter en 2000.  L'intervenant a confirmé que les prix minimums à l'exportation applicables au riz et au pétrole brut, qui servaient uniquement de prix d'orientation, avaient été abolis.</w:t>
      </w:r>
    </w:p>
    <w:p>
      <w:pPr>
        <w:pStyle w:val="TextBody"/>
        <w:numPr>
          <w:ilvl w:val="5"/>
          <w:numId w:val="7"/>
        </w:numPr>
        <w:rPr/>
      </w:pPr>
      <w:r>
        <w:rPr/>
        <w:t>Notant que les contingents à l'exportation n'étaient généralement pas justifiés au regard des règles de l'OMC, certains Membres ont demandé au Viet Nam de s'engager à ne maintenir que les restrictions à l'exportation justifiables au regard des règles de l'OMC au moment de l'accession.  Certains Membres estimaient que les contrôles appliqués par le Viet Nam à l'exportation, en particulier pour le riz et le bois d'œuvre, n'étaient pas conformes aux dispositions de l'OMC.  Il a été demandé au Viet Nam de réexaminer son régime afin d'y introduire des mesures compatibles avec les règles de l'OMC pour atteindre ses objectifs de politique et de fournir un calendrier clair pour l'élimination des mesures incompatibles avec les règles de l'OMC.</w:t>
      </w:r>
    </w:p>
    <w:p>
      <w:pPr>
        <w:pStyle w:val="TextBody"/>
        <w:numPr>
          <w:ilvl w:val="5"/>
          <w:numId w:val="7"/>
        </w:numPr>
        <w:rPr/>
      </w:pPr>
      <w:r>
        <w:rPr/>
        <w:t>En réponse, le représentant du Viet Nam a dit que le riz était considéré comme un élément clé de la sécurité socioéconomique du pays, et que le Viet Nam, de ce fait, n'avait pas l'intention d'éliminer le contrôle de la production (et des échanges) de ce produit.  Cependant, les contingents d'exportation applicables au riz avaient été supprimés et son pays n'appliquait à présent aucune restriction à l'exportation de ce produit.  Par contre, un système de contrôle souple avait été élaboré, en vertu duquel le gouvernement annoncerait, au début de chaque année, un volume d'exportation indicatif à l'intention de toutes les entreprises, sur la base des prévisions relatives à la production et à la consommation et du volume des réserves.  Le volume d'exportation indicatif s'appliquait à l'économie dans son ensemble;  aucun volume d'exportation indicatif du riz n'était attribué aux entreprises à titre individuel et aucune obligation ne leur était imposée.  Tous les commerçants qui avaient légalement enregistré leur entreprise étaient libres de passer des marchés d'exportation de riz comme ils l'entendaient, mais les marchés devaient être notifiés à l'Association de l'industrie alimentaire du Viet Nam.  Aucun droit ou privilège exclusif n'était accordé aux entreprises exportatrices de riz, mais le Viet Nam souhaitait que les exportations de riz relèvent uniquement du commerce d'État jusqu'en 2011, afin d'assurer la sécurité sanitaire des produits alimentaires (voir le tableau 8 b)).  L'Association de l'industrie alimentaire du Viet Nam était une association socioprofessionnelle non gouvernementale qui fonctionnait selon les principes de la participation volontaire, de l'autonomie, de l'autofinancement et de l'autoresponsabilité devant la loi.  Ses activités avaient été convenues à l'unanimité de ses membres conformément à la législation vietnamienne.  L'Association proposait au gouvernement, au nom de ses membres, des politiques ayant trait à la production et au commerce des aliments et protégeait les intérêts légitimes de ses membres.  L'Association était chargée de tenir les entreprises au courant du volume total traité à l'exportation.  L'intervenant a ajouté que le gouvernement se réservait le droit d'intervenir sur le marché du riz dans le respect des règles établies par l'OMC en cas d'une pénurie de riz dans le pays.</w:t>
      </w:r>
    </w:p>
    <w:p>
      <w:pPr>
        <w:pStyle w:val="TextBody"/>
        <w:numPr>
          <w:ilvl w:val="5"/>
          <w:numId w:val="7"/>
        </w:numPr>
        <w:rPr/>
      </w:pPr>
      <w:r>
        <w:rPr/>
        <w:t>En réponse à une question concernant la suspension de marchés d'exportation de minéraux non transformés, le représentant du Viet Nam a dit que, à la suite de graves accidents miniers causés par l'exploitation illégale de minéraux solides et par la non</w:t>
        <w:noBreakHyphen/>
        <w:t>application de mesures de sécurité, le Premier Ministre avait publié l'Instruction n° 10/2005/CT</w:t>
        <w:noBreakHyphen/>
        <w:t>TTg du 5 avril 2005 suspendant la conclusion de nouveaux marchés d'exportation de minéraux solides bruts jusqu'à la publication de nouveaux règlements en matière de sécurité qui remplaceraient la Circulaire n° 02/2001/TT</w:t>
        <w:noBreakHyphen/>
        <w:t>BCN du 27 avril 2001 sur les conditions d'exportation de minéraux.  Cette suspension n'était que temporaire.  Les entreprises ayant passé des marchés d'exportation de minéraux conformément à la loi pouvaient continuer à exporter leurs produits de la manière habituelle.</w:t>
      </w:r>
    </w:p>
    <w:p>
      <w:pPr>
        <w:pStyle w:val="TextBody"/>
        <w:numPr>
          <w:ilvl w:val="5"/>
          <w:numId w:val="7"/>
        </w:numPr>
        <w:rPr/>
      </w:pPr>
      <w:r>
        <w:rPr/>
        <w:t>Prié de justifier les dispositions de l'article 5.4 de la Loi n° 46/2005/QH11 modifiant plusieurs clauses de la Loi sur les minéraux, selon laquelle l'État pouvait limiter l'exportation de minéraux bruts et de leurs concentrés, et d'indiquer tous les minéraux visés par cet article, le représentant du Viet Nam a dit qu'en vertu de la Loi sur les minéraux, les minéraux satisfaisant aux prescriptions en matière de qualité et aux conditions stipulées dans la Circulaire n° 04 du 2 août 2005 du Ministère de l'industrie pendant la période 2005-2010 pouvaient être exportés.  Ces conditions visaient à empêcher l'exploitation et l'exportation ultérieure illicites des minéraux.</w:t>
      </w:r>
    </w:p>
    <w:p>
      <w:pPr>
        <w:pStyle w:val="TextBody"/>
        <w:numPr>
          <w:ilvl w:val="5"/>
          <w:numId w:val="7"/>
        </w:numPr>
        <w:rPr/>
      </w:pPr>
      <w:r>
        <w:rPr/>
        <w:t>Le représentant du Viet Nam a confirmé que, dès l'accession, toutes les restrictions restantes sur les exportations et mesures de gestion seraient appliquées de manière pleinement compatible avec les dispositions de l'OMC.  Le Groupe de travail a pris note de cet engagement.</w:t>
      </w:r>
    </w:p>
    <w:p>
      <w:pPr>
        <w:pStyle w:val="Heading3"/>
        <w:numPr>
          <w:ilvl w:val="2"/>
          <w:numId w:val="7"/>
        </w:numPr>
        <w:rPr/>
      </w:pPr>
      <w:bookmarkStart w:id="30" w:name="__RefHeading___Toc150573234"/>
      <w:bookmarkEnd w:id="30"/>
      <w:r>
        <w:rPr/>
        <w:t>Politiques intérieures affectant le commerce extérieur des marchandises</w:t>
      </w:r>
    </w:p>
    <w:p>
      <w:pPr>
        <w:pStyle w:val="Heading2"/>
        <w:rPr/>
      </w:pPr>
      <w:bookmarkStart w:id="31" w:name="__RefHeading___Toc150573235"/>
      <w:bookmarkEnd w:id="31"/>
      <w:r>
        <w:rPr/>
        <w:t>Politique industrielle, y compris en matière de subventions</w:t>
      </w:r>
    </w:p>
    <w:p>
      <w:pPr>
        <w:pStyle w:val="TextBody"/>
        <w:numPr>
          <w:ilvl w:val="5"/>
          <w:numId w:val="7"/>
        </w:numPr>
        <w:rPr/>
      </w:pPr>
      <w:r>
        <w:rPr/>
        <w:t>Le représentant du Viet Nam a dit que la stratégie de développement socioéconomique de son pays était axée sur l'industrialisation et la modernisation.  Le pays avait concentré ses efforts sur la remise en état, la modernisation et la construction d'infrastructures telles que les réseaux d'alimentation en électricité et en eau, les routes, les aéroports, les ports de mer et les installations postales et de télécommunications.  La plupart des industries nationales étaient aux premiers stades de développement et souffraient fréquemment d'une faible compétitivité.  Par exemple, l'industrie du papier était caractérisée par une technologie de petite échelle et inefficace, une gamme restreinte de produits, une faible qualité et des coûts de production élevés.  En même temps, cette industrie était importante pour le maintien du niveau de vie des agriculteurs qui fournissaient les matières premières entrant dans la fabrication du papier.  En conséquence, elle était protégée par des droits de douane élevés et des mesures de contrôle à l'importation.</w:t>
      </w:r>
    </w:p>
    <w:p>
      <w:pPr>
        <w:pStyle w:val="TextBody"/>
        <w:numPr>
          <w:ilvl w:val="5"/>
          <w:numId w:val="7"/>
        </w:numPr>
        <w:rPr/>
      </w:pPr>
      <w:r>
        <w:rPr/>
        <w:t>Le représentant du Viet Nam a présenté sous couvert du document WT/ACC/VNM/13 une notification relative aux subventions accordées à l'industrie, y compris les subventions à l'exportation, pour la période allant de 1996 à 1998, mise à jour dans le document WT/ACC/VNM/13/Add.1 pour couvrir la période 1999</w:t>
        <w:noBreakHyphen/>
        <w:t>2000 et dans le document WT/ACC/VNM/13/Add.2 pour couvrir la période 2001</w:t>
        <w:noBreakHyphen/>
        <w:t>2002.  Il a aussi présenté une nouvelle notification, couvrant la période 2003</w:t>
        <w:noBreakHyphen/>
        <w:t>2004, sous couvert du document WT/ACC/VNM/42/Rev.1</w:t>
      </w:r>
    </w:p>
    <w:p>
      <w:pPr>
        <w:pStyle w:val="TextBody"/>
        <w:numPr>
          <w:ilvl w:val="5"/>
          <w:numId w:val="7"/>
        </w:numPr>
        <w:rPr/>
      </w:pPr>
      <w:r>
        <w:rPr/>
        <w:t>Selon la notification couvrant la période 2003-2004, le Viet Nam accordait des taux de droits d'importation préférentiels subordonnés aux taux de localisation pour les motocycles et leurs pièces;  des taux de droits d'importation préférentiels subordonnés aux taux de localisation pour les produits et parties de produits des industries mécanique, électrique et électronique;  un soutien à la mise en œuvre de projets de fabrication de produits industriels prioritaires;  des incitations à l'investissement subordonnées aux résultats à l'exportation pour les entreprises nationales;  d'autres incitations à l'investissement pour les entreprises nationales;  des incitations à l'investissement subordonnées aux résultats à l'exportation pour les entreprises à capitaux étrangers;  d'autres incitations à l'investissement pour les entreprises à capitaux étrangers;  un crédit à l'investissement préférentiel pour le développement subordonné à des critères en matière d'exportation;  un crédit à l'investissement préférentiel pour le développement subordonné aux taux de localisation;  d'autres formes de crédit à l'investissement préférentiel pour le développement;  une aide au développement du secteur des textiles et des vêtements;  une promotion des exportations;  une promotion des échanges commerciaux;  une aide pour les produits mécaniques;  une aide à la construction navale;  une aide au développement commercial dans les zones de montagnes, les zones insulaires et les zones abritant des minorités ethniques;  une aide aux entreprises qui rencontrent des difficultés pour des raisons objectives;  et des incitations à l'investissement pour des projets scientifiques et technologiques.  Deux autres programmes, visant les entreprises vietnamiennes à forte intensité de main</w:t>
        <w:noBreakHyphen/>
        <w:t>d'œuvre et les entreprises employant un nombre important de femmes, n'avaient pas été communiqués dans la notification révisée, car les incitations accordées dans le cadre de ces programmes ne visaient pas des entreprises ou des industries spécifiques.  Les subventions octroyées au titre du programme pour les entreprises vietnamiennes à forte intensité de main</w:t>
        <w:noBreakHyphen/>
        <w:t>d'œuvre incluaient des exonérations ou réductions du loyer des terrains et de la taxe sur l'utilisation des terres, ainsi que des exonérations et réductions plus longues de l'impôt sur le revenu des sociétés.  Le programme visait principalement à créer des emplois et à améliorer les revenus et les conditions de vie du personnel.  Les incitations accordées en vertu de ce programme étaient liées entièrement au nombre d'employés.  Les entreprises vietnamiennes et les entreprises à capitaux étrangers employant un nombre important de femmes avaient quant à elles droit à des réductions de l'impôt sur le revenu des sociétés.  Elles pouvaient aussi déduire de leur revenu imposable les dépenses liées à l'emploi de femmes.</w:t>
      </w:r>
    </w:p>
    <w:p>
      <w:pPr>
        <w:pStyle w:val="TextBody"/>
        <w:numPr>
          <w:ilvl w:val="5"/>
          <w:numId w:val="7"/>
        </w:numPr>
        <w:rPr/>
      </w:pPr>
      <w:r>
        <w:rPr/>
        <w:t>L'intervenant a indiqué que la plupart des programmes de subventions reposaient sur des réductions ou exonérations fiscales (impôt sur le revenu des sociétés, taxe sur le loyer des terrains, taxe sur l'utilisation des terres, impôt sur le revenu des particuliers, etc.), c'est</w:t>
        <w:noBreakHyphen/>
        <w:t>à</w:t>
        <w:noBreakHyphen/>
        <w:t>dire un manque à gagner pour le gouvernement et que les systèmes vietnamiens de statistiques et de gestion des données n'étaient pas encore suffisamment développés pour estimer le manque à gagner et donc pour fournir des données sur le montant total des subventions ou les subventions accordées par unité pour la plupart des programmes énumérés.  Cependant, selon lui, la plupart des programmes n'offraient que des subventions mineures.  L'intervenant a fourni, dans le tableaux 20 a), 20 b) et 20 c), des renseignements sur les incitations à l'investissement accordées selon le type d'entreprise entre 1996 et 2003, sur le nombre de projets d'investissement et sur les domaines d'investissement ayant bénéficié de ce genre d'incitations entre 2001 et 2003.  Les incitations fiscales étaient indiquées dans les licences d'investissement, c'est</w:t>
        <w:noBreakHyphen/>
        <w:t>à</w:t>
        <w:noBreakHyphen/>
        <w:t>dire que le gouvernement garantissait l'octroi d'incitations.  Il n'existait pas de durée normale pour une licence d'investissement.  Les entreprises nationales et les entreprises à capitaux étrangers, y compris les coentreprises et les entreprises à capital entièrement étranger, pouvaient bénéficier des mêmes incitations, comme indiqué dans les programmes IV, V, VI et VII figurant dans le document WT/ACC/VNM/42/Rev.1.  L'intervenant a confirmé que toutes les subventions directes dont pouvaient bénéficier les entreprises d'État étaient également offertes aux entreprises privées.  Il a fait remarquer en outre que la Loi de 2005 sur l'investissement, qui était entrée en vigueur le 1</w:t>
      </w:r>
      <w:r>
        <w:rPr>
          <w:vertAlign w:val="superscript"/>
        </w:rPr>
        <w:t>er</w:t>
      </w:r>
      <w:r>
        <w:rPr/>
        <w:t> juillet 2006, éliminait la pratique consistant à accorder des subventions prohibées pour encourager l'investissement;  elle accordait des incitations à l'investissement dans des conditions d'égalité aux investisseurs étrangers et nationaux, et elle disposait que, si les dispositions d'un traité international dont le Viet Nam était signataire étaient différentes de celles de la Loi sur l'investissement, c'était les dispositions du traité international qui prévaudraient.</w:t>
      </w:r>
    </w:p>
    <w:p>
      <w:pPr>
        <w:pStyle w:val="TextBody"/>
        <w:numPr>
          <w:ilvl w:val="5"/>
          <w:numId w:val="7"/>
        </w:numPr>
        <w:rPr/>
      </w:pPr>
      <w:r>
        <w:rPr/>
        <w:t>Interrogé sur la différence entre la taxe sur l'utilisation des terres et le loyer des terres, l'intervenant a expliqué que la première était une taxe que le gouvernement percevait tous les ans au titre de l'utilisation des terres qu'il avait lui même attribuées à des personnes morales ou physiques sur le long terme à des fins de production agricole, de résidence, de construction ou d'activité commerciale.  Le loyer des terres était un prélèvement annuel pour l'utilisation des terres attribuées sur la base d'un contrat de location foncière.  Les critères d'exonération et de réduction de ces deux impositions étaient définis dans la notification du Viet Nam relative aux subventions accordées à l'industrie (WT/ACC/VNM/42/Rev.1).</w:t>
      </w:r>
    </w:p>
    <w:p>
      <w:pPr>
        <w:pStyle w:val="TextBody"/>
        <w:numPr>
          <w:ilvl w:val="5"/>
          <w:numId w:val="7"/>
        </w:numPr>
        <w:rPr/>
      </w:pPr>
      <w:r>
        <w:rPr/>
        <w:t>En réponse à des questions sur le programme de taux de droits d'importation préférentiels subordonnés aux taux de localisation en faveur des entreprises vietnamiennes et des entreprises à participation étrangère produisant ou assemblant des produits mécaniques, électriques ou électroniques et/ou des parties de ces produits, le représentant du Viet Nam a indiqué que ce programme faisait certes partie de la stratégie vietnamienne d'industrialisation globale, mais l'intervenant a reconnu que ce programme ne jouait un rôle utile qu'au stade du développement de ces industries.  Il a dit que la Décision n° 43/2006/GD-BTC, du 29 août 2006, supprimait les programmes de taux de droits d'importation préférentiels subordonnés aux taux de localisation pour les produits et parties de produits des industries mécanique/électrique/électronique à compter du 1</w:t>
      </w:r>
      <w:r>
        <w:rPr>
          <w:vertAlign w:val="superscript"/>
        </w:rPr>
        <w:t>er</w:t>
      </w:r>
      <w:r>
        <w:rPr/>
        <w:t> octobre 2006.  Il a aussi confirmé que le programme de taux de droits d'importation préférentiels subordonnés aux taux de localisation pour les motocycles et leurs pièces avait pris fin le 1</w:t>
      </w:r>
      <w:r>
        <w:rPr>
          <w:vertAlign w:val="superscript"/>
        </w:rPr>
        <w:t>er</w:t>
      </w:r>
      <w:r>
        <w:rPr/>
        <w:t xml:space="preserve"> janvier 2003.  </w:t>
      </w:r>
    </w:p>
    <w:p>
      <w:pPr>
        <w:pStyle w:val="TextBody"/>
        <w:numPr>
          <w:ilvl w:val="5"/>
          <w:numId w:val="7"/>
        </w:numPr>
        <w:rPr/>
      </w:pPr>
      <w:r>
        <w:rPr/>
        <w:t>Prié de fournir des renseignements sur les programmes de subventions à l'exportation existant au Viet Nam, le représentant du Viet Nam a dit que son pays avait établi un Fonds de promotion des exportations pour faciliter, encourager et promouvoir l'exportation des produits vietnamiens.  Les subventions étaient accordées sous forme d'une bonification des taux d'intérêt (remboursement total ou partiel des intérêts encourus pour les prêts bancaires ordinaires);  d'un soutien financier direct, notamment pour les entreprises exportant pour la première fois, les exportations vers de nouveaux marchés ou les produits soumis à d'importantes fluctuations de prix;  et de primes à l'exportation.  Les dépenses totales du Fonds de promotion des exportations s'étaient élevées à 193 milliards de dong en 2004.  Prié de définir les expressions "soutien financier" et "prime à l'exportation", le représentant du Viet Nam a dit que le soutien financier concernait toute sorte d'avantages financiers, et que le soutien financier et les primes à l'exportation pouvaient être considérés comme des dons.</w:t>
      </w:r>
    </w:p>
    <w:p>
      <w:pPr>
        <w:pStyle w:val="TextBody"/>
        <w:numPr>
          <w:ilvl w:val="5"/>
          <w:numId w:val="7"/>
        </w:numPr>
        <w:rPr/>
      </w:pPr>
      <w:r>
        <w:rPr/>
        <w:t>Le représentant du Viet Nam a dit que le Fonds de promotion des exportations avait également fourni un soutien aux entreprises pour des dépenses consacrées aux activités de promotion des échanges comme la participation à des salons professionnels et à des expositions, des études de marchés, des frais de consultation et l'ouverture de centres de promotion des échanges commerciaux et de bureaux de représentation à l'étranger depuis le début de 2001.  Les versements au titre de ce fonds étaient fixés sur la base de la valeur exportée (0,1</w:t>
        <w:noBreakHyphen/>
        <w:t>0,2 pour cent), mais le soutien ne pouvait pas dépasser 50 à 70 pour cent des dépenses effectivement consacrées par les entreprises à ces activités.  Le représentant du Viet Nam a dit que la Décision n° 279/2005/QD-TTg avait établi un nouveau programme de promotion des échanges commerciaux pour la période 2006</w:t>
        <w:noBreakHyphen/>
        <w:t>2010 et il a confirmé que ce nouveau programme serait appliqué en conformité avec les règles de l'OMC.</w:t>
      </w:r>
    </w:p>
    <w:p>
      <w:pPr>
        <w:pStyle w:val="TextBody"/>
        <w:numPr>
          <w:ilvl w:val="5"/>
          <w:numId w:val="7"/>
        </w:numPr>
        <w:rPr/>
      </w:pPr>
      <w:r>
        <w:rPr/>
        <w:t xml:space="preserve">Le Fonds d'aide au développement – créé en 1999 pour aider à l'exécution des projets économiques importants et au développement des régions défavorisées – avait fourni:  i) un crédit à l'investissement préférentiel pour le développement subordonné à des critères en matière d'exportation;  ii) un crédit à l'investissement préférentiel pour le développement subordonné aux taux de localisation;  iii) d'autres formes de crédit à l'investissement préférentiel pour le développement.  L'intervenant avait fourni des statistiques sur les prêts consentis par l'intermédiaire du Fonds d'aide au développement pour les années 2003 et 2004 à l'annexe 1 du document WT/ACC/VNM/39.  Le représentant du Viet Nam a confirmé en outre que, comme indiqué dans le document WT/ACC/VNM/42/Rev.1, le Viet Nam supprimerait les éléments prohibés des deux premiers programmes en éliminant les prescriptions en matière d'exportation ou les prescriptions en matière de localisation, selon le cas, d'ici à la date d'accession.  </w:t>
      </w:r>
    </w:p>
    <w:p>
      <w:pPr>
        <w:pStyle w:val="TextBody"/>
        <w:numPr>
          <w:ilvl w:val="5"/>
          <w:numId w:val="7"/>
        </w:numPr>
        <w:rPr/>
      </w:pPr>
      <w:r>
        <w:rPr/>
        <w:t>Le représentant du Viet Nam a ajouté que, parmi les incitations à l'investissement accordées aux entreprises à capitaux étrangers, son pays accordait une exemption de droits de cinq ans pour les importations de matières premières destinées à la production, aux entreprises à capitaux étrangers exportant au moins 80 pour cent de leurs produits, ou 50 pour cent dans le cas de produits agricoles, forestiers ou issus de l'aquaculture.  Les investissements dans ce type de projets étaient "particulièrement encouragés" en vertu du Décret n° 24/2000/ND</w:t>
        <w:noBreakHyphen/>
        <w:t>CP.  En outre, des taux préférentiels d'imposition sur le revenu des sociétés (10, 15 ou 20 pour cent plutôt que le taux normalisé de 28 pour cent) et des réductions ou exemptions de taxes ayant une durée maximale de neuf ans, pouvaient être accordés aux entreprises à capitaux étrangers en fonction de leur ratio d'exportation ou de leur domaine d'investissement.  Les incitations applicables, ainsi que leur durée respective, étaient précisées dans la licence d'investissement.  Les entreprises à participation étrangère étaient également autorisées à acheter des biens qu'elles ne produisaient pas sur le marché intérieur et qui étaient destinés à la transformation en vue de l'exportation ou à l'exportation sans transformation (sauf les produits interdits d'exportation ou exportables sous condition).</w:t>
      </w:r>
    </w:p>
    <w:p>
      <w:pPr>
        <w:pStyle w:val="TextBody"/>
        <w:numPr>
          <w:ilvl w:val="5"/>
          <w:numId w:val="7"/>
        </w:numPr>
        <w:rPr/>
      </w:pPr>
      <w:r>
        <w:rPr/>
        <w:t>Les incitations à l'investissement pour les entreprises nationales dont la production était destinée à l'exportation comprenaient une exemption de droits d'importation sur les équipements, les machines et les moyens de transport spécialisés utilisés pour la création de leurs actifs immobilisés.  Les actifs fixes utilisés dans la production, la transformation ou l'assemblage de produits d'exportation avaient bénéficié d'un amortissement accéléré (la moitié de la durée normale).  En outre, les entreprises du secteur des logiciels et de l'industrie mécanique bénéficiaient d'une exemption de droits pour l'exportation de leurs produits.</w:t>
      </w:r>
    </w:p>
    <w:p>
      <w:pPr>
        <w:pStyle w:val="TextBody"/>
        <w:numPr>
          <w:ilvl w:val="5"/>
          <w:numId w:val="7"/>
        </w:numPr>
        <w:rPr/>
      </w:pPr>
      <w:r>
        <w:rPr/>
        <w:t>L'intervenant a ajouté que le Viet Nam avait mis en place un régime de ristourne de droits pour rembourser les droits payés sur des produits importés utilisés dans la fabrication de marchandises destinées à l'exportation.  Un Membre a souligné que les produits entrant sur le territoire vietnamien qui étaient visés par ce régime de ristourne ne devraient pas être considérés comme étant intégrés ou liés à un contingent tarifaire, et il a demandé au Viet Nam de préciser le lien entre son régime de ristourne et son régime de contingents tarifaires.  Le représentant du Viet Nam a répondu que les négociants pouvaient demander qu'une part de contingent tarifaire leur soit attribuée ou importer directement les marchandises devant être utilisées dans la fabrication de produits destinés à l'exportation, tout en bénéficiant dans les deux cas de la ristourne des droits.  De plus, il a confirmé qu'à compter de la date d'accession, le Viet Nam appliquerait des exemptions de droits d'importation et des pratiques de ristourne de droits pleinement conformes à l'Accord sur les subventions et les mesures compensatoires, en particulier aux Annexes I et II dudit accord, conformément aux engagements pris aux paragraphes 286 et 288.  Le Groupe de travail a pris note de cet engagement.</w:t>
      </w:r>
    </w:p>
    <w:p>
      <w:pPr>
        <w:pStyle w:val="TextBody"/>
        <w:numPr>
          <w:ilvl w:val="5"/>
          <w:numId w:val="7"/>
        </w:numPr>
        <w:rPr/>
      </w:pPr>
      <w:r>
        <w:rPr/>
        <w:t>En réponse à une question concernant le programme de soutien à la construction navale, l'intervenant a ajouté que les incitations dans le cadre de ce programme n'étaient en aucune manière subordonnées aux exportations, et qu'elles étaient accordées tant pour les navires exportés que pour les navires enregistrés au Viet Nam.  En 2003, quatre navires avaient été exportés et 12 enregistrés au Viet Nam.  En 2004, tous les navires (21) avaient été enregistrés au Viet Nam.</w:t>
      </w:r>
    </w:p>
    <w:p>
      <w:pPr>
        <w:pStyle w:val="TextBody"/>
        <w:numPr>
          <w:ilvl w:val="5"/>
          <w:numId w:val="7"/>
        </w:numPr>
        <w:rPr/>
      </w:pPr>
      <w:r>
        <w:rPr/>
        <w:t>Certains Membres ont relevé que le Viet Nam se considérait comme un pays en développement à faible revenu pouvant maintenir des subventions à l'exportation conformément à l'Accord sur les subventions et les mesures compensatoires (SMC).  Un Membre a exprimé son soutien en faveur de l'inclusion du Viet Nam dans les pays visés par l'Annexe VII de l'Accord sur les subventions et les mesures compensatoires (SMC) en raison de son faible PIB par habitant (moins de 1 000 dollars EU).  Un autre Membre a toutefois noté que l'article 27.2 a) dudit accord concernait spécifiquement les pays en développement mentionnés dans l'Annexe VII, et qu'il ne s'agissait pas d'une liste de pays autodésignés ni d'une liste qui pouvait être élargie.  En outre, le Viet Nam ne pouvait pas bénéficier des dispositions de l'article 27.4 de l'Accord, auxquelles pouvaient avoir recours les pays en développement détenant une faible part du commerce mondial d'exportation.  Le Membre en question était prêt à envisager une certaine souplesse quant à la manière dont le Viet Nam supprimerait graduellement ses subventions à l'exportation prohibées, mais il maintenait que le Viet Nam ne devrait pas invoquer des dispositions lui permettant d'utiliser des subventions prohibées après son accession.  De plus, comme le Viet Nam accéderait à l'OMC après l'expiration de la période prévue pour l'élimination progressive des subventions à l'exportation par les pays en développement, il devrait supprimer graduellement ses programmes de subventions à l'exportation dès son accession.</w:t>
      </w:r>
    </w:p>
    <w:p>
      <w:pPr>
        <w:pStyle w:val="TextBody"/>
        <w:numPr>
          <w:ilvl w:val="5"/>
          <w:numId w:val="7"/>
        </w:numPr>
        <w:rPr/>
      </w:pPr>
      <w:r>
        <w:rPr/>
        <w:t>Des Membres ont noté que l'article 32 de la Loi de 2005 sur l'investissement, qui stipulent que les investissements dans les zones franches industrielles pourraient bénéficier d'incitations, voulait dire que toutes les incitations mentionnées dans sa section 2 pouvaient être accordées pour des activités d'exportation et pouvaient donc être considérées comme des subventions prohibées au sens de l'article 3 de l'Accord de l'OMC sur les subventions et les mesures compensatoires.  Ces Membres ont demandé au Viet Nam d'expliquer comment il conciliait cette disposition avec le fait que toutes les subventions prohibées devaient être supprimées dès l'accession.  Un Membre a noté que certains éléments du Fonds de stabilisation des prix qui avaient été maintenus dans le Fonds de promotion des exportations, c'est</w:t>
        <w:noBreakHyphen/>
        <w:t>à</w:t>
        <w:noBreakHyphen/>
        <w:t xml:space="preserve">dire les surtaxes évaluées en fonction de la différence entre les prix du marché intérieur et les cours mondiaux, semblaient constituer un système de fourchettes de prix, et que l'utilisation de ces fonds pour la promotion des exportations pouvait constituer une subvention à l'exportation.  </w:t>
      </w:r>
    </w:p>
    <w:p>
      <w:pPr>
        <w:pStyle w:val="TextBody"/>
        <w:numPr>
          <w:ilvl w:val="5"/>
          <w:numId w:val="7"/>
        </w:numPr>
        <w:rPr/>
      </w:pPr>
      <w:r>
        <w:rPr/>
        <w:t xml:space="preserve">Le représentant du Viet Nam a indiqué que les incitations à l'investissement mentionnées à l'article 32 de la Loi de 2005 sur l'investissement étaient détaillées dans le Décret d'application et seraient conformes aux engagements pris par le Viet Nam en matière de subventions (c'est-à-dire qu'elles ne seraient pas subordonnées aux résultats à l'exportation ou à la teneur en produits locaux).  En particulier, les entreprises des zones franches industrielles ne seraient pas tenues d'exporter leur production et ne pourraient bénéficier d'incitations que sous la forme, entre autres, de la facilitation des procédures à suivre pour investir et des terrains et des locaux;  et de facilités concernant l'offre et la formation de la main-d'œuvre et que la fourniture d'eau, d'électricité et d'autres services d'utilité publique.  S'agissant des surtaxes appliquées au titre du Fonds de promotion des exportations, l'intervenant a confirmé que le Viet Nam consoliderait à zéro ses autres droits et impositions dans sa Liste de concessions et d'engagements concernant les marchandises dès son accession.  </w:t>
      </w:r>
    </w:p>
    <w:p>
      <w:pPr>
        <w:pStyle w:val="TextBody"/>
        <w:numPr>
          <w:ilvl w:val="5"/>
          <w:numId w:val="7"/>
        </w:numPr>
        <w:rPr/>
      </w:pPr>
      <w:r>
        <w:rPr/>
        <w:t>Certains Membres ont noté que la Décision n° 55/2001/QD-TTg prévoyait l'octroi de subventions prohibées aux industries vietnamiennes des textiles et des vêtements.  Le représentant du Viet Nam a répondu qu'aucun versement ou avantage conféré par une subvention au titre de la Décision n° 55/2001/QD-TTg n'avait été accordé depuis le 31 mai 2006, et que la Décision n° 55/2001/QD-TTg avait été abrogée le 30 mai 2006.  L'intervenant a confirmé en outre que, à compter de la date d'accession, le Viet Nam éliminerait toutes les subventions prohibées (c'est-à-dire les subventions subordonnées aux résultats à l'exportation ou à l'utilisation de produits nationaux de préférence à des produits importés) dont bénéficiaient les industries des textiles et des vêtements, notamment, mais non exclusivement, les incitations à l'investissement subordonnées aux résultats à l'exportation accordées aux entreprises nationales, les incitations à l'investissement subordonnées aux résultats à l'exportation accordées aux entreprises à capitaux étrangers, les subventions pour la promotion des exportations accordées aux résultats à l'exportation, et les subventions pour la promotion des échanges subordonnées aux résultats à l'exportation.  Le Groupe de travail a pris note de ces engagements.</w:t>
      </w:r>
    </w:p>
    <w:p>
      <w:pPr>
        <w:pStyle w:val="TextBody"/>
        <w:numPr>
          <w:ilvl w:val="5"/>
          <w:numId w:val="7"/>
        </w:numPr>
        <w:rPr>
          <w:shd w:fill="E0E0E0" w:val="clear"/>
        </w:rPr>
      </w:pPr>
      <w:r>
        <w:rPr/>
        <w:t>Plusieurs Membres ont noté que le Viet Nam accordait à d'autres industries, outre les industries des textiles et des vêtements, des incitations à l'investissement subordonnées aux résultats à l'exportation destinées aux entreprises nationales et des incitations à l'investissement subordonnées aux résultats à l'exportation destinées aux entreprises à capitaux étrangers.  Ces deux programmes prévoyaient d'accorder des subventions subordonnées aux résultats à l'exportation sous la forme d'un traitement préférentiel en matière d'impôt sur le revenu des sociétés, d'exemptions des droits d'importation pour les machines et le matériel, et d'exonérations ou de réductions du loyer des terrains et des redevances et taxes d'occupation des sols.  L'article 3 de l'Accord de l'OMC sur les subventions et les mesures compensatoires interdisait l'utilisation de telles subventions.  En conséquence, les Membres ont demandé au Viet Nam d'indiquer comment il entendait éliminer ces subventions.</w:t>
      </w:r>
    </w:p>
    <w:p>
      <w:pPr>
        <w:pStyle w:val="TextBody"/>
        <w:numPr>
          <w:ilvl w:val="5"/>
          <w:numId w:val="7"/>
        </w:numPr>
        <w:rPr>
          <w:shd w:fill="E0E0E0" w:val="clear"/>
        </w:rPr>
      </w:pPr>
      <w:r>
        <w:rPr/>
        <w:t>Le représentant du Viet Nam a confirmé que, dès l'accession de son pays à l'OMC, aucune subvention prohibée ne serait accordée à de nouveaux bénéficiaires, en application du programme prévoyant des incitations à l'investissement subordonnées aux résultats à l'exportation pour les entreprises nationales et au programme prévoyant des incitations à l'investissement subordonnées aux résultats à l'exportation pour les entreprises à capitaux étrangers.  Il a confirmé en outre que, pendant une période de cinq ans à compter de la date d'accession, les avantages accordés aux bénéficiaires actuels de ces deux programmes seraient progressivement supprimés.  Il a aussi confirmé que le programme accordant des incitations à l'investissement subordonnées aux résultats à l'exportation pour les entreprises nationales et le programme accordant des incitations à l'investissement subordonnées aux résultats à l'exportation pour les entreprises à capitaux étrangers seraient totalement supprimés au plus tard cinq ans après la date d'accession du Viet Nam à l'OMC.  Le représentant du Viet Nam a également confirmé que toutes les autres subventions prohibées seraient éliminées dès la date d'accession et que tout autre programme de subventions encore en vigueur serait mis en conformité avec l'Accord de l'OMC sur les subventions et les mesures compensatoires.  Le Viet Nam informerait l'OMC des mesures visant à éliminer ces programmes et toute autre subvention prohibée.  L'intervenant a aussi confirmé que, d'ici à la date d'accession, une notification relative aux subventions, conformément à l'article 25 de l'Accord, serait présentée au Comité des subventions et des mesures compensatoires.  Le Groupe de travail a pris note de ces engagements.</w:t>
      </w:r>
    </w:p>
    <w:p>
      <w:pPr>
        <w:pStyle w:val="Heading2"/>
        <w:rPr/>
      </w:pPr>
      <w:bookmarkStart w:id="32" w:name="__RefHeading___Toc150573236"/>
      <w:bookmarkEnd w:id="32"/>
      <w:r>
        <w:rPr/>
        <w:t>Obstacles techniques au commerce, normes et certification</w:t>
      </w:r>
    </w:p>
    <w:p>
      <w:pPr>
        <w:pStyle w:val="TextBody"/>
        <w:numPr>
          <w:ilvl w:val="5"/>
          <w:numId w:val="7"/>
        </w:numPr>
        <w:rPr/>
      </w:pPr>
      <w:r>
        <w:rPr/>
        <w:t>Le représentant du Viet Nam a dit qu'un organisme administratif d'État – la Direction des normes et de la qualité (STAMEQ), qui comprenait des organisations de normalisation, de métrologie, de gestion de la qualité et d'évaluation de la conformité et relevait du Ministère des sciences et de la technologie – était chargé de conseiller le gouvernement relativement à des questions liées à la normalisation, à la métrologie et à la gestion de la qualité, et de représenter le Viet Nam dans les enceintes de normalisation internationales.  La STAMEQ avait été désignée d'une part, comme point de contact central du Viet Nam pour les questions relatives à la normalisation, à la réglementation technique et à l'évaluation de la conformité et d'autre part, comme autorité chargée des notifications et point d'information OTC du Viet Nam en vertu de la Décision n° 356/2003/QD</w:t>
        <w:noBreakHyphen/>
        <w:t>BKHCN du 25 mars 2003 du Ministère des sciences et de la technologie.  L'intervenant a confirmé que le point d'information serait pleinement opérationnel à compter de la date d'accession.  Il a fourni des renseignements préliminaires sur les obstacles techniques au commerce à l'annexe 5 du document WT/ACC/VNM/3/Add.1.</w:t>
      </w:r>
    </w:p>
    <w:p>
      <w:pPr>
        <w:pStyle w:val="TextBody"/>
        <w:numPr>
          <w:ilvl w:val="5"/>
          <w:numId w:val="7"/>
        </w:numPr>
        <w:rPr/>
      </w:pPr>
      <w:r>
        <w:rPr/>
        <w:t>La STAMEQ avait pour tâches principales, entre autres choses, de rédiger les règles et les règlements relatifs à la normalisation, à la métrologie et au contrôle de la qualité, à faire approuver par les autorités compétentes;  de superviser et contrôler la mise en œuvre des règles et règlements approuvés;  d'organiser et d'orienter les activités liées à la normalisation, à la métrologie et au contrôle de la qualité;  d'élaborer les normes nationales;  de procéder à la certification des systèmes qualité, à la certification des produits et à l'accréditation des laboratoires d'essais et d'étalonnage, des organismes d'inspection de la qualité et des organismes de certification de la qualité;  de mettre en œuvre un système de surveillance par l'État des prescriptions en matière de qualité applicables aux marchandises;  de maintenir les normes nationales de mesure;  d'organiser et d'orienter les activités de vérification, d'étalonnage et de certification des instruments de mesure et des prototypes;  de mener des études sur la normalisation, la métrologie et le contrôle de la qualité;  de participer à des activités de coopération internationale en matière de normalisation, de métrologie et de contrôle de la qualité;  et de fournir de l'information et de la formation relativement à ces questions.  Prié de préciser les rôles respectifs de la STAMEQ et du Ministère des sciences et de la technologie, le représentant du Viet Nam a dit que, contrairement à ce dernier, la STAMEQ n'était pas habilitée à publier des textes juridiques.  La STAMEQ était chargée d'élaborer les politiques en matière d'obstacles techniques au commerce et de les présenter au Ministère ou au gouvernement aux fins d'approbation.  Outre son rôle d'organe de décision, la STAMEQ jouait un rôle technique (essais, certification, inspection).  Répondant à des préoccupations quant à la capacité de la STAMEQ de fonctionner avec impartialité et indépendance comme organisme d'accréditation, le représentant du Viet Nam a dit que les services de certification et d'accréditation de la STAMEQ étaient entièrement indépendants sur les plans financier, professionnel et juridique.  Le rôle de la STAMEQ était de garantir la conformité avec les lois vietnamiennes, et les normes et recommandations internationales.  L'intervenant a ajouté que le gouvernement envisageait de créer un Conseil national d'accréditation afin de réorganiser la STAMEQ.  La Décision établissant le Conseil national d'accréditation serait communiquée au Groupe de travail lorsqu'elle serait promulguée.</w:t>
      </w:r>
    </w:p>
    <w:p>
      <w:pPr>
        <w:pStyle w:val="TextBody"/>
        <w:numPr>
          <w:ilvl w:val="5"/>
          <w:numId w:val="7"/>
        </w:numPr>
        <w:rPr/>
      </w:pPr>
      <w:r>
        <w:rPr/>
        <w:t>Le cadre juridique relatif à la normalisation, à la métrologie et au contrôle de la qualité comprenait l'Ordonnance n° 16/1999/PL</w:t>
        <w:noBreakHyphen/>
        <w:t>UBTVQH10 du 6 octobre 1999 sur la métrologie, l'Ordonnance n° 18/1999/PL</w:t>
        <w:noBreakHyphen/>
        <w:t>UBTVQH10 du 24 décembre 1999 sur la qualité des produits, l'Ordonnance n° 13/1999/PL</w:t>
        <w:noBreakHyphen/>
        <w:t>UBTVQH10 du 27 avril 1999 sur la protection des droits du consommateur, l'Ordonnance nouvellement promulguée n° 12/2003/PL</w:t>
        <w:noBreakHyphen/>
        <w:t>UBTVQH11 du 26 juillet 2003 sur l'hygiène et la sécurité sanitaire des produits alimentaires, promulguées par le Comité permanent de l'Assemblée nationale, et d'autres instruments connexes tels que des décrets ou des décisions émanant du gouvernement ou du Premier Ministre, y compris la Décision n° 444/2005/QD</w:t>
        <w:noBreakHyphen/>
        <w:t>TTg du 26 mai 2005 portant approbation du plan de mise en œuvre de l'Accord OTC, ainsi que des circulaires et/ou décisions interministérielles ou ministérielles publiées par les ministères ou les ministres pour guider l'application de l'Ordonnance sur la métrologie et de l'Ordonnance sur la qualité des produits.  Toutefois, une loi-cadre sur les normes et les règlements techniques avait été adoptée en juin 2006;  elle visait toutes les questions connexes qui figuraient auparavant dans les divers textes juridiques, y compris les ordonnances sur les mesures, la qualité des produits, l'hygiène et la sécurité sanitaire des produits alimentaires, la préservation des végétaux, les activités vétérinaires et la protection du consommateur.  Cette loi</w:t>
        <w:noBreakHyphen/>
        <w:t>cadre traitait surtout de questions telles que l'élaboration et l'application de normes, de procédures d'évaluation de la conformité et de règlements techniques.</w:t>
      </w:r>
    </w:p>
    <w:p>
      <w:pPr>
        <w:pStyle w:val="TextBody"/>
        <w:numPr>
          <w:ilvl w:val="5"/>
          <w:numId w:val="7"/>
        </w:numPr>
        <w:rPr/>
      </w:pPr>
      <w:r>
        <w:rPr/>
        <w:t>Les principaux ministères chargés des normes, des règlements techniques et des procédures d'évaluation de la conformité étaient les ministères des sciences et de la technologie;  de l'industrie;  de la pêche;  de la santé;  du commerce;  de l'agriculture et du développement rural;  des postes et de la télématique;  des ressources et de l'environnement;  des transports;  et de la construction.  Prié de définir le terme "qualité" de manière plus précise, l'intervenant a indiqué que ce terme devait être pris dans son sens large.  L'Ordonnance sur la qualité des produits régissait la gestion publique de la qualité par des règlements techniques visant à protéger la santé des personnes, assurer la sécurité, préserver l'environnement et à atteindre d'autres objectifs légitimes comme il était énoncé dans l'Accord OTC.</w:t>
      </w:r>
    </w:p>
    <w:p>
      <w:pPr>
        <w:pStyle w:val="TextBody"/>
        <w:numPr>
          <w:ilvl w:val="5"/>
          <w:numId w:val="7"/>
        </w:numPr>
        <w:rPr/>
      </w:pPr>
      <w:r>
        <w:rPr/>
        <w:t>Le Viet Nam avait entrepris des programmes pour l'harmonisation des normes nationales avec les normes internationales, en particulier pour les produits électriques et électroniques, dans le cadre de l'ANASE, de l'APEC et de l'ASEM.  En décembre 2004, il existait plus de 5 800 normes nationales (normes vietnamiennes) dont près de 1 450 étaient des normes étrangères, régionales et internationales, adoptées et traduites en vue de leur application au Viet Nam.  Selon lui, les 4 350 normes restantes reposaient en partie sur des normes étrangères, régionales et internationales.  Les secteurs dans lesquels l'harmonisation se révélait insuffisante étaient la construction navale, l'aviation, le vêtement, les cosmétiques, les articles en bois et en verre, et les secteurs où existaient des spécificités liées à la géographie, à la culture ou aux coutumes (par exemple, les produits alimentaires, les vêtements et les jouets pouvaient dépendre de spécificités relatives à la culture et aux coutumes).  En raison de l'évolution de la mode et des besoins des consommateurs, l'harmonisation des normes sur les vêtements concernait essentiellement les matières et les parties de vêtements auxiliaires.</w:t>
      </w:r>
    </w:p>
    <w:p>
      <w:pPr>
        <w:pStyle w:val="TextBody"/>
        <w:numPr>
          <w:ilvl w:val="5"/>
          <w:numId w:val="7"/>
        </w:numPr>
        <w:rPr/>
      </w:pPr>
      <w:r>
        <w:rPr/>
        <w:t>Les projets de normes étaient élaborés par des comités techniques (90 comités techniques et 42 sous</w:t>
        <w:noBreakHyphen/>
        <w:t>comités avaient été créés à ce jour).  Ces comités et sous</w:t>
        <w:noBreakHyphen/>
        <w:t>comités, établis par la STAMEQ, étaient organisés et devaient fonctionner conformément aux lignes directrices de l'Organisation internationale de normalisation (ISO).  Pour faciliter la collecte d'observations, la STAMEQ publiait sur Internet, au début de chaque année, le programme annuel d'élaboration des normes (http://www.vsc.org.vn).  Ce programme était révisé au cours de la seconde partie de l'année, généralement durant le troisième trimestre, avant d'être publié une nouvelle fois.  Il fournissait des renseignements tels que le titre des projets de normes et de règlements techniques, le nom du comité technique compétent et la façon dont ces projets seraient adoptés.  Les parties intéressées pouvaient demander des exemplaires des projets de normes pour examen et observations.  L'intervenant a ajouté qu'un calendrier d'élaboration serait examiné et ajouté à ce programme.</w:t>
      </w:r>
    </w:p>
    <w:p>
      <w:pPr>
        <w:pStyle w:val="TextBody"/>
        <w:numPr>
          <w:ilvl w:val="5"/>
          <w:numId w:val="7"/>
        </w:numPr>
        <w:rPr/>
      </w:pPr>
      <w:r>
        <w:rPr/>
        <w:t>S'agissant des règlements techniques, la Loi sur la promulgation des textes juridiques disposait que, dans le cas des règlements publiés par le gouvernement, celui</w:t>
        <w:noBreakHyphen/>
        <w:t>ci chargerait un organisme de rédaction d'établir des comités de rédaction.  Ces comités étaient composés des agences et organisations compétentes, d'experts et de scientifiques.  Conformément à la Loi sur les normes et les règlements techniques, les ministères, les organes de niveau ministériel et les comités populaires des provinces qui publiaient des règlements techniques élaboraient ceux-ci en coopération avec les services administratifs d'État, les organisations scientifiques et techniques, les entreprises et les consommateurs concernés et avec des experts et d'autres organismes pertinents.  Chaque organisme public concerné examinait les règlements existants une fois par an.  Les projets de règlements techniques étaient – selon leur nature et leur teneur – soumis aux organes, organisations et personnes compétents pour observations.  Les avis concernant les projets de règlements techniques étaient à cette fin publiés à l'appendice du Journal officiel par décision des organes publics compétents (article 5.4 du Décret gouvernemental n° 104/2004/ND</w:t>
        <w:noBreakHyphen/>
        <w:t>CP du 23 mars 2004 publié au Journal officiel du Viet Nam et Circulaire n° 04/2005/TT</w:t>
        <w:noBreakHyphen/>
        <w:t>VPCP du 21 mars 2005 portant application du Décret).  Des représentants des parties intéressées pouvaient participer au processus d'élaboration en prenant part aux comités de rédaction ou en présentant des observations sur les règlements techniques proposés lorsque ceux-ci étaient publiés dans les médias.  L'intervenant a ajouté que son gouvernement envisageait de publier les projets de lois et de règlements, y compris de règlements techniques, dans l'édition électronique du Journal officiel.  Il a ajouté que la question de l'assurance de la qualité et de l'intégrité dans l'élaboration des documents juridiques était prévue dans la Loi sur la promulgation des textes juridiques normatifs.  En réponse à une question, il a indiqué que la Loi sur les normes et les règlements techniques prévoyait un délai de six mois entre l'adoption et l'application d'un règlement technique – sauf dans certains cas très spéciaux comme la sécurité nationale –, ce qu'il considérait comme conforme aux règles OTC.  Il a ajouté qu'un réseau d'organismes de notification et de points d'information OTC avait été établi auprès des ministères et autorités locales concernés en vertu de la Décision du Premier Ministre n° 114/2005/QD</w:t>
        <w:noBreakHyphen/>
        <w:t>TTg du 26 mai 2005.  Ce réseau aiderait l'organisme de notification OTC central à satisfaire à l'obligation de notification des projets de règlements techniques aux Membres de l'OMC par le biais du Secrétariat.</w:t>
      </w:r>
    </w:p>
    <w:p>
      <w:pPr>
        <w:pStyle w:val="TextBody"/>
        <w:numPr>
          <w:ilvl w:val="5"/>
          <w:numId w:val="7"/>
        </w:numPr>
        <w:rPr/>
      </w:pPr>
      <w:r>
        <w:rPr/>
        <w:t>Toutes les normes étaient d'application volontaire à moins que le contraire ne soit spécifiquement indiqué dans le règlement pertinent.  Seulement 231 des 5 800 normes nationales inscrites au Catalogue des normes vietnamiennes en 2004 étaient d'application obligatoire.  Les prescriptions obligatoires visaient à protéger l'environnement ou la santé et la vie des personnes et des animaux, à préserver les végétaux, à empêcher les pratiques de nature à induire en erreur ou à protéger la sécurité nationale.  Prié de fournir la liste des prescriptions et règlements techniques obligatoires au Viet Nam, l'intervenant a renvoyé les Membres à la page d'accueil Internet de la STAMEQ (</w:t>
      </w:r>
      <w:r>
        <w:rPr>
          <w:u w:val="single"/>
        </w:rPr>
        <w:t>http://www.tcvn.gov.vn</w:t>
      </w:r>
      <w:r>
        <w:rPr/>
        <w:t>).  En guise d'exemple, il a noté que le 24 décembre 1999, le Comité permanent de l'Assemblée nationale avait adopté l'Ordonnance n° 18/1999/PL</w:t>
        <w:noBreakHyphen/>
        <w:t>UBTVQH10, aux termes de laquelle les produits liés à l'alimentation, à la sécurité, à l'hygiène, à la santé humaine ou à l'environnement et d'autres produits désignés dans des lois et règlements devaient être conformes aux normes nationales du Viet Nam.  Cette ordonnance était entrée en vigueur le 1</w:t>
      </w:r>
      <w:r>
        <w:rPr>
          <w:vertAlign w:val="superscript"/>
        </w:rPr>
        <w:t>er</w:t>
      </w:r>
      <w:r>
        <w:rPr/>
        <w:t> juillet 2000 et avait remplacé celle sur la qualité des produits en date du 27 décembre 1990.  Elle disposait que les produits d'origine nationale autant que les produits importés pouvaient être soumis à des dispositions en matière d'inspection de la qualité – la liste des produits visés serait établie par le gouvernement – ou en matière de certification de la qualité sur décision de ministres.  Dans les deux cas, la méthode était mise au point et révisée sur la base des Guides de l'ISO.  La certification de la qualité au regard des normes vietnamiennes était le plus souvent effectuée de manière volontaire.  Les procédures d'assurance de la conformité étaient énoncées dans le Décret n° 179/2004/ND</w:t>
        <w:noBreakHyphen/>
        <w:t>CP du 21 octobre 2004 portant application de l'Ordonnance de 1999 sur la qualité des produits.</w:t>
      </w:r>
    </w:p>
    <w:p>
      <w:pPr>
        <w:pStyle w:val="TextBody"/>
        <w:numPr>
          <w:ilvl w:val="5"/>
          <w:numId w:val="7"/>
        </w:numPr>
        <w:rPr/>
      </w:pPr>
      <w:r>
        <w:rPr/>
        <w:t>Le Viet Nam était en train d'instaurer un régime de certification de la sécurité, anciennement appelé "certification obligatoire de la qualité des produits", sur la base du Système 4 des huit systèmes de certification par une tierce partie introduits par l'ISO, notamment pour les produits électriques et électroniques.  La certification de sécurité comprendrait un élément d'essai de type et un élément de surveillance après certification sur le marché ou sur le lieu de production.  Les tarifs des redevances pour essais, vérifications et formalités administratives connexes avaient été fixés par le Ministère des finances (Circulaire n° 83/2002/TT</w:t>
        <w:noBreakHyphen/>
        <w:t>BTC de septembre 2002) sur la base des dispositions de l'Ordonnance sur les droits et redevances promulguée par le Comité permanent de l'Assemblée nationale le 28 août 2001 et de la Résolution gouvernementale n° 57/2002/ND</w:t>
        <w:noBreakHyphen/>
        <w:t>CP du 3 juin 2002.  En vertu de cette circulaire, les personnes morales et physiques vietnamiennes et étrangères acquittaient des droits et redevances pour la délivrance des documents, les essais, l'inspection publique de la qualité des produits et la vérification des instruments de mesure, effectués par les organismes administratifs d'État chargés de la normalisation, de la métrologie et de la qualité ou par d'autres organismes agréés.  Les droits et redevances étaient fixés en dong vietnamiens en fonction des coûts des services rendus.  Le Viet Nam avait publié la Décision n° 2424/2000/QD</w:t>
        <w:noBreakHyphen/>
        <w:t>BKHCNMT du 12 décembre 2000, qui prévoyait une procédure selon laquelle le fournisseur devait faire une déclaration de conformité.  Cette procédure était fondée sur le Guide ISO/CEI 22 et s'appliquait aux produits présentant un niveau de risque moindre pour les utilisateurs du produit que les produits assujettis à la procédure de certification de la sécurité.  Il s'agissait des articles électriques, des produits alimentaires, des produits chimiques grand public, des cosmétiques, des matériaux de construction, des jouets pour enfants, etc.  Une liste révisée des produits visés avait été promulguée le 7 mars 2006 (Décision n° 50/2006/QD-TTg).  Les produits importés y étaient également soumis.  L'intervenant prévoyait que la déclaration de conformité du produit, établie par le fournisseur, deviendrait à l'avenir le principal instrument de gestion de la qualité au Viet Nam.  Le Viet Nam avait également établi des programmes de certification de systèmes d'assurance de la qualité fondés sur les lignes directrices de l'ISO, le Codex (GMP, HACCP) et sur les systèmes d'autres pays tels que la Nouvelle</w:t>
        <w:noBreakHyphen/>
        <w:t>Zélande et le Japon.</w:t>
      </w:r>
    </w:p>
    <w:p>
      <w:pPr>
        <w:pStyle w:val="TextBody"/>
        <w:numPr>
          <w:ilvl w:val="5"/>
          <w:numId w:val="7"/>
        </w:numPr>
        <w:rPr/>
      </w:pPr>
      <w:r>
        <w:rPr/>
        <w:t>Le représentant du Viet Nam a dit que l'Ordonnance sur la qualité des produits disposait que le gouvernement devait publier une liste des produits soumis à inspection de qualité obligatoire.  La liste la plus récente avait été publiée dans la Décision du Premier Ministre n° 50/2006/QD</w:t>
        <w:noBreakHyphen/>
        <w:t>TTg du 10 mars 2006.  L'intervenant a ajouté que l'inspection obligatoire de la qualité des produits avait été abolie au début de 2001.  L'adoption d'un système d'essais par type avait permis de simplifier les procédures d'inspection des produits importés et exportés.  L'obligation d'inspecter chaque envoi individuel pouvait être levée dans le cas des entreprises qui avaient des antécédents positifs certains en matière de qualité (c'est-à-dire lorsque la conformité aux normes et/ou règlements techniques pertinents avait été démontrée plusieurs fois pour les mêmes marchandises).  Le principe d'une procédure simplifiée d'inspection pour les produits d'importation et d'exportation avait été approuvé par le Ministre des sciences et de la technologie dans la Décision n° 1091/1999/QD</w:t>
        <w:noBreakHyphen/>
        <w:t>BKHCNMT du 22 juin 1999.  Les conditions détaillées d'application de la procédure simplifiée d'inspection étaient spécifiées dans les règlements promulgués par la Direction des normes et de la qualité et par les ministères hiérarchiques chargés de leur gestion, pour chaque type de produit.  Les plaintes formulées à l'encontre des décisions prises par les autorités responsables de l'évaluation de la conformité ou de la procédure d'inspection de la qualité étaient traitées conformément à l'Ordonnance du Viet Nam sur les plaintes et les dénonciations.  En réponse à un Membre qui a demandé pourquoi il était nécessaire que des organismes publics hiérarchiques soient associés à l'inspection de la qualité et aux essais de conformité des produits importés, le représentant du Viet Nam a dit que des organismes publics avaient mis en place et géraient des installations d'essais pour soutenir les entreprises, particulièrement les petites et moyennes entreprises, dont bon nombre ne disposaient pas des installations voulues et n'étaient pas en mesure de vérifier la qualité ni la conformité des produits importés.  Il a signalé que ces installations d'essais étaient financièrement indépendantes.</w:t>
      </w:r>
    </w:p>
    <w:p>
      <w:pPr>
        <w:pStyle w:val="TextBody"/>
        <w:numPr>
          <w:ilvl w:val="5"/>
          <w:numId w:val="7"/>
        </w:numPr>
        <w:rPr/>
      </w:pPr>
      <w:r>
        <w:rPr/>
        <w:t>Interrogé spécifiquement sur la procédure d'inspection de la qualité et sur les procédures douanières applicables aux marchandises importées soumises à une inspection de la qualité par l'État, l'intervenant a ajouté que celles</w:t>
        <w:noBreakHyphen/>
        <w:t>ci étaient régies par la Circulaire interministérielle n° 37/2001/TTLT/BKHCNMT</w:t>
        <w:noBreakHyphen/>
        <w:t>TCHQ émise par l'ancien Ministère des sciences, de la technologie et de l'environnement et par la Direction générale des douanes le 28 juin 2001.  Cette circulaire prévoyait que le propriétaire des marchandises importées était responsable d'un point de vue juridique de la qualité spécifiée des produits importés faisant l'objet de l'inspection de la qualité obligatoire par l'État.  Le propriétaire s'inscrivait pour une inspection de la qualité auprès de l'organisme d'inspection en remplissant le formulaire d'inscription fourni dans la Circulaire interministérielle n° 37 dès l'arrivée des marchandises au port d'entrée.  Afin de faciliter le dédouanement et d'épargner aux importateurs les frais d'entreposage au port d'entrée pendant l'inspection de la qualité, la Circulaire prévoyait la possibilité de dédouaner les marchandises au port d'entrée avant le contrôle de la qualité ou la certification, sous réserve que les autres obligations, comme le paiement des taxes, aient été respectées.  Le propriétaire des marchandises devait ensuite présenter, dans un délai d'un jour ouvrable à compter du dédouanement, les marchandises déclarées, dans leur état d'origine, accompagnées des documents de dédouanement et des autres documents requis par le règlement de l'organisme d'inspection pour l'inspection de la qualité après dédouanement.  L'inspection de la qualité après dédouanement pouvait avoir lieu dans d'autres lieux que le port d'entrée (dans l'entrepôt, dans le magasin de l'importateur, etc.).  L'organisme d'inspection était tenu de vérifier l'inscription en vue d'une inspection de la qualité par l'État ou d'établir une notification d'exemption de l'inspection, auprès des services des douanes dans le délai d'un jour ouvrable.  La liste la plus récente des produits importés et exportés soumis à l'inspection de la qualité par l'État avait été publiée dans la Décision du Premier Ministre n° 50/2006/QD-TTg du 10 mars 2006.  Figuraient sur cette liste les produits soumis à inspection de la qualité par l'État relevant d'organismes d'inspection spécialisés des Ministères des sciences et de la technologie, de la santé, de l'agriculture et du développement rural, de l'industrie, des transports, de la pêche, de la construction, et du travail, des personnes handicapées et des affaires sociales.  Le représentant du Viet Nam a indiqué que les produits transformés en vue d'être réexportés par des entreprises vietnamiennes – c'est</w:t>
        <w:noBreakHyphen/>
        <w:t>à</w:t>
        <w:noBreakHyphen/>
        <w:t>dire des entreprises à capitaux vietnamiens et des entreprises à capitaux étrangers établies au Viet Nam – et destinés à des commerçants étrangers établis hors du Viet Nam n'avaient pas à subir une inspection de la qualité par l'État.</w:t>
      </w:r>
    </w:p>
    <w:p>
      <w:pPr>
        <w:pStyle w:val="TextBody"/>
        <w:numPr>
          <w:ilvl w:val="5"/>
          <w:numId w:val="7"/>
        </w:numPr>
        <w:rPr/>
      </w:pPr>
      <w:r>
        <w:rPr/>
        <w:t>Entre autres mesures qu'il prenait pour remédier aux lacunes de son régime actuel en matière de normalisation et de réglementation, le Viet Nam réexaminait et révisait ses normes actuelles pour s'assurer de leur compatibilité avec les normes internationales et régionales, il modifiait sa procédure d'inspection en abandonnant l'inspection envoi par envoi au profit de l'essai par type lorsque cela était approprié, il ouvrait des laboratoires d'essais de produits qui répondaient aux prescriptions du Guide 17025 de l'ISO/CEI, et avait conclu un certain nombre d'accords multilatéraux de reconnaissance mutuelle dans le cadre de l'APEC.  En réponse à une question spécifique, le représentant du Viet Nam a dit que son pays avait signé avec la Chine, la Fédération de Russie et l'Ukraine des accords bilatéraux comprenant des dispositions sur l'harmonisation des normes nationales et des procédures d'évaluation de la conformité avec les normes et guides internationaux, ainsi que sur la coopération technique mutuelle, et prévoyant un mécanisme de reconnaissance mutuelle des résultats de l'évaluation de la conformité.  Il a référé au site Web de la STAMEQ (</w:t>
      </w:r>
      <w:r>
        <w:rPr>
          <w:u w:val="single"/>
        </w:rPr>
        <w:t>http://www.tcvn.gov.vn</w:t>
      </w:r>
      <w:r>
        <w:rPr/>
        <w:t>) ceux qui demandaient les textes des accords de reconnaissance mutuelle passés par le Viet Nam.</w:t>
      </w:r>
    </w:p>
    <w:p>
      <w:pPr>
        <w:pStyle w:val="TextBody"/>
        <w:numPr>
          <w:ilvl w:val="5"/>
          <w:numId w:val="7"/>
        </w:numPr>
        <w:rPr/>
      </w:pPr>
      <w:r>
        <w:rPr/>
        <w:t>Prié d'indiquer si, et de quelle manière, le Viet Nam acceptait les résultats des procédures d'évaluation de la conformité d'autres Membres, comme le prévoyait l'article 6.1 de l'Accord OTC, et s'il reconnaissait les résultats d'essais et/ou la certification effectués par des organismes situés à l'extérieur du Viet Nam, l'intervenant a dit que son pays prévoyait de nombreuses formes d'acceptation des résultats d'essais ou de la certification effectués par des organismes étrangers.  Le plus souvent, ces résultats étaient acceptés par les vendeurs et les acheteurs.  Pour les produits soumis à inspection de la qualité et à certification, les résultats des essais et de la certification étaient acceptés, par exemple, i) en vertu d'accords de reconnaissance mutuelle bilatéraux et multilatéraux auxquels le Viet Nam et les pays exportateurs étaient parties, ii) en raison de l'acceptation unilatérale par le Viet Nam de la compétence de laboratoires ou d'organismes de certification étrangers, et iii) au titre de l'inspection de la qualité à l'importation.  La reconnaissance unilatérale par le Viet Nam des laboratoires ou organismes de certification étrangers reposait sur les critères établis dans les accords de reconnaissance mutuelle de l'ANASE et de l'APEC, et dans les documents d'orientation qui s'y rapportent.  Les résultats des essais effectués par des laboratoires étrangers ayant reçu l'agrément d'une instance d'accréditation étrangère étaient automatiquement acceptés au Viet Nam, si le Viet Nam et le pays concerné étaient tous deux signataires des ARM de l'APLAC ou de l'ILAC.  Le représentant du Viet Nam a confirmé que la marque CE pouvait être reconnue comme norme de conformité pourvu que le Viet Nam et le pays exportateur aient signé un accord de reconnaissance mutuelle des résultats de l'évaluation de la conformité.</w:t>
      </w:r>
    </w:p>
    <w:p>
      <w:pPr>
        <w:pStyle w:val="TextBody"/>
        <w:numPr>
          <w:ilvl w:val="5"/>
          <w:numId w:val="7"/>
        </w:numPr>
        <w:rPr/>
      </w:pPr>
      <w:r>
        <w:rPr/>
        <w:t>Certains Membres ont demandé au Viet Nam de confirmer qu'au moment de l'accession, il se serait entièrement conformé à l'Accord OTC, et ont demandé un plan d'action détaillé pour le règlement de toutes les questions restées en suspens.  Un Membre était d'avis que la certification obligatoire n'était pas la bonne solution.  Le représentant du Viet Nam a présenté un plan d'action pour la mise en œuvre de l'Accord de l'OMC sur les obstacles techniques au commerce, sous couvert du document WT/ACC/VNM/24, ultérieurement révisé dans les documents WT/ACC/VNM/24/Rev.1 et Rev.2.  Selon ce plan révisé, le Viet Nam ferait en sorte que toutes les réglementations techniques, normes et procédures d'évaluation de la conformité soient pleinement conformes à l'Accord à compter de la date d'accession.  Le Ministère des sciences et de la technologie était chargé d'élaborer, de réviser et de mettre en œuvre le plan d'action du Viet Nam en collaboration avec d'autres ministères, y compris le Ministère du commerce.  Ces dernières années, le gouvernement avait lancé un programme de révision des textes juridiques pour les harmoniser avec les règles de l'OMC, y compris dans le domaine des règlements techniques et de l'évaluation de la conformité.  Le Ministère des sciences et de la technologie agissait comme centre de liaison pour la révision des règlements techniques alors que le Ministère de la justice assumait une responsabilité de surveillance centrale lui permettant d'évaluer les projets de textes juridiques.  L'intervenant a ajouté que le Viet Nam, en renforçant la capacité de la STAMEQ de mettre au point des normes, accepterait et mettrait en œuvre intégralement pour toute son administration le Code de pratique pour l'élaboration, l'adoption et l'application des normes.</w:t>
      </w:r>
    </w:p>
    <w:p>
      <w:pPr>
        <w:pStyle w:val="TextBody"/>
        <w:numPr>
          <w:ilvl w:val="5"/>
          <w:numId w:val="7"/>
        </w:numPr>
        <w:rPr/>
      </w:pPr>
      <w:r>
        <w:rPr/>
        <w:t>Le représentant du Viet Nam a confirmé que le Viet Nam respecterait toutes les obligations découlant de l'Accord OTC à compter de la date d'accession sans recourir à une période de transition.  Il a confirmé en outre que, pour assurer plus de transparence et de prévisibilité, le Viet Nam publierait des mesures reprenant expressément les articles 2.1, 2.2, 5.1, 5.2 et 5.4 et l'Annexe 1.1 de l'Accord OTC.  Le Groupe de travail a pris note de cet engagement.</w:t>
      </w:r>
    </w:p>
    <w:p>
      <w:pPr>
        <w:pStyle w:val="Heading2"/>
        <w:rPr/>
      </w:pPr>
      <w:bookmarkStart w:id="33" w:name="__RefHeading___Toc150573237"/>
      <w:bookmarkEnd w:id="33"/>
      <w:r>
        <w:rPr/>
        <w:t>Mesures sanitaires et phytosanitaires</w:t>
      </w:r>
    </w:p>
    <w:p>
      <w:pPr>
        <w:pStyle w:val="TextBody"/>
        <w:numPr>
          <w:ilvl w:val="5"/>
          <w:numId w:val="7"/>
        </w:numPr>
        <w:rPr/>
      </w:pPr>
      <w:r>
        <w:rPr/>
        <w:t>Le représentant du Viet Nam a présenté un plan d'action pour la mise en œuvre de l'Accord sur l'application des mesures sanitaires et phytosanitaires, figurant dans le document WT/ACC/VNM/11;  ce plan a ensuite été révisé cinq fois.  Le Viet Nam cherchait à établir un régime SPS fondé sur les normes, directives et recommandations internationales.  Les principaux problèmes qu'il devait surmonter à cet égard étaient la capacité limitée du personnel à effectuer l'analyse des risques liés aux parasites et l'absence d'une base de données phytosanitaires.  Le représentant du Viet Nam a dit que son gouvernement avait des difficultés à procéder de manière indépendante à sa propre évaluation des risques et cherchait à obtenir une assistance internationale pour traiter ces questions.  Il a ajouté que le Viet Nam appliquait les normes internationales conformément à l'Accord SPS dans les domaines où il ne pouvait pas effectuer une évaluation indépendante des risques.</w:t>
      </w:r>
    </w:p>
    <w:p>
      <w:pPr>
        <w:pStyle w:val="TextBody"/>
        <w:numPr>
          <w:ilvl w:val="5"/>
          <w:numId w:val="7"/>
        </w:numPr>
        <w:rPr/>
      </w:pPr>
      <w:r>
        <w:rPr/>
        <w:t>Les autorités gouvernementales chargées de la sécurité sanitaire des produits alimentaires, de la préservation des végétaux et de la santé animale incluaient:  les Départements de la protection des végétaux et de la santé animale, au Ministère de l'agriculture et du développement rural;  la Direction nationale de l'assurance de la qualité des produits de la pêche et des services vétérinaires, au Ministère de la pêche;  l'Administration vietnamienne des produits alimentaires, au Ministère de la santé;  le Département des sciences et de la technologie, au Ministère de l'industrie;  et la Direction des normes, des mesures et du contrôle de la qualité, au Ministère des sciences et de la technologie.  Le point d'information et l'organisme de notification du Viet Nam avaient été officiellement établis au Ministère de l'agriculture et du développement rural en vertu de la Décision du Premier Ministre n° 99/2005/QD</w:t>
        <w:noBreakHyphen/>
        <w:t>TTg du 9 mai 2005.  Selon cette décision, les ministères concernés étaient tenus, dans leurs domaines de responsabilités respectifs, de coopérer avec le Ministère de l'agriculture et du développement rural et l'Office SPS du Viet Nam pour satisfaire à l'obligation de notification et d'information, conformément aux dispositions de l'Accord SPS.  Le Ministère de l'agriculture et du développement rural ainsi que les ministères compétents étaient chargés d'élaborer des règlements sur la coordination et le fonctionnement de l'Office SPS du Viet Nam et de mettre en place des réseaux d'organismes de notification et de points d'information SPS entre l'Office SPS, qui relevait du Ministère de l'agriculture et du développement rural, et les centres de liaison des ministères compétents.  L'Office SPS du Viet Nam serait pleinement opérationnel dès l'accession.</w:t>
      </w:r>
    </w:p>
    <w:p>
      <w:pPr>
        <w:pStyle w:val="TextBody"/>
        <w:numPr>
          <w:ilvl w:val="5"/>
          <w:numId w:val="7"/>
        </w:numPr>
        <w:rPr/>
      </w:pPr>
      <w:r>
        <w:rPr/>
        <w:t>Les mesures phytosanitaires étaient régies par l'Ordonnance du 15 février 1993 sur la protection et la quarantaine phytosanitaires, modifiée le 25 juillet 2001, le Règlement sur la phytoquarantaine, la protection des végétaux et la gestion des pesticides, annexé au Décret n° 58/2002/ND</w:t>
        <w:noBreakHyphen/>
        <w:t>CP du 3 juin 2002, et les arrêtés et circulaires du Ministère de l'agriculture et du développement rural portant application de l'Ordonnance et du Règlement.  La législation phytosanitaire vietnamienne s'inspirait de la Convention internationale pour la protection des végétaux, modifiée en 1997, et des disciplines de la Commission phytosanitaire pour l'Asie et le Pacifique (CPAP).  Des dispositions sur la surveillance et le contrôle des parasites des végétaux avaient déjà été élaborées sous forme de normes nationales, y compris des prescriptions sur l'établissement de zones exemptes de parasites, des lignes directrices sur la surveillance et la détermination du statut parasitaire d'une région.  Le Décret sur la phytoquarantaine établirait les règlements portant application de l'Ordonnance sur la phytoquarantaine.  Les procédures d'analyse des risques phytosanitaires avaient été élaborées conformément aux normes adoptées par la CIPV, à savoir la NIMP n° 2 et la NIMP n° 11, et aux procédures d'analyse des risques phytosanitaires utilisées par plusieurs autres Membres de l'OMC.</w:t>
      </w:r>
    </w:p>
    <w:p>
      <w:pPr>
        <w:pStyle w:val="TextBody"/>
        <w:numPr>
          <w:ilvl w:val="5"/>
          <w:numId w:val="7"/>
        </w:numPr>
        <w:rPr/>
      </w:pPr>
      <w:r>
        <w:rPr/>
        <w:t xml:space="preserve">Le cadre juridique relatif aux mesures sanitaires était essentiellement constitué de l'Ordonnance du 15 février 1993 sur les activités vétérinaires;  du </w:t>
      </w:r>
      <w:r>
        <w:rPr>
          <w:caps/>
        </w:rPr>
        <w:t>D</w:t>
      </w:r>
      <w:r>
        <w:rPr/>
        <w:t>écret n° 93/CP du 27 novembre 1993 portant application de cette ordonnance;  du Règlement sur la protection et l'inspection des animaux, annexé au Décret n° 93/CP;  du Règlement sur la quarantaine, le contrôle de l'abattage et l'inspection de l'hygiène vétérinaire des animaux et des produits d'origine animale;  et des Arrêtés n° 389 NN</w:t>
        <w:noBreakHyphen/>
        <w:t>TY/QD et n° 607 NN</w:t>
        <w:noBreakHyphen/>
        <w:t>TY/QD, qui précisent l'Ordonnance.  L'intervenant a ajouté qu'une ordonnance révisée sur les activités vétérinaires avait été adoptée le 29 avril 2004.  L'Ordonnance était entrée en vigueur le 1</w:t>
      </w:r>
      <w:r>
        <w:rPr>
          <w:vertAlign w:val="superscript"/>
        </w:rPr>
        <w:t>er</w:t>
      </w:r>
      <w:r>
        <w:rPr/>
        <w:t> octobre 2004, et le Décret portant application de l'Ordonnance avait été promulgué le 15 mars 2004 (Décret n° 33/2005/ND</w:t>
        <w:noBreakHyphen/>
        <w:t>CP).  Les articles 29 à 37 du Décret comportaient des dispositions sur l'inspection et la quarantaine des animaux et des produits d'origine animale importés et exportés.  Le représentant du Viet Nam a confirmé que les propriétaires des marchandises, ou leurs représentants, seraient informés de ce qu'il adviendrait des marchandises au cas où celles</w:t>
        <w:noBreakHyphen/>
        <w:t>ci feraient l'objet de mesures d'inspection et de quarantaine.  Il a ajouté que les Décisions n° 45/2005/QD</w:t>
        <w:noBreakHyphen/>
        <w:t>BNN, n° 46/2005/QD</w:t>
        <w:noBreakHyphen/>
        <w:t>BNN, n° 47/2005/QD</w:t>
        <w:noBreakHyphen/>
        <w:t>BNN et n° 48/2005/QD</w:t>
        <w:noBreakHyphen/>
        <w:t>BNN et le Décret n° 129/2005/ND</w:t>
        <w:noBreakHyphen/>
        <w:t xml:space="preserve">CP sur les infractions administratives dans les services vétérinaires constituaient un cadre législatif détaillé pour les procédures d'inspection de l'hygiène vétérinaire et de la sécurité sanitaire des aliments ainsi que pour les procédures d'homologation et de contrôle des médicaments et vaccins vétérinaires.  Les redevances perçues au titre des services vétérinaires, y compris le coût des mesures supplémentaires de quarantaine, des essais et/ou de la destruction des animaux, étaient régies par la Décision n° 08/2005/QD-BTC du 20 janvier 2005.  L'intervenant a confirmé que ces redevances n'excéderaient pas le coût du service rendu, conformément aux dispositions du GATT de 1994 et de l'Accord SPS.  Il a ajouté que le Viet Nam révisait ses procédures d'inspection de la sécurité sanitaire pour la production et la commercialisation des produits de la pêche et qu'il élaborait des </w:t>
      </w:r>
      <w:bookmarkStart w:id="34" w:name="OLE_LINK1"/>
      <w:r>
        <w:rPr/>
        <w:t xml:space="preserve">procédures d'homologation et d'inspection de l'hygiène vétérinaire et de la sécurité sanitaire </w:t>
      </w:r>
      <w:bookmarkEnd w:id="34"/>
      <w:r>
        <w:rPr/>
        <w:t>pour les animaux aquatiques et les produits de ces espèces (voir le paragraphe 374), et que des règlements relatifs au traitement des animaux et des produits d'origine animale infectés devaient être publiés en 2006.</w:t>
      </w:r>
    </w:p>
    <w:p>
      <w:pPr>
        <w:pStyle w:val="TextBody"/>
        <w:numPr>
          <w:ilvl w:val="5"/>
          <w:numId w:val="7"/>
        </w:numPr>
        <w:rPr/>
      </w:pPr>
      <w:r>
        <w:rPr/>
        <w:t>S'agissant de la sécurité sanitaire des produits alimentaires, une nouvelle Ordonnance sur l'hygiène et la sécurité sanitaire des produits alimentaires avait été promulguée en novembre 2003, et le Décret n° 163/2004/ND</w:t>
        <w:noBreakHyphen/>
        <w:t>CP portant application de cette ordonnance l'avait été en septembre 2004.  L'Ordonnance traitait de diverses questions, notamment l'hygiène et la sécurité sanitaire des aliments lors de la production, de l'importation et de l'exportation d'aliments et de produits alimentaires.  Le Ministère de la santé était responsable du contrôle par l'État de la sécurité sanitaire des produits alimentaires.</w:t>
      </w:r>
    </w:p>
    <w:p>
      <w:pPr>
        <w:pStyle w:val="TextBody"/>
        <w:numPr>
          <w:ilvl w:val="5"/>
          <w:numId w:val="7"/>
        </w:numPr>
        <w:rPr/>
      </w:pPr>
      <w:r>
        <w:rPr/>
        <w:t>Le Viet Nam était membre de la Commission du Codex, de la FAO et de l'OIE et était devenu partie contractante à la Convention internationale pour la protection des végétaux (CIPV) en février 2005.  Le Viet Nam s'efforçait de fonder ses réglementations et normes nationales sur celles du Codex, de la CIPV, de l'OIE et de la FAO/OMS.  Selon l'intervenant, les normes SPS et les mesures d'inspection du Viet Nam étaient compatibles avec les réglementations des organisations internationales telles que la Commission du Codex, l'OIE et la CIPV.  En novembre 2004, 50 pour cent des normes nationales du Viet Nam concernant les aliments et les produits alimentaires étaient, selon lui, conformes à l'ISO, au Codex, et aux normes internationales ou régionales.  L'intervenant a ajouté que le Viet Nam prévoyait d'adapter les normes restantes aux normes internationales et régionales, compte dûment tenu des conditions propres au Viet Nam.  Il a indiqué, à cet égard, que la nouvelle Loi</w:t>
        <w:noBreakHyphen/>
        <w:t>cadre sur les normes et les règlements techniques, adoptée en juin 2006, énonçait des lignes directrices détaillées pour l'adoption de normes, directives ou recommandations, y compris dans le domaine SPS.  La Loi prévoyait un délai de 60 jours à compter de la date de notification pour permettre au public de présenter des observations, délai qui ne serait écourté qu'en cas de danger imminent pour la santé, la sûreté, l'environnement ou la sécurité nationale.  Le représentant du Viet Nam a confirmé que, si le délai fixé pour la présentation d'observations écourté, cela serait notifié immédiatement aux Membres de l'OMC, comme prévu au paragraphe 6 de l'Annexe B de l'Accord SPS de l'OMC.</w:t>
      </w:r>
    </w:p>
    <w:p>
      <w:pPr>
        <w:pStyle w:val="TextBody"/>
        <w:numPr>
          <w:ilvl w:val="5"/>
          <w:numId w:val="7"/>
        </w:numPr>
        <w:rPr/>
      </w:pPr>
      <w:r>
        <w:rPr/>
        <w:t>Le représentant du Viet Nam a également indiqué que son pays prenait une part active à l'harmonisation des normes au sein de groupements régionaux tels que l'ANASE, l'APEC et l'ASEM et qu'il élaborait des normes à harmoniser avec les normes internationales.  En réponse à des questions concernant le cadre d'harmonisation de l'ANASE, il a dit que les membres de l'ANASE élaboraient un cadre pour l'harmonisation des procédures phytosanitaires, comprenant au début dix produits agricoles, et s'adressant aux membres de l'ANASE uniquement.  Les travaux sur un système de gestion de la certification phytosanitaire avaient été achevés.  Les pays de l'ANASE s'étaient jusqu'à maintenant employés à échanger des textes juridiques normatifs et des résultats d'études scientifiques relatives au domaine phytosanitaire et avaient élaboré une liste de parasites s'attaquant à certaines grandes cultures à des fins d'évaluation des risques.  L'intervenant a confirmé que, selon lui, le cadre d'harmonisation de l'ANASE était conforme aux règles de l'Accord SPS de l'OMC.  Certains Membres ont fait remarquer et le Viet Nam a admis que seules la Commission du Codex Alimentarius, l'Organisation mondiale de la santé animale (OIE) et la Convention internationale pour la protection des végétaux (CIPV) ont été reconnues par l'Accord sur l'application des mesures sanitaires et phytosanitaires comme organismes internationaux de normalisation.</w:t>
      </w:r>
    </w:p>
    <w:p>
      <w:pPr>
        <w:pStyle w:val="TextBody"/>
        <w:numPr>
          <w:ilvl w:val="5"/>
          <w:numId w:val="7"/>
        </w:numPr>
        <w:rPr/>
      </w:pPr>
      <w:r>
        <w:rPr/>
        <w:t>Le Viet Nam appliquait des mesures de gestion hiérarchique aux importations de certains produits d'origine animale et végétale (voir le tableau 14).  Ces mesures, qui prenaient la forme de certificats d'essai, visaient à protéger la santé animale et à préserver les végétaux.  L'intervenant a confirmé que, selon lui, les mesures de gestion hiérarchique du Viet Nam étaient conformes à l'Accord SPS de l'OMC – les prescriptions du Viet Nam en matière d'importation pour les animaux et les produits d'origine animale, en particulier, avaient été rédigées sur la base du Code zoosanitaire international – et que la nocivité d'un produit serait évaluée sur la base de preuves scientifiques.  Toutes prescriptions inappropriées en matière d'importation seraient, s'il y a lieu, révisées pour répondre aux normes de l'OIE.  Une circulaire conjointe sur l'examen et le contrôle des exportations et des importations d'animaux, de végétaux et de produits de la pêche soumis à inspection avait été adoptée le 14 mars 2004 (Circulaire n° 17/2003/TTLT</w:t>
        <w:noBreakHyphen/>
        <w:t>BTC</w:t>
        <w:noBreakHyphen/>
        <w:t>BNN et PTNT</w:t>
        <w:noBreakHyphen/>
        <w:t>BTS) afin de simplifier les procédures d'examen et de contrôle applicables aux importations.  Les animaux et les produits d'origine animale soumis à quarantaine étaient énumérés dans la Décision n° 45/2005/QD</w:t>
        <w:noBreakHyphen/>
        <w:t xml:space="preserve">BNN.  Les procédures d'inspection sanitaire et de quarantaine des animaux aquatiques qui étaient appliquées à l'occasion de l'importation, de l'exportation ou de déplacements à l'intérieur du pays étaient également en cours de révision pour assurer leur conformité avec l'Ordonnance sur les activités vétérinaires et les règlements et normes de l'OIE.  Le représentant du Viet Nam a ajouté que son pays s'efforçait de renforcer la capacité du personnel et du matériel afin d'élaborer des procédures d'inspection, de contrôle et d'homologation aux frontières qui soient raisonnables.  Des renseignements sur les procédures d'inspection de l'hygiène vétérinaire et de la sécurité sanitaire des produits alimentaires et sur les procédures d'inspection des médicaments et vaccins vétérinaires pouvaient être obtenus sur le site Web </w:t>
      </w:r>
      <w:r>
        <w:rPr>
          <w:u w:val="single"/>
        </w:rPr>
        <w:t>www.mard.gov.vn/dah</w:t>
      </w:r>
      <w:r>
        <w:rPr/>
        <w:t xml:space="preserve"> ou </w:t>
      </w:r>
      <w:r>
        <w:rPr>
          <w:u w:val="single"/>
        </w:rPr>
        <w:t>www.cucthuy.gov.vn</w:t>
      </w:r>
      <w:r>
        <w:rPr/>
        <w:t>.</w:t>
      </w:r>
    </w:p>
    <w:p>
      <w:pPr>
        <w:pStyle w:val="TextBody"/>
        <w:numPr>
          <w:ilvl w:val="5"/>
          <w:numId w:val="7"/>
        </w:numPr>
        <w:rPr/>
      </w:pPr>
      <w:r>
        <w:rPr/>
        <w:t xml:space="preserve">Interrogé spécifiquement sur les prescriptions SPS appliquées actuellement par le Viet Nam à l'importation de viande et de volaille, de plantes vivantes, de produits de l'horticulture et de céréales, ainsi que sur les prescriptions techniques pour la certification, l'étiquetage et l'emballage des produits alimentaires, le représentant du Viet Nam a indiqué que, selon lui, les prescriptions du Viet Nam concernant la viande importée étaient fondées sur les recommandations de l'OIE, sur les règles du Codex, sur les accords entre le Viet Nam et les pays exportateurs et sur les règlements intérieurs qui étaient conformes à l'Accord SPS.  Les importateurs de viande de volaille étaient tenus d'obtenir un certificat sanitaire délivré par l'autorité vétérinaire nationale du pays exportateur certifiant que i) la viande provenait de volailles saines, venant d'un pays, d'un territoire douanier ou d'une zone indemne d'influenza aviaire hautement pathogène à déclaration obligatoire (HPNAI);  ii) des examens </w:t>
      </w:r>
      <w:r>
        <w:rPr>
          <w:i/>
          <w:iCs/>
        </w:rPr>
        <w:t>ante mortem</w:t>
      </w:r>
      <w:r>
        <w:rPr>
          <w:i/>
        </w:rPr>
        <w:t xml:space="preserve"> </w:t>
      </w:r>
      <w:r>
        <w:rPr/>
        <w:t xml:space="preserve">et </w:t>
      </w:r>
      <w:r>
        <w:rPr>
          <w:i/>
          <w:iCs/>
        </w:rPr>
        <w:t>post mortem</w:t>
      </w:r>
      <w:r>
        <w:rPr>
          <w:i/>
        </w:rPr>
        <w:t xml:space="preserve"> </w:t>
      </w:r>
      <w:r>
        <w:rPr/>
        <w:t>des volailles n'avaient révélé aucun signe clinique de maladie animale infectieuse;  et iii) les volailles satisfaisaient à toutes les normes d'hygiène vétérinaire et ne contenaient pas de micro</w:t>
        <w:noBreakHyphen/>
        <w:t xml:space="preserve">organismes dangereux.  L'intervenant a confirmé que les examens </w:t>
      </w:r>
      <w:r>
        <w:rPr>
          <w:i/>
          <w:iCs/>
        </w:rPr>
        <w:t xml:space="preserve">ante mortem </w:t>
      </w:r>
      <w:r>
        <w:rPr/>
        <w:t xml:space="preserve">et </w:t>
      </w:r>
      <w:r>
        <w:rPr>
          <w:i/>
          <w:iCs/>
        </w:rPr>
        <w:t xml:space="preserve">post mortem </w:t>
      </w:r>
      <w:r>
        <w:rPr/>
        <w:t>étaient également applicables au Viet Nam et que, selon lui, les prescriptions applicables à la viande étaient en général fondées sur les normes de l'OIE.  Lorsque ce n'était pas le cas, les normes vietnamiennes n'étaient pas plus rigoureuses que les normes établies au niveau international.  Les végétaux importés en vue de leur consommation, y compris les céréales, devaient être exempts de parasites de quarantaine phytosanitaire au Viet Nam et être accompagnés d'un certificat phytosanitaire du pays exportateur.  Les végétaux vivants importés en vue de leur reproduction, multiplication ou plantation devaient être accompagnés d'un permis délivré par l'autorité vietnamienne compétente, d'un certificat phytosanitaire du pays exportateur et être exempts de parasites de quarantaine phytosanitaire.  Quant aux prescriptions techniques pour la certification de produits alimentaires, le Viet Nam s'efforçait d'appliquer des procédures fondées sur les normes nationales et internationales et certifiait le système de gestion de la qualité fondé sur la norme ISO 9000, les bonnes pratiques de fabrication (BPF) et le système d'analyse des risques – points critiques pour leur maîtrise (HACCP), pour les unités de production des aliments.  L'étiquetage et l'emballage des produits alimentaires étaient réglementés conformément à la Décision du Premier Ministre n° 178/1999/QD</w:t>
        <w:noBreakHyphen/>
        <w:t>TTg du 30 août 1999, à la Circulaire n° 34/1999/TT</w:t>
        <w:noBreakHyphen/>
        <w:t>BTM du 15 décembre 1999 portant application de la Décision et à la Circulaire n° 15/2000/TT</w:t>
        <w:noBreakHyphen/>
        <w:t>BYT du 30 juin 2000.</w:t>
      </w:r>
    </w:p>
    <w:p>
      <w:pPr>
        <w:pStyle w:val="TextBody"/>
        <w:numPr>
          <w:ilvl w:val="5"/>
          <w:numId w:val="7"/>
        </w:numPr>
        <w:rPr/>
      </w:pPr>
      <w:r>
        <w:rPr/>
        <w:t>Un Membre s'est dit préoccupé par les prescriptions vietnamiennes qui régissaient l'importation de volailles, car elles imposaient des obligations rigoureuses aux fournisseurs étrangers, et il a demandé au Viet Nam de rendre ces prescriptions conformes aux dispositions de l'Accord SPS concernant le traitement national, l'harmonisation, la régionalisation et la rigueur des prescriptions.  En réponse, le représentant du Viet Nam a dit que les prescriptions vétérinaires qui s'appliquaient à l'importation de volailles, tout comme les procédures d'inspection des médicaments et vaccins vétérinaires, étaient énoncées aux articles 38 à 41 et 52 à 62 du Décret n° 33/2005/ND</w:t>
        <w:noBreakHyphen/>
        <w:t>CP et publiées en anglais sur le site Web de l'Agence vétérinaire (</w:t>
      </w:r>
      <w:r>
        <w:rPr>
          <w:u w:val="single"/>
        </w:rPr>
        <w:t>www.mard.gov.vn/dah</w:t>
      </w:r>
      <w:r>
        <w:rPr/>
        <w:t xml:space="preserve"> ou </w:t>
      </w:r>
      <w:r>
        <w:rPr>
          <w:u w:val="single"/>
        </w:rPr>
        <w:t>www.cucthuy.gov.vn</w:t>
      </w:r>
      <w:r>
        <w:rPr/>
        <w:t>).  En vertu de ce décret, les animaux destinés à l'abattage ou à une transformation préliminaire devaient satisfaire à des normes d'hygiène vétérinaire et avoir été soumis à quarantaine et certifiés par les services vétérinaires publics compétents.  L'abattage ou la transformation préliminaire devait avoir été effectué dans les lieux prévus à cette fin.  Les produits d'origine animale étaient inspectés par l'autorité compétente avant, pendant et après l'abattage ou la transformation préliminaire.  L'intervenant a indiqué que ces prescriptions s'appliquaient à toutes les volailles, qu'elles soient d'origine nationale ou importées.  Il a ajouté que le Viet Nam révisait, modifiait et complétait actuellement les mesures applicables à l'importation de volailles pour assurer leur conformité avec l'Accord SPS.</w:t>
      </w:r>
    </w:p>
    <w:p>
      <w:pPr>
        <w:pStyle w:val="TextBody"/>
        <w:numPr>
          <w:ilvl w:val="5"/>
          <w:numId w:val="7"/>
        </w:numPr>
        <w:rPr/>
      </w:pPr>
      <w:r>
        <w:rPr/>
        <w:t>Prié d'expliquer pourquoi l'Ordonnance sur l'hygiène et la sécurité sanitaire des produits alimentaires restreignait l'entrée des produits lorsque plus des deux tiers du délai de péremption étaient écoulés, le représentant du Viet Nam a fait observer que cette mesure s'appliquait uniquement aux matières premières alimentaires et aux additifs alimentaires utilisés pour la fabrication de produits alimentaires, et non aux produits alimentaires finals.  Elle ne visait pas les produits en vrac, les produits transformés finals ou les produits prêts à la consommation.  La mesure avait été mise en place pour éviter l'importation de matières premières alimentaires et d'additifs alimentaires dont la date de péremption était proche et ainsi limiter le risque que des matières et additifs alimentaires périmés entrent dans la production de denrées alimentaires, comme l'avaient révélé certaines inspections effectuées sur place.  Prié de fournir une liste, par codes du SH, des produits visés par cette limitation, l'intervenant a indiqué qu'une telle liste n'était pas disponible.  En réponse à un Membre qui demandait pourquoi tous les aliments préemballés devaient porter une étiquette indiquant leur durée de conservation en plus d'une date de péremption, il a ajouté que, selon l'article 35 de l'Ordonnance sur l'hygiène et la sécurité sanitaire des produits alimentaires, les étiquettes de produits alimentaires devaient indiquer la date de fabrication, la date de péremption ou la durée de conservation, mais non les trois.  En outre, en vertu du paragraphe 2 de l'article 11 a) de la Décision du Premier Ministre n° 178/1999/QD-TTg du 30 août 1999, les étiquettes de certains produits, comme les produits alimentaires, les produits cosmétiques et les produits pharmaceutiques, devaient mentionner la date de péremption.</w:t>
      </w:r>
    </w:p>
    <w:p>
      <w:pPr>
        <w:pStyle w:val="TextBody"/>
        <w:numPr>
          <w:ilvl w:val="5"/>
          <w:numId w:val="7"/>
        </w:numPr>
        <w:rPr/>
      </w:pPr>
      <w:r>
        <w:rPr/>
        <w:t>Le Viet Nam était en train d'appliquer des règlements techniques relatifs à la durée de conservation des matières premières et additifs alimentaires.  Le règlement d'application pour ces produits sera mis en œuvre lors de l'accession du Viet Nam à l'OMC.  Pour tous les autres produits alimentaires, le Viet Nam acceptera les dates de péremption fixées par le fabricant à titre volontaire.  Le Groupe de travail a pris note de cet engagement.</w:t>
      </w:r>
    </w:p>
    <w:p>
      <w:pPr>
        <w:pStyle w:val="TextBody"/>
        <w:numPr>
          <w:ilvl w:val="5"/>
          <w:numId w:val="7"/>
        </w:numPr>
        <w:rPr/>
      </w:pPr>
      <w:r>
        <w:rPr/>
        <w:t>Un Membre a dit qu'il considérait que la restriction de l'admission de certains produits alimentaires dont la durée de conservation était écoulée aux deux tiers était arbitraire, non transparente et non compatible avec les normes internationales pertinentes.  Le représentant du Viet Nam a confirmé que toute restriction à l'entrée fondée sur la durée de conservation et appliquée aux matières premières et additifs alimentaires serait fondée sur des principes scientifiques, notamment, le cas échéant, sur les normes internationales pertinentes.  Le Groupe de travail a pris note de cet engagement.</w:t>
      </w:r>
    </w:p>
    <w:p>
      <w:pPr>
        <w:pStyle w:val="TextBody"/>
        <w:numPr>
          <w:ilvl w:val="5"/>
          <w:numId w:val="7"/>
        </w:numPr>
        <w:rPr/>
      </w:pPr>
      <w:r>
        <w:rPr/>
        <w:t>Prié de décrire le processus mis en place pour permettre la reconnaissance des mesures, le représentant du Viet Nam a dit que son pays demandait aux autres pays de décrire en détail les mesures SPS pertinentes pour permettre aux autorités vietnamiennes de les évaluer conformément à la Décision sur l'équivalence du Comité SPS.  En cas de besoin, des enquêtes étaient menées dans les pays concernés afin de vérifier la mise en œuvre des mesures.  Le Viet Nam avait toutefois signé avec d'autres pays un certain nombre d'accords bilatéraux sur l'hygiène et la sécurité sanitaire des produits alimentaires et sur les mesures sanitaires et phytosanitaires.  En novembre 2005, le Viet Nam avait signé des accords et des mémorandums d'accord sur la préservation des végétaux et la coopération en matière de quarantaine avec onze pays ainsi que des accords et mémorandums d'accord sur la santé animale et la quarantaine zoosanitaire avec 13 pays.  Des accords et mémorandums d'accord sur les mesures SPS avaient également été signés avec le Canada, la Chine, la République de Corée et la Thaïlande, et un accord de reconnaissance mutuelle sur les pêches avait été conclu avec les CE.  Le Viet Nam s'attendait à signer un accord de reconnaissance mutuelle sur les préparations alimentaires avec les pays de l'ANASE ainsi que des accords bilatéraux sur la sécurité sanitaire des produits alimentaires avec la République démocratique populaire lao et le Cambodge en 2007.  L'intervenant a ajouté que le Viet Nam entendait élaborer des procédures plus concrètes sur la reconnaissance de l'équivalence des mesures SPS.  Son gouvernement cherchait à obtenir une assistance technique à cet égard.</w:t>
      </w:r>
    </w:p>
    <w:p>
      <w:pPr>
        <w:pStyle w:val="TextBody"/>
        <w:numPr>
          <w:ilvl w:val="5"/>
          <w:numId w:val="7"/>
        </w:numPr>
        <w:rPr/>
      </w:pPr>
      <w:r>
        <w:rPr/>
        <w:t>De plus, en raison du manque de capacités techniques et de la méconnaissance des méthodes d'évaluation des risques, le Viet Nam avait de la difficulté à effectuer de telles évaluations.  Son pays améliorait toutefois progressivement ses méthodes et procédures d'évaluation avec l'aide d'organisations internationales et de Membres de l'OMC.  Un plan de travail sur l'évaluation des risques avait été élaboré dans le but:  de former le personnel chargé de procéder à ces évaluations, d'équiper les ordinateurs des divisions chargées de la quarantaine zoosanitaire et des inspections vétérinaires, des centres vétérinaires et des stations de quarantaine des principaux postes frontières;  d'acheter des logiciels sur l'évaluation des risques;  de créer une base de données pour l'évaluation des risques;  et d'établir une unité de l'évaluation des risques au sein du Département de la santé animale.  Dans le cadre de la mise en œuvre de ce programme, le Viet Nam avait créé un groupe national d'analyse des parasites, constitué de 14 employés du Département de la protection des végétaux.  Il avait également élaboré une norme vietnamienne sur l'analyse des risques liés aux parasites qui était conforme à la norme internationale n° 2 et recueilli des documents directifs et des rapports d'analyse des risques liés aux parasites auprès de différents Membres de l'OMC et sites Web, à titre de sources de référence et d'éléments d'information pour l'analyse de ces risques au Viet Nam.  Un programme avait été lancé pour établir une base de données sur le contrôle phytosanitaire permettant d'analyser les risques liés aux parasites, qui comportait des listes des parasites propres à chaque végétal conformément aux normes internationales.  En outre, le Viet Nam avait commencé à évaluer les risques liés aux parasites pour un certain nombre de végétaux importés, mis en place un réseau de spécialistes de la protection des végétaux destiné à soutenir l'analyse des risques et collaboré avec des instituts et des universités pour réaliser des études et recueillir des informations sur les parasites des végétaux.  Toutefois, une assistance technique supplémentaire était nécessaire pour former le personnel, fournir le matériel, créer des bases de données et établir des lignes directrices pour les procédures d'évaluation des risques.  Le représentant du Viet Nam a cependant déclaré que le Viet Nam se conformerait à l'Accord SPS dès son accession.</w:t>
      </w:r>
    </w:p>
    <w:p>
      <w:pPr>
        <w:pStyle w:val="TextBody"/>
        <w:numPr>
          <w:ilvl w:val="5"/>
          <w:numId w:val="7"/>
        </w:numPr>
        <w:rPr/>
      </w:pPr>
      <w:r>
        <w:rPr/>
        <w:t xml:space="preserve">Certains Membres ont demandé au Viet Nam de préciser comment il allait agir dans le cas où les normes internationales n'existaient pas ou dans le cas où le niveau de protection conféré par une norme internationale n'était pas le même que le niveau de protection approprié prévu par le Viet Nam, étant donné que, selon l'Accord, le Viet Nam aurait à effectuer une analyse des risques pour valider chaque mesure (article 5:1), et des preuves scientifiques insuffisantes justifieraient seulement l'application d'une mesure provisoire (article 5:7).  Le Viet Nam a été invité à élaborer un processus de validation des mesures justifiées sur le plan scientifique qui soit plus rigoureux que les normes internationales.  Un Membre a noté que les dispositions de l'OMC n'obligeaient pas les Membres de l'Organisation à procéder à leur propre évaluation des risques;  lorsque cela était techniquement possible, ils pouvaient utiliser les évaluations effectuées par d'autres Membres ou des organisations internationales.  </w:t>
      </w:r>
    </w:p>
    <w:p>
      <w:pPr>
        <w:pStyle w:val="TextBody"/>
        <w:numPr>
          <w:ilvl w:val="5"/>
          <w:numId w:val="7"/>
        </w:numPr>
        <w:rPr/>
      </w:pPr>
      <w:r>
        <w:rPr/>
        <w:t>Le représentant du Viet Nam a répondu que les normes SPS de son pays étaient fondées sur les normes du Codex, de la CIPV et de l'OIE, mais qu'elles présentaient, en règle générale, un niveau inférieur de protection afin d'être adaptées aux conditions de production qui prévalaient au Viet Nam.  Si les normes du Codex, de la CIPV et de l'OIE n'étaient pas disponibles, le Viet Nam adopterait les normes régionales ou celles des pays développés, ou en dernier recours, il appliquerait les normes nationales dans la mesure où elles étaient compatibles avec l'Accord SPS.  En l'absence de normes internationales ou si les normes internationales existantes étaient insuffisantes, le Viet Nam effectuerait sa propre évaluation des risques pour que ses propres niveaux de protection soient respectés ou bien il consulterait les règlements des Membres de l'OMC, notamment de ceux qui entretiennent des relations commerciales avec le Viet Nam, et demanderait une assistance technique pour mettre au point des mesures appropriées, conformément aux paragraphes 1 et 7 [, deuxième phrase,] de l'article 5 de l'Accord SPS.</w:t>
      </w:r>
    </w:p>
    <w:p>
      <w:pPr>
        <w:pStyle w:val="TextBody"/>
        <w:numPr>
          <w:ilvl w:val="5"/>
          <w:numId w:val="7"/>
        </w:numPr>
        <w:rPr/>
      </w:pPr>
      <w:r>
        <w:rPr/>
        <w:t>L'intervenant a confirmé que, selon lui, le Viet Nam tenait compte des conditions régionales dans l'application des mesures SPS, comme l'exigeait l'article 6 de l'Accord SPS, et qu'il appliquait ces mesures d'une manière non discriminatoire.</w:t>
      </w:r>
    </w:p>
    <w:p>
      <w:pPr>
        <w:pStyle w:val="TextBody"/>
        <w:numPr>
          <w:ilvl w:val="5"/>
          <w:numId w:val="7"/>
        </w:numPr>
        <w:rPr/>
      </w:pPr>
      <w:r>
        <w:rPr/>
        <w:t>Un Membre a formulé des réserves concernant la législation vietnamienne actuelle sur les médicaments vétérinaires, en particulier l'obligation selon laquelle les nouveaux médicaments présentés en vue d'être distribués au Viet Nam devaient être soumis à des essais additionnels dans ce pays, ce qui entraînait des coûts supplémentaires et faisait double emploi avec les essais déjà effectués par le producteur, et selon laquelle la qualité d'un médicament devait être examinée en cas de plaintes et de dénonciations, ce qui ouvrait la porte à des abus n'ayant rien à voir avec des questions de santé ou de sécurité.  En réponse, le représentant du Viet Nam a dit qu'en vertu de l'article 48 de l'Ordonnance sur les activités vétérinaires, seuls les médicaments vétérinaires fabriqués à l'étranger, qui étaient importés pour la première fois au Viet Nam et qui ne figuraient pas sur la liste des médicaments vétérinaires pouvant être distribués au Viet Nam, devaient être homologués pour l'importation.  Le Viet Nam élaborait actuellement des procédures d'homologation des médicaments en vue de leur distribution sur son territoire, qui préciseraient les types de médicaments devant faire l'objet d'essais additionnels.  Les procédures d'homologation des médicaments vétérinaires ont été promulguées par la Décision n° 10/2006/QD-BNN, du 10 février 2006.  S'agissant de l'obligation d'examiner la qualité d'un médicament en cas de plaintes et de dénonciations, l'intervenant a indiqué que l'examen serait fondé sur les résultats des inspections ou des essais effectués par les organismes de contrôle des médicaments vétérinaires à la demande d'un organisme public de gestion.</w:t>
      </w:r>
    </w:p>
    <w:p>
      <w:pPr>
        <w:pStyle w:val="TextBody"/>
        <w:numPr>
          <w:ilvl w:val="5"/>
          <w:numId w:val="7"/>
        </w:numPr>
        <w:rPr/>
      </w:pPr>
      <w:r>
        <w:rPr/>
        <w:t>Un Membre a demandé au Viet Nam d'élaborer une loi ou une directive exigeant la publication des mesures SPS proposées et l'octroi d'un délai raisonnable pour que les Membres puissent formuler leurs observations.  Il craignait que l'invitation à formuler des observations ne se fasse pas dans le cadre d'un processus ouvert et transparent.  Ce Membre a noté en particulier que, dans de nombreux cas, c'était le degré de spécificité d'une mesure qui déterminait dans quel journal elle serait annoncée, que c'était le Ministère chargé d'élaborer la mesure qui décidait à qui il incomberait d'examiner un règlement particulier et que celui</w:t>
        <w:noBreakHyphen/>
        <w:t>ci était essentiellement publié pour annoncer son adoption.  Ce Membre a demandé l'assurance que ces pratiques seraient modifiées, que les projets de mesures SPS seraient annoncés publiquement, qu'un délai de 60 jours serait accordé pour la formulation d'observations, qu'un processus d'examen final serait établi pour incorporer les observations présentées et que les dates d'adoption et de mise en œuvre proposées seraient clairement annoncées.</w:t>
      </w:r>
    </w:p>
    <w:p>
      <w:pPr>
        <w:pStyle w:val="TextBody"/>
        <w:numPr>
          <w:ilvl w:val="5"/>
          <w:numId w:val="7"/>
        </w:numPr>
        <w:rPr/>
      </w:pPr>
      <w:r>
        <w:rPr/>
        <w:t>En réponse, le représentant du Viet Nam a dit que toutes les parties étaient invitées à formuler des observations sur les projets de règlements au tout début du processus.  En vertu de l'article 3 de la nouvelle Loi sur la promulgation des textes juridiques normatifs, telle que révisée en 2002, tous les projets de textes juridiques normatifs pouvaient faire l'objet d'observations.  En conséquence, les organes chargés d'élaborer les projets de textes juridiques et de règlements relatifs aux OTC et SPS devaient demander à tous les organismes, organisations et particuliers compétents de présenter des observations.  L'intervenant a ajouté que la Décision du Ministère de l'agriculture et du développement rural n° 1117/QD</w:t>
        <w:noBreakHyphen/>
        <w:t xml:space="preserve">BNN-TCCB du 18 avril 2006 sur l'organisation et le fonctionnement de l'Office SPS du Viet Nam prévoyait un délai adéquat d'au moins 60 jours pour la présentation d'observations sur les projets de normes et de règlements SPS, comme le prescrivait l'Accord SPS.  Il a confirmé que les projets de mesures SPS et les actions proposées dans ce domaine pouvaient être consultés sur le site Web du point d'information, accessible tant au secteur public qu'au secteur privé.  L'intervenant a également indiqué que tous les textes juridiques, y compris dans le domaine des questions SPS, étaient publiés au Journal officiel et entraient en vigueur au minimum 15 jours plus tard conformément à la Loi sur la promulgation des textes juridiques, telle que modifiée.  À l'heure actuelle, les textes juridiques dans le domaine SPS pouvaient être consultés sur deux sites Web (http://www.mard.gov.vn/dah ou </w:t>
      </w:r>
      <w:r>
        <w:rPr>
          <w:u w:val="single"/>
        </w:rPr>
        <w:t>www.cucthuy.gov.vn</w:t>
      </w:r>
      <w:r>
        <w:rPr/>
        <w:t xml:space="preserve"> et </w:t>
      </w:r>
      <w:r>
        <w:rPr>
          <w:u w:val="single"/>
        </w:rPr>
        <w:t>www.ppd.gov.vn</w:t>
      </w:r>
      <w:r>
        <w:rPr/>
        <w:t>).  Les fonctions et tâches des ministères chargés de s'acquitter des obligations en matière de notification SPS étaient énoncées à l'article 4 de la Décision du Premier Ministre n° 99/2005/QD</w:t>
        <w:noBreakHyphen/>
        <w:t>TTg.</w:t>
      </w:r>
    </w:p>
    <w:p>
      <w:pPr>
        <w:pStyle w:val="TextBody"/>
        <w:numPr>
          <w:ilvl w:val="5"/>
          <w:numId w:val="7"/>
        </w:numPr>
        <w:rPr/>
      </w:pPr>
      <w:r>
        <w:rPr/>
        <w:t>Un Membre a noté en outre que la législation vietnamienne ne semblait pas comporter de dispositions sur la façon dont une maladie à déclaration obligatoire selon l'OIE ou un parasite visé par la CIPV devait être déclaré aux organismes internationaux à activité normative, aux autorités frontalières, aux partenaires commerciaux ou au pays fournisseur.  Ce Membre a invité le Viet Nam à établir des voies de communications claires.  Le représentant du Viet Nam a répondu que la présence éventuelle d'une maladie à déclaration obligatoire serait annoncée sur le site Web du Département de la santé animale (</w:t>
      </w:r>
      <w:r>
        <w:rPr>
          <w:u w:val="single"/>
        </w:rPr>
        <w:t>www.mard.gov.vn/dah</w:t>
      </w:r>
      <w:r>
        <w:rPr/>
        <w:t xml:space="preserve"> ou </w:t>
      </w:r>
      <w:r>
        <w:rPr>
          <w:u w:val="single"/>
        </w:rPr>
        <w:t>www.cucthuy.gov.vn</w:t>
      </w:r>
      <w:r>
        <w:rPr/>
        <w:t>) et signalée à l'OIE conformément aux règles de celle</w:t>
        <w:noBreakHyphen/>
        <w:t>ci, ainsi qu'à la CIPV ou à un organisme régional associé conformément aux règles de la CIPV.  Ces renseignements seraient également transmis à d'autres parties prenantes, comme convenu dans des accords bilatéraux ou sur demande.</w:t>
      </w:r>
    </w:p>
    <w:p>
      <w:pPr>
        <w:pStyle w:val="TextBody"/>
        <w:numPr>
          <w:ilvl w:val="5"/>
          <w:numId w:val="7"/>
        </w:numPr>
        <w:rPr/>
      </w:pPr>
      <w:r>
        <w:rPr/>
        <w:t>Certains Membres ont noté que le Viet Nam semblait prendre dûment en considération, pour mettre en place son régime SPS, les normes, directives et recommandations internationales, et souhaité qu'il s'engage à appliquer l'Accord SPS dès son accession sans recourir à une période de transition.  Un Membre a invité le Viet Nam à faire en sorte que le point d'information réponde dans les moindres délais aux demandes de renseignements spécifiques et qu'un système de consultations ouvert et flexible soit mis en place entre les organismes concernés;  à établir un processus d'élaboration des mesures SPS qui soit transparent et qui inclue la publication des projets de mesures et des actions proposées dans un journal officiel tout en prévoyant un délai raisonnable pour la présentation d'observations et leur notification en temps opportun au Secrétariat de l'OMC;  et à mettre en place un processus d'évaluation des risques qui soit transparent et fondé sur des données scientifiques.</w:t>
      </w:r>
    </w:p>
    <w:p>
      <w:pPr>
        <w:pStyle w:val="TextBody"/>
        <w:numPr>
          <w:ilvl w:val="5"/>
          <w:numId w:val="7"/>
        </w:numPr>
        <w:rPr/>
      </w:pPr>
      <w:r>
        <w:rPr/>
        <w:t>Alors que le représentant du Viet Nam avait indiqué initialement que son gouvernement manquait de ressources humaines et de matériel et d'installations techniques pour exécuter pleinement ses obligations dans le cadre de l'Accord SPS et qu'il aurait besoin d'une période de transition, il a par la suite confirmé que son pays se conformerait aux prescriptions de l'Accord SPS dès son accession sans recourir à des arrangements transitoires.  Il a toutefois souligné qu'il était important pour le Viet Nam d'obtenir une assistance technique dans le domaine des mesures SPS, conformément à l'article 9 de l'Accord SPS.  En particulier, il espérait que lui seraient fournis une assistance technique concrète pour former du personnel, renforcer les procédures de notification et créer un journal officiel pour les questions SPS ainsi que du matériel et des compétences techniques (en particulier pour l'analyse des risques de maladies, l'évaluation, l'inspection, le contrôle et l'homologation), afin qu'il puisse mettre en place ses laboratoires, ses systèmes d'information et ses procédures de contrôle.</w:t>
      </w:r>
    </w:p>
    <w:p>
      <w:pPr>
        <w:pStyle w:val="TextBody"/>
        <w:numPr>
          <w:ilvl w:val="5"/>
          <w:numId w:val="7"/>
        </w:numPr>
        <w:rPr/>
      </w:pPr>
      <w:r>
        <w:rPr/>
        <w:t>Le représentant du Viet Nam a confirmé que son pays mettrait en œuvre l'Accord sur l'application des mesures sanitaires et phytosanitaires à compter de la date de son accession sans recourir à une période de transition.  Il a en outre confirmé que les mesures SPS appliquées dans le contexte de la gestion hiérarchique respecteraient toutes les disciplines pertinentes de l'Accord SPS.  Le Groupe de travail a pris note de ces engagements.</w:t>
      </w:r>
    </w:p>
    <w:p>
      <w:pPr>
        <w:pStyle w:val="Heading2"/>
        <w:rPr/>
      </w:pPr>
      <w:bookmarkStart w:id="35" w:name="__RefHeading___Toc150573238"/>
      <w:bookmarkEnd w:id="35"/>
      <w:r>
        <w:rPr/>
        <w:t>Mesures concernant les investissements et liées au commerce (MIC)</w:t>
      </w:r>
    </w:p>
    <w:p>
      <w:pPr>
        <w:pStyle w:val="TextBody"/>
        <w:numPr>
          <w:ilvl w:val="5"/>
          <w:numId w:val="7"/>
        </w:numPr>
        <w:rPr/>
      </w:pPr>
      <w:r>
        <w:rPr/>
        <w:t>Notant que le Viet Nam semblait appliquer à certains produits industriels des prescriptions relatives à la teneur en éléments locaux et une obligation d'exporter 80 pour cent de la production conformément à la Décision n° 718/BKH</w:t>
        <w:noBreakHyphen/>
        <w:t>QD, et que la période de transition accordée aux pays en développement Membres pour éliminer ces prescriptions avait expiré à la fin de 2000, certains Membres ont demandé au Viet Nam de soumettre un plan d'action détaillé présentant les mesures actuelles non conformes à l'Accord sur les mesures concernant les investissements et liées au commerce (MIC) et précisant un calendrier pour leur élimination.  De l'avis de certains Membres, le Viet Nam devrait se conformer pleinement à l'Accord sur les MIC à compter de sa date d'accession à l'OMC sans invoquer de période de transition. Un Membre a indiqué qu'en vertu de la Décision n° 718/2001/QD</w:t>
        <w:noBreakHyphen/>
        <w:t>BKH, certains produits avaient été supprimés de la liste des marchandises soumises à la prescription concernant le ratio de 80 pour cent, mais que, en pratique, le Viet Nam semblait encore appliquer des prescriptions à l'exportation pour ces produits.  Ce Membre a dit également que, dans certains cas, il avait, semblait</w:t>
        <w:noBreakHyphen/>
        <w:t>il, été demandé aux entreprises à capitaux étrangers de maintenir le même pourcentage de ventes à l'exportation pour des produits qui ne figuraient pas sur la liste (tels que le porc).  Un Membre a rappelé au Viet Nam que la solution envisagée dans le cas des usines de montage d'automobiles, c'est-à-dire l'enregistrement volontaire de la teneur en éléments d'origine nationale, ne résoudrait pas le problème de l'incompatibilité avec l'Accord sur les MIC.  En outre, un Membre a demandé au Viet Nam d'abolir les réglementations limitant le niveau maximal de production de motocycles pour les entreprises à capitaux étrangers.  Plusieurs Membres ont indiqué que la plupart des mesures concernant les investissements et liées au commerce avaient été introduites après la demande d'accession à l'OMC présentée par le Viet Nam, et ils ont rappelé au Viet Nam que les gouvernements en voie d'accession ne devaient pas en principe mettre en œuvre de nouvelles mesures restrictives.  Certains Membres ont encouragé le Viet Nam à ne pas faire exécuter des contrats contenant des clauses incompatibles avec l'Accord sur les MIC, en présumant que le gouvernement vietnamien supprimerait également toute clause de ce type acceptée volontairement.  Le Viet Nam a été invité à confirmer que toute prescription à l'exportation figurant dans une licence d'investissement, qu'elle ait été délivrée par l'administration centrale ou par une autorité locale, serait supprimée en même temps.  Il a aussi été demandé au Viet Nam de s'engager à ce que, à compter de la date d'accession, les contingents tarifaires octroyés ne soient pas subordonnés à la production ou aux exportations des entreprises particulières qui transformaient les produits visés parce que, au titre du paragraphe 2 a) de l'Annexe de l'Accord sur les MIC, de telles mesures étaient incompatibles avec l'article XI du GATT de 1994.</w:t>
      </w:r>
    </w:p>
    <w:p>
      <w:pPr>
        <w:pStyle w:val="TextBody"/>
        <w:numPr>
          <w:ilvl w:val="5"/>
          <w:numId w:val="7"/>
        </w:numPr>
        <w:rPr/>
      </w:pPr>
      <w:r>
        <w:rPr/>
        <w:t xml:space="preserve"> </w:t>
      </w:r>
      <w:r>
        <w:rPr/>
        <w:t>Le représentant du Viet Nam a répondu que son pays, après avoir présenté sa demande d'accession à l'OMC, avait modifié sa législation pour la rendre davantage conforme aux dispositions de l'OMC relatives aux mesures concernant les investissements et liées au commerce.  Il a dit que la loi modifiant et complétant la Loi sur l'investissement étranger avait supprimé, en 2000, la prescription relative à l'auto</w:t>
        <w:noBreakHyphen/>
        <w:t>équilibre des devises et l'obligation faite aux entreprises à participation étrangère de donner la priorité à l'achat de produits nationaux;  les entreprises à capitaux étrangers pouvaient choisir librement leurs propres marchés pour les produits qui n'étaient pas énumérés dans la Décision n° 718/BKH</w:t>
        <w:noBreakHyphen/>
        <w:t>QD.  Le Viet Nam n'avait pas l'intention de réintroduire une prescription relative à l'auto</w:t>
        <w:noBreakHyphen/>
        <w:t>équilibre des devises.</w:t>
      </w:r>
    </w:p>
    <w:p>
      <w:pPr>
        <w:pStyle w:val="TextBody"/>
        <w:numPr>
          <w:ilvl w:val="5"/>
          <w:numId w:val="7"/>
        </w:numPr>
        <w:rPr/>
      </w:pPr>
      <w:r>
        <w:rPr/>
        <w:t>Le représentant du Viet Nam a présenté un plan d'action pour la mise en œuvre de l'Accord sur les MIC (document WT/ACC/VNM/18) et un plan d'action révisé (document WT/ACC/VNM/18/Rev.1 du 31 octobre 2003).  Il a indiqué que, conformément au plan d'action révisé, les droits d'importation préférentiels subordonnés à la teneur en éléments d'origine locale concernant les entreprises qui fabriquent et assemblent des motocycles spécifiés dans la Circulaire interministérielle n° 176/1998/TTLT</w:t>
        <w:noBreakHyphen/>
        <w:t>BTC</w:t>
        <w:noBreakHyphen/>
        <w:t>BCN</w:t>
        <w:noBreakHyphen/>
        <w:t>TCHQ avaient été éliminés en 2003.  La Décision n° 43/2006/QD</w:t>
        <w:noBreakHyphen/>
        <w:t>BTC du 29 août 2006 a aussi mis fin à l'application de la politique des taux de droits préférentiels à l'importation subordonnés aux taux de localisation pour les produits et pièces des industries mécanique, électrique et électronique à compter du 1</w:t>
      </w:r>
      <w:r>
        <w:rPr>
          <w:vertAlign w:val="superscript"/>
        </w:rPr>
        <w:t>er</w:t>
      </w:r>
      <w:r>
        <w:rPr/>
        <w:t xml:space="preserve"> octobre 2006.  En outre, la prescription concernant le ratio d'exportation avait été éliminée par le Décret n° 27/2003/ND</w:t>
        <w:noBreakHyphen/>
        <w:t>CP du 19 mars 2003, et la nouvelle Loi de 2005 sur l'investissement et son Décret d'application avaient supprimé toutes les conditions concernant l'octroi de licences d'investissement ou l'obtention d'incitations à l'investissement décrites dans l'Accord sur les MIC.</w:t>
      </w:r>
    </w:p>
    <w:p>
      <w:pPr>
        <w:pStyle w:val="TextBody"/>
        <w:numPr>
          <w:ilvl w:val="5"/>
          <w:numId w:val="7"/>
        </w:numPr>
        <w:rPr/>
      </w:pPr>
      <w:r>
        <w:rPr/>
        <w:t xml:space="preserve">Le représentant du Viet Nam a confirmé que, sans préjudice des engagements énoncés aux paragraphes 286 et 288 du présent rapport, son pays respecterait pleinement l'Accord sur les MIC dès son accession à l'OMC.  Le Groupe de travail a pris note de cet engagement.  </w:t>
      </w:r>
    </w:p>
    <w:p>
      <w:pPr>
        <w:pStyle w:val="Heading2"/>
        <w:rPr/>
      </w:pPr>
      <w:bookmarkStart w:id="36" w:name="__RefHeading___Toc150573239"/>
      <w:bookmarkEnd w:id="36"/>
      <w:r>
        <w:rPr/>
        <w:t>Zones franches, zones économiques spéciales</w:t>
      </w:r>
    </w:p>
    <w:p>
      <w:pPr>
        <w:pStyle w:val="TextBody"/>
        <w:numPr>
          <w:ilvl w:val="5"/>
          <w:numId w:val="7"/>
        </w:numPr>
        <w:rPr/>
      </w:pPr>
      <w:r>
        <w:rPr/>
        <w:t>Le représentant du Viet Nam a dit qu'à la fin de juillet 2005, son pays avait établi 124 zones industrielles et zones franches pour l'industrie d'exportation (voir le tableau 21).  Les zones industrielles étaient créées sur décision du gouvernement ou du Premier Ministre.  L'établissement et l'exploitation des entreprises dans les zones franches pour l'industrie d'exportation étaient régis par le Décret gouvernemental n° 108/2006/ND-CP du 22 septembre 2006 portant application de la Loi de 2005 sur l'investissement.</w:t>
      </w:r>
    </w:p>
    <w:p>
      <w:pPr>
        <w:pStyle w:val="TextBody"/>
        <w:numPr>
          <w:ilvl w:val="5"/>
          <w:numId w:val="7"/>
        </w:numPr>
        <w:rPr/>
      </w:pPr>
      <w:r>
        <w:rPr/>
        <w:t>Fin 2004, les zones franches pour l'industrie d'exportation et les zones industrielles avaient accueilli 3 612 projets d'investissement, dont 1 773 projets d'investissement étrangers et 1 839 projets d'investissement nationaux d'un montant de 15,06 milliards de dollars EU et de 109 000 milliards de dong, respectivement.  Quatre</w:t>
        <w:noBreakHyphen/>
        <w:t>vingt</w:t>
        <w:noBreakHyphen/>
        <w:t>douze pour cent de ces projets provenaient du secteur privé et 8 pour cent, d'entreprises d'État.  Les entreprises établies dans ces zones fabriquaient, entre autres, des composants électriques et électroniques, des chaussures, des sacs à main, des textiles et des vêtements, des aliments pour animaux, des éléments en métal, des médicaments, des produits alimentaires et des boissons.  Aucune donnée n'était disponible sur la production et les exportations des entreprises installées dans les zones industrielles et les zones franches pour l'industrie d'exportation.  L'intervenant a ajouté que le Viet Nam tentait de limiter la création de nouvelles zones aux zones établies à des fins de développement régional et d'éradication de la faim et de la pauvreté dans les régions défavorisées sur le plan socioéconomique.</w:t>
      </w:r>
    </w:p>
    <w:p>
      <w:pPr>
        <w:pStyle w:val="TextBody"/>
        <w:numPr>
          <w:ilvl w:val="5"/>
          <w:numId w:val="7"/>
        </w:numPr>
        <w:rPr/>
      </w:pPr>
      <w:r>
        <w:rPr/>
        <w:t>Le représentant du Viet Nam a confirmé que l'implantation dans ces zones n'était pas subordonnée aux résultats à l'exportation ni à l'utilisation d'intrants locaux.  Les organismes publics chargés de réglementer les activités des zones industrielles et des zones franches pour l'industrie d'exportation incluaient:  le Ministère de la planification et de l'investissement, le Ministère de l'industrie, le Ministère de la construction, le Ministère des sciences et de la technologie, le Ministère du commerce et le Ministère de l'intérieur, selon leurs fonctions, compétences et mandats respectifs.  En outre, le Ministère du commerce et le Ministère du travail, des blessés de guerre et des affaires sociales avaient permis aux conseils de gestion des zones industrielles et des zones franches pour l'industrie d'exportation de remplir certaines fonctions administratives qui relevaient de leur compétence.  Le Comité populaire provincial avait ainsi autorisé les conseils de gestion provinciaux des zones industrielles, des parcs de haute technologie et des zones économiques à délivrer des licences d'investissement étranger et à les modifier ou les retirer, pour les projets évalués à moins de 40 millions de dollars EU.  Le Ministère de la planification et de l'investissement serait principalement chargé de veiller à ce que les activités des zones industrielles et des zones franches pour l'industrie d'exportation soient conformes aux règles de l'OMC.</w:t>
      </w:r>
    </w:p>
    <w:p>
      <w:pPr>
        <w:pStyle w:val="TextBody"/>
        <w:numPr>
          <w:ilvl w:val="5"/>
          <w:numId w:val="7"/>
        </w:numPr>
        <w:rPr/>
      </w:pPr>
      <w:r>
        <w:rPr/>
        <w:t xml:space="preserve">La plupart des incitations accordées préalablement aux entreprises établies dans des zones industrielles ou des zones franches pour l'industrie d'exportation prenaient la forme d'exemptions et de réductions de l'impôt sur le revenu des sociétés (voir les programmes V, VI et VIII du document WT/ACC/VNM/42/Rev.1).  Des incitations étaient accordées aux investisseurs vietnamiens ou étrangers sans distinction.  La Loi de 2005 sur l'investissement ne prévoyait plus d'incitations fiscales subordonnées aux résultats à l'exportation pour les entreprises.  Les entreprises établies dans les zones franches pour l'industrie d'exportation étaient exemptées de droits d'importation et d'exportation pour les marchandises importées ou exportées.  Elles étaient autorisées à vendre leurs produits sur le marché intérieur moyennant approbation du Ministère du commerce.  Toutefois, tous ces produits entrant sur le marché intérieur étaient soumis aux régime tarifaire et procédures douanières applicables aux marchandises importées.  Les entreprises établies dans les zones industrielles pouvaient importer en franchise de droits du matériel, des machines et des équipements spécialisés de transport (y compris des pièces détachées et des accessoires) pour l'établissement initial, l'expansion ou la relance du projet.  Les matériaux et pièces utilisés dans la production de produits destinés à l'exportation étaient passibles de droits d'importation, lesquels étaient ultérieurement remboursés en proportion des matériaux et pièces utilisés dans les produits exportés.  L'intervenant a confirmé que, selon lui, les règlements régissant les exemptions de droits d'importation étaient compatibles avec les Annexes II et III de l'Accord sur les subventions et les mesures compensatoires.  </w:t>
      </w:r>
    </w:p>
    <w:p>
      <w:pPr>
        <w:pStyle w:val="TextBody"/>
        <w:numPr>
          <w:ilvl w:val="5"/>
          <w:numId w:val="7"/>
        </w:numPr>
        <w:rPr/>
      </w:pPr>
      <w:r>
        <w:rPr/>
        <w:t xml:space="preserve">Certains Membres ont dit que le Viet Nam utilisait des subventions prohibées pour inciter les entreprises à s'implanter dans les zones franches pour l'industrie d'exportation, étant donné que les avantages étaient liés à un niveau d'exportation spécifique.  Ces Membres ont demandé au Viet Nam de supprimer toutes les subventions prohibées dès son accession.  Le Viet Nam a également été prié de faire en sorte que sa législation prévoie que les ventes réalisées dans le reste du pays soient soumises aux taxes et aux droits dont elles avaient été exonérées.  Un Membre a demandé au Viet Nam de confirmer que le traitement préférentiel accordé aux investissements dans les parcs de haute technologie, les zones industrielles et les zones franches pour l'industrie d'exportation ne serait pas octroyé d'une manière incompatible avec l'Accord sur les subventions et les mesures compensatoires. </w:t>
      </w:r>
    </w:p>
    <w:p>
      <w:pPr>
        <w:pStyle w:val="TextBody"/>
        <w:numPr>
          <w:ilvl w:val="5"/>
          <w:numId w:val="7"/>
        </w:numPr>
        <w:rPr/>
      </w:pPr>
      <w:r>
        <w:rPr/>
        <w:t>En réponse, le représentant du Viet Nam a dit que les incitations à l'investissement dans les zones franches pour l'industrie d'exportation étaient stipulées aux articles 32 et 37 de la Loi de 2005 sur l'investissement.  Il a confirmé qu'en vertu du Décret d'application de la Loi, toutes les incitations destinées à des investissements dans les zones franches pour l'industrie d'exportation seraient conformes aux règles de l'OMC, c'est</w:t>
        <w:noBreakHyphen/>
        <w:t>à</w:t>
        <w:noBreakHyphen/>
        <w:t>dire que les incitations ne seraient pas subordonnées aux résultats à l'exportation ou à la teneur en produits locaux.  En particulier, les entreprises des zones franches ne seraient pas tenues d'exporter leurs produits et ne pourraient bénéficier d'incitations que sous la forme, entre autres, d'une simplification des procédures d'investissement et de location de terrains et de locaux, et de facilités concernant l'offre et la formation de la main</w:t>
        <w:noBreakHyphen/>
        <w:t>d'œuvre, ainsi que la fourniture d'eau, d'électricité et d'autres services d'utilité publique.  L'intervenant a ajouté que le traitement préférentiel prévu par le Règlement sur les zones industrielles, les zones franches pour l'industrie d'exportation et les parcs de haute technologie consistait en mesures couramment appliquées par les autres pays pour attirer l'investissement étranger direct.  Les mesures préférentielles appliquées aux zones industrielles, aux zones franches et aux parcs de haute technologie avaient été décrites dans la notification au titre de l'article XVI:1 du GATT de 1994 et de l'article 25 de l'Accord sur les subventions et les mesures compensatoires, distribuée sous la cote WT/ACC/VNM/13/Add.2.  L'intervenant a confirmé que, dès l'accession, et sans préjudice des engagements énoncés aux paragraphes 286 et 288 du présent rapport, le traitement préférentiel appliqué aux investissements dans les zones franches pour l'industrie d'exportation serait toujours accordé d'une manière conforme à l'Accord sur les subventions et les mesures compensatoires.</w:t>
      </w:r>
    </w:p>
    <w:p>
      <w:pPr>
        <w:pStyle w:val="TextBody"/>
        <w:numPr>
          <w:ilvl w:val="5"/>
          <w:numId w:val="7"/>
        </w:numPr>
        <w:rPr/>
      </w:pPr>
      <w:r>
        <w:rPr/>
        <w:t>Le représentant du Viet Nam a confirmé que, à compter de la date d'accession, le gouvernement veillerait à la mise en œuvre des obligations contractées dans le cadre de l'OMC dans les zones franches pour l'industrie d'exportation, dans les zones industrielles et</w:t>
      </w:r>
      <w:r>
        <w:rPr>
          <w:rFonts w:cs="Trebuchet MS" w:ascii="Trebuchet MS" w:hAnsi="Trebuchet MS"/>
          <w:color w:val="000000"/>
          <w:sz w:val="20"/>
        </w:rPr>
        <w:t xml:space="preserve"> </w:t>
      </w:r>
      <w:r>
        <w:rPr>
          <w:color w:val="000000"/>
        </w:rPr>
        <w:t xml:space="preserve">les parcs de haute technologie, </w:t>
      </w:r>
      <w:r>
        <w:rPr/>
        <w:t>ainsi que dans toute autre zone ayant des incitations et des objectifs similaires.  À cet égard, il a confirmé qu'avant l'accession, les Lois sur l'investissement étranger et sur l'investissement intérieur et les règlements y relatifs seraient modifiés de manière à éliminer toutes dispositions conditionnant l'installation dans ces zones, le droit à bénéficier d'avantages fiscaux ou autres ou l'octroi de ces avantages aux exportations, aux résultats à l'exportation ou à l'utilisation préférentielle de produits d'origine locale.  Le représentant du Viet Nam a confirmé que, sans préjudice des engagements énoncés aux paragraphes 286 et 288 du présent rapport, toutes les subventions destinées aux entreprises qui investissent dans des zones industrielles ou dans des zones franches pour l'industrie d'exportation au sens de l'article 3 de l'Accord de l'OMC sur les subventions et les mesures compensatoires seraient supprimées au plus tard à la date d'accession, que ce genre de subventions ne serait pas réintroduit, et qu'aucune nouvelle subvention incompatible avec l'article 3.1 a) ou b) ne serait introduite après l'accession.  En outre, à compter de la date d'accession, les marchandises produites dans les zones franches pour l'industrie d'exportation, les zones industrielles ou d'autres zones ayant des avantages et des objectifs similaires en vertu de dispositions fiscales et tarifaires exonérant les importations et les intrants importés de droits et de certaines taxes seraient soumises aux formalités douanières d'usage au moment de leur entrée sur le reste du territoire du Viet Nam, y compris l'application de droits et de taxes.  Le Groupe de travail a pris note de ces engagements.</w:t>
      </w:r>
    </w:p>
    <w:p>
      <w:pPr>
        <w:pStyle w:val="Heading2"/>
        <w:rPr/>
      </w:pPr>
      <w:bookmarkStart w:id="37" w:name="__RefHeading___Toc150573240"/>
      <w:bookmarkEnd w:id="37"/>
      <w:r>
        <w:rPr/>
        <w:t>Marchés publics</w:t>
      </w:r>
    </w:p>
    <w:p>
      <w:pPr>
        <w:pStyle w:val="TextBody"/>
        <w:numPr>
          <w:ilvl w:val="5"/>
          <w:numId w:val="7"/>
        </w:numPr>
        <w:rPr/>
      </w:pPr>
      <w:r>
        <w:rPr/>
        <w:t>Le représentant du Viet Nam a dit que les achats publics représentaient 14 pour cent du PIB du Viet Nam.  Son gouvernement avait promulgué le Décret n° 88/1999/ND</w:t>
        <w:noBreakHyphen/>
        <w:t>CP du 1</w:t>
      </w:r>
      <w:r>
        <w:rPr>
          <w:vertAlign w:val="superscript"/>
        </w:rPr>
        <w:t>er</w:t>
      </w:r>
      <w:r>
        <w:rPr/>
        <w:t> septembre 1999 sur le règlement des marchés publics.  Ce décret réglementait l'administration des appels d'offres;  la sélection des consultants;  l'achat de marchandises;  la construction et l'installation;  ainsi que la sélection des partenaires pour l'exécution en totalité ou en partie des projets.  Plusieurs organismes gouvernementaux, dont le Ministère de la planification et de l'investissement, en collaboration avec le Ministère des finances, le Ministère du commerce, le Ministère de la construction, la Banque du Viet Nam et d'autres ministères et organismes apparentés, avaient participé à l'élaboration des documents d'application du décret.</w:t>
      </w:r>
    </w:p>
    <w:p>
      <w:pPr>
        <w:pStyle w:val="TextBody"/>
        <w:numPr>
          <w:ilvl w:val="5"/>
          <w:numId w:val="7"/>
        </w:numPr>
        <w:rPr/>
      </w:pPr>
      <w:r>
        <w:rPr/>
        <w:t>Le décret gouvernemental susmentionné avait été complété et modifié par les Décrets n° 14/2000/ND</w:t>
        <w:noBreakHyphen/>
        <w:t>CP du 5 mai 2000 et n° 66/2003/ND</w:t>
        <w:noBreakHyphen/>
        <w:t>CP du 12 juin 2003, et un règlement sur les marchés publics avait été promulgué de manière concomitante avec le décret en septembre 1999.  Les organes et les entités chargés des achats publics n'étaient pas spécifiés dans la législation, mais selon le Règlement, tout achat de biens et de services ou tout investissement effectué par des administrations publiques, des organisations collectives ou des entreprises d'État, financé à même le budget de l'État, devait être réalisé sous la forme d'un appel d'offres.  Le Viet Nam n'avait publié aucune liste d'entités contractantes, mais les organismes en jeu étaient indiqués dans chaque avis d'appel d'offres.  Il n'existait pas de statistiques sur la valeur globale des achats du secteur public et des grandes entités qui passaient des marchés publics.  Ce n'étaient pas les règlements pertinents mais la nature et l'objet du marché qui déterminaient si les appels d'offres étaient ouverts aux soumissionnaires internationaux.</w:t>
      </w:r>
    </w:p>
    <w:p>
      <w:pPr>
        <w:pStyle w:val="TextBody"/>
        <w:numPr>
          <w:ilvl w:val="5"/>
          <w:numId w:val="7"/>
        </w:numPr>
        <w:rPr/>
      </w:pPr>
      <w:r>
        <w:rPr/>
        <w:t>Le Décret et le Règlement de 1999 sur les marchés publics obligeaient les entrepreneurs étrangers à s'associer à des entrepreneurs vietnamiens ou à s'engager à employer des sous</w:t>
        <w:noBreakHyphen/>
        <w:t>traitants vietnamiens pour participer aux appels d'offres en vue de la sélection de consultants, de l'achat de marchandises ou de l'exécution de travaux de construction et d'installation.  Les modifications introduites par le biais du Décret gouvernemental n° 14/2000/ND</w:t>
        <w:noBreakHyphen/>
        <w:t>CP du 5 mai 2000 limitaient cette obligation aux appels d'offres internationaux pour l'exécution de travaux de construction et d'installation au Viet Nam.  L'obligation s'appliquait à tous les projets de construction, y compris ceux qui faisaient partie d'un marché plus important.</w:t>
      </w:r>
    </w:p>
    <w:p>
      <w:pPr>
        <w:pStyle w:val="TextBody"/>
        <w:numPr>
          <w:ilvl w:val="5"/>
          <w:numId w:val="7"/>
        </w:numPr>
        <w:rPr/>
      </w:pPr>
      <w:r>
        <w:rPr/>
        <w:t>Les soumissionnaires retenus devaient acheter et utiliser des fournitures et des équipements produits, transformés ou disponibles au Viet Nam, compte dûment tenu des considérations relatives à la qualité, au prix, à la sécurité et à l'environnement associées au marché.  La qualité des fournitures et des équipements achetés au Viet Nam devrait répondre aux prescriptions énoncées dans les documents d'invitation à soumissionner et être de qualité égale aux fournitures et équipements similaires achetés à l'étranger.  Le prix devrait aussi être égal ou inférieur à celui des fournitures et équipements analogues achetés à l'étranger.  Des prescriptions concernant la sécurité et "différents impératifs" seraient stipulées dans les documents d'appels d'offres ainsi que dans le contrat.</w:t>
      </w:r>
    </w:p>
    <w:p>
      <w:pPr>
        <w:pStyle w:val="TextBody"/>
        <w:numPr>
          <w:ilvl w:val="5"/>
          <w:numId w:val="7"/>
        </w:numPr>
        <w:rPr/>
      </w:pPr>
      <w:r>
        <w:rPr/>
        <w:t>Concernant les procédures de publication des offres, l'intervenant a dit que l'invitation à soumissionner et les soumissions devaient être rendues publiques.  L'ouverture des soumissions était publique, selon les modalités énoncées dans l'appel d'offres conformément à l'article 13 du Règlement sur les marchés publics annexé au Décret n° 88/1999/ND</w:t>
        <w:noBreakHyphen/>
        <w:t>CP.  Le rapport sur l'ouverture des soumissions devait faire mention de renseignements tels que les suivants:  nom du marché, date, heure et lieu de l'ouverture des offres, noms et adresses des soumissionnaires, prix de soumission, caution de soumission (garantie) et calendrier d'exécution.  Les représentants de la partie adjudicatrice et les soumissionnaires devaient signer le rapport.  Même si le marché public devait sans faute être annoncé publiquement, la législation vietnamienne ne précisait aucune publication particulière dans laquelle les avis devaient être publiés.  En conséquence, les avis publics paraissaient dans les journaux nationaux ou locaux, les médias audiovisuels ou d'autres médias.  Les organismes acheteurs et les entités contractantes annonçaient leurs appels d'offres dans au moins trois numéros consécutifs de quotidiens à grande distribution, ou dans les médias audiovisuels et autres.  Les annonces devaient être faites au moins cinq jours avant la publication des documents d'appels d'offres pour les contrats d'une valeur inférieure à 2 milliards de dong, et au moins dix jours à l'avance pour les appels d'offres plus importants.  Les appels d'offres internationaux étaient annoncés dans au moins un journal en langue anglaise largement distribué au Viet Nam.</w:t>
      </w:r>
    </w:p>
    <w:p>
      <w:pPr>
        <w:pStyle w:val="TextBody"/>
        <w:numPr>
          <w:ilvl w:val="5"/>
          <w:numId w:val="7"/>
        </w:numPr>
        <w:rPr/>
      </w:pPr>
      <w:r>
        <w:rPr/>
        <w:t>Le représentant du Viet Nam a ajouté qu'une nouvelle Loi sur les marchés publics avait été adoptée en novembre 2005.  La loi visait à assurer la transparence accrue du processus de passation des marchés.  Elle prévoyait la création d'un bulletin des marchés publics destiné à fournir des renseignements généraux sur les activités relatives aux appels d'offres, les invitations à soumissionner, la liste des soumissionnaires participant à une procédure d'appel d'offres limité, la sélection des offres, les entreprises dont la participation au processus d'appel d'offres était interdite ou restreinte, etc.  La partie qui lançait un appel d'offres devait en publier les conditions dans le bulletin d'information.  La loi visait aussi à décentraliser les décisions en matière de passation des marchés auprès des ministères, des organismes et des autorités locales.  En outre, elle définissait les mauvaises pratiques et les comportements frauduleux, stipulait les sanctions en cas de violations et renfermait des dispositions relatives au droit d'appel et au règlement des différends.</w:t>
      </w:r>
    </w:p>
    <w:p>
      <w:pPr>
        <w:pStyle w:val="TextBody"/>
        <w:numPr>
          <w:ilvl w:val="5"/>
          <w:numId w:val="7"/>
        </w:numPr>
        <w:rPr/>
      </w:pPr>
      <w:r>
        <w:rPr/>
        <w:t>Un Membre a encouragé le Viet Nam à persister dans ses efforts pour rendre son système de passation de marchés plus transparent et ouvert à la concurrence et à devenir observateur auprès du Comité des marchés publics dès son accession comme première étape en vue de son accession à l'Accord sur les marchés publics.  Notant les avantages qui découleraient d'une adhésion à l'Accord sur les marchés publics, tant du point de vue de l'accès aux marchés publics des autres signataires de l'Accord sur la base du traitement national que des règles de transparence, un autre Membre a invité le Viet Nam à négocier son adhésion à l'Accord sur les marchés publics dans le cadre de son accession à l'OMC et à proposer les services d'une entité compétente au moment de son accession.  Le Viet Nam a été par ailleurs encouragé à indiquer les difficultés qu'il rencontrait et ses besoins en matière d'assistance technique aux fins de la mise en œuvre de l'Accord.</w:t>
      </w:r>
    </w:p>
    <w:p>
      <w:pPr>
        <w:pStyle w:val="TextBody"/>
        <w:numPr>
          <w:ilvl w:val="5"/>
          <w:numId w:val="7"/>
        </w:numPr>
        <w:rPr/>
      </w:pPr>
      <w:r>
        <w:rPr/>
        <w:t>Le représentant du Viet Nam a répondu que son pays avait fait des efforts pour améliorer le cadre juridique régissant les marchés publics de manière à leur apporter plus de transparence et à harmoniser le processus et les procédures d'appel d'offres avec la pratique internationale.  Le Ministère de la planification et de l'investissement avait récemment créé un site Web fournissant des informations sur les procédures de soumission et les offres en cours.  Cependant, le Viet Nam, qui souhaitait employer d'abord les ressources limitées qu'il possédait à la mise en œuvre intégrale des accords multilatéraux, envisagerait d'adhérer à l'Accord sur les marchés publics après son accession à l'OMC.</w:t>
      </w:r>
    </w:p>
    <w:p>
      <w:pPr>
        <w:pStyle w:val="Heading2"/>
        <w:rPr/>
      </w:pPr>
      <w:bookmarkStart w:id="38" w:name="__RefHeading___Toc150573241"/>
      <w:bookmarkEnd w:id="38"/>
      <w:r>
        <w:rPr/>
        <w:t>Commerce des aéronefs civils</w:t>
      </w:r>
    </w:p>
    <w:p>
      <w:pPr>
        <w:pStyle w:val="TextBody"/>
        <w:numPr>
          <w:ilvl w:val="5"/>
          <w:numId w:val="7"/>
        </w:numPr>
        <w:rPr/>
      </w:pPr>
      <w:r>
        <w:rPr/>
        <w:t>Un Membre a déclaré que l'adhésion à l'Accord sur le commerce des aéronefs civils, y compris l'admission en franchise des importations d'aéronefs et de leurs parties, aiderait à maintenir de bons services aériens et services auxiliaires au Viet Nam et à améliorer l'infrastructure des services tout en favorisant le développement et la croissance.  Ce Membre a demandé au Viet Nam d'adhérer à l'Accord dès son accession à l'OMC.</w:t>
      </w:r>
    </w:p>
    <w:p>
      <w:pPr>
        <w:pStyle w:val="TextBody"/>
        <w:numPr>
          <w:ilvl w:val="5"/>
          <w:numId w:val="7"/>
        </w:numPr>
        <w:rPr/>
      </w:pPr>
      <w:r>
        <w:rPr/>
        <w:t xml:space="preserve">En réponse, le représentant du Viet Nam a fait observer que l'Accord en question était un accord plurilatéral auquel il n'était pas obligatoire de participer.  Son pays envisagerait d'adhérer à l'Accord relatif au commerce des aéronefs civils après son accession.  </w:t>
      </w:r>
    </w:p>
    <w:p>
      <w:pPr>
        <w:pStyle w:val="Heading2"/>
        <w:rPr/>
      </w:pPr>
      <w:bookmarkStart w:id="39" w:name="__RefHeading___Toc150573242"/>
      <w:bookmarkEnd w:id="39"/>
      <w:r>
        <w:rPr/>
        <w:t>Transit</w:t>
      </w:r>
    </w:p>
    <w:p>
      <w:pPr>
        <w:pStyle w:val="TextBody"/>
        <w:numPr>
          <w:ilvl w:val="5"/>
          <w:numId w:val="7"/>
        </w:numPr>
        <w:rPr/>
      </w:pPr>
      <w:r>
        <w:rPr/>
        <w:t>Notant que l'autorisation du Ministère du commerce était exigée pour les marchandises transitant par le territoire vietnamien, certains Membres ont demandé au Viet Nam si sa réglementation restreignait la liberté de transit prévue à l'article V:2 du GATT.  Le Viet Nam a été invité à fournir d'autres raisons justifiant ses procédures de transit et les conditions d'octroi des permis de transit, et à expliquer comment il mettrait son régime de transit en conformité avec les règles de l'Accord sur l'OMC.</w:t>
      </w:r>
    </w:p>
    <w:p>
      <w:pPr>
        <w:pStyle w:val="TextBody"/>
        <w:numPr>
          <w:ilvl w:val="5"/>
          <w:numId w:val="7"/>
        </w:numPr>
        <w:rPr/>
      </w:pPr>
      <w:r>
        <w:rPr/>
        <w:t>En réponse, le représentant du Viet Nam a indiqué que les dispositions relatives au transit avaient été révisées en vue d'assurer la liberté de transit conformément à l'article V du GATT.  Le transit des marchandises était désormais réglementé par l'article 242 de la Loi de 2005 sur le commerce.  La nouvelle Loi sur le commerce avait supprimé l'obligation d'autorisation préalable.  Conformément à l'article 242 de cette loi, toutes les marchandises détenues par des organisations ou personnes étrangères pouvaient transiter par le territoire vietnamien, à l'exclusion des armes et munitions, des explosifs et d'autres produits très dangereux. Une autorisation du Premier Ministre était requise pour que ces marchandises puissent transiter par le territoire du Viet Nam. Les marchandises dont l'exportation ou l'importation étaient prohibées devaient obtenir l'autorisation du Ministre du commerce. Les organisations et personnes étrangères étaient tenues d'employer des transporteurs vietnamiens ou des transporteurs de pays qui avaient signé des accords de transit bilatéraux avec le Viet Nam (Chine, République démocratique populaire lao et Cambodge).  La sélection des transporteurs vietnamiens était fonction de leurs antécédents.  La réglementation était stricte pour des raisons de lutte contre la contrebande.  Les marchandises en transit devaient être dédouanées au port d'entrée et au port de sortie.  Les documents à présenter aux douanes incluaient:  i)  dans le cas des marchandises transportées dans leur état initial, une liste des marchandises en transit soumise par le déclarant en douane ou son représentant ou, ii) dans le cas des marchandises entreposées ou transbordées sur un autre moyen de transport, une déclaration en douane et une liste des marchandises en transit.  Dans le cas des armes et munitions, des explosifs et d'autres produits très dangereux et des marchandises prohibées, un permis de transit était également nécessaire.  Les autorités douanières autorisaient ou refusaient le transit sur la base de la liste des marchandises soumises à restriction, de la déclaration en douane et du permis de transit, le cas échéant.  Les marchandises en transit n'étaient inspectées que si des indices de violation de la loi étaient décelés.  Pendant le transit, les marchandises devaient être transportées selon l'itinéraire prescrit et dans les délais impartis.  L'entreposage de marchandises en transit était soumis à l'approbation des douanes.  La consommation de marchandises en transit sur le territoire vietnamien était interdite, sauf autorisation du Ministère du commerce, et tout écart entre la quantité de marchandises entrant au Viet Nam et en ressortant devait être certifié par les douanes.  La législation nationale ne précisait pas de délai pour le dédouanement des expéditions en transit, mais les marchandises normales en transit étaient dédouanées en moyenne dans un délai de quatre heures.  Les procédures actuelles n'étaient pas, selon l'intervenant, contraires aux dispositions de l'article V du GATT, et le Viet Nam s'engageait donc à observer pleinement, dès son accession, les règles de l'OMC relatives au transit des marchandises.</w:t>
      </w:r>
    </w:p>
    <w:p>
      <w:pPr>
        <w:pStyle w:val="TextBody"/>
        <w:numPr>
          <w:ilvl w:val="5"/>
          <w:numId w:val="7"/>
        </w:numPr>
        <w:rPr/>
      </w:pPr>
      <w:r>
        <w:rPr/>
        <w:t>Certains Membres ont noté que les marchandises en transit étaient assujetties à un droit de transit correspondant à 1 pour cent de la valeur des marchandises.  Ces Membres ont demandé si ce droit correspondait aux dépenses administratives occasionnées par le transit ou aux coûts des services rendus dans chaque cas ainsi que le prévoyait l'article V:3 du GATT.</w:t>
      </w:r>
    </w:p>
    <w:p>
      <w:pPr>
        <w:pStyle w:val="TextBody"/>
        <w:numPr>
          <w:ilvl w:val="5"/>
          <w:numId w:val="7"/>
        </w:numPr>
        <w:rPr/>
      </w:pPr>
      <w:r>
        <w:rPr/>
        <w:t>Le représentant du Viet Nam a répondu que le droit de transit de 1 pour cent avait été supprimé.  Les redevances actuellement applicables aux marchandises, y compris aux colis postaux et aux bagages, étaient calculées en fonction du moyen de transport utilisé et de la durée du trajet.  Le barème des droits de transit et des redevances de convoyage de fret est indiqué dans les tableaux 22 a) et 22 b).  Les marchandises en transit étaient convoyées lorsqu'elles ne pouvaient pas être scellées.  En réponse à une question concernant le pourcentage des marchandises convoyées, l'intervenant a dit qu'aucune statistique n'était disponible à ce sujet.</w:t>
      </w:r>
    </w:p>
    <w:p>
      <w:pPr>
        <w:pStyle w:val="TextBody"/>
        <w:numPr>
          <w:ilvl w:val="5"/>
          <w:numId w:val="7"/>
        </w:numPr>
        <w:rPr/>
      </w:pPr>
      <w:r>
        <w:rPr/>
        <w:t>L'intervenant a ajouté qu'aucune redevance n'était perçue pour l'approbation d'une demande d'entreposage de marchandises en transit.  Les marchandises entreposées en douane étaient assujetties à une redevance d'entreposage, conformément à la Circulaire interministérielle du Ministère du commerce et de la Direction générale des douanes n° 71/2000/TTLT/BTC</w:t>
        <w:noBreakHyphen/>
        <w:t>TCHQ du 19 juillet 2000.  Les marchandises en transit qui n'étaient pas entreposées en douane étaient assujetties aux redevances et impositions perçues par les entreprises fournissant les services d'entreposage, aux taux spécifiés par ces entreprises.</w:t>
      </w:r>
    </w:p>
    <w:p>
      <w:pPr>
        <w:pStyle w:val="TextBody"/>
        <w:numPr>
          <w:ilvl w:val="5"/>
          <w:numId w:val="7"/>
        </w:numPr>
        <w:rPr/>
      </w:pPr>
      <w:r>
        <w:rPr/>
        <w:t>Le représentant du Viet Nam a confirmé que son gouvernement appliquerait toutes lois, réglementations ou pratiques régissant les opérations de transit et agirait d'une manière pleinement conforme aux dispositions de l'Accord sur l'OMC, en particulier l'article V du GATT de 1994.  Le Groupe de travail a pris note de cet engagement.</w:t>
      </w:r>
    </w:p>
    <w:p>
      <w:pPr>
        <w:pStyle w:val="Heading2"/>
        <w:rPr/>
      </w:pPr>
      <w:bookmarkStart w:id="40" w:name="__RefHeading___Toc150573243"/>
      <w:bookmarkEnd w:id="40"/>
      <w:r>
        <w:rPr/>
        <w:t>Politiques agricoles</w:t>
      </w:r>
    </w:p>
    <w:p>
      <w:pPr>
        <w:pStyle w:val="Heading4"/>
        <w:numPr>
          <w:ilvl w:val="0"/>
          <w:numId w:val="6"/>
        </w:numPr>
        <w:rPr>
          <w:lang w:val="fr-FR"/>
        </w:rPr>
      </w:pPr>
      <w:bookmarkStart w:id="41" w:name="__RefHeading___Toc150573244"/>
      <w:bookmarkEnd w:id="41"/>
      <w:r>
        <w:rPr>
          <w:lang w:val="fr-FR"/>
        </w:rPr>
        <w:t>Importations – Description des types de protection à la frontière maintenus</w:t>
      </w:r>
    </w:p>
    <w:p>
      <w:pPr>
        <w:pStyle w:val="TextBody"/>
        <w:numPr>
          <w:ilvl w:val="5"/>
          <w:numId w:val="7"/>
        </w:numPr>
        <w:rPr/>
      </w:pPr>
      <w:r>
        <w:rPr/>
        <w:t>Certains Membres ont noté que le Viet Nam utilisait des prohibitions, des contingents, des licences discrétionnaires et d'autres restrictions quantitatives pour réguler les importations de produits agricoles, ce qu'interdisait l'Accord de l'OMC sur l'agriculture.  Un Membre a noté en particulier que le Viet Nam utilisait les licences d'importation discrétionnaires pour restreindre les importations de produits laitiers, d'œufs, de maïs, de tabac, de sel et de coton et de sucre et il a invité le Viet Nam à éliminer toutes les mesures n'ayant pas de justification au regard de l'OMC d'ici à la date d'accession.  En outre, les restrictions à l'importation de riz semblaient contrevenir aux Accords de l'OMC sur l'agriculture et sur les procédures de licences d'importation et ne pouvaient se justifier au regard des dispositions de l'article XI du GATT de 1994.  S'agissant de l'interdiction frappant les importations de cigarettes pour des raisons de santé, il a été rappelé au Viet Nam que les articles III et XX du GATT interdisaient le recours à de telles mesures si le Viet Nam autorisait la fabrication, la vente et la distribution de cigarettes fabriquées dans le pays (voir également la section "Restrictions quantitatives à l'importation").  Le Viet Nam était prié d'indiquer, par ligne tarifaire, les produits agricoles dont l'importation était assujettie à des mesures non tarifaires et de s'engager à éliminer ces mesures avant son accession à l'OMC.  Au besoin, le Viet Nam devrait avoir recours à des mesures compatibles avec l'OMC et s'assurer que les produits importés auraient droit au même traitement que les produits de fabrication nationale, même si sa politique visait à protéger la santé de la population.  Le Viet Nam était prié instamment de maintenir un simple régime de droits de douane au lieu de recourir à des contingents tarifaires et de fournir, le cas échéant, des renseignements sur les différences de traitement entre les entreprises d'État et les sociétés privées dans l'attribution des licences.  Certains Membres ont noté que le Viet Nam cherchait à obtenir le droit de recours à des sauvegardes spéciales, si nécessaire.  Ces Membres considéraient la sauvegarde spéciale comme une mesure transitoire liée aux engagements pris par certains Membres dans le cadre du Cycle d'Uruguay et ne pouvant donc pas être utilisée par les gouvernements accédants.  Le Viet Nam était prié de s'engager à ne pas recourir à des sauvegardes spéciales.</w:t>
      </w:r>
    </w:p>
    <w:p>
      <w:pPr>
        <w:pStyle w:val="TextBody"/>
        <w:numPr>
          <w:ilvl w:val="5"/>
          <w:numId w:val="7"/>
        </w:numPr>
        <w:rPr/>
      </w:pPr>
      <w:r>
        <w:rPr/>
        <w:t>Le représentant du Viet Nam a répondu que son pays examinerait la possibilité de recourir à des droits de douane plutôt qu'à des restrictions quantitatives.  À compter de la date d'accession, le Viet Nam n'avait pas l'intention d'appliquer de restrictions quantitatives ou autres restrictions à l'importation, sur quelque produit agricole que ce soit, hormis celles autorisées par les dispositions des Accords de l'OMC.  L'intervenant a indiqué que toutes les restrictions à l'importation sous forme de licences discrétionnaires, exception faite de la restriction s'appliquant au sucre, avaient été supprimées en vertu des Décisions du Premier Ministre n° 46/2001/QD</w:t>
        <w:noBreakHyphen/>
        <w:t>TTg du 4 avril 2001, n° 91/2003/QD</w:t>
        <w:noBreakHyphen/>
        <w:t>TTg du 9 mai 2003 et n° 187/2003/QD</w:t>
        <w:noBreakHyphen/>
        <w:t>TTg du 15 septembre 2003.  Le sucre importé était soumis à licence discrétionnaire et à un droit de 30 pour cent dans le cas du sucre brut et de 40 pour cent dans le cas du sucre raffiné, mais le Viet Nam s'engageait à remplacer cette licence discrétionnaire par un contingent tarifaire à compter de la date d'accession (voir le paragraphe 167).  Le sucre figurait sur la liste vietnamienne des produits agricoles sensibles dans le cadre du Tarif préférentiel effectif commun/de la zone de libre</w:t>
        <w:noBreakHyphen/>
        <w:t xml:space="preserve">échange de l'ANASE, et ne ferait pas l'objet d'une réduction fiscale à court terme.  L'intervenant a ajouté que le Viet Nam imposait des mesures de gestion hiérarchique sous forme de licence d'importation automatique pour certains produits.  Le Viet Nam n'appliquait aucun contingentement ni aucune autre forme de restrictions quantitatives à l'égard des importations de riz.  L'interdiction d'importer des cigarettes et des cigares serait quant à elle supprimée dès l'accession.  Le Viet Nam ne prévoyait pas de développer son industrie du tabac, mais utilisait de manière optimale les installations de transformation existantes pour le bénéfice des tabaculteurs.  La législation vietnamienne ne favorisait pas les entreprises d'État au détriment du secteur privé.  L'intervenant a ajouté que toutes les surtaxes à l'importation avaient été éliminées en décembre 2004.  Les surtaxes calculées sur la base de la différence entre les prix du marché intérieur et ceux du marché international n'étaient donc plus perçues.  </w:t>
      </w:r>
    </w:p>
    <w:p>
      <w:pPr>
        <w:pStyle w:val="TextBody"/>
        <w:numPr>
          <w:ilvl w:val="5"/>
          <w:numId w:val="7"/>
        </w:numPr>
        <w:rPr/>
      </w:pPr>
      <w:r>
        <w:rPr/>
        <w:t>La moyenne simple des droits appliqués aux importations de produits agricoles était de 17,7 pour cent en 1996 (document WT/ACC/VNM/3) et de 27,1 pour cent en 2004, augmentation due à l'alignement du Tarif douanier du Viet Nam sur la nomenclature tarifaire de l'ANASE, à la conversion d'obstacles non tarifaires en tarifs et à l'incorporation des autres droits et impositions dans les taux de droits.</w:t>
      </w:r>
    </w:p>
    <w:p>
      <w:pPr>
        <w:pStyle w:val="TextBody"/>
        <w:numPr>
          <w:ilvl w:val="5"/>
          <w:numId w:val="7"/>
        </w:numPr>
        <w:rPr/>
      </w:pPr>
      <w:r>
        <w:rPr/>
        <w:t>Le représentant du Viet Nam a confirmé qu'à compter de la date d'accession, son pays appliquerait les mesures de protection à la frontière pour ses produits agricoles d'une manière conforme aux Accords de l'OMC, et en particulier à l'article 4 de l'Accord sur l'agriculture.</w:t>
      </w:r>
    </w:p>
    <w:p>
      <w:pPr>
        <w:pStyle w:val="Heading4"/>
        <w:numPr>
          <w:ilvl w:val="0"/>
          <w:numId w:val="6"/>
        </w:numPr>
        <w:rPr>
          <w:lang w:val="fr-FR"/>
        </w:rPr>
      </w:pPr>
      <w:bookmarkStart w:id="42" w:name="__RefHeading___Toc150573245"/>
      <w:bookmarkEnd w:id="42"/>
      <w:r>
        <w:rPr>
          <w:lang w:val="fr-FR"/>
        </w:rPr>
        <w:t>Exportations</w:t>
      </w:r>
    </w:p>
    <w:p>
      <w:pPr>
        <w:pStyle w:val="TextBody"/>
        <w:numPr>
          <w:ilvl w:val="5"/>
          <w:numId w:val="7"/>
        </w:numPr>
        <w:rPr/>
      </w:pPr>
      <w:r>
        <w:rPr/>
        <w:t>Le représentant du Viet Nam  a dit que son pays imposait des restrictions ou des contrôles à l'exportation des produits figurant dans le tableau 18 (voir la section "Restrictions à l'exportation" pour un examen de ces mesures).  Il a indiqué que les contingents d'exportation applicables au riz avaient été supprimés en vertu de la Décision du Premier Ministre n° 46/2001/QD</w:t>
        <w:noBreakHyphen/>
        <w:t>TTg du 4 avril 2001, et que le Viet Nam n'appliquait actuellement aucune restriction à l'exportation de ce produit.  Depuis 1998, le droit d'exporter du riz, auparavant limité aux entreprises d'État, avait été étendu à toutes les entreprises vietnamiennes, quelle que soit leur forme de propriété.  Toutefois, le droit des entreprises à capitaux étrangers était encore restreint.  Le Viet Nam proposait d'accorder à celles</w:t>
        <w:noBreakHyphen/>
        <w:t>ci les pleins droits d'exporter du riz à compter du 1</w:t>
      </w:r>
      <w:r>
        <w:rPr>
          <w:vertAlign w:val="superscript"/>
        </w:rPr>
        <w:t>er</w:t>
      </w:r>
      <w:r>
        <w:rPr/>
        <w:t> janvier 2011 (voir les sections "Droits de commercialisation" et "Restrictions à l'exportation").</w:t>
      </w:r>
    </w:p>
    <w:p>
      <w:pPr>
        <w:pStyle w:val="TextBody"/>
        <w:numPr>
          <w:ilvl w:val="5"/>
          <w:numId w:val="7"/>
        </w:numPr>
        <w:rPr/>
      </w:pPr>
      <w:r>
        <w:rPr/>
        <w:t>Un Membre a noté que les entreprises d'État achetaient une forte proportion de la production agricole du Viet Nam et qu'elles étaient responsables d'une bonne partie des exportations du pays, par exemple celles de riz (60 pour cent), de café (70 pour cent) et de caoutchouc (90 pour cent).  Le Viet Nam était prié de fournir des renseignements sur les prix d'achat fixés par ces entreprises, le rapport entre elles et le Fonds de stabilisation des prix, et le fonctionnement de ce dernier.</w:t>
      </w:r>
    </w:p>
    <w:p>
      <w:pPr>
        <w:pStyle w:val="TextBody"/>
        <w:numPr>
          <w:ilvl w:val="5"/>
          <w:numId w:val="7"/>
        </w:numPr>
        <w:rPr/>
      </w:pPr>
      <w:r>
        <w:rPr/>
        <w:t>Le représentant du Viet Nam a répondu que les prix d'achat des produits agricoles exportés étaient déterminés par les entreprises elles</w:t>
        <w:noBreakHyphen/>
        <w:t>mêmes, en fonction des conditions du marché.  Les entreprises d'État opéraient de la même manière que toutes les autres entreprises commerciales.  Toutes les entreprises, peu importe leur forme de propriété, avaient été traitées sur le même pied eu égard au Fonds de stabilisation des prix.  Ce fonds, créé en 1993 en vertu de la Décision n° 151/TTg, visait à réglementer et à stabiliser les prix intérieurs.  Il était financé à partir des importations et des exportations, de la différence entre les prix extérieurs et intérieurs et des bénéfices inattendus enregistrés par les producteurs bénéficiant de conditions avantageuses.  Le Fonds de stabilisation des prix avait été remplacé en octobre 1999 par le Fonds de promotion des exportations.  L'objet de ce dernier, géré par le Ministère des finances, était d'aider les entreprises qui produisaient et échangeaient des produits d'exportation (essentiellement des produits agricoles) à faire face aux fluctuations des prix sur les marchés internationaux, à améliorer leur compétitivité et à promouvoir les exportations.  Ce fonds était financé à partir des surtaxes à l'importation et à l'exportation et des ressources affectées annuellement dans le budget de l'État.  Toutefois, comme la plupart des surtaxes avaient été supprimées, cette source de financement avait progressivement diminué.</w:t>
      </w:r>
    </w:p>
    <w:p>
      <w:pPr>
        <w:pStyle w:val="TextBody"/>
        <w:numPr>
          <w:ilvl w:val="5"/>
          <w:numId w:val="7"/>
        </w:numPr>
        <w:rPr/>
      </w:pPr>
      <w:r>
        <w:rPr/>
        <w:t>Le représentant du Viet Nam a dit d'entrée de jeu que son pays ne fournissait aucun soutien à l'exportation sous la forme de transferts directs du budget de l'État.  Toutefois, il avait commencé à subventionner directement les exportations en 1998.  Les subventions se présentaient sous la forme d'un soutien des taux d'intérêt;  de primes à l'exportation;  d'un soutien destiné à couvrir les pertes subies par les entreprises exportant du riz, de la viande de porc et du café;  et d'un soutien des exportations de légumes et de fruits.</w:t>
      </w:r>
    </w:p>
    <w:p>
      <w:pPr>
        <w:pStyle w:val="TextBody"/>
        <w:numPr>
          <w:ilvl w:val="5"/>
          <w:numId w:val="7"/>
        </w:numPr>
        <w:rPr/>
      </w:pPr>
      <w:r>
        <w:rPr/>
        <w:t>Certains Membres étaient préoccupés de voir que le Viet Nam avait introduit et maintenu des subventions à l'exportation de produits agricoles.  Ils s'attendaient à ce qu'il cesse cette pratique sur tous les produits une fois devenu Membre de l'OMC.  Ces Membres ont demandé au Viet Nam de fournir des détails sur les mesures qu'il prendrait pour éliminer les subventions à l'exportation.  Un Membre a demandé des renseignements sur les primes à l'exportation versées pour divers produits, dont le riz, le café, les légumes en conserve, les fruits en conserve et la viande de porc en 2001.</w:t>
      </w:r>
    </w:p>
    <w:p>
      <w:pPr>
        <w:pStyle w:val="TextBody"/>
        <w:numPr>
          <w:ilvl w:val="5"/>
          <w:numId w:val="7"/>
        </w:numPr>
        <w:rPr/>
      </w:pPr>
      <w:r>
        <w:rPr/>
        <w:t>Le représentant du Viet Nam a répondu que des primes en fonction des résultats à l'exportation avaient été versées à des entreprises exportant du riz, du café, du porc, des fruits et des légumes en conserve en 2001 conformément à la Décision n° 65/2001/QD</w:t>
        <w:noBreakHyphen/>
        <w:t>BTC adoptée le 29 juin 2001 par le Ministère des finances.  Le programme de primes à l'exportation s'était poursuivi en 2002 et avait été élargi pour couvrir la viande de bœuf et de volaille;  les fruits et légumes frais, secs et semi</w:t>
        <w:noBreakHyphen/>
        <w:t>transformés;  le thé;  les cacahuètes;  le poivre;  et les noix de cajou (Décision n° 63/2002/QD</w:t>
        <w:noBreakHyphen/>
        <w:t>BTC du 21 mai 2002).  Des renseignements détaillés sur le montant unitaire de la subvention ont été fournis dans le document WT/ACC/VNM/13/Add.2, pages 20 à 22.  L'intervenant a ajouté que les agriculteurs vietnamiens avaient été confrontés à des conditions particulièrement difficiles durant la période 1999</w:t>
        <w:noBreakHyphen/>
        <w:t>2001 avec de grandes fluctuations des prix des produits agricoles et que le gouvernement avait dû apporter un soutien, y compris des subventions à l'exportation, afin de stabiliser la production et d'encourager le développement du secteur agricole.  Cependant, le gouvernement avait récemment pris des mesures pour rendre sa politique de soutien plus conforme aux règles de l'OMC.  Le soutien avait pris la forme d'activités de promotion des échanges commerciaux et le régime de primes à l'exportation avait été modifié en 2003</w:t>
        <w:noBreakHyphen/>
        <w:t>2004.  Les primes à l'exportation étaient désormais basées sur l'augmentation annuelle des revenus plutôt que sur les revenus d'exportation.  Il considérait le niveau de ces subventions à l'exportation comme négligeable et n'entraînant pas d'effets de distorsion significatifs sur le commerce international.</w:t>
      </w:r>
    </w:p>
    <w:p>
      <w:pPr>
        <w:pStyle w:val="TextBody"/>
        <w:numPr>
          <w:ilvl w:val="5"/>
          <w:numId w:val="7"/>
        </w:numPr>
        <w:rPr/>
      </w:pPr>
      <w:r>
        <w:rPr/>
        <w:t>Le représentant du Viet Nam a dit que, lors de son accession, son pays consoliderait à zéro les subventions à l'exportation de produits agricoles dans sa Liste de concessions et d'engagements et n'accorderait plus de subventions à l'exportation de produits agricoles, sans préjudice de ses droits et obligations au regard des règles de l'OMC en vigueur. Le Groupe de travail a pris note de cet engagement.</w:t>
      </w:r>
    </w:p>
    <w:p>
      <w:pPr>
        <w:pStyle w:val="Heading4"/>
        <w:numPr>
          <w:ilvl w:val="0"/>
          <w:numId w:val="6"/>
        </w:numPr>
        <w:rPr>
          <w:lang w:val="fr-FR"/>
        </w:rPr>
      </w:pPr>
      <w:bookmarkStart w:id="43" w:name="__RefHeading___Toc150573246"/>
      <w:bookmarkEnd w:id="43"/>
      <w:r>
        <w:rPr>
          <w:lang w:val="fr-FR"/>
        </w:rPr>
        <w:t>Politiques internes</w:t>
      </w:r>
    </w:p>
    <w:p>
      <w:pPr>
        <w:pStyle w:val="TextBody"/>
        <w:numPr>
          <w:ilvl w:val="5"/>
          <w:numId w:val="7"/>
        </w:numPr>
        <w:rPr/>
      </w:pPr>
      <w:r>
        <w:rPr/>
        <w:t>Le représentant du Viet Nam a dit que le développement agricole et rural était un objectif prioritaire de la stratégie économique et sociale de son gouvernement.  Les banques commerciales étaient encouragées à consentir des prêts aux conditions commerciales normales pour les projets en agriculture et aux agriculteurs.  Des prêts à taux réduit pouvaient être accordés à des exploitations agricoles pauvres;  afin de développer l'agriculture dans les régions montagneuses ou insulaires, ou dans les régions habitées par des minorités ethniques;  ou encore à des fins de secours en cas de catastrophe naturelle;  etc.  La transformation de rizières en terres servant à d'autres cultures n'était pas encouragée pour des raisons de sécurité alimentaire.  Toutefois, dans les régions où la productivité des rizières était instable ou faible, le gouvernement autorisait et facilitait la diversification au profit d'autres cultures ou de l'élevage de crevettes.  Sauf sur les terres réservées à la culture du riz dans lesquelles l'État avait investi massivement pour les doter d'une infrastructure d'irrigation, les agriculteurs étaient libres de pratiquer les cultures de leur choix.</w:t>
      </w:r>
    </w:p>
    <w:p>
      <w:pPr>
        <w:pStyle w:val="TextBody"/>
        <w:numPr>
          <w:ilvl w:val="5"/>
          <w:numId w:val="7"/>
        </w:numPr>
        <w:rPr/>
      </w:pPr>
      <w:r>
        <w:rPr/>
        <w:t xml:space="preserve">L'intervenant a fourni des renseignements sur le soutien interne et les subventions à l'exportation dans l'agriculture pour la période allant de 1999 à 2001 dans le document WT/ACC/SPEC/VNM/3 du 5 novembre 2002, révisé pour la dernière fois en août 2006 (WT/ACC/SPEC/VNM/3/Rev.7).  Pour calculer sa mesure globale du soutien totale, le Viet Nam appliquait un niveau </w:t>
      </w:r>
      <w:r>
        <w:rPr>
          <w:i/>
          <w:iCs/>
        </w:rPr>
        <w:t>de minimis</w:t>
      </w:r>
      <w:r>
        <w:rPr/>
        <w:t xml:space="preserve"> de 10 pour cent.  L'intervenant a ajouté que la plupart des mesures de soutien qu'appliquait le Viet Nam étaient considérées comme des mesures de la "catégorie verte".  Les engagements du Viet Nam en matière de soutien interne à l'agriculture figuraient dans la Liste de concessions et d'engagements concernant les marchandises annexée au [projet de] Protocole d'accession du Viet Nam à l'OMC.</w:t>
      </w:r>
    </w:p>
    <w:p>
      <w:pPr>
        <w:pStyle w:val="TextBody"/>
        <w:numPr>
          <w:ilvl w:val="5"/>
          <w:numId w:val="7"/>
        </w:numPr>
        <w:rPr/>
      </w:pPr>
      <w:r>
        <w:rPr/>
        <w:t>Interrogé en particulier au sujet de la politique de soutien au secteur sucrier, le représentant du Viet Nam a dit que la canne à sucre était cultivée principalement dans les régions pauvres et défavorisées, c'est</w:t>
        <w:noBreakHyphen/>
        <w:t>à</w:t>
        <w:noBreakHyphen/>
        <w:t>dire les régions montagneuses, les zones côtières centrales, les hauts plateaux et le delta du Cuu Long.  Cette politique de soutien visait à améliorer les conditions économiques et à promouvoir la création d'emplois dans ces régions défavorisées.  Dans le passé, le sucre était produit principalement par des sucreries familiales;  il était de mauvaise qualité et était source de gaspillage et de pollution.  Depuis 1995, le gouvernement avait eu recours à un financement étranger et à des crédits intérieurs, et avait stimulé l'investissement étranger direct, afin de construire des raffineries.  Toutefois, les nouvelles usines ne tournaient pas à pleine capacité, d'où leur faible productivité, les prix élevés et, par voie de conséquence, la protection des importations.</w:t>
      </w:r>
    </w:p>
    <w:p>
      <w:pPr>
        <w:pStyle w:val="TextBody"/>
        <w:numPr>
          <w:ilvl w:val="5"/>
          <w:numId w:val="7"/>
        </w:numPr>
        <w:rPr/>
      </w:pPr>
      <w:r>
        <w:rPr/>
        <w:t>Un Membre a demandé des renseignements détaillés supplémentaires sur les mesures spécifiques appliquées pour soutenir le secteur vietnamien du café, y compris les politiques en matière de fiscalité et de crédit, les programmes d'aide au développement et les subventions à l'exportation.  Il a été demandé au Viet Nam de confirmer que son secteur du café fonctionnait désormais selon les principes du marché.</w:t>
      </w:r>
    </w:p>
    <w:p>
      <w:pPr>
        <w:pStyle w:val="TextBody"/>
        <w:numPr>
          <w:ilvl w:val="5"/>
          <w:numId w:val="7"/>
        </w:numPr>
        <w:rPr/>
      </w:pPr>
      <w:r>
        <w:rPr/>
        <w:t>Le représentant du Viet Nam a répondu que, dans le cadre d'accords de coopération signés en 1983 avec d'anciens partenaires socialistes, le Viet Nam avait obtenu un prêt de 30 millions de roubles transférables sous la forme de marchandises telles que des engrais, des tracteurs, des produits pétroliers, des camions, etc.  Ce prêt, remboursé en 1991, avait permis au Viet Nam de planter du café sur 24 500 hectares.  Le Viet Nam participait actuellement à deux projets de coopération:  i) un programme d'assistance technique visant à renforcer la capacité de recherche de l'industrie du café, et ii) un projet de 700 milliards de dong visant à planter 40 000 hectares supplémentaires d'arabica dans le nord du Viet Nam.  Un montant d'environ 400 milliards de dong pour le projet de café arabica avait été financé au moyen d'un prêt consenti par un organisme de développement étranger.  De l'avis de l'intervenant, le secteur du café fonctionnait selon les principes du marché.  En 2000 et 2001, le Viet Nam avait acheté 150 000 tonnes de café (représentant environ 20 pour cent de la production intérieure) en vue de la constitution de stocks temporaires.  Cependant, cette stratégie avait échoué et les stocks avaient ensuite été exportés à perte.  Le faible prix du café vietnamien résultait de la forte productivité du secteur, due à la bonne qualité des sols et à des conditions climatiques favorables.  Les prix suivaient les fluctuations de la Bourse des marchandises de Londres (LIFFE).  L'écart entre les prix vietnamiens et les prix du LIFFE, qui allait de 150 dollars EU à plus de 200 dollars EU, était dû principalement à ce que l'offre était temporairement excédentaire au Viet Nam et à l'écart entre le prix f.a.b. au Viet Nam et le prix c.a.f. à Londres.  Plus de 90 pour cent de la production de café vietnamienne était exportée, principalement, sous la forme de café vert.  Le café torréfié et le café moulu étaient essentiellement destinés à la consommation intérieure.</w:t>
      </w:r>
    </w:p>
    <w:p>
      <w:pPr>
        <w:pStyle w:val="TextBody"/>
        <w:numPr>
          <w:ilvl w:val="5"/>
          <w:numId w:val="7"/>
        </w:numPr>
        <w:rPr/>
      </w:pPr>
      <w:r>
        <w:rPr/>
        <w:t>En réponse à une question particulière, le représentant du Viet Nam a confirmé que son pays avait adopté une politique d'ajustement de la production de riz, qui consistait principalement à investir  dans l'irrigation des rizières à forte productivité, à soutenir l'irrigation des rizières à faible productivité et à fournir des services de vulgarisation aux cultivateurs de ces rizières afin de les encourager à se tourner vers l'aquaculture et la production de fruits.</w:t>
      </w:r>
    </w:p>
    <w:p>
      <w:pPr>
        <w:pStyle w:val="TextBody"/>
        <w:numPr>
          <w:ilvl w:val="5"/>
          <w:numId w:val="7"/>
        </w:numPr>
        <w:rPr/>
      </w:pPr>
      <w:r>
        <w:rPr/>
        <w:t>Le représentant du Viet Nam a confirmé que son pays accorderait des subventions agricoles d'une manière conforme aux règles de l'OMC, en particulier à l'Accord sur l'agriculture, et aux tableaux sur le soutien interne du Viet Nam présentés dans le document WT/ACC/SPEC/VNM/3/Rev.7 et figurant dans la Liste de concessions et d'engagements concernant les marchandises du Viet Nam.</w:t>
      </w:r>
    </w:p>
    <w:p>
      <w:pPr>
        <w:pStyle w:val="Heading2"/>
        <w:rPr/>
      </w:pPr>
      <w:bookmarkStart w:id="44" w:name="__RefHeading___Toc150573247"/>
      <w:bookmarkEnd w:id="44"/>
      <w:r>
        <w:rPr/>
        <w:t>Pêches</w:t>
      </w:r>
    </w:p>
    <w:p>
      <w:pPr>
        <w:pStyle w:val="TextBody"/>
        <w:numPr>
          <w:ilvl w:val="5"/>
          <w:numId w:val="7"/>
        </w:numPr>
        <w:rPr/>
      </w:pPr>
      <w:r>
        <w:rPr/>
        <w:t>Le représentant du Viet Nam a dit que son gouvernement était en train de mettre en œuvre un vaste programme de développement de l'aquaculture.  Ce secteur, géré par des entreprises, des ménages, des pêcheurs et des coopératives, reposait dans une large mesure sur l'assistance technique fournie par des experts du gouvernement, au moyen d'un système de vulgarisation, de formation et d'aide à la gestion des pêcheries à l'intention des travailleurs du secteur.  De plus, on était en train de développer l'infrastructure, notamment par l'aménagement d'installations de réfrigération et d'installations pour la construction et la réparation des bateaux de pêche.  Le gouvernement offrait des prêts à long terme aux pêcheurs pour la construction ou la modernisation des bateaux de pêche hauturière et il encourageait l'introduction de nouvelles technologies.  Il avait par ailleurs promulgué la Loi sur les pêches ainsi que des normes et des réglementations en vue d'appliquer les réglementations sur l'hygiène, la sécurité sanitaire des produits alimentaires et les prescriptions vétérinaires établies par le Codex et le Code de conduite pour une pêche responsable.</w:t>
      </w:r>
    </w:p>
    <w:p>
      <w:pPr>
        <w:pStyle w:val="TextBody"/>
        <w:numPr>
          <w:ilvl w:val="5"/>
          <w:numId w:val="7"/>
        </w:numPr>
        <w:rPr/>
      </w:pPr>
      <w:r>
        <w:rPr/>
        <w:t>Au 31 décembre 2003, le Viet Nam comptait 1 468 entreprises de pêche, dotées d'un capital moyen d'environ 0,5 milliard de dong.  L'industrie de la pêche, y compris les secteurs de services connexes, employait environ 5,4 millions de personnes.  En 2004, sa contribution au PIB vietnamien atteignait 27 474 milliards de dong.  La production des pêcheries avait augmenté de 9 pour cent par an en moyenne entre 2000 et 2004.  L'investissement étranger direct dans ce secteur s'était élevé à 7,8 millions de dollars EU en 2004 (cinq projets) et le chiffre des exportations, à 2,4 milliards de dollars EU.  Les exportations avaient augmenté de 13 pour cent par an en moyenne entre 2000 et 2004 et les importations, de 84 pour cent.  Le chiffre des importations était passé de 30,65 millions de dollars EU en 2000 à 64,17 millions de dollars EU en 2002.  Les importations d'aliments et de produits chimiques destinés à l'aquaculture avaient aussi augmenté au cours de cette période.</w:t>
      </w:r>
    </w:p>
    <w:p>
      <w:pPr>
        <w:pStyle w:val="TextBody"/>
        <w:numPr>
          <w:ilvl w:val="5"/>
          <w:numId w:val="7"/>
        </w:numPr>
        <w:rPr/>
      </w:pPr>
      <w:r>
        <w:rPr/>
        <w:t>Les licences d'importation pour les produits de la pêche spécialisés mentionnés dans la Décision n° 344/2001/QD</w:t>
        <w:noBreakHyphen/>
        <w:t>BTS du 2 mai 2001 et dans la Décision n° 20/2003/QD</w:t>
        <w:noBreakHyphen/>
        <w:t>BTS du 12 décembre 2003 du Ministère de la pêche, y compris les produits pour la reproduction, les aliments, les médicaments, les vaccins, les traitements biochimiques et les stimulateurs de croissance, s'appliquaient uniquement aux nouveaux produits pour lesquels une licence d'importation expérimentale était nécessaire.  La Décision stipulait les obligations et les procédures relatives à l'importation et à l'exportation des produits de la pêche spécialisés.  Des prescriptions quarantenaires et des certificats de quarantaine étaient appliqués à des fins sanitaires – afin d'empêcher la propagation de maladies infectieuses dans le secteur de l'aquaculture – conformément à l'Ordonnance de 2004 sur les activités vétérinaires, au Décret n° 33/2005/ND</w:t>
        <w:noBreakHyphen/>
        <w:t>CP et à la Directive du NAFIQAVED n° 2596/CLTY</w:t>
        <w:noBreakHyphen/>
        <w:t>TY sur la quarantaine.  Le poisson et les produits à base de poisson importés devaient avoir été soumis à quarantaine et certifiés par les autorités compétentes du pays exportateur.  Cette mesure visait à faire en sorte que les produits soient exempts des maladies mentionnées sur la liste de l'OIE et qu'ils satisfassent aux prescriptions du Code sanitaire pour les animaux aquatiques de l'OIE.  Lorsque les produits entraient au Viet Nam, les services de quarantaine vietnamiens vérifiaient les documents et les animaux.  Les animaux infectés étaient renvoyés au pays exportateur ou détruits.  Le représentant du Viet Nam a ajouté que, selon lui, les prescriptions quarantenaires appliquées à l'exportation par son pays étaient conformes aux règlements de l'OIE et aux prescriptions du pays importateur, et que la certification de quarantaine effectuée par le Viet Nam lors de l'exportation et de l'importation de produits aquatiques était conforme aux prescriptions du formulaire de certification sanitaire de l'OIE et du Code sanitaire pour les animaux aquatiques.  Le Ministère de la pêche pouvait interdire l'exportation d'espèces marines rares menacées d'extinction et fixer les conditions d'exportation des espèces marines rares vivantes ayant une grande valeur économique, s'il le jugeait nécessaire pour préserver les ressources.</w:t>
      </w:r>
    </w:p>
    <w:p>
      <w:pPr>
        <w:pStyle w:val="Heading1"/>
        <w:rPr/>
      </w:pPr>
      <w:bookmarkStart w:id="45" w:name="__RefHeading___Toc150573248"/>
      <w:bookmarkEnd w:id="45"/>
      <w:r>
        <w:rPr/>
        <w:t>DROITS DE PROPRIÉTÉ INTELLECTUELLE QUI TOUCHENT AU COMMERCE (ADPIC)</w:t>
      </w:r>
    </w:p>
    <w:p>
      <w:pPr>
        <w:pStyle w:val="Heading3"/>
        <w:numPr>
          <w:ilvl w:val="2"/>
          <w:numId w:val="8"/>
        </w:numPr>
        <w:rPr/>
      </w:pPr>
      <w:bookmarkStart w:id="46" w:name="__RefHeading___Toc150573249"/>
      <w:bookmarkEnd w:id="46"/>
      <w:r>
        <w:rPr/>
        <w:t>Généralités</w:t>
      </w:r>
    </w:p>
    <w:p>
      <w:pPr>
        <w:pStyle w:val="Heading4"/>
        <w:numPr>
          <w:ilvl w:val="0"/>
          <w:numId w:val="9"/>
        </w:numPr>
        <w:rPr>
          <w:lang w:val="fr-FR"/>
        </w:rPr>
      </w:pPr>
      <w:bookmarkStart w:id="47" w:name="__RefHeading___Toc150573250"/>
      <w:bookmarkEnd w:id="47"/>
      <w:r>
        <w:rPr>
          <w:lang w:val="fr-FR"/>
        </w:rPr>
        <w:t>Protection de la propriété intellectuelle</w:t>
      </w:r>
    </w:p>
    <w:p>
      <w:pPr>
        <w:pStyle w:val="TextBody"/>
        <w:numPr>
          <w:ilvl w:val="5"/>
          <w:numId w:val="7"/>
        </w:numPr>
        <w:rPr/>
      </w:pPr>
      <w:r>
        <w:rPr/>
        <w:t>Le représentant du Viet Nam a dit que, dès les premiers stades du processus d'accession du Viet Nam, les principaux instruments juridiques assurant la protection de la propriété intellectuelle au Viet Nam étaient le Code civil de 1995 (sixième partie);  le Décret gouvernemental n° 63/CP du 24 octobre 1996 énonçant la réglementation détaillée de la propriété intellectuelle;  la Circulaire du Ministère des sciences, de la technologie et de l'environnement n° 3055/TT</w:t>
        <w:noBreakHyphen/>
        <w:t>SHCN du 31 décembre 1996 portant application des dispositions du Décret n° 63/CP concernant les procédures d'établissement des droits de propriété industrielle et un certain nombre d'autres procédures;  le Décret gouvernemental n° 76/CP du 29 novembre 1996 portant application des dispositions du Code civil concernant le droit d'auteur;  la Circulaire  du Ministère des finances n° 23 TC/TCT du 9 mai 1997 sur les taxes dans le domaine de la propriété industrielle;  et la Circulaire du Ministère des finances n° 166/1998/TT</w:t>
        <w:noBreakHyphen/>
        <w:t>TC du 19 décembre 1998 sur les redevances d'enregistrement du droit d'auteur.</w:t>
      </w:r>
    </w:p>
    <w:p>
      <w:pPr>
        <w:pStyle w:val="TextBody"/>
        <w:numPr>
          <w:ilvl w:val="5"/>
          <w:numId w:val="7"/>
        </w:numPr>
        <w:rPr/>
      </w:pPr>
      <w:r>
        <w:rPr/>
        <w:t>Le représentant du Viet Nam a expliqué qu'en 2005, le Viet Nam avait promulgué des amendements au Code civil qui réaffirmaient les principes civils fondamentaux des droits de propriété intellectuelle (Partie VI du Code), ainsi qu'une Loi sur la propriété intellectuelle régissant tous les aspects des droits de propriété intellectuelle.  Le Code civil (Loi n° 33/2005/QH11 du 14 juin 2005 remplaçant le Code civil de 1995 – ci</w:t>
        <w:noBreakHyphen/>
        <w:t>après le Code civil de 2005) était entré en vigueur le 1</w:t>
      </w:r>
      <w:r>
        <w:rPr>
          <w:vertAlign w:val="superscript"/>
        </w:rPr>
        <w:t>er</w:t>
      </w:r>
      <w:r>
        <w:rPr/>
        <w:t> janvier 2006.  Quant à la Loi sur la propriété intellectuelle (Loi n° 50/2005/QH11 du 29 novembre 2005 – ci</w:t>
        <w:noBreakHyphen/>
        <w:t>après Loi de 2005 sur la propriété intellectuelle), elle avait pris effet le 1</w:t>
      </w:r>
      <w:r>
        <w:rPr>
          <w:vertAlign w:val="superscript"/>
        </w:rPr>
        <w:t>er</w:t>
      </w:r>
      <w:r>
        <w:rPr/>
        <w:t> juillet 2006.  Ces deux textes formaient un système complet et uniforme de règlements relatifs à la propriété intellectuelle, qui remplacerait la législation antérieure.  L'intervenant a indiqué que le nouveau système était fondé, dans une grande mesure, sur le précédent.  En cas de conflit entre la Loi de 2005 sur la propriété intellectuelle et les dispositions du Code civil de 2005 relatives à la propriété intellectuelle, la loi s'appliquerait (article 5.2 de la Loi de 2005 sur la propriété intellectuelle).  Plusieurs décisions et décrets sur le droit d'auteur, la propriété industrielle, les variétés végétales et les moyens de faire respecter les droits de propriété intellectuelle, portant application de la Loi de 2005 sur la propriété intellectuelle, avaient été adoptés en septembre 2006:  le Décret n° 100/2006/ND</w:t>
        <w:noBreakHyphen/>
        <w:t>CP du 21 septembre 2006 portant application de plusieurs articles du Code civil et de la Loi sur la propriété intellectuelle concernant le droit d'auteur et les droits connexes;  le Décret n° 103/2006/ND</w:t>
        <w:noBreakHyphen/>
        <w:t>CP du 22 septembre 2006 énonçant des dispositions et des directives détaillées pour l'application de certains articles de la Loi de 2005 sur la propriété intellectuelle concernant la propriété industrielle;  le Décret n° 104/2006/ND</w:t>
        <w:noBreakHyphen/>
        <w:t>CP du 22 septembre 2006 énonçant des dispositions et des directives détaillées pour l'application de certains articles de la Loi de 2005 sur la propriété intellectuelle concernant les droits sur les variétés végétales;  le Décret n° 105/2006/ND</w:t>
        <w:noBreakHyphen/>
        <w:t>CP du 22 septembre 2006 énonçant des dispositions et des directives détaillées pour l'application de certains articles de la Loi de 2005 sur la propriété intellectuelle concernant la protection des droits de propriété intellectuelle et l'administration de la propriété intellectuelle par l'État;  le Décret n° 106/2006/ND</w:t>
        <w:noBreakHyphen/>
        <w:t>CP du 22 septembre 2006 sur le traitement des infractions administratives dans le domaine de la propriété industrielle;  la Décision n° 69/2006/QD</w:t>
        <w:noBreakHyphen/>
        <w:t>BNN du Ministre de l'agriculture et du développement rural du 13 septembre 2006 sur la confidentialité des données résultant d'essais de produits chimiques pour l'agriculture;  et la Décision n° 30/2006/QD</w:t>
        <w:noBreakHyphen/>
        <w:t>BYT du Ministre de la santé du 30 septembre 2006 sur la promulgation de règlements relatifs à la protection des données appliquée aux dossiers d'homologation des médicaments. .  En outre, le Ministère de la culture et de l'information, le Ministère des sciences et de la technologie et le Ministère de l'agriculture et du développement rural promulgueraient des circulaires pour guider l'application des procédures concernant l'enregistrement du droit d'auteur et des droits connexes, des droits de propriété industrielle et des variétés végétales, les représentants chargés de la propriété industrielle et le transfert des droits de propriété industrielle.</w:t>
      </w:r>
    </w:p>
    <w:p>
      <w:pPr>
        <w:pStyle w:val="Heading4"/>
        <w:numPr>
          <w:ilvl w:val="0"/>
          <w:numId w:val="6"/>
        </w:numPr>
        <w:rPr/>
      </w:pPr>
      <w:bookmarkStart w:id="48" w:name="__RefHeading___Toc150573251"/>
      <w:bookmarkEnd w:id="48"/>
      <w:r>
        <w:rPr>
          <w:bCs/>
          <w:lang w:val="fr-FR"/>
        </w:rPr>
        <w:t>Organismes</w:t>
      </w:r>
      <w:r>
        <w:rPr>
          <w:lang w:val="fr-FR"/>
        </w:rPr>
        <w:t xml:space="preserve"> responsables de la formulation et de la mise en œuvre de la politique</w:t>
      </w:r>
    </w:p>
    <w:p>
      <w:pPr>
        <w:pStyle w:val="TextBody"/>
        <w:numPr>
          <w:ilvl w:val="5"/>
          <w:numId w:val="7"/>
        </w:numPr>
        <w:rPr/>
      </w:pPr>
      <w:r>
        <w:rPr/>
        <w:t>Le représentant du Viet Nam a dit que les principaux ministères et organismes chargés d'élaborer et de mettre en œuvre la politique en matière de protection de la propriété intellectuelle étaient les suivants:  Ministères des sciences et de la technologie;  de la culture et de l'information;  de l'agriculture et du développement rural;  de la justice;  des finances;  et du commerce;  ainsi que la Direction générale des douanes (qui relève du Ministère des finances);  l'Office national de la propriété intellectuelle (qui relève du Ministère des sciences et de la technologie);  et l'Office du droit d'auteur (qui relève du Ministère de la culture et de l'information).  L'application administrative de la législation en matière de propriété intellectuelle était confiée aux bureaux des douanes, aux organismes de contrôle des marchés, à la police économique, aux bureaux d'inspection de la culture et de l'information, aux bureaux d'inspection des sciences et de la technologie, et aux comités populaires des provinces et des districts.</w:t>
      </w:r>
    </w:p>
    <w:p>
      <w:pPr>
        <w:pStyle w:val="TextBody"/>
        <w:numPr>
          <w:ilvl w:val="5"/>
          <w:numId w:val="7"/>
        </w:numPr>
        <w:rPr/>
      </w:pPr>
      <w:r>
        <w:rPr/>
        <w:t>En ce qui concernait les fonctions des organismes chargés de l'application administrative, l'intervenant a dit que, conformément à l'article 200 de la Loi de 2005 sur la propriété intellectuelle, les bureaux d'inspection, les organismes de contrôle des marchés, les bureaux des douanes, les services de la police et les comités populaires étaient chargés de traiter les atteintes aux droits de propriété intellectuelle qui relevaient de leur compétence et d'imposer des mesures correctives administratives ou, dans certains cas, des mesures préventives et des mesures visant à assurer l'imposition de sanctions administratives.  Les autorités douanières étaient aussi chargées de l'application des mesures de contrôle à la frontière pour les importations et les exportations concernant la propriété intellectuelle.  La juridiction et les compétences des organismes susmentionnés seraient précisées dans le Décret gouvernemental n° 106/2006/ND</w:t>
        <w:noBreakHyphen/>
        <w:t>CP du 22 septembre 2006 relatif au traitement des infractions administratives dans le domaine de la propriété industrielle.</w:t>
      </w:r>
    </w:p>
    <w:p>
      <w:pPr>
        <w:pStyle w:val="Heading4"/>
        <w:numPr>
          <w:ilvl w:val="0"/>
          <w:numId w:val="6"/>
        </w:numPr>
        <w:rPr/>
      </w:pPr>
      <w:bookmarkStart w:id="49" w:name="__RefHeading___Toc150573252"/>
      <w:bookmarkEnd w:id="49"/>
      <w:r>
        <w:rPr>
          <w:bCs/>
          <w:lang w:val="fr-FR"/>
        </w:rPr>
        <w:t>Participation</w:t>
      </w:r>
      <w:r>
        <w:rPr>
          <w:lang w:val="fr-FR"/>
        </w:rPr>
        <w:t xml:space="preserve"> à des accords internationaux concernant la propriété intellectuelle</w:t>
      </w:r>
    </w:p>
    <w:p>
      <w:pPr>
        <w:pStyle w:val="TextBody"/>
        <w:numPr>
          <w:ilvl w:val="5"/>
          <w:numId w:val="7"/>
        </w:numPr>
        <w:rPr/>
      </w:pPr>
      <w:r>
        <w:rPr/>
        <w:t>Le représentant du Viet Nam a dit que son pays était partie à la Convention de Paris pour la protection de la propriété industrielle et à l'Arrangement de Madrid concernant l'enregistrement international des marques depuis 1949;  à la Convention instituant l'Organisation mondiale de la propriété intellectuelle depuis 1976;  et au Traité de coopération en matière de brevets depuis mars 1993.  Le Viet Nam était devenu officiellement partie à la Convention de Berne le 26 octobre 2004, à la Convention de Genève le 6 juillet 2005, à la Convention de Bruxelles le 12 janvier 2006 et au Protocole relatif à l'arrangement de Madrid concernant l'enregistrement international des marques le 11 juillet 2006.  Le Viet Nam avait conclu des accords bilatéraux sur la protection de la propriété intellectuelle avec les États</w:t>
        <w:noBreakHyphen/>
        <w:t>Unis et la Suisse.  L'intervenant s'attendait à ce que le Viet Nam adhère à la Convention de Rome et à la Convention de l'Union internationale pour la protection des obtentions végétales (UPOV) vers la fin de 2006.  Il a confirmé que la Loi vietnamienne de 2005 sur la conclusion des traités internationaux, l'adhésion à ces traités et leur mise en œuvre prévoyait l'application directe, en totalité ou en partie, des traités internationaux auxquels son pays était partie (voir le paragraphe [119]) conformément à la décision de l'Assemblée nationale.  En cas de divergences entre les lois vietnamiennes sur les droits de propriété intellectuelle et les traités internationaux auxquels le Viet Nam était partie, les dispositions des traités s'appliqueraient, comme le prévoyait l'article 5.3 de la Loi de 2005 sur la propriété intellectuelle.</w:t>
      </w:r>
    </w:p>
    <w:p>
      <w:pPr>
        <w:pStyle w:val="TextBody"/>
        <w:numPr>
          <w:ilvl w:val="5"/>
          <w:numId w:val="7"/>
        </w:numPr>
        <w:rPr/>
      </w:pPr>
      <w:r>
        <w:rPr/>
        <w:t>Le Viet Nam n'avait pas encore pris de décision sur l'accession au Traité IPIC car le niveau de protection assuré par ce traité international serait couvert, pour l'essentiel, par l'adhésion du Viet Nam à l'Accord sur les ADPIC.  Le Viet Nam n'envisageait pas de ratifier le Traité de l'OMPI sur le droit d'auteur (WCT) et le Traité de l'OMPI sur les interprétations et exécutions et les phonogrammes (WPPT) ni d'y adhérer.  Toutefois, les dispositions de fond de ces deux traités avaient été incorporées à la Loi de 2005 sur la propriété intellectuelle.</w:t>
      </w:r>
    </w:p>
    <w:p>
      <w:pPr>
        <w:pStyle w:val="Heading4"/>
        <w:numPr>
          <w:ilvl w:val="0"/>
          <w:numId w:val="6"/>
        </w:numPr>
        <w:rPr>
          <w:lang w:val="fr-FR"/>
        </w:rPr>
      </w:pPr>
      <w:bookmarkStart w:id="50" w:name="__RefHeading___Toc150573253"/>
      <w:bookmarkEnd w:id="50"/>
      <w:r>
        <w:rPr>
          <w:lang w:val="fr-FR"/>
        </w:rPr>
        <w:t>Application du traitement national et du traitement NPF aux ressortissants étrangers</w:t>
      </w:r>
    </w:p>
    <w:p>
      <w:pPr>
        <w:pStyle w:val="TextBody"/>
        <w:numPr>
          <w:ilvl w:val="5"/>
          <w:numId w:val="7"/>
        </w:numPr>
        <w:rPr/>
      </w:pPr>
      <w:r>
        <w:rPr/>
        <w:t>Le représentant du Viet Nam a dit que son pays appliquait le principe du traitement national, conformément à la Convention de Paris pour la protection de la propriété industrielle.  Le Viet Nam accordait aussi le traitement de la nation la plus favorisée aux ressortissants étrangers, conformément aux accords internationaux auxquels il était partie.</w:t>
      </w:r>
    </w:p>
    <w:p>
      <w:pPr>
        <w:pStyle w:val="TextBody"/>
        <w:numPr>
          <w:ilvl w:val="5"/>
          <w:numId w:val="7"/>
        </w:numPr>
        <w:rPr/>
      </w:pPr>
      <w:r>
        <w:rPr/>
        <w:t>Un Membre a indiqué que le Viet Nam semblait exiger des ressortissants étrangers n'ayant pas de bureau de représentation au Viet Nam qu'ils recourent à des agents spécialement agréés pour établir ou faire valoir leurs droits relatifs aux marques de fabrique ou de commerce, aux dessins et modèles et aux brevets, et il a demandé si cette obligation s'appliquait aussi à la protection du droit d'auteur.  Ce Membre était préoccupé par le fait que ces dispositions pouvaient représenter une charge pour les requérants étrangers, restreindre l'accès et entraver la mise en place d'un système efficace en matière de propriété intellectuelle, et il a demandé quelles mesures prendrait le Viet Nam pour faire en sorte que les détenteurs de droits étrangers et nationaux soient traités sur un pied d'égalité.</w:t>
      </w:r>
    </w:p>
    <w:p>
      <w:pPr>
        <w:pStyle w:val="TextBody"/>
        <w:numPr>
          <w:ilvl w:val="5"/>
          <w:numId w:val="7"/>
        </w:numPr>
        <w:rPr/>
      </w:pPr>
      <w:r>
        <w:rPr/>
        <w:t>En réponse, le représentant du Viet Nam a dit que la Loi de 2005 sur la propriété intellectuelle n'exigeait pas que les personnes physiques ou morales étrangères établissent ou fassent respecter le droit d'auteur ou appliquent des procédures autres que l'établissement de droits de propriété industrielle par l'intermédiaire d'agents de propriété intellectuelle.  L'obligation de recourir à des agents de propriété industrielle vietnamiens, conformément à l'article 89.2 de la Loi de 2005 sur la propriété intellectuelle, s'appliquait uniquement aux non</w:t>
        <w:noBreakHyphen/>
        <w:t>résidents étrangers et aux personnes morales étrangères qui n'avaient pas de représentation légale ni de présence industrielle ou commerciale effective au Viet Nam – cette obligation visait à protéger les intérêts des titulaires de droits et à faciliter leurs relations avec les autorités d'État compétentes, et, selon l'intervenant, elle était conforme à la pratique internationale et aux exceptions au traitement national autorisées au titre de l'Accord sur les ADPIC.</w:t>
      </w:r>
    </w:p>
    <w:p>
      <w:pPr>
        <w:pStyle w:val="Heading4"/>
        <w:numPr>
          <w:ilvl w:val="0"/>
          <w:numId w:val="6"/>
        </w:numPr>
        <w:rPr>
          <w:lang w:val="fr-FR"/>
        </w:rPr>
      </w:pPr>
      <w:bookmarkStart w:id="51" w:name="__RefHeading___Toc150573254"/>
      <w:bookmarkEnd w:id="51"/>
      <w:r>
        <w:rPr>
          <w:lang w:val="fr-FR"/>
        </w:rPr>
        <w:t>Redevances et taxes</w:t>
      </w:r>
    </w:p>
    <w:p>
      <w:pPr>
        <w:pStyle w:val="TextBody"/>
        <w:numPr>
          <w:ilvl w:val="5"/>
          <w:numId w:val="7"/>
        </w:numPr>
        <w:rPr/>
      </w:pPr>
      <w:r>
        <w:rPr/>
        <w:t>Le représentant du Viet Nam a dit que la réglementation actuelle précisait dix catégories de taxes se rapportant aux procédures administratives liées à l'établissement, au maintien et à la protection des droits de propriété industrielle.  La plupart étaient de l'ordre de 1 à 60 dollars EU;  celles qui se rapportaient à l'établissement de droits sur des inventions étaient fixées à 100 dollars EU, et les taxes annuelles de maintien en vigueur variaient de 16 à 234 dollars EU.  L'intervenant a ajouté que le Viet Nam percevait un impôt sur le revenu tiré des redevances.  Le taux d'imposition était de 5 pour cent pour les particuliers et les entreprises non résidents au Viet Nam.  Pour les particuliers et entreprises résidents, le revenu tiré des redevances était assujetti aux dispositions de l'Ordonnance sur l'impôt visant les personnes physiques à gros revenu et de la Loi sur l'impôt sur le revenu des sociétés.</w:t>
      </w:r>
    </w:p>
    <w:p>
      <w:pPr>
        <w:pStyle w:val="TextBody"/>
        <w:numPr>
          <w:ilvl w:val="5"/>
          <w:numId w:val="7"/>
        </w:numPr>
        <w:rPr/>
      </w:pPr>
      <w:r>
        <w:rPr/>
        <w:t>Un Membre a indiqué que si le Viet Nam prélevait une taxe en plus de la taxe de dépôt de la demande, pour ce qui était du droit de priorité, cette pratique serait contraire à la Convention de Paris.  De l'avis du représentant du Viet Nam, la Convention de Paris interdisait de percevoir des taxes pour la présentation tardive des documents, mais non pour la revendication de la priorité.  Il a estimé que la taxe prélevée par le Viet Nam était justifiée du fait du travail supplémentaire qu'il fallait effectuer pour comparer les deux demandes, et a ajouté que certains Membres de l'OMC semblaient appliquer des dispositions similaires.</w:t>
      </w:r>
    </w:p>
    <w:p>
      <w:pPr>
        <w:pStyle w:val="TextBody"/>
        <w:numPr>
          <w:ilvl w:val="5"/>
          <w:numId w:val="7"/>
        </w:numPr>
        <w:rPr/>
      </w:pPr>
      <w:r>
        <w:rPr/>
        <w:t>Certains Membres ont noté que le Viet Nam avait reconsidéré la modification de la Circulaire du Ministère des finances n° 23 TC/TCT du 9 mai 1997 visant à uniformiser les taxes et impositions dues par les étrangers et les Vietnamiens, car il avait estimé que les taxes et impositions perçues dans le domaine de la propriété industrielle relevaient des procédures administratives et constituaient donc une exception autorisée au principe du traitement national (article 2 de la Convention de Paris).  Un Membre a fait remarquer que les exceptions au traitement national prévues à l'article 2 de la Convention de Paris concernaient uniquement les procédures judiciaires et administratives, la compétence, ainsi que l'élection de domicile et la constitution d'un mandataire, et il a ajouté que la disposition de l'Accord sur les ADPIC relative au traitement national visait expressément les questions relatives à l'acquisition et au maintien des droits de propriété intellectuelle, telles que les redevances et impositions connexes.  Ce Membre a demandé instamment au Viet Nam de modifier la Circulaire n° 23 TC/TCT dans les meilleurs délais.</w:t>
      </w:r>
    </w:p>
    <w:p>
      <w:pPr>
        <w:pStyle w:val="TextBody"/>
        <w:numPr>
          <w:ilvl w:val="5"/>
          <w:numId w:val="7"/>
        </w:numPr>
        <w:rPr/>
      </w:pPr>
      <w:r>
        <w:rPr/>
        <w:t>Le représentant du Viet Nam a répondu que les redevances et impositions différenciées avaient été annulées par la Circulaire du Ministère des finances n° 132/2004/TT</w:t>
        <w:noBreakHyphen/>
        <w:t>BTC sur les redevances et impositions relatives à la propriété industrielle, promulguée le 30 décembre 2004 en remplacement de la Circulaire n° 23 TC/TCT du 9 mai 1997.</w:t>
      </w:r>
    </w:p>
    <w:p>
      <w:pPr>
        <w:pStyle w:val="Heading3"/>
        <w:numPr>
          <w:ilvl w:val="2"/>
          <w:numId w:val="7"/>
        </w:numPr>
        <w:rPr/>
      </w:pPr>
      <w:bookmarkStart w:id="52" w:name="__RefHeading___Toc150573255"/>
      <w:bookmarkEnd w:id="52"/>
      <w:r>
        <w:rPr/>
        <w:t>Normes fondamentales de protection, y compris les procédures relatives à l'acquisition, au maintien et à l'exercice des droits de propriété intellectuelle</w:t>
      </w:r>
    </w:p>
    <w:p>
      <w:pPr>
        <w:pStyle w:val="Heading4"/>
        <w:numPr>
          <w:ilvl w:val="0"/>
          <w:numId w:val="10"/>
        </w:numPr>
        <w:rPr>
          <w:lang w:val="fr-FR"/>
        </w:rPr>
      </w:pPr>
      <w:bookmarkStart w:id="53" w:name="__RefHeading___Toc150573256"/>
      <w:bookmarkEnd w:id="53"/>
      <w:r>
        <w:rPr>
          <w:lang w:val="fr-FR"/>
        </w:rPr>
        <w:t>Protection du droit d'auteur</w:t>
      </w:r>
    </w:p>
    <w:p>
      <w:pPr>
        <w:pStyle w:val="TextBody"/>
        <w:numPr>
          <w:ilvl w:val="5"/>
          <w:numId w:val="7"/>
        </w:numPr>
        <w:rPr/>
      </w:pPr>
      <w:r>
        <w:rPr/>
        <w:t>Le représentant du Viet Nam a dit qu'aux termes de l'article 14 de la Loi de 2005 sur la propriété intellectuelle, les œuvres littéraires, artistiques et scientifiques protégées comprenaient ce qui suit:  œuvres, manuels, matériel didactique et autres œuvres sous forme de lettres ou autres caractères écrits, de nature littéraire ou scientifique;  conférences, exposés et autres discours;  œuvres de la presse;  œuvres musicales;  œuvres dramatiques;  œuvres cinématographiques et œuvres créées par des méthodes similaires (ci</w:t>
        <w:noBreakHyphen/>
        <w:t xml:space="preserve">après dénommées œuvres cinématographiques);  œuvres d'art et œuvres des arts appliqués;  œuvres photographiques;  œuvres architecturales;  graphiques, croquis, cartes géographiques, dessins relatifs à la topographie et à des travaux scientifiques;  œuvres artistiques et littéraires populaires;  programmes d'ordinateur et compilations de données.  Par "œuvres scientifiques", on entendait les œuvres concernant les sciences, telles que les travaux théoriques écrits en matière de sciences naturelles, sociales, technologiques et économiques.  Les "œuvres de la presse" se rapportaient aux œuvres publiées dans les journaux.  L'expression "autres œuvres" pouvait s'entendre d'autres formes d'œuvres non mentionnées dans la liste mais qui auraient besoin de protection.  La protection ne serait pas accordée aux œuvres ci-dessus si elles étaient contraires à la moralité sociale ou à l'ordre public ou si elles portaient atteinte à la défense nationale et à la sécurité.  </w:t>
      </w:r>
    </w:p>
    <w:p>
      <w:pPr>
        <w:pStyle w:val="TextBody"/>
        <w:numPr>
          <w:ilvl w:val="5"/>
          <w:numId w:val="7"/>
        </w:numPr>
        <w:rPr/>
      </w:pPr>
      <w:r>
        <w:rPr/>
        <w:t>Le droit d'auteur était protégé pour les œuvres originales quels que soient la forme, le mode d'expression et la qualité de l'œuvre.  Le droit d'auteur existait à partir du moment où une œuvre était créée sous une forme matérielle concrète, qu'elle soit enregistrée ou non (article 739 du Code civil de 2005 et article 6.1 de la Loi de 2005 sur la propriété intellectuelle).  Les œuvres qui existaient avant l'entrée en vigueur du Code civil de 2005 étaient protégées conformément à l'article 220 de la Loi de 2005 sur la propriété intellectuelle et au paragraphe 2 de la Résolution de l'Assemblée nationale sur la mise en œuvre du Code civil de 2005 dans la mesure où la période de protection n'avait pas expirée et n'était pas contraire aux dispositions du Code civil.  L'intervenant a confirmé que ces œuvres étaient protégées de la même façon que les œuvres créées après l'entrée en vigueur du Code civil.  En ce qui concernait les droits d'auteur/droits connexes non enregistrés, la paternité était présumée si le nom de l'auteur apparaissait de la manière habituelle sur un exemplaire de l'œuvre originale.  S'agissant d'un droit d'auteur enregistré, l'auteur ou le titulaire du droit d'auteur sur une œuvre enregistrée n'était pas obligé de justifier son droit sur l'œuvre en cas de différend, sauf si la déclaration faite dans la demande d'enregistrement du droit d'auteur était fausse.  En réponse à une question concernant l'application du principe du traitement national, le représentant du Viet Nam a fait observer que la Loi de 2005 sur la propriété intellectuelle garantissait l'application de l'article 3 de l'Accord sur les ADPIC et de l'article 3 de la Convention de Berne.  En vertu de l'article 13 de la loi, les ressortissants de tout Membre de la Convention de Berne ou de l'OMC pourraient bénéficier de la protection du droit d'auteur au Viet Nam.</w:t>
      </w:r>
    </w:p>
    <w:p>
      <w:pPr>
        <w:pStyle w:val="TextBody"/>
        <w:numPr>
          <w:ilvl w:val="5"/>
          <w:numId w:val="7"/>
        </w:numPr>
        <w:rPr/>
      </w:pPr>
      <w:r>
        <w:rPr/>
        <w:t>Un Membre a noté que l'article 7 de l'Ordonnance sur la protection du droit d'auteur du 1</w:t>
      </w:r>
      <w:r>
        <w:rPr>
          <w:vertAlign w:val="superscript"/>
        </w:rPr>
        <w:t>er</w:t>
      </w:r>
      <w:r>
        <w:rPr/>
        <w:t> juillet 1994 contenait des dispositions générales concernant le refus de la protection du droit d'auteur et a demandé si le Viet Nam avait l'intention de modifier sa législation afin de se conformer à l'article 9.2 de la Convention de Berne.  Se référant à la protection automatique sans formalité, prévue dans la Convention de Berne, ce Membre a aussi demandé une explication de la disposition de l'article 5 de l'Ordonnance prévoyant l'octroi d'une protection à un auteur qui n'avait pas enregistré son œuvre, mais "qui avait besoin de bénéficier du droit d'auteur", par opposition à la protection accordée sur la base de l'enregistrement.</w:t>
      </w:r>
    </w:p>
    <w:p>
      <w:pPr>
        <w:pStyle w:val="TextBody"/>
        <w:numPr>
          <w:ilvl w:val="5"/>
          <w:numId w:val="7"/>
        </w:numPr>
        <w:rPr/>
      </w:pPr>
      <w:r>
        <w:rPr/>
        <w:t>Le représentant du Viet Nam a répondu que l'Ordonnance de 1994 sur la protection du droit d'auteur était devenue caduque le 1</w:t>
      </w:r>
      <w:r>
        <w:rPr>
          <w:vertAlign w:val="superscript"/>
        </w:rPr>
        <w:t>er</w:t>
      </w:r>
      <w:r>
        <w:rPr/>
        <w:t> juillet 1996, et que toutes les dispositions relatives au droit d'auteur avaient été incorporées dans le Code civil de 1995 (chapitre premier, sixième partie) et, ultérieurement, au Code civil de 2005 et à la Loi de 2005 sur la propriété intellectuelle.  Ces textes avaient rendu la législation sur le droit d'auteur conforme à l'Accord sur les ADPIC et à la Convention de Berne, et ne subordonnaient pas la protection du droit d'auteur à l'enregistrement.</w:t>
      </w:r>
    </w:p>
    <w:p>
      <w:pPr>
        <w:pStyle w:val="TextBody"/>
        <w:numPr>
          <w:ilvl w:val="5"/>
          <w:numId w:val="7"/>
        </w:numPr>
        <w:rPr/>
      </w:pPr>
      <w:r>
        <w:rPr/>
        <w:t>Le processus d'enregistrement volontaire était désormais régi par les articles 49 à 55 de la Loi de 2005 sur la propriété intellectuelle.  L'auteur ou le détenteur du droit sur une œuvre déposait la demande et les documents connexes auprès de l'Office du droit d'auteur du Viet Nam, qui prenait une décision quant à la délivrance d'un certificat d'enregistrement dans les 15 jours suivant la date de réception de la demande (article 52 de la Loi de 2005 sur la propriété intellectuelle).</w:t>
      </w:r>
    </w:p>
    <w:p>
      <w:pPr>
        <w:pStyle w:val="TextBody"/>
        <w:numPr>
          <w:ilvl w:val="5"/>
          <w:numId w:val="7"/>
        </w:numPr>
        <w:rPr/>
      </w:pPr>
      <w:r>
        <w:rPr/>
        <w:t>Conformément à l'article 13.2 de la Loi de 2005 sur la propriété intellectuelle, les œuvres d'organisations ou de particuliers étrangers qui étaient protégées au Viet Nam comprenaient i) les œuvres publiées au Viet Nam pour la première fois et non publiées dans un pays étranger, ou les œuvres publiées au Viet Nam dans les 30 jours suivant la date de leur première publication dans d'autres pays;  et ii) les œuvres pouvant bénéficier d'une protection au Viet Nam en vertu de traités internationaux auxquels le Viet Nam était partie.</w:t>
      </w:r>
    </w:p>
    <w:p>
      <w:pPr>
        <w:pStyle w:val="TextBody"/>
        <w:numPr>
          <w:ilvl w:val="5"/>
          <w:numId w:val="7"/>
        </w:numPr>
        <w:rPr/>
      </w:pPr>
      <w:r>
        <w:rPr/>
        <w:t>Le détenteur du droit avait le droit exclusif de reproduction, de radiodiffusion/d'exécution, de distribution et de création d'œuvres dérivées (article 738.3 du Code civil de 2005 et articles 20, 29.3, 30 et 31 de la Loi de 2005 sur la propriété intellectuelle).  Les limitations des droits d'auteur étaient énoncées aux articles 25 et 32 de la Loi de 2005 sur la propriété intellectuelle.  Un Membre a noté que les expressions "rassemblements culturels" et "campagnes promotionnelles" utilisées à l'article 25.1 e) pouvaient être interprétées de manière à permettre un gain commercial autrement que par la vente de billets, ce qui semblait contraire à la Convention de Berne et à l'Accord sur les ADPIC.  Le représentant du Viet Nam a répondu que cette disposition ne concernait que les représentations culturelles sans but commercial.  Un Membre a noté que les paramètres retenus aux articles 25 et 32 pour l'utilisation sans autorisation ou la compensation semblaient plus larges que ne le permettaient la Convention de Berne et l'Accord sur les ADPIC, et il a demandé au Viet Nam de préciser la portée de ces dispositions.  En outre, un Membre a demandé au Viet Nam de confirmer que sa législation ne permettait pas aux bibliothèques et archives de réaliser et de distribuer un nombre illimité de copies d'œuvres sous forme numérique et ne limitait pas l'importation à une seule copie pour usage personnel.  Le représentant du Viet Nam a confirmé que, pour répondre aux préoccupations des Membres, le Viet Nam avait restreint la portée des limitations et des exceptions au droit d'auteur énoncées aux articles 25 et 32 de la Loi de 2005 sur la propriété intellectuelle afin de se conformer à l'Accord sur les ADPIC et à la Convention de Berne, dans le Décret n° 100/2006/ND</w:t>
        <w:noBreakHyphen/>
        <w:t>CP du 21 septembre 2006 portant application de la Loi de 2005 sur la propriété intellectuelle concernant le droit d'auteur et les droits connexes.</w:t>
      </w:r>
    </w:p>
    <w:p>
      <w:pPr>
        <w:pStyle w:val="TextBody"/>
        <w:numPr>
          <w:ilvl w:val="5"/>
          <w:numId w:val="7"/>
        </w:numPr>
        <w:rPr/>
      </w:pPr>
      <w:r>
        <w:rPr/>
        <w:t>Un Membre a noté que les articles 26 et 33 de la Loi de 2005 sur la propriété intellectuelle prévoyaient que les organismes de radiodiffusion pouvaient utiliser les "œuvres publiées" et faire usage "des droits connexes" sans l'autorisation du détenteur du droit, moyennant le paiement de redevances ou une rémunération.  Ce Membre a demandé comment le Viet Nam ferait en sorte que la rémunération soit équitable, comme l'exige la Convention de Berne.  Le représentant du Viet Nam a indiqué que l'article 11</w:t>
      </w:r>
      <w:r>
        <w:rPr>
          <w:i/>
        </w:rPr>
        <w:t>bis</w:t>
      </w:r>
      <w:r>
        <w:rPr/>
        <w:t xml:space="preserve"> de la Convention de Berne serait directement appliqué, de sorte que le critère de la rémunération équitable serait respecté.  En outre, il a confirmé qu'il existait des sociétés de gestion collective chargées d'exécuter certaines activités pour le compte du détenteur du droit, y compris la collecte des redevances, mais seulement avec l'autorisation du détenteur du droit.  </w:t>
      </w:r>
    </w:p>
    <w:p>
      <w:pPr>
        <w:pStyle w:val="TextBody"/>
        <w:numPr>
          <w:ilvl w:val="5"/>
          <w:numId w:val="7"/>
        </w:numPr>
        <w:rPr/>
      </w:pPr>
      <w:r>
        <w:rPr/>
        <w:t>Conformément aux articles 26.1 et 33.1 de la Loi de 2005 sur la propriété intellectuelle, les organisations et les personnes utilisant des œuvres publiées ou des enregistrements audio/vidéo pour des émissions de radio et de télévision parrainées, ou pour des émissions comportant des publicités ou visant à la collecte de fonds sous quelque forme que ce soit, n'avaient pas à obtenir l'autorisation du détenteur du droit, mais devaient payer des redevances conformément à la réglementation gouvernementale.  Les organismes et les personnes utilisant des œuvres ou des enregistrements audio/vidéo conformément aux articles 26.1 et 33.1 ne devaient pas influencer l'exploitation normale des œuvres ni porter atteinte aux droits des auteurs, des détenteurs du droit d'auteur, des artistes interprètes ou exécutants, des producteurs d'enregistrements audio/vidéo ou des organismes de radiodiffusion.  L'intervenant a indiqué que l'article 26.1 ne s'appliquait pas aux œuvres cinématographiques.  En réponse à un Membre qui avait noté que les exceptions prévues aux articles 26 et 33 semblaient trop étendues et donc incompatibles avec l'Accord sur les ADPIC, le représentant du Viet Nam a dit que les exceptions énoncées dans ces articles s'appliquaient uniquement dans les cas qui n'allaient pas à l'encontre de l'exploitation normale de l'œuvre et ne portaient pas atteinte aux droits du détenteur du droit.  L'intervenant a indiqué que les organismes de radiodiffusion au Viet Nam étaient gérés par l'État et ne devaient payer des redevances que lorsqu'ils diffusaient des émissions parrainées, des émissions comportant des publicités ou visant à la collecte de fonds.</w:t>
      </w:r>
    </w:p>
    <w:p>
      <w:pPr>
        <w:pStyle w:val="TextBody"/>
        <w:numPr>
          <w:ilvl w:val="5"/>
          <w:numId w:val="7"/>
        </w:numPr>
        <w:rPr/>
      </w:pPr>
      <w:r>
        <w:rPr/>
        <w:t>Les auteurs ou les propriétaires d'œuvres aux droits desquels il était porté atteinte étaient habilités à demander à l'organisme ou à la personne ayant commis l'atteinte d'y mettre fin, de présenter des excuses, de rectifier publiquement la situation et de verser des dommages</w:t>
        <w:noBreakHyphen/>
        <w:t>intérêts;  à demander aux organismes d'État compétents de traiter les actes portant atteinte aux droits conformément aux dispositions de la Loi sur la propriété intellectuelle et des lois et réglementations connexes;  ou à engager des poursuites auprès d'un tribunal compétent ou d'un arbitre afin de protéger leurs droits et intérêts légitimes (article 198 de la Loi de 2005 sur la propriété intellectuelle).  Des mesures correctives pénales étaient prévues à l'article 131 du Code pénal.  Les contrevenants étaient passibles d'une amende de 200 millions de dong ou d'une peine maximale de trois ans d'emprisonnement.  Le recours à des mesures correctives civiles dépendait de l'importance du dommage causé par le contrevenant.  Jusque</w:t>
        <w:noBreakHyphen/>
        <w:t>là, huit affaires d'atteinte au droit d'auteur avaient été portées devant les tribunaux civils.  Conformément aux articles 57 et 58 de la Loi de 2001 sur les douanes, le détenteur de droits pouvait aussi demander aux bureaux des douanes d'arrêter provisoirement le dédouanement des marchandises importées ou exportées portant atteinte aux droits.</w:t>
      </w:r>
    </w:p>
    <w:p>
      <w:pPr>
        <w:pStyle w:val="TextBody"/>
        <w:numPr>
          <w:ilvl w:val="5"/>
          <w:numId w:val="7"/>
        </w:numPr>
        <w:rPr/>
      </w:pPr>
      <w:r>
        <w:rPr/>
        <w:t>Un Membre avait appris, de sources du secteur, que la quasi</w:t>
        <w:noBreakHyphen/>
        <w:t>absence de distribution légalement autorisée de films en première exclusivité au Viet Nam créait des incitations et des possibilités en matière de piratage, et il a demandé quelles mesures le Viet Nam entendait prendre pour permettre l'importation légale de films en première exclusivité.</w:t>
      </w:r>
    </w:p>
    <w:p>
      <w:pPr>
        <w:pStyle w:val="TextBody"/>
        <w:numPr>
          <w:ilvl w:val="5"/>
          <w:numId w:val="7"/>
        </w:numPr>
        <w:rPr/>
      </w:pPr>
      <w:r>
        <w:rPr/>
        <w:t>Le représentant du Viet Nam a répondu que tous les films présentés au Viet Nam étaient autorisés légalement.  Le Ministère de la culture et de l'information approuvait toutes les importations de films, vidéocassettes et DVD.  Les importations étaient effectuées par l'intermédiaire de la FAFIM, qui relevait du Ministère de la culture et de l'information (article 15 du Décret gouvernemental n° 48/CP du 17 juillet 1995).  Cependant, le Décret n° 26/CP du 3 août 2000 et l'article 3 de la Circulaire du Ministère de la culture et de l'information n° 28/2000/TT</w:t>
        <w:noBreakHyphen/>
        <w:t>BVHTT autorisaient les entreprises cinématographiques détenant ou ayant détenu des droits d'exploitation de films cinématographiques pour une durée d'au moins cinq ans et dont les salles de cinéma étaient conformes aux prescriptions énoncées par le Ministère de la culture et de l'information et par le Ministère de la construction, à importer des films – pas nécessairement par l'intermédiaire de la FAFIM – afin de les diffuser dans leurs salles.  Les droits de monopole conférés à la FAFIM portaient uniquement sur l'importation de cassettes vidéo et de DVD.  Pour décider du nombre de films étrangers dont l'importation serait approuvée, le Ministère tenait compte du nombre de films produits localement et de la capacité du réseau de distribution national.  Tous les films produits localement et importés étaient contrôlés conformément à la Décision n° 2455/QD</w:t>
        <w:noBreakHyphen/>
        <w:t>DA du 8 août 1997 sur l'inspection des films.  La télévision vietnamienne coordonnait, conjointement avec le Ministère de la culture et de l'information, l'importation des films destinés à être télédiffusés.</w:t>
      </w:r>
    </w:p>
    <w:p>
      <w:pPr>
        <w:pStyle w:val="TextBody"/>
        <w:numPr>
          <w:ilvl w:val="5"/>
          <w:numId w:val="7"/>
        </w:numPr>
        <w:rPr/>
      </w:pPr>
      <w:r>
        <w:rPr/>
        <w:t xml:space="preserve">Interrogé en particulier sur la réglementation vietnamienne applicable aux questions de droit d'auteur pour les œuvres numériques, le représentant du Viet Nam a dit que la protection du droit d'auteur pour les œuvres numériques était prévue aux articles 4.10, 20.1 dd), 29.3 d), 30.1 b) et 31.1 d) de la Loi de 2005 sur la propriété intellectuelle.  Les principes et les formes des exceptions à l'usage loyal étaient énoncés aux articles 25 et 32 de la Loi de 2005 sur la propriété intellectuelle.  Des dispositions concernant les mesures de protection technologique pour le droit d'auteur figuraient aux articles 28 et 35 de cette loi.  S'agissant des services Internet, l'article 6.1 du Décret n° 55/2001 exigeait le respect des règlements respectifs au titre de la Loi sur les journaux, la Loi sur l'édition, l'Ordonnance sur la protection des secrets d'État, et d'autres lois et réglementations relatives à la propriété intellectuelle et à la gestion de l'information sur Internet.  Le décret interdisait strictement le vol et l'utilisation illicite sur Internet de mots de passe, de codes et de renseignements privés appartenant à des particuliers ou à des entités.  </w:t>
      </w:r>
    </w:p>
    <w:p>
      <w:pPr>
        <w:pStyle w:val="TextBody"/>
        <w:numPr>
          <w:ilvl w:val="5"/>
          <w:numId w:val="7"/>
        </w:numPr>
        <w:rPr/>
      </w:pPr>
      <w:r>
        <w:rPr/>
        <w:t>Certains Membres ont dit qu'il leur avait été signalé que certains organismes gouvernementaux vietnamiens utilisaient des logiciels sans l'autorisation des détenteurs de droits.  Ces Membres ont indiqué aussi qu'un organisme gouvernemental vietnamien et une entreprise d'État fournissaient à leurs clients vietnamiens des programmes de télévision par câble non autorisés.  Ils ont demandé que le Viet Nam mette un terme à cette pratique dans le cadre de son accession à l'OMC et de la mise en œuvre des obligations découlant de l'Accord de l'OMC sur les ADPIC.  Le représentant du Viet Nam a confirmé que son pays publierait, avant la date de son accession, des instruments juridiques appropriés obligeant tous les organismes à utiliser exclusivement des logiciels légitimes et à ne pas porter atteinte au droit d'auteur sur ces logiciels.  Ces instruments réglementeraient l'acquisition et la gestion de tous les logiciels destinés aux organismes gouvernementaux.  Le représentant du Viet Nam a également confirmé que son pays publierait, avant la date de son accession, des instruments juridiques appropriés obligeant tous les fournisseurs de services de télévision par câble à fournir à leurs clients uniquement des produits pleinement autorisés.  Le Groupe de travail a pris note de ces engagements.</w:t>
      </w:r>
    </w:p>
    <w:p>
      <w:pPr>
        <w:pStyle w:val="Heading4"/>
        <w:numPr>
          <w:ilvl w:val="0"/>
          <w:numId w:val="6"/>
        </w:numPr>
        <w:rPr>
          <w:lang w:val="fr-FR"/>
        </w:rPr>
      </w:pPr>
      <w:bookmarkStart w:id="54" w:name="__RefHeading___Toc150573257"/>
      <w:bookmarkEnd w:id="54"/>
      <w:r>
        <w:rPr>
          <w:lang w:val="fr-FR"/>
        </w:rPr>
        <w:t>Marques de fabrique ou de commerce, y compris les marques de service</w:t>
      </w:r>
    </w:p>
    <w:p>
      <w:pPr>
        <w:pStyle w:val="TextBody"/>
        <w:numPr>
          <w:ilvl w:val="5"/>
          <w:numId w:val="7"/>
        </w:numPr>
        <w:rPr/>
      </w:pPr>
      <w:r>
        <w:rPr/>
        <w:t>Le représentant du Viet Nam a dit que les marques de fabrique ou de commerce étaient protégées en vertu des articles 750 à 753 du Code civil de 2005 et de la Partie III de la Loi de 2005 sur la propriété intellectuelle.  Aucun bien ou service n'était soumis à l'enregistrement obligatoire.  Tous les enregistrements de marque étaient publiés dans le Journal officiel de la propriété industrielle.</w:t>
      </w:r>
    </w:p>
    <w:p>
      <w:pPr>
        <w:pStyle w:val="TextBody"/>
        <w:numPr>
          <w:ilvl w:val="5"/>
          <w:numId w:val="7"/>
        </w:numPr>
        <w:rPr/>
      </w:pPr>
      <w:r>
        <w:rPr/>
        <w:t>Une marque pouvait être constituée de mots, de lettres, d'images, d'illustrations – y compris de graphiques en trois dimensions – ou d'une combinaison de ces éléments, en une ou plusieurs couleurs (article 72 de la Loi de 2005 sur la propriété intellectuelle).  Un signe permettant de distinguer des produits ou des services appartenant à des personnes différentes pouvait être protégé en tant que marque, sauf s'il était exclu de la protection en vertu de l'article 73 de la Loi de 2005 sur la propriété intellectuelle.  Les signes exclus de la protection comprenaient les signes identiques, ou similaires au point de prêter à confusion, à ce qui suit:  drapeaux nationaux, emblèmes nationaux;  drapeaux, emblèmes, armoiries, abréviations, noms complets d'organismes d'État, d'organisations politiques ou sociopolitiques, d'organisations professionnelles sociopolitiques, d'organisations sociales ou socioprofessionnelles vietnamiennes, ou d'organisations internationales, sauf autorisation de ces organismes ou organisations;  noms réels, pseudonymes, noms de plume ou images de dirigeants, de héros nationaux ou de personnes célèbres du Viet Nam ou de pays étrangers;  sceaux de certification, de contrôle ou de garantie d'organisations internationales;  et signes susceptibles d'induire en erreur, de prêter à confusion ou de tromper les consommateurs quant à l'origine, aux caractéristiques fonctionnelles, aux fins prévues, à la qualité, à la valeur ou à d'autres caractéristiques du produit ou du service.  Les lois vietnamiennes ne mentionnaient pas les noms de personne parmi les signes pouvant être protégés en tant que marque, mais les noms de personne étaient reconnus d'office, en tant que mots, comme des signes pouvant être enregistrés conformément à l'article 72.1 de la Loi de 2005 sur la propriété intellectuelle.  Les demandes d'enregistrement de marques étaient déposées auprès de l'autorité publique compétente (l'Office national de la propriété intellectuelle).  Conformément à l'article 89.2 de la Loi de 2005 sur la propriété intellectuelle, les personnes physiques étrangères ne résidant pas au Viet Nam et les personnes morales n'ayant pas d'établissement industriel ou commercial au Viet Nam devaient déposer leurs demandes d'enregistrement de marque par l'intermédiaire d'un agent agréé de la propriété intellectuelle de leur choix.  Le dépôt d'une demande d'enregistrement d'une marque n'était pas subordonné à son utilisation.  Un signe ne présentant pas de caractère distinctif pouvait être protégé s'il avait été largement utilisé et reconnu en tant que marque (article 74.2 de la Loi de 2005 sur la propriété intellectuelle).  Les lois et réglementations actuelles s'appliquaient également aux marques de service.  Les marques connues étaient protégées conformément aux articles  74.2 i), 75 et 129.1 d) de la Loi de 2005 sur la propriété intellectuelle.  De l'avis de l'intervenant, ces dispositions étaient conformes à la Convention de Paris et à l'Accord sur les ADPIC.</w:t>
      </w:r>
    </w:p>
    <w:p>
      <w:pPr>
        <w:pStyle w:val="TextBody"/>
        <w:numPr>
          <w:ilvl w:val="5"/>
          <w:numId w:val="7"/>
        </w:numPr>
        <w:rPr/>
      </w:pPr>
      <w:r>
        <w:rPr/>
        <w:t>Tout contrat de cession d'une marque de fabrique ou de commerce devait être enregistré auprès de l'Office national de la propriété intellectuelle.  Un contrat de cession non enregistré était nul et sans effet.  En réponse à une question spécifique, l'intervenant a indiqué que la législation vietnamienne n'obligeait pas le cédant d'une marque à transférer en même temps l'entreprise à laquelle la marque appartenait (article 139 de la Loi de 2005 sur la propriété intellectuelle).  Ainsi, le détenteur de la marque avait le droit de céder celle</w:t>
        <w:noBreakHyphen/>
        <w:t>ci sans transférer l'entreprise, ce qui était conforme à l'article 21 de l'Accord sur les ADPIC.</w:t>
      </w:r>
    </w:p>
    <w:p>
      <w:pPr>
        <w:pStyle w:val="TextBody"/>
        <w:numPr>
          <w:ilvl w:val="5"/>
          <w:numId w:val="7"/>
        </w:numPr>
        <w:rPr/>
      </w:pPr>
      <w:r>
        <w:rPr/>
        <w:t>Les entités juridiques, y compris les organisations caritatives, ne pouvaient demander l'enregistrement d'une marque de fabrique ou de commerce que si elles exerçaient légalement des activités économiques (production, service ou commerce), conformément aux articles 87.1 et 87.2 de la Loi de 2005 sur la propriété intellectuelle.  Toutefois, en vertu de l'article 73.2 de la Loi de 2005 sur la propriété intellectuelle, les organisations caritatives qui n'exerçaient pas d'activités économiques étaient protégées contre l'enregistrement non autorisé de signes ou de désignations identiques ou semblables à leurs emblèmes ou désignations.</w:t>
      </w:r>
    </w:p>
    <w:p>
      <w:pPr>
        <w:pStyle w:val="TextBody"/>
        <w:numPr>
          <w:ilvl w:val="5"/>
          <w:numId w:val="7"/>
        </w:numPr>
        <w:rPr/>
      </w:pPr>
      <w:r>
        <w:rPr/>
        <w:t xml:space="preserve">En ce qui concernait la copropriété de marques de fabrique ou de commerce, un Membre a noté que le Viet Nam ne semblait pas permettre qu'une marque ait plus d'un détenteur.  Plusieurs pays autorisaient la copropriété des marques, qu'il ne fallait pas confondre avec les droits collectifs sur des marques, et, dans ce contexte, les dispositions du Viet Nam semblaient indûment restrictives </w:t>
        <w:noBreakHyphen/>
        <w:t xml:space="preserve"> probablement en raison d'une interprétation erronée de l'article 5 c) de la Convention de Paris </w:t>
        <w:noBreakHyphen/>
        <w:t xml:space="preserve"> et pouvaient restreindre le droit des détenteurs de marques étrangers de demander une protection au Viet Nam.  En réponse, le représentant du Viet Nam a dit que ni l'Accord sur les ADPIC ni la Convention de Paris n'exigeaient la reconnaissance des marques détenues en copropriété.  Des dispositions sur le droit d'enregistrer de telles marques avaient néanmoins été incluses à l'article 87.5 de la Loi de 2005 sur la propriété intellectuelle.</w:t>
      </w:r>
    </w:p>
    <w:p>
      <w:pPr>
        <w:pStyle w:val="TextBody"/>
        <w:numPr>
          <w:ilvl w:val="5"/>
          <w:numId w:val="7"/>
        </w:numPr>
        <w:rPr/>
      </w:pPr>
      <w:r>
        <w:rPr/>
        <w:t xml:space="preserve">Un Membre a demandé des renseignements sur le droit de faire appel d'une décision administrative prévu dans l'Accord sur les ADPIC, car le Viet Nam ne semblait pas se conformer à l'obligation de prévoir la révision judiciaire des décisions administratives.  Le représentant du Viet Nam a répondu que la révision judiciaire de toute décision administrative était garantie par la Loi de 1998 sur les plaintes et les dénonciations, telle que modifiée en 2005, et par l'Ordonnance de 1996 sur les procédures de règlement des différends administratifs, telle que modifiée en 2006.  En vertu de ces textes, les décisions relatives à l'établissement, au maintien, à l'annulation et à l'invalidation des marques de fabrique ou de commerce, et des droits de propriété industrielle en général, qui avaient fait l'objet d'un appel auprès du Directeur général de l'Office national de la propriété intellectuelle, pouvaient faire l'objet d'un nouvel appel, au choix de l'appelant, soit auprès du Ministère des sciences et de la technologie soit auprès du Tribunal administratif, en vertu de l'article 39 de Loi de 1998 sur les plaintes et les dénonciations, telle que modifiée en 2005, et de l'article 2 de l'Ordonnance de 1996 sur les procédures de règlement des différends administratifs, telle que modifiée en 2006.  Par conséquent, de l'avis de l'intervenant, les lois et réglementations existantes prévoyaient une possibilité de révision judiciaire et administrative, conformément à l'Accord sur les ADPIC.  </w:t>
      </w:r>
    </w:p>
    <w:p>
      <w:pPr>
        <w:pStyle w:val="TextBody"/>
        <w:numPr>
          <w:ilvl w:val="5"/>
          <w:numId w:val="7"/>
        </w:numPr>
        <w:rPr/>
      </w:pPr>
      <w:r>
        <w:rPr/>
        <w:t>L'intervenant a ajouté que la portée de la protection des marques de fabrique ou de commerce, qui était plus restreinte dans la législation antérieure que ce que prescrivait l'article 16:1 de l'Accord sur les ADPIC, avait été étendue par le Décret n° 06/2001/ND</w:t>
        <w:noBreakHyphen/>
        <w:t>CP du 1</w:t>
      </w:r>
      <w:r>
        <w:rPr>
          <w:vertAlign w:val="superscript"/>
        </w:rPr>
        <w:t>er</w:t>
      </w:r>
      <w:r>
        <w:rPr/>
        <w:t> février 2001.  Les dispositions du Décret n° 06/2001/ND</w:t>
        <w:noBreakHyphen/>
        <w:t>CP avaient été incluses ultérieurement dans l'article 129.1 de la Loi de 2005 sur la propriété intellectuelle.  Cet article disposait en particulier qu'il y avait atteinte aux droits du détenteur d'une marque en cas d'utilisation de signes identiques ou similaires à une marque de fabrique ou de commerce protégée pour des produits ou des services identiques, similaires, ou liés à ceux pour lesquels la marque était enregistrée, si un tel usage pouvait entraîner un risque de confusion quant à l'origine des produits ou des services.  L'intervenant a ajouté que les articles 46, 181, 287 et 289 de la Loi de 2005 sur le commerce exigeaient que les parties concernées veillent à la légalité des droits de propriété intellectuelle dans les transactions commerciales, et que les articles 109, 134 et 320 de la Loi sur le commerce interdisaient les actes de nature à tromper les consommateurs ou à créer la confusion dans leur esprit, ainsi que les actes consistant à présenter des publicités mensongères ou des marchandises de contrefaçon.</w:t>
      </w:r>
    </w:p>
    <w:p>
      <w:pPr>
        <w:pStyle w:val="TextBody"/>
        <w:numPr>
          <w:ilvl w:val="5"/>
          <w:numId w:val="7"/>
        </w:numPr>
        <w:rPr/>
      </w:pPr>
      <w:r>
        <w:rPr/>
        <w:t>La définition d'une marque notoirement connue comme étant une "marque bien connue des consommateurs sur l'ensemble du territoire vietnamien", ainsi que les critères de reconnaissance des marques notoirement connues figuraient aux articles 4.20 et 75 de la Loi de 2005 sur la propriété intellectuelle.  Conformément à l'article 75, ces critères étaient notamment le nombre de consommateurs concernés qui connaissaient la marque pour avoir acheté ou utilisé les produits ou les services portant la marque;  le nombre de pays dans lesquels les produits et les services commercialisés sous la marque étaient vendus et qui protégeaient la marque ou la reconnaissaient comme étant notoirement connue;  le chiffre d'affaires généré;  la période d'utilisation continue;  des indications montrant la grande réputation de la marque;  la valeur de la marque en termes de licences, de contribution à un investissement, etc.  La propriété des marques notoirement connues devait être établie sur la base de leur utilisation sans enregistrement (article 6.3 a) de la Loi de 2005 sur la propriété intellectuelle).  L'intervenant a confirmé que le Viet Nam avait rédigé la Loi de 2005 sur la propriété intellectuelle en tenant compte de la Recommandation conjointe concernant les dispositions relatives à la protection des marques notoirement connues, adoptée par l'Assemblée de l'Union de Paris et par l'Assemblée générale de l'Organisation mondiale de la propriété intellectuelle (OMPI) en septembre 1999.  Il estimait que le système de reconnaissance des marques notoirement connues appliqué par le Viet Nam était pleinement conforme à l'Accord sur les ADPIC ainsi qu'au paragraphe 1) de l'article 6</w:t>
      </w:r>
      <w:r>
        <w:rPr>
          <w:i/>
          <w:iCs/>
        </w:rPr>
        <w:t>bis</w:t>
      </w:r>
      <w:r>
        <w:rPr/>
        <w:t xml:space="preserve"> de la Convention de Paris.</w:t>
      </w:r>
    </w:p>
    <w:p>
      <w:pPr>
        <w:pStyle w:val="Heading4"/>
        <w:numPr>
          <w:ilvl w:val="0"/>
          <w:numId w:val="6"/>
        </w:numPr>
        <w:rPr>
          <w:lang w:val="fr-FR"/>
        </w:rPr>
      </w:pPr>
      <w:bookmarkStart w:id="55" w:name="__RefHeading___Toc150573258"/>
      <w:bookmarkEnd w:id="55"/>
      <w:r>
        <w:rPr>
          <w:lang w:val="fr-FR"/>
        </w:rPr>
        <w:t>Indications géographiques, y compris les appellations d'origine</w:t>
      </w:r>
    </w:p>
    <w:p>
      <w:pPr>
        <w:pStyle w:val="TextBody"/>
        <w:numPr>
          <w:ilvl w:val="5"/>
          <w:numId w:val="7"/>
        </w:numPr>
        <w:rPr/>
      </w:pPr>
      <w:r>
        <w:rPr/>
        <w:t>Le représentant du Viet Nam a dit que les indications géographiques étaient protégées en vertu des articles 750 à 753 du Code civil de 2005 et de la Partie III de la Loi de 2005 sur la propriété intellectuelle.  Cette loi établissait un modèle unique de protection applicable à tous les types d'indications géographiques, y compris les appellations d'origine.  En vertu de son article 6.3, les droits de propriété industrielle relatifs aux indications géographiques, y compris les appellations d'origine, étaient subordonnés à l'enregistrement auprès de l'autorité compétente (l'Office national de la propriété intellectuelle).  Le délai prévu pour l'examen formel était d'un mois à compter de la date de dépôt de la demande et de six mois pour un examen de fond.  La durée de la protection des indications géographiques était illimitée.  L'article 79 de la Loi de 2005 sur la propriété intellectuelle énonçait les conditions de protection d'une indication géographique.  Les produits portant une indication géographique devaient i) être originaires de la région, de la localité, du territoire ou du pays correspondant à cette indication géographique et ii) avoir la réputation, la qualité ou les caractéristiques pouvant être attribuées essentiellement aux conditions géographiques de la région, de la localité, du territoire ou du pays correspondant à cette indication géographique.  Les indications géographiques correspondant à des régions et localités d'un pays ou de territoires transfrontières étaient protégées si elles étaient conformes à toutes les prescriptions prévues par la loi.  Selon l'intervenant, ces dispositions étaient conformes à l'article 22:1 de l'Accord sur les ADPIC.  En réponse à une question, il a ajouté qu'une indication géographique ne serait pas protégée en vertu de l'article 80.1 de la Loi de 2005 sur la propriété intellectuelle si elle était devenue un nom générique au Viet Nam.  Au début de 2006, cinq indications géographiques étaient protégées au Viet Nam.</w:t>
      </w:r>
    </w:p>
    <w:p>
      <w:pPr>
        <w:pStyle w:val="TextBody"/>
        <w:numPr>
          <w:ilvl w:val="5"/>
          <w:numId w:val="7"/>
        </w:numPr>
        <w:rPr/>
      </w:pPr>
      <w:r>
        <w:rPr/>
        <w:t>Les actes portant atteinte à des indications géographiques étaient traités conformément à la Partie V de la Loi de 2005 sur la propriété intellectuelle concernant les moyens de faire respecter les droits de propriété intellectuelle.  Une personne ayant le droit d'utiliser une indication géographique pouvait demander aux autorités compétentes d'ordonner la cessation de toute utilisation illicite de cette indication et exiger des contrevenants la réparation du dommage causé (article 198.1, paragraphes b) et c), de la Loi de 2005 sur la propriété intellectuelle).  Toutefois, cette personne n'avait pas de droits exclusifs sur cette indication géographique et ne pouvait pas concéder une licence à d'autres personnes.</w:t>
      </w:r>
    </w:p>
    <w:p>
      <w:pPr>
        <w:pStyle w:val="TextBody"/>
        <w:numPr>
          <w:ilvl w:val="5"/>
          <w:numId w:val="7"/>
        </w:numPr>
        <w:rPr/>
      </w:pPr>
      <w:r>
        <w:rPr/>
        <w:t>L'article 129.3 de la Loi de 2005 sur la propriété intellectuelle prévoyait une protection additionnelle pour les vins et les spiritueux.  Aux termes de cet article, l'utilisation d'une indication géographique protégée identifiant des vins ou des spiritueux qui n'étaient pas originaires du territoire indiqué par l'indication géographique, même dans les cas où la véritable origine du produit était indiquée ou dans ceux où l'indication géographique était employée en traduction ou en transcription, ou accompagnée de termes tels que "genre", "type", "style", "imitation" ou autres, était considérée comme une atteinte aux droits sur une indication géographique protégée.  Les atteintes à ces droits pouvaient faire l'objet de procédures civiles, administratives ou pénales et, selon l'intervenant, les dispositions étaient conformes aux prescriptions de l'article 23:1 de l'Accord sur les ADPIC.</w:t>
      </w:r>
    </w:p>
    <w:p>
      <w:pPr>
        <w:pStyle w:val="TextBody"/>
        <w:numPr>
          <w:ilvl w:val="5"/>
          <w:numId w:val="7"/>
        </w:numPr>
        <w:rPr/>
      </w:pPr>
      <w:r>
        <w:rPr/>
        <w:t>S'agissant de la relation entre la protection des indications géographiques et celle des marques de fabrique ou de commerce, les articles 73.5 et 74.2 1) de la Loi de 2005 sur la propriété intellectuelle interdisaient l'enregistrement d'une marque identique ou similaire au point de prêter à confusion à des indications géographiques protégées, y compris les appellations d'origine, si l'utilisation de cette marque était de nature à induire les consommateurs en erreur quant à l'origine géographique des produits.  La date à prendre en considération pour la protection des indications géographiques était la date de priorité de la demande d'enregistrement de la marque.  Interrogé sur la façon dont le Viet Nam pouvait conférer des droits exclusifs aux détenteurs de marques d'une manière conforme à l'Accord sur les ADPIC alors que la législation vietnamienne semblait permettre la coexistence de marques avec des indications géographiques postérieures et similaires au point de prêter à confusion, le représentant du Viet Nam a répondu que son pays avait inséré, dans la Loi de 2005 sur la propriété intellectuelle, une disposition visant à exclure la protection des indications géographiques identiques, ou similaires au point de prêter à confusion, à une marque de fabrique ou de commerce déjà protégée lorsque leur utilisation effective entraînerait une confusion quant à l'origine des produits (article 80.3).</w:t>
      </w:r>
    </w:p>
    <w:p>
      <w:pPr>
        <w:pStyle w:val="TextBody"/>
        <w:numPr>
          <w:ilvl w:val="5"/>
          <w:numId w:val="7"/>
        </w:numPr>
        <w:rPr/>
      </w:pPr>
      <w:r>
        <w:rPr/>
        <w:t>Notant que le droit d'enregistrer des indications géographiques appartenait à l'État en vertu de l'article 88 de la Loi de 2005 sur la propriété intellectuelle, un Membre a demandé au Viet Nam d'expliquer comment les requérants étrangers pouvaient enregistrer des indications géographiques, par opposition au "mode de dépôt des demandes d'enregistrement" indiqué à l'article 89.  Ce Membre a aussi demandé au Viet Nam de préciser comment la propriété et la réglementation des indications géographiques détenues par des étrangers étaient traitées dans le cadre de la Loi sur la propriété intellectuelle, dans la mesure où l'État était le détenteur des indications géographiques vietnamiennes et réglementait leur utilisation conformément à l'article 121.  Le représentant du Viet Nam a répondu que les dispositions de la Loi de 2005 sur la propriété intellectuelle concernant les droits d'enregistrement, la propriété, la gestion et l'utilisation des indications géographiques s'appliquaient uniquement aux indications géographiques vietnamiennes.  Il a indiqué que, conformément à l'article 80.2 de la loi, seules les indications géographiques étrangères qui étaient protégées dans leur pays d'origine pouvaient être protégées au Viet Nam.  Toute entité habilitée, en vertu d'une loi nationale étrangère, à détenir ou utiliser une indication géographique ou à en demander l'enregistrement dans son pays d'origine avait le droit de déposer au Viet Nam une demande d'enregistrement pour cette indication géographique et pouvait être inscrite en tant que telle dans le Registre vietnamien des indications géographiques.  Selon l'intervenant, cette disposition était conforme à l'article 24.9 de l'Accord sur les ADPIC.  Le dépôt d'une demande d'enregistrement, directement ou par l'intermédiaire d'un représentant légal, devait être conforme aux dispositions de l'article 89.  Selon l'intervenant, ces dispositions n'étaient pas contradictoires.  Il a cité l'exemple de l'indication géographique "cognac" qui était actuellement protégée au Viet Nam et dont la demande d'enregistrement au Viet Nam avait été déposée, par l'intermédiaire de l'Ambassade de France, par le Bureau national interprofessionnel du cognac.  La propriété, la gestion et l'utilisation des indications géographiques au Viet Nam devaient être conformes aux dispositions du chapitre IX de la Loi de 2005 sur la propriété intellectuelle.  De l'avis de l'intervenant, la Loi de 2005 sur la propriété intellectuelle protégeait les indications géographiques vietnamiennes et étrangères en conformité avec l'Accord sur les ADPIC.  L'intervenant a indiqué, à cet égard, que la conformité avec l'Accord sur les ADPIC était garantie par l'article 5.3 de la loi, selon lequel les dispositions des traités internationaux auxquels le Viet Nam était partie devaient s'appliquer en cas de conflit.</w:t>
      </w:r>
    </w:p>
    <w:p>
      <w:pPr>
        <w:pStyle w:val="TextBody"/>
        <w:numPr>
          <w:ilvl w:val="5"/>
          <w:numId w:val="7"/>
        </w:numPr>
        <w:rPr/>
      </w:pPr>
      <w:r>
        <w:rPr/>
        <w:t>Un Membre a demandé si le Viet Nam protégerait et enregistrerait les indications géographiques d'un Membre qui assurait la protection des indications géographiques par des moyens autres que l'enregistrement, tels que des marques de certification ou des lois sur la concurrence déloyale.  Ce Membre a demandé que le Viet Nam reconnaisse ces formes de protection et permette l'enregistrement.</w:t>
      </w:r>
    </w:p>
    <w:p>
      <w:pPr>
        <w:pStyle w:val="TextBody"/>
        <w:numPr>
          <w:ilvl w:val="5"/>
          <w:numId w:val="7"/>
        </w:numPr>
        <w:rPr/>
      </w:pPr>
      <w:r>
        <w:rPr/>
        <w:t>Le représentant du Viet Nam a confirmé que, dans la mesure où une forme de protection était accordée aux indications géographiques dans le pays d'origine, même si cette protection était assurée par d'autres moyens que "l'enregistrement en tant qu'indication géographique", les indications géographiques de ce Membre pouvaient être enregistrées et inscrites au Registre vietnamien des indications géographiques.</w:t>
      </w:r>
    </w:p>
    <w:p>
      <w:pPr>
        <w:pStyle w:val="Heading4"/>
        <w:numPr>
          <w:ilvl w:val="0"/>
          <w:numId w:val="6"/>
        </w:numPr>
        <w:rPr>
          <w:lang w:val="fr-FR"/>
        </w:rPr>
      </w:pPr>
      <w:bookmarkStart w:id="56" w:name="__RefHeading___Toc150573259"/>
      <w:bookmarkEnd w:id="56"/>
      <w:r>
        <w:rPr>
          <w:lang w:val="fr-FR"/>
        </w:rPr>
        <w:t>Dessins et modèles industriels</w:t>
      </w:r>
    </w:p>
    <w:p>
      <w:pPr>
        <w:pStyle w:val="TextBody"/>
        <w:numPr>
          <w:ilvl w:val="5"/>
          <w:numId w:val="7"/>
        </w:numPr>
        <w:rPr/>
      </w:pPr>
      <w:r>
        <w:rPr/>
        <w:t>Le représentant du Viet Nam a dit que les dessins et modèles industriels étaient protégés conformément aux articles 750 à 753 du Code civil de 2005 et à la Partie III de la Loi de 2005 sur la propriété intellectuelle.  Un dessin ou modèle industriel s'entendait de l'aspect spécifique d'un produit, constitué par des lignes, des formes tridimensionnelles ou des couleurs ou par une combinaison de ces éléments, qui étaient nouvelles dans le monde et susceptibles de servir de modèle pour un produit de l'industrie ou de l'artisanat.  Les dessins et modèles textiles étaient protégés de la même manière que les autres dessins et modèles industriels.  Les demandes d'enregistrement étaient déposées auprès de l'autorité compétente (l'Office national de la propriété intellectuelle) et étaient examinées quant à la forme et au fond.  La protection était initialement valable pour cinq ans à compter de la date du dépôt – prenant effet à la date d'enregistrement – et elle pouvait être renouvelée pendant deux périodes consécutives de cinq ans (article 93.4 de la Loi de 2005 sur la propriété intellectuelle).</w:t>
      </w:r>
    </w:p>
    <w:p>
      <w:pPr>
        <w:pStyle w:val="TextBody"/>
        <w:numPr>
          <w:ilvl w:val="5"/>
          <w:numId w:val="7"/>
        </w:numPr>
        <w:rPr/>
      </w:pPr>
      <w:r>
        <w:rPr/>
        <w:t>Le titulaire d'un dessin ou modèle industriel protégé avait le droit exclusif de l'utiliser, de concéder une licence ou de céder à des tiers le droit de l'utiliser (article 123 de la Loi de 2005 sur la propriété intellectuelle);  il avait le droit de demander à l'autorité compétente d'enjoindre à un tiers de cesser de porter atteinte à son droit de propriété intellectuelle et de demander réparation du dommage causé du fait de l'atteinte portée à son droit (articles 255 et 751 du Code civil de 2005 et article 198 de la Loi de 2005 sur la propriété intellectuelle).  De l'avis de l'intervenant, les lois et règlements actuels du Viet Nam étaient conformes aux prescriptions de l'article 26:1 de l'Accord sur les ADPIC.  Bien que les dispositions pertinentes n'aient pas été formulées exactement dans les mêmes termes que l'Accord sur les ADPIC, les dispositions des articles 123.1 a), 124.2 et 126.1 de la Loi de 2005 sur la propriété intellectuelle concernaient aussi la fabrication, la vente ou l'importation d'articles comportant un dessin ou modèle qui était, "pour une part substantielle, une copie" d'un dessin ou modèle protégé.</w:t>
      </w:r>
    </w:p>
    <w:p>
      <w:pPr>
        <w:pStyle w:val="TextBody"/>
        <w:numPr>
          <w:ilvl w:val="5"/>
          <w:numId w:val="7"/>
        </w:numPr>
        <w:rPr/>
      </w:pPr>
      <w:r>
        <w:rPr/>
        <w:t>Les droits étaient limités par des dispositions concernant l'utilisation antérieure.  Les droits des utilisateurs antérieurs étaient prévus à l'article 134 de la Loi de 2005 sur la propriété intellectuelle.  S'agissant des licences obligatoires, le représentant du Viet Nam a indiqué que la Loi de 2005 sur la propriété intellectuelle ne prévoyait plus de licences obligatoires pour les dessins et modèles industriels.</w:t>
      </w:r>
    </w:p>
    <w:p>
      <w:pPr>
        <w:pStyle w:val="Heading4"/>
        <w:numPr>
          <w:ilvl w:val="0"/>
          <w:numId w:val="6"/>
        </w:numPr>
        <w:rPr>
          <w:lang w:val="fr-FR"/>
        </w:rPr>
      </w:pPr>
      <w:bookmarkStart w:id="57" w:name="__RefHeading___Toc150573260"/>
      <w:bookmarkEnd w:id="57"/>
      <w:r>
        <w:rPr>
          <w:lang w:val="fr-FR"/>
        </w:rPr>
        <w:t>Brevets</w:t>
      </w:r>
    </w:p>
    <w:p>
      <w:pPr>
        <w:pStyle w:val="TextBody"/>
        <w:numPr>
          <w:ilvl w:val="5"/>
          <w:numId w:val="7"/>
        </w:numPr>
        <w:rPr/>
      </w:pPr>
      <w:r>
        <w:rPr/>
        <w:t xml:space="preserve">Le représentant du Viet Nam a dit que toute invention nouvelle au niveau mondial, impliquant une activité inventive et susceptible d'application industrielle, était protégée conformément aux articles 750 à 753 du Code civil de 2005 et à la Partie III de la Loi de 2005 sur la propriété intellectuelle.  Les demandes de brevet étaient soumises à examen quant à la forme et au fond.  Selon l'article 119 de la Loi de 2005 sur la propriété intellectuelle, le délai était d'un mois pour l'examen de forme et de 12 mois pour l'examen de fond.  L'intervenant a ajouté que les modèles d'utilité étaient protégés au Viet Nam, même s'ils ne l'étaient pas obligatoirement aux termes de l'Accord sur les ADPIC.  Toute invention caractérisée par sa nouveauté au niveau mondial et susceptible d'application industrielle </w:t>
        <w:noBreakHyphen/>
        <w:t> même si elle n'impliquait pas une activité inventive et n'était pas de notoriété publique </w:t>
        <w:noBreakHyphen/>
        <w:t xml:space="preserve"> pouvait être protégée par un brevet de modèle d'utilité (article 58.2 de la Loi de 2005 sur la propriété intellectuelle).  Au 31 décembre 2005, 5 342 brevets d'invention avaient été délivrés;  l'Office national de la propriété intellectuelle employait alors environ 200 personnes.</w:t>
      </w:r>
    </w:p>
    <w:p>
      <w:pPr>
        <w:pStyle w:val="TextBody"/>
        <w:numPr>
          <w:ilvl w:val="5"/>
          <w:numId w:val="7"/>
        </w:numPr>
        <w:rPr/>
      </w:pPr>
      <w:r>
        <w:rPr/>
        <w:t>Les objets exclus de la protection entraient dans trois catégories principales, à savoir i) ceux qui n'étaient pas considérés comme des inventions, y compris les idées, les principes et les découvertes, les théories scientifiques et les méthodes mathématiques;  les créations de nature esthétique;  les méthodes et systèmes de gestion économique;  les méthodes et systèmes d'enseignement et de formation;  les programmes d'ordinateur;  les études et les plans pour les travaux de construction;  et les projets de développement et d'aménagement régional;  ii) les objets qui devaient être protégés par d'autres moyens que les brevets, à savoir les variétés végétales et animales;  et iii) les objets qui n'étaient pas susceptibles d'application industrielle, comme les méthodes de prévention, de diagnostic et de traitement des maladies humaines ou animales, et les processus essentiellement biologiques de production de végétaux ou d'animaux autres que les procédés non biologiques et microbiologiques (article 59 de la Loi de 2005 sur la propriété intellectuelle).  La Loi vietnamienne protégeait les produits pharmaceutiques et les procédés de fabrication de produits pharmaceutiques qui ne figuraient pas sur la liste des objets exclus de la protection en vertu de l'article 59 de la Loi de 2005 sur la propriété intellectuelle.  En réponse à un Membre qui estimait que les exclusions prévues par le Viet Nam allaient bien au</w:t>
        <w:noBreakHyphen/>
        <w:t>delà des exceptions permises au titre de l'article 27:3 de l'Accord sur les ADPIC, le représentant du Viet Nam a dit que les exclusions prévues dans la législation vietnamienne étaient en substance équivalentes à celles prévues dans la Convention sur le brevet européen et, à son avis, n'allaient pas beaucoup plus loin que les dispositions de l'article 27:3 de l'Accord sur les ADPIC.  Des inventions pouvaient aussi être exclues de la brevetabilité pour des raisons d'ordre public et de moralité, conformément à l'article 8 de la Loi de 2005 sur la propriété intellectuelle.  Cette disposition s'appliquait indépendamment du fait que l'exploitation commerciale de l'invention était interdite ou non par la loi.</w:t>
      </w:r>
    </w:p>
    <w:p>
      <w:pPr>
        <w:pStyle w:val="TextBody"/>
        <w:numPr>
          <w:ilvl w:val="5"/>
          <w:numId w:val="7"/>
        </w:numPr>
        <w:rPr/>
      </w:pPr>
      <w:r>
        <w:rPr/>
        <w:t>Les titulaires de brevets d'invention ou de brevets de modèle d'utilité avaient le droit exclusif d'utiliser l'invention, de concéder une licence et de céder à des tiers le droit d'utiliser l'invention.  Ils avaient le droit de demander que des tiers cessent de porter atteinte à leurs droits, et ils pouvaient demander réparation du dommage causé par cette atteinte à leurs droits (article 255 du Code civil de 2005 et articles 123, 125 et 198 de la Loi de 2005 sur la propriété intellectuelle).  En réponse à une question, l'intervenant a ajouté que les droits conférés au titulaire d'un brevet par l'article 28:1 de l'Accord sur les ADPIC étaient énoncés aux articles 123.1 b), 124.1 et 125 de la Loi de 2005 sur la propriété intellectuelle.  Quant aux dispositions de l'article 28:2 de l'Accord sur les ADPIC, elles avaient été reprises à l'article 123.1 a) et 123.1 c) de la Loi.  L'intervenant a indiqué, à cet égard, que l'utilisation d'une invention était définie à l'article 124.1 de la loi comme étant la fabrication, l'application, l'exploitation, la distribution, la publicité, l'offre à la vente, l'entreposage à des fins de distribution et l'importation d'un produit ou d'un procédé protégé.  Selon lui, ces articles étaient pleinement conformes aux dispositions de l'article 28 de l'Accord sur les ADPIC.</w:t>
      </w:r>
    </w:p>
    <w:p>
      <w:pPr>
        <w:pStyle w:val="TextBody"/>
        <w:numPr>
          <w:ilvl w:val="5"/>
          <w:numId w:val="7"/>
        </w:numPr>
        <w:rPr/>
      </w:pPr>
      <w:r>
        <w:rPr/>
        <w:t>Un Membre a noté que l'article 124 n'incluait pas "la vente" et a donc demandé en quoi cet article était compatible avec l'article 28 de l'Accord sur les ADPIC.  Le représentant du Viet Nam a indiqué que la "distribution" visée à l'article 124.1 c) incluait la "vente" et que le terme "distribution" avait été précisé dans le Décret n° 103/2006/ND</w:t>
        <w:noBreakHyphen/>
        <w:t>CP du 22 septembre 2006 énonçant des dispositions et des directives détaillées pour l'application de certains articles de la Loi de 2005 sur la propriété intellectuelle concernant la propriété industrielle.</w:t>
      </w:r>
    </w:p>
    <w:p>
      <w:pPr>
        <w:pStyle w:val="TextBody"/>
        <w:numPr>
          <w:ilvl w:val="5"/>
          <w:numId w:val="7"/>
        </w:numPr>
        <w:rPr/>
      </w:pPr>
      <w:r>
        <w:rPr/>
        <w:t>La durée des brevets d'invention et des brevets de modèle d'utilité était, respectivement, de 20 et dix ans à compter de la date officielle de dépôt de la demande – prenant effet à la date de délivrance du brevet (article 93.2 de la Loi de 2005 sur la propriété intellectuelle) – et selon l'intervenant, elle était conforme à l'article 33 de l'Accord sur les ADPIC.</w:t>
      </w:r>
    </w:p>
    <w:p>
      <w:pPr>
        <w:pStyle w:val="TextBody"/>
        <w:numPr>
          <w:ilvl w:val="5"/>
          <w:numId w:val="7"/>
        </w:numPr>
        <w:rPr/>
      </w:pPr>
      <w:r>
        <w:rPr/>
        <w:t>Le titulaire d'une invention ou le titulaire d'une licence exclusive était tenu d'utiliser l'invention (ou d'en céder le droit d'utilisation) conformément aux besoins de développement socioéconomique du Viet Nam (articles 136.1 et 142.5 de la Loi de 2005 sur la propriété intellectuelle), et le titulaire de l'invention devait verser une rémunération à l'auteur de l'invention (article 135 de la Loi de 2005 sur la propriété intellectuelle).  L'intervenant a confirmé que l'importation ne satisfaisait pas à l'obligation d'"utilisation" stipulée dans la législation vietnamienne (article 136.1 de la Loi de 2005 sur la propriété intellectuelle).  Le représentant du Viet Nam a indiqué que cette question serait réglée par le décret d'application.  Les droits afférents à un brevet (invention) étaient limités par les dispositions relatives au droit d'utilisation antérieure et aux licences obligatoires (articles 134 et 145 à 147 de la Loi de 2005 sur la propriété intellectuelle).</w:t>
      </w:r>
    </w:p>
    <w:p>
      <w:pPr>
        <w:pStyle w:val="TextBody"/>
        <w:numPr>
          <w:ilvl w:val="5"/>
          <w:numId w:val="7"/>
        </w:numPr>
        <w:rPr/>
      </w:pPr>
      <w:r>
        <w:rPr/>
        <w:t>Les conditions et les procédures d'octroi de licences obligatoires étaient énoncées à la section 3, chapitre X, de la Loi de 2005 sur la propriété intellectuelle (articles 145 à 147).  L'octroi d'une licence obligatoire ne pouvait avoir lieu que i) pour des raisons de défense et de sécurité nationales, de prévention et de traitement de maladies ou pour d'autres besoins urgents de la société;  ii) pour cause de non</w:t>
        <w:noBreakHyphen/>
        <w:t>utilisation ou d'utilisation inappropriée;  iii) si l'utilisateur prévu n'était pas parvenu à un accord avec le titulaire à des conditions commerciales raisonnables dans un délai satisfaisant;  ou iv) en cas de pratiques anticoncurrentielles.  Des dispositions sur les conditions d'octroi de licences obligatoires conformes à l'article 31 f), k) et l) de l'Accord sur les ADPIC avaient été incluses dans l'article 146 de la loi.  Conformément à la section 3 du chapitre X, une licence obligatoire ne pouvait être accordée avant l'expiration d'un délai de quatre ans à compter du dépôt de la demande d'un titre de protection, et d'un délai de trois ans après la délivrance d'un titre de protection.  Le titulaire d'une licence obligatoire pour une invention devait verser une rémunération adéquate à l'auteur de l'invention, compte tenu de la valeur économique de l'autorisation, conformément à l'article 31 h) de l'Accord sur les ADPIC (article 146.1).  Le titulaire d'un brevet avait le droit de demander que l'utilisation d'une licence obligatoire soit suspendue si les circonstances qui avaient amené à l'octroi de cette licence avaient cessé d'exister et n'étaient pas susceptibles de se reproduire, à condition que cette suspension ne porte pas préjudice au concessionnaire de la licence obligatoire (article 145.2).  Les ministères et autres autorités de niveau ministériel étaient chargés de l'octroi et de la suspension des licences obligatoires pour les inventions relevant de leur domaine d'action lorsque ces licences avaient été octroyées pour des raisons de défense et de sécurité nationales, de prévention et de traitement de maladies ou pour d'autres besoins urgents de la société;  le Ministère des sciences et de la technologie était chargé de l'octroi et de la suspension des licences obligatoires dans les autres cas (article 147.3).  L'intervenant a fait observer qu'aucune licence obligatoire n'avait, à ce jour, été accordée au Viet Nam.</w:t>
      </w:r>
    </w:p>
    <w:p>
      <w:pPr>
        <w:pStyle w:val="TextBody"/>
        <w:numPr>
          <w:ilvl w:val="5"/>
          <w:numId w:val="7"/>
        </w:numPr>
        <w:rPr/>
      </w:pPr>
      <w:r>
        <w:rPr/>
        <w:t>En réponse à une question sur le "système de rémunération prévu par le gouvernement", prévu à l'article 146.1 d), le représentant du Viet Nam a dit que l'expression "système de rémunération" faisait référence au taux plafond de la rémunération et aux principes de détermination du niveau approprié de la rémunération dans le cadre de licences obligatoires.  Le "système de rémunération" servirait de base pour déterminer la rémunération.  Il était décrit en détail dans le décret gouvernemental n° 103/2006/ND</w:t>
        <w:noBreakHyphen/>
        <w:t>CP du 22 septembre 2006 énonçant des dispositions et des directives détaillées pour l'application de certains articles de la Loi de 2005 sur la propriété intellectuelle concernant la propriété industrielle.  D'après ce décret, la rémunération devrait tenir compte de la valeur économique du droit cédé, y compris le prix contractuel de la licence pour l'invention, des fonds investis pour créer l'invention, des bénéfices réalisés du fait de son utilisation, de la durée de validité restante du brevet et de la nécessité de concéder une licence d'exploitation de l'invention.</w:t>
      </w:r>
    </w:p>
    <w:p>
      <w:pPr>
        <w:pStyle w:val="TextBody"/>
        <w:numPr>
          <w:ilvl w:val="5"/>
          <w:numId w:val="7"/>
        </w:numPr>
        <w:rPr/>
      </w:pPr>
      <w:r>
        <w:rPr/>
        <w:t>L'intervenant a ajouté que la Loi sur les plaintes et les dénonciations, l'Ordonnance sur les procédures de règlement des différends administratifs et l'article 147.4 de la Loi de 2005 sur la propriété intellectuelle garantissaient la possibilité d'une révision judiciaire des décisions relatives à l'octroi de licences obligatoires et à l'utilisation d'inventions dans le cadre de licences obligatoires.  Conformément à l'article 147.4, les décisions relatives aux licences obligatoires pouvaient faire l'objet d'un recours administratif et d'une procédure judiciaire.  Interrogé en particulier sur la révision judiciaire des décisions concernant la rémunération, l'intervenant a indiqué que les décisions relatives aux licences obligatoires – dont il pouvait être fait appel au titre de l'article 147.4 – devaient prévoir, conformément à l'article 147.2, un champ d'application et des conditions appropriés conformément à l'article 146, y compris le droit à une rémunération adéquate (article 146.1).  Ainsi, les décisions concernant la rémunération pouvaient faire l'objet d'un appel.  De l'avis de l'intervenant, les dispositions des articles 146.1, 147.2 et 147.4 de la Loi de 2005 sur la propriété intellectuelle étaient pleinement conformes aux dispositions de l'article 31 j) de l'Accord sur les ADPIC.</w:t>
      </w:r>
    </w:p>
    <w:p>
      <w:pPr>
        <w:pStyle w:val="TextBody"/>
        <w:numPr>
          <w:ilvl w:val="5"/>
          <w:numId w:val="7"/>
        </w:numPr>
        <w:rPr/>
      </w:pPr>
      <w:r>
        <w:rPr/>
        <w:t>Le droit du titulaire d'un brevet de céder le brevet ou de le transmettre par voie successorale et de conclure des contrats de licence (article 28:2 de l'Accord sur les ADPIC) était garanti par l'article 751 du Code civil de 2005 et par l'article 123.1 de la Loi de 2005 sur la propriété intellectuelle.  La cession d'une invention brevetée ou la concession d'une licence était soumise à certaines restrictions, autorisées par les articles 30 et 40 de l'Accord sur les ADPIC (articles 139 et 142 de la Loi de 2005 sur la propriété intellectuelle).  En réponse aux préoccupations exprimées par un Membre concernant les limites imposées par le Viet Nam au paiement de redevances, le représentant du Viet Nam a indiqué que les plafonds limitant les redevances payées au titre de droits de propriété intellectuelle avaient été supprimés par le Décret n° 11/2005/ND</w:t>
        <w:noBreakHyphen/>
        <w:t>CP du 2 février 2005 sur le transfert de technologie, qui remplaçait le Décret n° 45/1998/ND</w:t>
        <w:noBreakHyphen/>
        <w:t>CP du 1</w:t>
      </w:r>
      <w:r>
        <w:rPr>
          <w:vertAlign w:val="superscript"/>
        </w:rPr>
        <w:t>er</w:t>
      </w:r>
      <w:r>
        <w:rPr/>
        <w:t> juillet 1998.</w:t>
      </w:r>
    </w:p>
    <w:p>
      <w:pPr>
        <w:pStyle w:val="TextBody"/>
        <w:numPr>
          <w:ilvl w:val="5"/>
          <w:numId w:val="7"/>
        </w:numPr>
        <w:rPr/>
      </w:pPr>
      <w:r>
        <w:rPr/>
        <w:t>Dans des circonstances exceptionnelles, l'utilisation d'une invention protégée n'était pas réputée constituer une atteinte aux droits, par exemple l'utilisation à des fins non commerciales;  la distribution et l'utilisation de produits commercialisés par les titulaires, les utilisateurs antérieurs ou des personnes auxquelles le droit d'utilisation avait été cédé;  ou encore l'utilisation de l'invention sur un moyen de transport étranger en transit ou se trouvant temporairement sur le territoire vietnamien lorsque cette utilisation visait uniquement à assurer le fonctionnement dudit moyen de transport (article 125.2 de la Loi de 2005 sur la propriété intellectuelle).</w:t>
      </w:r>
    </w:p>
    <w:p>
      <w:pPr>
        <w:pStyle w:val="TextBody"/>
        <w:numPr>
          <w:ilvl w:val="5"/>
          <w:numId w:val="7"/>
        </w:numPr>
        <w:rPr/>
      </w:pPr>
      <w:r>
        <w:rPr/>
        <w:t>Les procédures d'annulation et d'invalidation de brevets d'invention étaient régies par les articles 95 et 96 de la Loi de 2005 sur la propriété intellectuelle.  Il existait deux voies de recours possibles contre les décisions de l'Office national de la propriété intellectuelle, et comme le choix entre l'une et l'autre appartenait aux parties intéressées, "la possibilité d'une révision judiciaire", par le Tribunal administratif, était pleinement garantie.  Les décisions du Ministre pouvaient être examinées par le Tribunal administratif en vertu de la Loi de 1998 sur les plaintes et les dénonciations, telle que modifiée en 2005 (article 39), et de l'Ordonnance de 1996 sur les procédures de règlement des différends administratifs, telle que modifiée en 2006 (article 2).  Selon l'intervenant, le Viet Nam se conformait pleinement aux dispositions de l'article 32 de l'Accord sur les ADPIC.</w:t>
      </w:r>
    </w:p>
    <w:p>
      <w:pPr>
        <w:pStyle w:val="TextBody"/>
        <w:numPr>
          <w:ilvl w:val="5"/>
          <w:numId w:val="7"/>
        </w:numPr>
        <w:rPr/>
      </w:pPr>
      <w:r>
        <w:rPr/>
        <w:t>Interrogé sur les procédures de demande de brevet pour des micro</w:t>
        <w:noBreakHyphen/>
        <w:t>organismes, l'intervenant a dit que le Ministère des sciences et de la technologie avait publié la Circulaire n° 30/2003/TT</w:t>
        <w:noBreakHyphen/>
        <w:t>BKHCN du 5 novembre 2003 contenant des dispositions relatives aux demandes de brevet pour des micro</w:t>
        <w:noBreakHyphen/>
        <w:t>organismes et à l'examen de celles</w:t>
        <w:noBreakHyphen/>
        <w:t>ci.</w:t>
      </w:r>
    </w:p>
    <w:p>
      <w:pPr>
        <w:pStyle w:val="Heading4"/>
        <w:numPr>
          <w:ilvl w:val="0"/>
          <w:numId w:val="6"/>
        </w:numPr>
        <w:rPr>
          <w:lang w:val="fr-FR"/>
        </w:rPr>
      </w:pPr>
      <w:bookmarkStart w:id="58" w:name="__RefHeading___Toc150573261"/>
      <w:bookmarkEnd w:id="58"/>
      <w:r>
        <w:rPr>
          <w:lang w:val="fr-FR"/>
        </w:rPr>
        <w:t>Protection des variétés végétales</w:t>
      </w:r>
    </w:p>
    <w:p>
      <w:pPr>
        <w:pStyle w:val="TextBody"/>
        <w:numPr>
          <w:ilvl w:val="5"/>
          <w:numId w:val="7"/>
        </w:numPr>
        <w:rPr/>
      </w:pPr>
      <w:r>
        <w:rPr/>
        <w:t>Le représentant du Viet Nam a dit que, après avoir examiné la conformité des lois et règlements du Viet Nam relatifs à la protection des variétés végétales avec les prescriptions de l'Accord sur les ADPIC, le gouvernement vietnamien avait décidé de promulguer des dispositions concernant la protection des obtentions végétales, conformément aux normes de l'UPOV.  Les obtentions végétales étaient désormais protégées en vertu de la Partie I (articles 4.5 et 6.4) et de la Partie IV (articles 157 à 197) de la Loi de 2005 sur la propriété intellectuelle.  Les dispositions de fond de cette loi concernant la protection des variétés végétales découlaient de celles de l'UPOV.  Les ressortissants nationaux et les étrangers pouvaient bénéficier d'une protection conformément à l'article 157 de la Loi de 2005 sur la propriété intellectuelle.  Les critères de protection appliqués aux variétés végétales en vertu des articles 158 à 162 de la loi correspondaient exactement à ceux qui étaient énoncés aux articles 5 à 9 de la Convention de l'UPOV, tels que la nouveauté, le caractère distinctif, l'uniformité et la stabilité.  Les prescriptions concernant la dénomination des variétés énoncées à l'article 163 de la Loi de 2005 sur la propriété intellectuelle étaient compatibles avec celles de l'article 20 de la Convention de l'UPOV.  Quant à l'établissement de droits sur des variétés végétales, l'intervenant a indiqué que les articles 164 à 184 de la Loi de 2005 sur la propriété intellectuelle satisfaisaient aux prescriptions et aux critères énoncés aux articles 10, 11, 12, 19, 21 et 22 de la Convention de l'UPOV concernant le dépôt des demandes, le droit de priorité, l'examen des demandes, ainsi que la validité et la durée des droits d'obtenteur.  L'article 169, en particulier, disposait que la durée des droits d'obtenteur était de 25 ans pour les arbres et la vigne et de 20 ans pour les autres espèces, à compter de l'octroi des droits.  Les dispositions des articles 185 à 197 de la Loi de 2005 sur la propriété intellectuelle relatives à la protection provisoire, l'étendue et les limitations des droits d'obtenteur et l'épuisement de ces droits correspondaient aux termes des articles 13 à 18 de la Convention de l'UPOV.  L'intervenant a indiqué que l'article 187 de la Loi de 2005 sur la propriété intellectuelle n'étendait pas les droits d'obtenteur au produit de la récolte ou aux produits fabriqués directement à partir d'un produit de récolte obtenu par utilisation non autorisée du matériel de multiplication de la variété protégée, en conformité avec l'article 14 2) et 3) de l'UPOV.  De l'avis de l'intervenant, les dispositions sur la protection des variétés végétales figurant dans la Loi de 2005 sur la propriété intellectuelle satisfaisaient aux normes minimales de l'UPOV.  Il a ajouté que le Viet Nam avait promulgué le Décret gouvernemental n° 104/2006/ND</w:t>
        <w:noBreakHyphen/>
        <w:t>CP du 22 septembre 2006 énonçant des dispositions et des directives détaillées pour l'application de certains articles de la Loi de 2005 sur la propriété intellectuelle concernant les droits sur les variétés végétales..</w:t>
      </w:r>
    </w:p>
    <w:p>
      <w:pPr>
        <w:pStyle w:val="Heading4"/>
        <w:numPr>
          <w:ilvl w:val="0"/>
          <w:numId w:val="6"/>
        </w:numPr>
        <w:rPr>
          <w:lang w:val="fr-FR"/>
        </w:rPr>
      </w:pPr>
      <w:bookmarkStart w:id="59" w:name="__RefHeading___Toc150573262"/>
      <w:r>
        <w:rPr>
          <w:lang w:val="fr-FR"/>
        </w:rPr>
        <w:t>Schéma de configuration de circuits intégrés</w:t>
      </w:r>
      <w:bookmarkEnd w:id="59"/>
      <w:r>
        <w:rPr>
          <w:lang w:val="fr-FR"/>
        </w:rPr>
        <w:t xml:space="preserve"> </w:t>
      </w:r>
    </w:p>
    <w:p>
      <w:pPr>
        <w:pStyle w:val="TextBody"/>
        <w:numPr>
          <w:ilvl w:val="5"/>
          <w:numId w:val="7"/>
        </w:numPr>
        <w:rPr/>
      </w:pPr>
      <w:r>
        <w:rPr/>
        <w:t>Le représentant du Viet Nam a dit que les schémas de configuration de circuits intégrés à semi</w:t>
        <w:noBreakHyphen/>
        <w:t>conducteurs étaient protégés en vertu des articles 4.4 et 6.3 a) et de la Partie III de la Loi de 2005 sur la propriété intellectuelle.  Le Viet Nam avait aussi promulgué le Décret gouvernemental n° 103/2006/ND</w:t>
        <w:noBreakHyphen/>
        <w:t>CP du 22 septembre 200006 énonçant des dispositions et des directives détaillées pour l'application de certains articles de la Loi de 2005 sur la propriété intellectuelle concernant la propriété industrielle, notamment ceux qui avaient trait aux schémas de configuration de circuits intégrés à semi</w:t>
        <w:noBreakHyphen/>
        <w:t>conducteurs.</w:t>
      </w:r>
    </w:p>
    <w:p>
      <w:pPr>
        <w:pStyle w:val="Heading4"/>
        <w:numPr>
          <w:ilvl w:val="0"/>
          <w:numId w:val="6"/>
        </w:numPr>
        <w:rPr>
          <w:lang w:val="fr-FR"/>
        </w:rPr>
      </w:pPr>
      <w:bookmarkStart w:id="60" w:name="__RefHeading___Toc150573263"/>
      <w:bookmarkEnd w:id="60"/>
      <w:r>
        <w:rPr>
          <w:lang w:val="fr-FR"/>
        </w:rPr>
        <w:t>Prescriptions concernant les renseignements non divulgués, y compris les secrets d'affaires et les résultats d'essais</w:t>
      </w:r>
    </w:p>
    <w:p>
      <w:pPr>
        <w:pStyle w:val="TextBody"/>
        <w:numPr>
          <w:ilvl w:val="5"/>
          <w:numId w:val="7"/>
        </w:numPr>
        <w:rPr/>
      </w:pPr>
      <w:r>
        <w:rPr/>
        <w:t>Le représentant du Viet Nam a dit que les secrets commerciaux, y compris les secrets d'affaires et les résultats d'essais, étaient protégés en vertu des dispositions de la Loi de 2005 sur la propriété intellectuelle relatives aux droits de propriété industrielle, notamment les articles 4.4, 6.3 c) et la Partie III de la loi.  Les secrets commerciaux étaient protégés dans la mesure où ils remplissaient toutes les conditions prescrites, sans devoir faire l'objet d'un enregistrement.  Le propriétaire de secrets commerciaux avait le droit d'en interdire l'utilisation non autorisée et de demander aux autorités compétentes d'ordonner à une personne de cesser de porter atteinte à ses droits et de réclamer des dommages</w:t>
        <w:noBreakHyphen/>
        <w:t>intérêts (articles 121, 123 à 125, 127 et 198 de la Loi de 2005 sur la propriété intellectuelle).  Le représentant du Viet Nam a expliqué que le Viet Nam avait, dans la pratique, assuré la protection des résultats d'essais ou d'autres données non divulgués dont la communication était une condition, depuis 2003, de l'autorisation de mise sur le marché des produits pharmaceutiques ou des produits chimiques pour l'agriculture.  Cette protection était codifiée dans l'article 128 de la Loi de 2005 sur la propriété intellectuelle.  En vertu de cet article, les autorités concernées avaient l'obligation, lorsqu'un requérant demandait que les données communiquées comme condition de l'approbation de la commercialisation de produits pharmaceutiques ou de produits chimiques pour l'agriculture soient tenues secrètes, de prendre les mesures nécessaires pour que ces données ne soient pas utilisées à des fins commerciales déloyales ni divulguées, sauf si leur divulgation était nécessaire pour protéger le public.  Les autorités concernées ne pouvaient pas accorder de licence, pendant une période de cinq ans à compter de la date d'octroi d'une licence antérieure, à tout demandeur ultérieur utilisant des données non divulguées dans sa demande sans l'autorisation du demandeur antérieur, sauf dans les cas où les données non divulguées avaient été créées de manière indépendante par le demandeur ultérieur, comme le prévoyait l'article 125.3 d) de la loi.  L'intervenant a indiqué qu'un nouveau décret, le Décret n° 103/2006/ND</w:t>
        <w:noBreakHyphen/>
        <w:t>CP énonçant des dispositions et des directives détaillées pour l'application de certains articles de la Loi de 2005 sur la propriété intellectuelle concernant la propriété industrielle, et d'un règlement énonçant les détails de procédure, à savoir la Décision n° 30/2006/AD</w:t>
        <w:noBreakHyphen/>
        <w:t>BYT du Ministre de la santé sur la promulgation de règlements relatifs à la protection des données appliquée aux dossiers d'homologation des médicaments, avaient été publiés en septembre 2006.</w:t>
      </w:r>
    </w:p>
    <w:p>
      <w:pPr>
        <w:pStyle w:val="TextBody"/>
        <w:numPr>
          <w:ilvl w:val="5"/>
          <w:numId w:val="7"/>
        </w:numPr>
        <w:rPr/>
      </w:pPr>
      <w:r>
        <w:rPr/>
        <w:t xml:space="preserve">L'intervenant a ajouté que la nouvelle Loi sur la concurrence, qui avait été adoptée par l'Assemblée nationale le 3 décembre 2004 (Loi n° 27/2004/QH11), comportait des dispositions traitant de la concurrence déloyale (article 39) et de l'atteinte aux secrets commerciaux, y compris l'obtention et l'acquisition de renseignements sur les secrets commerciaux de tiers dans des procédures d'autorisation de mise sur le marché des produits, l'utilisation de ces renseignements à des fins commerciales ou pour obtenir une licence commerciale ou l'autorisation de commercialiser un produit, ou les actes contre les mesures prises par des organes d'État pour préserver des secrets (article 41.4).  </w:t>
      </w:r>
    </w:p>
    <w:p>
      <w:pPr>
        <w:pStyle w:val="Heading3"/>
        <w:numPr>
          <w:ilvl w:val="2"/>
          <w:numId w:val="7"/>
        </w:numPr>
        <w:rPr/>
      </w:pPr>
      <w:bookmarkStart w:id="61" w:name="__RefHeading___Toc150573264"/>
      <w:r>
        <w:rPr/>
        <w:t>Mesures visant à empêcher l'usage abusif de droits de propriété intellectuelle</w:t>
      </w:r>
      <w:bookmarkEnd w:id="61"/>
      <w:r>
        <w:rPr/>
        <w:t xml:space="preserve"> </w:t>
      </w:r>
    </w:p>
    <w:p>
      <w:pPr>
        <w:pStyle w:val="TextBody"/>
        <w:numPr>
          <w:ilvl w:val="5"/>
          <w:numId w:val="7"/>
        </w:numPr>
        <w:rPr/>
      </w:pPr>
      <w:r>
        <w:rPr/>
        <w:t xml:space="preserve">Le représentant du Viet Nam a dit que la violation des procédures établissant un droit en rapport avec un objet de propriété industrielle pouvait conduire à l'annulation du titre de protection délivré (article 96.1 de la Loi de 2005 sur la propriété intellectuelle).  Si une invention brevetée n'était pas exploitée ou concédée sous licence, cela pouvait aboutir à l'octroi d'une licence obligatoire (article 136.1 de la Loi de 2005 sur la propriété intellectuelle).  </w:t>
      </w:r>
    </w:p>
    <w:p>
      <w:pPr>
        <w:pStyle w:val="TextBody"/>
        <w:numPr>
          <w:ilvl w:val="5"/>
          <w:numId w:val="7"/>
        </w:numPr>
        <w:rPr/>
      </w:pPr>
      <w:r>
        <w:rPr/>
        <w:t>Un Membre a demandé si l'importation d'un produit couvert par le brevet satisferait aux prescriptions de l'article 136.1.  Le représentant du Viet Nam a indiqué que l'importation satisferait à ces prescriptions et que la question serait précisée par le décret d'application.  Il a ajouté que des dispositions avaient été incluses dans la Loi de 2005 sur la propriété intellectuelle afin de permettre au Viet Nam de prendre des mesures appropriées pour empêcher ou contrôler les pratiques anticoncurrentielles en matière de licences contractuelles.  L'article 144.2 de la loi apportait des restrictions à la concession de licences contractuelles de propriété industrielle (contrats de licence de propriété industrielle), qui s'appliquaient à la fois aux ressortissants vietnamiens et aux étrangers.</w:t>
      </w:r>
    </w:p>
    <w:p>
      <w:pPr>
        <w:pStyle w:val="TextBody"/>
        <w:numPr>
          <w:ilvl w:val="5"/>
          <w:numId w:val="7"/>
        </w:numPr>
        <w:rPr/>
      </w:pPr>
      <w:r>
        <w:rPr/>
        <w:t>Tout en reconnaissant que l'article 8 de l'Accord sur les ADPIC permettait de prendre des mesures appropriées pour empêcher l'usage abusif des droits de propriété intellectuelle, les restrictions déraisonnables au commerce ou les effets préjudiciables sur le transfert international de technologie, certains Membres ont noté que le Viet Nam avait établi un système de contrôle des accords de transfert de technologie, aux termes de la Circulaire n° 3055/TT</w:t>
        <w:noBreakHyphen/>
        <w:t>SHCN et des articles 32 à 37 du Décret gouvernemental n° 45/1998/ND</w:t>
        <w:noBreakHyphen/>
        <w:t>CP du 1</w:t>
      </w:r>
      <w:r>
        <w:rPr>
          <w:vertAlign w:val="superscript"/>
        </w:rPr>
        <w:t>er</w:t>
      </w:r>
      <w:r>
        <w:rPr/>
        <w:t> juillet 1998, ce qui pouvait freiner le transfert de technologie au Viet Nam, alors que le lien avec un usage abusif des droits de propriété intellectuelle n'était pas clair.  Ce système introduisait des limitations concernant la durée du paiement de redevances pour les brevets et le savoir</w:t>
        <w:noBreakHyphen/>
        <w:t>faire, et imposait un plafond aux redevances payées au titre de licences de marques.  Un Membre a demandé au Viet Nam de fixer la durée des accords de transfert de technologie de manière à ce qu'elle corresponde à la durée minimale d'un brevet prévue à l'article 33 de l'Accord sur les ADPIC.</w:t>
      </w:r>
    </w:p>
    <w:p>
      <w:pPr>
        <w:pStyle w:val="TextBody"/>
        <w:numPr>
          <w:ilvl w:val="5"/>
          <w:numId w:val="7"/>
        </w:numPr>
        <w:rPr/>
      </w:pPr>
      <w:r>
        <w:rPr/>
        <w:t>Le représentant du Viet Nam a répondu que la durée des accords de transfert de technologie était convenue entre les parties, la durée du paiement de redevances au titre de droits de propriété intellectuelle devant correspondre à la durée de la protection pertinente.  Le plafonnement des redevances payées au titre de droits de propriété intellectuelle avait été supprimé par le Décret n° 11/2005/ND</w:t>
        <w:noBreakHyphen/>
        <w:t xml:space="preserve">CP sur le transfert de technologie, promulgué le 2 février 2005.  </w:t>
      </w:r>
    </w:p>
    <w:p>
      <w:pPr>
        <w:pStyle w:val="Heading3"/>
        <w:numPr>
          <w:ilvl w:val="2"/>
          <w:numId w:val="7"/>
        </w:numPr>
        <w:rPr/>
      </w:pPr>
      <w:bookmarkStart w:id="62" w:name="__RefHeading___Toc150573265"/>
      <w:bookmarkEnd w:id="62"/>
      <w:r>
        <w:rPr/>
        <w:t>Moyens de faire respecter les droits</w:t>
      </w:r>
    </w:p>
    <w:p>
      <w:pPr>
        <w:pStyle w:val="Heading4"/>
        <w:numPr>
          <w:ilvl w:val="0"/>
          <w:numId w:val="11"/>
        </w:numPr>
        <w:rPr/>
      </w:pPr>
      <w:bookmarkStart w:id="63" w:name="__RefHeading___Toc150573266"/>
      <w:bookmarkEnd w:id="63"/>
      <w:r>
        <w:rPr>
          <w:lang w:val="fr-FR"/>
        </w:rPr>
        <w:t>Procédures judici</w:t>
      </w:r>
      <w:r>
        <w:rPr>
          <w:bCs/>
          <w:lang w:val="fr-FR"/>
        </w:rPr>
        <w:t>a</w:t>
      </w:r>
      <w:r>
        <w:rPr>
          <w:lang w:val="fr-FR"/>
        </w:rPr>
        <w:t>ires et mesures correctives civiles</w:t>
      </w:r>
    </w:p>
    <w:p>
      <w:pPr>
        <w:pStyle w:val="TextBody"/>
        <w:numPr>
          <w:ilvl w:val="5"/>
          <w:numId w:val="7"/>
        </w:numPr>
        <w:rPr/>
      </w:pPr>
      <w:r>
        <w:rPr/>
        <w:t>Le représentant du Viet Nam a dit que les tribunaux populaires (tribunaux civils), au niveau des districts et des provinces, avaient compétence pour connaître des différends portant sur des atteintes aux droits de propriété intellectuelle.  Le tribunal populaire pouvait statuer sur les allégations d'usage abusif de droits de propriété industrielle, sur les différends concernant les redevances ou la rémunération, sur les plaintes concernant le droit d'enregistrement et le droit d'auteur, et sur les différends relatifs à des contrats de cession de droit de propriété ou à des contrats de licence pour l'utilisation d'objets de propriété industrielle.  Lorsqu'il déposait une plainte ou intentait une action devant le tribunal, le plaignant ou son représentant légal devait présenter des éléments prouvant qu'il possédait un droit de propriété intellectuelle et qu'il y avait eu atteinte à ce droit (article 203 de la Loi de 2005 sur la propriété intellectuelle).  Le défendeur avait le droit de réfuter les éléments de la preuve et les arguments du plaignant devant le tribunal.  Le tribunal avait le droit, sur demande de l'une ou l'autre des parties ou de sa propre initiative, d'exiger de nouveaux éléments de preuve ou des pièces complémentaires et, si nécessaire, de recueillir des éléments de preuve par lui</w:t>
        <w:noBreakHyphen/>
        <w:t>même (articles 85 et 94 du Code de procédure civile).  Les personnes ou les organismes auxquels il était demandé de fournir des éléments de preuve devaient le faire dans un délai de 15 jours.  Les parties concernées pouvaient contester la collecte d'éléments de preuve par le tribunal devant le procureur du peuple, qui pouvait demander au tribunal de vérifier et rassembler les éléments de preuve selon la demande des parties concernées.  Les procureurs du peuple étaient chargés de contrôler et de superviser les jugements et décisions des tribunaux civils et de faire en sorte que les différends soient réglés en temps opportun et conformément aux lois et réglementations du Viet Nam (article 21 du Code de procédure civile de 2004).  Toutes les décisions du tribunal étaient présentées par écrit aux parties concernées et au procureur du peuple dans un délai de dix jours (article 241 du Code de procédure civile de 2004).  Des dispositions détaillées sur les éléments de preuve nécessaires avaient été incluses dans l'article 203 de la Loi de 2005 sur la propriété intellectuelle.  En vertu de l'article 203, les pièces à présenter pour établir la qualité de titulaire d'un droit de propriété intellectuelle pouvaient comprendre, dans le cas des droits enregistrés, une copie certifiée des titres de protection, un extrait du registre des brevets, des dessins et modèles industriels, etc., un certificat d'enregistrement du droit d'auteur ou un certificat d'enregistrement d'un droit connexe.  Dans le cas des droits non enregistrés, tout document attestant l'existence d'un droit d'auteur, de droits connexes, de marques notoirement connues, etc., pouvait être accepté.  Le représentant du Viet Nam a confirmé que le plaignant n'était pas tenu de soumettre au tribunal une déclaration sous serment concernant son droit de propriété.  Il existait aussi des procédures de règlement à l'amiable des différends portant sur les redevances, la rémunération, les contrats de licence et les contrats de cession de droits de propriété.</w:t>
      </w:r>
    </w:p>
    <w:p>
      <w:pPr>
        <w:pStyle w:val="TextBody"/>
        <w:numPr>
          <w:ilvl w:val="5"/>
          <w:numId w:val="7"/>
        </w:numPr>
        <w:rPr/>
      </w:pPr>
      <w:r>
        <w:rPr/>
        <w:t>Le tribunal pouvait ordonner la cessation de l'atteinte à des droits, reconnaître les droits légitimes sur les objets de propriété intellectuelle, demander que les autorités compétentes engagent la procédure d'acquisition des droits et accorder des dommages</w:t>
        <w:noBreakHyphen/>
        <w:t>intérêts.  Le montant de ces derniers était déterminé en fonction du "dommage matériel réel" ou des bénéfices réalisés illégalement par le contrevenant, et en fonction du "dommage moral".  Le calcul du "dommage matériel réel" tenait compte des pertes de biens, des frais encourus pour éviter ou limiter les dommages, et des pertes de revenu (article 307.2 du Code civil de 2005).  Le "dommage moral" comprenait l'atteinte à l'honneur, à la dignité et à la réputation de la victime (article 204.1 b) de la Loi de 2005 sur la propriété intellectuelle).  La Loi de 2005 sur la propriété intellectuelle contenait des dispositions détaillées sur le calcul des dommages</w:t>
        <w:noBreakHyphen/>
        <w:t>intérêts (article 204), le dédommagement des détenteurs de droits (article 205), les mesures correctives (article 202), les mesures provisoires (article 207), la charge de la preuve (article 203) et le pouvoir des tribunaux populaires d'ordonner des mesures provisoires (article 210).  Conformément au Code de procédure civile de 2004, le tribunal pouvait décider de répartir les frais de justice en fonction des droits et des torts des parties concernées, et celles</w:t>
        <w:noBreakHyphen/>
        <w:t>ci pouvaient faire appel des décisions de première instance et saisir une instance supérieure.</w:t>
      </w:r>
    </w:p>
    <w:p>
      <w:pPr>
        <w:pStyle w:val="TextBody"/>
        <w:numPr>
          <w:ilvl w:val="5"/>
          <w:numId w:val="7"/>
        </w:numPr>
        <w:rPr/>
      </w:pPr>
      <w:r>
        <w:rPr/>
        <w:t>Le représentant du Viet Nam a expliqué que des dispositions détaillées concernant l'indemnisation du défendeur au cas où le plaignant aurait fait un usage abusif des procédures civiles destinées à faire respecter les droits étaient énoncées dans le Code de procédure civile de 2004 et dans la Loi de 2005 sur la propriété intellectuelle (article 208.2).  Il a indiqué que, si le titulaire d'un droit de propriété intellectuelle demandait la suspension des procédures douanières, il devait déposer un montant égal à 20 pour cent de la valeur des marchandises ou, lorsque leur valeur n'était pas connue, une somme d'au moins 20 millions de dong, ou fournir une garantie suffisante pour assurer le dédommagement du propriétaire des marchandises (article 217.2 de la Loi de 2005 sur la propriété intellectuelle).  Le titulaire d'un droit de propriété intellectuelle qui avait enregistré ce droit auprès d'un bureau de douane (ou d'un service des douanes ou de la Direction générale des douanes, s'il souhaitait enregistrer son droit auprès de deux bureaux de douane ou plus) et qui avait acquitté la taxe d'enregistrement exigée pouvait demander aux autorités douanières de prendre les mesures nécessaires pour détecter à la frontière les marchandises suspectées de porter atteinte à ce droit (article 216 de la Loi de 2005 sur la propriété intellectuelle et articles 48.1 et 49.2 du Décret n° 154/2005/ND</w:t>
        <w:noBreakHyphen/>
        <w:t>CP du 15 décembre 2005).  L'enregistrement en douane des droits de propriété intellectuelle était valable un an et pouvait être renouvelé sur demande du titulaire du droit moyennant le paiement de la taxe exigée (article 49.1 du Décret n° 154/2005/ND</w:t>
        <w:noBreakHyphen/>
        <w:t>CP du 15 décembre 2005).  En réponse à un Membre qui estimait que l'obligation de verser un dépôt égal à 20 pour cent de la valeur des marchandises risquait d'imposer une charge déraisonnable aux autorités chargées de faire respecter les droits à la frontière et qui demandait des renseignements sur la garantie qui pouvait s'y substituer, le représentant du Viet Nam a indiqué que cette garantie substitutive était prévue à l'article 217.2 b) de la Loi de 2005 sur la propriété intellectuelle.</w:t>
      </w:r>
    </w:p>
    <w:p>
      <w:pPr>
        <w:pStyle w:val="TextBody"/>
        <w:numPr>
          <w:ilvl w:val="5"/>
          <w:numId w:val="7"/>
        </w:numPr>
        <w:rPr/>
      </w:pPr>
      <w:r>
        <w:rPr/>
        <w:t>S'agissant de l'article 41:2 de l'Accord sur les ADPIC, un Membre a demandé au Viet Nam d'étendre à trois ans au moins le délai imparti pour engager une procédure en vue du règlement d'un différend économique portant sur une atteinte aux droits de propriété intellectuelle, afin d'accorder une protection suffisante.  Le représentant du Viet Nam a répondu que l'article 159.3 du Code de procédure civile de 2004 prévoyait un délai de deux ans pour engager une procédure de règlement des différends civils, y compris lorsqu'ils portaient sur une atteinte à des droits de propriété intellectuelle.  Il estimait que cette période était suffisante par rapport aux autres types d'infractions.</w:t>
      </w:r>
    </w:p>
    <w:p>
      <w:pPr>
        <w:pStyle w:val="TextBody"/>
        <w:numPr>
          <w:ilvl w:val="5"/>
          <w:numId w:val="7"/>
        </w:numPr>
        <w:rPr/>
      </w:pPr>
      <w:r>
        <w:rPr/>
        <w:t>Le représentant du Viet Nam a ajouté que son pays attachait une importance croissante, depuis quelques années, au renforcement du système judiciaire, en particulier du système judiciaire civil.  Outre la promulgation de la Loi de 2005 sur la propriété intellectuelle, des cours spécialisés de courte durée sur la propriété intellectuelle avaient été organisés à l'intention des juges avec l'assistance de plusieurs Membres de l'OMC.</w:t>
      </w:r>
    </w:p>
    <w:p>
      <w:pPr>
        <w:pStyle w:val="Heading4"/>
        <w:numPr>
          <w:ilvl w:val="0"/>
          <w:numId w:val="6"/>
        </w:numPr>
        <w:rPr>
          <w:lang w:val="fr-FR"/>
        </w:rPr>
      </w:pPr>
      <w:bookmarkStart w:id="64" w:name="__RefHeading___Toc150573267"/>
      <w:bookmarkEnd w:id="64"/>
      <w:r>
        <w:rPr>
          <w:lang w:val="fr-FR"/>
        </w:rPr>
        <w:t>Mesures provisoires</w:t>
      </w:r>
    </w:p>
    <w:p>
      <w:pPr>
        <w:pStyle w:val="TextBody"/>
        <w:numPr>
          <w:ilvl w:val="5"/>
          <w:numId w:val="7"/>
        </w:numPr>
        <w:rPr/>
      </w:pPr>
      <w:r>
        <w:rPr/>
        <w:t>Le représentant du Viet Nam a dit que les tribunaux compétents en matière d'infractions et de différends relatifs à des droits de propriété intellectuelle pouvaient décider d'imposer des mesures provisoires.  Des dispositions détaillées figuraient dans le Code de procédure civile de 2004 et dans la Loi de 2005 sur la propriété intellectuelle.  Conformément à l'article 207.1 de cette loi, les mesures provisoires comprenaient la saisie, la confiscation ou la mise sous scellés des marchandises suspectées de porter atteinte à des droits de propriété intellectuelle, et des matériaux, matières premières ou instruments ayant servi à la production ou au commerce de ces marchandises;  l'interdiction de changer ou de déplacer ces marchandises et matériaux;  et l'interdiction d'en transférer la propriété.  Les mesures provisoires pouvaient être levées lorsque l'autorité qui les avait imposées ne les jugeait plus nécessaires.</w:t>
      </w:r>
    </w:p>
    <w:p>
      <w:pPr>
        <w:pStyle w:val="TextBody"/>
        <w:numPr>
          <w:ilvl w:val="5"/>
          <w:numId w:val="7"/>
        </w:numPr>
        <w:rPr/>
      </w:pPr>
      <w:r>
        <w:rPr/>
        <w:t>Le tribunal pouvait ordonner l'application de mesures provisoires de sa propre initiative ou à la demande du Bureau du procureur ou des parties concernées (articles 99 et 119 du Code de procédure civile de 2004).  Conformément à l'article 206.2 de la Loi de 2005 sur la propriété intellectuelle, le tribunal pouvait, avant d'entendre l'opinion de la partie exposée à des mesures provisoires, prendre une décision immédiate qui prendrait effet sans délai.  L'une ou l'autre partie pouvait faire appel de cette décision auprès du Président de la Cour suprême, auquel cas le Bureau du procureur avait le droit de présenter une proposition au Président de la Cour suprême, qui était tenu de répondre dans un délai de trois jours (articles 124 et 125 du Code de procédure civile de 2004).</w:t>
      </w:r>
    </w:p>
    <w:p>
      <w:pPr>
        <w:pStyle w:val="Heading4"/>
        <w:numPr>
          <w:ilvl w:val="0"/>
          <w:numId w:val="6"/>
        </w:numPr>
        <w:rPr>
          <w:lang w:val="fr-FR"/>
        </w:rPr>
      </w:pPr>
      <w:bookmarkStart w:id="65" w:name="__RefHeading___Toc150573268"/>
      <w:bookmarkEnd w:id="65"/>
      <w:r>
        <w:rPr>
          <w:lang w:val="fr-FR"/>
        </w:rPr>
        <w:t>Procédures et mesures correctives administratives</w:t>
      </w:r>
    </w:p>
    <w:p>
      <w:pPr>
        <w:pStyle w:val="TextBody"/>
        <w:numPr>
          <w:ilvl w:val="5"/>
          <w:numId w:val="7"/>
        </w:numPr>
        <w:rPr/>
      </w:pPr>
      <w:r>
        <w:rPr/>
        <w:t xml:space="preserve">Le représentant du Viet Nam a dit que son pays n'avait pas d'organisme spécialement chargé de faire respecter les droits de propriété intellectuelle.  Conformément à l'article 200.1 de la Loi de 2005 sur la propriété intellectuelle et à l'Ordonnance de 2002 sur le traitement des infractions administratives, les organismes habilités à prendre des mesures administratives en cas d'atteinte à des droits de propriété intellectuelle étaient les organismes de contrôle des marchés relevant de l'administration chargée du commerce (Service de contrôle des marchés et bureaux divisionnaires de contrôle des marchés), les autorités douanières (services des douanes, bureaux divisionnaires des douanes, Office de lutte contre la contrebande), les organismes d'inspection spécialisés tels que les Inspections de la culture et de l'information aux niveaux national et provincial et les Inspections des sciences et de la technologie aux niveaux national et provincial, les comités populaires des districts et des provinces et les organismes de sécurité publique (police de district, police provinciale et police économique).  L'intervenant a ajouté que la Loi de 2005 sur la propriété intellectuelle limitait le traitement administratif des atteintes aux DPI aux cas de contrefaçon et de piratage, aux atteintes délibérées et aux atteintes ayant d'importantes répercussions sociales (article 211).  </w:t>
      </w:r>
    </w:p>
    <w:p>
      <w:pPr>
        <w:pStyle w:val="TextBody"/>
        <w:numPr>
          <w:ilvl w:val="5"/>
          <w:numId w:val="7"/>
        </w:numPr>
        <w:rPr/>
      </w:pPr>
      <w:r>
        <w:rPr/>
        <w:t>Les responsabilités de chaque organisme dépendaient de leurs domaines d'administration et de compétence, comme indiqué à l'article 200 de la Loi de 2005 sur la propriété intellectuelle.  Ainsi, les organismes de contrôle des marchés pouvaient imposer des mesures correctives administratives ou d'autres mesures en cas d'atteintes aux droits de propriété industrielle et d'infractions concernant le commerce de produits et services liés à la culture et à l'information commises dans le pays.  Les autorités douanières étaient habilitées à imposer des mesures correctives administratives en cas d'atteintes aux DPI commises au cours de l'exportation ou de l'importation;  les bureaux d'inspection des sciences et de la technologie pouvaient le faire en cas d'atteintes aux droits de propriété industrielle, les bureaux d'inspection de la culture et de l'information, en cas d'atteintes au droit d'auteur, et les comités populaires, en cas d'atteintes aux DPI commises dans leur juridiction.  Les organismes de sécurité publique étaient quant à eux chargés de traiter les atteintes aux DPI commises dans le cadre de la production et du commerce.  La police économique – composée des chefs de la police de district et de la Division de la police économique, du directeur de la police provinciale et du directeur général du Département de la police économique – était habilitée à examiner et traiter les atteintes aux DPI dans tous les domaines de production et d'activité.  La police économique pouvait perquisitionner au domicile des personnes qui étaient réputées dissimuler des instruments ou des éléments de preuve d'une atteinte à des droits et pouvait suspendre les licences commerciales en cas de violation grave des dispositions régissant l'utilisation de ces licences.  Elle pouvait imposer des mesures correctives administratives contre les actes portant atteinte aux droits de propriété industrielle commis dans le cadre d'activités commerciales et de production et contre les actes portant atteinte au droit d'auteur concernant l'ordre et la sécurité publics.  La police économique recevait une formation spécialisée en matière de respect des droits de propriété intellectuelle.  Elle disposait des mêmes pouvoirs et des mêmes ressources que les autres forces de police.  Ces règlements, qui figuraient dans les Décrets n° 12/1999/ND</w:t>
        <w:noBreakHyphen/>
        <w:t>CP du 6 mars 1999 et n° 31/2001/ND</w:t>
        <w:noBreakHyphen/>
        <w:t>CP du 26 juin 2001, avaient été inclus dans le Décret gouvernemental n° 106/2006/ND</w:t>
        <w:noBreakHyphen/>
        <w:t>CP du 22 septembre 2006 relatif au traitement des infractions administratives dans le domaine de la propriété industrielle.</w:t>
      </w:r>
    </w:p>
    <w:p>
      <w:pPr>
        <w:pStyle w:val="TextBody"/>
        <w:numPr>
          <w:ilvl w:val="5"/>
          <w:numId w:val="7"/>
        </w:numPr>
        <w:rPr/>
      </w:pPr>
      <w:r>
        <w:rPr/>
        <w:t>En 2005, les bureaux d'inspection des sciences et de la technologie, en coordination avec la police de Hanoi, avaient enquêté sur plusieurs entités commerciales en infraction et avaient infligé à huit entreprises des amendes d'un montant total de 64 millions de dong.  De plus, ils avaient organisé deux réunions des conseils d'administration avec la participation de représentants des ambassades de France et des États</w:t>
        <w:noBreakHyphen/>
        <w:t>Unis chargés des questions commerciales, afin de détruire des marchandises portant atteinte à des droits de propriété intellectuelle.  En outre, l'Office national de la propriété intellectuelle du Viet Nam avait procédé à une évaluation juridique du traitement, par les organismes chargés de faire respecter les droits, de 592 cas d'atteinte aux droits de propriété industrielle.  Il avait aussi participé à un groupe interministériel sous la direction du Ministère de l'industrie, chargé de contrôler la mise en œuvre des lois et réglementations existantes en matière de propriété intellectuelle dans 30 entreprises nationales qui produisaient et assemblaient des motocycles dans les provinces de Hai Phong, Ha Noi, Nam Dinh, Ha Tay, Ho Chi Minh, Da Nang et Nghe An.  Enfin, pour assurer la qualité des marchandises mises sur le marché, les bureaux d'inspection des sciences et de la technologie, en coordination avec les départements locaux des sciences et de la technologie et d'autres organismes connexes, avaient inspecté 17 317 entreprises et infligé 1 953 amendes d'un montant total de 842 millions de dong.</w:t>
      </w:r>
    </w:p>
    <w:p>
      <w:pPr>
        <w:pStyle w:val="TextBody"/>
        <w:numPr>
          <w:ilvl w:val="5"/>
          <w:numId w:val="7"/>
        </w:numPr>
        <w:rPr/>
      </w:pPr>
      <w:r>
        <w:rPr/>
        <w:t>Interrogé sur le nombre d'employés affectés à la lutte contre les atteintes aux DPI et les plans éventuels pour créer et/ou désigner des personnes ou des unités spécialisées, l'intervenant a dit que le Viet Nam confiait cette tâche aux organismes responsables de l'application de la loi en général et qu'il n'avait pas de fonctionnaires spécialisés pour ce faire.  Les fonctionnaires ne bénéficiaient d'aucune incitation spéciale pour les encourager à faire enquête sur les affaires d'atteinte à des DPI et à poursuivre les contrevenants.  Le représentant du Viet Nam a indiqué que le Décret gouvernemental n° 106/2006/ND</w:t>
        <w:noBreakHyphen/>
        <w:t>CP du 22 septembre 2006 relatif au traitement des infractions administratives dans le domaine de la propriété industrielle énonçait dispositions détaillées précisant les fonctions, responsabilités et compétences de chacun des organismes chargés de faire respecter les droits.  Conformément à ce décret, la police économique était habilitée à enquêter sur les atteintes aux DPI et à prendre des mesures correctives administratives mais pas à engager des poursuites pénales ni à sanctionner les infractions.  De plus, pour continuer à améliorer l'efficacité des fonctionnaires chargés de faire respecter la loi, des dispositions spécifiques prévoyant une formation avaient été incluses dans la Loi de 2005 sur la propriété intellectuelle.  L'intervenant a fait observer que le renforcement des capacités avait été l'une des principales préoccupations de son gouvernement ces dernières années.  Un "projet d'amélioration du niveau de respect des droits de propriété intellectuelle" était également en cours d'élaboration.  Ce projet établirait un système de renseignements pour aider les organismes compétents à procéder à des enquêtes, à contrôler le respect des DPI et à réprimer les infractions en la matière:  il mettrait aussi en place une voie de communication entre ces organismes pour leur permettre de fournir et d'échanger des renseignements et des expériences dans le domaine de l'application de mesures correctives et des différents types d'infractions.  Les autorités vietnamiennes envisageaient également de mettre au point un système de statistiques et un mécanisme d'évaluation générale des atteintes aux DPI pour assurer une coordination étroite entre les organismes compétents.</w:t>
      </w:r>
    </w:p>
    <w:p>
      <w:pPr>
        <w:pStyle w:val="TextBody"/>
        <w:numPr>
          <w:ilvl w:val="5"/>
          <w:numId w:val="7"/>
        </w:numPr>
        <w:rPr/>
      </w:pPr>
      <w:r>
        <w:rPr/>
        <w:t>Les mesures et mesures correctives administratives étaient régies, en vertu du nouveau cadre législatif, par le Décret gouvernemental n° 106/2006/ND</w:t>
        <w:noBreakHyphen/>
        <w:t>CP du 22 septembre 2006 relatif au traitement des infractions administratives dans le domaine de la propriété industrielle et par le Décret gouvernemental n° 105/2006/ND</w:t>
        <w:noBreakHyphen/>
        <w:t xml:space="preserve">CP du 22 septembre 2006 énonçant des dispositions et des directives détaillées pour l'application de certains articles de la Loi de 2005 sur la propriété intellectuelle concernant la protection des droits de propriété intellectuelle et l'administration de la propriété intellectuelle par l'État.  Conformément à la Loi de 1998 sur les plaintes et les dénonciations, telle que modifiée en 2005, toute personne physique ou morale, y compris les étrangers non résidents et les entités juridiques étrangères n'ayant pas de représentation au Viet Nam, avait le droit et l'obligation de dénoncer une infraction en informant les autorités compétentes par écrit ou par d'autres moyens.  </w:t>
      </w:r>
    </w:p>
    <w:p>
      <w:pPr>
        <w:pStyle w:val="TextBody"/>
        <w:numPr>
          <w:ilvl w:val="5"/>
          <w:numId w:val="7"/>
        </w:numPr>
        <w:rPr/>
      </w:pPr>
      <w:r>
        <w:rPr/>
        <w:t xml:space="preserve">Conformément à l'article 214 de la Loi de 2005 sur la propriété intellectuelle, les principales mesures administratives consistaient en avertissements et en amendes dont le montant représentait de une à cinq fois la valeur des marchandises portant atteinte à un droit.  Les mesures additionnelles comprenaient la suspension des activités commerciales pour une durée déterminée et, dans le cas des marchandises de contrefaçon ou des marchandises pirates et des matériaux ou instruments ayant servi à la fabrication ou au commerce de ces marchandises, la confiscation, la destruction, la distribution, l'utilisation à des fins non commerciales, ou la livraison obligatoire des marchandises en transit en dehors du territoire vietnamien ou leur réexportation, après la suppression des éléments en cause.  Le représentant du Viet Nam a expliqué qu'il était d'usage d'appliquer chacune de ces mesures administratives, dans chaque cas, sauf si, par exemple, le contrevenant n'avait pas de licence commerciale.  L'effet cumulatif de ces mesures serait, à son avis, de nature à décourager toute nouvelle atteinte aux droits.  </w:t>
      </w:r>
    </w:p>
    <w:p>
      <w:pPr>
        <w:pStyle w:val="TextBody"/>
        <w:numPr>
          <w:ilvl w:val="5"/>
          <w:numId w:val="7"/>
        </w:numPr>
        <w:rPr/>
      </w:pPr>
      <w:r>
        <w:rPr/>
        <w:t>Il a noté toutefois que la condamnation à des dommages</w:t>
        <w:noBreakHyphen/>
        <w:t>intérêts, à concurrence de 1 million de dong, dans le cadre des procédures administratives avait été supprimée en 2002 par l'Ordonnance n° 44/2002/PL</w:t>
        <w:noBreakHyphen/>
        <w:t>UBTVQH10 sur le traitement des infractions administratives.  L'indemnisation des dommages n'était plus effectuée désormais que dans le cadre de procédures civiles.  Les procédures douanières à l'importation et à l'exportation pouvaient être suspendues afin de protéger des droits de propriété intellectuelle conformément aux articles 57, 58 et 59 de la Loi du 29 juin 2001 sur les douanes telle que modifiée et complétée en 2005 par la Loi n° 42/2005/QH11, le Décret n° 154/2005/ND</w:t>
        <w:noBreakHyphen/>
        <w:t>CP du 15 décembre 2005 et l'article 218 de la Loi de 2005 sur la propriété intellectuelle.</w:t>
      </w:r>
    </w:p>
    <w:p>
      <w:pPr>
        <w:pStyle w:val="TextBody"/>
        <w:numPr>
          <w:ilvl w:val="5"/>
          <w:numId w:val="7"/>
        </w:numPr>
        <w:rPr/>
      </w:pPr>
      <w:r>
        <w:rPr/>
        <w:t xml:space="preserve">Un Membre s'est dit préoccupé par la méthode de calcul des amendes dans le cadre de la Loi de 2005 sur la propriété intellectuelle.  Il semblait que les amendes seraient basées sur le prix de la marchandise contrefaite plutôt que sur le prix du produit légitime.  Cela limitait l'effet dissuasif des amendes et en faisait un simple coût de transaction pour les pirates et les contrefacteurs.  Le représentant du Viet Nam a déclaré que, comme indiqué précédemment, étant donné que des mesures administratives multiples étaient imposées en plus de l'amende, l'effet cumulatif de ces mesures serait de nature à décourager les futures atteintes aux droits.  </w:t>
      </w:r>
    </w:p>
    <w:p>
      <w:pPr>
        <w:pStyle w:val="TextBody"/>
        <w:numPr>
          <w:ilvl w:val="5"/>
          <w:numId w:val="7"/>
        </w:numPr>
        <w:rPr/>
      </w:pPr>
      <w:r>
        <w:rPr/>
        <w:t>La décision d'imposer une mesure administrative était publiée par écrit dans un délai de dix jours après la déclaration de l'infraction, ou de 30 jours dans les cas difficiles.  Les procédures d'appel étaient réglementées conformément à l'Ordonnance de 1996 sur les procédures de règlement des différends administratifs et à la Loi de 1998 sur les plaintes et les dénonciations, telle que modifiée par la Loi n° 58/2005/QH11 (articles 1.19 et 2.2).  L'une ou l'autre partie pouvait faire appel des décisions administratives, tout d'abord auprès de l'autorité ayant publié la décision puis auprès du tribunal administratif ou d'un organisme administratif supérieur.  Les décisions de l'organisme administratif supérieur pouvaient faire l'objet d'un appel devant le tribunal administratif.</w:t>
      </w:r>
    </w:p>
    <w:p>
      <w:pPr>
        <w:pStyle w:val="TextBody"/>
        <w:numPr>
          <w:ilvl w:val="5"/>
          <w:numId w:val="7"/>
        </w:numPr>
        <w:rPr/>
      </w:pPr>
      <w:r>
        <w:rPr/>
        <w:t>Selon l'intervenant, les procédures administratives étaient rapides, simples, peu coûteuses et équitables, et les détenteurs de droits faisaient largement appel aux organismes administratifs, en particulier aux organismes de contrôle des marchés.  Les injonctions permettaient d'empêcher toute atteinte ultérieure dans la mesure où presque toutes les atteintes donnant lieu à des procédures administratives étaient mineures et involontaires.  Cependant, le système administratif avait encore été renforcé dans la Loi de 2005 sur la propriété intellectuelle.  En particulier, le champ d'application des sanctions administratives avait été limité et l'accent avait été mis sur les recours civils, de nouvelles procédures administratives avaient été prévues (chapitre XVII de la Loi de 2005 sur la propriété intellectuelle), le principe d'amendes administratives d'un montant supérieur aux gains réalisés du fait de l'infraction avait été instauré (article 214.4 de la Loi de 2005 sur la propriété intellectuelle), les fonctions des autorités compétentes avaient été plus clairement définies pour éviter les chevauchements et les lourdeurs administratives, et une instance de coordination avait été établie (article 200 de la Loi de 2005 sur la propriété intellectuelle).  La combinaison de procédures administratives et de mesures correctives, de compensations dans le cadre de procédures civiles et de poursuites pénales pour les actes de contrefaçon de marque ou de piratage portant atteinte à un droit d'auteur commis à une échelle commerciale assurait, à son avis, l'effet dissuasif envisagé à l'article 41 de l'Accord sur les ADPIC, l'indemnisation du défendeur prévue à l'article 48 et l'action pénale prévue à l'article 61.</w:t>
      </w:r>
    </w:p>
    <w:p>
      <w:pPr>
        <w:pStyle w:val="Heading4"/>
        <w:numPr>
          <w:ilvl w:val="0"/>
          <w:numId w:val="6"/>
        </w:numPr>
        <w:rPr>
          <w:lang w:val="fr-FR"/>
        </w:rPr>
      </w:pPr>
      <w:bookmarkStart w:id="66" w:name="__RefHeading___Toc150573269"/>
      <w:bookmarkEnd w:id="66"/>
      <w:r>
        <w:rPr>
          <w:lang w:val="fr-FR"/>
        </w:rPr>
        <w:t>Mesures spéciales à la frontière</w:t>
      </w:r>
    </w:p>
    <w:p>
      <w:pPr>
        <w:pStyle w:val="TextBody"/>
        <w:numPr>
          <w:ilvl w:val="5"/>
          <w:numId w:val="7"/>
        </w:numPr>
        <w:rPr/>
      </w:pPr>
      <w:r>
        <w:rPr/>
        <w:t>Le représentant du Viet Nam a dit que les autorités douanières étaient habilitées à retenir temporairement des marchandises importées ou exportées à la demande du détenteur du droit.  Conformément à l'article 217 de la Loi de 2005 sur la propriété intellectuelle, les demandes de rétention temporaire de marchandises devaient être déposées auprès des bureaux de douane où se trouvaient les marchandises importées ou exportées, accompagnées de la preuve du droit de propriété ou du droit d'utilisation de l'objet, et d'éléments de preuve attestant qu'il avait été porté atteinte à ces droits.  Il était aussi demandé au détenteur du droit de déposer une somme égale à 20 pour cent de la valeur des marchandises ou, si celle</w:t>
        <w:noBreakHyphen/>
        <w:t>ci ne pouvait pas être déterminée, une somme d'au moins 20 millions de dong, ou de fournir une garantie permettant une indemnisation en cas de demande injustifiée (article 217.2 de la Loi de 2005 sur la propriété intellectuelle).  La décision de suspendre la mise en circulation des marchandises était prise par le chef du Bureau de douane conformément à l'article 218.1 de la Loi de 2005 sur la propriété intellectuelle, et les parties concernées en étaient avisées.  La mise en libre circulation des marchandises pouvait être suspendue pendant dix jours à compter de la date où la décision avait été prise, et pendant dix jours supplémentaires dans certaines circonstances (article 218.2 de la Loi de 2005 sur la propriété intellectuelle).  Des éléments de preuve de l'atteinte à des droits devaient être fournis pendant cette période.  Le propriétaire des marchandises saisies avait aussi la possibilité de fournir des éléments de preuve ou une justification établissant son droit de propriété intellectuelle sur les marchandises retenues.  Le bureau de douane décidait de mettre les marchandises en libre circulation ou d'en interdire la circulation, après avoir consulté les organismes d'État chargés d'administrer la propriété intellectuelle (l'Office national de la propriété intellectuelle et l'Office du droit d'auteur).  L'intervenant a ajouté que des dispositions détaillées sur l'application de mesures de contrôle à la frontière pour le droit d'auteur figuraient dans la Circulaire conjointe n° 58/2003/TTLT</w:t>
        <w:noBreakHyphen/>
        <w:t>BVHTT</w:t>
        <w:noBreakHyphen/>
        <w:t>BTC du 17 octobre 2003.  Des dispositions spécifiques sur l'application de mesures de contrôle à la frontière concernant la propriété industrielle figuraient aussi dans la Circulaire conjointe du Ministère des finances et du Ministère des sciences et de la technologie n° 129/2004/TTLT</w:t>
        <w:noBreakHyphen/>
        <w:t>BTC</w:t>
        <w:noBreakHyphen/>
        <w:t>BKHCN sur les mesures de contrôle à la frontière concernant les droits de propriété industrielle pour les marchandises importées et exportées, promulguée le 29 décembre 2004.</w:t>
      </w:r>
    </w:p>
    <w:p>
      <w:pPr>
        <w:pStyle w:val="TextBody"/>
        <w:numPr>
          <w:ilvl w:val="5"/>
          <w:numId w:val="7"/>
        </w:numPr>
        <w:rPr/>
      </w:pPr>
      <w:r>
        <w:rPr/>
        <w:t>Un Membre s'est dit préoccupé par le fait que les dispositions sur la suspension du dédouanement figurant dans la Loi de 2005 sur la propriété intellectuelle exigeaient que le détenteur d'un droit communique de nombreux renseignements, ce qui pouvait empêcher de nombreux détenteurs de droits de présenter une demande.  Ce Membre estimait en outre que le délai accordé aux détenteurs de droits pour réagir à la découverte de marchandises portant atteinte à des droits (un jour) était trop court.  En réponse, le représentant du Viet Nam a dit que, en vertu de l'article 217.1 b) de la Loi de 2005 sur la propriété intellectuelle, le détenteur d'un droit devait fournir uniquement les renseignements nécessaires pour identifier les marchandises soupçonnées de porter atteinte à des droits ou découvrir les marchandises en cause.  Les autres types de renseignements, tels que les nom et adresse de l'importateur et de l'exportateur, une photo des marchandises en cause ou des renseignements sur l'heure et le lieu d'arrivée prévus des marchandises, ne devaient être communiqués que s'ils étaient disponibles.  L'intervenant estimait que cette disposition était pleinement conforme à l'article 51 de l'Accord sur les ADPIC.  La Loi de 2005 sur la propriété intellectuelle avait porté à trois jours ouvrables le délai accordé pour réagir à la découverte de marchandises portant atteinte à des droits.  L'intervenant a ajouté que des dispositions détaillées avaient été incluses dans le Décret gouvernemental n° 105/2006/ND</w:t>
        <w:noBreakHyphen/>
        <w:t>CP du 22 septembre 2006 énonçant des dispositions et des directives détaillées pour l'application de certains articles de la Loi de 2005 sur la propriété intellectuelle concernant la protection des droits de propriété intellectuelle et l'administration de la propriété intellectuelle par l'État.</w:t>
      </w:r>
    </w:p>
    <w:p>
      <w:pPr>
        <w:pStyle w:val="TextBody"/>
        <w:numPr>
          <w:ilvl w:val="5"/>
          <w:numId w:val="7"/>
        </w:numPr>
        <w:rPr/>
      </w:pPr>
      <w:r>
        <w:rPr/>
        <w:t>En réponse à des questions spécifiques, l'intervenant a dit que la Loi de 2005 sur la propriété intellectuelle conférait aux autorités douanières le droit de vérifier les marchandises et de détecter et suspendre le dédouanement des marchandises de marque contrefaites, de leur propre initiative ou à la demande du titulaire de la marque.  La Circulaire conjointe du Ministère des finances et du Ministère des sciences et de la technologie n° 129/2004/TTLT</w:t>
        <w:noBreakHyphen/>
        <w:t>BTC</w:t>
        <w:noBreakHyphen/>
        <w:t xml:space="preserve">BKHCN sur les mesures à la frontière visant à faire respecter les droits de propriété industrielle comportait des dispositions permettant aux détenteurs d'un droit ou aux importateurs d'inspecter les marchandises retenues afin d'étayer leurs allégations.  L'exemption concernant les importations </w:t>
      </w:r>
      <w:r>
        <w:rPr>
          <w:i/>
          <w:iCs/>
        </w:rPr>
        <w:t>de minimis</w:t>
      </w:r>
      <w:r>
        <w:rPr/>
        <w:t>, prévue à l'article 60 de l'Accord sur les ADPIC, était mentionnée à l'article 25.2 de la Loi de 2005 sur la propriété intellectuelle, qui stipulait que l'utilisation "pour les besoins personnels ou à des fins non commerciales" n'était pas considérée comme portant atteinte au droit d'auteur.  Des dispositions concernant les marchandises importées ou exportées à des fins non commerciales, les marchandises exemptées en vertu des procédures diplomatiques, les cadeaux, les souvenirs, les bagages personnels, etc., avaient été incluses dans la Circulaire n° 129/2004/TTLT</w:t>
        <w:noBreakHyphen/>
        <w:t>BTC</w:t>
        <w:noBreakHyphen/>
        <w:t xml:space="preserve">BKHCN (article 2.2).  </w:t>
      </w:r>
    </w:p>
    <w:p>
      <w:pPr>
        <w:pStyle w:val="TextBody"/>
        <w:numPr>
          <w:ilvl w:val="5"/>
          <w:numId w:val="7"/>
        </w:numPr>
        <w:rPr/>
      </w:pPr>
      <w:r>
        <w:rPr/>
        <w:t>Prié d'indiquer si la Loi douanière du Viet Nam ou les lois et règlements connexes contenaient une définition des expressions "contrefaçon de marques de fabrique ou de commerce" et "actes de piraterie", le représentant du Viet Nam a dit que, conformément à la Circulaire conjointe du Ministère de la culture et de l'information et du Ministère des finances n° 58/TTLT</w:t>
        <w:noBreakHyphen/>
        <w:t>BVHTT</w:t>
        <w:noBreakHyphen/>
        <w:t>BTC du 17 octobre 2003 régissant la protection du droit d'auteur par les autorités douanières pour les marchandises importées et exportées, les "marchandises importées et exportées portant atteinte au droit d'auteur" étaient les marchandises, y compris les copies d'œuvres, qui portaient atteinte aux droits moraux ou aux droits économiques de l'auteur ou du propriétaire de l'œuvre.  Quant aux "marchandises de marque contrefaites", elles étaient définies dans la Circulaire conjointe du Ministère des finances et du Ministère des sciences et de la technologie n° 129/2004/TTLT</w:t>
        <w:noBreakHyphen/>
        <w:t>BTC BKHCN du 29 décembre 2004 sur les mesures de contrôle à la frontière concernant les droits de propriété industrielle comme étant les marchandises importées ou exportées, y compris les emballages, les étiquettes et les insignes, portant une marque de fabrique ou de commerce qui était identique à une marque protégée, ou qui ne pouvait pas en être distinguée dans ses aspects essentiels, sans l'autorisation du titulaire de la marque.  L'intervenant a ajouté que l'article 213.1 de la Loi de 2005 sur la propriété intellectuelle désignait les "marchandises de marque contrefaites" (définies à l'article 213.2) et les "marchandises pirates" (définies à l'article 213.3) par la même expression, à savoir "marchandises portant atteinte à des droits de propriété intellectuelle", afin de rendre les dispositions des articles 156 à 158 du Code pénal applicables aux actes de contrefaçon et de piratage commis délibérément et à une échelle commerciale et d'imposer des mesures correctives administratives rigoureuses en cas de contrefaçon et de piratage.</w:t>
      </w:r>
    </w:p>
    <w:p>
      <w:pPr>
        <w:pStyle w:val="Heading4"/>
        <w:numPr>
          <w:ilvl w:val="0"/>
          <w:numId w:val="6"/>
        </w:numPr>
        <w:rPr>
          <w:lang w:val="fr-FR"/>
        </w:rPr>
      </w:pPr>
      <w:bookmarkStart w:id="67" w:name="__RefHeading___Toc150573270"/>
      <w:bookmarkEnd w:id="67"/>
      <w:r>
        <w:rPr>
          <w:lang w:val="fr-FR"/>
        </w:rPr>
        <w:t>Procédures pénales</w:t>
      </w:r>
    </w:p>
    <w:p>
      <w:pPr>
        <w:pStyle w:val="TextBody"/>
        <w:numPr>
          <w:ilvl w:val="5"/>
          <w:numId w:val="7"/>
        </w:numPr>
        <w:rPr/>
      </w:pPr>
      <w:r>
        <w:rPr/>
        <w:t xml:space="preserve">Le représentant du Viet Nam a dit que les cours pénales des tribunaux populaires des districts et des provinces pouvaient connaître des délits relatifs aux droits de propriété intellectuelle.  Le Code pénal de 1999 contenait des dispositions concernant les atteintes au droit d'auteur (article 131), la production et le commerce de contrefaçons (articles 156 à 158), les pratiques de nature à induire en erreur (article 162), la publicité mensongère (article 168) et les atteintes aux droits de propriété industrielle (article 171).  Toute personne qui s'appropriait des droits d'auteur, qui empruntait abusivement le nom d'un auteur ou qui modifiait, publiait ou diffusait de manière illicite des œuvres protégées par le droit d'auteur était passible d'une amende de 20 à 200 millions de dong ou d'une probation non privative de liberté d'une durée maximale de deux ans (article 131).  Les atteintes à des droits commises de manière organisée ou entraînant de très graves conséquences, ainsi que les récidives, étaient punissables d'une peine d'emprisonnement de six mois à trois ans.  Les contrevenants étaient aussi passibles d'amendes d'un montant de 10 à 100 millions de dong et pouvaient être privés du droit d'exercer certaines fonctions ou certaines professions pendant un à cinq ans.  Les personnes qui produisaient ou commercialisaient des marchandises contrefaites dont la valeur allait jusqu'à 150 millions de dong étaient passibles d'une peine d'emprisonnement de six mois à cinq ans, ou de trois à dix ans en cas de contrefaçon organisée ou professionnelle, de récidive, d'abus de position, d'usage abusif de noms d'organisations, de contrefaçons d'une valeur de 150 à 500 millions de dong, de bénéfices illicites importants et d'actes ayant de très graves conséquences (article 156).  Si la valeur des contrefaçons dépassait 500 millions de dong, ou si les bénéfices illicites étaient très importants ou les conséquences extrêmement graves, la durée de la peine d'emprisonnement passait de sept à 15 ans.  Les contrevenants étaient aussi passibles d'une amende de 5 à 50 millions de dong, leurs biens pouvaient être confisqués, et ils pouvaient être privés du droit d'exercer certaines fonctions ou certaines professions pendant un à cinq ans.  Les personnes qui faisaient de la publicité mensongère pour des produits ou des services étaient passibles d'une amende de 10 à 100 millions de dong, d'une probation non privative de liberté allant jusqu'à trois ans ou d'une peine d'emprisonnement de six mois à trois ans (article 168).  Elles étaient aussi passibles d'une amende de 5 à 50 millions de dong et pouvaient être privées du droit d'exercer certaines professions pendant un à cinq ans.  En vertu de l'article 171, les atteintes à des droits de propriété industrielle qui constituaient des délits étaient punissables d'une amende de 20 à 200 millions de dong ou d'une probation non privative de liberté allant jusqu'à deux ans.  Les infractions de caractère systématique ou ayant de très graves conséquences, ainsi que les récidives, étaient punissables d'une peine d'emprisonnement de six mois à trois ans.  Les contrevenants étaient en outre passibles d'une amende de 10 à 100 millions de dong et risquaient d'être privés du droit d'exercer certaines fonctions ou certaines professions pendant un à cinq ans.  L'intervenant estimait que ces dispositions étaient des moyens de dissuasion efficaces et qu'elles étaient conformes à l'article 61 de l'Accord sur les ADPIC.  Il a confirmé que les actes délibérés de contrefaçon de marque de fabrique ou de commerce ou de piratage portant atteinte à un droit d'auteur, commis à une échelle commerciale, étaient considérés comme des délits en vertu des articles 156 à 158 du Code pénal et de l'article 213 de la Loi de 2005 sur la propriété intellectuelle.  La responsabilité pénale pour ces actes serait précisée dans le règlement d'application de la Loi de 2005 sur la propriété intellectuelle et dans le Code pénal qui sera publié avant l'accession.  Il a ajouté que les autorités chargées de faire respecter les droits au pénal étaient habilitées à engager une action d'office contre les atteintes à des droits de propriété intellectuelle qui étaient punissables au pénal.  </w:t>
      </w:r>
    </w:p>
    <w:p>
      <w:pPr>
        <w:pStyle w:val="TextBody"/>
        <w:numPr>
          <w:ilvl w:val="5"/>
          <w:numId w:val="7"/>
        </w:numPr>
        <w:rPr/>
      </w:pPr>
      <w:r>
        <w:rPr/>
        <w:t>Un Membre a noté que l'article 131 du Code pénal ne semblait pas prévoir de responsabilité pénale pour tous les actes de piratage portant atteinte à un droit d'auteur, commis à une échelle commerciale. Il a aussi noté que les lois du Viet Nam ne prévoyaient pas de responsabilité pénale pour toutes les activités impliquant la contrefaçon de marque de fabrique ou de commerce à une échelle commerciale et qu'elles ne conféraient pas aux autorités compétentes, dans des affaires pénales, le pouvoir de saisir et de détruire les marchandises en cause et le matériel ayant principalement servi à commettre le délit.  Le représentant du Viet Nam a expliqué qu'une circulaire en cours de rédaction allait préciser que tous les actes de contrefaçon de marque de fabrique ou de commerce et de piratage portant atteinte à un droit d'auteur commis à une échelle commerciale pouvaient faire l'objet de poursuites pénales et que les autorités compétentes avaient le pouvoir de saisir et de détruire les marchandises en cause dans les affaires pénales.  Le Groupe de travail a pris note de ces engagements.</w:t>
      </w:r>
    </w:p>
    <w:p>
      <w:pPr>
        <w:pStyle w:val="TextBody"/>
        <w:numPr>
          <w:ilvl w:val="5"/>
          <w:numId w:val="7"/>
        </w:numPr>
        <w:rPr/>
      </w:pPr>
      <w:r>
        <w:rPr/>
        <w:t>Le représentant du Viet Nam a expliqué que, en vertu de l'article 170 du Code pénal, tel que modifié en 2003, les tribunaux populaires de district avaient compétence de première instance pour les infractions passibles de moins de sept ans d'emprisonnement, à l'exclusion des infractions concernant la sécurité nationale et la paix, des crimes de guerre, des crimes contre l'humanité et d'autres cas spécifiques précisés par la loi.  Les tribunaux populaires de district avaient donc compétence de première instance pour les atteintes aux droits de propriété intellectuelle.  Les procédures pénales engagées dans des cas d'atteinte aux droits de propriété intellectuelle étaient identiques aux procédures engagées dans les autres cas de poursuites pénales et comprenaient la dénonciation du délit auprès des services de police compétents, une enquête, le transfert du dossier à l'organe des poursuites (Institut populaire suprême des poursuites), des procédures pénales devant le tribunal compétent, le jugement et son exécution.</w:t>
      </w:r>
    </w:p>
    <w:p>
      <w:pPr>
        <w:pStyle w:val="TextBody"/>
        <w:numPr>
          <w:ilvl w:val="5"/>
          <w:numId w:val="7"/>
        </w:numPr>
        <w:rPr/>
      </w:pPr>
      <w:r>
        <w:rPr/>
        <w:t>Certains Membres estimaient que l'application de la peine de mort pour crime particulièrement grave de contrefaçon d'une marque de fabrique ou de commerce était inacceptable et ont demandé au Viet Nam d'éliminer cette disposition dans les moindres délais.  Un Membre a également noté que les sanctions prises à l'encontre des infractions de caractère systématique ou ayant de très graves conséquences apparaissaient plus strictes que les  dispositions de l'Accord sur les ADPIC.  Ce Membre pensait donc que des poursuites au pénal devaient pouvoir être envisagées lorsqu'il était prouvé que de tels actes avaient été commis dans un but commercial et a demandé au Viet Nam de clarifier ce qu'il entendait par "caractère systématique" ou "graves conséquences".  Le représentant du Viet Nam a répondu que le Code pénal de 1999 autorisait la peine de mort uniquement dans les cas de production et de commerce de contrefaçon de denrées alimentaires, de médicaments et de préservatifs entraînant des conséquences extrêmement graves.  Il estimait que ces dispositions étaient nécessaires pour protéger la santé et la nutrition de la population, et qu'elles étaient compatibles avec le principe prévu à l'article 8:1 de l'Accord sur les ADPIC.  Concernant les sanctions prises à l'encontre des infractions de "caractère systématique" ou ayant de "très graves conséquences", il a noté que, selon les articles 156, 157, 158 et 171 du Code pénal de 1999, il y avait infraction lorsque, entre autres raisons, un tel acte était commis dans un but commercial.  Une infraction de caractère systématique avait un objectif délibéré, contrairement au fait d'entraîner de graves conséquences.</w:t>
      </w:r>
    </w:p>
    <w:p>
      <w:pPr>
        <w:pStyle w:val="TextBody"/>
        <w:numPr>
          <w:ilvl w:val="5"/>
          <w:numId w:val="7"/>
        </w:numPr>
        <w:rPr/>
      </w:pPr>
      <w:r>
        <w:rPr/>
        <w:t>Interrogé sur la relation entre les sanctions administratives et les moyens de faire respecter les droits au plan pénal, le représentant du Viet Nam a dit que toute atteinte au droit d'auteur et aux droits de propriété industrielle réglée par voie administrative et répétée ultérieurement serait considérée comme un délit conformément aux articles 131 et 171 du Code pénal de 1999.  Les mesures correctives administratives servaient donc de moyens de dissuasion, et si les sanctions administratives n'étaient pas observées, des mesures coercitives pouvaient être prises en vertu de l'article 64 de l'Ordonnance de 2002 sur le traitement des infractions administratives.  Le Code pénal ne contenait pas de dispositions prévoyant des sanctions pénales en cas de violation d'un ordre administratif, sauf en cas de récidive, comme il était stipulé aux articles 131 et 171.  L'intervenant a ajouté que l'Ordonnance de 2002 prévoyait de transférer immédiatement les affaires administratives comportant un élément pénal aux autorités judiciaires compétentes et, au cas où une décision administrative aurait déjà été rendue, d'annuler cette décision et de procéder au transfert dans les trois jours, à moins que le délai prévu pour engager des poursuites pénales n'ait expiré (article 62.1 et 62.2).  Les éléments de preuve recueillis pendant une procédure administrative pouvaient être utilisés au besoin par le tribunal civil conformément au Code de procédure civile de 2004.  En réponse à un Membre, le représentant du Viet Nam a indiqué que les contrevenants pouvaient être poursuivis en vue de l'application d'une sanction, soit administrative, soit pénale, mais pas des deux simultanément.  Des mesures administratives étaient appliquées uniquement lorsque les actes n'étaient pas très graves.  Toute personne qui commettait un acte comportant un élément pénal ou qui répétait une infraction ayant fait l'objet d'une sanction administrative était passible de poursuites pénales.  Les dispositions de la Loi de 2005 sur la propriété intellectuelle ainsi que les circulaires publiées par la Cour suprême du peuple et le Ministère de la justice indiquaient clairement l'engagement du Viet Nam de prévoir des moyens efficaces de faire respecter les droits de propriété intellectuelle, y compris par le recours aux lois pénales.</w:t>
      </w:r>
    </w:p>
    <w:p>
      <w:pPr>
        <w:pStyle w:val="TextBody"/>
        <w:numPr>
          <w:ilvl w:val="5"/>
          <w:numId w:val="7"/>
        </w:numPr>
        <w:rPr/>
      </w:pPr>
      <w:r>
        <w:rPr/>
        <w:t xml:space="preserve">Un Membre a demandé instamment au Viet Nam de mettre en œuvre l'Accord sur les ADPIC dès son accession, sans recourir à une période de transition, et a souligné l'importance de mettre en place des lois et des réglementations appropriées, ainsi que des mécanismes d'exécution suffisants.  Certains Membres ont noté que, si le Viet Nam avait mis en œuvre de nombreuses lois dans le domaine de la propriété intellectuelle, il devait aussi se doter de mécanismes d'application et de sanctions appropriés pour garantir la protection des droits de propriété intellectuelle, y compris de procédures civiles permettant aux demandeurs d'engager des poursuites pour infraction, l'application des mesures par la police et la prise de mesures à la frontière par les autorités douanières.  </w:t>
      </w:r>
    </w:p>
    <w:p>
      <w:pPr>
        <w:pStyle w:val="TextBody"/>
        <w:numPr>
          <w:ilvl w:val="5"/>
          <w:numId w:val="7"/>
        </w:numPr>
        <w:rPr/>
      </w:pPr>
      <w:r>
        <w:rPr/>
        <w:t>En réponse, le représentant du Viet Nam a mentionné la Loi de 2005 sur la propriété intellectuelle et ses décrets d'application.  Il a aussi noté qu'un plan d'action et de coopération pour prévenir et combattre les atteintes aux droits de propriété intellectuelle pour la période 2006</w:t>
        <w:noBreakHyphen/>
        <w:t>2010 avait été publié le 19 janvier 2006 (Plan d'action n° 168/CTHD/VHTT</w:t>
        <w:noBreakHyphen/>
        <w:t>KH&amp;CN</w:t>
        <w:noBreakHyphen/>
        <w:t>NN&amp;PTNT</w:t>
        <w:noBreakHyphen/>
        <w:t>TC</w:t>
        <w:noBreakHyphen/>
        <w:t>TM</w:t>
        <w:noBreakHyphen/>
        <w:t>CA des Ministères de la culture et de l'information, des sciences et de la technologie, de l'agriculture et du développement rural, des finances, du commerce, et de la sécurité publique).</w:t>
      </w:r>
    </w:p>
    <w:p>
      <w:pPr>
        <w:pStyle w:val="TextBody"/>
        <w:numPr>
          <w:ilvl w:val="5"/>
          <w:numId w:val="7"/>
        </w:numPr>
        <w:rPr/>
      </w:pPr>
      <w:r>
        <w:rPr/>
        <w:t>Le représentant du Viet Nam a confirmé que son gouvernement prendrait toutes les mesures nécessaires pour donner pleinement effet à toutes les dispositions de l'Accord sur les aspects des droits de propriété intellectuelle qui touchent au commerce à compter de la date d'accession à l'OMC, sans recourir à une période de transition.  Le Groupe de travail a pris note de cet engagement.</w:t>
      </w:r>
    </w:p>
    <w:p>
      <w:pPr>
        <w:pStyle w:val="Heading1"/>
        <w:rPr/>
      </w:pPr>
      <w:bookmarkStart w:id="68" w:name="__RefHeading___Toc150573271"/>
      <w:bookmarkEnd w:id="68"/>
      <w:r>
        <w:rPr/>
        <w:t>POLITIQUES AFFECTANT LE COMMERCE DES SERVICES</w:t>
      </w:r>
    </w:p>
    <w:p>
      <w:pPr>
        <w:pStyle w:val="TextBody"/>
        <w:numPr>
          <w:ilvl w:val="5"/>
          <w:numId w:val="7"/>
        </w:numPr>
        <w:rPr/>
      </w:pPr>
      <w:r>
        <w:rPr/>
        <w:t>Le représentant du Viet Nam a dit que la plupart des secteurs des services étaient toujours aux premiers stades de développement.  Selon le Bureau général de la statistique, les services avaient représenté 37,98 pour cent du PIB vietnamien en 2004.</w:t>
      </w:r>
    </w:p>
    <w:p>
      <w:pPr>
        <w:pStyle w:val="TextBody"/>
        <w:numPr>
          <w:ilvl w:val="5"/>
          <w:numId w:val="7"/>
        </w:numPr>
        <w:rPr/>
      </w:pPr>
      <w:r>
        <w:rPr/>
        <w:t>Les principaux ministères et organismes appelés à réglementer les activités du secteur des services étaient les Ministères de l'agriculture et du développement rural, du commerce, de la planification et de l'investissement, des transports, de l'information et de la culture, des finances, de la construction, des sciences et de la technologie, des ressources naturelles et de l'environnement, du travail, des blessés de guerre et des affaires sociales, de la santé, de l'éducation et de la formation, et de l'industrie, la Banque centrale, le Ministère des postes et de la télématique, la Direction générale du tourisme, et la Direction des normes et de la qualité.  En plus des organismes gouvernementaux, les comités populaires des provinces étaient également habilités à administrer des entreprises locales de services, conformément à la loi du pays.  L'information sur le régime applicable au secteur des services, organisé selon le modèle de présentation indiqué dans le document WT/ACC/5, figurait dans le document WT/ACC/VNM/5 du 24 août 1998.</w:t>
      </w:r>
    </w:p>
    <w:p>
      <w:pPr>
        <w:pStyle w:val="TextBody"/>
        <w:numPr>
          <w:ilvl w:val="5"/>
          <w:numId w:val="7"/>
        </w:numPr>
        <w:rPr/>
      </w:pPr>
      <w:r>
        <w:rPr/>
        <w:t>En tant que membre de l'Association des nations de l'Asie du Sud</w:t>
        <w:noBreakHyphen/>
        <w:t>Est (ANASE) et de l'Organisation de coopération économique Asie</w:t>
        <w:noBreakHyphen/>
        <w:t>Pacifique (APEC), le Viet Nam participait aux négociations visant à libéraliser le commerce des services.  Il avait offert de prendre des engagements dans certains secteurs de services tels que les télécommunications, le tourisme, les transports et les services financiers au titre de l'Accord</w:t>
        <w:noBreakHyphen/>
        <w:t>cadre de l'ANASE sur les services.</w:t>
      </w:r>
    </w:p>
    <w:p>
      <w:pPr>
        <w:pStyle w:val="TextBody"/>
        <w:numPr>
          <w:ilvl w:val="5"/>
          <w:numId w:val="7"/>
        </w:numPr>
        <w:rPr/>
      </w:pPr>
      <w:r>
        <w:rPr/>
        <w:t>En réponse aux questions des Membres, le représentant du Viet Nam a confirmé que les fournisseurs de services étrangers étaient libres de choisir leurs partenaires sauf si la Liste d'engagements spécifiques du Viet Nam en disposait autrement.  Il a en outre confirmé que les investisseurs étrangers n'étaient pas tenus d'établir un bureau de représentation au Viet Nam.</w:t>
      </w:r>
    </w:p>
    <w:p>
      <w:pPr>
        <w:pStyle w:val="TextBody"/>
        <w:numPr>
          <w:ilvl w:val="5"/>
          <w:numId w:val="7"/>
        </w:numPr>
        <w:rPr/>
      </w:pPr>
      <w:r>
        <w:rPr/>
        <w:t>Concernant les services professionnels, le représentant du Viet Nam a expliqué que les prescriptions relatives à l'installation, à l'exercice, aux droits et aux obligations des avocats exerçant au Viet Nam étaient spécifiées dans le Décret n° 87/2003/ND</w:t>
        <w:noBreakHyphen/>
        <w:t xml:space="preserve">CP du 22 juillet 2003.  En vertu de ce décret, les organisations d'avocats étrangers pouvaient exercer leurs activités au Viet Nam sous la forme d'une succursale d'une organisation d'avocats étrangers, d'un cabinet d'avocats étrangers ou d'un partenariat d'avocats étrangers et vietnamiens.  Les avocats étrangers pouvaient pratiquer le droit international et étranger en tant que membres ou employés d'une entité commerciale d'organisations d'avocats étrangers établie au Viet Nam, ou en tant qu'employés de cabinets d'avocats vietnamiens ou de sociétés d'avocats vietnamiennes.  Pour pouvoir exercer en tant qu'avocats au Viet Nam, les étrangers devaient posséder un certificat professionnel valide, délivré par une organisation ou un organisme étranger compétent, être bien disposés à l'égard de l'État vietnamien et être employés par une entité commerciale d'une organisation d'avocats étrangers établie au Viet Nam ou par une organisation d'avocats vietnamiens.  Les cabinets d'audit étrangers pouvaient exercer au Viet Nam sous la forme d'une coentreprise avec un cabinet d'audit vietnamien ou de cabinets d'audit sous contrôle entièrement étranger.  Ces derniers devaient être titulaires d'une licence, comme le prévoyaient la Loi sur l'investissement étranger et d'autres textes de lois pertinents.  </w:t>
      </w:r>
    </w:p>
    <w:p>
      <w:pPr>
        <w:pStyle w:val="TextBody"/>
        <w:numPr>
          <w:ilvl w:val="5"/>
          <w:numId w:val="7"/>
        </w:numPr>
        <w:rPr/>
      </w:pPr>
      <w:r>
        <w:rPr/>
        <w:t>Les ingénieurs et les architectes nationaux et étrangers devaient être certifiés conformément à la Réglementation sur l'octroi de certificats pour la conception des travaux de construction, telle que modifiée par le Décret n° 16/2005/NP</w:t>
        <w:noBreakHyphen/>
        <w:t>CP du 7 février 2005 et la Décision n° 15/2005/QD</w:t>
        <w:noBreakHyphen/>
        <w:t>BXD.  Des certificats renouvelables, valables cinq ans, étaient accordés par les Services de construction des villes et des provinces.  Le Ministère de la construction était responsable du contrôle de l'octroi des certificats.  Les activités visées par la réglementation comprenaient la conception des schémas d'ensemble, la conception architecturale, les agencements extérieurs et intérieurs, la conception des structures, la conception électrique et mécanique, ainsi que les études concernant l'approvisionnement en eau et les eaux usées, l'approvisionnement en électricité, la ventilation et l'air conditionné, les communications et la protection contre les incendies.  Les fournisseurs de services d'ingénierie et d'architecture, y compris les fournisseurs étrangers, devaient être titulaires du baccalauréat ou d'un diplôme d'études supérieures, avoir au moins cinq ans d'expérience dans la conception des travaux de construction, et avoir participé à la conception d'au moins cinq projets.  Le représentant du Viet Nam a ajouté que les autorités de son pays reconnaissaient les certificats professionnels délivrés par les organisations compétentes étrangères.  Les architectes étrangers titulaires de tels certificats étaient autorisés à exercer leur profession au Viet Nam sans demander un certificat vietnamien, conformément aux prescriptions des lois et réglementations vietnamiennes.  Les architectes étrangers pouvaient aussi exercer la conception et/ou la planification architecturale au Viet Nam dans le cadre d'un accord bilatéral ou multilatéral de reconnaissance mutuelle des qualifications professionnelles auquel le Viet Nam était partie.</w:t>
      </w:r>
    </w:p>
    <w:p>
      <w:pPr>
        <w:pStyle w:val="TextBody"/>
        <w:numPr>
          <w:ilvl w:val="5"/>
          <w:numId w:val="7"/>
        </w:numPr>
        <w:rPr/>
      </w:pPr>
      <w:r>
        <w:rPr/>
        <w:t>L'Ordonnance sur les postes et télécommunications avait été promulguée en octobre 2002.  Le représentant du Viet Nam a expliqué que l'Ordonnance régissait les activités de réglementation et les activités opérationnelles et commerciales dans les postes, les télécommunications et la gestion du spectre des fréquences radioélectriques, et elle créait un cadre juridique important pour la libéralisation du marché et des conditions égales pour les concurrents.  Outre cette ordonnance, plusieurs décrets gouvernementaux, circulaires et décisions ministérielles avaient été promulgués sur l'interconnexion, les tarifs et les prix, les fréquences et la numérotation, l'inspection, le règlement des différends et les services illégaux.  L'utilisation des passerelles et des réseaux de télécommunication était régie par l'article 43 de l'Ordonnance et les articles 27 à 33 et 60 du décret d'application.  Ces articles visaient à garantir les droits et obligations des fournisseurs de services de télécommunication concernant l'accès et l'utilisation de leurs réseaux publics de transport des télécommunications respectifs.  L'octroi et l'utilisation non discriminatoire de l'accès aux réseaux publics de transport de télécommunications et l'utilisation non discriminatoire de ces réseaux étaient garantis par l'article 43.2 de l'Ordonnance.  En vertu de cet article, les fournisseurs de services publics de télécommunication étaient tenus de permettre aux autres fournisseurs de s'interconnecter avec leur réseau à des conditions équitables et raisonnables.  Des plans et stratégies de développement à long terme avaient été approuvés et publiés.  Selon lui, le cadre réglementaire et commercial avait été amélioré pour être plus transparent, plus prévisible et plus propice à la concurrence.</w:t>
      </w:r>
    </w:p>
    <w:p>
      <w:pPr>
        <w:pStyle w:val="TextBody"/>
        <w:numPr>
          <w:ilvl w:val="5"/>
          <w:numId w:val="7"/>
        </w:numPr>
        <w:rPr/>
      </w:pPr>
      <w:r>
        <w:rPr/>
        <w:t>En réponse à une question d'un Membre concernant les procédures de licences dans le secteur des télécommunications, le représentant du Viet Nam a confirmé que les décisions concernant la délivrance de licences pour les services faisant appel ou non à des installations seraient prises en fonction de critères transparents et objectifs.  Il a également confirmé que les entreprises vietnamiennes autres que les entreprises d'État ou les entreprises contrôlées par l'État pouvaient obtenir une licence afin de fournir au Viet Nam des services ne faisant pas appel à des installations et pouvaient établir des coentreprises avec des entreprises étrangères, conformément à la Liste d'engagements spécifiques du Viet Nam.  En ce qui concernait les services de livraison expresse, le représentant du Viet Nam a confirmé que son pays adopterait des prescriptions en matière de licences qui seraient conformes à l'Accord sur l'OMC et aux engagements pris lors de l'accession.  Il a indiqué que son gouvernement n'avait pas actuellement de base juridique, aux termes de la législation, pour publier un décret prévoyant de telles prescriptions;  comme le Protocole d'accession devait fournir la base juridique nécessaire, il a confirmé que le Viet Nam publierait un tel décret dès la ratification de son Protocole d'accession et, en tout état de cause, dans les trois mois suivant sa ratification.  Il a confirmé en outre que, pendant ces trois mois, la délivrance de licences pour les services de livraison expresse se ferait conformément aux engagements énoncés au paragraphe 507 du présent rapport.  Le Groupe de travail a pris note de ces engagements.</w:t>
      </w:r>
    </w:p>
    <w:p>
      <w:pPr>
        <w:pStyle w:val="TextBody"/>
        <w:numPr>
          <w:ilvl w:val="5"/>
          <w:numId w:val="7"/>
        </w:numPr>
        <w:rPr/>
      </w:pPr>
      <w:r>
        <w:rPr/>
        <w:t>Un Membre a noté que le Viet Nam avait introduit de nouvelles mesures le 25 août 2005, avec effet rétroactif au 1</w:t>
      </w:r>
      <w:r>
        <w:rPr>
          <w:vertAlign w:val="superscript"/>
        </w:rPr>
        <w:t>er</w:t>
      </w:r>
      <w:r>
        <w:rPr/>
        <w:t> août 2005, établissant un prix plancher pour les appels internationaux à destination du Viet Nam ainsi qu'un système de répartition des appels par quota entre six opérateurs vietnamiens (Décision n° 8/2005/QD</w:t>
        <w:noBreakHyphen/>
        <w:t>BBCVT et Lettre officielle n° 1683/BBCVT</w:t>
        <w:noBreakHyphen/>
        <w:t>KHTC).  Ces mesures ne semblaient pas compatibles avec les engagements pris par le Viet Nam dans le cadre de l'OMC, ni avec la politique vietnamienne en matière de concurrence présentée aux paragraphes 104 à 109.  Ce Membre a invité le représentant du Viet Nam à confirmer que le Viet Nam supprimerait ces mesures avant son accession.  Notant que ces mesures avaient été introduites sans avis préalable et sans donner aux parties intéressées la possibilité de formuler des observations, ce Membre a demandé au représentant du Viet Nam de confirmer qu'à l'avenir, toutes les mesures de ce genre feraient l'objet d'un avis préalable et d'une procédure d'observations, comme indiqué aux paragraphes 510 à 513.  Le représentant du Viet Nam a aussi été invité à expliquer comment une lettre officielle, qui n'était pas considérée comme un document juridique normatif, d'après les renseignements fournis au paragraphe 517, pouvait établir un prix plancher ou un système de répartition des appels par quota.  En réponse, le représentant du Viet Nam a dit que la Lettre officielle précisait uniquement la politique de quota énoncée à l'article 2.1 de la Décision.  Cette lettre pouvait être consultée sur le site Web du Ministère des postes et des télécommunications.  L'intervenant a indiqué que le système de répartition par quota avait fait préalablement l'objet d'un accord par consensus entre les six opérateurs concernés et avait été soumis au Ministère.  En limitant le trafic des fournisseurs de services traditionnels, la mesure visait à faciliter l'émergence de nouveaux fournisseurs, favorisant ainsi la concurrence sur l'ensemble du marché.  Les fournisseurs se réuniraient périodiquement pour examiner l'attribution des quotas.  L'intervenant a confirmé que ces mesures seraient supprimées avant l'accession.  Le Groupe de travail a pris note de cet engagement.</w:t>
      </w:r>
    </w:p>
    <w:p>
      <w:pPr>
        <w:pStyle w:val="TextBody"/>
        <w:numPr>
          <w:ilvl w:val="5"/>
          <w:numId w:val="7"/>
        </w:numPr>
        <w:rPr/>
      </w:pPr>
      <w:r>
        <w:rPr/>
        <w:t>En outre, le représentant du Viet Nam a expliqué que l'organisation et le fonctionnement des établissements de crédit et les activités bancaires des autres organismes étaient régis par la Loi sur les établissements de crédit, la loi modifiant et complétant plusieurs articles de la Loi sur les établissements de crédit, et d'autres textes juridiques.  Le gouvernement et la Banque du Viet Nam avaient publié des règlements pour guider l'application de la Loi sur les établissements de crédit.  La loi énonçait les prescriptions en matière de licences pour la création et la gestion d'établissements de crédit au Viet Nam.  Les établissements de crédit étrangers pouvaient opérer au Viet Nam sous la forme d'un bureau de représentation, d'une succursale de banque étrangère, d'une banque constituée en coentreprise, ou d'une banque sous contrôle étranger, d'une société financière constituée en coentreprise, ou d'une société financière à capitaux entièrement étrangers, d'une société de crédit</w:t>
        <w:noBreakHyphen/>
        <w:t>bail constituée en coentreprise, ou d'une société de crédit</w:t>
        <w:noBreakHyphen/>
        <w:t>bail à capitaux entièrement étrangers.  Conformément aux articles 11 et 12 du Décret n° 22/2006/ND</w:t>
        <w:noBreakHyphen/>
        <w:t>CP du 28 février 2006, la durée d'activité d'une succursale de banque étrangère, d'une banque constituée en coentreprise ou d'une banque sous contrôle étranger d'un établissement de crédit étranger ne devait pas dépasser 99 ans;  la durée d'activité d'une succursale de banque étrangère ne devait pas dépasser celle de la banque étrangère mère;  et la durée d'activité d'un bureau de représentation d'un établissement de crédit étranger ne devait pas dépasser celle de l'établissement de crédit étranger.  La durée d'activité devait être indiquée expressément dans la licence accordée et pouvait être prorogée sur demande.  Toutefois, la prorogation maximale ne devait pas dépasser la durée d'activité indiquée dans la licence (une banque nationale était également tenue de demander la prorogation de sa durée d'activité).  La durée d'activité maximale était de 50 ans pour une société financière constituée en coentreprise, une société financière à capitaux entièrement étrangers, une société de crédit</w:t>
        <w:noBreakHyphen/>
        <w:t>bail constituée en coentreprise et une société de crédit</w:t>
        <w:noBreakHyphen/>
        <w:t>bail à capitaux entièrement étrangers, et ces licences d'activité pouvaient être prorogées.  L'apport de la partie étrangère dans une banque constituée en coentreprise exerçant des activités de banque commerciale ne pouvait pas représenter plus de 50 pour cent du capital social de la banque, alors que celui de la partie étrangère dans un établissement de crédit non bancaire constitué en coentreprise devait représenter au moins 30 pour cent du capital social.  La part totale détenue par des personnes et des établissements étrangers pouvait être limitée à 30 pour cent du capital social d'une banque commerciale vietnamienne constituée en coentreprise, sauf disposition contraire de la législation vietnamienne ou de l'autorité vietnamienne compétente.</w:t>
      </w:r>
    </w:p>
    <w:p>
      <w:pPr>
        <w:pStyle w:val="TextBody"/>
        <w:numPr>
          <w:ilvl w:val="5"/>
          <w:numId w:val="7"/>
        </w:numPr>
        <w:rPr/>
      </w:pPr>
      <w:r>
        <w:rPr/>
        <w:t>Certains Membres ont demandé des renseignements sur la réglementation du secteur bancaire, et notamment sur les conditions dans lesquelles une banque étrangère pourrait obtenir une licence pour ouvrir une succursale au Viet Nam.  Le représentant du Viet Nam a répondu que l'ouverture directe d'une succursale était autorisée en vertu de la législation bancaire actuelle et de la loi modifiant et complétant plusieurs articles de la Loi sur les établissements de crédit.  Il a indiqué que les activités des établissements bancaires étaient actuellement réglementées par la Loi sur les établissements de crédit et les modifications connexes.  À compter du 1</w:t>
      </w:r>
      <w:r>
        <w:rPr>
          <w:vertAlign w:val="superscript"/>
        </w:rPr>
        <w:t>er</w:t>
      </w:r>
      <w:r>
        <w:rPr/>
        <w:t> avril 2007, les établissements de crédit étrangers seraient autorisés à ouvrir des banques sous contrôle étranger au Viet Nam.  L'intervenant a ajouté que toute personne physique ou morale devait détenir une licence pour exercer des activités bancaires.  L'une des principales conditions d'établissement d'une succursale de banque commerciale étrangère au Viet Nam était que la banque mère possède au total plus de 20 milliards de dollars EU d'actifs à la fin de l'année précédant la demande.</w:t>
      </w:r>
    </w:p>
    <w:p>
      <w:pPr>
        <w:pStyle w:val="TextBody"/>
        <w:numPr>
          <w:ilvl w:val="5"/>
          <w:numId w:val="7"/>
        </w:numPr>
        <w:rPr/>
      </w:pPr>
      <w:r>
        <w:rPr/>
        <w:t>En outre, l'intervenant a expliqué qu'une condition essentielle pour établir une banque constituée en coentreprise ou une banque sous contrôle étranger était que la banque mère possède au total plus de 10 milliards de dollars EU d'actifs à la fin de l'année précédant la demande.  Une condition essentielle pour établir une société financière à capitaux entièrement étrangers, une société financière constituée en coentreprise, une société de crédit</w:t>
        <w:noBreakHyphen/>
        <w:t>bail à capitaux entièrement étrangers ou une société de crédit</w:t>
        <w:noBreakHyphen/>
        <w:t>bail constituée en coentreprise était que l'établissement de crédit étranger possède au total plus de 10 milliards de dollars EU d'actifs à la fin de l'année précédant la demande.  Le gouvernement vietnamien estimait que ces conditions étaient d'ordre prudentiel.  De même, le représentant du Viet Nam a dit que le gouvernement de son pays prévoyait que ses futures prescriptions en matière de licences pour les banques sous contrôle étranger seraient de nature prudentielle et traiteraient de questions comme l'adéquation du capital, la liquidité et le gouvernement d'entreprise.  En outre, les critères pour les succursales de banques étrangères et les banques sous contrôle étranger seraient appliqués de façon non discriminatoire.  Le représentant du Viet Nam a confirmé que la Banque du Viet Nam se conformerait aux prescriptions des articles XVI et XVII de l'AGCS pour examiner les demandes de nouvelle licence, sous réserve des limitations indiquées dans la Liste d'engagements spécifiques du Viet Nam concernant les services.  Il a confirmé en outre qu'une banque commerciale étrangère pouvait avoir en même temps un établissement bancaire et des succursales sous contrôle étranger.  Il a confirmé en outre qu'une banque sous contrôle étranger au Viet Nam n'était pas traitée comme une institution ou une personne étrangère et bénéficiait pleinement du traitement national, comme une banque commerciale vietnamienne, pour l'établissement d'une présence commerciale.  Le Groupe de travail a pris note de ces engagements.</w:t>
      </w:r>
    </w:p>
    <w:p>
      <w:pPr>
        <w:pStyle w:val="TextBody"/>
        <w:numPr>
          <w:ilvl w:val="5"/>
          <w:numId w:val="7"/>
        </w:numPr>
        <w:rPr/>
      </w:pPr>
      <w:r>
        <w:rPr/>
        <w:t>Un Membre a demandé instamment au Viet Nam de ramener l'exigence de capital minimum pour les succursales de banques étrangères à un niveau égal ou inférieur à celui qui était exigé pour les banques nationales constituées au Viet Nam.  Cet ajustement serait plus conforme aux normes internationales, qui étaient fondées sur le niveau d'activité et de risque de la succursale.  Le représentant du Viet Nam a répondu que son pays permettait déjà aux succursales de banques étrangères d'accorder des prêts sur la base du capital de la banque mère.  Il a confirmé que le Viet Nam harmoniserait progressivement son régime réglementaire pour les succursales de banques étrangères, y compris les exigences de capital minimum, avec la pratique internationale généralement acceptée.  Le Groupe de travail a pris note de ces engagements.</w:t>
      </w:r>
    </w:p>
    <w:p>
      <w:pPr>
        <w:pStyle w:val="TextBody"/>
        <w:numPr>
          <w:ilvl w:val="5"/>
          <w:numId w:val="7"/>
        </w:numPr>
        <w:rPr/>
      </w:pPr>
      <w:r>
        <w:rPr/>
        <w:t>Le représentant du Viet Nam a confirmé qu'une succursale d'une banque étrangère ne serait pas autorisée à établir des points de transaction dépendant du capital de la succursale.  Il a confirmé en outre que le nombre de succursales de banques étrangères n'était pas limité.  Toutefois, les points de transaction ne comprenaient pas les guichets automatiques extérieurs.  Les banques étrangères opérant au Viet Nam bénéficiaient pleinement du traitement NPF et du traitement national pour l'implantation et l'exploitation des guichets automatiques.  Le Groupe de travail a pris note de ces engagements.</w:t>
      </w:r>
    </w:p>
    <w:p>
      <w:pPr>
        <w:pStyle w:val="TextBody"/>
        <w:numPr>
          <w:ilvl w:val="5"/>
          <w:numId w:val="7"/>
        </w:numPr>
        <w:rPr/>
      </w:pPr>
      <w:r>
        <w:rPr/>
        <w:t>Le représentant du Viet Nam a en outre expliqué qu'une bourse des valeurs mobilières avait été créée à Ho Chi Minh</w:t>
        <w:noBreakHyphen/>
        <w:t>Ville et à Hanoi.  Les sociétés de courtage de valeurs mobilières étrangères souhaitant opérer au Viet Nam devaient se conformer à la Loi sur les entreprises et au Décret gouvernemental n° 144/2003/ND</w:t>
        <w:noBreakHyphen/>
        <w:t>CP sur les valeurs mobilières et la Bourse, ainsi qu'à d'autres lois et règlements applicables.  En outre, les sociétés de courtage de valeurs mobilières étrangères souhaitant opérer au Viet Nam seraient soumises à des limitations, comme indiqué dans la liste d'engagements spécifiques du Viet Nam.  L'intervenant a fourni des renseignements sur les critères d'octroi de licences pour la fourniture de services liés aux valeurs mobilières à l'annexe II du document WT/ACC/VNM/44.</w:t>
      </w:r>
    </w:p>
    <w:p>
      <w:pPr>
        <w:pStyle w:val="TextBody"/>
        <w:numPr>
          <w:ilvl w:val="5"/>
          <w:numId w:val="7"/>
        </w:numPr>
        <w:rPr/>
      </w:pPr>
      <w:r>
        <w:rPr/>
        <w:t>Le représentant du Viet  Nam a expliqué que l'Assemblée nationale avait approuvé la Loi sur les activités d'assurance le 9 décembre 2000 qui était entrée en vigueur le 1</w:t>
      </w:r>
      <w:r>
        <w:rPr>
          <w:vertAlign w:val="superscript"/>
        </w:rPr>
        <w:t>er</w:t>
      </w:r>
      <w:r>
        <w:rPr/>
        <w:t xml:space="preserve"> avril 2001. En outre, il a fourni des renseignements sur les critères d'octroi de licences pour les services d'assurance à l'annexe II du document WT/ACC/VNM/44.</w:t>
      </w:r>
    </w:p>
    <w:p>
      <w:pPr>
        <w:pStyle w:val="TextBody"/>
        <w:numPr>
          <w:ilvl w:val="5"/>
          <w:numId w:val="7"/>
        </w:numPr>
        <w:rPr/>
      </w:pPr>
      <w:r>
        <w:rPr/>
        <w:t>Un Membre a noté que le Viet Nam avait apporté des éclaircissements sur les critères d'octroi de licences pour les services d'assurance et les services liés aux valeurs mobilières à l'annexe II du document WT/ACC/VNM/44. Ce Membre voulait avoir l'assurance que, au cas où ces critères seraient incompatibles avec les engagements pris par le Viet Nam dans sa Liste d'engagements spécifiques ou dans une autre partie du rapport du Groupe de travail, les engagements prévaudraient. En réponse, le représentant du Viet Nam a confirmé que, au cas où les critères d'octroi de licences décrits à l'annexe II du document WT/ACC/VNM/44 seraient incompatibles avec les engagements pris par le Viet Nam dans sa Liste d'engagements spécifiques ou dans une autre partie du rapport du Groupe de travail, les engagements prévaudraient.  Le Groupe de travail a pris note de cet engagement.</w:t>
      </w:r>
    </w:p>
    <w:p>
      <w:pPr>
        <w:pStyle w:val="TextBody"/>
        <w:numPr>
          <w:ilvl w:val="5"/>
          <w:numId w:val="7"/>
        </w:numPr>
        <w:rPr/>
      </w:pPr>
      <w:r>
        <w:rPr/>
        <w:t>En réponse à une question, le représentant du Viet Nam a confirmé que le gouvernement vietnamien ferait en sorte que les compagnies d'assurance à capitaux étrangers et à capitaux vietnamiens, ainsi que les intermédiaires, aient des possibilités réelles et équitables d'être informés des mesures concernant ou affectant la fourniture des services d'assurance au Viet Nam de présenter des observations à leur sujet et d'échanger des vues avec des fonctionnaires.  Il a ajouté que, s'agissant des modifications réglementaires dans le secteur de l'assurance, le gouvernement vietnamien accorderait l'accès aux renseignements aux compagnies d'assurance à capitaux étrangers sur la base du traitement national.  Le Groupe de travail a pris note de ces engagements.</w:t>
      </w:r>
    </w:p>
    <w:p>
      <w:pPr>
        <w:pStyle w:val="TextBody"/>
        <w:numPr>
          <w:ilvl w:val="5"/>
          <w:numId w:val="7"/>
        </w:numPr>
        <w:rPr/>
      </w:pPr>
      <w:r>
        <w:rPr/>
        <w:t>En réponse à une question d'un Membre, le représentant du Viet Nam a confirmé que, sous réserve de la présentation de demandes distinctes pour l'assurance</w:t>
        <w:noBreakHyphen/>
        <w:t xml:space="preserve">vie et l'assurance autre que sur la vie, il n'existait aucune limite, en droit ou en pratique, quant au nombre de nouvelles licences qu'une compagnie d'assurance étrangère pouvait demander en même temps.  L'intervenant a dit en outre qu'il n'y avait pas non plus de limitation concernant le nombre de demandes d'approbation de produits qu'une compagnie d'assurance à capitaux étrangers pouvait présenter en même temps, et qu'aucune prescription ou pratique réglementaire n'empêchait une compagnie d'assurance à capitaux étrangers de présenter des demandes additionnelles si le gouvernement vietnamien avait achevé l'examen de ses demandes antérieures. </w:t>
      </w:r>
    </w:p>
    <w:p>
      <w:pPr>
        <w:pStyle w:val="TextBody"/>
        <w:numPr>
          <w:ilvl w:val="5"/>
          <w:numId w:val="7"/>
        </w:numPr>
        <w:rPr/>
      </w:pPr>
      <w:r>
        <w:rPr/>
        <w:t>En réponse à une question d'un Membre concernant la transparence de la réglementation des services d'assurance, le représentant du Viet Nam a confirmé que les règles relatives à l'octroi de licences et à l'approbation des nouveaux produits et taux de primes seraient rassemblées, publiées et mises à la disposition du public conformément aux paragraphes 505 à 507.  Il a aussi confirmé que des directives administratives seraient communiquées par écrit.  Le Groupe de travail a pris note de ces engagements.</w:t>
      </w:r>
    </w:p>
    <w:p>
      <w:pPr>
        <w:pStyle w:val="TextBody"/>
        <w:numPr>
          <w:ilvl w:val="5"/>
          <w:numId w:val="7"/>
        </w:numPr>
        <w:rPr/>
      </w:pPr>
      <w:r>
        <w:rPr/>
        <w:t>Un Membre a demandé si un mécanisme d'appel formel était prévu pour toutes les dispositions (y compris l'approbation des licences pour la fourniture de services d'assurance et l'approbation de nouveaux produits) concernant les services d'assurance.  En réponse, le représentant du Viet Nam a confirmé qu'un mécanisme d'appel formel avait été établi pour tous les secteurs de services dans la Loi n° 58/2005/QH11 du 29 novembre 2005 sur les plaintes et les dénonciations et dans l'Ordonnance modifiant et complétant certains articles de l'Ordonnance n° 29/2006/PL</w:t>
        <w:noBreakHyphen/>
        <w:t>UBTVQH11 sur les procédures de règlement des différends administratifs.</w:t>
      </w:r>
    </w:p>
    <w:p>
      <w:pPr>
        <w:pStyle w:val="TextBody"/>
        <w:numPr>
          <w:ilvl w:val="5"/>
          <w:numId w:val="7"/>
        </w:numPr>
        <w:rPr/>
      </w:pPr>
      <w:r>
        <w:rPr/>
        <w:t>Un Membre a demandé si les lois vietnamiennes faisaient en sorte que les directives administratives publiées par un organisme administratif chargé des questions d'assurance à l'intention d'une compagnie d'assurance soient conformes à la législation sur la concurrence en vigueur au Viet Nam.  Ce Membre a également demandé si toute personne visée par une directive administrative pouvait demander l'avis de l'autorité compétente pour savoir si la conduite qu'il était proposé d'adopter pour donner suite à la directive était incompatible avec la législation sur la concurrence en vigueur au Viet Nam.  En réponse, le représentant du Viet Nam a confirmé que la Loi n° 02/2002/QH11 du 16 décembre 2002 sur la promulgation des textes juridiques normatifs faisait en sorte que les directives administratives publiées par les organismes de réglementation vietnamiens ne soient pas incompatibles avec la législation en vigueur au Viet Nam.  Il a aussi confirmé qu'une personne visée par une directive administrative avait le droit de demander l'avis de l'autorité compétente pour savoir si la conduite qu'il était proposé d'adopter pour donner suite à la directive était incompatible avec la législation sur la concurrence en vigueur au Viet Nam.</w:t>
      </w:r>
    </w:p>
    <w:p>
      <w:pPr>
        <w:pStyle w:val="TextBody"/>
        <w:numPr>
          <w:ilvl w:val="5"/>
          <w:numId w:val="7"/>
        </w:numPr>
        <w:rPr/>
      </w:pPr>
      <w:r>
        <w:rPr/>
        <w:t>Les Membres ont également demandé des éclaircissements sur la manière dont le Viet Nam mettrait en œuvre son engagement de permettre l'ouverture directe de succursales de compagnies étrangères d'assurance autre que sur la vie dans les cinq ans suivant la date de son accession.  Le représentant du Viet Nam a expliqué que la législation et les règlements nécessaires pour mettre en œuvre cet engagement seraient élaborés afin de promouvoir l'investissement et la création de possibilités commerciales significatives, pour assurer le développement durable du marché vietnamien de l'assurance et protéger les intérêts légitimes des assurés ainsi que la sécurité et la solidité du marché de l'assurance au Viet Nam.  Il a ajouté que la réglementation de ces succursales serait conforme aux normes et principes internationalement reconnus de l'Association internationale des contrôleurs d'assurance (AICA).  Le Groupe de travail a pris note de ces engagements.</w:t>
      </w:r>
    </w:p>
    <w:p>
      <w:pPr>
        <w:pStyle w:val="TextBody"/>
        <w:numPr>
          <w:ilvl w:val="5"/>
          <w:numId w:val="7"/>
        </w:numPr>
        <w:rPr/>
      </w:pPr>
      <w:r>
        <w:rPr/>
        <w:t>En réponse à une question spécifique sur le commerce des jeux électroniques, le représentant du Viet Nam a dit que la Circulaire du Ministère de la culture et de l'information n° 08/2000/TT</w:t>
        <w:noBreakHyphen/>
        <w:t>BVHTT du 28 avril 2000 définissait le commerce des jeux électroniques comme étant la fourniture,  par un organisme, une entreprise, un particulier ou un ménage, de jeux électroniques entre des personnes et des machines équipées d'un programme de jeu électronique intégré.  Les particuliers et les organismes utilisant ou commercialisant des jeux électroniques devaient utiliser uniquement des machines, des bandes magnétiques, des disques et des accessoires ayant un contenu de divertissement adéquat.  Le nombre d'entreprises autorisées à faire le commerce de jeux électroniques avec attribution de prix était limité, et toute demande de licence pour l'exercice d'une telle activité devait être approuvée par le Premier Ministre en vertu de la Décision n° 32/2003/QD</w:t>
        <w:noBreakHyphen/>
        <w:t>TTg du 27 février 2003.</w:t>
      </w:r>
    </w:p>
    <w:p>
      <w:pPr>
        <w:pStyle w:val="TextBody"/>
        <w:numPr>
          <w:ilvl w:val="5"/>
          <w:numId w:val="7"/>
        </w:numPr>
        <w:rPr/>
      </w:pPr>
      <w:r>
        <w:rPr/>
        <w:t>Un Membre s'est dit préoccupé par les limitations concernant la participation au capital et l'examen des besoins économiques inscrits dans les engagements pris par le Viet Nam pour les services de transport routier.  Ce Membre a demandé en particulier comment ces limitations affecteraient la capacité des entreprises étrangères de fournir des services de livraison expresse.  En réponse, le représentant du Viet Nam a confirmé que les entreprises de livraison expresse à capitaux étrangers ayant une licence pour fournir des services de livraison expresse au Viet Nam en vertu des engagements pris par le Viet Nam pour ces services auraient le droit de posséder et d'exploiter des véhicules de transport routier afin de fournir leurs propres services de livraison expresse.  Le Groupe de travail a pris note de cet engagement.</w:t>
      </w:r>
    </w:p>
    <w:p>
      <w:pPr>
        <w:pStyle w:val="TextBody"/>
        <w:numPr>
          <w:ilvl w:val="5"/>
          <w:numId w:val="7"/>
        </w:numPr>
        <w:rPr/>
      </w:pPr>
      <w:r>
        <w:rPr/>
        <w:t>Un Membre a noté que le Viet Nam avait prévu des périodes transitoires pour la participation étrangère au capital dans de nombreux secteurs de services, et il a demandé s'il existait des procédures transparentes et préétablies pour accroître la participation étrangère dans une coentreprise et pour passer d'une coentreprise à une entreprise entièrement sous contrôle étranger.  Ce Membre a dit aussi que les partenaires étrangers de coentreprises devraient obtenir l'assurance qu'il était possible d'effectuer les changements concernant la participation étrangère et/ou le passage à une entreprise entièrement sous contrôle étranger de manière efficace, en temps utile et sans perturber le fonctionnement normal.  Ce Membre a demandé, par exemple, si un partenaire étranger dans une coentreprise souhaitant racheter la participation au capital de son (ses) partenaire(s) vietnamien(s) pour prendre le contrôle de l'entreprise devrait demander une nouvelle licence ou une autre autorisation afin de continuer à fournir le(s) même(s) service(s).</w:t>
      </w:r>
    </w:p>
    <w:p>
      <w:pPr>
        <w:pStyle w:val="TextBody"/>
        <w:numPr>
          <w:ilvl w:val="5"/>
          <w:numId w:val="7"/>
        </w:numPr>
        <w:rPr/>
      </w:pPr>
      <w:r>
        <w:rPr/>
        <w:t>En réponse, le représentant du Viet Nam a expliqué qu'un partenaire étranger dans une coentreprise pouvait racheter la participation au capital de son (ses) partenaire(s) vietnamien(s) sous réserve d'un accord avec ceux</w:t>
        <w:noBreakHyphen/>
        <w:t>ci et des limitations prévues dans la Liste d'engagements spécifiques du Viet Nam.  Il a indiqué en outre que les procédures et conditions de redistribution du capital au sein d'une coentreprise et le passage d'une coentreprise à une entreprise entièrement sous contrôle étranger étaient énoncées de façon détaillée dans le [Décret n° 108/2006/ND</w:t>
        <w:noBreakHyphen/>
        <w:t>CP du 22 septembre 2006 sur l'application de la Loi de 2005 sur l'investissement.  Le représentant du Viet Nam a confirmé que la redistribution du capital au sein d'une coentreprise ou le passage d'une coentreprise à une entreprise entièrement sous contrôle étranger seraient soumis à des procédures transparentes et préétablies n'exigeant, en soi, aucune interruption des opérations normales de l'entreprise.  Il a aussi confirmé que les coentreprises qui souhaitaient passer sous contrôle étranger pourraient être obligées de demander et obtenir une licence/un certificat d'investissement modifié(e) pour fournir les mêmes services avec un champ d'activité comparable.  Les décisions concernant ces demandes seraient communiquées dans les meilleurs délais pour permettre aux entreprises de poursuivre leurs opérations sans interruption.  Le Groupe de travail a pris note de ces engagements.</w:t>
      </w:r>
    </w:p>
    <w:p>
      <w:pPr>
        <w:pStyle w:val="TextBody"/>
        <w:numPr>
          <w:ilvl w:val="5"/>
          <w:numId w:val="7"/>
        </w:numPr>
        <w:rPr/>
      </w:pPr>
      <w:r>
        <w:rPr/>
        <w:t>Un Membre a indiqué que les engagements du Viet Nam en matière d'accès aux marchés pour les services de commerce de détail prévoyaient l'introduction progressive d'une participation étrangère à 100 pour cent.  Ce Membre a demandé comment le Viet Nam mettrait en œuvre ses engagements concernant les services de commerce de détail compte tenu des dispositions du Décret n° 110 limitant la participation étrangère dans les activités de vente à plusieurs niveaux.  En réponse, le représentant du Viet Nam a confirmé que les restrictions à la participation étrangère dans les activités de vente à plusieurs niveaux prévues dans le Décret n° 110 s'appliquaient uniquement aux personnes physiques étrangères travaillant au Viet Nam et aux entités étrangères dont le champ d'activité ne comprenait pas les services de distribution, y compris les services de commerce de détail, au Viet Nam.  Il a aussi confirmé que ces restrictions ne s'appliqueraient pas à la participation étrangère en termes d'investissements dans les services de commerce de détail, conformément aux conditions énoncées dans la Liste d'engagements spécifiques du Viet Nam pour le commerce des services.  Les limitations concernant la participation étrangère dans les ventes à plusieurs niveaux étaient celles qui étaient indiquées dans les engagements du Viet Nam en matière d'accès aux marchés pour les services de commerce de détail.  Le Groupe de travail a pris note de ces engagements.</w:t>
      </w:r>
    </w:p>
    <w:p>
      <w:pPr>
        <w:pStyle w:val="TextBody"/>
        <w:numPr>
          <w:ilvl w:val="5"/>
          <w:numId w:val="7"/>
        </w:numPr>
        <w:rPr/>
      </w:pPr>
      <w:r>
        <w:rPr/>
        <w:t>En réponse à un Membre qui avait demandé des éclaircissements sur la portée de l'engagement du Viet Nam concernant les services de distribution suivant le mode 1, le représentant du Viet Nam a confirmé que cet engagement englobait la distribution électronique de logiciels légitimes.  Cet engagement était sans préjudice de la discussion en cours à l'OMC, et de la position du Viet Nam, sur la classification appropriée des logiciels distribués par voie électronique.</w:t>
      </w:r>
    </w:p>
    <w:p>
      <w:pPr>
        <w:pStyle w:val="TextBody"/>
        <w:numPr>
          <w:ilvl w:val="5"/>
          <w:numId w:val="7"/>
        </w:numPr>
        <w:rPr/>
      </w:pPr>
      <w:r>
        <w:rPr/>
        <w:t>Un Membre a noté que le Viet Nam avait prévu des limites à la participation étrangère dans la plupart des secteurs de services, dans sa Liste d'engagements spécifiques.  Par exemple, certains secteurs étaient soumis à une limitation permanente concernant la participation étrangère, tandis que d'autres faisaient l'objet de limitations temporaires en la matière dans le cadre de l'introduction progressive d'une participation étrangère à 100 pour cent.  Ce Membre s'est dit très préoccupé par la question de savoir comment certaines dispositions de la Loi de 2005 sur les entreprises affecteraient la capacité d'un d'actionnaire majoritaire (c'est</w:t>
        <w:noBreakHyphen/>
        <w:t>à</w:t>
        <w:noBreakHyphen/>
        <w:t>dire détenant au moins 51 pour cent du capital, mais moins de 65 ou de 75 pour cent) de contrôler un investissement et de prendre les décisions fondamentales concernant le fonctionnement de l'entreprise.  Les dispositions relatives aux entreprises à responsabilité limitée de plus d'une personne et les dispositions relatives aux sociétés par actions indiquaient comment les décisions fondamentales devaient être prises au sein d'une entreprise et elles exigeaient qu'elles soient soumises à l'approbation du conseil d'administration ou de l'assemblée des actionnaires et précisaient le pourcentage minimum de voix nécessaire pour que le conseil d'administration ou l'assemblée des actionnaires adopte ces décisions.  En vertu de ces dispositions, l'adoption de certaines décisions fondamentales concernant l'entreprise nécessitait une majorité d'au moins 65 pour cent des membres du conseil d'administration dans le cas d'une société à responsabilité limitée de plus d'une personne, ou de 75 pour cent des actionnaires dans le cas d'une société par actions.</w:t>
      </w:r>
    </w:p>
    <w:p>
      <w:pPr>
        <w:pStyle w:val="TextBody"/>
        <w:numPr>
          <w:ilvl w:val="5"/>
          <w:numId w:val="7"/>
        </w:numPr>
        <w:rPr/>
      </w:pPr>
      <w:r>
        <w:rPr/>
        <w:t>En réponse, le représentant du Viet Nam a confirmé que la Loi sur les entreprises fixait les pourcentages minimaux de voix nécessaires pour prendre les décisions fondamentales dans différents types d'entreprises.  Il a reconnu la validité des préoccupations des Membres concernant la capacité des actionnaires majoritaires (c'est</w:t>
        <w:noBreakHyphen/>
        <w:t>à-dire détenant au moins 51 pour cent) de prendre ces décisions fondamentales, notamment dans les secteurs pour lesquels le Viet Nam avait indiqué des limitations concernant la participation étrangère dans sa Liste d'engagements spécifiques.  L'intervenant a confirmé que, dès son accession, le Viet Nam ferait en sorte que, nonobstant les prescriptions de la Loi de 2005 sur les entreprises, les investisseurs établissant une présence commerciale sous la forme d'une coentreprise, conformément à sa Liste d'engagements spécifiques, auraient le droit de déterminer, dans le cadre de la charte de l'entreprise, tous les types de décisions devant être soumis au conseil d'administration ou à l'assemblée des actionnaires pour approbation;  les règles éventuelles en matière de quorum régissant les procédures de vote;  et les pourcentages précis de majorité nécessaires pour l'adoption des décisions, y compris la majorité simple de 51 pour cent.  L'intervenant a également confirmé que le Viet Nam donnerait un effet juridique à ces dispositions des chartes des entreprises.  En outre, avant son accession, le Viet Nam donnerait effet aux obligations prévues dans le présent paragraphe par des moyens juridiques appropriés.  À cet égard, le représentant du Viet Nam a noté que l'article 3.3 de la Loi de 2005 sur les entreprises prévoyait que les traités prévaudraient en cas de divergences entre les dispositions de cette Loi et les engagements pris dans le cadre d'un traité, et il a confirmé que, en vertu de l'article 6.3 de la Loi sur les traités, le Viet Nam établissait une détermination, lors de la ratification du Protocole d'accession, quant à l'existence de divergences et déciderait si la question serait réglée par l'application directe du traité ou par la modification de la Loi.  Le Groupe de travail a pris note de ces engagements.</w:t>
      </w:r>
    </w:p>
    <w:p>
      <w:pPr>
        <w:pStyle w:val="TextBody"/>
        <w:numPr>
          <w:ilvl w:val="5"/>
          <w:numId w:val="7"/>
        </w:numPr>
        <w:rPr/>
      </w:pPr>
      <w:r>
        <w:rPr/>
        <w:t>Un Membre a demandé comment ces dispositions de la Loi de 2005 sur les entreprises affecteraient les investisseurs étrangers qui avaient déjà établi des coentreprises au Viet Nam.  En réponse, le représentant du Viet Nam a confirmé que les entreprises établies conjointement par des investisseurs vietnamiens et des investisseurs d'un Membre de l'OMC avant la date d'entrée en vigueur de la Loi de 2005 sur les entreprises seraient autorisées, pendant deux ans à compter de la date d'entrée en vigueur de la Loi de 2005 sur les entreprises, à modifier si elles le souhaitaient les dispositions de leurs statuts relatives à tous les types de décisions qui devaient être soumises à l'approbation du conseil d'administration ou de l'assemblée des actionnaires, aux règles de quorum éventuelles régissant les procédures de vote et aux pourcentages précis de majorité nécessaires pour l'adoption des décisions, y compris la majorité simple de 51 pour cent, dans la mesure où elles le jugeraient approprié.  Les modifications apportées aux statuts de l'entreprise pendant la période stipulée seraient approuvées dans les meilleurs délais afin d'éviter l'interruption des opérations de l'entreprise.  Le Groupe de travail a pris note de ces engagements.</w:t>
      </w:r>
    </w:p>
    <w:p>
      <w:pPr>
        <w:pStyle w:val="TextBody"/>
        <w:numPr>
          <w:ilvl w:val="5"/>
          <w:numId w:val="7"/>
        </w:numPr>
        <w:rPr/>
      </w:pPr>
      <w:r>
        <w:rPr/>
        <w:t xml:space="preserve">Un Membre a signalé que les procédures et conditions d'octroi de licences ne devraient pas constituer un obstacle indépendant à l'accès aux marchés, et il a demandé au Viet Nam de garantir la transparence des prescriptions et procédures en matière de licences et de qualifications et des autres formalités de licences.  Ce Membre a en particulier demandé au Viet Nam de publier une liste de tous les organismes chargés d'autoriser, d'approuver ou de réglementer les activités de services, y compris ceux auxquels les autorités nationales avaient délégué ce pouvoir, ainsi que les procédures et conditions d'octroi de licences du Viet Nam.  Le Viet Nam a été prié de veiller à ce que ses procédures et conditions en matière de licences soient définies à l'avance, communiquées au public et fondées sur des critères objectifs;  qu'elles fassent état des modalités et conditions d'activité, qu'elles indiquent tous les renseignements indispensables pour présenter des demandes valables;  qu'elles indiquent le calendrier prévu et les délais impératifs, ainsi que l'autorité compétente chargée de l'octroi de la licence.  Ce Membre a également demandé au Viet Nam de faire en sorte que les procédures et conditions d'octroi de licences soient publiées avant d'entrer en vigueur et qu'il soit indiqué, dans la publication, un délai raisonnable pour l'examen de la décision.  En outre, les redevances perçues ne constitueraient pas un obstacle indépendant à l'accès aux marchés et le requérant serait informé du fait que sa demande était complète ou non, et, si elle ne l'était pas, des renseignements supplémentaires à fournir.  Ce Membre a demandé que les décisions concernant les demandes soient prises dans les moindres délais et que, en cas d'annulation ou de rejet de la demande, le requérant soit informé par écrit et sans retard des motifs de cette décision.  Le Membre a aussi demandé que les examens visant à l'octroi de licences professionnelles aient lieu à intervalles raisonnables.  </w:t>
      </w:r>
    </w:p>
    <w:p>
      <w:pPr>
        <w:pStyle w:val="TextBody"/>
        <w:numPr>
          <w:ilvl w:val="5"/>
          <w:numId w:val="7"/>
        </w:numPr>
        <w:rPr/>
      </w:pPr>
      <w:r>
        <w:rPr/>
        <w:t>Certains Membres ont indiqué que la transparence des règlements et autres mesures, en particulier de la part des autorités infranationales, était essentielle, car, bien souvent, ces autorités précisaient les modalités d'application des lois, réglementations et autres mesures plus générales adoptées par le gouvernement central.  Ces renseignements devaient être reçus en temps utile pour que les fournisseurs de services puissent se préparer à se conformer à ces dispositions et puissent exercer leurs droits concernant la mise en œuvre et le respect de ces mesures.  La publication préalable de ces mesures était importante pour accroître la sécurité et la prévisibilité des relations commerciales.  Le développement d'Internet et d'autres moyens de communication pouvait aider à faire en sorte que les renseignements émanant de tous les organismes gouvernementaux à tous les niveaux soient rassemblés en un seul lieu et soient aisément accessibles au public.  La création et le maintien d'un journal faisant autorité et d'un point d'information uniques faciliteraient grandement la diffusion des renseignements et favoriseraient le respect des dispositions.</w:t>
      </w:r>
    </w:p>
    <w:p>
      <w:pPr>
        <w:pStyle w:val="TextBody"/>
        <w:numPr>
          <w:ilvl w:val="5"/>
          <w:numId w:val="7"/>
        </w:numPr>
        <w:rPr/>
      </w:pPr>
      <w:r>
        <w:rPr/>
        <w:t>En réponse, le représentant du Viet Nam a confirmé que son pays publierait toutes les lois, réglementations et autres mesures d'application générale concernant ou affectant le commerce des services.  Lors de la publication des ces lois, réglementations et autres mesures, la date de leur entrée en vigueur serait indiquée ainsi que la portée générale des services ou activités visés.  L'intervenant a également confirmé que le Viet Nam publierait une liste de tous les organismes chargés d'autoriser, d'approuver ou de réglementer les activités de service dans chaque secteur de service.  En outre, à compter de la date de son accession, le Viet Nam publierait au Journal officiel toutes les procédures et conditions d'octroi de licences en vigueur.  Le Groupe de travail a pris note de ces engagements.</w:t>
      </w:r>
    </w:p>
    <w:p>
      <w:pPr>
        <w:pStyle w:val="TextBody"/>
        <w:numPr>
          <w:ilvl w:val="5"/>
          <w:numId w:val="7"/>
        </w:numPr>
        <w:rPr/>
      </w:pPr>
      <w:r>
        <w:rPr/>
        <w:t>S'agissant des procédures de licences, le représentant du Viet Nam a confirmé que son pays ferait en sorte que les procédures et conditions d'octroi de licences ne constituent pas des obstacles indépendants à l'accès aux marchés.  Il a confirmé que, pour les services inscrits dans sa Liste d'engagements spécifiques, le Viet Nam ferait en sorte que:  a) les procédures et conditions d'octroi de licences soient publiées avant d'entrer en vigueur;  b) le délai imparti aux autorités compétentes pour prendre une décision sur la licence soit spécifié lors de cette publication;  c) les autorités compétentes examinent et statuent sur l'octroi de licences dans le délai spécifié dans les procédures officielles;  d) les droits éventuellement perçus à l'occasion du dépôt et de l'examen d'une demande ne constituent pas un obstacle indépendant à l'accès aux marchés;  e) à la demande d'un requérant, l'autorité réglementaire compétente informe ce dernier de l'état de sa demande et lui indique si sa demande était jugée complète.  Une demande ne serait jugée complète que si tous les renseignements spécifiés dans la mesure d'application pertinente étaient fournis.  Si l'autorité demandait au requérant des renseignements supplémentaires, elle l'en aviserait sans retard indu et préciserait les renseignements supplémentaires exigés pour compléter la demande.  Les requérants auraient la possibilité de combler les lacunes de leur demande;  f) à la demande d'un requérant dont la demande avait été rejetée, l'autorité réglementaire qui avait rejeté la demande informe le requérant par écrit des motifs de sa décision;  g) en cas de rejet d'une demande, le requérant puisse présenter une nouvelle demande en essayant de régler les problèmes antérieurs;  h) si une approbation était nécessaire, le requérant soit informé par écrit, sans retard indu, de l'approbation de la demande;  et i) si le Viet Nam exigeait des professionnels qu'ils passent un examen pour obtenir une licence, ces examens soient prévus à intervalles raisonnables.  Le Groupe de travail a pris note de ces engagements.</w:t>
      </w:r>
    </w:p>
    <w:p>
      <w:pPr>
        <w:pStyle w:val="TextBody"/>
        <w:numPr>
          <w:ilvl w:val="5"/>
          <w:numId w:val="7"/>
        </w:numPr>
        <w:rPr/>
      </w:pPr>
      <w:r>
        <w:rPr/>
        <w:t>Le représentant du Viet Nam a confirmé en outre que, pour les secteurs de services inscrits dans la Liste d'engagements spécifiques du Viet Nam, les autorités réglementaires compétentes seraient indépendantes des fournisseurs de services qu'elles réglementaient et ne relèveraient pas de ces derniers.  Il a aussi confirmé que, sauf en cas d'urgence ou pour les réglementations et autres mesures relatives à la sécurité nationale, les mesures spécifiques fixant les taux de change ou la politique monétaire et les autres mesures dont la publication ferait obstacle à l'application des lois, le Viet Nam a) publierait à l'avance toutes les réglementations ou autre mesure de mise en œuvre d'application générale qu'il envisageait d'adopter, ainsi que le but de ces réglementations et autres mesures de mise en œuvre;  b) ménagerait aux personnes intéressées et aux autres Membres une possibilité raisonnable de présenter des observations sur la réglementation ou autre mesure de mise en œuvre projetée;  et c) prévoirait un délai raisonnable entre la publication de la réglementation définitive ou autre mesure de mise en œuvre et la date de son entrée en vigueur.  Le Groupe de travail a pris note de ces engagements.</w:t>
      </w:r>
    </w:p>
    <w:p>
      <w:pPr>
        <w:pStyle w:val="Heading1"/>
        <w:rPr/>
      </w:pPr>
      <w:bookmarkStart w:id="69" w:name="__RefHeading___Toc150573272"/>
      <w:bookmarkEnd w:id="69"/>
      <w:r>
        <w:rPr/>
        <w:t>TRANSPARENCE</w:t>
      </w:r>
    </w:p>
    <w:p>
      <w:pPr>
        <w:pStyle w:val="Heading2"/>
        <w:rPr/>
      </w:pPr>
      <w:bookmarkStart w:id="70" w:name="__RefHeading___Toc150573273"/>
      <w:bookmarkEnd w:id="70"/>
      <w:r>
        <w:rPr/>
        <w:t>Publication de renseignements relatifs au commerce</w:t>
      </w:r>
    </w:p>
    <w:p>
      <w:pPr>
        <w:pStyle w:val="TextBody"/>
        <w:numPr>
          <w:ilvl w:val="5"/>
          <w:numId w:val="7"/>
        </w:numPr>
        <w:rPr/>
      </w:pPr>
      <w:r>
        <w:rPr/>
        <w:t xml:space="preserve">Certains Membres ont demandé des renseignements sur la mise en œuvre par le Viet Nam des prescriptions en matière de transparence énoncées à l'article X du GATT de 1994, à l'article III de l'AGCS et dans d'autres dispositions de l'Accord sur l'OMC.  Ces Membres ont demandé s'il existait au Viet Nam une obligation juridique de publier dans un journal officiel les lois, règlements, décrets, décisions judiciaires et administratives ou décisions d'application générale ou d'autres mesures ayant un effet similaire concernant la politique économique ou commerciale "de façon à permettre aux gouvernements et aux commerçants d'en prendre connaissance".  En outre, ces Membres ont demandé dans quelle mesure la publication avait lieu avant l'entrée en vigueur;  et si de telles mesures pouvaient entrer en vigueur sans être publiées au Journal officiel.  </w:t>
      </w:r>
    </w:p>
    <w:p>
      <w:pPr>
        <w:pStyle w:val="TextBody"/>
        <w:numPr>
          <w:ilvl w:val="5"/>
          <w:numId w:val="7"/>
        </w:numPr>
        <w:rPr/>
      </w:pPr>
      <w:r>
        <w:rPr/>
        <w:t>Le représentant du Viet Nam a dit que des dispositions concernant la publication des actes juridiques et la possibilité, pour le public, de formuler des observations avaient été incluses dans la Loi sur la promulgation des textes juridiques normatifs du 12 novembre 1996 et dans la modification approuvée par l'Assemblée nationale le 16 décembre 2002.  Des règles et procédures détaillées avaient été établies par le Décret gouvernemental n° 161/2005/ND</w:t>
        <w:noBreakHyphen/>
        <w:t>CP du 27 décembre 2005 portant application de la Loi sur la promulgation des textes juridiques normatifs, le Décret gouvernemental n° 104/2004/ND</w:t>
        <w:noBreakHyphen/>
        <w:t>CP sur le Journal officiel, la Circulaire n° 04/2005/TT</w:t>
        <w:noBreakHyphen/>
        <w:t>VPCP portant application du Décret n° 104/2004/ND</w:t>
        <w:noBreakHyphen/>
        <w:t>CP et la Directive du Premier Ministre n° 28/2001/CT</w:t>
        <w:noBreakHyphen/>
        <w:t xml:space="preserve">TTg du 28 novembre 2001 sur l'amélioration continue de l'environnement commercial.  </w:t>
      </w:r>
    </w:p>
    <w:p>
      <w:pPr>
        <w:pStyle w:val="TextBody"/>
        <w:numPr>
          <w:ilvl w:val="5"/>
          <w:numId w:val="7"/>
        </w:numPr>
        <w:rPr/>
      </w:pPr>
      <w:r>
        <w:rPr/>
        <w:t>Les procédures générales pour demander l'avis du public sur les projets d'instruments juridiques étaient énoncées aux articles 40, 62, 65, 66 et 70 de la Loi sur la promulgation des textes juridiques normatifs (telle que modifiée).  Dans la pratique, les entités chargées d'élaborer les projets d'instruments juridiques transmettaient ceux</w:t>
        <w:noBreakHyphen/>
        <w:t>ci aux organismes et aux particuliers qui pouvaient être concernés ou ils les publiaient dans les journaux afin d'inciter le public à formuler des observations.  Les articles 62.2 et 65.4 de la Loi sur la promulgation des textes juridiques normatifs, telle que modifiée, disposaient que le Bureau du gouvernement devait publier sur Internet ou dans les médias les projets de résolutions et décrets gouvernementaux et de décisions et directives du Premier Ministre pour recueillir les observations des organismes, des organisations et des particuliers.  Il n'existait pas de site Web spécialisé pour la publication des projets de textes juridiques;  ceux-ci étaient publiés sur le site Web du ministère responsable et de l'organisme chargé de les élaborer, à savoir le site Web du Ministère de la planification et de l'investissement pour les textes relatifs à l'investissement (</w:t>
      </w:r>
      <w:r>
        <w:rPr>
          <w:u w:val="single"/>
        </w:rPr>
        <w:t>www.mpi.gov.vn</w:t>
      </w:r>
      <w:r>
        <w:rPr/>
        <w:t>), le site Web du Ministère du commerce pour les textes relatifs aux règles et réglementations commerciales (</w:t>
      </w:r>
      <w:r>
        <w:rPr>
          <w:u w:val="single"/>
        </w:rPr>
        <w:t>www.mot.gov.vn</w:t>
      </w:r>
      <w:r>
        <w:rPr/>
        <w:t>) et le site Web du Ministère des finances pour les textes relatifs aux impôts et aux finances (</w:t>
      </w:r>
      <w:r>
        <w:rPr>
          <w:u w:val="single"/>
        </w:rPr>
        <w:t>www.mof.gov.vn</w:t>
      </w:r>
      <w:r>
        <w:rPr/>
        <w:t>).  Un certain nombre de projets de textes étaient aussi publiés sur le site Web du Ministère de la justice (</w:t>
      </w:r>
      <w:r>
        <w:rPr>
          <w:u w:val="single"/>
        </w:rPr>
        <w:t>www.moj.gov.vn</w:t>
      </w:r>
      <w:r>
        <w:rPr/>
        <w:t>).  Les organismes chargés d'élaborer les projets pouvaient également organiser des ateliers et des séminaires pour discuter des projets avec les intéressés.  Le représentant du Viet Nam a indiqué que, aux termes de la Directive n° 28/2001/CT</w:t>
        <w:noBreakHyphen/>
        <w:t>TTg, les ministères et organismes devaient recueillir les observations des milieux d'affaires par l'intermédiaire de la Chambre de commerce et d'industrie du Viet Nam, avant d'élaborer toute politique ou règle relative à des opérations commerciales.  Les projets de textes juridiques concernant les milieux d'affaires étaient publiés sur le site Internet de la Chambre de commerce et d'industrie (</w:t>
      </w:r>
      <w:r>
        <w:rPr>
          <w:u w:val="single"/>
        </w:rPr>
        <w:t>http://www.vibonline.com.vn</w:t>
      </w:r>
      <w:r>
        <w:rPr/>
        <w:t>).  L'intervenant a ajouté qu'un projet de résolution ou de décret n'était pas publié pour observations s'il concernait la sécurité nationale.  Les secrets d'État, ou leur nature ou contenu, ne devaient pas être publiés.</w:t>
      </w:r>
    </w:p>
    <w:p>
      <w:pPr>
        <w:pStyle w:val="TextBody"/>
        <w:numPr>
          <w:ilvl w:val="5"/>
          <w:numId w:val="7"/>
        </w:numPr>
        <w:rPr/>
      </w:pPr>
      <w:r>
        <w:rPr/>
        <w:t>L'obligation de demander l'avis de ceux qui étaient directement concernés par les textes juridiques et la possibilité de tenir compte de leur avis dans le processus d'élaboration étaient prévues aux articles 3, 26.4 et 61.4 de la Loi sur la promulgation des textes juridiques normatifs, telle que modifiée.  L'article 3.3 de la loi exigeait que l'organisme chargé de l'élaboration fasse une synthèse, une analyse et une évaluation des observations recueillies et, le cas échéant, propose des ajustements au projet initial.  Les observations reçues par cet organisme étaient annexées au projet d'instrument juridique lorsque celui</w:t>
        <w:noBreakHyphen/>
        <w:t>ci était transmis à l'organe de décision compétent.</w:t>
      </w:r>
    </w:p>
    <w:p>
      <w:pPr>
        <w:pStyle w:val="TextBody"/>
        <w:numPr>
          <w:ilvl w:val="5"/>
          <w:numId w:val="7"/>
        </w:numPr>
        <w:rPr/>
      </w:pPr>
      <w:r>
        <w:rPr/>
        <w:t>La loi ne précisait pas combien de fois un projet d'instrument juridique serait soumis au public pour observations.  Normalement, il l'était une seule fois, mais, dans certains cas, il pouvait l'être à plusieurs reprises.  La loi ne précisait aucun délai pour la demande et la présentation d'observations.  Ces questions étaient laissées à l'appréciation de l'organisme chargé d'élaborer les textes, en fonction de la complexité et de l'importance de l'instrument juridique projeté.  Interrogé au sujet des délais de cinq jours ou de sept jours spécifiés dans la nouvelle Loi sur la promulgation des textes juridiques par les conseils populaires et les comités populaires, le représentant du Viet Nam a ajouté que les délais stipulés aux articles 23, 30 et 41 de cette loi étaient des délais minimaux et non des délais maximaux.  La loi avait été élaborée de façon à être pleinement compatible avec les règles de l'OMC sur la transparence, et le règlement d'application de la loi garantirait sa mise en œuvre uniforme et cohérente dans l'ensemble du pays.</w:t>
      </w:r>
    </w:p>
    <w:p>
      <w:pPr>
        <w:pStyle w:val="TextBody"/>
        <w:numPr>
          <w:ilvl w:val="5"/>
          <w:numId w:val="7"/>
        </w:numPr>
        <w:rPr/>
      </w:pPr>
      <w:r>
        <w:rPr/>
        <w:t xml:space="preserve">Le représentant du Viet Nam a confirmé que l'article 47 de la Loi sur la promulgation des textes juridiques normatifs autorisait le Comité permanent de l'Assemblée nationale à inviter les organismes ou les particuliers concernés à s'adresser au Comité au sujet des projets d'ordonnance.  Même si la loi ne conférait pas un pouvoir analogue à l'Assemblée nationale ou au gouvernement, l'article 32.2 autorisait le comité d'examen principal de l'Assemblée nationale à effectuer des enquêtes et à examiner "les véritables questions abordées dans le projet", et les organismes, organisations et particuliers contactés par le Comité devaient fournir des renseignements et des documents aux fins de cet examen.  </w:t>
      </w:r>
    </w:p>
    <w:p>
      <w:pPr>
        <w:pStyle w:val="TextBody"/>
        <w:numPr>
          <w:ilvl w:val="5"/>
          <w:numId w:val="7"/>
        </w:numPr>
        <w:rPr/>
      </w:pPr>
      <w:r>
        <w:rPr/>
        <w:t>La Loi sur la promulgation des textes juridiques normatifs disposait que ceux-ci devaient être publiés au Journal officiel ou portés à la connaissance du public à travers les médias.  Étant donné que la date d'entrée en vigueur de la plupart des textes juridiques correspondait à celle de leur publication au Journal officiel, comme le prévoyait la Loi, le Journal officiel paraissait presque quotidiennement.  Conformément à la loi modifiée, les textes juridiques devaient être publiés au Journal officiel et n'entraient en vigueur que 15 jours après ou à une date ultérieure si cela était spécifié.  En vertu de l'article 8.1 b) du Décret n° 161/2005/ND</w:t>
        <w:noBreakHyphen/>
        <w:t>CP du 27 décembre 2005, les textes juridiques normatifs publiés par des organismes d'État au niveau central devaient être transmis au Bureau du gouvernement dans les deux jours ouvrables suivant la date de leur promulgation ou de leur signature aux fins de leur publication au Journal officiel.  L'intervenant a ajouté que les textes juridiques étaient disponibles sur Internet, pour l'instant en vietnamien seulement.  Les textes normatifs promulgués par les autorités locales et par les conseils populaires des provinces étaient affichés dans leurs locaux.  Interrogé sur la question de savoir si les lois, les réglementations ou les ordonnances administratives pouvaient entrer en vigueur avant la publication, le représentant du Viet Nam a indiqué que, en vertu de la Loi sur la promulgation des textes juridiques normatifs, la législation vietnamienne ne s'appliquait rétroactivement que dans des cas extrêmes.  La loi prévoyait aussi la non</w:t>
        <w:noBreakHyphen/>
        <w:t>rétroactivité dans le cas i) de nouvelles obligations juridiques visant des actes commis avant que ces obligations juridiques ne soient prévues par la loi;  et ii) de nouvelles obligations juridiques plus contraignantes que celles qui s'appliquaient au moment où ces actes avaient été commis.</w:t>
      </w:r>
    </w:p>
    <w:p>
      <w:pPr>
        <w:pStyle w:val="TextBody"/>
        <w:numPr>
          <w:ilvl w:val="5"/>
          <w:numId w:val="7"/>
        </w:numPr>
        <w:rPr/>
      </w:pPr>
      <w:r>
        <w:rPr/>
        <w:t>Un Membre a noté que les ministères vietnamiens semblaient utiliser des documents appelés "lettres officielles" – qui n'étaient pas considérés comme des textes juridiques normatifs dans la législation vietnamienne – pour fixer des orientations, et que la plupart des ministères refusaient de fournir ces documents.  Le Viet Nam a été prié de communiquer au Groupe de travail des renseignements à jour sur les mesures prises pour rendre cette pratique conforme aux règles de l'OMC relatives à la transparence.  Ce Membre a aussi demandé confirmation que le gouvernement vietnamien n'utiliserait plus les "lettres officielles" comme documents d'orientation et que les politiques énoncées dans les "lettres officielles" existantes seraient abandonnées ou que, si les ministères les maintenaient, elles seraient appliquées d'une manière conforme aux règles de l'OMC en matière de transparence.</w:t>
      </w:r>
    </w:p>
    <w:p>
      <w:pPr>
        <w:pStyle w:val="TextBody"/>
        <w:numPr>
          <w:ilvl w:val="5"/>
          <w:numId w:val="7"/>
        </w:numPr>
        <w:rPr/>
      </w:pPr>
      <w:r>
        <w:rPr/>
        <w:t>En réponse, le représentant du Viet Nam a dit que ni la Loi sur la promulgation des textes juridiques normatifs ni la Loi sur la promulgation des textes juridiques par les conseils populaires et les comités populaires ne reconnaissaient les "lettres officielles" comme des textes juridiques normatifs.  En vertu de l'article 3 du Décret gouvernemental n° 161/2005/ND</w:t>
        <w:noBreakHyphen/>
        <w:t>CP du 27 décembre 2005, un texte établissant des normes juridiques mais qui n'était pas adopté sous la forme prescrite pour un texte juridique normatif, comme les lettres officielles, les avis et les lignes directrices, serait invalidé et des sanctions seraient appliquées en cas de publication, conformément à la loi.  Le Bureau du gouvernement avait publié la Circulaire n° 04/2005/TT-VPCP et le Premier Ministre la Directive n° 08/2005/CT TTg pour assurer l'application intégrale des deux lois et rendre l'utilisation des "lettres officielles" plus transparente et compatible avec les règles de l'OMC.  Le Groupe de travail a pris note de cet engagement.</w:t>
      </w:r>
    </w:p>
    <w:p>
      <w:pPr>
        <w:pStyle w:val="TextBody"/>
        <w:numPr>
          <w:ilvl w:val="5"/>
          <w:numId w:val="7"/>
        </w:numPr>
        <w:rPr/>
      </w:pPr>
      <w:r>
        <w:rPr/>
        <w:t>Le représentant du Viet Nam a confirmé que, à compter de la date d'accession, son gouvernement appliquerait pleinement l'article X du GATT de 1994, l'article III de l'AGCS et les autres prescriptions de l'OMC en matière de transparence, y compris les dispositions relatives à la notification, aux observations préalables et à la publication.  En tant que tels, les lois, règlements, décrets, décisions judiciaires et décisions administratives d'application générale visant ou affectant les questions douanières, le commerce des marchandises, les services, la propriété intellectuelle et le contrôle des changes, seraient publiés dans les moindres délais d'une manière conforme aux prescriptions de l'OMC;  et aucune loi, aucun règlement ou décret ni aucune décision judiciaire ou administrative d'application générale ne prendrait effet ni ne serait appliqué avant sa publication, à l'exception des règlements, décisions judiciaires et administratives d'application générale et autres mesures ayant trait à une urgence nationale ou à la sécurité nationale, ou dont la publication entraverait l'application de la loi.  L'intervenant a confirmé qu'à cette fin, à compter de la date de son accession, le Viet Nam créerait ou désignerait un journal ou un site Web officiel pour chacune des questions (ou aspect d'une question) indiquées ci-dessus, qui serait consacré à la publication, avant leur entrée en vigueur, de tous les règlements, décisions, ordonnances et décisions administratives d'application générale visant ou affectant ladite question.  Ces journaux ou sites Web seraient régulièrement mis à jour, notifiés à l'OMC, et seraient mis à la disposition des Membres de l'OMC, des particuliers, des associations et des entreprises.  Les sites Web ou journaux où les mesures seraient publiées sont indiqués dans le tableau 23.  La publication de ces règlements et autres mesures inclurait, le cas échéant, ce qui suit:  i) les noms des autorités (y compris les points de contact) chargées de l'application de la mesure;  et ii) la date d'entrée en vigueur de la mesure.  Le représentant du Viet Nam a confirmé que son pays accorderait un délai raisonnable, c'est</w:t>
        <w:noBreakHyphen/>
        <w:t>à</w:t>
        <w:noBreakHyphen/>
        <w:t>dire au moins 60 jours, aux Membres, aux personnes, aux associations et aux entreprises pour présenter des observations aux autorités compétentes avant l'adoption des mesures, dans le cas des lois, ordonnances, décrets et autres règlements et mesures projetés publiés par l'Assemblée nationale et le gouvernement qui visent ou affectent le commerce des marchandises ou des services et la propriété intellectuelle.  Le gouvernement tiendrait compte des observations reçues pendant la période prévue pour la présentation d'observations.  Les seules exceptions à cette possibilité de présenter des observations concerneraient les règlements et autres mesures ayant trait à une urgence nationale ou à la sécurité nationale ou dont la publication entraverait l'application de la loi.  Le Groupe de travail a pris note de ces engagements.</w:t>
      </w:r>
    </w:p>
    <w:p>
      <w:pPr>
        <w:pStyle w:val="Heading2"/>
        <w:rPr>
          <w:bCs/>
        </w:rPr>
      </w:pPr>
      <w:bookmarkStart w:id="71" w:name="__RefHeading___Toc150573274"/>
      <w:bookmarkEnd w:id="71"/>
      <w:r>
        <w:rPr/>
        <w:t>Notifications</w:t>
      </w:r>
    </w:p>
    <w:p>
      <w:pPr>
        <w:pStyle w:val="TextBody"/>
        <w:numPr>
          <w:ilvl w:val="5"/>
          <w:numId w:val="7"/>
        </w:numPr>
        <w:rPr/>
      </w:pPr>
      <w:r>
        <w:rPr/>
        <w:t xml:space="preserve">Le représentant du Viet Nam a indiqué qu'au plus tard au moment de l'accession, le Viet Nam présenterait toutes les notifications initiales requises par l'Accord sur l'OMC.  Toutes les lois, réglementations ou autres mesures publiées ultérieurement et dont la notification est exigée par l'Accord sur l'OMC seraient également notifiées dans un délai et d'une façon compatibles avec les prescriptions de l'OMC.  Le Groupe de travail a pris note de ces engagements.  </w:t>
      </w:r>
    </w:p>
    <w:p>
      <w:pPr>
        <w:pStyle w:val="Heading1"/>
        <w:rPr/>
      </w:pPr>
      <w:bookmarkStart w:id="72" w:name="__RefHeading___Toc150573275"/>
      <w:bookmarkEnd w:id="72"/>
      <w:r>
        <w:rPr/>
        <w:t>ACCORDS COMMERCIAUX</w:t>
      </w:r>
    </w:p>
    <w:p>
      <w:pPr>
        <w:pStyle w:val="TextBody"/>
        <w:numPr>
          <w:ilvl w:val="5"/>
          <w:numId w:val="7"/>
        </w:numPr>
        <w:rPr/>
      </w:pPr>
      <w:r>
        <w:rPr/>
        <w:t>Le représentant du Viet Nam a dit qu'en avril 1995, le Viet Nam était partie à 73 accords et traités multilatéraux.  Il a présenté une liste de 55 accords de commerce extérieur, 17 traités généraux et 17 traités fiscaux, dans l'annexe 8 du document WT/ACC/VNM/3/Add.1.  Les accords commerciaux, même s'ils étaient conclus sur une base bilatérale prévoyaient le traitement NPF.  À l'heure actuelle, des droits d'importation préférentiels n'étaient appliqués qu'aux pays de l'ANASE et sur 243 lignes tarifaires concernant des produits textiles importés de l'Union européenne (en échange d'un accroissement des contingents d'importation pour les exportations vietnamiennes de textiles à destination de l'UE).  Le Viet Nam était devenu membre de l'ANASE en juillet 1995 et, dans le cadre de ses engagements d'adhésion, il avait signé 21 accords de l'ANASE et deux mémorandums d'accord.  En 2000, sa liste d'inclusion comprenait 4 233 lignes tarifaires, sa liste d'exclusion temporaire en comprenait environ 1 900;  sa liste d'exclusion générale couvrait 131 produits et sa liste de produits agricoles non transformés sensibles comprenait 51 lignes tarifaires.  Le Viet Nam n'avait pas établi de liste de produits hautement sensibles.  Il n'avait conclu aucun accord d'intégration des marchés du travail.</w:t>
      </w:r>
    </w:p>
    <w:p>
      <w:pPr>
        <w:pStyle w:val="TextBody"/>
        <w:numPr>
          <w:ilvl w:val="5"/>
          <w:numId w:val="7"/>
        </w:numPr>
        <w:rPr/>
      </w:pPr>
      <w:r>
        <w:rPr/>
        <w:t>Certains Membres ont noté que, dans le cadre de ses engagements au titre de l'Accord sur un tarif préférentiel effectif commun (TPEC) instaurant la zone de libre</w:t>
        <w:noBreakHyphen/>
        <w:t>échange de l'ANASE, le Viet Nam s'était référé à sa liste de produits agricoles sensibles qui devait être totalement incorporée dans la liste d'inclusion d'ici à 2013, avec un taux consolidé final de 5 pour cent.  Il a été demandé au Viet Nam de fournir au Groupe de travail une copie de la liste de produits sensibles, et d'indiquer si cette liste recouvrait les produits importés soumis à une gestion hiérarchique ou à d'autres formes de restriction à l'importation.  Le Viet Nam avait également été invité à fournir une description des engagements concernant les marchandises et les services qu'il avait pris dans le cadre de l'Accord de libre</w:t>
        <w:noBreakHyphen/>
        <w:t>échange entre les pays de l'ANASE et la Chine.</w:t>
      </w:r>
    </w:p>
    <w:p>
      <w:pPr>
        <w:pStyle w:val="TextBody"/>
        <w:numPr>
          <w:ilvl w:val="5"/>
          <w:numId w:val="7"/>
        </w:numPr>
        <w:rPr/>
      </w:pPr>
      <w:r>
        <w:rPr/>
        <w:t>Le représentant du Viet Nam a répondu que les produits agricoles non transformés sensibles et les produits très sensibles n'étaient pas inclus dans le cadre du TPEC/de la zone de libre</w:t>
        <w:noBreakHyphen/>
        <w:t>échange de l'ANASE avant 1995.  Depuis lors, les membres de l'ANASE avaient créé un mécanisme spécial de réduction tarifaire et d'élimination des obstacles non tarifaires pour ces produits.  En septembre 1999, le Viet Nam avait signé un protocole en vertu duquel il s'engageait à ramener dans la fourchette de zéro à 5 pour cent, d'ici à 2013, les tarifs applicables aux produits agricoles non transformés sensibles des autres membres de l'ANASE.  S'agissant de l'Accord de libre-échange entre l'ANASE et la Chine, l'ANASE et la Chine avaient signé, le 4 novembre 2002, l'Accord-cadre sur la coopération économique globale entre l'ANASE et la Chine qui ouvrait la voie à la réalisation d'une zone de libre</w:t>
        <w:noBreakHyphen/>
        <w:t>échange pour les march</w:t>
      </w:r>
      <w:r>
        <w:rPr>
          <w:iCs/>
        </w:rPr>
        <w:t>andises, qui devait être établie d'ici à</w:t>
      </w:r>
      <w:r>
        <w:rPr>
          <w:i/>
          <w:iCs/>
        </w:rPr>
        <w:t xml:space="preserve"> </w:t>
      </w:r>
      <w:r>
        <w:rPr>
          <w:iCs/>
        </w:rPr>
        <w:t>201</w:t>
      </w:r>
      <w:r>
        <w:rPr/>
        <w:t>0 pour l'ANASE à 6 et la Chine, et d'ici à 2015 pour les nouveaux États membres de l'ANASE, dont le Viet Nam.  Dans le cadre de l'Accord relatif aux marchandises visant à mettre en œuvre l'Accord-cadre susmentionné, qui avait été signé le 6 décembre 2004, les pays participants se sont engagés à éliminer la plupart des droits de douane sur une période donnée.  Dans le cas du Viet Nam, la majeure partie des marchandises seraient assujetties à des droits allant de zéro à 5 pour cent en 2015, certaines flexibilités étant prévues pour certains produits, jusqu'en 2018.  Dans le cadre de cet accord, l'ANASE et la Chine se sont aussi engagées à éliminer les obstacles non tarifaires, en particulier les restrictions quantitatives, sauf si les disciplines de l'OMC permettaient qu'il en soit autrement.  À l'appui de la mise en œuvre de l'Accord, des règles d'origine et des procédures de certification opérationnelles connexes, ainsi qu'un accord sur un mécanisme de règlement avaient aussi été signés en même temps.  Le texte intégral des accords susmentionnés et les engagements tarifaires pertinents pouvaient être consultés sur le site Web officiel du Secrétariat de l'ANASE (www.aseansec.org).  L'Accord relatif aux marchandises sera complété pour les services et les investissements, des négociations sur les accords dans ces domaines étant menées par l'ANASE et la Chine, en vue de parvenir à des résultats concrets d'ici à la fin de 2007.</w:t>
      </w:r>
    </w:p>
    <w:p>
      <w:pPr>
        <w:pStyle w:val="TextBody"/>
        <w:numPr>
          <w:ilvl w:val="5"/>
          <w:numId w:val="7"/>
        </w:numPr>
        <w:rPr/>
      </w:pPr>
      <w:r>
        <w:rPr/>
        <w:t>Au moment de l'accession, le Viet Nam notifiera ces accords conformément aux règles de l'OMC.  Le Groupe de travail a pris note de cet engagement.</w:t>
      </w:r>
    </w:p>
    <w:p>
      <w:pPr>
        <w:pStyle w:val="TextBody"/>
        <w:numPr>
          <w:ilvl w:val="5"/>
          <w:numId w:val="7"/>
        </w:numPr>
        <w:rPr/>
      </w:pPr>
      <w:r>
        <w:rPr/>
        <w:t>Certains Membres ont noté que le Viet Nam était tenu, en vertu d'un accord bilatéral sur les textiles et les vêtements, de réduire ses droits de douane sur un certain nombre de produits textiles importés de l'UE dans un délai de dix ans à compter du 1</w:t>
      </w:r>
      <w:r>
        <w:rPr>
          <w:vertAlign w:val="superscript"/>
        </w:rPr>
        <w:t>er </w:t>
      </w:r>
      <w:r>
        <w:rPr/>
        <w:t>janvier 1996.  Ces Membres ont demandé si les réductions tarifaires étaient appliquées sur une base NPF et, dans la négative, comment le Viet Nam se conformerait à l'article premier du GATT en tant que Membre de l'OMC.  Certains Membres ont demandé au Viet Nam de fournir au Groupe de travail une copie de son accord commercial bilatéral avec les États</w:t>
        <w:noBreakHyphen/>
        <w:t>Unis.  Un Membre a demandé au Viet Nam de préciser comment les dispositions de cet accord seraient appliquées par rapport à ceux d'autres Membres de l'OMC.</w:t>
      </w:r>
    </w:p>
    <w:p>
      <w:pPr>
        <w:pStyle w:val="TextBody"/>
        <w:numPr>
          <w:ilvl w:val="5"/>
          <w:numId w:val="7"/>
        </w:numPr>
        <w:rPr/>
      </w:pPr>
      <w:r>
        <w:rPr/>
        <w:t>Le représentant du Viet Nam a répondu que son pays se conformerait au principe NPF au sens de l'article premier du GATT de 1994 dès son accession à l'OMC.  L'accord bilatéral avec les États</w:t>
        <w:noBreakHyphen/>
        <w:t xml:space="preserve">Unis était entré en vigueur à la fin de 2001.  </w:t>
      </w:r>
    </w:p>
    <w:p>
      <w:pPr>
        <w:pStyle w:val="TextBody"/>
        <w:numPr>
          <w:ilvl w:val="5"/>
          <w:numId w:val="7"/>
        </w:numPr>
        <w:rPr/>
      </w:pPr>
      <w:r>
        <w:rPr/>
        <w:t>Le représentant du Viet Nam a confirmé que son pays respecterait toutes les dispositions de l'OMC, y compris celles de l'article XXIV du GATT de 1994 et de l'article V de l'AGCS, pour ce qui était des accords commerciaux auxquels il était partie, et veillerait à se conformer, à compter de la date de son accession, aux dispositions de l'Accord sur l'OMC relatives aux notifications et aux consultations ainsi qu'aux autres prescriptions concernant les zones de libre</w:t>
        <w:noBreakHyphen/>
        <w:t>échange et les unions douanières dont le Viet Nam était membre.  Il a confirmé que le Viet Nam présenterait les notifications et les copies des accords de libre</w:t>
        <w:noBreakHyphen/>
        <w:t>échange et d'union douanière auxquels il était partie au Conseil du commerce des marchandises pour qu'il les transmette au Comité des accords commerciaux régionaux (CACR) pour examen.  Le Groupe de travail a pris note de cet engagement.</w:t>
      </w:r>
    </w:p>
    <w:p>
      <w:pPr>
        <w:pStyle w:val="Heading1"/>
        <w:rPr/>
      </w:pPr>
      <w:bookmarkStart w:id="73" w:name="__RefHeading___Toc150573276"/>
      <w:bookmarkEnd w:id="73"/>
      <w:r>
        <w:rPr/>
        <w:t>CONCLUSIONS</w:t>
      </w:r>
    </w:p>
    <w:p>
      <w:pPr>
        <w:pStyle w:val="TextBody"/>
        <w:numPr>
          <w:ilvl w:val="5"/>
          <w:numId w:val="7"/>
        </w:numPr>
        <w:rPr/>
      </w:pPr>
      <w:r>
        <w:rPr/>
        <w:t xml:space="preserve">Le Groupe de travail a pris note des explications et des déclarations du Viet Nam concernant son régime de commerce extérieur, telles qu'elles figurent dans le présent rapport.  Il a pris acte de ses engagements concernant certains points particuliers, qui sont reproduits aux paragraphes 31, 78, 79, 95, 103, 117, 119, 134, 135, 139, 146, 147, 155, 158, 162, 174, 177, 184, 198, 199, 206, 208, 209, 215, 216, 218, 227, 238, 244, 250, 253, 255, 260, 269, 281, 286, 288, 303, 315, 316, 328, 332, 339, 355, 366, 403, 465, 471, 479, 480, 483, 484, 485, 488, 489, 491, 494, 496, 498, 499, 502, 503, 506, 507, 508, 517, 518, 519, 523, et 526 du présent rapport.  Le Groupe de travail a noté que ces engagements avaient été incorporés dans le paragraphe 2 du projet de Protocole d'accession du Viet Nam à l'OMC.  </w:t>
      </w:r>
    </w:p>
    <w:p>
      <w:pPr>
        <w:pStyle w:val="TextBody"/>
        <w:numPr>
          <w:ilvl w:val="5"/>
          <w:numId w:val="7"/>
        </w:numPr>
        <w:rPr/>
      </w:pPr>
      <w:r>
        <w:rPr/>
        <w:t xml:space="preserve">Après avoir examiné le régime de commerce extérieur du Viet Nam et compte tenu des explications, engagements et concessions présentés par le représentant du Viet Nam, le Groupe de travail a conclu que le Viet Nam devrait être invité à accéder à l'Accord de Marrakech instituant l'OMC, conformément aux dispositions de l'article XII.  Il a établi à cette fin le projet de Décision et le projet de Protocole d'accession reproduits dans l'Appendice du présent rapport, et il prend note de la Liste de concessions et d'engagements du Viet Nam concernant les marchandises (document WT/ACC/VNM/48/Add.1) et de sa Liste d'engagements spécifiques concernant les services (document WT/ACC/VNM/48/Add.2), qui sont annexées au projet de Protocole.  Il est proposé que le Conseil général adopte ces textes au moment d'adopter le rapport.  Lorsque la Décision aura été adoptée, le Protocole d'accession sera ouvert à l'acceptation du Viet Nam, qui deviendra Membre 30 jours après l'avoir accepté.  Le Groupe de travail est donc convenu qu'il avait achevé ses travaux concernant les négociations en vue de l'accession de la République socialiste du Viet Nam à l'Accord de Marrakech instituant l'OMC.  </w:t>
      </w:r>
      <w:r>
        <w:br w:type="page"/>
      </w:r>
    </w:p>
    <w:p>
      <w:pPr>
        <w:pStyle w:val="Normal"/>
        <w:jc w:val="center"/>
        <w:rPr>
          <w:b/>
          <w:b/>
        </w:rPr>
      </w:pPr>
      <w:r>
        <w:rPr>
          <w:b/>
        </w:rPr>
        <w:t>ANNEXE 1</w:t>
      </w:r>
    </w:p>
    <w:p>
      <w:pPr>
        <w:pStyle w:val="Normal"/>
        <w:jc w:val="center"/>
        <w:rPr>
          <w:b/>
          <w:b/>
        </w:rPr>
      </w:pPr>
      <w:r>
        <w:rPr>
          <w:b/>
        </w:rPr>
      </w:r>
    </w:p>
    <w:p>
      <w:pPr>
        <w:pStyle w:val="Normal"/>
        <w:rPr/>
      </w:pPr>
      <w:r>
        <w:rPr/>
        <w:tab/>
      </w:r>
      <w:r>
        <w:rPr>
          <w:u w:val="single"/>
        </w:rPr>
        <w:t>Lois, règlements et autres instruments communiqués au Groupe de travail par le Viet Nam</w:t>
      </w:r>
    </w:p>
    <w:p>
      <w:pPr>
        <w:pStyle w:val="Normal"/>
        <w:rPr>
          <w:u w:val="single"/>
        </w:rPr>
      </w:pPr>
      <w:r>
        <w:rPr>
          <w:u w:val="single"/>
        </w:rPr>
      </w:r>
    </w:p>
    <w:p>
      <w:pPr>
        <w:pStyle w:val="Normal"/>
        <w:ind w:left="720" w:hanging="720"/>
        <w:rPr/>
      </w:pPr>
      <w:r>
        <w:rPr/>
        <w:t>-</w:t>
        <w:tab/>
        <w:t>Directive du Premier Ministre n° 08/2005/CT-TTg du 4 avril 2005 sur l'avancement et l'amélioration de la qualité du processus d'élaboration des lois et ordonnances promulguées durant l'année 2005 à l'appui des négociations menées dans le cadre de l'OMC et de l'accession à l'OMC;</w:t>
      </w:r>
    </w:p>
    <w:p>
      <w:pPr>
        <w:pStyle w:val="Normal"/>
        <w:ind w:left="720" w:hanging="720"/>
        <w:rPr/>
      </w:pPr>
      <w:r>
        <w:rPr/>
        <w:t>-</w:t>
        <w:tab/>
        <w:t>Résolution de l'Assemblée nationale n° 51/2001/QH10 du 25 décembre 2001 modifiant et complétant plusieurs articles de la Constitution de 1992 de la République socialiste du Viet Nam;</w:t>
      </w:r>
    </w:p>
    <w:p>
      <w:pPr>
        <w:pStyle w:val="Normal"/>
        <w:rPr/>
      </w:pPr>
      <w:r>
        <w:rPr/>
        <w:t>-</w:t>
        <w:tab/>
        <w:t>Loi du 1</w:t>
      </w:r>
      <w:r>
        <w:rPr>
          <w:vertAlign w:val="superscript"/>
        </w:rPr>
        <w:t>er</w:t>
      </w:r>
      <w:r>
        <w:rPr/>
        <w:t xml:space="preserve"> octobre 1990 sur l'impôt sur les bénéfices;</w:t>
      </w:r>
    </w:p>
    <w:p>
      <w:pPr>
        <w:pStyle w:val="Normal"/>
        <w:rPr/>
      </w:pPr>
      <w:r>
        <w:rPr/>
        <w:t>-</w:t>
        <w:tab/>
        <w:t>Loi du 10 mai 1997 sur l'impôt sur le revenu des sociétés;</w:t>
      </w:r>
    </w:p>
    <w:p>
      <w:pPr>
        <w:pStyle w:val="Normal"/>
        <w:rPr/>
      </w:pPr>
      <w:r>
        <w:rPr/>
        <w:t>-</w:t>
        <w:tab/>
        <w:t>Loi du 10 juillet 1993 sur la taxe sur l'utilisation des terres agricoles;</w:t>
      </w:r>
    </w:p>
    <w:p>
      <w:pPr>
        <w:pStyle w:val="Normal"/>
        <w:rPr/>
      </w:pPr>
      <w:r>
        <w:rPr/>
        <w:t>-</w:t>
        <w:tab/>
        <w:t>Loi du 22 juin 1994 sur la taxe sur le transfert du droit d'utilisation des terres;</w:t>
      </w:r>
    </w:p>
    <w:p>
      <w:pPr>
        <w:pStyle w:val="Normal"/>
        <w:ind w:left="720" w:hanging="720"/>
        <w:rPr/>
      </w:pPr>
      <w:r>
        <w:rPr/>
        <w:t>-</w:t>
        <w:tab/>
        <w:t>Ordonnance du 19 mai 2001 sur l'impôt sur le revenu des personnes physiques à revenu élevé;</w:t>
      </w:r>
    </w:p>
    <w:p>
      <w:pPr>
        <w:pStyle w:val="Normal"/>
        <w:ind w:left="720" w:hanging="720"/>
        <w:rPr/>
      </w:pPr>
      <w:r>
        <w:rPr/>
        <w:t>-</w:t>
        <w:tab/>
        <w:t>Ordonnance du Comité permanent de l'Assemblée nationale du 19 mai 1994 sur l'impôt sur le revenu des personnes à revenu élevé, telle que modifiée;</w:t>
      </w:r>
    </w:p>
    <w:p>
      <w:pPr>
        <w:pStyle w:val="Normal"/>
        <w:ind w:left="720" w:hanging="720"/>
        <w:rPr/>
      </w:pPr>
      <w:r>
        <w:rPr/>
        <w:t>-</w:t>
        <w:tab/>
        <w:t>Ordonnance du Président n° 06/2004/L-CTN du 12 mai 2004 portant promulgation de l'Ordonnance du Comité permanent de l'Assemblée nationale;</w:t>
      </w:r>
    </w:p>
    <w:p>
      <w:pPr>
        <w:pStyle w:val="Normal"/>
        <w:ind w:left="720" w:hanging="720"/>
        <w:rPr/>
      </w:pPr>
      <w:r>
        <w:rPr/>
        <w:t>-</w:t>
        <w:tab/>
        <w:t>Ordonnance du Conseil d'État du 30 mars 1990 sur les redevances;</w:t>
      </w:r>
    </w:p>
    <w:p>
      <w:pPr>
        <w:pStyle w:val="Normal"/>
        <w:ind w:left="720" w:hanging="720"/>
        <w:rPr/>
      </w:pPr>
      <w:r>
        <w:rPr/>
        <w:t>-</w:t>
        <w:tab/>
        <w:t>Décision n° 396/TTg du 4 août 1994 modifiant et complétant le contrôle des devises dans les circonstances existantes;</w:t>
      </w:r>
    </w:p>
    <w:p>
      <w:pPr>
        <w:pStyle w:val="Normal"/>
        <w:ind w:left="720" w:hanging="720"/>
        <w:rPr/>
      </w:pPr>
      <w:r>
        <w:rPr/>
        <w:t>-</w:t>
        <w:tab/>
        <w:t>Circulaire n° 08/1998/TT-NHNN7 du 30 septembre 1998 portant application de la Décision n° 173/1998/QD-TTg sur l'obligation des organisations résidentes de vendre des devises et sur leur droit d'acheter des devises (la Banque d'État du Viet Nam donne des directives concernant cette décision);</w:t>
      </w:r>
    </w:p>
    <w:p>
      <w:pPr>
        <w:pStyle w:val="Normal"/>
        <w:ind w:left="720" w:hanging="720"/>
        <w:rPr/>
      </w:pPr>
      <w:r>
        <w:rPr/>
        <w:t>-</w:t>
        <w:tab/>
        <w:t>Décret n° 63/1998/ND-CP du 17 août 1998 sur la gestion des devises par l'État;</w:t>
      </w:r>
    </w:p>
    <w:p>
      <w:pPr>
        <w:pStyle w:val="Normal"/>
        <w:ind w:left="720" w:hanging="720"/>
        <w:rPr/>
      </w:pPr>
      <w:r>
        <w:rPr/>
        <w:t>-</w:t>
        <w:tab/>
        <w:t>Décision n° 46/2003/QD-TTg du 2 avril 2003 sur la vente obligatoire de devises eu égard aux sources actuelles de revenu des organisations économiques ou sociales résidentes;</w:t>
      </w:r>
    </w:p>
    <w:p>
      <w:pPr>
        <w:pStyle w:val="Normal"/>
        <w:ind w:left="720" w:hanging="720"/>
        <w:rPr/>
      </w:pPr>
      <w:r>
        <w:rPr/>
        <w:t>-</w:t>
        <w:tab/>
        <w:t>Ordonnance n° 28/2005/PL-UBTVQH11 de janvier 2006 sur les devises;</w:t>
      </w:r>
    </w:p>
    <w:p>
      <w:pPr>
        <w:pStyle w:val="Normal"/>
        <w:ind w:left="720" w:hanging="720"/>
        <w:rPr/>
      </w:pPr>
      <w:r>
        <w:rPr/>
        <w:t>-</w:t>
        <w:tab/>
        <w:t>Loi de 1996 sur les coopératives;</w:t>
      </w:r>
    </w:p>
    <w:p>
      <w:pPr>
        <w:pStyle w:val="Normal"/>
        <w:ind w:left="720" w:hanging="720"/>
        <w:rPr/>
      </w:pPr>
      <w:r>
        <w:rPr/>
        <w:t>-</w:t>
        <w:tab/>
        <w:t>Loi du 21 décembre 1990 sur les sociétés, telle que modifiée le 1</w:t>
      </w:r>
      <w:r>
        <w:rPr>
          <w:vertAlign w:val="superscript"/>
        </w:rPr>
        <w:t>er</w:t>
      </w:r>
      <w:r>
        <w:rPr/>
        <w:t xml:space="preserve"> juillet 1994;</w:t>
      </w:r>
    </w:p>
    <w:p>
      <w:pPr>
        <w:pStyle w:val="Normal"/>
        <w:ind w:left="720" w:hanging="720"/>
        <w:rPr/>
      </w:pPr>
      <w:r>
        <w:rPr/>
        <w:t>-</w:t>
        <w:tab/>
        <w:t>Loi du 21 décembre 1990 sur les entreprises privées, telle que modifiée le 1</w:t>
      </w:r>
      <w:r>
        <w:rPr>
          <w:vertAlign w:val="superscript"/>
        </w:rPr>
        <w:t>er</w:t>
      </w:r>
      <w:r>
        <w:rPr/>
        <w:t xml:space="preserve"> juillet 1994;</w:t>
      </w:r>
    </w:p>
    <w:p>
      <w:pPr>
        <w:pStyle w:val="Normal"/>
        <w:ind w:left="720" w:hanging="720"/>
        <w:rPr/>
      </w:pPr>
      <w:r>
        <w:rPr/>
        <w:t>-</w:t>
        <w:tab/>
        <w:t>Loi n° 05/1997/QH9 du 10 mai 1997 sur le commerce;</w:t>
      </w:r>
    </w:p>
    <w:p>
      <w:pPr>
        <w:pStyle w:val="Normal"/>
        <w:ind w:left="720" w:hanging="720"/>
        <w:rPr/>
      </w:pPr>
      <w:r>
        <w:rPr/>
        <w:t>-</w:t>
        <w:tab/>
        <w:t>Projet de loi sur le commerce;</w:t>
      </w:r>
    </w:p>
    <w:p>
      <w:pPr>
        <w:pStyle w:val="Normal"/>
        <w:ind w:left="720" w:hanging="720"/>
        <w:rPr/>
      </w:pPr>
      <w:r>
        <w:rPr/>
        <w:t>-</w:t>
        <w:tab/>
        <w:t>Décret n° 12-2006-ND-CP du 23 janvier 2006 sur l'adoption de dispositions détaillées pour l'application de la Loi commerciale sur les achats et ventes internationaux de marchandises et l'Agence pour la vente et l'achat, la transformation et le transit des marchandises dans lesquels interviennent des parties étrangères;</w:t>
      </w:r>
    </w:p>
    <w:p>
      <w:pPr>
        <w:pStyle w:val="Normal"/>
        <w:ind w:left="720" w:hanging="720"/>
        <w:rPr/>
      </w:pPr>
      <w:r>
        <w:rPr/>
        <w:t>-</w:t>
        <w:tab/>
        <w:t>Décret n° 19-2006-ND-CP du 20 février 2006 sur l'adoption de dispositions détaillées pour la Loi commerciale concernant l'origine des marchandises;</w:t>
      </w:r>
    </w:p>
    <w:p>
      <w:pPr>
        <w:pStyle w:val="Normal"/>
        <w:ind w:left="720" w:hanging="720"/>
        <w:rPr/>
      </w:pPr>
      <w:r>
        <w:rPr/>
        <w:t>-</w:t>
        <w:tab/>
        <w:t>Décret n° 20-2006-ND-CP du 20 février 2006 sur l'adoption de dispositions détaillées pour l'application de la Loi commerciale concernant les services d'évaluation commerciale;</w:t>
      </w:r>
    </w:p>
    <w:p>
      <w:pPr>
        <w:pStyle w:val="Normal"/>
        <w:ind w:left="720" w:hanging="720"/>
        <w:rPr/>
      </w:pPr>
      <w:r>
        <w:rPr/>
        <w:t>-</w:t>
        <w:tab/>
        <w:t>Décret n° 35-2006-ND-CP du 31 mars 2006 sur l'adoption de dispositions détaillées pour l'application de la Loi commerciale concernant les activités de franchisage;</w:t>
      </w:r>
    </w:p>
    <w:p>
      <w:pPr>
        <w:pStyle w:val="Normal"/>
        <w:ind w:left="720" w:hanging="720"/>
        <w:rPr/>
      </w:pPr>
      <w:r>
        <w:rPr/>
        <w:t>-</w:t>
        <w:tab/>
        <w:t>Décret n° 37-2006-ND-CP du 4 avril 2006 sur l'adoption de dispositions réglementaires détaillées pour l'application de la Loi commerciale concernant les activités de promotion du</w:t>
      </w:r>
      <w:r>
        <w:rPr>
          <w:highlight w:val="lightGray"/>
        </w:rPr>
        <w:t xml:space="preserve"> </w:t>
      </w:r>
      <w:r>
        <w:rPr/>
        <w:t>commerce;</w:t>
      </w:r>
    </w:p>
    <w:p>
      <w:pPr>
        <w:pStyle w:val="Normal"/>
        <w:ind w:left="720" w:hanging="720"/>
        <w:rPr/>
      </w:pPr>
      <w:r>
        <w:rPr/>
        <w:t>-</w:t>
        <w:tab/>
        <w:t>Décret n° 57-2006-ND-CP sur le commerce électronique;</w:t>
      </w:r>
    </w:p>
    <w:p>
      <w:pPr>
        <w:pStyle w:val="Normal"/>
        <w:ind w:left="720" w:hanging="720"/>
        <w:rPr/>
      </w:pPr>
      <w:r>
        <w:rPr/>
        <w:t>-</w:t>
        <w:tab/>
        <w:t>Décret n° 59-2006-ND-CP du 12 juin 2006 sur l'adoption de dispositions détaillées pour l'application de la Loi commerciale concernant les biens et services dont le commerce est prohibé, restreint ou soumis à conditions;</w:t>
      </w:r>
    </w:p>
    <w:p>
      <w:pPr>
        <w:pStyle w:val="Normal"/>
        <w:ind w:left="720" w:hanging="720"/>
        <w:rPr/>
      </w:pPr>
      <w:r>
        <w:rPr/>
        <w:t>-</w:t>
        <w:tab/>
        <w:t>Projet de décret sur les dispositions détaillées de la Loi commerciale concernant les entreprises à participation étrangère spécialisées dans l'achat et la vente de marchandises et dans d'autres activités directement liées à l'achat et à la vente de marchandises au Viet Nam (en application de la Loi commerciale du 14 juin 2005);</w:t>
      </w:r>
    </w:p>
    <w:p>
      <w:pPr>
        <w:pStyle w:val="Normal"/>
        <w:ind w:left="720" w:hanging="720"/>
        <w:rPr/>
      </w:pPr>
      <w:r>
        <w:rPr/>
        <w:t>-</w:t>
        <w:tab/>
        <w:t>Projet de décret sur les dispositions détaillées de la Loi commerciale concernant les bureaux de représentation et les succursales d'entités économiques étrangères au Viet Nam (en application de la Loi commerciale du 14 juin 2005);</w:t>
      </w:r>
    </w:p>
    <w:p>
      <w:pPr>
        <w:pStyle w:val="Normal"/>
        <w:ind w:left="720" w:hanging="720"/>
        <w:rPr/>
      </w:pPr>
      <w:r>
        <w:rPr/>
        <w:t>-</w:t>
        <w:tab/>
        <w:t>Projet de décret sur l'enregistrement des entreprises et le registre du commerce (en application de la Loi sur les entreprises n° 60/2005/QH11 du 29 novembre 2005);</w:t>
      </w:r>
    </w:p>
    <w:p>
      <w:pPr>
        <w:pStyle w:val="Normal"/>
        <w:ind w:left="720" w:hanging="720"/>
        <w:rPr/>
      </w:pPr>
      <w:r>
        <w:rPr/>
        <w:t>-</w:t>
        <w:tab/>
        <w:t>Loi du 30 décembre 1993 sur les faillites;</w:t>
      </w:r>
    </w:p>
    <w:p>
      <w:pPr>
        <w:pStyle w:val="Normal"/>
        <w:ind w:left="720" w:hanging="720"/>
        <w:rPr/>
      </w:pPr>
      <w:r>
        <w:rPr/>
        <w:t>-</w:t>
        <w:tab/>
        <w:t>Loi de décembre 2005 sur les entreprises;</w:t>
      </w:r>
    </w:p>
    <w:p>
      <w:pPr>
        <w:pStyle w:val="Normal"/>
        <w:ind w:left="720" w:hanging="720"/>
        <w:rPr/>
      </w:pPr>
      <w:r>
        <w:rPr/>
        <w:t>-</w:t>
        <w:tab/>
        <w:t>Projet de décret sur la transformation des entreprises d'État en sociétés à responsabilité limitée régies par la Loi sur les entreprises (en application de la Loi sur les entreprises n° 60/2005/QH11, du 29 novembre 2005);</w:t>
      </w:r>
    </w:p>
    <w:p>
      <w:pPr>
        <w:pStyle w:val="Normal"/>
        <w:ind w:left="720" w:hanging="720"/>
        <w:rPr/>
      </w:pPr>
      <w:r>
        <w:rPr/>
        <w:t>-</w:t>
        <w:tab/>
        <w:t>Loi n° 13/1999/QH10 sur les entreprises;</w:t>
      </w:r>
    </w:p>
    <w:p>
      <w:pPr>
        <w:pStyle w:val="Normal"/>
        <w:ind w:left="720" w:hanging="720"/>
        <w:rPr/>
      </w:pPr>
      <w:r>
        <w:rPr/>
        <w:t>-</w:t>
        <w:tab/>
        <w:t>Loi n° 59-2005-QH11 de décembre 2005 sur l'investissement;</w:t>
      </w:r>
    </w:p>
    <w:p>
      <w:pPr>
        <w:pStyle w:val="Normal"/>
        <w:ind w:left="720" w:hanging="720"/>
        <w:rPr/>
      </w:pPr>
      <w:r>
        <w:rPr/>
        <w:t>-</w:t>
        <w:tab/>
        <w:t>Projet de loi sur l'investissement;</w:t>
      </w:r>
    </w:p>
    <w:p>
      <w:pPr>
        <w:pStyle w:val="Normal"/>
        <w:ind w:left="720" w:hanging="720"/>
        <w:rPr/>
      </w:pPr>
      <w:r>
        <w:rPr/>
        <w:t>-</w:t>
        <w:tab/>
        <w:t>Projet de décret sur l'établissement de directives pour la mise en œuvre de la Loi sur l'investissement (en application de la Loi sur l'investissement n° 59-2006-WH11 du 29 novembre 2005)</w:t>
      </w:r>
    </w:p>
    <w:p>
      <w:pPr>
        <w:pStyle w:val="Normal"/>
        <w:ind w:left="720" w:hanging="720"/>
        <w:rPr/>
      </w:pPr>
      <w:r>
        <w:rPr/>
        <w:t>-</w:t>
        <w:tab/>
        <w:t>Loi du 22 juin 1994 sur la promotion de l'investissement intérieur;</w:t>
      </w:r>
    </w:p>
    <w:p>
      <w:pPr>
        <w:pStyle w:val="Normal"/>
        <w:ind w:left="720" w:hanging="720"/>
        <w:rPr/>
      </w:pPr>
      <w:r>
        <w:rPr/>
        <w:t>-</w:t>
        <w:tab/>
        <w:t>Loi du 12 novembre 1996 sur l'investissement étranger au Viet Nam;</w:t>
      </w:r>
    </w:p>
    <w:p>
      <w:pPr>
        <w:pStyle w:val="Normal"/>
        <w:ind w:left="720" w:hanging="720"/>
        <w:rPr/>
      </w:pPr>
      <w:r>
        <w:rPr/>
        <w:t>-</w:t>
        <w:tab/>
        <w:t>Loi du 9 juin 2000 modifiant et complétant plusieurs articles de la Loi sur l'investissement étranger au Viet Nam;</w:t>
      </w:r>
    </w:p>
    <w:p>
      <w:pPr>
        <w:pStyle w:val="Normal"/>
        <w:ind w:left="720" w:hanging="720"/>
        <w:rPr/>
      </w:pPr>
      <w:r>
        <w:rPr/>
        <w:t>-</w:t>
        <w:tab/>
        <w:t>Décret gouvernemental n° 12/CP du 18 février 1997 portant réglementation de  l'investissement étranger au Viet Nam (1997);</w:t>
      </w:r>
    </w:p>
    <w:p>
      <w:pPr>
        <w:pStyle w:val="Normal"/>
        <w:ind w:left="720" w:hanging="720"/>
        <w:rPr/>
      </w:pPr>
      <w:r>
        <w:rPr/>
        <w:t>-</w:t>
        <w:tab/>
        <w:t>Circulaire n° 74/TC-TCT du 20 octobre 1997 contenant des directives pour la mise en œuvre des dispositions fiscales s'appliquant aux diverses formes d'investissement visées par la Loi sur l'investissement étranger au Viet Nam;</w:t>
      </w:r>
    </w:p>
    <w:p>
      <w:pPr>
        <w:pStyle w:val="Normal"/>
        <w:ind w:left="720" w:hanging="720"/>
        <w:rPr/>
      </w:pPr>
      <w:r>
        <w:rPr/>
        <w:t>-</w:t>
        <w:tab/>
        <w:t>Décret gouvernemental n° 24/2000/ND-CP du 31 juillet 2000 contenant des règles détaillées sur l'application de la Loi sur l'investissement étranger au Viet Nam;</w:t>
      </w:r>
    </w:p>
    <w:p>
      <w:pPr>
        <w:pStyle w:val="Normal"/>
        <w:ind w:left="720" w:hanging="720"/>
        <w:rPr/>
      </w:pPr>
      <w:r>
        <w:rPr/>
        <w:t>-</w:t>
        <w:tab/>
        <w:t>Ordonnance du 26 avril 2002 sur les prix;</w:t>
      </w:r>
    </w:p>
    <w:p>
      <w:pPr>
        <w:pStyle w:val="Normal"/>
        <w:ind w:left="720" w:hanging="720"/>
        <w:rPr/>
      </w:pPr>
      <w:r>
        <w:rPr/>
        <w:t>-</w:t>
        <w:tab/>
        <w:t>Loi du 6 juillet 1993 sur le pétrole;</w:t>
      </w:r>
    </w:p>
    <w:p>
      <w:pPr>
        <w:pStyle w:val="Normal"/>
        <w:ind w:left="720" w:hanging="720"/>
        <w:rPr/>
      </w:pPr>
      <w:r>
        <w:rPr/>
        <w:t>-</w:t>
        <w:tab/>
        <w:t>Loi modifiant et complétant plusieurs articles de la Loi du 9 juin 2000 sur le pétrole;</w:t>
      </w:r>
    </w:p>
    <w:p>
      <w:pPr>
        <w:pStyle w:val="Normal"/>
        <w:ind w:left="720" w:hanging="720"/>
        <w:rPr/>
      </w:pPr>
      <w:r>
        <w:rPr/>
        <w:t>-</w:t>
        <w:tab/>
        <w:t>Décret n° 76/2000/ND-CP du 15 décembre 2000 sur l'adoption de dispositions détaillées concernant la mise en œuvre de la Loi sur les minéraux;</w:t>
      </w:r>
    </w:p>
    <w:p>
      <w:pPr>
        <w:pStyle w:val="Normal"/>
        <w:ind w:left="720" w:hanging="720"/>
        <w:rPr/>
      </w:pPr>
      <w:r>
        <w:rPr/>
        <w:t>-</w:t>
        <w:tab/>
        <w:t>Loi n° 46/2005/QH11 du 14 juin 2005 modifiant et complétant plusieurs articles de la Loi sur les minéraux;</w:t>
      </w:r>
    </w:p>
    <w:p>
      <w:pPr>
        <w:pStyle w:val="Normal"/>
        <w:ind w:left="720" w:hanging="720"/>
        <w:rPr/>
      </w:pPr>
      <w:r>
        <w:rPr/>
        <w:t>-</w:t>
        <w:tab/>
        <w:t>Loi foncière du 31 mai 2001;</w:t>
      </w:r>
    </w:p>
    <w:p>
      <w:pPr>
        <w:pStyle w:val="Normal"/>
        <w:ind w:left="720" w:hanging="720"/>
        <w:rPr/>
      </w:pPr>
      <w:r>
        <w:rPr/>
        <w:t>-</w:t>
        <w:tab/>
        <w:t>Loi n° 10/1998/QH10 du 2 décembre 1998 modifiant et complétant plusieurs articles de la Loi foncière;</w:t>
      </w:r>
    </w:p>
    <w:p>
      <w:pPr>
        <w:pStyle w:val="Normal"/>
        <w:ind w:left="720" w:hanging="720"/>
        <w:rPr/>
      </w:pPr>
      <w:r>
        <w:rPr/>
        <w:t>-</w:t>
        <w:tab/>
        <w:t xml:space="preserve">Code du travail du 23 juin 1994;  </w:t>
      </w:r>
    </w:p>
    <w:p>
      <w:pPr>
        <w:pStyle w:val="Normal"/>
        <w:ind w:left="720" w:hanging="720"/>
        <w:rPr/>
      </w:pPr>
      <w:r>
        <w:rPr/>
        <w:t>-</w:t>
        <w:tab/>
        <w:t>Loi du 2 avril 2002 modifiant et complétant plusieurs articles du Code du travail ;</w:t>
      </w:r>
    </w:p>
    <w:p>
      <w:pPr>
        <w:pStyle w:val="Normal"/>
        <w:ind w:left="720" w:hanging="720"/>
        <w:rPr/>
      </w:pPr>
      <w:r>
        <w:rPr/>
        <w:t>-</w:t>
        <w:tab/>
        <w:t>Loi du 20 avril 1995 sur les entreprises d'État (Décret présidentiel n° 39/L-CTN du 30 avril 1995 portant promulgation de la Loi sur les entreprises d'État et de la Loi modifiant et complétant plusieurs articles de la Loi sur l'aviation civile au Viet Nam);</w:t>
      </w:r>
    </w:p>
    <w:p>
      <w:pPr>
        <w:pStyle w:val="Normal"/>
        <w:ind w:left="720" w:hanging="720"/>
        <w:rPr/>
      </w:pPr>
      <w:r>
        <w:rPr/>
        <w:t>-</w:t>
        <w:tab/>
        <w:t>Loi n° 41/2005/QH11 de juin 2005 sur la conclusion des traités internationaux, l'adhésion à ces traités et leur mise en œuvre;</w:t>
      </w:r>
    </w:p>
    <w:p>
      <w:pPr>
        <w:pStyle w:val="Normal"/>
        <w:ind w:left="720" w:hanging="720"/>
        <w:rPr/>
      </w:pPr>
      <w:r>
        <w:rPr/>
        <w:t>-</w:t>
        <w:tab/>
        <w:t>Projet de loi sur la conclusion des traités internationaux, l'adhésion à ces traités et leur mise en œuvre;</w:t>
      </w:r>
    </w:p>
    <w:p>
      <w:pPr>
        <w:pStyle w:val="Normal"/>
        <w:ind w:left="720" w:hanging="720"/>
        <w:rPr/>
      </w:pPr>
      <w:r>
        <w:rPr/>
        <w:t>-</w:t>
        <w:tab/>
        <w:t>Loi du 12 novembre 1996 sur la promulgation des textes juridiques;</w:t>
      </w:r>
    </w:p>
    <w:p>
      <w:pPr>
        <w:pStyle w:val="Normal"/>
        <w:ind w:left="720" w:hanging="720"/>
        <w:rPr/>
      </w:pPr>
      <w:r>
        <w:rPr/>
        <w:t>-</w:t>
        <w:tab/>
        <w:t>Loi n° 02/2002/QH11 du 16 décembre 2002 modifiant et complétant plusieurs articles de la Loi sur la promulgation des textes juridiques;</w:t>
      </w:r>
    </w:p>
    <w:p>
      <w:pPr>
        <w:pStyle w:val="Normal"/>
        <w:ind w:left="720" w:hanging="720"/>
        <w:rPr/>
      </w:pPr>
      <w:r>
        <w:rPr/>
        <w:t>-</w:t>
        <w:tab/>
        <w:t>Ordonnance n° 08/2003/PL-UBTVQH11 du 25 février 2003 sur l'arbitrage commercial;</w:t>
      </w:r>
    </w:p>
    <w:p>
      <w:pPr>
        <w:pStyle w:val="Normal"/>
        <w:ind w:left="720" w:hanging="720"/>
        <w:rPr/>
      </w:pPr>
      <w:r>
        <w:rPr/>
        <w:t>-</w:t>
        <w:tab/>
        <w:t>Ordonnance du 1</w:t>
      </w:r>
      <w:r>
        <w:rPr>
          <w:vertAlign w:val="superscript"/>
        </w:rPr>
        <w:t>er</w:t>
      </w:r>
      <w:r>
        <w:rPr/>
        <w:t xml:space="preserve"> juillet 1994 sur les procédures de règlement des différends économiques;</w:t>
      </w:r>
    </w:p>
    <w:p>
      <w:pPr>
        <w:pStyle w:val="Normal"/>
        <w:ind w:left="720" w:hanging="720"/>
        <w:rPr/>
      </w:pPr>
      <w:r>
        <w:rPr/>
        <w:t>-</w:t>
        <w:tab/>
        <w:t>Ordonnance n° 29/2006/PL-UBTVQH11 du 5 avril 2006 modifiant et complétant certains articles de l'Ordonnance sur les procédures de règlement des différends administratifs;</w:t>
      </w:r>
    </w:p>
    <w:p>
      <w:pPr>
        <w:pStyle w:val="Normal"/>
        <w:ind w:left="720" w:hanging="720"/>
        <w:rPr/>
      </w:pPr>
      <w:r>
        <w:rPr/>
        <w:t>-</w:t>
        <w:tab/>
        <w:t>Ordonnance du 7 juin 2002 sur le traitement de la nation la plus favorisée et le traitement national dans les échanges internationaux;</w:t>
      </w:r>
    </w:p>
    <w:p>
      <w:pPr>
        <w:pStyle w:val="Normal"/>
        <w:ind w:left="720" w:hanging="720"/>
        <w:rPr/>
      </w:pPr>
      <w:r>
        <w:rPr/>
        <w:t>-</w:t>
        <w:tab/>
        <w:t>Loi n° 58 de décembre 2005 modifiant et complétant certains articles de la Loi sur les plaintes et les dénonciations;</w:t>
      </w:r>
    </w:p>
    <w:p>
      <w:pPr>
        <w:pStyle w:val="Normal"/>
        <w:ind w:left="720" w:hanging="720"/>
        <w:rPr/>
      </w:pPr>
      <w:r>
        <w:rPr/>
        <w:t>-</w:t>
        <w:tab/>
        <w:t>Projet de loi modifiant et complétant plusieurs articles de la Loi sur les plaintes et les dénonciations;</w:t>
      </w:r>
    </w:p>
    <w:p>
      <w:pPr>
        <w:pStyle w:val="Normal"/>
        <w:ind w:left="720" w:hanging="720"/>
        <w:rPr/>
      </w:pPr>
      <w:r>
        <w:rPr/>
        <w:t>-</w:t>
        <w:tab/>
        <w:t>Loi n° 36/2005/QH11 de juin 2005 sur le commerce;</w:t>
      </w:r>
    </w:p>
    <w:p>
      <w:pPr>
        <w:pStyle w:val="Normal"/>
        <w:ind w:left="720" w:hanging="720"/>
        <w:rPr/>
      </w:pPr>
      <w:r>
        <w:rPr/>
        <w:t>-</w:t>
        <w:tab/>
        <w:t>Loi n° 42/2005/QH10 de juin 2005 modifiant et complétant certains articles de la Loi sur les douanes;</w:t>
      </w:r>
    </w:p>
    <w:p>
      <w:pPr>
        <w:pStyle w:val="Normal"/>
        <w:ind w:left="720" w:hanging="720"/>
        <w:rPr/>
      </w:pPr>
      <w:r>
        <w:rPr/>
        <w:t>-</w:t>
        <w:tab/>
        <w:t>Loi n° 29/2001/QH10 du 29 juin 2001 sur les douanes;</w:t>
      </w:r>
    </w:p>
    <w:p>
      <w:pPr>
        <w:pStyle w:val="Normal"/>
        <w:ind w:left="720" w:hanging="720"/>
        <w:rPr/>
      </w:pPr>
      <w:r>
        <w:rPr/>
        <w:t>-</w:t>
        <w:tab/>
        <w:t>Projet de loi modifiant et complétant plusieurs articles de la Loi du 29 juin 2001 sur les douanes;</w:t>
      </w:r>
    </w:p>
    <w:p>
      <w:pPr>
        <w:pStyle w:val="Normal"/>
        <w:ind w:left="720" w:hanging="720"/>
        <w:rPr/>
      </w:pPr>
      <w:r>
        <w:rPr/>
        <w:t>-</w:t>
        <w:tab/>
        <w:t>Décret n° 46/2005/QD-TTg du 3 mars 2005 sur les révisions de la liste des produits importés soumis à contingents tarifaires;</w:t>
      </w:r>
    </w:p>
    <w:p>
      <w:pPr>
        <w:pStyle w:val="Normal"/>
        <w:ind w:left="720" w:hanging="720"/>
        <w:rPr/>
      </w:pPr>
      <w:r>
        <w:rPr/>
        <w:t>-</w:t>
        <w:tab/>
        <w:t>Décret n° 101/2001/ND-CP du 31 décembre 2001 sur les procédures douanières et l'inspection et le contrôle douaniers contenant des dispositions détaillées pour l'application de plusieurs articles de la Loi sur les douanes;</w:t>
      </w:r>
    </w:p>
    <w:p>
      <w:pPr>
        <w:pStyle w:val="Normal"/>
        <w:ind w:left="720" w:hanging="720"/>
        <w:rPr/>
      </w:pPr>
      <w:r>
        <w:rPr/>
        <w:t>-</w:t>
        <w:tab/>
        <w:t>Décision n° 79/TCHQ-GQ du 14 juin 1998 sur les procédures douanières à la frontière à l'importation et à l'exportation;</w:t>
      </w:r>
    </w:p>
    <w:p>
      <w:pPr>
        <w:pStyle w:val="Normal"/>
        <w:ind w:left="720" w:hanging="720"/>
        <w:rPr/>
      </w:pPr>
      <w:r>
        <w:rPr/>
        <w:t>-</w:t>
        <w:tab/>
        <w:t>Décision du Directeur général de la Direction générale des douanes n° 50/1998/QD-TCHQ du 10 mars 1998 portant sur le Manuel des douanes et les lignes directrices concernant les procédures douanières de 1995;</w:t>
      </w:r>
    </w:p>
    <w:p>
      <w:pPr>
        <w:pStyle w:val="Normal"/>
        <w:ind w:left="720" w:hanging="720"/>
        <w:rPr/>
      </w:pPr>
      <w:r>
        <w:rPr/>
        <w:t>-</w:t>
        <w:tab/>
        <w:t>Décision n° 299/1998/QD-TCHQ du 12 septembre 1998 modifiant et complétant les procédures douanières à l'importation et à l'exportation de marchandises (publiée conjointement avec la Décision de la Direction générale des douanes n° 50/1998/QD-TCHQ du 10 mars 1998);</w:t>
      </w:r>
    </w:p>
    <w:p>
      <w:pPr>
        <w:pStyle w:val="Normal"/>
        <w:ind w:left="720" w:hanging="720"/>
        <w:rPr/>
      </w:pPr>
      <w:r>
        <w:rPr/>
        <w:t>-</w:t>
        <w:tab/>
        <w:t>Décision du Directeur général de la Direction générale des douanes n° 287/TCHQ-KTTT du 19 décembre 1995 portant sur le nouveau formulaire de déclaration en douane des marchandises importées et exportées;</w:t>
      </w:r>
    </w:p>
    <w:p>
      <w:pPr>
        <w:pStyle w:val="Normal"/>
        <w:ind w:left="720" w:hanging="720"/>
        <w:rPr/>
      </w:pPr>
      <w:r>
        <w:rPr/>
        <w:t>-</w:t>
        <w:tab/>
        <w:t>Instruction n° 224/TCHQ-GSQL du 10 novembre 1994 sur l'inspection des importations et des exportations à des fins de surveillance et de gestion douanières;</w:t>
      </w:r>
    </w:p>
    <w:p>
      <w:pPr>
        <w:pStyle w:val="Normal"/>
        <w:ind w:left="720" w:hanging="720"/>
        <w:rPr/>
      </w:pPr>
      <w:r>
        <w:rPr/>
        <w:t>-</w:t>
        <w:tab/>
        <w:t>Décision n° 189/TCHQ-GSQL du 7 octobre 1994 sur le règlement relatif à l'inspection des marchandises exportées et importées;</w:t>
      </w:r>
    </w:p>
    <w:p>
      <w:pPr>
        <w:pStyle w:val="Normal"/>
        <w:ind w:left="720" w:hanging="720"/>
        <w:rPr/>
      </w:pPr>
      <w:r>
        <w:rPr/>
        <w:t>-</w:t>
        <w:tab/>
        <w:t>Circulaire n° 114/2005/TT-BTC du 15 décembre 2005 relative à l'inspection après dédouanement des exportations et des importations;</w:t>
      </w:r>
    </w:p>
    <w:p>
      <w:pPr>
        <w:pStyle w:val="Normal"/>
        <w:ind w:left="720" w:hanging="720"/>
        <w:rPr/>
      </w:pPr>
      <w:r>
        <w:rPr/>
        <w:t>-</w:t>
        <w:tab/>
        <w:t>Règlement n° 296/TMDL-XNK du 9 avril 1992 sur la délivrance des permis d'importation et d'exportation;</w:t>
      </w:r>
    </w:p>
    <w:p>
      <w:pPr>
        <w:pStyle w:val="Normal"/>
        <w:ind w:left="720" w:hanging="720"/>
        <w:rPr/>
      </w:pPr>
      <w:r>
        <w:rPr/>
        <w:t>-</w:t>
        <w:tab/>
        <w:t>Tarif d'importation effectif du Viet Nam (taux NPF);</w:t>
      </w:r>
    </w:p>
    <w:p>
      <w:pPr>
        <w:pStyle w:val="Normal"/>
        <w:ind w:left="720" w:hanging="720"/>
        <w:rPr/>
      </w:pPr>
      <w:r>
        <w:rPr/>
        <w:t>-</w:t>
        <w:tab/>
        <w:t>Ordonnance du 30 août 2001 sur les redevances et les taxes;</w:t>
      </w:r>
    </w:p>
    <w:p>
      <w:pPr>
        <w:pStyle w:val="Normal"/>
        <w:ind w:left="720" w:hanging="720"/>
        <w:rPr/>
      </w:pPr>
      <w:r>
        <w:rPr/>
        <w:t>-</w:t>
        <w:tab/>
        <w:t>Circulaire n° 87/2004/TT-BTC du 31 août 2004 relative à l'application de la taxe à l'exportation et de la taxe à l'importation;</w:t>
      </w:r>
    </w:p>
    <w:p>
      <w:pPr>
        <w:pStyle w:val="Normal"/>
        <w:ind w:left="720" w:hanging="720"/>
        <w:rPr/>
      </w:pPr>
      <w:r>
        <w:rPr/>
        <w:t>-</w:t>
        <w:tab/>
        <w:t>Circulaire n° 113/2005/TT-BTC du 15 décembre 2005 relative à l'application de la Loi sur la taxe à l'importation et la taxe à l'exportation;</w:t>
      </w:r>
    </w:p>
    <w:p>
      <w:pPr>
        <w:pStyle w:val="Normal"/>
        <w:ind w:left="720" w:hanging="720"/>
        <w:rPr/>
      </w:pPr>
      <w:r>
        <w:rPr/>
        <w:t>-</w:t>
        <w:tab/>
        <w:t>Loi n° 45/2005/QH11 de juin 2005 sur les droits d'exportation et d'importation;</w:t>
      </w:r>
    </w:p>
    <w:p>
      <w:pPr>
        <w:pStyle w:val="Normal"/>
        <w:ind w:left="720" w:hanging="720"/>
        <w:rPr/>
      </w:pPr>
      <w:r>
        <w:rPr/>
        <w:t>-</w:t>
        <w:tab/>
        <w:t>Loi du 26 décembre 1991 sur les droits d'exportation et d'importation, telle que modifiée le 16 janvier 1992 et le 5 juillet 1993;</w:t>
      </w:r>
    </w:p>
    <w:p>
      <w:pPr>
        <w:pStyle w:val="Normal"/>
        <w:ind w:left="720" w:hanging="720"/>
        <w:rPr/>
      </w:pPr>
      <w:r>
        <w:rPr/>
        <w:t>-</w:t>
        <w:tab/>
        <w:t>Comparaison entre le projet de loi sur les droits d'exportation et d'importation et les dispositions de la Loi existante sur les droits d'exportation et d'importation;</w:t>
      </w:r>
    </w:p>
    <w:p>
      <w:pPr>
        <w:pStyle w:val="Normal"/>
        <w:ind w:left="720" w:hanging="720"/>
        <w:rPr/>
      </w:pPr>
      <w:r>
        <w:rPr/>
        <w:t>-</w:t>
        <w:tab/>
        <w:t>Décret gouvernemental n° 54/CP du 28 août 1993 sur les droits d'exportation et d'importation;</w:t>
      </w:r>
    </w:p>
    <w:p>
      <w:pPr>
        <w:pStyle w:val="Normal"/>
        <w:ind w:left="720" w:hanging="720"/>
        <w:rPr/>
      </w:pPr>
      <w:r>
        <w:rPr/>
        <w:t>-</w:t>
        <w:tab/>
        <w:t>Loi n° 57-2005-QH11 de décembre 2005 modifiant et complétant certains articles de la Loi sur la TVA et le droit d'accise;</w:t>
      </w:r>
    </w:p>
    <w:p>
      <w:pPr>
        <w:pStyle w:val="Normal"/>
        <w:ind w:left="720" w:hanging="720"/>
        <w:rPr/>
      </w:pPr>
      <w:r>
        <w:rPr/>
        <w:t>-</w:t>
        <w:tab/>
        <w:t>Loi n° 02/1997/QH9 du 10 mai 1997 sur la taxe sur la valeur ajoutée;</w:t>
      </w:r>
    </w:p>
    <w:p>
      <w:pPr>
        <w:pStyle w:val="Normal"/>
        <w:ind w:left="720" w:hanging="720"/>
        <w:rPr/>
      </w:pPr>
      <w:r>
        <w:rPr/>
        <w:t>-</w:t>
        <w:tab/>
        <w:t>Barème de la TVA sur les importations de 2003;</w:t>
      </w:r>
    </w:p>
    <w:p>
      <w:pPr>
        <w:pStyle w:val="Normal"/>
        <w:ind w:left="720" w:hanging="720"/>
        <w:rPr/>
      </w:pPr>
      <w:r>
        <w:rPr/>
        <w:t>-</w:t>
        <w:tab/>
        <w:t>Loi du 30 juin 1990 sur l'impôt sur le chiffre d'affaires, telle que modifiée le 5 juillet 1993;</w:t>
      </w:r>
    </w:p>
    <w:p>
      <w:pPr>
        <w:pStyle w:val="Normal"/>
        <w:ind w:left="720" w:hanging="720"/>
        <w:rPr/>
      </w:pPr>
      <w:r>
        <w:rPr/>
        <w:t>-</w:t>
        <w:tab/>
        <w:t>Loi du 30 juin 1990 sur la taxe spéciale sur les ventes, telle que modifiée le 5 juillet 1993 et le 28 octobre 1995;</w:t>
      </w:r>
    </w:p>
    <w:p>
      <w:pPr>
        <w:pStyle w:val="Normal"/>
        <w:ind w:left="720" w:hanging="720"/>
        <w:rPr/>
      </w:pPr>
      <w:r>
        <w:rPr/>
        <w:t>-</w:t>
        <w:tab/>
        <w:t>Circulaire n° 98/TC-TCP portant application du Décret gouvernemental n° 97/CP du 27 décembre 1995 prévoyant des dispositions détaillées pour la mise en œuvre de la Loi sur la taxe spéciale sur les ventes et de la Loi modifiant et complétant plusieurs articles de la Loi sur la taxe spéciale sur les ventes;</w:t>
      </w:r>
    </w:p>
    <w:p>
      <w:pPr>
        <w:pStyle w:val="Normal"/>
        <w:ind w:left="720" w:hanging="720"/>
        <w:rPr/>
      </w:pPr>
      <w:r>
        <w:rPr/>
        <w:t>-</w:t>
        <w:tab/>
        <w:t>Directives détaillées de 1995 concernant l'application de la taxe spéciale sur les ventes (annexe de la Circulaire du Ministère des finances n° 98/TC-TCP du 30 décembre 1995);</w:t>
      </w:r>
    </w:p>
    <w:p>
      <w:pPr>
        <w:pStyle w:val="Normal"/>
        <w:ind w:left="720" w:hanging="720"/>
        <w:rPr/>
      </w:pPr>
      <w:r>
        <w:rPr/>
        <w:t>-</w:t>
        <w:tab/>
        <w:t>Barème des taxes spéciales à la consommation pour les importations (avec référence aux codes du SH);</w:t>
      </w:r>
    </w:p>
    <w:p>
      <w:pPr>
        <w:pStyle w:val="Normal"/>
        <w:ind w:left="720" w:hanging="720"/>
        <w:rPr/>
      </w:pPr>
      <w:r>
        <w:rPr/>
        <w:t>-</w:t>
        <w:tab/>
        <w:t>Liste des marchandises dont l'exportation et l'importation est interdite en 1997 (Décision du Premier Ministre n° 28/TTg du 13 janvier 1997);</w:t>
      </w:r>
    </w:p>
    <w:p>
      <w:pPr>
        <w:pStyle w:val="Normal"/>
        <w:ind w:left="720" w:hanging="720"/>
        <w:rPr/>
      </w:pPr>
      <w:r>
        <w:rPr/>
        <w:t>-</w:t>
        <w:tab/>
        <w:t>Décision du Premier Ministre n° 28/TTg du 13 janvier 1997 sur la politique de gestion des importations et des exportations;</w:t>
      </w:r>
    </w:p>
    <w:p>
      <w:pPr>
        <w:pStyle w:val="Normal"/>
        <w:ind w:left="720" w:hanging="720"/>
        <w:rPr/>
      </w:pPr>
      <w:r>
        <w:rPr/>
        <w:t>-</w:t>
        <w:tab/>
        <w:t>Circulaire du Ministère du commerce n° 02/TM-XNK du 21 février 1997 portant application de la Décision n° 28/TTg du 13 janvier 1997;</w:t>
      </w:r>
    </w:p>
    <w:p>
      <w:pPr>
        <w:pStyle w:val="Normal"/>
        <w:ind w:left="720" w:hanging="720"/>
        <w:rPr/>
      </w:pPr>
      <w:r>
        <w:rPr/>
        <w:t>-</w:t>
        <w:tab/>
        <w:t>Décret n° 89 du 4 avril 1996 portant suppression de la procédure d'octroi des permis d'exportation ou d'importation pour chaque envoi;</w:t>
      </w:r>
    </w:p>
    <w:p>
      <w:pPr>
        <w:pStyle w:val="Normal"/>
        <w:ind w:left="720" w:hanging="720"/>
        <w:rPr/>
      </w:pPr>
      <w:r>
        <w:rPr/>
        <w:t>-</w:t>
        <w:tab/>
        <w:t>Décision du Premier Ministre n° 864/TTg du 30 décembre 1995 sur la politique concernant les marchandises et la réglementation des importations et des exportations en 1996;</w:t>
      </w:r>
    </w:p>
    <w:p>
      <w:pPr>
        <w:pStyle w:val="Normal"/>
        <w:ind w:left="720" w:hanging="720"/>
        <w:rPr/>
      </w:pPr>
      <w:r>
        <w:rPr/>
        <w:t>-</w:t>
        <w:tab/>
        <w:t>Règlement du Ministère du commerce et du tourisme n° 297/TMDL-XNK du 9 avril 1992 sur les licences d'exportation et d'importation;</w:t>
      </w:r>
    </w:p>
    <w:p>
      <w:pPr>
        <w:pStyle w:val="Normal"/>
        <w:ind w:left="720" w:hanging="720"/>
        <w:rPr/>
      </w:pPr>
      <w:r>
        <w:rPr/>
        <w:t>-</w:t>
        <w:tab/>
        <w:t>Liste des biens de consommation d'occasion dont l'importation est prohibée (publiée avec la Circulaire du Ministère du commerce n° 11/2001/TT-BTM du 18 avril 2001);</w:t>
      </w:r>
    </w:p>
    <w:p>
      <w:pPr>
        <w:pStyle w:val="Normal"/>
        <w:ind w:left="720" w:hanging="720"/>
        <w:rPr/>
      </w:pPr>
      <w:r>
        <w:rPr/>
        <w:t>-</w:t>
        <w:tab/>
        <w:t>Loi n° 34/2005/QH11 de juin 2005 sur les produits pharmaceutiques;</w:t>
      </w:r>
    </w:p>
    <w:p>
      <w:pPr>
        <w:pStyle w:val="Normal"/>
        <w:ind w:left="720" w:hanging="720"/>
        <w:rPr/>
      </w:pPr>
      <w:r>
        <w:rPr/>
        <w:t>-</w:t>
        <w:tab/>
        <w:t>Décret n° 154/2005/ND-CP du 15 décembre 2005 réglementant l'application de plusieurs articles de la Loi douanière concernant les procédures, l'inspection et la surveillance douanières;</w:t>
      </w:r>
    </w:p>
    <w:p>
      <w:pPr>
        <w:pStyle w:val="Normal"/>
        <w:ind w:left="720" w:hanging="720"/>
        <w:rPr/>
      </w:pPr>
      <w:r>
        <w:rPr/>
        <w:t>-</w:t>
        <w:tab/>
        <w:t>Décret n° 60/2002/ND-CP du 6 juin 2002 sur la détermination de la valeur imposable des marchandises importées, conformément aux principes de l'Accord sur la mise en œuvre de l'article VII du GATT;</w:t>
      </w:r>
    </w:p>
    <w:p>
      <w:pPr>
        <w:pStyle w:val="Normal"/>
        <w:ind w:left="720" w:hanging="720"/>
        <w:rPr/>
      </w:pPr>
      <w:r>
        <w:rPr/>
        <w:t>-</w:t>
        <w:tab/>
        <w:t>Circulaire n° 118/2003/TT-BTC du 8 décembre 2003 portant application du Décret gouvernemental n° 60/2002/ND-CP du 6 juin 2002 sur la détermination de la valeur imposable des marchandises importées, conformément aux principes de l'Accord sur la mise en œuvre de l'article VII de l'Accord général sur les tarifs douaniers et le commerce;</w:t>
      </w:r>
    </w:p>
    <w:p>
      <w:pPr>
        <w:pStyle w:val="Normal"/>
        <w:ind w:left="720" w:hanging="720"/>
        <w:rPr/>
      </w:pPr>
      <w:r>
        <w:rPr/>
        <w:t>-</w:t>
        <w:tab/>
        <w:t>Décision n° 155/1998/QD-TTg du 27 mai 1998 sur le Règlement relatif à la détermination de la valeur en douane des importations et des exportations;</w:t>
      </w:r>
    </w:p>
    <w:p>
      <w:pPr>
        <w:pStyle w:val="Normal"/>
        <w:ind w:left="720" w:hanging="720"/>
        <w:rPr/>
      </w:pPr>
      <w:r>
        <w:rPr/>
        <w:t>-</w:t>
        <w:tab/>
        <w:t>Décision n° 590A/QD-BCT du 29 avril 1998 promulguant le barème des valeurs en douane;</w:t>
      </w:r>
    </w:p>
    <w:p>
      <w:pPr>
        <w:pStyle w:val="Normal"/>
        <w:ind w:left="720" w:hanging="720"/>
        <w:rPr/>
      </w:pPr>
      <w:r>
        <w:rPr/>
        <w:t>-</w:t>
        <w:tab/>
        <w:t>Règlement n° 192/TCHQ-KTTH du 15 mai 1995 sur la détermination de la valeur en douane des importations et des exportations;</w:t>
      </w:r>
    </w:p>
    <w:p>
      <w:pPr>
        <w:pStyle w:val="Normal"/>
        <w:ind w:left="720" w:hanging="720"/>
        <w:rPr/>
      </w:pPr>
      <w:r>
        <w:rPr/>
        <w:t>-</w:t>
        <w:tab/>
        <w:t>Décision n° 918-TC/QD/TCT du 11 novembre 1997 promulguant le barème des prix d'achat minimaux à la frontière aux fins du calcul des droits d'importation;</w:t>
      </w:r>
    </w:p>
    <w:p>
      <w:pPr>
        <w:pStyle w:val="Normal"/>
        <w:ind w:left="720" w:hanging="720"/>
        <w:rPr/>
      </w:pPr>
      <w:r>
        <w:rPr/>
        <w:t>-</w:t>
        <w:tab/>
        <w:t>Décret n° 19-2006-ND-CP du 20 février 2006 sur l'adoption de dispositions détaillées pour l'application de la Loi commerciale concernant l'origine des marchandises;</w:t>
      </w:r>
    </w:p>
    <w:p>
      <w:pPr>
        <w:pStyle w:val="Normal"/>
        <w:ind w:left="720" w:hanging="720"/>
        <w:rPr/>
      </w:pPr>
      <w:r>
        <w:rPr/>
        <w:t>-</w:t>
        <w:tab/>
        <w:t>Ordonnance n° 20/2004/PL-UBTVQH11 du 29 avril 2004 contre le dumping des marchandises importées au Viet Nam;</w:t>
      </w:r>
    </w:p>
    <w:p>
      <w:pPr>
        <w:pStyle w:val="Normal"/>
        <w:ind w:left="720" w:hanging="720"/>
        <w:rPr/>
      </w:pPr>
      <w:r>
        <w:rPr/>
        <w:t>-</w:t>
        <w:tab/>
        <w:t>Traduction anglaise non officielle révisée de l'Ordonnance n° 20/2004/PL</w:t>
        <w:noBreakHyphen/>
        <w:t>UBTVQH11 du 29 avril 2004 contre le dumping des marchandises importées au Viet Nam;</w:t>
      </w:r>
    </w:p>
    <w:p>
      <w:pPr>
        <w:pStyle w:val="Normal"/>
        <w:ind w:left="720" w:hanging="720"/>
        <w:rPr/>
      </w:pPr>
      <w:r>
        <w:rPr/>
        <w:t>-</w:t>
        <w:tab/>
        <w:t>Ordonnance n° 22/2004/PL-UBTVQH11 du 20 août 2004 sur les mesures contre l'importation au Viet Nam de produits subventionnés;</w:t>
      </w:r>
    </w:p>
    <w:p>
      <w:pPr>
        <w:pStyle w:val="Normal"/>
        <w:ind w:left="720" w:hanging="720"/>
        <w:rPr/>
      </w:pPr>
      <w:r>
        <w:rPr/>
        <w:t>-</w:t>
        <w:tab/>
        <w:t>Décret gouvernemental n° 89/2005/ND-CP du 11 juillet 2005 précisant les modalités d'application de plusieurs dispositions de l'Ordonnance sur les mesures contre l'importation au Viet Nam de produits subventionnés;</w:t>
      </w:r>
    </w:p>
    <w:p>
      <w:pPr>
        <w:pStyle w:val="Normal"/>
        <w:ind w:left="720" w:hanging="720"/>
        <w:rPr/>
      </w:pPr>
      <w:r>
        <w:rPr/>
        <w:t>-</w:t>
        <w:tab/>
        <w:t>Ordonnance n° 42/2002/PL-UBTVQH10 du 1</w:t>
      </w:r>
      <w:r>
        <w:rPr>
          <w:vertAlign w:val="superscript"/>
        </w:rPr>
        <w:t>er</w:t>
      </w:r>
      <w:r>
        <w:rPr/>
        <w:t xml:space="preserve"> septembre 2002 sur les mesures de sauvegarde applicables lors de l'importation de marchandises au Viet Nam;</w:t>
      </w:r>
    </w:p>
    <w:p>
      <w:pPr>
        <w:pStyle w:val="Normal"/>
        <w:ind w:left="720" w:hanging="720"/>
        <w:rPr/>
      </w:pPr>
      <w:r>
        <w:rPr/>
        <w:t>-</w:t>
        <w:tab/>
        <w:t>Décret n° 179/2004/ND-CP du 21 octobre 2004 sur la gestion par l'État de la qualité des produits et des marchandises;</w:t>
      </w:r>
    </w:p>
    <w:p>
      <w:pPr>
        <w:pStyle w:val="Normal"/>
        <w:ind w:left="720" w:hanging="720"/>
        <w:rPr/>
      </w:pPr>
      <w:r>
        <w:rPr/>
        <w:t>-</w:t>
        <w:tab/>
        <w:t xml:space="preserve">Loi du 29 juin 2006 sur les normes et les règlements techniques;  </w:t>
      </w:r>
    </w:p>
    <w:p>
      <w:pPr>
        <w:pStyle w:val="Normal"/>
        <w:ind w:left="720" w:hanging="720"/>
        <w:rPr/>
      </w:pPr>
      <w:r>
        <w:rPr/>
        <w:t>-</w:t>
        <w:tab/>
        <w:t>Projet de loi du 21 avril 2006 sur les normes et les règlements techniques;</w:t>
      </w:r>
    </w:p>
    <w:p>
      <w:pPr>
        <w:pStyle w:val="Normal"/>
        <w:ind w:left="720" w:hanging="720"/>
        <w:rPr/>
      </w:pPr>
      <w:r>
        <w:rPr/>
        <w:t>-</w:t>
        <w:tab/>
        <w:t>Projet d'ordonnance sur la normalisation;</w:t>
      </w:r>
    </w:p>
    <w:p>
      <w:pPr>
        <w:pStyle w:val="Normal"/>
        <w:ind w:left="720" w:hanging="720"/>
        <w:rPr/>
      </w:pPr>
      <w:r>
        <w:rPr/>
        <w:t>-</w:t>
        <w:tab/>
        <w:t>Décision n° 114/2005/QD-TTg du 26 mai 2005 établissant et promulguant le Règlement sur l'organisation et le fonctionnement du réseau vietnamien des autorités responsables des notifications et des points d'information sur les obstacles techniques au commerce;</w:t>
      </w:r>
    </w:p>
    <w:p>
      <w:pPr>
        <w:pStyle w:val="Normal"/>
        <w:ind w:left="720" w:hanging="720"/>
        <w:rPr/>
      </w:pPr>
      <w:r>
        <w:rPr/>
        <w:t>-</w:t>
        <w:tab/>
        <w:t>Décision n° 444/2005/QD-TTg du 26 mai 2005 portant approbation du plan de mise en œuvre de l'Accord sur les obstacles techniques au commerce;</w:t>
      </w:r>
    </w:p>
    <w:p>
      <w:pPr>
        <w:pStyle w:val="Normal"/>
        <w:ind w:left="720" w:hanging="720"/>
        <w:rPr/>
      </w:pPr>
      <w:r>
        <w:rPr/>
        <w:t>-</w:t>
        <w:tab/>
        <w:t>Décision du Ministère des sciences, de la technologie et de l'environnement n° 2424/2000/QDD-BKHCNMT du 12 décembre 2000 sur le Règlement temporaire concernant la déclaration de conformité des marchandises avec les normes;</w:t>
      </w:r>
    </w:p>
    <w:p>
      <w:pPr>
        <w:pStyle w:val="Normal"/>
        <w:ind w:left="720" w:hanging="720"/>
        <w:rPr/>
      </w:pPr>
      <w:r>
        <w:rPr/>
        <w:t>-</w:t>
        <w:tab/>
        <w:t>Décision n° 50/2006/QD-BCN du 7 mars 2006 sur la publication de la liste de produits et de marchandises soumis à un contrôle de la qualité;</w:t>
      </w:r>
    </w:p>
    <w:p>
      <w:pPr>
        <w:pStyle w:val="Normal"/>
        <w:ind w:left="720" w:hanging="720"/>
        <w:rPr/>
      </w:pPr>
      <w:r>
        <w:rPr/>
        <w:t>-</w:t>
        <w:tab/>
        <w:t>Ordonnance du 27 décembre 1990 sur la qualité des marchandises;</w:t>
      </w:r>
    </w:p>
    <w:p>
      <w:pPr>
        <w:pStyle w:val="Normal"/>
        <w:ind w:left="720" w:hanging="720"/>
        <w:rPr/>
      </w:pPr>
      <w:r>
        <w:rPr/>
        <w:t>-</w:t>
        <w:tab/>
        <w:t>Ordonnance du 16 juillet 1990 sur les poids et mesures;</w:t>
      </w:r>
    </w:p>
    <w:p>
      <w:pPr>
        <w:pStyle w:val="Normal"/>
        <w:ind w:left="720" w:hanging="720"/>
        <w:rPr/>
      </w:pPr>
      <w:r>
        <w:rPr/>
        <w:t>-</w:t>
        <w:tab/>
        <w:t>Ordonnance n° 12/2003/PL-UBTVQH11 du 26 juillet 2003 sur l'hygiène et la sécurité sanitaire des produits alimentaires;</w:t>
      </w:r>
    </w:p>
    <w:p>
      <w:pPr>
        <w:pStyle w:val="Normal"/>
        <w:ind w:left="720" w:hanging="720"/>
        <w:rPr/>
      </w:pPr>
      <w:r>
        <w:rPr/>
        <w:t>-</w:t>
        <w:tab/>
        <w:t>Ordonnance n° 20/2003/L-TN du 7 août 2003 promulguant l'Ordonnance du 26 juillet 2003 sur l'hygiène et la sécurité sanitaire des produits alimentaires;</w:t>
      </w:r>
    </w:p>
    <w:p>
      <w:pPr>
        <w:pStyle w:val="Normal"/>
        <w:ind w:left="720" w:hanging="720"/>
        <w:rPr/>
      </w:pPr>
      <w:r>
        <w:rPr/>
        <w:t>-</w:t>
        <w:tab/>
        <w:t>Décret du gouvernement de la République socialiste du Viet Nam n° 163/2004/ND-CP portant application de plusieurs articles de l'Ordonnance du 7 septembre 2004 sur l'hygiène et la sécurité sanitaire des produits alimentaires;</w:t>
      </w:r>
    </w:p>
    <w:p>
      <w:pPr>
        <w:pStyle w:val="Normal"/>
        <w:ind w:left="720" w:hanging="720"/>
        <w:rPr/>
      </w:pPr>
      <w:r>
        <w:rPr/>
        <w:t>-</w:t>
        <w:tab/>
        <w:t>Décision n° 1091/1999/QD-BKHCNMT du 22 juin 1999 promulguant le Règlement sur le contrôle par l'État de la qualité des produits importés et exportés;</w:t>
      </w:r>
    </w:p>
    <w:p>
      <w:pPr>
        <w:pStyle w:val="Normal"/>
        <w:ind w:left="720" w:hanging="720"/>
        <w:rPr/>
      </w:pPr>
      <w:r>
        <w:rPr/>
        <w:t>-</w:t>
        <w:tab/>
        <w:t>Circulaire interministérielle n° 37/2001/TTLT/BKHCNMT-TCHQ du 28 juin 2001 régissant les procédures douanières et l'inspection de la qualité des marchandises exportées et importées soumises à une inspection de la qualité par l'État;</w:t>
      </w:r>
    </w:p>
    <w:p>
      <w:pPr>
        <w:pStyle w:val="Normal"/>
        <w:ind w:left="720" w:hanging="720"/>
        <w:rPr/>
      </w:pPr>
      <w:r>
        <w:rPr/>
        <w:t>-</w:t>
        <w:tab/>
        <w:t>Ordonnance du 27 novembre 1993 sur les activités vétérinaires;</w:t>
      </w:r>
    </w:p>
    <w:p>
      <w:pPr>
        <w:pStyle w:val="Normal"/>
        <w:ind w:left="720" w:hanging="720"/>
        <w:rPr/>
      </w:pPr>
      <w:r>
        <w:rPr/>
        <w:t>-</w:t>
        <w:tab/>
        <w:t>Décision n° 389 NN-TY/QD du 15 avril 1995 promulguant le Règlement relatif aux procédures en matière de quarantaine, de contrôle vétérinaire, d'abattage et d'inspection sanitaire;</w:t>
      </w:r>
    </w:p>
    <w:p>
      <w:pPr>
        <w:pStyle w:val="Normal"/>
        <w:ind w:left="720" w:hanging="720"/>
        <w:rPr/>
      </w:pPr>
      <w:r>
        <w:rPr/>
        <w:t>-</w:t>
        <w:tab/>
        <w:t>Liste des produits soumis à la quarantaine et à l'inspection vétérinaire annexée à la Décision du Ministère de l'agriculture et de l'alimentation n° 607/NNTY/QD du 9 juin 1994;</w:t>
      </w:r>
    </w:p>
    <w:p>
      <w:pPr>
        <w:pStyle w:val="Normal"/>
        <w:ind w:left="720" w:hanging="720"/>
        <w:rPr/>
      </w:pPr>
      <w:r>
        <w:rPr/>
        <w:t>-</w:t>
        <w:tab/>
        <w:t>Ordonnance du 25 juillet 2001 sur la préservation et l'inspection des végétaux;</w:t>
      </w:r>
    </w:p>
    <w:p>
      <w:pPr>
        <w:pStyle w:val="Normal"/>
        <w:ind w:left="720" w:hanging="720"/>
        <w:rPr/>
      </w:pPr>
      <w:r>
        <w:rPr/>
        <w:t>-</w:t>
        <w:tab/>
        <w:t>Décret n° 88/1999/ND-CP du 1</w:t>
      </w:r>
      <w:r>
        <w:rPr>
          <w:vertAlign w:val="superscript"/>
        </w:rPr>
        <w:t>er</w:t>
      </w:r>
      <w:r>
        <w:rPr/>
        <w:t xml:space="preserve"> septembre 1999 sur les appels d'offres, tel que modifié le 5 mai 2000;</w:t>
      </w:r>
    </w:p>
    <w:p>
      <w:pPr>
        <w:pStyle w:val="Normal"/>
        <w:ind w:left="720" w:hanging="720"/>
        <w:rPr/>
      </w:pPr>
      <w:r>
        <w:rPr/>
        <w:t>-</w:t>
        <w:tab/>
        <w:t>Décret n° 66/2003/ND-CP du 12 juin 2003 modifiant et complétant plusieurs articles du Règlement sur les appels d'offres publié avec les décrets gouvernementaux  n° 88/1999/ND</w:t>
        <w:noBreakHyphen/>
        <w:t>CP du 1</w:t>
      </w:r>
      <w:r>
        <w:rPr>
          <w:vertAlign w:val="superscript"/>
        </w:rPr>
        <w:t>er</w:t>
      </w:r>
      <w:r>
        <w:rPr/>
        <w:t xml:space="preserve"> septembre 1999 et n° 14/2000/ND-CP du 5 mai 2000;</w:t>
      </w:r>
    </w:p>
    <w:p>
      <w:pPr>
        <w:pStyle w:val="Normal"/>
        <w:ind w:left="720" w:hanging="720"/>
        <w:rPr/>
      </w:pPr>
      <w:r>
        <w:rPr/>
        <w:t>-</w:t>
        <w:tab/>
        <w:t>Décret n° 43/CP du 16 juillet 1996 sur la passation des marchés;</w:t>
      </w:r>
    </w:p>
    <w:p>
      <w:pPr>
        <w:pStyle w:val="Normal"/>
        <w:ind w:left="720" w:hanging="720"/>
        <w:rPr/>
      </w:pPr>
      <w:r>
        <w:rPr/>
        <w:t>-</w:t>
        <w:tab/>
        <w:t>Loi n° 61-2005-QH11 de décembre 2005 sur les appels d'offres;</w:t>
      </w:r>
    </w:p>
    <w:p>
      <w:pPr>
        <w:pStyle w:val="Normal"/>
        <w:ind w:left="720" w:hanging="720"/>
        <w:rPr/>
      </w:pPr>
      <w:r>
        <w:rPr/>
        <w:t>-</w:t>
        <w:tab/>
        <w:t>Loi n° 37/2005/QH11 de juin 2005 sur la vérification des comptes publics;</w:t>
      </w:r>
    </w:p>
    <w:p>
      <w:pPr>
        <w:pStyle w:val="Normal"/>
        <w:ind w:left="720" w:hanging="720"/>
        <w:rPr/>
      </w:pPr>
      <w:r>
        <w:rPr/>
        <w:t>-</w:t>
        <w:tab/>
        <w:t>Loi n° 50/2005/QH11 de décembre 2005 sur la propriété intellectuelle;</w:t>
      </w:r>
    </w:p>
    <w:p>
      <w:pPr>
        <w:pStyle w:val="Normal"/>
        <w:ind w:left="720" w:hanging="720"/>
        <w:rPr/>
      </w:pPr>
      <w:r>
        <w:rPr/>
        <w:t>-</w:t>
        <w:tab/>
        <w:t>Projet de loi sur la propriété intellectuelle;</w:t>
      </w:r>
    </w:p>
    <w:p>
      <w:pPr>
        <w:pStyle w:val="Normal"/>
        <w:keepNext w:val="true"/>
        <w:keepLines/>
        <w:ind w:left="720" w:hanging="720"/>
        <w:rPr/>
      </w:pPr>
      <w:r>
        <w:rPr/>
        <w:t>-</w:t>
        <w:tab/>
        <w:t>Projet de décret sur l'adoption de dispositions détaillées et l'établissement de directives pour l'application de certains articles de la Loi sur la propriété intellectuelle concernant la protection des droits de propriété intellectuelle (en application de la Loi n° 50/2005/QH11 sur la propriété intellectuelle du 29 novembre 2005);</w:t>
      </w:r>
    </w:p>
    <w:p>
      <w:pPr>
        <w:pStyle w:val="Normal"/>
        <w:ind w:left="720" w:hanging="720"/>
        <w:rPr/>
      </w:pPr>
      <w:r>
        <w:rPr/>
        <w:t>-</w:t>
        <w:tab/>
        <w:t>Projet de décret sur l'adoption de dispositions détaillées et l'établissement de directives pour l'application des dispositions de la Loi sur la propriété intellectuelle concernant la propriété intellectuelle (en application de la Loi n° 50/2005/QH11 sur la propriété intellectuelle du 29 novembre 2005);</w:t>
      </w:r>
    </w:p>
    <w:p>
      <w:pPr>
        <w:pStyle w:val="Normal"/>
        <w:ind w:left="720" w:hanging="720"/>
        <w:rPr/>
      </w:pPr>
      <w:r>
        <w:rPr/>
        <w:t>-</w:t>
        <w:tab/>
        <w:t>Code civil n° 33/2005/QH11 de juin 2005;</w:t>
      </w:r>
    </w:p>
    <w:p>
      <w:pPr>
        <w:pStyle w:val="Normal"/>
        <w:ind w:left="720" w:hanging="720"/>
        <w:rPr/>
      </w:pPr>
      <w:r>
        <w:rPr/>
        <w:t>-</w:t>
        <w:tab/>
        <w:t>Partie VI du Code civil - Droits de propriété intellectuelle et transfert de technologie;</w:t>
      </w:r>
    </w:p>
    <w:p>
      <w:pPr>
        <w:pStyle w:val="Normal"/>
        <w:ind w:left="720" w:hanging="720"/>
        <w:rPr/>
      </w:pPr>
      <w:r>
        <w:rPr/>
        <w:t>-</w:t>
        <w:tab/>
        <w:t>Partie VI du projet de loi sur les droits de propriété intellectuelle et le transfert de technologie;</w:t>
      </w:r>
    </w:p>
    <w:p>
      <w:pPr>
        <w:pStyle w:val="Normal"/>
        <w:ind w:left="720" w:hanging="720"/>
        <w:rPr/>
      </w:pPr>
      <w:r>
        <w:rPr/>
        <w:t>-</w:t>
        <w:tab/>
        <w:t>Décret n° 63/CP d'octobre 1996 précisant les règlements en matière de propriété industrielle;</w:t>
      </w:r>
    </w:p>
    <w:p>
      <w:pPr>
        <w:pStyle w:val="Normal"/>
        <w:ind w:left="720" w:hanging="720"/>
        <w:rPr/>
      </w:pPr>
      <w:r>
        <w:rPr/>
        <w:t>-</w:t>
        <w:tab/>
        <w:t>Décret gouvernemental n° 63/CP du 24 octobre 1996 précisant les règlements en matière de propriété industrielle, tel que modifié et complété par le Décret gouvernemental n° 06/2001/ND-CP du 1</w:t>
      </w:r>
      <w:r>
        <w:rPr>
          <w:vertAlign w:val="superscript"/>
        </w:rPr>
        <w:t>er</w:t>
      </w:r>
      <w:r>
        <w:rPr/>
        <w:t xml:space="preserve"> février 2001;</w:t>
      </w:r>
    </w:p>
    <w:p>
      <w:pPr>
        <w:pStyle w:val="Normal"/>
        <w:ind w:left="720" w:hanging="720"/>
        <w:rPr/>
      </w:pPr>
      <w:r>
        <w:rPr/>
        <w:t>-</w:t>
        <w:tab/>
        <w:t>Circulaire n° 3055/TT/SHCN du 31 décembre 1996 portant application des dispositions concernant les procédures d'établissement des droits de propriété industrielle et d'autres dispositions du Décret n° 63/CP;</w:t>
      </w:r>
    </w:p>
    <w:p>
      <w:pPr>
        <w:pStyle w:val="Normal"/>
        <w:ind w:left="720" w:hanging="720"/>
        <w:rPr/>
      </w:pPr>
      <w:r>
        <w:rPr/>
        <w:t>-</w:t>
        <w:tab/>
        <w:t>Décret n° 06/2001/ND-CP du 1</w:t>
      </w:r>
      <w:r>
        <w:rPr>
          <w:vertAlign w:val="superscript"/>
        </w:rPr>
        <w:t>er</w:t>
      </w:r>
      <w:r>
        <w:rPr/>
        <w:t> février 2001 modifiant et complétant plusieurs articles du Décret gouvernemental n° 63/CP du 24 octobre 1996 sur la propriété industrielle;</w:t>
      </w:r>
    </w:p>
    <w:p>
      <w:pPr>
        <w:pStyle w:val="Normal"/>
        <w:ind w:left="720" w:hanging="720"/>
        <w:rPr/>
      </w:pPr>
      <w:r>
        <w:rPr/>
        <w:t>-</w:t>
        <w:tab/>
        <w:t>Circulaire n° 23/TC-TCT du 9 mai 1997 régissant la collecte, le paiement et la gestion des taxes et redevances en matière de propriété intellectuelle;</w:t>
      </w:r>
    </w:p>
    <w:p>
      <w:pPr>
        <w:pStyle w:val="Normal"/>
        <w:ind w:left="720" w:hanging="720"/>
        <w:rPr/>
      </w:pPr>
      <w:r>
        <w:rPr/>
        <w:t>-</w:t>
        <w:tab/>
        <w:t>Décret n° 12/1999/ND-CP du 6 mars 1999 sur la répression des infractions administratives en matière de propriété industrielle;</w:t>
      </w:r>
    </w:p>
    <w:p>
      <w:pPr>
        <w:pStyle w:val="Normal"/>
        <w:ind w:left="720" w:hanging="720"/>
        <w:rPr/>
      </w:pPr>
      <w:r>
        <w:rPr/>
        <w:t>-</w:t>
        <w:tab/>
        <w:t>Circulaire du Ministère des sciences, de la technologie et de l'environnement n° 825/2000/IT-BKHCNMT du 3 mai 2000, telle que modifiée et complétée par la Circulaire ministérielle n° 49/2001/TT-BKHCNMT du 14 septembre 2001 régissant l'application du Décret n° 12/1999/ND-CP du 6 mars 1999 sur la répression des infractions administratives en matière de propriété intellectuelle;</w:t>
      </w:r>
    </w:p>
    <w:p>
      <w:pPr>
        <w:pStyle w:val="Normal"/>
        <w:ind w:left="720" w:hanging="720"/>
        <w:rPr/>
      </w:pPr>
      <w:r>
        <w:rPr/>
        <w:t>-</w:t>
        <w:tab/>
        <w:t>Projet de décret énonçant des dispositions détaillées et des instructions pour l'application de certains articles du Code civil et de la Loi sur la propriété intellectuelle concernant le droit d'auteur et les droits voisins (en application de la Loi n° 50/2005/QH11 sur la propriété intellectuelle du 29 novembre 2005);</w:t>
      </w:r>
    </w:p>
    <w:p>
      <w:pPr>
        <w:pStyle w:val="Normal"/>
        <w:ind w:left="720" w:hanging="720"/>
        <w:rPr/>
      </w:pPr>
      <w:r>
        <w:rPr/>
        <w:t>-</w:t>
        <w:tab/>
        <w:t>Décret n° 76/CP du 29 novembre 1996 sur le droit d'auteur portant application de plusieurs dispositions du Code civil en matière de droit d'auteur;</w:t>
      </w:r>
    </w:p>
    <w:p>
      <w:pPr>
        <w:pStyle w:val="Normal"/>
        <w:ind w:left="720" w:hanging="720"/>
        <w:rPr/>
      </w:pPr>
      <w:r>
        <w:rPr/>
        <w:t>-</w:t>
        <w:tab/>
        <w:t>Circulaire du Ministère des sciences et de la technologie n° 30/2003/TT-BKHCN du 5 novembre 2003 portant application des procédures d'établissement des droits de propriété industrielle pour les inventions/modèles d'utilité;</w:t>
      </w:r>
    </w:p>
    <w:p>
      <w:pPr>
        <w:pStyle w:val="Normal"/>
        <w:ind w:left="720" w:hanging="720"/>
        <w:rPr/>
      </w:pPr>
      <w:r>
        <w:rPr/>
        <w:t>-</w:t>
        <w:tab/>
        <w:t>Décret n° 13/2001/ND-CP du 20 avril 2001 sur la protection des obtentions végétales;</w:t>
      </w:r>
    </w:p>
    <w:p>
      <w:pPr>
        <w:pStyle w:val="Normal"/>
        <w:ind w:left="720" w:hanging="720"/>
        <w:rPr/>
      </w:pPr>
      <w:r>
        <w:rPr/>
        <w:t>-</w:t>
        <w:tab/>
        <w:t>Circulaire sur l'application du Décret gouvernemental n° 13/2001/ND-CP du 20 avril 2001 sur la protection des obtentions végétales;</w:t>
      </w:r>
    </w:p>
    <w:p>
      <w:pPr>
        <w:pStyle w:val="Normal"/>
        <w:ind w:left="720" w:hanging="720"/>
        <w:rPr/>
      </w:pPr>
      <w:r>
        <w:rPr/>
        <w:t>-</w:t>
        <w:tab/>
        <w:t>Décret n° 54/2000/ND-CP du 3 octobre 2000 sur la protection des droits de propriété industrielle relatifs aux secrets d'affaires, aux indications géographiques et aux noms commerciaux, et sur la protection contre la concurrence déloyale dans le domaine de la propriété industrielle;</w:t>
      </w:r>
    </w:p>
    <w:p>
      <w:pPr>
        <w:pStyle w:val="Normal"/>
        <w:ind w:left="720" w:hanging="720"/>
        <w:rPr/>
      </w:pPr>
      <w:r>
        <w:rPr/>
        <w:t>-</w:t>
        <w:tab/>
        <w:t>Ordonnance du 16 novembre 2001 sur la publicité;</w:t>
      </w:r>
    </w:p>
    <w:p>
      <w:pPr>
        <w:pStyle w:val="Normal"/>
        <w:ind w:left="720" w:hanging="720"/>
        <w:rPr/>
      </w:pPr>
      <w:r>
        <w:rPr/>
        <w:t>-</w:t>
        <w:tab/>
        <w:t>Loi du 9 décembre 2000 sur les activités d'assurance;</w:t>
      </w:r>
    </w:p>
    <w:p>
      <w:pPr>
        <w:pStyle w:val="Normal"/>
        <w:ind w:left="720" w:hanging="720"/>
        <w:rPr/>
      </w:pPr>
      <w:r>
        <w:rPr/>
        <w:t>-</w:t>
        <w:tab/>
        <w:t>Décret n° 64/CP du 9 octobre 1995 sur l'organisation et le fonctionnement des sociétés de crédit-bail;</w:t>
      </w:r>
    </w:p>
    <w:p>
      <w:pPr>
        <w:pStyle w:val="Normal"/>
        <w:ind w:left="720" w:hanging="720"/>
        <w:rPr/>
      </w:pPr>
      <w:r>
        <w:rPr/>
        <w:t>-</w:t>
        <w:tab/>
        <w:t>Circulaire n° 03/TT-NH5 du 9 février 1996 sur les sociétés de crédit-bail (comportant des directives pour l'application du règlement temporaire sur l'organisation et le fonctionnement des sociétés de crédit-bail au Viet Nam);</w:t>
      </w:r>
    </w:p>
    <w:p>
      <w:pPr>
        <w:pStyle w:val="Normal"/>
        <w:ind w:left="720" w:hanging="720"/>
        <w:rPr/>
      </w:pPr>
      <w:r>
        <w:rPr/>
        <w:t>-</w:t>
        <w:tab/>
        <w:t>Ordonnance du 25 juillet 2001 sur les organisations d'avocats;</w:t>
      </w:r>
    </w:p>
    <w:p>
      <w:pPr>
        <w:pStyle w:val="Normal"/>
        <w:ind w:left="720" w:hanging="720"/>
        <w:rPr/>
      </w:pPr>
      <w:r>
        <w:rPr/>
        <w:t>-</w:t>
        <w:tab/>
        <w:t>Décret n° 42/CP du 8 juillet 1995 sur les activités de conseil juridique des cabinets d'avocats étrangers au Viet Nam;</w:t>
      </w:r>
    </w:p>
    <w:p>
      <w:pPr>
        <w:pStyle w:val="Normal"/>
        <w:ind w:left="720" w:hanging="720"/>
        <w:rPr/>
      </w:pPr>
      <w:r>
        <w:rPr/>
        <w:t>-</w:t>
        <w:tab/>
        <w:t>Circulaire n° 791/TT-LS-TVPL du 8 septembre 1995 sur les cabinets d'avocats étrangers (comportant des directives pour l'application du Règlement sur les activités de conseil juridique des cabinets d'avocats étrangers au Viet Nam);</w:t>
      </w:r>
    </w:p>
    <w:p>
      <w:pPr>
        <w:pStyle w:val="Normal"/>
        <w:ind w:left="720" w:hanging="720"/>
        <w:rPr/>
      </w:pPr>
      <w:r>
        <w:rPr/>
        <w:t>-</w:t>
        <w:tab/>
        <w:t>Loi n° 38/2005/QH11 de juin 2005 sur l'éducation;</w:t>
      </w:r>
    </w:p>
    <w:p>
      <w:pPr>
        <w:pStyle w:val="Normal"/>
        <w:ind w:left="720" w:hanging="720"/>
        <w:rPr/>
      </w:pPr>
      <w:r>
        <w:rPr/>
        <w:t>-</w:t>
        <w:tab/>
        <w:t>Loi n° 44/2005/QH11 de juin 2005 sur le tourisme;</w:t>
      </w:r>
    </w:p>
    <w:p>
      <w:pPr>
        <w:pStyle w:val="Normal"/>
        <w:ind w:left="720" w:hanging="720"/>
        <w:rPr/>
      </w:pPr>
      <w:r>
        <w:rPr/>
        <w:t>-</w:t>
        <w:tab/>
        <w:t>Loi n° 40/2005/QH11 de juin 2005 sur le code maritime;</w:t>
      </w:r>
    </w:p>
    <w:p>
      <w:pPr>
        <w:pStyle w:val="Normal"/>
        <w:ind w:left="720" w:hanging="720"/>
        <w:rPr/>
      </w:pPr>
      <w:r>
        <w:rPr/>
        <w:t>-</w:t>
        <w:tab/>
        <w:t>Loi de juin 2005 sur les chemins de fer;</w:t>
      </w:r>
    </w:p>
    <w:p>
      <w:pPr>
        <w:pStyle w:val="Normal"/>
        <w:ind w:left="720" w:hanging="720"/>
        <w:rPr/>
      </w:pPr>
      <w:r>
        <w:rPr/>
        <w:t>-</w:t>
        <w:tab/>
        <w:t>Ordonnance du 7 juin 2002 sur les postes et télécommunications;</w:t>
      </w:r>
    </w:p>
    <w:p>
      <w:pPr>
        <w:pStyle w:val="Normal"/>
        <w:ind w:left="720" w:hanging="720"/>
        <w:rPr/>
      </w:pPr>
      <w:r>
        <w:rPr/>
        <w:t>-</w:t>
        <w:tab/>
        <w:t>Décret n° 55/2001/ND-CP sur la gestion, la fourniture et l'utilisation des services Internet ;</w:t>
      </w:r>
    </w:p>
    <w:p>
      <w:pPr>
        <w:pStyle w:val="Normal"/>
        <w:ind w:left="720" w:hanging="720"/>
        <w:rPr/>
      </w:pPr>
      <w:r>
        <w:rPr/>
        <w:t>-</w:t>
        <w:tab/>
        <w:t>Loi n° 51/2005/QH11 de décembre 2005 sur les transactions électroniques;</w:t>
      </w:r>
    </w:p>
    <w:p>
      <w:pPr>
        <w:pStyle w:val="Normal"/>
        <w:ind w:left="720" w:hanging="720"/>
        <w:rPr/>
      </w:pPr>
      <w:r>
        <w:rPr/>
        <w:t>-</w:t>
        <w:tab/>
        <w:t>Projet de loi sur les transactions électroniques;</w:t>
      </w:r>
    </w:p>
    <w:p>
      <w:pPr>
        <w:pStyle w:val="Normal"/>
        <w:ind w:left="720" w:hanging="720"/>
        <w:rPr/>
      </w:pPr>
      <w:r>
        <w:rPr/>
        <w:t>-</w:t>
        <w:tab/>
        <w:t>Décret n° 31/2001/ND-CP du 26 juin 2001 sur la répression des infractions administratives dans le domaine de la culture et de l'information;</w:t>
      </w:r>
    </w:p>
    <w:p>
      <w:pPr>
        <w:pStyle w:val="Normal"/>
        <w:ind w:left="720" w:hanging="720"/>
        <w:rPr/>
      </w:pPr>
      <w:r>
        <w:rPr/>
        <w:t>-</w:t>
        <w:tab/>
        <w:t>Décret n° 48/CP du 17 juillet 1995 sur les organisations et activités cinématographiques;</w:t>
      </w:r>
    </w:p>
    <w:p>
      <w:pPr>
        <w:pStyle w:val="Normal"/>
        <w:ind w:left="720" w:hanging="720"/>
        <w:rPr/>
      </w:pPr>
      <w:r>
        <w:rPr/>
        <w:t>-</w:t>
        <w:tab/>
        <w:t>Décret n° 26/2000/ND-CP modifiant et complétant le Décret gouvernemental n° 48/CP du 17 juillet 1995 sur les organisations et activités cinématographiques;</w:t>
      </w:r>
    </w:p>
    <w:p>
      <w:pPr>
        <w:pStyle w:val="Normal"/>
        <w:ind w:left="720" w:hanging="720"/>
        <w:rPr/>
      </w:pPr>
      <w:r>
        <w:rPr/>
        <w:t>-</w:t>
        <w:tab/>
        <w:t>Circulaire n° 04/2005/TT</w:t>
        <w:noBreakHyphen/>
        <w:t>VPCP du 21 mars 2005 portant application du Décret gouvernemental n° 104/2004/ND-CP du 23 mars 2004 sur le Cong Bao de la République socialiste du Viet Nam concernant les activités relatives au Cong Bao (Journal officiel) du gouvernement central;</w:t>
      </w:r>
    </w:p>
    <w:p>
      <w:pPr>
        <w:pStyle w:val="Normal"/>
        <w:ind w:left="720" w:hanging="720"/>
        <w:rPr/>
      </w:pPr>
      <w:r>
        <w:rPr/>
        <w:t>-</w:t>
        <w:tab/>
        <w:t>Ordonnance du 17 octobre 1989 sur la conclusion et la mise en œuvre des traités internationaux;</w:t>
      </w:r>
    </w:p>
    <w:p>
      <w:pPr>
        <w:pStyle w:val="Normal"/>
        <w:ind w:left="720" w:hanging="720"/>
        <w:rPr/>
      </w:pPr>
      <w:r>
        <w:rPr/>
        <w:t>-</w:t>
        <w:tab/>
        <w:t xml:space="preserve">Décret gouvernemental n° 18/CP du 4 avril 1996 publiant la liste des marchandises et les droits d'importation applicables dans le cadre de la mise en œuvre du programme de réduction des droits de douane sur les marchandises importées des Communautés européennes dans les années 1996-1997;  </w:t>
      </w:r>
    </w:p>
    <w:p>
      <w:pPr>
        <w:pStyle w:val="Normal"/>
        <w:ind w:left="720" w:hanging="720"/>
        <w:rPr/>
      </w:pPr>
      <w:r>
        <w:rPr/>
        <w:t>-</w:t>
        <w:tab/>
        <w:t>Décret n° 12/2000/ND-CP du 5 mai 2000 modifiant et complétant plusieurs articles du Règlement sur la gestion de l'investissement et de la construction publié avec le Décret gouvernemental n° 52/1999/ND-CP du 8 juillet 1999;</w:t>
      </w:r>
    </w:p>
    <w:p>
      <w:pPr>
        <w:pStyle w:val="Normal"/>
        <w:ind w:left="720" w:hanging="720"/>
        <w:rPr/>
      </w:pPr>
      <w:r>
        <w:rPr/>
        <w:t>-</w:t>
        <w:tab/>
        <w:t>Décret n° 07/2003/ND-CP du 30 janvier 2003 modifiant plusieurs articles du Règlement sur la gestion de l'investissement et de la construction publié avec le Décret gouvernemental n° 52/1999/ND-CP du 8 juillet 1999 et le Décret gouvernemental n° 12/2000/ND-CP du 5 mai 2000;</w:t>
      </w:r>
    </w:p>
    <w:p>
      <w:pPr>
        <w:pStyle w:val="Normal"/>
        <w:ind w:left="720" w:hanging="720"/>
        <w:rPr/>
      </w:pPr>
      <w:r>
        <w:rPr/>
        <w:t>-</w:t>
        <w:tab/>
        <w:t xml:space="preserve">Statistiques sur les importations et les exportations en 1997;  </w:t>
      </w:r>
    </w:p>
    <w:p>
      <w:pPr>
        <w:pStyle w:val="Normal"/>
        <w:ind w:left="720" w:hanging="720"/>
        <w:rPr/>
      </w:pPr>
      <w:r>
        <w:rPr/>
        <w:t>-</w:t>
        <w:tab/>
        <w:t>Statistiques sur les importations et les exportations en 2003;  et</w:t>
      </w:r>
    </w:p>
    <w:p>
      <w:pPr>
        <w:pStyle w:val="Normal"/>
        <w:ind w:left="720" w:hanging="720"/>
        <w:rPr/>
      </w:pPr>
      <w:r>
        <w:rPr/>
        <w:t>-</w:t>
        <w:tab/>
        <w:t>Ordonnance du 28 avril 2000 sur l'entrée, la sortie, la résidence et le déplacement des étrangers au Viet Nam.</w:t>
      </w:r>
      <w:r>
        <w:br w:type="page"/>
      </w:r>
    </w:p>
    <w:p>
      <w:pPr>
        <w:pStyle w:val="Normal"/>
        <w:jc w:val="center"/>
        <w:rPr>
          <w:b/>
          <w:b/>
        </w:rPr>
      </w:pPr>
      <w:r>
        <w:rPr>
          <w:b/>
        </w:rPr>
        <w:t>ANNEXE 2</w:t>
      </w:r>
    </w:p>
    <w:p>
      <w:pPr>
        <w:pStyle w:val="Normal"/>
        <w:jc w:val="center"/>
        <w:rPr>
          <w:b/>
          <w:b/>
        </w:rPr>
      </w:pPr>
      <w:r>
        <w:rPr>
          <w:b/>
        </w:rPr>
      </w:r>
    </w:p>
    <w:p>
      <w:pPr>
        <w:pStyle w:val="Normal"/>
        <w:jc w:val="center"/>
        <w:rPr>
          <w:sz w:val="20"/>
          <w:szCs w:val="20"/>
          <w:u w:val="single"/>
        </w:rPr>
      </w:pPr>
      <w:r>
        <w:rPr>
          <w:sz w:val="20"/>
          <w:szCs w:val="20"/>
          <w:u w:val="single"/>
        </w:rPr>
        <w:t>Tableau 1:  Liste des produits et des services dont le commerce est prohibé</w:t>
      </w:r>
    </w:p>
    <w:p>
      <w:pPr>
        <w:pStyle w:val="Normal"/>
        <w:jc w:val="center"/>
        <w:rPr/>
      </w:pPr>
      <w:r>
        <w:rPr>
          <w:sz w:val="20"/>
          <w:szCs w:val="20"/>
        </w:rPr>
        <w:t>(</w:t>
      </w:r>
      <w:r>
        <w:rPr>
          <w:sz w:val="20"/>
          <w:szCs w:val="20"/>
          <w:u w:val="single"/>
        </w:rPr>
        <w:t>publiée avec le Décret gouvernemental n° 59-2006-ND-CP du 12 juin 2006</w:t>
      </w:r>
      <w:r>
        <w:rPr>
          <w:sz w:val="20"/>
          <w:szCs w:val="20"/>
        </w:rPr>
        <w:t>)</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r>
        <w:br w:type="page"/>
      </w:r>
    </w:p>
    <w:tbl>
      <w:tblPr>
        <w:tblW w:w="9072" w:type="dxa"/>
        <w:jc w:val="left"/>
        <w:tblInd w:w="-5" w:type="dxa"/>
        <w:tblLayout w:type="fixed"/>
        <w:tblCellMar>
          <w:top w:w="0" w:type="dxa"/>
          <w:left w:w="108" w:type="dxa"/>
          <w:bottom w:w="0" w:type="dxa"/>
          <w:right w:w="108" w:type="dxa"/>
        </w:tblCellMar>
      </w:tblPr>
      <w:tblGrid>
        <w:gridCol w:w="805"/>
        <w:gridCol w:w="3549"/>
        <w:gridCol w:w="2673"/>
        <w:gridCol w:w="2045"/>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pageBreakBefore/>
              <w:spacing w:before="20" w:after="20"/>
              <w:jc w:val="center"/>
              <w:rPr>
                <w:caps/>
                <w:sz w:val="20"/>
              </w:rPr>
            </w:pPr>
            <w:r>
              <w:rPr>
                <w:caps/>
                <w:sz w:val="20"/>
              </w:rPr>
              <w:t>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sz w:val="20"/>
              </w:rPr>
            </w:pPr>
            <w:r>
              <w:rPr>
                <w:caps/>
                <w:sz w:val="20"/>
              </w:rPr>
              <w:t>Désignation des produits et des service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sz w:val="20"/>
              </w:rPr>
            </w:pPr>
            <w:r>
              <w:rPr>
                <w:caps/>
                <w:sz w:val="20"/>
              </w:rPr>
              <w:t>Instrument juridique en vigueur</w:t>
            </w:r>
            <w:r>
              <w:rPr>
                <w:rStyle w:val="FootnoteCharacters"/>
                <w:rStyle w:val="FootnoteAnchor"/>
                <w:caps/>
                <w:sz w:val="20"/>
              </w:rPr>
              <w:footnoteReference w:id="2"/>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sz w:val="20"/>
              </w:rPr>
            </w:pPr>
            <w:r>
              <w:rPr>
                <w:caps/>
                <w:sz w:val="20"/>
              </w:rPr>
              <w:t>Organisme chargé de la gestion du secteur</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caps/>
                <w:sz w:val="20"/>
              </w:rPr>
            </w:pPr>
            <w:r>
              <w:rPr>
                <w:b/>
                <w:caps/>
                <w:sz w:val="20"/>
              </w:rPr>
              <w:t>A – Biens</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Armes, matériel militaire et installations techniques, munitions et installations spécialisées pour les forces armées et de police;  attirail militaire (y compris insignes, médailles et emblèmes de l'armée et de la police);  accessoires, matériaux et technologie utilisés pour la fabrication des articles susmentionnés.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Décret 47-CP du 12 août 1996;  Décret n° 100</w:t>
              <w:noBreakHyphen/>
              <w:t xml:space="preserve">2005-ND-CP.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défense, Ministère de la police.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2.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rogues susceptibles d'entraîner une accoutumance.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0 sur la lutte contre les drogues susceptibles d'entraîner une accoutumance;  Décret n° 67-2001-ND-CP;  Décret n° 133-2003-ND-CP.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police.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3.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Liste I de produits chimiques (figurant dans les traités internationaux).</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00-2005-ND-CP.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industrie.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4.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Produits culturels de nature réactionnaire et articles pornographiques;  produits incitant à la superstition ou préjudiciables à l'épanouissement personnel.</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4 sur l'édition;  Décret n° 03-2000-ND-CP.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culture et de l'information;  Ministère de la police.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5.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Tous types de pétards.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03-2000-ND-CP.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police.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6.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Jeux et jouets préjudiciables à l'épanouissement personnel et à la santé des enfants, ou à l'ordre public et à la sécurité (y compris les jeux électronique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03-2000-ND-CP.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éducation et de la formation;  Ministère de la police.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7.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Médicaments vétérinaires et agents phytosanitaires, dont l'utilisation est interdite ou n'est pas encore autorisée au Viet Nam, conformément à l'Ordonnance sur la médecine vétérinaire et à l'Ordonnance sur la protection des végétaux et la phytoquarantaine.</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4 sur la médecine vétérinaire;  Ordonnance de 2001 sur la protection des végétaux et la phytoquarantain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Ministère de l'agriculture et du développement rural;  Ministère des produits aquatiques.</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8.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Animaux et végétaux sauvages d'espèces rares (y compris les animaux vivants et les produits transformés issus d'animaux) dont la liste figure dans les traités internationaux auxquels le Viet Nam est partie, et tous types d'animaux et végétaux sauvages d'espèces rares de faune et de flore sauvages, inscrits sur les listes interdisant leur utilisation et leur exploitation.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Convention de la CITES;  </w:t>
              <w:br/>
              <w:t xml:space="preserve">Décret n° 32-2006-ND-CP.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griculture et du développement rural;  Ministère des produits aquatiques.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9.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Produits aquatiques dont l'utilisation est interdite;  produits aquatiques contenant des produits chimiques toxiques dépassant les limites autorisées;  et produits aquatiques contenant des toxines naturelles dangereuses pour la vie.</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3 sur les produits aquatiques.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produits aquatiques.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0.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Engrais non inscrits sur la liste des engrais dont la fabrication, le commerce et l'utilisation sont autorisés au Viet Nam.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13-2003-ND-CP.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griculture et du développement rural.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1.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Variétés végétales non inscrites sur la liste des variétés végétales, dont la production et le commerce sont autorisés;  variétés végétales dont la production est dangereuse et qui sont préjudiciables à la santé des personnes, à l'environnement et à l'écosystème.</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4 sur les variétés végétales.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griculture et du développement rural.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2.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Variétés d'animaux reproducteurs non inscrites sur la liste des variétés, dont la production et le commerce sont autorisés;  variétés d'animaux reproducteurs préjudiciables à la santé des personnes, aux ressources génétiques animales, à l'environnement et à l'écosystème.</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4 sur les variétés animales.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griculture et du développement rural;  Ministère des produits aquatiques.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3.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éraux spécialement toxiques.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1996 sur les minéraux;  Décret n° 160-2005-ND-CP.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ressources naturelles et de l'environnement.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4.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Déchets importés causant la pollution de l'environnemen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75-CP du 18 octobre 1994.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ressources naturelles et de l'environnement.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5.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Tous types de médicaments curatifs destinés aux personnes, tous types de vaccins, de produits biologiques, cosmétiques et chimiques, et de produits insecticides et bactéricides à usages domestique et médical, de manière générale, dont l'utilisation n'est pas encore autorisée au Viet Nam.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5 sur la pharmacie;  Ordonnance de 2003 sur la pratique médicale et pharmaceutique privé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santé.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6.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Appareils médicaux dont l'utilisation n'est pas encore autorisée au Viet Nam.</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Ordonnance de 2003 sur la pratique médicale et pharmaceutique privé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santé.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7.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Additifs alimentaires, conservateurs utilisés pour la transformation, substances nutritives, aliments fonctionnels, aliments à haut risque, aliments protégés par des moyens radioactifs et aliments contenant des gènes transformés, qui ne sont pas encore autorisés par l'organe gouvernemental compéten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Ordonnance de 2003 sur la sécurité et l'hygiène des produits alimentaire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santé.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8.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Produits et matériaux contenant de l'ammonium, du groupe des amphiboles.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2-2006-ND-CP.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construction.  </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caps/>
                <w:sz w:val="20"/>
              </w:rPr>
            </w:pPr>
            <w:r>
              <w:rPr>
                <w:b/>
                <w:caps/>
                <w:sz w:val="20"/>
              </w:rPr>
              <w:t>B – Services</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Maisons de prostitution, réseaux de prostitution, traite des femmes et des enfant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03-2000-ND-CP.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police.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2.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Toute forme de jeux organisés.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03-2000-ND-CP.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police.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3.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nquêtes concernant les secrets d'État ou la violation des droits de l'État ou des droits et intérêts légitimes des organisations et des personne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4-2001-ND-CP.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police.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4.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Courtage matrimonial faisant intervenir un élément étranger dans un but lucratif.</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68-2002-ND-CP.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justice.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5.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courtage en matière d'adoption faisant intervenir un élément étranger dans un but lucratif.</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68-2002-ND-CP.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justic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u w:val="single"/>
        </w:rPr>
      </w:pPr>
      <w:r>
        <w:rPr>
          <w:sz w:val="20"/>
          <w:szCs w:val="20"/>
          <w:u w:val="single"/>
        </w:rPr>
        <w:t>Tableau 2:  Liste des secteurs soumis à conditions</w:t>
      </w:r>
    </w:p>
    <w:p>
      <w:pPr>
        <w:pStyle w:val="Normal"/>
        <w:jc w:val="center"/>
        <w:rPr/>
      </w:pPr>
      <w:r>
        <w:rPr>
          <w:sz w:val="20"/>
          <w:szCs w:val="20"/>
        </w:rPr>
        <w:t xml:space="preserve">I.  </w:t>
      </w:r>
      <w:r>
        <w:rPr>
          <w:sz w:val="20"/>
          <w:szCs w:val="20"/>
          <w:u w:val="single"/>
        </w:rPr>
        <w:t>Liste des produits et des services dont le commerce est soumis à des restrictions</w:t>
      </w:r>
      <w:r>
        <w:rPr>
          <w:sz w:val="20"/>
          <w:szCs w:val="20"/>
        </w:rPr>
        <w:t>*</w:t>
      </w:r>
    </w:p>
    <w:p>
      <w:pPr>
        <w:pStyle w:val="Normal"/>
        <w:jc w:val="center"/>
        <w:rPr/>
      </w:pPr>
      <w:r>
        <w:rPr>
          <w:sz w:val="20"/>
          <w:szCs w:val="20"/>
        </w:rPr>
        <w:t>(</w:t>
      </w:r>
      <w:r>
        <w:rPr>
          <w:sz w:val="20"/>
          <w:szCs w:val="20"/>
          <w:u w:val="single"/>
        </w:rPr>
        <w:t>publiée avec le Décret gouvernemental n° 59-2006-ND-CP du 12 juin 2006</w:t>
      </w:r>
      <w:r>
        <w:rPr>
          <w:sz w:val="20"/>
          <w:szCs w:val="20"/>
        </w:rPr>
        <w:t>)</w:t>
      </w:r>
    </w:p>
    <w:p>
      <w:pPr>
        <w:pStyle w:val="Normal"/>
        <w:rPr>
          <w:sz w:val="20"/>
          <w:szCs w:val="20"/>
        </w:rPr>
      </w:pPr>
      <w:r>
        <w:rPr>
          <w:sz w:val="20"/>
          <w:szCs w:val="20"/>
        </w:rPr>
      </w:r>
    </w:p>
    <w:tbl>
      <w:tblPr>
        <w:tblW w:w="9070" w:type="dxa"/>
        <w:jc w:val="left"/>
        <w:tblInd w:w="-5" w:type="dxa"/>
        <w:tblLayout w:type="fixed"/>
        <w:tblCellMar>
          <w:top w:w="0" w:type="dxa"/>
          <w:left w:w="108" w:type="dxa"/>
          <w:bottom w:w="0" w:type="dxa"/>
          <w:right w:w="108" w:type="dxa"/>
        </w:tblCellMar>
      </w:tblPr>
      <w:tblGrid>
        <w:gridCol w:w="805"/>
        <w:gridCol w:w="3590"/>
        <w:gridCol w:w="2677"/>
        <w:gridCol w:w="1998"/>
      </w:tblGrid>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rPr>
                <w:caps/>
                <w:sz w:val="20"/>
                <w:szCs w:val="20"/>
              </w:rPr>
            </w:pPr>
            <w:r>
              <w:rPr>
                <w:caps/>
                <w:sz w:val="20"/>
                <w:szCs w:val="20"/>
              </w:rPr>
              <w:t>N°</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20" w:after="20"/>
              <w:rPr>
                <w:caps/>
                <w:sz w:val="20"/>
                <w:szCs w:val="20"/>
              </w:rPr>
            </w:pPr>
            <w:r>
              <w:rPr>
                <w:caps/>
                <w:sz w:val="20"/>
                <w:szCs w:val="20"/>
              </w:rPr>
              <w:t>Désignation des produits et des servic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sz w:val="20"/>
                <w:szCs w:val="20"/>
              </w:rPr>
            </w:pPr>
            <w:r>
              <w:rPr>
                <w:caps/>
                <w:sz w:val="20"/>
                <w:szCs w:val="20"/>
              </w:rPr>
              <w:t>Instrument juridique en vigueur</w:t>
            </w:r>
            <w:r>
              <w:rPr>
                <w:rStyle w:val="FootnoteCharacters"/>
                <w:rStyle w:val="FootnoteAnchor"/>
                <w:caps/>
                <w:sz w:val="20"/>
                <w:szCs w:val="20"/>
              </w:rPr>
              <w:footnoteReference w:id="3"/>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sz w:val="20"/>
                <w:szCs w:val="20"/>
              </w:rPr>
            </w:pPr>
            <w:r>
              <w:rPr>
                <w:caps/>
                <w:sz w:val="20"/>
                <w:szCs w:val="20"/>
              </w:rPr>
              <w:t>Organisme chargé de la gestion du secteur</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caps/>
                <w:sz w:val="20"/>
                <w:szCs w:val="20"/>
              </w:rPr>
            </w:pPr>
            <w:r>
              <w:rPr>
                <w:b/>
                <w:caps/>
                <w:sz w:val="20"/>
                <w:szCs w:val="20"/>
              </w:rPr>
              <w:t>A – Biens</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1.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Fusils de chasse, armes de sport et munitions, outils et matériel de protectio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Décret n° 47-CP du 12 août 1996;  Décret </w:t>
              <w:br/>
              <w:t xml:space="preserve">n° 08-2002-ND-CP.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left"/>
              <w:rPr>
                <w:caps/>
                <w:sz w:val="20"/>
                <w:szCs w:val="20"/>
              </w:rPr>
            </w:pPr>
            <w:r>
              <w:rPr>
                <w:caps/>
                <w:sz w:val="20"/>
                <w:szCs w:val="20"/>
              </w:rPr>
              <w:t xml:space="preserve">Ministère de la police;  Ministère de la défense;  Comité pour le sport et l'éducation physique.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2.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Produits contenant des substances radioactives;  matériel émettant des rayonnements ou sources de rayonnement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Ordonnance de 1996 sur la sécurité et le contrôle des rayonnements;  </w:t>
              <w:br/>
              <w:t xml:space="preserve">Décret n° 50-1998-ND-CP.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Ministère des sciences et de la technologie.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3.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Explosifs industriels;  nitrate d'ammonium (NH4NO3) à concentration élevée (98,5% ou plu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Décret n° 27-CP du 20 avril 1995;  </w:t>
              <w:br/>
              <w:t xml:space="preserve">Décret n° 02-CP du 5 janvier 1995;  </w:t>
              <w:br/>
              <w:t>Décret n° 08</w:t>
              <w:noBreakHyphen/>
              <w:t xml:space="preserve">2002-ND-CP.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Ministère de l'industrie.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4.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Produits chimiques toxiques des types 1 et 2 (mentionnés dans les traités internationaux).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Décret n° 100-2005-ND-CP.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Ministère de l'industrie.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5.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Animaux et végétaux sauvages d'espèces rares (y compris les animaux et les végétaux vivants et les produits transformés issus d'animaux et de végétaux).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Convention de la CITES;  Décret n° 32-2006-ND-CP.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Ministère de l'agriculture et du développement rural.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6.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Cigarettes, cigares et toutes autres formes de tabacs fabriqué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Décret n° 76-2001-ND-CP et présent décre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Ministère de l'industrie;  Ministère du commerce.  </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7.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Tous types de spiritueux.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Présent décre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Ministère de l'industrie.  </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caps/>
                <w:sz w:val="20"/>
                <w:szCs w:val="20"/>
              </w:rPr>
            </w:pPr>
            <w:r>
              <w:rPr>
                <w:b/>
                <w:caps/>
                <w:sz w:val="20"/>
                <w:szCs w:val="20"/>
              </w:rPr>
              <w:t>B – Services</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Services de karaoké et de boîte de nui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Décret n° 11-2006-ND-CP;  Décret n° 08-2001-ND-CP.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szCs w:val="20"/>
              </w:rPr>
            </w:pPr>
            <w:r>
              <w:rPr>
                <w:caps/>
                <w:sz w:val="20"/>
                <w:szCs w:val="20"/>
              </w:rPr>
              <w:t xml:space="preserve">Ministère de la culture et de l'information;  Ministère de la police.  </w:t>
            </w:r>
          </w:p>
        </w:tc>
      </w:tr>
    </w:tbl>
    <w:p>
      <w:pPr>
        <w:pStyle w:val="Normal"/>
        <w:rPr>
          <w:sz w:val="20"/>
          <w:szCs w:val="20"/>
        </w:rPr>
      </w:pPr>
      <w:r>
        <w:rPr>
          <w:sz w:val="20"/>
          <w:szCs w:val="20"/>
        </w:rPr>
        <w:t>*Commerce soumis à restriction au moyen de conditions énoncées dans les textes juridiques applicables.</w:t>
      </w:r>
      <w:r>
        <w:br w:type="page"/>
      </w:r>
    </w:p>
    <w:p>
      <w:pPr>
        <w:pStyle w:val="Normal"/>
        <w:jc w:val="center"/>
        <w:rPr/>
      </w:pPr>
      <w:r>
        <w:rPr>
          <w:sz w:val="20"/>
          <w:szCs w:val="20"/>
        </w:rPr>
        <w:t xml:space="preserve">II.  </w:t>
      </w:r>
      <w:r>
        <w:rPr>
          <w:sz w:val="20"/>
          <w:szCs w:val="20"/>
          <w:u w:val="single"/>
        </w:rPr>
        <w:t>Liste des produits et des services dont le commerce est soumis à conditions</w:t>
      </w:r>
    </w:p>
    <w:p>
      <w:pPr>
        <w:pStyle w:val="Normal"/>
        <w:jc w:val="center"/>
        <w:rPr/>
      </w:pPr>
      <w:r>
        <w:rPr>
          <w:sz w:val="20"/>
          <w:szCs w:val="20"/>
        </w:rPr>
        <w:t>(</w:t>
      </w:r>
      <w:r>
        <w:rPr>
          <w:sz w:val="20"/>
          <w:szCs w:val="20"/>
          <w:u w:val="single"/>
        </w:rPr>
        <w:t>publiée avec le Décret gouvernemental n° 59-2006-ND-CP du 12 juin 2006</w:t>
      </w:r>
      <w:r>
        <w:rPr>
          <w:sz w:val="20"/>
          <w:szCs w:val="20"/>
        </w:rPr>
        <w:t>)</w:t>
      </w:r>
    </w:p>
    <w:p>
      <w:pPr>
        <w:pStyle w:val="Normal"/>
        <w:rPr>
          <w:sz w:val="20"/>
          <w:szCs w:val="20"/>
        </w:rPr>
      </w:pPr>
      <w:r>
        <w:rPr>
          <w:sz w:val="20"/>
          <w:szCs w:val="20"/>
        </w:rPr>
      </w:r>
      <w:r>
        <w:br w:type="page"/>
      </w:r>
    </w:p>
    <w:tbl>
      <w:tblPr>
        <w:tblW w:w="9070" w:type="dxa"/>
        <w:jc w:val="left"/>
        <w:tblInd w:w="-5" w:type="dxa"/>
        <w:tblLayout w:type="fixed"/>
        <w:tblCellMar>
          <w:top w:w="0" w:type="dxa"/>
          <w:left w:w="108" w:type="dxa"/>
          <w:bottom w:w="0" w:type="dxa"/>
          <w:right w:w="108" w:type="dxa"/>
        </w:tblCellMar>
      </w:tblPr>
      <w:tblGrid>
        <w:gridCol w:w="796"/>
        <w:gridCol w:w="3740"/>
        <w:gridCol w:w="2534"/>
        <w:gridCol w:w="2000"/>
      </w:tblGrid>
      <w:tr>
        <w:trPr>
          <w:tblHeader w:val="true"/>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pageBreakBefore/>
              <w:spacing w:before="20" w:after="20"/>
              <w:jc w:val="center"/>
              <w:rPr>
                <w:caps/>
                <w:sz w:val="20"/>
              </w:rPr>
            </w:pPr>
            <w:r>
              <w:rPr>
                <w:caps/>
                <w:sz w:val="20"/>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sz w:val="20"/>
              </w:rPr>
            </w:pPr>
            <w:r>
              <w:rPr>
                <w:caps/>
                <w:sz w:val="20"/>
              </w:rPr>
              <w:t>Désignation des produits et des service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sz w:val="20"/>
              </w:rPr>
            </w:pPr>
            <w:r>
              <w:rPr>
                <w:caps/>
                <w:sz w:val="20"/>
              </w:rPr>
              <w:t>Instrument juridique en vigueur</w:t>
            </w:r>
            <w:r>
              <w:rPr>
                <w:rStyle w:val="FootnoteCharacters"/>
                <w:rStyle w:val="FootnoteAnchor"/>
                <w:caps/>
                <w:sz w:val="20"/>
              </w:rPr>
              <w:footnoteReference w:id="4"/>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sz w:val="20"/>
              </w:rPr>
            </w:pPr>
            <w:r>
              <w:rPr>
                <w:caps/>
                <w:sz w:val="20"/>
              </w:rPr>
              <w:t>Organisme chargé de la gestion du secteur</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20" w:after="20"/>
              <w:ind w:left="466" w:hanging="466"/>
              <w:jc w:val="left"/>
              <w:rPr>
                <w:b/>
                <w:b/>
                <w:caps/>
                <w:sz w:val="20"/>
              </w:rPr>
            </w:pPr>
            <w:r>
              <w:rPr>
                <w:b/>
                <w:caps/>
                <w:sz w:val="20"/>
              </w:rPr>
              <w:t>I.</w:t>
              <w:tab/>
              <w:t>Produits et services pour lesquels un certificat de conformité aux conditions commerciales est exigé:</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caps/>
                <w:sz w:val="20"/>
              </w:rPr>
            </w:pPr>
            <w:r>
              <w:rPr>
                <w:b/>
                <w:caps/>
                <w:sz w:val="20"/>
              </w:rPr>
              <w:t>A – Produit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Hydrocarbures de tous types.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Présent décre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u commerc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2.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Gaz naturel de tous types (y compris remplissage et stockag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Présent décre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u commerc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3.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édicaments destinés aux personnes.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5 sur la pharmaci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santé.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4.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Produits alimentaires figurant sur la liste des aliments à haut risqu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3 sur la sécurité et l'hygiène des produits alimentaires;  Décret n° 163-2004-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santé.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édicaments vétérinaires et agents phytosanitaires;  matières premières destinées à la production de médicaments vétérinaires et d'agents phytosanitaires.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Ordonnance de 2004 sur la médecine vétérinaire;  Ordonnance de 2001 sur la protection des végétaux et la phytoquarantain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griculture et du développement rural;  Ministère des produits aquatiqu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6.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Antiquités, objets précieux et trésors nationaux.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4 sur les reliques culturelles;  </w:t>
              <w:br/>
              <w:t xml:space="preserve">Décret n° 92-2002-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culture et de l'information.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7.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Films, bandes d'enregistrement et disques (y compris enregistrement et reproductio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1-2006-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culture et de l'information.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8.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Produits du tabac brut.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76-2001-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industrie.  </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caps/>
                <w:sz w:val="20"/>
              </w:rPr>
            </w:pPr>
            <w:r>
              <w:rPr>
                <w:b/>
                <w:caps/>
                <w:sz w:val="20"/>
              </w:rPr>
              <w:t>B – Service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médicaux et sanitaires;  services de médecine traditionnelle.</w:t>
            </w:r>
          </w:p>
          <w:p>
            <w:pPr>
              <w:pStyle w:val="Normal"/>
              <w:spacing w:before="20" w:after="20"/>
              <w:jc w:val="left"/>
              <w:rPr>
                <w:caps/>
                <w:sz w:val="20"/>
              </w:rPr>
            </w:pPr>
            <w:r>
              <w:rPr>
                <w:cap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3 sur la pratique médicale et pharmaceutique privée;  Décret n° 103-2003-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santé.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2.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au secteur pharmaceutique, y compris les services destinés à la conservation et à l'essai des médicament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5 sur la pharmaci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santé.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3.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Pratique vétérinair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4 sur la médecine vétérinair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griculture et du développement rural;  Ministère des produits aquatiqu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4.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e désinfection et de stérilisation.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Ordonnance de 2001 sur la protection des végétaux et la phytoquarantain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griculture et du développement rural.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Installation de réseaux et fourniture de services de télécommunication.</w:t>
            </w:r>
          </w:p>
          <w:p>
            <w:pPr>
              <w:pStyle w:val="Normal"/>
              <w:spacing w:before="20" w:after="20"/>
              <w:jc w:val="left"/>
              <w:rPr>
                <w:caps/>
                <w:sz w:val="20"/>
              </w:rPr>
            </w:pPr>
            <w:r>
              <w:rPr>
                <w:cap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2 sur les postes et les télécommunications;  </w:t>
              <w:br/>
              <w:t xml:space="preserve">Décret n° 160-2004-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postes et de la télématiqu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6.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accès à Internet.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55-2001-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postes et de la télématiqu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7.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e connexion à Internet.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55-2001-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postes et de la télématiqu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8.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applications Internet dans les postes et les télécommunications.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55-2001-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postes et de la télématiqu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9.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Fourniture de services postaux.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2 sur les postes et les télécommunications;  </w:t>
              <w:br/>
              <w:t xml:space="preserve">Décret n° 157-2004-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postes et de la télématiqu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0.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nationaux et internationaux de courrier électroniqu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2 sur les postes et les télécommunications;  </w:t>
              <w:br/>
              <w:t xml:space="preserve">Décret n° 157-2004-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postes et de la télématiqu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1.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istribution d'électricité, en gros et au détail, et conseils spécialisés en matière d'électricité.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4 sur l'électricité.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industri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2.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organisation de représentations artistiques.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1-2006-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culture et de l'information.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e coopération dans le secteur cinématographiqu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Décret n° 48-CP du 17 juillet 199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culture et de l'information.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4.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e transport multimodal international.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25-2003-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transports et des communication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5.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e conception de moyens de transport.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25-2003-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transports et des communication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6.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assurance:  assurance-vie, assurance autre que sur la vie, réassurance, courtage en assurance et agents d'assuranc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0 sur les activités d'assurance;  </w:t>
              <w:br/>
              <w:t xml:space="preserve">Décret n° 42-2001-ND-CP;  Décret n° 43-2001-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financ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7.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relatifs aux valeurs mobilières et au marché des valeurs mobilières:  courtage, négoce pour compte propre, gestion de portefeuille, souscription de valeurs mobilières, conseil en matière de placements financiers et de placements en valeurs mobilières, enregistrement, services de dépôt et de compensation, souscription d'obligations d'État et d'obligations émises par des gouvernements locaux;  adjudication d'obligations d'État, d'obligations garanties par l'État et d'obligations émises par des gouvernements locaux.</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41-2003-ND-CP;  Décret n° 144-2003-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financ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8.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exportation de main-d'œuvr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81-2003-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u travail, des invalides de guerre et des affaires social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9.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conseil juridique (y compris la fourniture de conseils et l'activité de conseiller) offerts par des avocats vietnamien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1 sur la profession d'avocat;  </w:t>
              <w:br/>
              <w:t xml:space="preserve">Décret n° 94-2001-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justic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20.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conseil juridique fournis par des avocats étranger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87-2003-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justic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21.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e mise sous scellés.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08-2001-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polic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22.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sécurité.</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4-2001-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polic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voyages internationaux.</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5 sur le tourism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irection générale du tourisme.  </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20" w:after="20"/>
              <w:ind w:left="466" w:hanging="466"/>
              <w:jc w:val="left"/>
              <w:rPr>
                <w:b/>
                <w:b/>
                <w:caps/>
                <w:sz w:val="20"/>
              </w:rPr>
            </w:pPr>
            <w:r>
              <w:rPr>
                <w:b/>
                <w:caps/>
                <w:sz w:val="20"/>
              </w:rPr>
              <w:t xml:space="preserve">II.  </w:t>
              <w:tab/>
              <w:t>Produits et services dont le commerce est soumis à conditions mais pour lesquels un certificat de conformité aux conditions commerciales n'est pas exigé:</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caps/>
                <w:sz w:val="20"/>
              </w:rPr>
            </w:pPr>
            <w:r>
              <w:rPr>
                <w:b/>
                <w:caps/>
                <w:sz w:val="20"/>
              </w:rPr>
              <w:t>A – Produit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Produits chimiques toxiques autres que ceux inscrits sur les listes figurant dans les traités internationaux.</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00-2005-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industri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2.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Produits alimentaires autres que ceux inscrits sur la liste des aliments à haut risque, matières premières pour produits alimentaires, additifs et conservateurs utilisés dans la transformatio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3 sur la sécurité et l'hygiène des produits alimentaires;  Décret n° 163-2004-ND-CP;  Décret n° 59-2005-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santé;  Ministère des produits aquatiqu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3.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Tous types de matériel et appareils médicaux.</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3 sur la pratique médicale et pharmaceutique privé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santé.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4.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atériel et appareils de pêche (y compris les matières premières servant à leur fabrication), et matériel pour l'aquacultur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59-2005-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produits aquatiqu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Aliments pour l'aquacultur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59-2005-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produits aquatiqu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6.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Variétés d'animaux reproducteurs, dont la production et le commerce sont autorisé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4 sur les variétés végétales;  </w:t>
              <w:br/>
              <w:t xml:space="preserve">Décret n° 59-2005-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griculture et du développement rural;  Ministère des produits aquatiqu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7.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Aliments pour animaux.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5-CP du 19 mars 1996.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griculture et du développement rural.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8.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Principales variétés végétales et variétés végétales rares devant être protégées et préservée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4 sur les variétés végétales.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griculture et du développement rural.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9.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Engrais.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13-2003-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griculture et du développement rural.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0.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atériaux de construction.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3 sur le bâtimen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construction.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1.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Charbon.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1996 sur les minéraux;  </w:t>
              <w:br/>
              <w:t xml:space="preserve">Décret n° 160-2005-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industri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2.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Équipement et matériels de télécommunication (sauf pour la radiodiffusion et la réception radi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2 sur les postes et les télécommunications;  </w:t>
              <w:br/>
              <w:t xml:space="preserve">Décret n° 160-2004-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postes et de la télématiqu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Équipement pour la radiodiffusion et la réception radi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2 sur les postes et les télécommunications;  </w:t>
              <w:br/>
              <w:t xml:space="preserve">Décret n° 24-2004-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postes et de la télématiqu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4.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Tous types de machines, équipements, matériels et substances auxquels sont appliquées des prescriptions strictes en matière de sécurité et d'hygiène au travai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sur le travail;  </w:t>
              <w:br/>
              <w:t xml:space="preserve">Décret n° 06-CP du 20 janvier 1995;  </w:t>
              <w:br/>
              <w:t xml:space="preserve">Décret n° 110-2002-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u travail, des invalides de guerre et des affaires sociales;  Ministère de la santé.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5.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74-1999-ND-CP;  Décret n° 64-2003-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Banque du Viet Nam.  </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caps/>
                <w:sz w:val="20"/>
              </w:rPr>
            </w:pPr>
            <w:r>
              <w:rPr>
                <w:b/>
                <w:caps/>
                <w:sz w:val="20"/>
              </w:rPr>
              <w:t>B – Service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Abattage et transformation préliminaire d'animaux et produits animaux;  conservation et transport de produits animaux après abattag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4 sur la médecine vétérinair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griculture et du développement rural;  Ministère des produits aquatiqu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2.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concernant les variétés végétales et animales réglementées par l'Ordonnance sur les variétés végétales et l'Ordonnance sur les variétés animale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4 sur les variétés végétales;  Ordonnance de 2004 sur les végétaux et les animaux.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griculture et du développement rural;  Ministère des produits aquatiqu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3.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s agences de poste et des agences de courrier (y compris les agences de courrier pour les organismes étrangers de courrier exprè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sur les postes et les télécommunications;  Décret n° 157-2004-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postes et de la télématiqu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4.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es agences de télécommunication.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2 sur les postes et les télécommunications;  Décret n° 160-2004-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postes et de la télématiqu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s agences Internet publique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55-2001-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postes et de la télématiqu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6.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distribution de publication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4 sur l'édition.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culture et de l'information.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7.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e publicité.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Ordonnance de 2001 sur la publicité;  Décret n° 24-2003-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culture et de l'information.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8.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location de logement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08-2001-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polic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9.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fournis aux entreprises dans des bâtiments de dix étages ou plus, tels qu'hôtels, bâtiments résidentiels ou bureaux.</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08-2001-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polic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0.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prêts sur gage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08-2001-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polic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1.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impression.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08-2001-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polic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2.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pour la réalisation, l'impression et la distribution de tous types de cartes en dehors de l'organisme administratif d'État, au niveau centra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2-2002-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ressources naturelles et de l'environnement.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inspection pour tous types de machines, équipements, matériels et substances auxquels sont appliquées des prescriptions strictes en matière de sécurité et d'hygiène au travai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06-CP du 20 janvier 1995;  </w:t>
              <w:br/>
              <w:t xml:space="preserve">Décret n° 110-2002-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u travail, des invalides de guerre et des affaires social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4.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e formation professionnelle et de conseil.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02-2001-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u travail, des invalides de guerre et des affaires social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5.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insertion et d'orientation professionnell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19-2005-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u travail, des invalides de guerre et des affaires social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6.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e transport automobil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Loi de 2001 sur le transport routier;  Décret n° 92</w:t>
              <w:noBreakHyphen/>
              <w:t>2001</w:t>
              <w:noBreakHyphen/>
              <w:t xml:space="preserve">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transports et des communication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17.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e transport ferroviair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5 sur les chemins de fer.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transports et des communication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Activités concernant l'infrastructure ferroviaire.</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5 sur les chemins de fer.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transports et des communication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annexes des transports ferroviaires.</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transport ferroviaire urbain.</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stinés à la construction, la rénovation, la réparation et la restauration de navires fluviaux.</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sur le transport par voie navigable;  </w:t>
              <w:br/>
              <w:t>Décret n° 21</w:t>
              <w:noBreakHyphen/>
              <w:t>2005-ND-CP.</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transports et des communication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manutention et services aux passagers dans les ports et sur les voies navigables intérieures.</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transport par voie navigable intérieure.</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Agences maritimes.</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Décret n° 10-2001-ND-CP.</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transports et des communication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Agences de transport océanique.</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courtage maritime.</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ravitaillement des navires de mer.</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2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évaluation et d'inspection des marchandises</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2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e remorquage des navires </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3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manutention des marchandises dans les ports.</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nettoyage des navires.</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transport océaniqu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transport océaniqu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57-2001-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transports et des communication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e commissionnaire en douan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1 sur les douanes;  Décret n° 79-2005-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financ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e comptabilité.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3 sur la comptabilité;  </w:t>
              <w:br/>
              <w:t xml:space="preserve">Décret n° 129-2004-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financ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audit et services connexes concernant les finances, la comptabilité et la fiscalité.</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3 sur la comptabilité;  Décret n° 105-2004-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financ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évaluation.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Ordonnance de 2002 sur les prix;  Décret n° 101</w:t>
              <w:noBreakHyphen/>
              <w:t xml:space="preserve">1112005-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s finance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3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construction, indiqués dans la Loi sur le bâtimen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3 sur le bâtimen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construction.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3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location de logements au Viet Nam pour les étrangers et les Vietnamiens résidant à l'étrange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Décret n° 56-CP du 18 septembre 1995;  Décret n° 08-2001-NDCP.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Ministère de la construction;  Ministère de la polic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4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hébergement touristique.</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Loi de 2005 sur le tourisme.</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Direction générale du tourisme.</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4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voyage nationaux.</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4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Agences de voyage.</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4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transport touristique.</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4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Services de tourisme dans les zones, les sites et les centres touristiques.  </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4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e guides touristiques.</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aps/>
                <w:sz w:val="20"/>
              </w:rPr>
            </w:pPr>
            <w:r>
              <w:rPr>
                <w:caps/>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4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Services d'évaluation commercial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 xml:space="preserve">Loi de 2005 sur le commerce;  </w:t>
              <w:br/>
              <w:t>Décret n° 20-2005-ND-CP.</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aps/>
                <w:sz w:val="20"/>
              </w:rPr>
            </w:pPr>
            <w:r>
              <w:rPr>
                <w:caps/>
                <w:sz w:val="20"/>
              </w:rPr>
              <w:t>Ministère du commerce.</w:t>
            </w:r>
          </w:p>
        </w:tc>
      </w:tr>
    </w:tbl>
    <w:p>
      <w:pPr>
        <w:pStyle w:val="Normal"/>
        <w:rPr/>
      </w:pPr>
      <w:r>
        <w:rPr/>
      </w:r>
      <w:r>
        <w:br w:type="page"/>
      </w:r>
    </w:p>
    <w:p>
      <w:pPr>
        <w:pStyle w:val="Normal"/>
        <w:jc w:val="center"/>
        <w:rPr>
          <w:sz w:val="20"/>
          <w:szCs w:val="20"/>
          <w:u w:val="single"/>
        </w:rPr>
      </w:pPr>
      <w:r>
        <w:rPr>
          <w:sz w:val="20"/>
          <w:szCs w:val="20"/>
          <w:u w:val="single"/>
        </w:rPr>
        <w:t xml:space="preserve">Tableau 3:  Statistiques sur la production industrielle et la valeur </w:t>
      </w:r>
    </w:p>
    <w:p>
      <w:pPr>
        <w:pStyle w:val="Normal"/>
        <w:jc w:val="center"/>
        <w:rPr>
          <w:sz w:val="20"/>
          <w:szCs w:val="20"/>
          <w:u w:val="single"/>
        </w:rPr>
      </w:pPr>
      <w:r>
        <w:rPr>
          <w:sz w:val="20"/>
          <w:szCs w:val="20"/>
          <w:u w:val="single"/>
        </w:rPr>
        <w:t>des importations et des exportations par type d'entreprise</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 xml:space="preserve">Nombre d'entreprises vietnamiennes exerçant des activités d'importation et </w:t>
        <w:br/>
        <w:t>d'exportation en décembre 2004</w:t>
      </w:r>
    </w:p>
    <w:p>
      <w:pPr>
        <w:pStyle w:val="Normal"/>
        <w:rPr>
          <w:sz w:val="20"/>
          <w:szCs w:val="20"/>
          <w:u w:val="single"/>
        </w:rPr>
      </w:pPr>
      <w:r>
        <w:rPr>
          <w:sz w:val="20"/>
          <w:szCs w:val="20"/>
          <w:u w:val="single"/>
        </w:rPr>
      </w:r>
    </w:p>
    <w:tbl>
      <w:tblPr>
        <w:tblW w:w="4900" w:type="pct"/>
        <w:jc w:val="left"/>
        <w:tblInd w:w="-5" w:type="dxa"/>
        <w:tblLayout w:type="fixed"/>
        <w:tblCellMar>
          <w:top w:w="0" w:type="dxa"/>
          <w:left w:w="108" w:type="dxa"/>
          <w:bottom w:w="0" w:type="dxa"/>
          <w:right w:w="108" w:type="dxa"/>
        </w:tblCellMar>
      </w:tblPr>
      <w:tblGrid>
        <w:gridCol w:w="3529"/>
        <w:gridCol w:w="2690"/>
        <w:gridCol w:w="2626"/>
      </w:tblGrid>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 d'entrepris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rtation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ortation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treprises d'État</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1 74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1 26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ciétés par actions</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1 577</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752</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ciétés à responsabilité limitée</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9 726</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5 10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opératives</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5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8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treprises privées</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995</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95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treprises relevant d'organisations sociales</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67</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4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utres entreprises nationales</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425</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26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treprises à capitaux entièrement étrangers</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2 075</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1 71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Coentreprises à capitaux étrangers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65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44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tal</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17 305</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10 617</w:t>
            </w:r>
          </w:p>
        </w:tc>
      </w:tr>
    </w:tbl>
    <w:p>
      <w:pPr>
        <w:pStyle w:val="Normal"/>
        <w:spacing w:before="40" w:after="0"/>
        <w:ind w:left="720" w:hanging="720"/>
        <w:rPr>
          <w:sz w:val="20"/>
          <w:szCs w:val="20"/>
        </w:rPr>
      </w:pPr>
      <w:r>
        <w:rPr>
          <w:sz w:val="20"/>
          <w:szCs w:val="20"/>
          <w:u w:val="single"/>
        </w:rPr>
        <w:t>Note</w:t>
      </w:r>
      <w:r>
        <w:rPr>
          <w:sz w:val="20"/>
          <w:szCs w:val="20"/>
        </w:rPr>
        <w:t>:</w:t>
        <w:tab/>
        <w:t>Le nombre total des entreprises indiqué ci-dessus comprend les entreprises exerçant à la fois des activités d'importation et d'exportation</w:t>
      </w:r>
      <w:r>
        <w:rPr>
          <w:iCs/>
          <w:sz w:val="20"/>
          <w:szCs w:val="20"/>
        </w:rPr>
        <w:t>.</w:t>
      </w:r>
    </w:p>
    <w:p>
      <w:pPr>
        <w:pStyle w:val="Normal"/>
        <w:rPr>
          <w:iCs/>
          <w:sz w:val="20"/>
          <w:szCs w:val="20"/>
        </w:rPr>
      </w:pPr>
      <w:r>
        <w:rPr>
          <w:iCs/>
          <w:sz w:val="20"/>
          <w:szCs w:val="20"/>
        </w:rPr>
      </w:r>
    </w:p>
    <w:p>
      <w:pPr>
        <w:pStyle w:val="Normal"/>
        <w:jc w:val="center"/>
        <w:rPr>
          <w:sz w:val="20"/>
          <w:szCs w:val="20"/>
          <w:u w:val="single"/>
        </w:rPr>
      </w:pPr>
      <w:r>
        <w:rPr>
          <w:sz w:val="20"/>
          <w:szCs w:val="20"/>
          <w:u w:val="single"/>
        </w:rPr>
        <w:t>Valeur des importations et des exportations des entreprises vietnamiennes au 30 novembre 2004</w:t>
      </w:r>
    </w:p>
    <w:p>
      <w:pPr>
        <w:pStyle w:val="Normal"/>
        <w:jc w:val="center"/>
        <w:rPr>
          <w:sz w:val="20"/>
          <w:szCs w:val="20"/>
          <w:u w:val="single"/>
        </w:rPr>
      </w:pPr>
      <w:r>
        <w:rPr>
          <w:sz w:val="20"/>
          <w:szCs w:val="20"/>
          <w:u w:val="single"/>
        </w:rPr>
      </w:r>
    </w:p>
    <w:tbl>
      <w:tblPr>
        <w:tblW w:w="4900" w:type="pct"/>
        <w:jc w:val="left"/>
        <w:tblInd w:w="-5" w:type="dxa"/>
        <w:tblLayout w:type="fixed"/>
        <w:tblCellMar>
          <w:top w:w="0" w:type="dxa"/>
          <w:left w:w="108" w:type="dxa"/>
          <w:bottom w:w="0" w:type="dxa"/>
          <w:right w:w="108" w:type="dxa"/>
        </w:tblCellMar>
      </w:tblPr>
      <w:tblGrid>
        <w:gridCol w:w="2793"/>
        <w:gridCol w:w="1675"/>
        <w:gridCol w:w="1382"/>
        <w:gridCol w:w="1675"/>
        <w:gridCol w:w="1320"/>
      </w:tblGrid>
      <w:tr>
        <w:trPr>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 d'entrepris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ortations</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rtations</w:t>
            </w:r>
          </w:p>
        </w:tc>
      </w:tr>
      <w:tr>
        <w:trPr>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eur</w:t>
            </w:r>
          </w:p>
          <w:p>
            <w:pPr>
              <w:pStyle w:val="Normal"/>
              <w:jc w:val="center"/>
              <w:rPr>
                <w:sz w:val="20"/>
                <w:szCs w:val="20"/>
              </w:rPr>
            </w:pPr>
            <w:r>
              <w:rPr>
                <w:sz w:val="20"/>
                <w:szCs w:val="20"/>
              </w:rPr>
              <w:t>(en millions de dollars E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eur</w:t>
            </w:r>
          </w:p>
          <w:p>
            <w:pPr>
              <w:pStyle w:val="Normal"/>
              <w:jc w:val="center"/>
              <w:rPr>
                <w:sz w:val="20"/>
                <w:szCs w:val="20"/>
              </w:rPr>
            </w:pPr>
            <w:r>
              <w:rPr>
                <w:sz w:val="20"/>
                <w:szCs w:val="20"/>
              </w:rPr>
              <w:t>(en millions de dollars E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treprises relevant d'organisations sociales</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74,2</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0,4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42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6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treprises à capitaux entièrement étrangers</w:t>
            </w:r>
            <w:r>
              <w:rPr>
                <w:rStyle w:val="Tw4winMark"/>
                <w:sz w:val="20"/>
                <w:szCs w:val="20"/>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6 706,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36,37</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6 747,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26,7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utres types d'entreprises à capitaux étrangers</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3,2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0,02</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6,4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0,0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ciétés par actions</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 270,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6,89</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2 156,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8,5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opératives</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30,3</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0,1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6,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0,0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entreprises à capitaux étrangers</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 135,2</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6,1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3 156,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2,5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treprises d'État</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5 125,7</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27,79</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7 149,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28,3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treprises privées</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386,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2,1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321,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2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ciétés à responsabilité limitée</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3 676,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9,93</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5 020,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9,9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utres entreprises nationales</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32,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0,18</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228,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0,9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8 441,1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25 223,0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00</w:t>
            </w:r>
          </w:p>
        </w:tc>
      </w:tr>
    </w:tbl>
    <w:p>
      <w:pPr>
        <w:pStyle w:val="Normal"/>
        <w:spacing w:before="40" w:after="0"/>
        <w:ind w:left="720" w:hanging="720"/>
        <w:rPr/>
      </w:pPr>
      <w:r>
        <w:rPr>
          <w:sz w:val="20"/>
          <w:szCs w:val="20"/>
          <w:u w:val="single"/>
        </w:rPr>
        <w:t>Note</w:t>
      </w:r>
      <w:r>
        <w:rPr>
          <w:sz w:val="20"/>
          <w:szCs w:val="20"/>
        </w:rPr>
        <w:t>:</w:t>
        <w:tab/>
        <w:t>Les données relatives au commerce des entreprises d'État ne comprennent pas celles ayant trait au pétrole brut et à d'autres produits pétroliers.</w:t>
      </w:r>
    </w:p>
    <w:p>
      <w:pPr>
        <w:pStyle w:val="Normal"/>
        <w:rPr>
          <w:sz w:val="20"/>
          <w:szCs w:val="20"/>
        </w:rPr>
      </w:pPr>
      <w:r>
        <w:rPr>
          <w:sz w:val="20"/>
          <w:szCs w:val="20"/>
        </w:rPr>
      </w:r>
      <w:r>
        <w:br w:type="page"/>
      </w:r>
    </w:p>
    <w:p>
      <w:pPr>
        <w:pStyle w:val="Normal"/>
        <w:spacing w:before="0" w:after="120"/>
        <w:jc w:val="center"/>
        <w:rPr/>
      </w:pPr>
      <w:r>
        <w:rPr/>
        <w:t>Données estimatives concernant les importations et les exportations en 2004 par type d'entreprise</w:t>
      </w:r>
    </w:p>
    <w:tbl>
      <w:tblPr>
        <w:tblW w:w="4900" w:type="pct"/>
        <w:jc w:val="left"/>
        <w:tblInd w:w="-5" w:type="dxa"/>
        <w:tblLayout w:type="fixed"/>
        <w:tblCellMar>
          <w:top w:w="0" w:type="dxa"/>
          <w:left w:w="108" w:type="dxa"/>
          <w:bottom w:w="0" w:type="dxa"/>
          <w:right w:w="108" w:type="dxa"/>
        </w:tblCellMar>
      </w:tblPr>
      <w:tblGrid>
        <w:gridCol w:w="2207"/>
        <w:gridCol w:w="1674"/>
        <w:gridCol w:w="1677"/>
        <w:gridCol w:w="1675"/>
        <w:gridCol w:w="1612"/>
      </w:tblGrid>
      <w:tr>
        <w:trPr>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ortations</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rtations</w:t>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bre d'entreprises exportatrices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eur des exportations</w:t>
            </w:r>
          </w:p>
          <w:p>
            <w:pPr>
              <w:pStyle w:val="Normal"/>
              <w:jc w:val="center"/>
              <w:rPr>
                <w:sz w:val="20"/>
                <w:szCs w:val="20"/>
              </w:rPr>
            </w:pPr>
            <w:r>
              <w:rPr>
                <w:sz w:val="20"/>
                <w:szCs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bre d'entreprises importatrices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eur des importations</w:t>
            </w:r>
          </w:p>
          <w:p>
            <w:pPr>
              <w:pStyle w:val="Normal"/>
              <w:jc w:val="center"/>
              <w:rPr>
                <w:sz w:val="20"/>
                <w:szCs w:val="20"/>
              </w:rPr>
            </w:pPr>
            <w:r>
              <w:rPr>
                <w:sz w:val="20"/>
                <w:szCs w:val="20"/>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treprises d'Éta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3,6</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44</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37,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ciétés à responsabilité limitée</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55</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6,1</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6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8,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ciétés par actions</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8,1</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5,7</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8,1</w:t>
            </w:r>
          </w:p>
        </w:tc>
      </w:tr>
      <w:tr>
        <w:trPr>
          <w:trHeight w:val="6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treprises à capitaux étrangers</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23,3</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34,2</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1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szCs w:val="20"/>
              </w:rPr>
            </w:pPr>
            <w:r>
              <w:rPr>
                <w:sz w:val="20"/>
                <w:szCs w:val="20"/>
              </w:rPr>
              <w:t>36</w:t>
            </w:r>
          </w:p>
        </w:tc>
      </w:tr>
    </w:tbl>
    <w:p>
      <w:pPr>
        <w:pStyle w:val="Normal"/>
        <w:spacing w:before="0" w:after="120"/>
        <w:rPr/>
      </w:pPr>
      <w:r>
        <w:rPr>
          <w:i/>
          <w:sz w:val="20"/>
          <w:szCs w:val="20"/>
        </w:rPr>
        <w:t>Source</w:t>
      </w:r>
      <w:r>
        <w:rPr>
          <w:sz w:val="20"/>
          <w:szCs w:val="20"/>
        </w:rPr>
        <w:t>:  Ministère du commerce.</w:t>
      </w:r>
    </w:p>
    <w:p>
      <w:pPr>
        <w:pStyle w:val="Normal"/>
        <w:spacing w:before="0" w:after="120"/>
        <w:jc w:val="center"/>
        <w:rPr/>
      </w:pPr>
      <w:r>
        <w:rPr>
          <w:sz w:val="20"/>
          <w:szCs w:val="20"/>
          <w:u w:val="single"/>
        </w:rPr>
        <w:t>Valeur de la production industrielle par secteur économique (prix réel</w:t>
      </w:r>
      <w:r>
        <w:rPr>
          <w:sz w:val="20"/>
          <w:szCs w:val="20"/>
        </w:rPr>
        <w:t>)</w:t>
      </w:r>
    </w:p>
    <w:tbl>
      <w:tblPr>
        <w:tblW w:w="9135" w:type="dxa"/>
        <w:jc w:val="left"/>
        <w:tblInd w:w="-5" w:type="dxa"/>
        <w:tblLayout w:type="fixed"/>
        <w:tblCellMar>
          <w:top w:w="0" w:type="dxa"/>
          <w:left w:w="108" w:type="dxa"/>
          <w:bottom w:w="0" w:type="dxa"/>
          <w:right w:w="108" w:type="dxa"/>
        </w:tblCellMar>
      </w:tblPr>
      <w:tblGrid>
        <w:gridCol w:w="1486"/>
        <w:gridCol w:w="74"/>
        <w:gridCol w:w="1017"/>
        <w:gridCol w:w="1091"/>
        <w:gridCol w:w="1092"/>
        <w:gridCol w:w="1093"/>
        <w:gridCol w:w="1093"/>
        <w:gridCol w:w="1093"/>
        <w:gridCol w:w="1096"/>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center"/>
              <w:rPr>
                <w:sz w:val="20"/>
                <w:szCs w:val="20"/>
              </w:rPr>
            </w:pPr>
            <w:r>
              <w:rPr>
                <w:sz w:val="20"/>
                <w:szCs w:val="20"/>
              </w:rPr>
              <w:t>En milliards de dong</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9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9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9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002</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 43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0 428,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8 676,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4 13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6 10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5 80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6 35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Secteurs économiques nationaux</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9 84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 04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9 3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1 076,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7 298,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1 40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8 041,4</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Secteur économique publi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 16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 29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 72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 47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 799,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4 37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 651,5</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425" w:leader="none"/>
              </w:tabs>
              <w:jc w:val="left"/>
              <w:rPr>
                <w:sz w:val="20"/>
                <w:szCs w:val="20"/>
              </w:rPr>
            </w:pPr>
            <w:r>
              <w:rPr>
                <w:sz w:val="20"/>
                <w:szCs w:val="20"/>
              </w:rPr>
              <w:t>-</w:t>
              <w:tab/>
              <w:t>Centr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 493,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 86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 287,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 473,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 586,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 94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4 626,7</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w:t>
              <w:tab/>
              <w:t>Loc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 667,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 427,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 440,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 998,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21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 43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 024,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Secteurs économiques autres que public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 682,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 750,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 59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 60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 499,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7 02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 389,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w:t>
              <w:tab/>
              <w:t>Coopérativ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6,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8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3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165,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16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27,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w:t>
              <w:tab/>
              <w:t>Secteur privé</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758,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47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109,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 26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 86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 60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 402,7</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w:t>
              <w:tab/>
              <w:t>Ménag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 08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 307,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 397,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 0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 47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 25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 260,2</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Secteur de l'investissement étrange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 589,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 38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 356,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 06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 80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4 408,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8 308,6</w:t>
            </w:r>
          </w:p>
        </w:tc>
      </w:tr>
      <w:tr>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UCTURE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Total</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Secteurs économiques nationaux</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5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7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8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7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4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3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Secteur économique public</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3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9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w:t>
              <w:tab/>
              <w:t>Central</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8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8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3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9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w:t>
              <w:tab/>
              <w:t>Local</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7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5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7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Secteurs économiques autres que publics</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8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3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9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5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9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w:t>
              <w:tab/>
              <w:t>Coopératives</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w:t>
              <w:tab/>
              <w:t>Secteur privé</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6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w:t>
              <w:tab/>
              <w:t>Ménages</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2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left"/>
              <w:rPr>
                <w:sz w:val="20"/>
                <w:szCs w:val="20"/>
              </w:rPr>
            </w:pPr>
            <w:r>
              <w:rPr>
                <w:sz w:val="20"/>
                <w:szCs w:val="20"/>
              </w:rPr>
              <w:t>Secteur de l'investissement étranger</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4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63</w:t>
            </w:r>
          </w:p>
        </w:tc>
      </w:tr>
    </w:tbl>
    <w:p>
      <w:pPr>
        <w:pStyle w:val="Normal"/>
        <w:tabs>
          <w:tab w:val="clear" w:pos="720"/>
          <w:tab w:val="left" w:pos="110" w:leader="none"/>
        </w:tabs>
        <w:jc w:val="left"/>
        <w:rPr/>
      </w:pPr>
      <w:r>
        <w:rPr>
          <w:i/>
          <w:sz w:val="20"/>
          <w:szCs w:val="20"/>
        </w:rPr>
        <w:t>Source</w:t>
      </w:r>
      <w:r>
        <w:rPr>
          <w:sz w:val="20"/>
          <w:szCs w:val="20"/>
        </w:rPr>
        <w:t>:</w:t>
        <w:tab/>
        <w:t>Office général de la statistique du Viet Nam.</w:t>
      </w:r>
      <w:r>
        <w:br w:type="page"/>
      </w:r>
    </w:p>
    <w:p>
      <w:pPr>
        <w:pStyle w:val="Normal"/>
        <w:jc w:val="center"/>
        <w:rPr>
          <w:sz w:val="20"/>
          <w:szCs w:val="20"/>
          <w:u w:val="single"/>
        </w:rPr>
      </w:pPr>
      <w:r>
        <w:rPr>
          <w:sz w:val="20"/>
          <w:szCs w:val="20"/>
          <w:u w:val="single"/>
        </w:rPr>
        <w:t xml:space="preserve">Tableau 4:  Classification des entreprises d'État </w:t>
      </w:r>
    </w:p>
    <w:p>
      <w:pPr>
        <w:pStyle w:val="Normal"/>
        <w:jc w:val="center"/>
        <w:rPr>
          <w:sz w:val="20"/>
          <w:szCs w:val="20"/>
          <w:u w:val="single"/>
        </w:rPr>
      </w:pPr>
      <w:r>
        <w:rPr>
          <w:sz w:val="20"/>
          <w:szCs w:val="20"/>
        </w:rPr>
        <w:t>(</w:t>
      </w:r>
      <w:r>
        <w:rPr>
          <w:sz w:val="20"/>
          <w:szCs w:val="20"/>
          <w:u w:val="single"/>
        </w:rPr>
        <w:t>Décision du Premier Ministre n° 155/2004/QD-TTg du 24 août 2004</w:t>
      </w:r>
      <w:r>
        <w:rPr>
          <w:sz w:val="20"/>
          <w:szCs w:val="20"/>
        </w:rPr>
        <w:t>)</w:t>
      </w:r>
    </w:p>
    <w:p>
      <w:pPr>
        <w:pStyle w:val="Normal"/>
        <w:rPr>
          <w:sz w:val="20"/>
          <w:szCs w:val="20"/>
          <w:u w:val="single"/>
        </w:rPr>
      </w:pPr>
      <w:r>
        <w:rPr>
          <w:sz w:val="20"/>
          <w:szCs w:val="20"/>
          <w:u w:val="single"/>
        </w:rPr>
      </w:r>
    </w:p>
    <w:tbl>
      <w:tblPr>
        <w:tblW w:w="4900" w:type="pct"/>
        <w:jc w:val="left"/>
        <w:tblInd w:w="-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roupe 1: Entreprises détenues à 100 pour cent par l'Éta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jc w:val="left"/>
              <w:rPr>
                <w:sz w:val="20"/>
                <w:szCs w:val="20"/>
              </w:rPr>
            </w:pPr>
            <w:r>
              <w:rPr>
                <w:sz w:val="20"/>
                <w:szCs w:val="20"/>
              </w:rPr>
              <w:t>1.</w:t>
              <w:tab/>
              <w:t>Entreprises exerçant des activités dans un certain nombre de secteurs importants:</w:t>
            </w:r>
          </w:p>
          <w:p>
            <w:pPr>
              <w:pStyle w:val="Normal"/>
              <w:tabs>
                <w:tab w:val="clear" w:pos="720"/>
                <w:tab w:val="left" w:pos="442" w:leader="none"/>
              </w:tabs>
              <w:ind w:left="708" w:hanging="708"/>
              <w:jc w:val="left"/>
              <w:rPr>
                <w:sz w:val="20"/>
                <w:szCs w:val="20"/>
              </w:rPr>
            </w:pPr>
            <w:r>
              <w:rPr>
                <w:sz w:val="20"/>
                <w:szCs w:val="20"/>
              </w:rPr>
              <w:tab/>
              <w:t>-</w:t>
              <w:tab/>
              <w:t>production et fourniture d'explosifs;</w:t>
            </w:r>
          </w:p>
          <w:p>
            <w:pPr>
              <w:pStyle w:val="Normal"/>
              <w:tabs>
                <w:tab w:val="clear" w:pos="720"/>
                <w:tab w:val="left" w:pos="442" w:leader="none"/>
              </w:tabs>
              <w:ind w:left="708" w:hanging="708"/>
              <w:jc w:val="left"/>
              <w:rPr>
                <w:sz w:val="20"/>
                <w:szCs w:val="20"/>
              </w:rPr>
            </w:pPr>
            <w:r>
              <w:rPr>
                <w:sz w:val="20"/>
                <w:szCs w:val="20"/>
              </w:rPr>
              <w:tab/>
              <w:t>-</w:t>
              <w:tab/>
              <w:t>production et fourniture de produits chimiques toxiques;</w:t>
            </w:r>
          </w:p>
          <w:p>
            <w:pPr>
              <w:pStyle w:val="Normal"/>
              <w:tabs>
                <w:tab w:val="clear" w:pos="720"/>
                <w:tab w:val="left" w:pos="442" w:leader="none"/>
              </w:tabs>
              <w:ind w:left="708" w:hanging="708"/>
              <w:jc w:val="left"/>
              <w:rPr>
                <w:sz w:val="20"/>
                <w:szCs w:val="20"/>
              </w:rPr>
            </w:pPr>
            <w:r>
              <w:rPr>
                <w:sz w:val="20"/>
                <w:szCs w:val="20"/>
              </w:rPr>
              <w:tab/>
              <w:t>-</w:t>
              <w:tab/>
              <w:t>production et fourniture de substances radioactives;</w:t>
            </w:r>
          </w:p>
          <w:p>
            <w:pPr>
              <w:pStyle w:val="Normal"/>
              <w:tabs>
                <w:tab w:val="clear" w:pos="720"/>
                <w:tab w:val="left" w:pos="442" w:leader="none"/>
              </w:tabs>
              <w:ind w:left="708" w:hanging="708"/>
              <w:jc w:val="left"/>
              <w:rPr>
                <w:sz w:val="20"/>
                <w:szCs w:val="20"/>
              </w:rPr>
            </w:pPr>
            <w:r>
              <w:rPr>
                <w:sz w:val="20"/>
                <w:szCs w:val="20"/>
              </w:rPr>
              <w:tab/>
              <w:t>-</w:t>
              <w:tab/>
              <w:t>réseau national de transport d'énergie électrique;</w:t>
            </w:r>
          </w:p>
          <w:p>
            <w:pPr>
              <w:pStyle w:val="Normal"/>
              <w:tabs>
                <w:tab w:val="clear" w:pos="720"/>
                <w:tab w:val="left" w:pos="442" w:leader="none"/>
              </w:tabs>
              <w:ind w:left="708" w:hanging="708"/>
              <w:jc w:val="left"/>
              <w:rPr>
                <w:sz w:val="20"/>
                <w:szCs w:val="20"/>
              </w:rPr>
            </w:pPr>
            <w:r>
              <w:rPr>
                <w:sz w:val="20"/>
                <w:szCs w:val="20"/>
              </w:rPr>
              <w:tab/>
              <w:t>-</w:t>
              <w:tab/>
              <w:t>réseaux centraux de communications nationales et internationales;</w:t>
            </w:r>
          </w:p>
          <w:p>
            <w:pPr>
              <w:pStyle w:val="Normal"/>
              <w:tabs>
                <w:tab w:val="clear" w:pos="720"/>
                <w:tab w:val="left" w:pos="442" w:leader="none"/>
              </w:tabs>
              <w:ind w:left="708" w:hanging="708"/>
              <w:jc w:val="left"/>
              <w:rPr>
                <w:sz w:val="20"/>
                <w:szCs w:val="20"/>
              </w:rPr>
            </w:pPr>
            <w:r>
              <w:rPr>
                <w:sz w:val="20"/>
                <w:szCs w:val="20"/>
              </w:rPr>
              <w:tab/>
              <w:t>-</w:t>
              <w:tab/>
              <w:t>production de cigarettes;</w:t>
            </w:r>
          </w:p>
          <w:p>
            <w:pPr>
              <w:pStyle w:val="Normal"/>
              <w:tabs>
                <w:tab w:val="clear" w:pos="720"/>
                <w:tab w:val="left" w:pos="442" w:leader="none"/>
              </w:tabs>
              <w:ind w:left="708" w:hanging="708"/>
              <w:jc w:val="left"/>
              <w:rPr>
                <w:sz w:val="20"/>
                <w:szCs w:val="20"/>
              </w:rPr>
            </w:pPr>
            <w:r>
              <w:rPr>
                <w:sz w:val="20"/>
                <w:szCs w:val="20"/>
              </w:rPr>
              <w:tab/>
              <w:t>-</w:t>
              <w:tab/>
              <w:t>contrôle de la navigation aérienne;</w:t>
            </w:r>
          </w:p>
          <w:p>
            <w:pPr>
              <w:pStyle w:val="Normal"/>
              <w:tabs>
                <w:tab w:val="clear" w:pos="720"/>
                <w:tab w:val="left" w:pos="442" w:leader="none"/>
              </w:tabs>
              <w:ind w:left="708" w:hanging="708"/>
              <w:jc w:val="left"/>
              <w:rPr>
                <w:sz w:val="20"/>
                <w:szCs w:val="20"/>
              </w:rPr>
            </w:pPr>
            <w:r>
              <w:rPr>
                <w:sz w:val="20"/>
                <w:szCs w:val="20"/>
              </w:rPr>
              <w:tab/>
              <w:t>-</w:t>
              <w:tab/>
              <w:t>direction de navigation;</w:t>
            </w:r>
          </w:p>
          <w:p>
            <w:pPr>
              <w:pStyle w:val="Normal"/>
              <w:tabs>
                <w:tab w:val="clear" w:pos="720"/>
                <w:tab w:val="left" w:pos="442" w:leader="none"/>
              </w:tabs>
              <w:ind w:left="708" w:hanging="708"/>
              <w:jc w:val="left"/>
              <w:rPr>
                <w:sz w:val="20"/>
                <w:szCs w:val="20"/>
              </w:rPr>
            </w:pPr>
            <w:r>
              <w:rPr>
                <w:sz w:val="20"/>
                <w:szCs w:val="20"/>
              </w:rPr>
              <w:tab/>
              <w:t>-</w:t>
              <w:tab/>
              <w:t>fabrication et réparation d'armes, de matériels militaires et de matériels spécialisés utilisés pour la défense et la sécurité nationales; matériels et documents techniques et prestation de services de maintien de la confidentialité des informations par l'adoption de techniques de codage;</w:t>
            </w:r>
          </w:p>
          <w:p>
            <w:pPr>
              <w:pStyle w:val="Normal"/>
              <w:tabs>
                <w:tab w:val="clear" w:pos="720"/>
                <w:tab w:val="left" w:pos="442" w:leader="none"/>
              </w:tabs>
              <w:ind w:left="708" w:hanging="708"/>
              <w:jc w:val="left"/>
              <w:rPr>
                <w:sz w:val="20"/>
                <w:szCs w:val="20"/>
              </w:rPr>
            </w:pPr>
            <w:r>
              <w:rPr>
                <w:sz w:val="20"/>
                <w:szCs w:val="20"/>
              </w:rPr>
              <w:tab/>
              <w:t>-</w:t>
              <w:tab/>
              <w:t>les entreprises ayant pour tâche d'accomplir des missions de défense ou de sécurité nationale, et les entreprises situées dans des zones stratégiques importantes à la fois sur le plan de l'économie et de la défense nationale, conformément à la décision du Premier Ministre;</w:t>
            </w:r>
          </w:p>
          <w:p>
            <w:pPr>
              <w:pStyle w:val="Normal"/>
              <w:tabs>
                <w:tab w:val="clear" w:pos="720"/>
                <w:tab w:val="left" w:pos="442" w:leader="none"/>
              </w:tabs>
              <w:ind w:left="708" w:hanging="708"/>
              <w:jc w:val="left"/>
              <w:rPr>
                <w:sz w:val="20"/>
                <w:szCs w:val="20"/>
              </w:rPr>
            </w:pPr>
            <w:r>
              <w:rPr>
                <w:sz w:val="20"/>
                <w:szCs w:val="20"/>
              </w:rPr>
              <w:tab/>
              <w:t>-</w:t>
              <w:tab/>
              <w:t>impression des billets de banque et des titres; production de pièces de monnaie;</w:t>
            </w:r>
          </w:p>
          <w:p>
            <w:pPr>
              <w:pStyle w:val="Normal"/>
              <w:tabs>
                <w:tab w:val="clear" w:pos="720"/>
                <w:tab w:val="left" w:pos="442" w:leader="none"/>
              </w:tabs>
              <w:ind w:left="708" w:hanging="708"/>
              <w:jc w:val="left"/>
              <w:rPr>
                <w:sz w:val="20"/>
                <w:szCs w:val="20"/>
              </w:rPr>
            </w:pPr>
            <w:r>
              <w:rPr>
                <w:sz w:val="20"/>
                <w:szCs w:val="20"/>
              </w:rPr>
              <w:tab/>
              <w:t>-</w:t>
              <w:tab/>
              <w:t>loteries immobilières;</w:t>
            </w:r>
          </w:p>
          <w:p>
            <w:pPr>
              <w:pStyle w:val="Normal"/>
              <w:tabs>
                <w:tab w:val="clear" w:pos="720"/>
                <w:tab w:val="left" w:pos="442" w:leader="none"/>
              </w:tabs>
              <w:ind w:left="708" w:hanging="708"/>
              <w:jc w:val="left"/>
              <w:rPr>
                <w:sz w:val="20"/>
                <w:szCs w:val="20"/>
              </w:rPr>
            </w:pPr>
            <w:r>
              <w:rPr>
                <w:sz w:val="20"/>
                <w:szCs w:val="20"/>
              </w:rPr>
              <w:tab/>
              <w:t>-</w:t>
              <w:tab/>
              <w:t>maisons d'édition;</w:t>
            </w:r>
          </w:p>
          <w:p>
            <w:pPr>
              <w:pStyle w:val="Normal"/>
              <w:tabs>
                <w:tab w:val="clear" w:pos="720"/>
                <w:tab w:val="left" w:pos="442" w:leader="none"/>
              </w:tabs>
              <w:ind w:left="708" w:hanging="708"/>
              <w:jc w:val="left"/>
              <w:rPr>
                <w:sz w:val="20"/>
                <w:szCs w:val="20"/>
              </w:rPr>
            </w:pPr>
            <w:r>
              <w:rPr>
                <w:sz w:val="20"/>
                <w:szCs w:val="20"/>
              </w:rPr>
              <w:tab/>
              <w:t>-</w:t>
              <w:tab/>
              <w:t>production de films scientifiques, bandes d'actualité, documentaires et films pour enfants;</w:t>
            </w:r>
          </w:p>
          <w:p>
            <w:pPr>
              <w:pStyle w:val="Normal"/>
              <w:tabs>
                <w:tab w:val="clear" w:pos="720"/>
                <w:tab w:val="left" w:pos="442" w:leader="none"/>
              </w:tabs>
              <w:ind w:left="708" w:hanging="708"/>
              <w:jc w:val="left"/>
              <w:rPr>
                <w:sz w:val="20"/>
                <w:szCs w:val="20"/>
              </w:rPr>
            </w:pPr>
            <w:r>
              <w:rPr>
                <w:sz w:val="20"/>
                <w:szCs w:val="20"/>
              </w:rPr>
              <w:tab/>
              <w:t>-</w:t>
              <w:tab/>
              <w:t>cartographie;</w:t>
            </w:r>
          </w:p>
          <w:p>
            <w:pPr>
              <w:pStyle w:val="Normal"/>
              <w:tabs>
                <w:tab w:val="clear" w:pos="720"/>
                <w:tab w:val="left" w:pos="442" w:leader="none"/>
              </w:tabs>
              <w:ind w:left="708" w:hanging="708"/>
              <w:jc w:val="left"/>
              <w:rPr>
                <w:sz w:val="20"/>
                <w:szCs w:val="20"/>
              </w:rPr>
            </w:pPr>
            <w:r>
              <w:rPr>
                <w:sz w:val="20"/>
                <w:szCs w:val="20"/>
              </w:rPr>
              <w:tab/>
              <w:t>-</w:t>
              <w:tab/>
              <w:t>gestion et maintenance du réseau national de chemins de fer ou d'aéroports et de ports maritimes de grandes dimensions implantés en des lieux importants conformément à la décision du Premier Ministre;</w:t>
            </w:r>
          </w:p>
          <w:p>
            <w:pPr>
              <w:pStyle w:val="Normal"/>
              <w:tabs>
                <w:tab w:val="clear" w:pos="720"/>
                <w:tab w:val="left" w:pos="442" w:leader="none"/>
              </w:tabs>
              <w:ind w:left="708" w:hanging="708"/>
              <w:jc w:val="left"/>
              <w:rPr>
                <w:sz w:val="20"/>
                <w:szCs w:val="20"/>
              </w:rPr>
            </w:pPr>
            <w:r>
              <w:rPr>
                <w:sz w:val="20"/>
                <w:szCs w:val="20"/>
              </w:rPr>
              <w:tab/>
              <w:t>-</w:t>
              <w:tab/>
              <w:t>gestion et exploitation d'installations d'irrigation en amont ou de grandes dimensions;</w:t>
            </w:r>
          </w:p>
          <w:p>
            <w:pPr>
              <w:pStyle w:val="Normal"/>
              <w:tabs>
                <w:tab w:val="clear" w:pos="720"/>
                <w:tab w:val="left" w:pos="442" w:leader="none"/>
              </w:tabs>
              <w:ind w:left="708" w:hanging="708"/>
              <w:jc w:val="left"/>
              <w:rPr>
                <w:sz w:val="20"/>
                <w:szCs w:val="20"/>
              </w:rPr>
            </w:pPr>
            <w:r>
              <w:rPr>
                <w:sz w:val="20"/>
                <w:szCs w:val="20"/>
              </w:rPr>
              <w:tab/>
              <w:t>-</w:t>
              <w:tab/>
              <w:t>boisement et protection des forêts en amont, forêts protectrices ou forêts spécialisées;</w:t>
            </w:r>
          </w:p>
          <w:p>
            <w:pPr>
              <w:pStyle w:val="Normal"/>
              <w:tabs>
                <w:tab w:val="clear" w:pos="720"/>
                <w:tab w:val="left" w:pos="442" w:leader="none"/>
              </w:tabs>
              <w:ind w:left="708" w:hanging="708"/>
              <w:jc w:val="left"/>
              <w:rPr>
                <w:sz w:val="20"/>
                <w:szCs w:val="20"/>
              </w:rPr>
            </w:pPr>
            <w:r>
              <w:rPr>
                <w:sz w:val="20"/>
                <w:szCs w:val="20"/>
              </w:rPr>
              <w:tab/>
              <w:t>-</w:t>
              <w:tab/>
              <w:t>assainissement de zones urbaines importantes;</w:t>
            </w:r>
          </w:p>
          <w:p>
            <w:pPr>
              <w:pStyle w:val="Normal"/>
              <w:tabs>
                <w:tab w:val="clear" w:pos="720"/>
                <w:tab w:val="left" w:pos="442" w:leader="none"/>
              </w:tabs>
              <w:ind w:left="708" w:hanging="708"/>
              <w:jc w:val="left"/>
              <w:rPr>
                <w:sz w:val="20"/>
                <w:szCs w:val="20"/>
              </w:rPr>
            </w:pPr>
            <w:r>
              <w:rPr>
                <w:sz w:val="20"/>
                <w:szCs w:val="20"/>
              </w:rPr>
              <w:tab/>
              <w:t>-</w:t>
              <w:tab/>
              <w:t>éclairage urbain; et</w:t>
            </w:r>
          </w:p>
          <w:p>
            <w:pPr>
              <w:pStyle w:val="Normal"/>
              <w:tabs>
                <w:tab w:val="clear" w:pos="720"/>
                <w:tab w:val="left" w:pos="442" w:leader="none"/>
              </w:tabs>
              <w:jc w:val="left"/>
              <w:rPr>
                <w:sz w:val="20"/>
                <w:szCs w:val="20"/>
              </w:rPr>
            </w:pPr>
            <w:r>
              <w:rPr>
                <w:sz w:val="20"/>
                <w:szCs w:val="20"/>
              </w:rPr>
              <w:tab/>
              <w:t>-</w:t>
              <w:tab/>
              <w:t>autres secteurs importants conformément à la décision du Premier Ministre.</w:t>
            </w:r>
            <w:r>
              <w:rPr>
                <w:rStyle w:val="FootnoteAnchor"/>
                <w:sz w:val="20"/>
                <w:szCs w:val="20"/>
                <w:vertAlign w:val="superscript"/>
              </w:rPr>
              <w:footnoteReference w:id="5"/>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2.</w:t>
              <w:tab/>
              <w:t>Entreprises assurant les besoins essentiels en termes de développement de la production et d'amélioration de la vie matérielle et spirituelle des minorités ethniques vivant dans des régions montagneuses, reculées ou distantes (fourniture de manuels, de produits culturels, de sel pour la consommation humaine et autres produits de base essentiels, et de matériels pour l'agriculture et l'exploitation forestièr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3.</w:t>
              <w:tab/>
              <w:t>Entreprises satisfaisant à toutes les conditions suivantes: détention d'un capital public de 30 milliards de dong ou plus; contribution annuelle moyenne au budget de l'État au cours des trois dernières années s'élevant à 3 milliards de dong ou plus; leadership en matière d'application d'une technologie d'avant-garde ou d'une haute technologie (sauf pour le commerce de gros de denrées alimentaires, l'impression d'ouvrages politiques ou de journaux et la vente de gros d'hydrocarbures - voir ci-après); contribution importante à la stabilisation de la macro-économie et activités dans les industries et secteurs suivants:</w:t>
            </w:r>
          </w:p>
          <w:p>
            <w:pPr>
              <w:pStyle w:val="Normal"/>
              <w:tabs>
                <w:tab w:val="clear" w:pos="720"/>
                <w:tab w:val="left" w:pos="442" w:leader="none"/>
              </w:tabs>
              <w:ind w:left="708" w:hanging="708"/>
              <w:jc w:val="left"/>
              <w:rPr>
                <w:sz w:val="20"/>
                <w:szCs w:val="20"/>
              </w:rPr>
            </w:pPr>
            <w:r>
              <w:rPr>
                <w:sz w:val="20"/>
                <w:szCs w:val="20"/>
              </w:rPr>
              <w:tab/>
              <w:t>-</w:t>
              <w:tab/>
              <w:t>transformation du pétrole;</w:t>
            </w:r>
          </w:p>
          <w:p>
            <w:pPr>
              <w:pStyle w:val="Normal"/>
              <w:tabs>
                <w:tab w:val="clear" w:pos="720"/>
                <w:tab w:val="left" w:pos="442" w:leader="none"/>
              </w:tabs>
              <w:ind w:left="708" w:hanging="708"/>
              <w:jc w:val="left"/>
              <w:rPr>
                <w:sz w:val="20"/>
                <w:szCs w:val="20"/>
              </w:rPr>
            </w:pPr>
            <w:r>
              <w:rPr>
                <w:sz w:val="20"/>
                <w:szCs w:val="20"/>
              </w:rPr>
              <w:tab/>
              <w:t>-</w:t>
              <w:tab/>
              <w:t>exploitation des minerais contenant des substances radioactives;</w:t>
            </w:r>
          </w:p>
          <w:p>
            <w:pPr>
              <w:pStyle w:val="Normal"/>
              <w:tabs>
                <w:tab w:val="clear" w:pos="720"/>
                <w:tab w:val="left" w:pos="442" w:leader="none"/>
              </w:tabs>
              <w:ind w:left="708" w:hanging="708"/>
              <w:jc w:val="left"/>
              <w:rPr>
                <w:sz w:val="20"/>
                <w:szCs w:val="20"/>
              </w:rPr>
            </w:pPr>
            <w:r>
              <w:rPr>
                <w:sz w:val="20"/>
                <w:szCs w:val="20"/>
              </w:rPr>
              <w:tab/>
              <w:t>-</w:t>
              <w:tab/>
              <w:t>construction et réparation de moyens de transport aérien;</w:t>
            </w:r>
          </w:p>
          <w:p>
            <w:pPr>
              <w:pStyle w:val="Normal"/>
              <w:tabs>
                <w:tab w:val="clear" w:pos="720"/>
                <w:tab w:val="left" w:pos="442" w:leader="none"/>
              </w:tabs>
              <w:ind w:left="708" w:hanging="708"/>
              <w:jc w:val="left"/>
              <w:rPr>
                <w:sz w:val="20"/>
                <w:szCs w:val="20"/>
              </w:rPr>
            </w:pPr>
            <w:r>
              <w:rPr>
                <w:sz w:val="20"/>
                <w:szCs w:val="20"/>
              </w:rPr>
              <w:tab/>
              <w:t>-</w:t>
              <w:tab/>
              <w:t>impression d'ouvrages politiques ou de journaux;</w:t>
            </w:r>
          </w:p>
          <w:p>
            <w:pPr>
              <w:pStyle w:val="Normal"/>
              <w:tabs>
                <w:tab w:val="clear" w:pos="720"/>
                <w:tab w:val="left" w:pos="442" w:leader="none"/>
              </w:tabs>
              <w:ind w:left="708" w:hanging="708"/>
              <w:jc w:val="left"/>
              <w:rPr>
                <w:sz w:val="20"/>
                <w:szCs w:val="20"/>
              </w:rPr>
            </w:pPr>
            <w:r>
              <w:rPr>
                <w:sz w:val="20"/>
                <w:szCs w:val="20"/>
              </w:rPr>
              <w:tab/>
              <w:t>-</w:t>
              <w:tab/>
              <w:t>commerce de gros de médicaments pour la prévention et le traitement des maladies et chimie pharmaceutique;</w:t>
            </w:r>
          </w:p>
          <w:p>
            <w:pPr>
              <w:pStyle w:val="Normal"/>
              <w:tabs>
                <w:tab w:val="clear" w:pos="720"/>
                <w:tab w:val="left" w:pos="442" w:leader="none"/>
              </w:tabs>
              <w:ind w:left="708" w:hanging="708"/>
              <w:jc w:val="left"/>
              <w:rPr>
                <w:sz w:val="20"/>
                <w:szCs w:val="20"/>
              </w:rPr>
            </w:pPr>
            <w:r>
              <w:rPr>
                <w:sz w:val="20"/>
                <w:szCs w:val="20"/>
              </w:rPr>
              <w:tab/>
              <w:t>-</w:t>
              <w:tab/>
              <w:t>commerce de gros de denrées alimentaires;</w:t>
            </w:r>
          </w:p>
          <w:p>
            <w:pPr>
              <w:pStyle w:val="Normal"/>
              <w:tabs>
                <w:tab w:val="clear" w:pos="720"/>
                <w:tab w:val="left" w:pos="442" w:leader="none"/>
              </w:tabs>
              <w:ind w:left="708" w:hanging="708"/>
              <w:jc w:val="left"/>
              <w:rPr>
                <w:sz w:val="20"/>
                <w:szCs w:val="20"/>
              </w:rPr>
            </w:pPr>
            <w:r>
              <w:rPr>
                <w:sz w:val="20"/>
                <w:szCs w:val="20"/>
              </w:rPr>
              <w:tab/>
              <w:t>-</w:t>
              <w:tab/>
              <w:t>commerce de gros d'hydrocarbures;</w:t>
            </w:r>
          </w:p>
          <w:p>
            <w:pPr>
              <w:pStyle w:val="Normal"/>
              <w:tabs>
                <w:tab w:val="clear" w:pos="720"/>
                <w:tab w:val="left" w:pos="442" w:leader="none"/>
              </w:tabs>
              <w:ind w:left="708" w:hanging="708"/>
              <w:jc w:val="left"/>
              <w:rPr>
                <w:sz w:val="20"/>
                <w:szCs w:val="20"/>
              </w:rPr>
            </w:pPr>
            <w:r>
              <w:rPr>
                <w:sz w:val="20"/>
                <w:szCs w:val="20"/>
              </w:rPr>
              <w:tab/>
              <w:t>-</w:t>
              <w:tab/>
              <w:t>transport aérien ou ferroviair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Groupe 2: Entreprises à participation majoritaire de l'Éta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jc w:val="left"/>
              <w:rPr>
                <w:sz w:val="20"/>
                <w:szCs w:val="20"/>
              </w:rPr>
            </w:pPr>
            <w:r>
              <w:rPr>
                <w:sz w:val="20"/>
                <w:szCs w:val="20"/>
              </w:rPr>
              <w:t>1.</w:t>
              <w:tab/>
              <w:t>Entreprise détenant un capital public de 20 milliards de dong ou plus; entreprises dont la contribution annuelle moyenne au budget de l'État au cours des trois dernières années est de 2 milliards de dong ou plus; entreprises exerçant leur activité dans les industries et secteurs spécifiés à l'article 3 de la section I et mentionnés ci-dessus, ainsi que dans les industries et secteurs suivants:</w:t>
            </w:r>
          </w:p>
          <w:p>
            <w:pPr>
              <w:pStyle w:val="Normal"/>
              <w:keepNext w:val="true"/>
              <w:tabs>
                <w:tab w:val="clear" w:pos="720"/>
                <w:tab w:val="left" w:pos="442" w:leader="none"/>
              </w:tabs>
              <w:ind w:left="708" w:hanging="708"/>
              <w:jc w:val="left"/>
              <w:rPr>
                <w:sz w:val="20"/>
                <w:szCs w:val="20"/>
              </w:rPr>
            </w:pPr>
            <w:r>
              <w:rPr>
                <w:sz w:val="20"/>
                <w:szCs w:val="20"/>
              </w:rPr>
              <w:tab/>
              <w:t>-</w:t>
              <w:tab/>
              <w:t>production d'électricité;</w:t>
            </w:r>
          </w:p>
          <w:p>
            <w:pPr>
              <w:pStyle w:val="Normal"/>
              <w:keepNext w:val="true"/>
              <w:tabs>
                <w:tab w:val="clear" w:pos="720"/>
                <w:tab w:val="left" w:pos="442" w:leader="none"/>
              </w:tabs>
              <w:ind w:left="708" w:hanging="708"/>
              <w:jc w:val="left"/>
              <w:rPr>
                <w:sz w:val="20"/>
                <w:szCs w:val="20"/>
              </w:rPr>
            </w:pPr>
            <w:r>
              <w:rPr>
                <w:sz w:val="20"/>
                <w:szCs w:val="20"/>
              </w:rPr>
              <w:tab/>
              <w:t>-</w:t>
              <w:tab/>
              <w:t>exploitation de minéraux importants: charbon, bauxite, minerais de cuivre, de fer et d'étain, or et pierres précieuses;</w:t>
            </w:r>
          </w:p>
          <w:p>
            <w:pPr>
              <w:pStyle w:val="Normal"/>
              <w:keepNext w:val="true"/>
              <w:tabs>
                <w:tab w:val="clear" w:pos="720"/>
                <w:tab w:val="left" w:pos="442" w:leader="none"/>
              </w:tabs>
              <w:ind w:left="708" w:hanging="708"/>
              <w:jc w:val="left"/>
              <w:rPr>
                <w:sz w:val="20"/>
                <w:szCs w:val="20"/>
              </w:rPr>
            </w:pPr>
            <w:r>
              <w:rPr>
                <w:sz w:val="20"/>
                <w:szCs w:val="20"/>
              </w:rPr>
              <w:tab/>
              <w:t>-</w:t>
              <w:tab/>
              <w:t>fabrication des produits mécaniques suivants: équipements et matériels électriques; machines industrielles spécialisées; machines et équipements destinés à l'agriculture, la sylviculture et la pêche; construction et réparation de moyens de transport maritime ou ferroviaire;</w:t>
            </w:r>
          </w:p>
          <w:p>
            <w:pPr>
              <w:pStyle w:val="Normal"/>
              <w:keepNext w:val="true"/>
              <w:tabs>
                <w:tab w:val="clear" w:pos="720"/>
                <w:tab w:val="left" w:pos="442" w:leader="none"/>
              </w:tabs>
              <w:ind w:left="708" w:hanging="708"/>
              <w:jc w:val="left"/>
              <w:rPr>
                <w:sz w:val="20"/>
                <w:szCs w:val="20"/>
              </w:rPr>
            </w:pPr>
            <w:r>
              <w:rPr>
                <w:sz w:val="20"/>
                <w:szCs w:val="20"/>
              </w:rPr>
              <w:tab/>
              <w:t>-</w:t>
              <w:tab/>
              <w:t>fourniture d'infrastructures de réseaux de télécommunications;</w:t>
            </w:r>
          </w:p>
          <w:p>
            <w:pPr>
              <w:pStyle w:val="Normal"/>
              <w:keepNext w:val="true"/>
              <w:tabs>
                <w:tab w:val="clear" w:pos="720"/>
                <w:tab w:val="left" w:pos="442" w:leader="none"/>
              </w:tabs>
              <w:ind w:left="708" w:hanging="708"/>
              <w:jc w:val="left"/>
              <w:rPr>
                <w:sz w:val="20"/>
                <w:szCs w:val="20"/>
              </w:rPr>
            </w:pPr>
            <w:r>
              <w:rPr>
                <w:sz w:val="20"/>
                <w:szCs w:val="20"/>
              </w:rPr>
              <w:tab/>
              <w:t>-</w:t>
              <w:tab/>
              <w:t>fabrication de métaux ferreux (fonte et acier) avec une capacité annuelle de plus de 100 000 tonnes;</w:t>
            </w:r>
          </w:p>
          <w:p>
            <w:pPr>
              <w:pStyle w:val="Normal"/>
              <w:keepNext w:val="true"/>
              <w:tabs>
                <w:tab w:val="clear" w:pos="720"/>
                <w:tab w:val="left" w:pos="442" w:leader="none"/>
              </w:tabs>
              <w:ind w:left="708" w:hanging="708"/>
              <w:jc w:val="left"/>
              <w:rPr>
                <w:sz w:val="20"/>
                <w:szCs w:val="20"/>
              </w:rPr>
            </w:pPr>
            <w:r>
              <w:rPr>
                <w:sz w:val="20"/>
                <w:szCs w:val="20"/>
              </w:rPr>
              <w:tab/>
              <w:t>-</w:t>
              <w:tab/>
              <w:t>fabrication d'un ciment de grande qualité grâce à une technologie moderne avec une capacité nominale annuelle de plus de 1,5 million de tonnes;</w:t>
            </w:r>
          </w:p>
          <w:p>
            <w:pPr>
              <w:pStyle w:val="Normal"/>
              <w:keepNext w:val="true"/>
              <w:tabs>
                <w:tab w:val="clear" w:pos="720"/>
                <w:tab w:val="left" w:pos="442" w:leader="none"/>
              </w:tabs>
              <w:ind w:left="708" w:hanging="708"/>
              <w:jc w:val="left"/>
              <w:rPr>
                <w:sz w:val="20"/>
                <w:szCs w:val="20"/>
              </w:rPr>
            </w:pPr>
            <w:r>
              <w:rPr>
                <w:sz w:val="20"/>
                <w:szCs w:val="20"/>
              </w:rPr>
              <w:tab/>
              <w:t>-</w:t>
              <w:tab/>
              <w:t>production d'engrais et de pesticides;</w:t>
            </w:r>
          </w:p>
          <w:p>
            <w:pPr>
              <w:pStyle w:val="Normal"/>
              <w:keepNext w:val="true"/>
              <w:tabs>
                <w:tab w:val="clear" w:pos="720"/>
                <w:tab w:val="left" w:pos="442" w:leader="none"/>
              </w:tabs>
              <w:ind w:left="708" w:hanging="708"/>
              <w:jc w:val="left"/>
              <w:rPr>
                <w:sz w:val="20"/>
                <w:szCs w:val="20"/>
              </w:rPr>
            </w:pPr>
            <w:r>
              <w:rPr>
                <w:sz w:val="20"/>
                <w:szCs w:val="20"/>
              </w:rPr>
              <w:tab/>
              <w:t>-</w:t>
              <w:tab/>
              <w:t>production des biens de consommation et des denrées alimentaires suivants: sel de cuisine; lait; bière, avec une capacité annuelle de plus de 50 millions de litres; alcools et spiritueux avec une capacité annuelle de plus de 10 millions de litres;</w:t>
            </w:r>
          </w:p>
          <w:p>
            <w:pPr>
              <w:pStyle w:val="Normal"/>
              <w:keepNext w:val="true"/>
              <w:tabs>
                <w:tab w:val="clear" w:pos="720"/>
                <w:tab w:val="left" w:pos="442" w:leader="none"/>
              </w:tabs>
              <w:ind w:left="708" w:hanging="708"/>
              <w:jc w:val="left"/>
              <w:rPr>
                <w:sz w:val="20"/>
                <w:szCs w:val="20"/>
              </w:rPr>
            </w:pPr>
            <w:r>
              <w:rPr>
                <w:sz w:val="20"/>
                <w:szCs w:val="20"/>
              </w:rPr>
              <w:tab/>
              <w:t>-</w:t>
              <w:tab/>
              <w:t>exploitation, filtrage et approvisionnement en eau potable des grandes villes;</w:t>
            </w:r>
          </w:p>
          <w:p>
            <w:pPr>
              <w:pStyle w:val="Normal"/>
              <w:keepNext w:val="true"/>
              <w:tabs>
                <w:tab w:val="clear" w:pos="720"/>
                <w:tab w:val="left" w:pos="442" w:leader="none"/>
              </w:tabs>
              <w:ind w:left="708" w:hanging="708"/>
              <w:jc w:val="left"/>
              <w:rPr>
                <w:sz w:val="20"/>
                <w:szCs w:val="20"/>
              </w:rPr>
            </w:pPr>
            <w:r>
              <w:rPr>
                <w:sz w:val="20"/>
                <w:szCs w:val="20"/>
              </w:rPr>
              <w:tab/>
              <w:t>-</w:t>
              <w:tab/>
              <w:t>transport maritime; et</w:t>
            </w:r>
          </w:p>
          <w:p>
            <w:pPr>
              <w:pStyle w:val="Normal"/>
              <w:keepNext w:val="true"/>
              <w:tabs>
                <w:tab w:val="clear" w:pos="720"/>
                <w:tab w:val="left" w:pos="442" w:leader="none"/>
              </w:tabs>
              <w:ind w:left="708" w:hanging="708"/>
              <w:jc w:val="left"/>
              <w:rPr>
                <w:sz w:val="20"/>
                <w:szCs w:val="20"/>
              </w:rPr>
            </w:pPr>
            <w:r>
              <w:rPr>
                <w:sz w:val="20"/>
                <w:szCs w:val="20"/>
              </w:rPr>
              <w:tab/>
              <w:t>-</w:t>
              <w:tab/>
              <w:t>activités financières ou d'assuranc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708" w:hanging="708"/>
              <w:jc w:val="left"/>
              <w:rPr>
                <w:sz w:val="20"/>
                <w:szCs w:val="20"/>
              </w:rPr>
            </w:pPr>
            <w:r>
              <w:rPr>
                <w:sz w:val="20"/>
                <w:szCs w:val="20"/>
              </w:rPr>
              <w:t>2.</w:t>
              <w:tab/>
              <w:t>Autres entreprises:</w:t>
            </w:r>
          </w:p>
          <w:p>
            <w:pPr>
              <w:pStyle w:val="Normal"/>
              <w:tabs>
                <w:tab w:val="clear" w:pos="720"/>
                <w:tab w:val="left" w:pos="442" w:leader="none"/>
              </w:tabs>
              <w:ind w:left="708" w:hanging="708"/>
              <w:jc w:val="left"/>
              <w:rPr>
                <w:sz w:val="20"/>
                <w:szCs w:val="20"/>
              </w:rPr>
            </w:pPr>
            <w:r>
              <w:rPr>
                <w:sz w:val="20"/>
                <w:szCs w:val="20"/>
              </w:rPr>
              <w:tab/>
              <w:t>-</w:t>
              <w:tab/>
              <w:t>production d'animaux domestiques reproducteurs, de semences de végétaux cultivés et de sperme congelé;</w:t>
            </w:r>
          </w:p>
          <w:p>
            <w:pPr>
              <w:pStyle w:val="Normal"/>
              <w:tabs>
                <w:tab w:val="clear" w:pos="720"/>
                <w:tab w:val="left" w:pos="442" w:leader="none"/>
              </w:tabs>
              <w:ind w:left="708" w:hanging="708"/>
              <w:jc w:val="left"/>
              <w:rPr>
                <w:sz w:val="20"/>
                <w:szCs w:val="20"/>
              </w:rPr>
            </w:pPr>
            <w:r>
              <w:rPr>
                <w:sz w:val="20"/>
                <w:szCs w:val="20"/>
              </w:rPr>
              <w:tab/>
              <w:t>-</w:t>
              <w:tab/>
              <w:t>services de pêche hauturière;</w:t>
            </w:r>
          </w:p>
          <w:p>
            <w:pPr>
              <w:pStyle w:val="Normal"/>
              <w:tabs>
                <w:tab w:val="clear" w:pos="720"/>
                <w:tab w:val="left" w:pos="442" w:leader="none"/>
              </w:tabs>
              <w:ind w:left="708" w:hanging="708"/>
              <w:jc w:val="left"/>
              <w:rPr>
                <w:sz w:val="20"/>
                <w:szCs w:val="20"/>
              </w:rPr>
            </w:pPr>
            <w:r>
              <w:rPr>
                <w:sz w:val="20"/>
                <w:szCs w:val="20"/>
              </w:rPr>
              <w:tab/>
              <w:t>-</w:t>
              <w:tab/>
              <w:t>gestion et maintenance des réseaux de chaussées et de voies navigables importantes;</w:t>
            </w:r>
          </w:p>
          <w:p>
            <w:pPr>
              <w:pStyle w:val="Normal"/>
              <w:tabs>
                <w:tab w:val="clear" w:pos="720"/>
                <w:tab w:val="left" w:pos="442" w:leader="none"/>
              </w:tabs>
              <w:ind w:left="708" w:hanging="708"/>
              <w:jc w:val="left"/>
              <w:rPr>
                <w:sz w:val="20"/>
                <w:szCs w:val="20"/>
              </w:rPr>
            </w:pPr>
            <w:r>
              <w:rPr>
                <w:sz w:val="20"/>
                <w:szCs w:val="20"/>
              </w:rPr>
              <w:tab/>
              <w:t>-</w:t>
              <w:tab/>
              <w:t>gestion et exploitation d'installations d'irrigation;</w:t>
            </w:r>
          </w:p>
          <w:p>
            <w:pPr>
              <w:pStyle w:val="Normal"/>
              <w:tabs>
                <w:tab w:val="clear" w:pos="720"/>
                <w:tab w:val="left" w:pos="442" w:leader="none"/>
              </w:tabs>
              <w:ind w:left="708" w:hanging="708"/>
              <w:jc w:val="left"/>
              <w:rPr>
                <w:sz w:val="20"/>
                <w:szCs w:val="20"/>
              </w:rPr>
            </w:pPr>
            <w:r>
              <w:rPr>
                <w:sz w:val="20"/>
                <w:szCs w:val="20"/>
              </w:rPr>
              <w:tab/>
              <w:t>-</w:t>
              <w:tab/>
              <w:t>services pour la coopération dans le domaine du travail;</w:t>
            </w:r>
          </w:p>
          <w:p>
            <w:pPr>
              <w:pStyle w:val="Normal"/>
              <w:tabs>
                <w:tab w:val="clear" w:pos="720"/>
                <w:tab w:val="left" w:pos="442" w:leader="none"/>
              </w:tabs>
              <w:ind w:left="708" w:hanging="708"/>
              <w:jc w:val="left"/>
              <w:rPr>
                <w:sz w:val="20"/>
                <w:szCs w:val="20"/>
              </w:rPr>
            </w:pPr>
            <w:r>
              <w:rPr>
                <w:sz w:val="20"/>
                <w:szCs w:val="20"/>
              </w:rPr>
              <w:tab/>
              <w:t>-</w:t>
              <w:tab/>
              <w:t>exploitation de terrains de foires et d'expositions.</w:t>
            </w:r>
          </w:p>
        </w:tc>
      </w:tr>
    </w:tbl>
    <w:p>
      <w:pPr>
        <w:pStyle w:val="Normal"/>
        <w:rPr>
          <w:sz w:val="20"/>
          <w:szCs w:val="20"/>
        </w:rPr>
      </w:pPr>
      <w:r>
        <w:rPr>
          <w:sz w:val="20"/>
          <w:szCs w:val="20"/>
        </w:rPr>
      </w:r>
      <w:r>
        <w:br w:type="page"/>
      </w:r>
    </w:p>
    <w:p>
      <w:pPr>
        <w:pStyle w:val="Normal"/>
        <w:jc w:val="center"/>
        <w:rPr>
          <w:sz w:val="20"/>
          <w:szCs w:val="20"/>
          <w:u w:val="single"/>
        </w:rPr>
      </w:pPr>
      <w:r>
        <w:rPr>
          <w:sz w:val="20"/>
          <w:szCs w:val="20"/>
          <w:u w:val="single"/>
        </w:rPr>
        <w:t>Tableau 6:  Nombre d'entreprises actionnarisées par étapes</w:t>
      </w:r>
    </w:p>
    <w:p>
      <w:pPr>
        <w:pStyle w:val="Normal"/>
        <w:jc w:val="center"/>
        <w:rPr>
          <w:sz w:val="20"/>
          <w:szCs w:val="20"/>
          <w:u w:val="single"/>
        </w:rPr>
      </w:pPr>
      <w:r>
        <w:rPr>
          <w:sz w:val="20"/>
          <w:szCs w:val="20"/>
          <w:u w:val="single"/>
        </w:rPr>
      </w:r>
    </w:p>
    <w:tbl>
      <w:tblPr>
        <w:tblW w:w="4900" w:type="pct"/>
        <w:jc w:val="left"/>
        <w:tblInd w:w="-5" w:type="dxa"/>
        <w:tblLayout w:type="fixed"/>
        <w:tblCellMar>
          <w:top w:w="0" w:type="dxa"/>
          <w:left w:w="108" w:type="dxa"/>
          <w:bottom w:w="0" w:type="dxa"/>
          <w:right w:w="108" w:type="dxa"/>
        </w:tblCellMar>
      </w:tblPr>
      <w:tblGrid>
        <w:gridCol w:w="6855"/>
        <w:gridCol w:w="1990"/>
      </w:tblGrid>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as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d'entreprises</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pilote (1992-mi-1996)</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5</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pilote prolongée (mi-1996-mi-1998) conformément au Décret n° 28/CP</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25</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accélérée (mi-1998-2001) conformément au Décret n° 44/1998/ND-CP</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745</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accélérée conformément à la Résolution du Comité central exécutif du Parti (2002-200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1 467</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au 31 décembre 200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2 242</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au 31 décembre 2005</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2 935</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d'actionnarisation pour la période postérieure à 2005</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736</w:t>
            </w:r>
          </w:p>
        </w:tc>
      </w:tr>
    </w:tbl>
    <w:p>
      <w:pPr>
        <w:pStyle w:val="Normal"/>
        <w:jc w:val="center"/>
        <w:rPr>
          <w:sz w:val="20"/>
          <w:szCs w:val="20"/>
          <w:u w:val="single"/>
        </w:rPr>
      </w:pPr>
      <w:r>
        <w:br w:type="page"/>
      </w:r>
      <w:r>
        <w:rPr>
          <w:sz w:val="20"/>
          <w:szCs w:val="20"/>
          <w:u w:val="single"/>
        </w:rPr>
        <w:t>Tableau 7:  Autorités chargées d'octroyer les licences d'investissement</w:t>
      </w:r>
    </w:p>
    <w:p>
      <w:pPr>
        <w:pStyle w:val="Normal"/>
        <w:jc w:val="center"/>
        <w:rPr>
          <w:sz w:val="20"/>
          <w:szCs w:val="20"/>
          <w:u w:val="single"/>
        </w:rPr>
      </w:pPr>
      <w:r>
        <w:rPr>
          <w:sz w:val="20"/>
          <w:szCs w:val="20"/>
          <w:u w:val="single"/>
        </w:rPr>
      </w:r>
    </w:p>
    <w:tbl>
      <w:tblPr>
        <w:tblW w:w="9072" w:type="dxa"/>
        <w:jc w:val="left"/>
        <w:tblInd w:w="-5" w:type="dxa"/>
        <w:tblLayout w:type="fixed"/>
        <w:tblCellMar>
          <w:top w:w="0" w:type="dxa"/>
          <w:left w:w="108" w:type="dxa"/>
          <w:bottom w:w="0" w:type="dxa"/>
          <w:right w:w="108" w:type="dxa"/>
        </w:tblCellMar>
      </w:tblPr>
      <w:tblGrid>
        <w:gridCol w:w="3402"/>
        <w:gridCol w:w="5670"/>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té chargée d'octroyer la licence d'investisse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de proj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emier Ministre (sur recommandation du Ministère de la planification et de l'investisseme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left"/>
              <w:rPr>
                <w:sz w:val="20"/>
                <w:szCs w:val="20"/>
              </w:rPr>
            </w:pPr>
            <w:r>
              <w:rPr>
                <w:sz w:val="20"/>
                <w:szCs w:val="20"/>
              </w:rPr>
              <w:t>Projets du groupe A:</w:t>
            </w:r>
          </w:p>
          <w:p>
            <w:pPr>
              <w:pStyle w:val="Normal"/>
              <w:tabs>
                <w:tab w:val="clear" w:pos="720"/>
                <w:tab w:val="left" w:pos="450" w:leader="none"/>
              </w:tabs>
              <w:jc w:val="left"/>
              <w:rPr>
                <w:sz w:val="20"/>
                <w:szCs w:val="20"/>
              </w:rPr>
            </w:pPr>
            <w:r>
              <w:rPr>
                <w:sz w:val="20"/>
                <w:szCs w:val="20"/>
              </w:rPr>
            </w:r>
          </w:p>
          <w:p>
            <w:pPr>
              <w:pStyle w:val="Normal"/>
              <w:tabs>
                <w:tab w:val="clear" w:pos="720"/>
                <w:tab w:val="left" w:pos="450" w:leader="none"/>
              </w:tabs>
              <w:jc w:val="left"/>
              <w:rPr>
                <w:sz w:val="20"/>
                <w:szCs w:val="20"/>
              </w:rPr>
            </w:pPr>
            <w:r>
              <w:rPr>
                <w:sz w:val="20"/>
                <w:szCs w:val="20"/>
              </w:rPr>
              <w:t>-</w:t>
              <w:tab/>
              <w:t>Projets dans les secteurs suivants, quel que soit le capital investi:</w:t>
            </w:r>
          </w:p>
          <w:p>
            <w:pPr>
              <w:pStyle w:val="Normal"/>
              <w:tabs>
                <w:tab w:val="clear" w:pos="720"/>
                <w:tab w:val="left" w:pos="450" w:leader="none"/>
              </w:tabs>
              <w:jc w:val="left"/>
              <w:rPr>
                <w:sz w:val="20"/>
                <w:szCs w:val="20"/>
              </w:rPr>
            </w:pPr>
            <w:r>
              <w:rPr>
                <w:sz w:val="20"/>
                <w:szCs w:val="20"/>
              </w:rPr>
            </w:r>
          </w:p>
          <w:p>
            <w:pPr>
              <w:pStyle w:val="Normal"/>
              <w:tabs>
                <w:tab w:val="clear" w:pos="720"/>
                <w:tab w:val="left" w:pos="450" w:leader="none"/>
              </w:tabs>
              <w:ind w:left="708" w:hanging="708"/>
              <w:jc w:val="left"/>
              <w:rPr>
                <w:sz w:val="20"/>
                <w:szCs w:val="20"/>
              </w:rPr>
            </w:pPr>
            <w:r>
              <w:rPr>
                <w:sz w:val="20"/>
                <w:szCs w:val="20"/>
              </w:rPr>
              <w:tab/>
              <w:t>-</w:t>
              <w:tab/>
              <w:t>Construction d'infrastructures dans des zones industrielles, des zones franches industrielles d'exportation, des parcs de haute technologie et des zones urbaines et pour les projets en régimes de construction/exploitation/transfert, de construction/transfert/exploitation et de construction/transfert;</w:t>
            </w:r>
          </w:p>
          <w:p>
            <w:pPr>
              <w:pStyle w:val="Normal"/>
              <w:tabs>
                <w:tab w:val="clear" w:pos="720"/>
                <w:tab w:val="left" w:pos="450" w:leader="none"/>
              </w:tabs>
              <w:ind w:left="708" w:hanging="708"/>
              <w:jc w:val="left"/>
              <w:rPr>
                <w:sz w:val="20"/>
                <w:szCs w:val="20"/>
              </w:rPr>
            </w:pPr>
            <w:r>
              <w:rPr>
                <w:sz w:val="20"/>
                <w:szCs w:val="20"/>
              </w:rPr>
              <w:tab/>
              <w:t>-</w:t>
              <w:tab/>
              <w:t>Construction et exploitation de ports maritimes et d'aéroports; fourniture de services de transport maritime et aérien; essence et gaz;</w:t>
            </w:r>
          </w:p>
          <w:p>
            <w:pPr>
              <w:pStyle w:val="Normal"/>
              <w:tabs>
                <w:tab w:val="clear" w:pos="720"/>
                <w:tab w:val="left" w:pos="450" w:leader="none"/>
              </w:tabs>
              <w:jc w:val="left"/>
              <w:rPr>
                <w:sz w:val="20"/>
                <w:szCs w:val="20"/>
              </w:rPr>
            </w:pPr>
            <w:r>
              <w:rPr>
                <w:sz w:val="20"/>
                <w:szCs w:val="20"/>
              </w:rPr>
              <w:tab/>
              <w:t>-</w:t>
              <w:tab/>
              <w:t>Services postaux et de télécommunications;</w:t>
            </w:r>
          </w:p>
          <w:p>
            <w:pPr>
              <w:pStyle w:val="Normal"/>
              <w:tabs>
                <w:tab w:val="clear" w:pos="720"/>
                <w:tab w:val="left" w:pos="450" w:leader="none"/>
              </w:tabs>
              <w:ind w:left="708" w:hanging="708"/>
              <w:jc w:val="left"/>
              <w:rPr>
                <w:sz w:val="20"/>
                <w:szCs w:val="20"/>
              </w:rPr>
            </w:pPr>
            <w:r>
              <w:rPr>
                <w:sz w:val="20"/>
                <w:szCs w:val="20"/>
              </w:rPr>
              <w:tab/>
              <w:t>-</w:t>
              <w:tab/>
              <w:t>Services d'édition et d'imprimerie (à l'exclusion des projets d'impression de matériels techniques, d'emballages et d'étiquettes et d'impression de motifs  normaux sur des textiles et des vêtements, du cuir ou des chaussures); presse; radiodiffusion; services de publicité et publication d'annonces; activités cinématographiques et exécutions artistiques; activités liées à des jeux accompagnés de prix; établissements qui effectuent des examens et des traitements médicaux; enseignement pré-universitaire, de premier cycle et supérieur, ou de niveaux équivalents; recherche scientifique et production de médicaments à usage humain;</w:t>
            </w:r>
          </w:p>
          <w:p>
            <w:pPr>
              <w:pStyle w:val="Normal"/>
              <w:tabs>
                <w:tab w:val="clear" w:pos="720"/>
                <w:tab w:val="left" w:pos="450" w:leader="none"/>
              </w:tabs>
              <w:jc w:val="left"/>
              <w:rPr>
                <w:sz w:val="20"/>
                <w:szCs w:val="20"/>
              </w:rPr>
            </w:pPr>
            <w:r>
              <w:rPr>
                <w:sz w:val="20"/>
                <w:szCs w:val="20"/>
              </w:rPr>
              <w:tab/>
              <w:t>-</w:t>
              <w:tab/>
              <w:t>Assurances, finances, audit et évaluation;</w:t>
            </w:r>
          </w:p>
          <w:p>
            <w:pPr>
              <w:pStyle w:val="Normal"/>
              <w:tabs>
                <w:tab w:val="clear" w:pos="720"/>
                <w:tab w:val="left" w:pos="450" w:leader="none"/>
              </w:tabs>
              <w:ind w:left="708" w:hanging="708"/>
              <w:jc w:val="left"/>
              <w:rPr>
                <w:sz w:val="20"/>
                <w:szCs w:val="20"/>
              </w:rPr>
            </w:pPr>
            <w:r>
              <w:rPr>
                <w:sz w:val="20"/>
                <w:szCs w:val="20"/>
              </w:rPr>
              <w:tab/>
              <w:t>-</w:t>
              <w:tab/>
              <w:t>Prospection et exploitation de ressources naturelles rares et précieuses;</w:t>
            </w:r>
          </w:p>
          <w:p>
            <w:pPr>
              <w:pStyle w:val="Normal"/>
              <w:tabs>
                <w:tab w:val="clear" w:pos="720"/>
                <w:tab w:val="left" w:pos="450" w:leader="none"/>
              </w:tabs>
              <w:jc w:val="left"/>
              <w:rPr>
                <w:sz w:val="20"/>
                <w:szCs w:val="20"/>
              </w:rPr>
            </w:pPr>
            <w:r>
              <w:rPr>
                <w:sz w:val="20"/>
                <w:szCs w:val="20"/>
              </w:rPr>
              <w:tab/>
              <w:t>-</w:t>
              <w:tab/>
              <w:t>Construction de maisons résidentielles destinées à la vente;</w:t>
            </w:r>
          </w:p>
          <w:p>
            <w:pPr>
              <w:pStyle w:val="Normal"/>
              <w:tabs>
                <w:tab w:val="clear" w:pos="720"/>
                <w:tab w:val="left" w:pos="450" w:leader="none"/>
              </w:tabs>
              <w:jc w:val="left"/>
              <w:rPr>
                <w:sz w:val="20"/>
                <w:szCs w:val="20"/>
              </w:rPr>
            </w:pPr>
            <w:r>
              <w:rPr>
                <w:sz w:val="20"/>
                <w:szCs w:val="20"/>
              </w:rPr>
              <w:tab/>
              <w:t>-</w:t>
              <w:tab/>
              <w:t>Projets concernant la défense et la sécurité nationales.</w:t>
            </w:r>
          </w:p>
          <w:p>
            <w:pPr>
              <w:pStyle w:val="Normal"/>
              <w:tabs>
                <w:tab w:val="clear" w:pos="720"/>
                <w:tab w:val="left" w:pos="450" w:leader="none"/>
              </w:tabs>
              <w:jc w:val="left"/>
              <w:rPr>
                <w:sz w:val="20"/>
                <w:szCs w:val="20"/>
              </w:rPr>
            </w:pPr>
            <w:r>
              <w:rPr>
                <w:sz w:val="20"/>
                <w:szCs w:val="20"/>
              </w:rPr>
            </w:r>
          </w:p>
          <w:p>
            <w:pPr>
              <w:pStyle w:val="Normal"/>
              <w:tabs>
                <w:tab w:val="clear" w:pos="720"/>
                <w:tab w:val="left" w:pos="450" w:leader="none"/>
              </w:tabs>
              <w:ind w:left="450" w:hanging="450"/>
              <w:jc w:val="left"/>
              <w:rPr>
                <w:sz w:val="20"/>
                <w:szCs w:val="20"/>
              </w:rPr>
            </w:pPr>
            <w:r>
              <w:rPr>
                <w:sz w:val="20"/>
                <w:szCs w:val="20"/>
              </w:rPr>
              <w:t>-</w:t>
              <w:tab/>
              <w:t>Projets dans lesquels au moins quarante (40) millions de dollars EU ont été investis dans les domaines suivants: électricité, mines, métallurgie, ciment, ingénierie mécanique, produits chimiques, hôtels, appartements à louer ou centres  de divertissement touristique;</w:t>
            </w:r>
          </w:p>
          <w:p>
            <w:pPr>
              <w:pStyle w:val="Normal"/>
              <w:tabs>
                <w:tab w:val="clear" w:pos="720"/>
                <w:tab w:val="left" w:pos="450" w:leader="none"/>
              </w:tabs>
              <w:jc w:val="left"/>
              <w:rPr>
                <w:sz w:val="20"/>
                <w:szCs w:val="20"/>
              </w:rPr>
            </w:pPr>
            <w:r>
              <w:rPr>
                <w:sz w:val="20"/>
                <w:szCs w:val="20"/>
              </w:rPr>
            </w:r>
          </w:p>
          <w:p>
            <w:pPr>
              <w:pStyle w:val="Normal"/>
              <w:tabs>
                <w:tab w:val="clear" w:pos="720"/>
                <w:tab w:val="left" w:pos="450" w:leader="none"/>
              </w:tabs>
              <w:ind w:left="450" w:hanging="450"/>
              <w:jc w:val="left"/>
              <w:rPr>
                <w:sz w:val="20"/>
                <w:szCs w:val="20"/>
              </w:rPr>
            </w:pPr>
            <w:r>
              <w:rPr>
                <w:sz w:val="20"/>
                <w:szCs w:val="20"/>
              </w:rPr>
              <w:t>-</w:t>
              <w:tab/>
              <w:t>Projets nécessitant au moins cinq (5) hectares en milieu urbain ou au moins cinquante (50) hectares de terres d'autres catégor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inistère de la planification et de l'investisse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jets du groupe B, c'est-à-dire projets ne relevant pas de la compétence du Premier Ministre, à l'exception des projets relevant des comités populaires des provin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ités populaires des provinc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rojets remplissant les conditions et critères suivants: </w:t>
            </w:r>
          </w:p>
          <w:p>
            <w:pPr>
              <w:pStyle w:val="Normal"/>
              <w:jc w:val="left"/>
              <w:rPr>
                <w:sz w:val="20"/>
                <w:szCs w:val="20"/>
              </w:rPr>
            </w:pPr>
            <w:r>
              <w:rPr>
                <w:sz w:val="20"/>
                <w:szCs w:val="20"/>
              </w:rPr>
            </w:r>
          </w:p>
          <w:p>
            <w:pPr>
              <w:pStyle w:val="Normal"/>
              <w:tabs>
                <w:tab w:val="clear" w:pos="720"/>
                <w:tab w:val="left" w:pos="450" w:leader="none"/>
              </w:tabs>
              <w:ind w:left="450" w:hanging="450"/>
              <w:jc w:val="left"/>
              <w:rPr>
                <w:sz w:val="20"/>
                <w:szCs w:val="20"/>
              </w:rPr>
            </w:pPr>
            <w:r>
              <w:rPr>
                <w:sz w:val="20"/>
                <w:szCs w:val="20"/>
              </w:rPr>
              <w:t>a)</w:t>
              <w:tab/>
              <w:t xml:space="preserve">Projets conformes à la planification et aux plans de développement socio-économique approuvés par le gouvernement; </w:t>
            </w:r>
          </w:p>
          <w:p>
            <w:pPr>
              <w:pStyle w:val="Normal"/>
              <w:tabs>
                <w:tab w:val="clear" w:pos="720"/>
                <w:tab w:val="left" w:pos="450" w:leader="none"/>
              </w:tabs>
              <w:ind w:left="450" w:hanging="450"/>
              <w:jc w:val="left"/>
              <w:rPr>
                <w:sz w:val="20"/>
                <w:szCs w:val="20"/>
              </w:rPr>
            </w:pPr>
            <w:r>
              <w:rPr>
                <w:sz w:val="20"/>
                <w:szCs w:val="20"/>
              </w:rPr>
              <w:t>b)</w:t>
              <w:tab/>
              <w:t>projets ne figurant pas sur la liste des projets du groupe A relevant de la compétence du Premier Ministre et dans lequel le capital investi est conforme aux prescriptions établies par ce dernier.</w:t>
            </w:r>
          </w:p>
          <w:p>
            <w:pPr>
              <w:pStyle w:val="Normal"/>
              <w:jc w:val="left"/>
              <w:rPr>
                <w:sz w:val="20"/>
                <w:szCs w:val="20"/>
              </w:rPr>
            </w:pPr>
            <w:r>
              <w:rPr>
                <w:sz w:val="20"/>
                <w:szCs w:val="20"/>
              </w:rPr>
            </w:r>
          </w:p>
          <w:p>
            <w:pPr>
              <w:pStyle w:val="Normal"/>
              <w:jc w:val="left"/>
              <w:rPr>
                <w:sz w:val="20"/>
                <w:szCs w:val="20"/>
              </w:rPr>
            </w:pPr>
            <w:r>
              <w:rPr>
                <w:sz w:val="20"/>
                <w:szCs w:val="20"/>
              </w:rPr>
              <w:t>Les comités populaires des provinces ne sont pas habilités à délivrer des licences d'investissement pour les projets suivants (quel que soit le capital investi):</w:t>
            </w:r>
          </w:p>
          <w:p>
            <w:pPr>
              <w:pStyle w:val="Normal"/>
              <w:jc w:val="left"/>
              <w:rPr>
                <w:sz w:val="20"/>
                <w:szCs w:val="20"/>
              </w:rPr>
            </w:pPr>
            <w:r>
              <w:rPr>
                <w:sz w:val="20"/>
                <w:szCs w:val="20"/>
              </w:rPr>
            </w:r>
          </w:p>
          <w:p>
            <w:pPr>
              <w:pStyle w:val="Normal"/>
              <w:tabs>
                <w:tab w:val="clear" w:pos="720"/>
                <w:tab w:val="left" w:pos="450" w:leader="none"/>
              </w:tabs>
              <w:ind w:left="450" w:hanging="450"/>
              <w:jc w:val="left"/>
              <w:rPr>
                <w:sz w:val="20"/>
                <w:szCs w:val="20"/>
              </w:rPr>
            </w:pPr>
            <w:r>
              <w:rPr>
                <w:sz w:val="20"/>
                <w:szCs w:val="20"/>
              </w:rPr>
              <w:t>a)</w:t>
              <w:tab/>
              <w:t>Construction de routes ou de voies ferrées nationales;</w:t>
            </w:r>
          </w:p>
          <w:p>
            <w:pPr>
              <w:pStyle w:val="Normal"/>
              <w:tabs>
                <w:tab w:val="clear" w:pos="720"/>
                <w:tab w:val="left" w:pos="450" w:leader="none"/>
              </w:tabs>
              <w:ind w:left="450" w:hanging="450"/>
              <w:jc w:val="left"/>
              <w:rPr>
                <w:sz w:val="20"/>
                <w:szCs w:val="20"/>
              </w:rPr>
            </w:pPr>
            <w:r>
              <w:rPr>
                <w:sz w:val="20"/>
                <w:szCs w:val="20"/>
              </w:rPr>
              <w:t>b)</w:t>
              <w:tab/>
              <w:t xml:space="preserve">Production de ciment, de métaux, d'électricité, de sucre, d'alcool, de bière et de cigarettes; </w:t>
            </w:r>
          </w:p>
          <w:p>
            <w:pPr>
              <w:pStyle w:val="Normal"/>
              <w:tabs>
                <w:tab w:val="clear" w:pos="720"/>
                <w:tab w:val="left" w:pos="450" w:leader="none"/>
              </w:tabs>
              <w:ind w:left="450" w:hanging="450"/>
              <w:jc w:val="left"/>
              <w:rPr>
                <w:sz w:val="20"/>
                <w:szCs w:val="20"/>
              </w:rPr>
            </w:pPr>
            <w:r>
              <w:rPr>
                <w:sz w:val="20"/>
                <w:szCs w:val="20"/>
              </w:rPr>
              <w:t>c)</w:t>
              <w:tab/>
              <w:t>Voyages organisés;</w:t>
            </w:r>
          </w:p>
          <w:p>
            <w:pPr>
              <w:pStyle w:val="Normal"/>
              <w:tabs>
                <w:tab w:val="clear" w:pos="720"/>
                <w:tab w:val="left" w:pos="450" w:leader="none"/>
              </w:tabs>
              <w:ind w:left="450" w:hanging="450"/>
              <w:jc w:val="left"/>
              <w:rPr>
                <w:sz w:val="20"/>
                <w:szCs w:val="20"/>
              </w:rPr>
            </w:pPr>
            <w:r>
              <w:rPr>
                <w:sz w:val="20"/>
                <w:szCs w:val="20"/>
              </w:rPr>
              <w:t>d)</w:t>
              <w:tab/>
              <w:t>Projets dans les secteurs de la culture, de l'éducation et de la formation; et</w:t>
            </w:r>
          </w:p>
          <w:p>
            <w:pPr>
              <w:pStyle w:val="Normal"/>
              <w:tabs>
                <w:tab w:val="clear" w:pos="720"/>
                <w:tab w:val="left" w:pos="450" w:leader="none"/>
              </w:tabs>
              <w:ind w:left="450" w:hanging="450"/>
              <w:jc w:val="left"/>
              <w:rPr>
                <w:sz w:val="20"/>
                <w:szCs w:val="20"/>
              </w:rPr>
            </w:pPr>
            <w:r>
              <w:rPr>
                <w:sz w:val="20"/>
                <w:szCs w:val="20"/>
              </w:rPr>
              <w:t>e)</w:t>
              <w:tab/>
              <w:t>Construction et exploitation de supermarchés.</w:t>
            </w:r>
          </w:p>
        </w:tc>
      </w:tr>
    </w:tbl>
    <w:p>
      <w:pPr>
        <w:pStyle w:val="Normal"/>
        <w:jc w:val="center"/>
        <w:rPr>
          <w:sz w:val="20"/>
          <w:szCs w:val="20"/>
          <w:u w:val="single"/>
        </w:rPr>
      </w:pPr>
      <w:r>
        <w:br w:type="page"/>
      </w:r>
      <w:r>
        <w:rPr>
          <w:sz w:val="20"/>
          <w:szCs w:val="20"/>
          <w:u w:val="single"/>
        </w:rPr>
        <w:t>Tableau 8 a):  Liste d'engagements concernant les droits de commercialisation à l'importation</w:t>
      </w:r>
    </w:p>
    <w:p>
      <w:pPr>
        <w:pStyle w:val="Normal"/>
        <w:rPr>
          <w:sz w:val="20"/>
          <w:szCs w:val="20"/>
          <w:u w:val="single"/>
        </w:rPr>
      </w:pPr>
      <w:r>
        <w:rPr>
          <w:sz w:val="20"/>
          <w:szCs w:val="20"/>
          <w:u w:val="single"/>
        </w:rPr>
      </w:r>
    </w:p>
    <w:tbl>
      <w:tblPr>
        <w:tblW w:w="4850" w:type="pct"/>
        <w:jc w:val="left"/>
        <w:tblInd w:w="-5" w:type="dxa"/>
        <w:tblLayout w:type="fixed"/>
        <w:tblCellMar>
          <w:top w:w="0" w:type="dxa"/>
          <w:left w:w="108" w:type="dxa"/>
          <w:bottom w:w="0" w:type="dxa"/>
          <w:right w:w="108" w:type="dxa"/>
        </w:tblCellMar>
      </w:tblPr>
      <w:tblGrid>
        <w:gridCol w:w="1242"/>
        <w:gridCol w:w="4199"/>
        <w:gridCol w:w="1011"/>
        <w:gridCol w:w="2303"/>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signation des produit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ison d'êtr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duits pharmaceutique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édicaments non dénommés ni compris ailleurs, constitués par des produits mélangés, non présentés sous forme de doses, e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its essentiels à la vie humain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1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 l'amoxicilline (DCI) ou ses sel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10.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 l'ampicilline (DCI) ou ses sel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10.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20.0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autres antibiotiqu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31.0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e l'insulin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39.0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Autr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4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ntipaludéen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40.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9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es vitami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90.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s analgésiques ou des antipyrétiques, même contenant des antihistaminiqu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90.3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Autres préparations pour le traitement des toux et rhumes, même contenant des antihistaminiqu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90.4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ntipaludéen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90.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Médicaments non dénommés ni compris ailleurs, constitués par des produits mélangés, présentés sous forme de doses, e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its essentiels à la vie humain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10.1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e la pénicilline G ou ses sels (à l'exclusion de la pénicilline G benzathine-pénicillin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10.1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 la phénoxyméthylpénicilline ou ses sel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10.1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 l'ampicilline ou ses sels, à usage oral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10.1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e l'amoxicilline ou ses sels, à usage or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10.1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10.2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Pomma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10.2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1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À usage oral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1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Pomma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1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Autr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2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À usage oral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2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Pomma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2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3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À usage oral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3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Pomma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3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4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s gentamicines ou des dérivés de ces produits,  injectabl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4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s lincomycines ou des dérivés de ces produits, à usage oral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4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Pomma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4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5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À usage or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5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Pomma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5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6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 l'isoniazide, de la pyrazinamide ou des dérivés de ces produits, à usage oral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20.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31.0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e l'insulin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32.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u succinate sodique d'hydrocortison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32.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u dexaméthasone ou des dérivés de ce produi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32.3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e l'acétonide de fluocinolon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32.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39.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 l'adrénalin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39.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4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e la morphine ou des dérivés de ce produit, injectab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40.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u chlorhydrate ou du dichlorhydrate de quinine, injectab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40.3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u sulfate ou bisulfate de quinine, à usage or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40.4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 la quinine ou ses sels et des substances antipaludéennes, autres que les produits des sous-positions 3004.10 à 30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40.5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 la papavérine ou de la berbérin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40.6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 la théophyllin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40.7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u sulfate d'atropin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40.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5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Sirops et  pastilles de vitamines, des types convenant aux enfant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50.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s vitamines A, autres que les produits des sous-positions 3004.50.10 et 3004.50.79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50.3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s vitamines B1, B2, B6 ou B12, autres que les produits des sous-positions 3004.50.10, 3004.50.71 et 3004.50.79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50.4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s vitamines C, autres que les produits des sous-positions 3004.50.10 et 3004.50.79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50.5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s vitamines PP, autres que les produits des sous-positions 3004.50.10 et 3004.50.79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50.6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autres vitamines, autres que les produits des sous-positions 3004.50.10 et 3004.50.79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50.7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un complexe vitaminique B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50.7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50.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Médicaments spécialisés pour le cancer, le sida et d'autres maladies grav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2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Solution de chlorure de sodiu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2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Solution glucosée à 5%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2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Solution glucosée à 30%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2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3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Antiseptiqu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4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u chlorhydrate de procaïn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4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5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e l'acide acétylsalicylique, du paracétamol ou de la dipyrone (DC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5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u maléate de chlorphéniramin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5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u diclofénac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5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Huile analgésique, sous forme solide ou liquid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5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6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e l'artémisinine, de l'artésunate ou de la chloroquine (DC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6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 la primaquin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6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7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e la pipérazine ou du mébendazole (DC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7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u dichlorophène (DCI)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7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Autr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8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Timbres pour systèmes thérapeutiques transdermiques pour le cancer et les maladies cardiaqu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9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 la sulpiride (DCI), de la cimétidine (DCI), de la ranitidine (DCI), de l'hydroxyde d'aluminium ou de magnésium ou de l'orésol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9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u piroxicam (DCI) ou de l'ibuprofène (DC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9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u phénobarbital, du diazépam, de la chlorpromazin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9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ontenant du salbutamol (DC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9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Système fermé d'eau stérile pour l'inhalation, d'une qualité pharmaceutiqu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96</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ontenant de l'éther glycérol o-methoxyphenyl (guaifénésin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97</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Gouttes nasales contenant de la naphazoline, de la xylometazoline ou de l'oxymetazolin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98</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Sorbitol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90.9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Préparations et articles pharmaceutiques visés à la note 4 du chapitre 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its essentiels à la vie humain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10.0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Catguts stériles, ligatures stériles similaires pour sutures chirurgicales et adhésifs stériles pour tissus organiques utilisés en chirurgie pour refermer les plaies; laminaires stériles; hémostatiques résorbables stériles pour la chirurgie ou l'art dentair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20.0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Réactifs destinés à la détermination des groupes ou des facteurs sanguin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3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Sulfate de baryum (à usage oral)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30.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Réactifs de diagnostic biologique d'origine microbienne à usage vétérinair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30.3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réactifs de diagnostic d'origine microbienn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30.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4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iments et autres produits d'obturation dentair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40.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iments pour la réfection osseus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50.0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Trousses et boîtes de pharmacie garnies, pour soins de première urgenc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60.0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Préparations chimiques contraceptives à base d’hormones, d’autres produits du n° 29.37 ou de spermici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70.0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Préparations présentées sous forme de gel conçues pour être utilisées en médecine humaine ou vétérinaire comme lubrifiant pour certaines parties du corps lors des opérations chirurgicales ou des examens médicaux ou comme agent de couplage entre le corps et les instruments médicaux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80.0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Déchets pharmaceutiqu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Films cinématographique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6</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Films cinématographiques, impressionnés et développés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its sensibles au regard de la moralité publiqu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6.1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Films d'actualités, documentaires de voyage, films techniques et scientifiqu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6.10.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Ne comportant que l'enregistrement du son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6.10.9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Dont les prises de vue sont réalisées à l'étranger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6.10.9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6.9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Films d'actualités, documentaires de voyage, films techniques et scientifiqu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6.90.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Ne comportant que l'enregistrement du son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6.90.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Timbres-poste non oblitérés, cartes imprimées et calendrier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7</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Timbres-poste non oblitérés, chèques, billets de banque, titres d'actions, e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its sensibles au regard de la moralité publiqu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7.0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Billets de banque ayant cours légal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7.00.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Timbres-poste non oblitéré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7.00.3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Timbres fiscaux et analogu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7.00.4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Titres d'actions ou d'obligations et titres similaires; chèqu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7.00.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Cartes postales imprimées ou illustrées; cartes imprimées comportant des vœux, e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its sensibles au regard de la moralité publiqu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9.00.0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Cartes postales imprimées ou illustrées; cartes imprimées comportant des voeux ou des messages personnels, même illustrées, avec ou sans enveloppes, garnitures ou application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Calendriers de tous genres, imprimés, y compris les blocs de calendriers à effeuiller, e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its sensibles au regard de la moralité publiqu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0.00.0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Calendriers de tous genres, imprimés, y compris les blocs de calendriers à effeuill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Autres imprimés non dénommés ni compris ailleurs, y compris les images, les gravures et les photographies, e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its sensibles au regard de la moralité publiqu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10.0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Imprimés publicitaires, catalogues commerciaux et similai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91.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Graphiques et diagrammes anatomiques ou botaniques et produits similai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91.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images et diagrammes d'instructions; images, dessins et photographies à insérer dans des livres, imprimés publicitaires ou catalogues commerciaux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91.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99.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Présentoirs pour joaillerie, petits articles de parure ou articles à usage personnel transportés normalement dans les poches, dans un sac à main ou sur la personn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99.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Étiquettes adhésives pour explosif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1.99.90</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9" w:leader="none"/>
              </w:tabs>
              <w:jc w:val="left"/>
              <w:rPr>
                <w:sz w:val="20"/>
                <w:szCs w:val="20"/>
              </w:rPr>
            </w:pPr>
            <w:r>
              <w:rPr>
                <w:sz w:val="20"/>
                <w:szCs w:val="20"/>
              </w:rPr>
              <w:t>---</w:t>
              <w:tab/>
              <w:t>Autres</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0"/>
                <w:szCs w:val="20"/>
              </w:rPr>
            </w:pPr>
            <w:r>
              <w:rPr>
                <w:iCs/>
                <w:sz w:val="20"/>
                <w:szCs w:val="20"/>
              </w:rPr>
              <w:t>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9" w:leader="none"/>
              </w:tabs>
              <w:jc w:val="left"/>
              <w:rPr>
                <w:sz w:val="20"/>
                <w:szCs w:val="20"/>
              </w:rPr>
            </w:pPr>
            <w:r>
              <w:rPr>
                <w:sz w:val="20"/>
                <w:szCs w:val="20"/>
              </w:rPr>
              <w:t>Imprimantes industrielle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Machines, etc., non dénommées ni comprises ailleurs, à fondre ou à composer les caractères ou pour la préparation ou la fabrication de clichés, e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its sensibles au regard de l'ordre publi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1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Fonctionnant électriquemen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10.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Ne fonctionnant pas électriquemen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2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Fonctionnant électriquemen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20.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Ne fonctionnant pas électriquemen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30.1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artons pour matrices et matrices, imprimé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30.1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Machines avec dispositif à fondr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30.1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30.2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artons pour matrices et matrices, imprimé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30.2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Machines avec dispositif à fondr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30.2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4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De machines, appareils ou matériel fonctionnant électriquemen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40.2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De machines avec dispositif à fondre et à composer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40.2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5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Caractères d'imprimerie de tout typ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2.50.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Autr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Machines et appareils à imprimer, à l'exclusion des machines à imprimer à jet d'encre (SH 84435100), machines auxiliaires pour l'impressi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its sensibles au regard de l'ordre publi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11.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Fonctionnant électriquemen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11.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Ne fonctionnant pas électriquemen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12.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Fonctionnant électriquemen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12.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Ne fonctionnant pas électriquemen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19.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Fonctionnant électriquemen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19.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Ne fonctionnant pas électriquemen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21.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Fonctionnant électriquemen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21.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Ne fonctionnant pas électriquemen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29.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Fonctionnant électriquemen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29.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Ne fonctionnant pas électriquemen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3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Fonctionnant électriquemen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30.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Ne fonctionnant pas électriquemen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4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Fonctionnant électriquemen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40.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Ne fonctionnant pas électriquemen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59.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Presses à platin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59.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Machines de sérigraphie pour la fabrication de PCB/PWB [ITA/2 (AS2)]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59.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Autr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6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Fonctionnant électriquemen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60.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Ne fonctionnant pas électriquemen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9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De machines de sérigraphie pour la fabrication de PCB/PWB [ITA/2 (AS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90.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Autres, pour machines fonctionnant électriquemen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3.90.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Autres machines, appareils et engin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Appareils d'émission pour la radiotéléphonie, etc.; caméras de télévision et autres magnétoscopes, à l'exclusion des téléphones mobiles (SH 852520) et caméras grand public (SH 85254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its sensibles au regard de la sécurité nationa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5.10.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Pour la radiodiffusion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5.10.2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Appareils d'émission vidé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5.10.2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Systèmes centralisés de contrôl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5.10.2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Systèmes de télémesur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5.10.2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5.10.3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Outils de compression des donné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5.30.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5.40.2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appareils de prise de vues fixes vidéo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5.40.3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ppareils photographiques numériqu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5.40.4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Autres caméscop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6</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Appareils de radiodétection et de radiosondage (radar), appareils de radionavigation et appareils de radiotélécommand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its sensibles au regard de la sécurité nationa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6.10.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6.91.9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 xml:space="preserve">Autr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6.92.0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left"/>
              <w:rPr>
                <w:sz w:val="20"/>
                <w:szCs w:val="20"/>
              </w:rPr>
            </w:pPr>
            <w:r>
              <w:rPr>
                <w:sz w:val="20"/>
                <w:szCs w:val="20"/>
              </w:rPr>
              <w:t>--</w:t>
              <w:tab/>
              <w:t>Appareils de radiotélécommand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120" w:after="0"/>
        <w:rPr/>
      </w:pPr>
      <w:r>
        <w:rPr>
          <w:sz w:val="20"/>
          <w:szCs w:val="20"/>
          <w:u w:val="single"/>
        </w:rPr>
        <w:t>Note</w:t>
      </w:r>
      <w:r>
        <w:rPr>
          <w:sz w:val="20"/>
          <w:szCs w:val="20"/>
        </w:rPr>
        <w:t>:</w:t>
        <w:tab/>
        <w:t>Aux fins du présent tableau, la liste entre en vigueur au 1</w:t>
      </w:r>
      <w:r>
        <w:rPr>
          <w:sz w:val="20"/>
          <w:szCs w:val="20"/>
          <w:vertAlign w:val="superscript"/>
        </w:rPr>
        <w:t>er</w:t>
      </w:r>
      <w:r>
        <w:rPr>
          <w:sz w:val="20"/>
          <w:szCs w:val="20"/>
        </w:rPr>
        <w:t xml:space="preserve"> janvier de l'année spécifiée.</w:t>
      </w:r>
    </w:p>
    <w:p>
      <w:pPr>
        <w:pStyle w:val="Normal"/>
        <w:rPr>
          <w:sz w:val="18"/>
          <w:szCs w:val="18"/>
        </w:rPr>
      </w:pPr>
      <w:r>
        <w:rPr>
          <w:sz w:val="18"/>
          <w:szCs w:val="18"/>
        </w:rPr>
      </w:r>
      <w:r>
        <w:br w:type="page"/>
      </w:r>
    </w:p>
    <w:p>
      <w:pPr>
        <w:pStyle w:val="Normal"/>
        <w:jc w:val="center"/>
        <w:rPr>
          <w:sz w:val="20"/>
          <w:szCs w:val="20"/>
          <w:u w:val="single"/>
        </w:rPr>
      </w:pPr>
      <w:r>
        <w:rPr>
          <w:sz w:val="20"/>
          <w:szCs w:val="20"/>
          <w:u w:val="single"/>
        </w:rPr>
        <w:t>Tableau 8 b):  Liste d'engagements concernant les droits de commercialisation à l'exportation</w:t>
      </w:r>
    </w:p>
    <w:p>
      <w:pPr>
        <w:pStyle w:val="Normal"/>
        <w:jc w:val="center"/>
        <w:rPr>
          <w:sz w:val="20"/>
          <w:szCs w:val="20"/>
          <w:u w:val="single"/>
        </w:rPr>
      </w:pPr>
      <w:r>
        <w:rPr>
          <w:sz w:val="20"/>
          <w:szCs w:val="20"/>
          <w:u w:val="single"/>
        </w:rPr>
      </w:r>
    </w:p>
    <w:tbl>
      <w:tblPr>
        <w:tblW w:w="4900" w:type="pct"/>
        <w:jc w:val="left"/>
        <w:tblInd w:w="-5" w:type="dxa"/>
        <w:tblLayout w:type="fixed"/>
        <w:tblCellMar>
          <w:top w:w="0" w:type="dxa"/>
          <w:left w:w="108" w:type="dxa"/>
          <w:bottom w:w="0" w:type="dxa"/>
          <w:right w:w="108" w:type="dxa"/>
        </w:tblCellMar>
      </w:tblPr>
      <w:tblGrid>
        <w:gridCol w:w="1229"/>
        <w:gridCol w:w="3176"/>
        <w:gridCol w:w="1430"/>
        <w:gridCol w:w="3010"/>
      </w:tblGrid>
      <w:tr>
        <w:trPr>
          <w:tblHeader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jc w:val="center"/>
              <w:rPr>
                <w:sz w:val="20"/>
                <w:szCs w:val="20"/>
              </w:rPr>
            </w:pPr>
            <w:r>
              <w:rPr>
                <w:sz w:val="20"/>
                <w:szCs w:val="20"/>
              </w:rPr>
              <w:t>Désignation des produi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st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son d'êtr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Céréal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Riz</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écurité alimentair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10.10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Destiné à l'ensemencemen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10.90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20.10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Riz Thai Hom Mali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20.90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30.11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Enti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30.12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Pas plus de 5% de brisur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30.13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Plus de 5% mais pas plus de 10% de brisur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30.14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Plus de 10% mais pas plus de 25% de brisur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30.19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30.20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Riz précui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30.30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Riz gluant (pulo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30.40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Riz Basmat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30.50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Riz Thai Hom Mali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30.61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Enti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30.62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Pas plus de 5% de brisur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30.63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Plus de 5% mais pas plus de 10% de brisur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30.64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Plus de 10% mais pas plus de 25% de brisur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30.69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6.40.00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Riz en brisur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rPr/>
      </w:pPr>
      <w:r>
        <w:rPr>
          <w:sz w:val="20"/>
          <w:szCs w:val="20"/>
          <w:u w:val="single"/>
        </w:rPr>
        <w:t>Note</w:t>
      </w:r>
      <w:r>
        <w:rPr>
          <w:sz w:val="20"/>
          <w:szCs w:val="20"/>
        </w:rPr>
        <w:t>:</w:t>
        <w:tab/>
        <w:t>Aux fins du présent tableau, la liste entre en vigueur au 1</w:t>
      </w:r>
      <w:r>
        <w:rPr>
          <w:sz w:val="20"/>
          <w:szCs w:val="20"/>
          <w:vertAlign w:val="superscript"/>
        </w:rPr>
        <w:t>er</w:t>
      </w:r>
      <w:r>
        <w:rPr>
          <w:sz w:val="20"/>
          <w:szCs w:val="20"/>
        </w:rPr>
        <w:t xml:space="preserve"> janvier de l'année spécifiée.</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u w:val="single"/>
        </w:rPr>
      </w:pPr>
      <w:r>
        <w:rPr>
          <w:sz w:val="20"/>
          <w:szCs w:val="20"/>
          <w:u w:val="single"/>
        </w:rPr>
        <w:t>Tableau 8 c):  Liste des produits relevant des entreprises commerciales d'État</w:t>
      </w:r>
    </w:p>
    <w:p>
      <w:pPr>
        <w:pStyle w:val="Normal"/>
        <w:jc w:val="center"/>
        <w:rPr>
          <w:sz w:val="20"/>
          <w:szCs w:val="20"/>
          <w:u w:val="single"/>
        </w:rPr>
      </w:pPr>
      <w:r>
        <w:rPr>
          <w:sz w:val="20"/>
          <w:szCs w:val="20"/>
          <w:u w:val="single"/>
        </w:rPr>
      </w:r>
    </w:p>
    <w:tbl>
      <w:tblPr>
        <w:tblW w:w="4900" w:type="pct"/>
        <w:jc w:val="left"/>
        <w:tblInd w:w="-5" w:type="dxa"/>
        <w:tblLayout w:type="fixed"/>
        <w:tblCellMar>
          <w:top w:w="0" w:type="dxa"/>
          <w:left w:w="108" w:type="dxa"/>
          <w:bottom w:w="0" w:type="dxa"/>
          <w:right w:w="108" w:type="dxa"/>
        </w:tblCellMar>
      </w:tblPr>
      <w:tblGrid>
        <w:gridCol w:w="546"/>
        <w:gridCol w:w="1398"/>
        <w:gridCol w:w="4863"/>
        <w:gridCol w:w="2038"/>
      </w:tblGrid>
      <w:tr>
        <w:trPr>
          <w:tblHeader w:val="true"/>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signation des produi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son d'être</w:t>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Cigares (y compris ceux à bouts coupés), cigarillos et cigarettes, etc.</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 production nationale et la consommation intérieure font l'objet de restrictions</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2.10.0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Cigares (y compris ceux à bouts coupés) et cigarillos, contenant du taba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2.20.1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Beedi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2.20.9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Autr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2.90.1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Cigares (y compris ceux à bouts coupés) et cigarillos, en succédanés de tabac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2.90.2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Cigarettes en succédanés de tabac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3</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Autres tabacs et succédanés de tabac, et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3.10.11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Tabacs expansé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3.10.19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3.10.21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Tabacs expansé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3.10.29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Autr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3.10.9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Autr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3.91.0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Tabacs "homogénéisés" ou "reconstitué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3.99.1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Extraits et sauces de taba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3.99.3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Succédanés de tabac fabriqué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3.99.4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Tabacs à priser</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3.99.5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Tabac à priser et à chiquer, dont le tabac à mâcher</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3.99.6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ng Hoon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3.99.9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Autr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Huiles brutes de pétrole ou de minéraux bitumineux, etc.</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opole naturel</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00.1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Huiles brutes de pétrol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00.2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Condensat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00.9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Huiles de pétrole ou de minéraux bitumineux, autres que les huiles brutes, et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11.11</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Essence pour moteurs, avec plomb, super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1.12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Essence pour moteurs, sans plomb, super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1.13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Essence pour moteurs, avec plomb, ordinair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1.14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Essence pour moteurs, sans plomb, ordinair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1.15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essences pour moteurs, avec plomb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1.16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essences pour moteurs, sans plomb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1.17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Essences d'aviation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1.18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Tétrapropylèn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1.21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White spirit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1.22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Solvants peu aromatiques d'une teneur en poids de substance aromatique inférieure à 1%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1.23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solvant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1.24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Préparations ou produits de réformation de l'essence lourd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1.25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huiles légè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1.29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9.11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Kérosène de lamp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9.12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 kérosène, y compris pétrole lampant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9.13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Carburant pour turbomoteurs d'aviation ayant un point éclair de 23 °C ou plu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9.14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Carburant pour turbomoteurs d'aviation ayant un point éclair de moins de 23 °C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9.15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Paraffine normal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9.19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huiles moyennes et leurs préparation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9.21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Résidus de première distillation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9.22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Huile servant de matière première pour le noir de carbon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19.23</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Huiles lubrifiantes y compris les huiles de bas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9.24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Huiles lubrifiantes pour turbomoteurs d'aviation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9.25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huiles lubrifiant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9.26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Graisses lubrifiant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19.27</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Liquides pour freins hydrauliqu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9.28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Huile pour transformateurs ou disjoncteur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9.31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Carburant pour moteurs diesel rapid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19.32</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Carburant pour moteurs diesel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19.33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carburant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19.39</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91.0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Contenant des diphényles polychlorés (PCB), des terphényles polychlorés (PCT) ou des diphényles polybromés (PBB)</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99.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 xml:space="preserve"> </w:t>
            </w:r>
            <w:r>
              <w:rPr>
                <w:sz w:val="20"/>
                <w:szCs w:val="20"/>
              </w:rPr>
              <w:t>--</w:t>
              <w:tab/>
              <w:t>Autr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2</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Journaux et publications périodiques imprimés, etc.</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its culturels préjudiciables à la moralité  sociale</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2.10.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Paraissant au moins quatre fois par semain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2.90.11</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Scientifiques, techniques ou économiqu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902.90.19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2.90.21</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Scientifiques, techniques ou économiqu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2.90.29</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2.90.91</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Scientifiques, techniques ou économiqu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2.90.99</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Autr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4</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Disques, bandes et autres supports pour l'enregistrement du son ou, etc., à l'exclusion des produits des positions 852410, 852431, 852432, 8524910, 8524400, 852491, 852499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its culturels préjudiciables à la moralité  sociale</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24.39.2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Pour films cinématographiqu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24.39.9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24.51.1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Vidéocassett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24.51.2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Bandes magnétiques d'ordinateur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4.51.3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Pour films cinématographiqu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24.51.9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24.52.1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Vidéocassett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4.52.2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Bandes magnétiques d'ordinateur</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24.52.3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Pour films cinématographiqu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24.52.9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24.53.1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Vidéocassett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24.53.2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Bandes magnétiques d'ordinateur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24.53.3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Pour films cinématographiqu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4.53.9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4.60.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Cartes munies d'une piste magnétiqu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24.99.1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Pour vidéo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24.99.3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Pour films cinématographiqu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24.99.9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Autr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2</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 xml:space="preserve">Autres véhicules aériens (hélicoptères, avions, par exemple); véhicules spatiaux (y compris les satellites) et leurs véhicules lanceurs et véhicules sous-orbitaux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opole naturel</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02.11.0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D'un poids à vide n'excédant pas 2.000 kg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02.12.0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D'un poids à vide excédant 2.000 kg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2.20.1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vion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02.20.9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02.30.1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vion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02.30.9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2.40.1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vion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02.40.9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2.60.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Véhicules spatiaux (y compris les satellites) et leurs véhicules lanceurs et véhicules sous-orbitaux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3</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Parties des appareils des nos 88.01 ou 88.0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3.10.1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D'hélicoptères ou d'avion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03.10.9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3.20.1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D'hélicoptères, avions, ballons, planeurs ou cerfs-volant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03.20.9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3.30.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Autres parties d'avions ou d'hélicoptère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3.90.1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Parties de satellites de télécommunication [ITA/2]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03.90.20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 xml:space="preserve">De ballons, planeurs ou cerfs-volants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3.90.9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jc w:val="left"/>
              <w:rPr>
                <w:sz w:val="20"/>
                <w:szCs w:val="20"/>
              </w:rPr>
            </w:pPr>
            <w:r>
              <w:rPr>
                <w:sz w:val="20"/>
                <w:szCs w:val="20"/>
              </w:rPr>
              <w:t>--</w:t>
              <w:tab/>
              <w:t>Autr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r>
        <w:br w:type="page"/>
      </w:r>
    </w:p>
    <w:p>
      <w:pPr>
        <w:pStyle w:val="Normal"/>
        <w:jc w:val="center"/>
        <w:rPr>
          <w:iCs/>
          <w:sz w:val="20"/>
          <w:szCs w:val="20"/>
          <w:u w:val="single"/>
        </w:rPr>
      </w:pPr>
      <w:r>
        <w:rPr>
          <w:iCs/>
          <w:sz w:val="20"/>
          <w:szCs w:val="20"/>
          <w:u w:val="single"/>
        </w:rPr>
        <w:t xml:space="preserve">Tableau 9:  Redevances douanières perçues en application de la Circulaire interministérielle </w:t>
        <w:br/>
        <w:t xml:space="preserve">du Ministère des finances et de la Direction générale des douanes </w:t>
        <w:br/>
        <w:t>n° 71/2000/TTLT/BTC-TCHQ du 19 juillet 2000</w:t>
      </w:r>
    </w:p>
    <w:p>
      <w:pPr>
        <w:pStyle w:val="Normal"/>
        <w:rPr>
          <w:iCs/>
          <w:caps/>
          <w:sz w:val="20"/>
          <w:szCs w:val="20"/>
          <w:u w:val="single"/>
        </w:rPr>
      </w:pPr>
      <w:r>
        <w:rPr>
          <w:iCs/>
          <w:caps/>
          <w:sz w:val="20"/>
          <w:szCs w:val="20"/>
          <w:u w:val="single"/>
        </w:rPr>
      </w:r>
    </w:p>
    <w:tbl>
      <w:tblPr>
        <w:tblW w:w="4900" w:type="pct"/>
        <w:jc w:val="left"/>
        <w:tblInd w:w="-5" w:type="dxa"/>
        <w:tblLayout w:type="fixed"/>
        <w:tblCellMar>
          <w:top w:w="0" w:type="dxa"/>
          <w:left w:w="108" w:type="dxa"/>
          <w:bottom w:w="0" w:type="dxa"/>
          <w:right w:w="108" w:type="dxa"/>
        </w:tblCellMar>
      </w:tblPr>
      <w:tblGrid>
        <w:gridCol w:w="499"/>
        <w:gridCol w:w="52"/>
        <w:gridCol w:w="4839"/>
        <w:gridCol w:w="157"/>
        <w:gridCol w:w="1834"/>
        <w:gridCol w:w="63"/>
        <w:gridCol w:w="1401"/>
      </w:tblGrid>
      <w:tr>
        <w:trPr>
          <w:tblHeader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evances de dédouanement</w:t>
            </w:r>
          </w:p>
        </w:tc>
      </w:tr>
      <w:tr>
        <w:trPr>
          <w:tblHeader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de marchandise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é de calcu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redevance (dong vietnamien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et ordinair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et transporté par des navires, des barges (marchandises en vrac, marchandises de différentes sortes contenues dans des sacs, des boîtes, des fûts, des barils, des citernes, des réservoir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w:t>
              <w:tab/>
              <w:t>Taux de redevance minimum jusqu'à une tonn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ton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right="318" w:hanging="0"/>
              <w:jc w:val="right"/>
              <w:rPr>
                <w:sz w:val="20"/>
                <w:szCs w:val="20"/>
              </w:rPr>
            </w:pPr>
            <w:r>
              <w:rPr>
                <w:sz w:val="20"/>
                <w:szCs w:val="20"/>
              </w:rPr>
              <w:t>20 000</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 xml:space="preserve">- </w:t>
              <w:tab/>
              <w:t>Taux de redevance au-delà d'une tonn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ton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right="318" w:hanging="0"/>
              <w:jc w:val="right"/>
              <w:rPr>
                <w:sz w:val="20"/>
                <w:szCs w:val="20"/>
              </w:rPr>
            </w:pPr>
            <w:r>
              <w:rPr>
                <w:sz w:val="20"/>
                <w:szCs w:val="20"/>
              </w:rPr>
              <w:t>1 200</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rchandises transportées par des navires (marchandises de même sorte): taux de redevance par tonn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ton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right="318" w:hanging="0"/>
              <w:jc w:val="right"/>
              <w:rPr>
                <w:sz w:val="20"/>
                <w:szCs w:val="20"/>
              </w:rPr>
            </w:pPr>
            <w:r>
              <w:rPr>
                <w:sz w:val="20"/>
                <w:szCs w:val="20"/>
              </w:rPr>
              <w:t>500</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ux de redevance de dédouanement maximum pour:</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ind w:left="261" w:hanging="261"/>
              <w:jc w:val="left"/>
              <w:rPr>
                <w:sz w:val="20"/>
                <w:szCs w:val="20"/>
              </w:rPr>
            </w:pPr>
            <w:r>
              <w:rPr>
                <w:sz w:val="20"/>
                <w:szCs w:val="20"/>
              </w:rPr>
              <w:t xml:space="preserve">- </w:t>
              <w:tab/>
              <w:t>Navires de capacité inférieure à 10 000 TJB (tonneaux de jauge brut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ir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Maximum de 3 millions </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 xml:space="preserve">- </w:t>
              <w:tab/>
              <w:t>Navires de capacité comprise entre 10 000 et 20 000 TJB</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ir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Maximum de 6 millions </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 xml:space="preserve">- </w:t>
              <w:tab/>
              <w:t>Navires de capacité comprise entre 20 000 et 70 000 TJB</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ir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Maximum de 15 millions </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 xml:space="preserve">- </w:t>
              <w:tab/>
              <w:t>Navires de capacité supérieure à 70 000 TJB</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ir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Maximum de 20 millions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rchandises transportées par voie terrestr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 xml:space="preserve">- </w:t>
              <w:tab/>
              <w:t>Rout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ton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right"/>
              <w:rPr>
                <w:sz w:val="20"/>
                <w:szCs w:val="20"/>
              </w:rPr>
            </w:pPr>
            <w:r>
              <w:rPr>
                <w:sz w:val="20"/>
                <w:szCs w:val="20"/>
              </w:rPr>
              <w:t>5 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 xml:space="preserve">- </w:t>
              <w:tab/>
              <w:t>Voie ferré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ton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right"/>
              <w:rPr>
                <w:sz w:val="20"/>
                <w:szCs w:val="20"/>
              </w:rPr>
            </w:pPr>
            <w:r>
              <w:rPr>
                <w:sz w:val="20"/>
                <w:szCs w:val="20"/>
              </w:rPr>
              <w:t>2 000</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Colis postaux</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 xml:space="preserve">- </w:t>
              <w:tab/>
              <w:t>D'un poids compris entre 5 kg et 20 kg</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unité dédouané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right"/>
              <w:rPr>
                <w:sz w:val="20"/>
                <w:szCs w:val="20"/>
              </w:rPr>
            </w:pPr>
            <w:r>
              <w:rPr>
                <w:sz w:val="20"/>
                <w:szCs w:val="20"/>
              </w:rPr>
              <w:t>7 000</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 xml:space="preserve">- </w:t>
              <w:tab/>
              <w:t>D'un poids compris entre 20 kg et 50 kg</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unité dédouané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right"/>
              <w:rPr>
                <w:sz w:val="20"/>
                <w:szCs w:val="20"/>
              </w:rPr>
            </w:pPr>
            <w:r>
              <w:rPr>
                <w:sz w:val="20"/>
                <w:szCs w:val="20"/>
              </w:rPr>
              <w:t>10 000</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ind w:left="261" w:hanging="261"/>
              <w:jc w:val="left"/>
              <w:rPr>
                <w:sz w:val="20"/>
                <w:szCs w:val="20"/>
              </w:rPr>
            </w:pPr>
            <w:r>
              <w:rPr>
                <w:sz w:val="20"/>
                <w:szCs w:val="20"/>
              </w:rPr>
              <w:t xml:space="preserve">- </w:t>
              <w:tab/>
              <w:t>D'un poids de plus de 50 kg, surtaxe perçue par tranche de 10 kg supplémentair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10 k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right"/>
              <w:rPr>
                <w:sz w:val="20"/>
                <w:szCs w:val="20"/>
              </w:rPr>
            </w:pPr>
            <w:r>
              <w:rPr>
                <w:sz w:val="20"/>
                <w:szCs w:val="20"/>
              </w:rPr>
              <w:t>500</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 xml:space="preserve">- </w:t>
              <w:tab/>
              <w:t>D'un poids de 1 tonne ou plus, surtaxe perçu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ton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right"/>
              <w:rPr>
                <w:sz w:val="20"/>
                <w:szCs w:val="20"/>
              </w:rPr>
            </w:pPr>
            <w:r>
              <w:rPr>
                <w:sz w:val="20"/>
                <w:szCs w:val="20"/>
              </w:rPr>
              <w:t>3 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et en conteneur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et en conteneurs de 20 pied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conteneu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right"/>
              <w:rPr>
                <w:sz w:val="20"/>
                <w:szCs w:val="20"/>
              </w:rPr>
            </w:pPr>
            <w:r>
              <w:rPr>
                <w:sz w:val="20"/>
                <w:szCs w:val="20"/>
              </w:rPr>
              <w:t>60 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et en conteneurs de 40 pied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conteneu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right"/>
              <w:rPr>
                <w:sz w:val="20"/>
                <w:szCs w:val="20"/>
              </w:rPr>
            </w:pPr>
            <w:r>
              <w:rPr>
                <w:sz w:val="20"/>
                <w:szCs w:val="20"/>
              </w:rPr>
              <w:t>120 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et constitué d'automobiles et de motocycles de tous types</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utomobiles de tous types</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 xml:space="preserve">- </w:t>
              <w:tab/>
              <w:t>Automobiles en unités complète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unité</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right"/>
              <w:rPr>
                <w:sz w:val="20"/>
                <w:szCs w:val="20"/>
              </w:rPr>
            </w:pPr>
            <w:r>
              <w:rPr>
                <w:sz w:val="20"/>
                <w:szCs w:val="20"/>
              </w:rPr>
              <w:t>18 000</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 xml:space="preserve">- </w:t>
              <w:tab/>
              <w:t>Composants automobiles en jeux complet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jeu</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right"/>
              <w:rPr>
                <w:sz w:val="20"/>
                <w:szCs w:val="20"/>
              </w:rPr>
            </w:pPr>
            <w:r>
              <w:rPr>
                <w:sz w:val="20"/>
                <w:szCs w:val="20"/>
              </w:rPr>
              <w:t>20 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tocycles (unités et jeux complet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unité ou jeu</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right"/>
              <w:rPr>
                <w:sz w:val="20"/>
                <w:szCs w:val="20"/>
              </w:rPr>
            </w:pPr>
            <w:r>
              <w:rPr>
                <w:sz w:val="20"/>
                <w:szCs w:val="20"/>
              </w:rPr>
              <w:t>6 000</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V</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et constitué d'or et de pierres gemmes</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 xml:space="preserve">- </w:t>
              <w:tab/>
              <w:t>Taux de redevance pour 1 tael (37,5 g) ou moin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unité dédouané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0"/>
                <w:szCs w:val="20"/>
              </w:rPr>
            </w:pPr>
            <w:r>
              <w:rPr>
                <w:sz w:val="20"/>
                <w:szCs w:val="20"/>
              </w:rPr>
              <w:t>15 000</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 xml:space="preserve">- </w:t>
              <w:tab/>
              <w:t>Taux de redevance à partir du deuxième tael (37,5 g)</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tae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0"/>
                <w:szCs w:val="20"/>
              </w:rPr>
            </w:pPr>
            <w:r>
              <w:rPr>
                <w:sz w:val="20"/>
                <w:szCs w:val="20"/>
              </w:rPr>
              <w:t>1 000</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 xml:space="preserve">- </w:t>
              <w:tab/>
              <w:t>Taux de redevance maximum par opération de dédouanement</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ximum de 1,5 million</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mportation et exportation de devises</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ind w:left="261" w:hanging="261"/>
              <w:jc w:val="left"/>
              <w:rPr>
                <w:sz w:val="20"/>
                <w:szCs w:val="20"/>
              </w:rPr>
            </w:pPr>
            <w:r>
              <w:rPr>
                <w:sz w:val="20"/>
                <w:szCs w:val="20"/>
              </w:rPr>
              <w:t>-</w:t>
              <w:tab/>
              <w:t>Importation, exportation de moins de 100 00 dollars EU  (ou d'un montant équivalent en d'autres devise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0"/>
                <w:szCs w:val="20"/>
              </w:rPr>
            </w:pPr>
            <w:r>
              <w:rPr>
                <w:sz w:val="20"/>
                <w:szCs w:val="20"/>
              </w:rPr>
              <w:t>100 000</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ind w:left="261" w:hanging="261"/>
              <w:jc w:val="left"/>
              <w:rPr>
                <w:sz w:val="20"/>
                <w:szCs w:val="20"/>
              </w:rPr>
            </w:pPr>
            <w:r>
              <w:rPr>
                <w:sz w:val="20"/>
                <w:szCs w:val="20"/>
              </w:rPr>
              <w:t xml:space="preserve">- </w:t>
              <w:tab/>
              <w:t>Surtaxe perçue par tranche de 100 000 dollars EU supplémentair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0"/>
                <w:szCs w:val="20"/>
              </w:rPr>
            </w:pPr>
            <w:r>
              <w:rPr>
                <w:sz w:val="20"/>
                <w:szCs w:val="20"/>
              </w:rPr>
              <w:t xml:space="preserve">80 000 </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left"/>
              <w:rPr>
                <w:sz w:val="20"/>
                <w:szCs w:val="20"/>
              </w:rPr>
            </w:pPr>
            <w:r>
              <w:rPr>
                <w:sz w:val="20"/>
                <w:szCs w:val="20"/>
              </w:rPr>
              <w:t xml:space="preserve">- </w:t>
              <w:tab/>
              <w:t>Taux maximum par opération de dédouanement</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ietnamien</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ximum de 1,5 million</w:t>
            </w:r>
          </w:p>
        </w:tc>
      </w:tr>
      <w:tr>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Redevances applicables aux marchandises et aux bagages en consignation et</w:t>
            </w:r>
          </w:p>
          <w:p>
            <w:pPr>
              <w:pStyle w:val="Normal"/>
              <w:keepNext w:val="true"/>
              <w:jc w:val="center"/>
              <w:rPr>
                <w:sz w:val="20"/>
                <w:szCs w:val="20"/>
              </w:rPr>
            </w:pPr>
            <w:r>
              <w:rPr>
                <w:sz w:val="20"/>
                <w:szCs w:val="20"/>
              </w:rPr>
              <w:t>entreposés en douane (redevance d'entreposage en douane)</w:t>
            </w:r>
          </w:p>
        </w:tc>
      </w:tr>
      <w:tr>
        <w:trPr>
          <w:cantSplit w:val="true"/>
        </w:trPr>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1 </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Automobiles de tous types</w:t>
            </w:r>
          </w:p>
        </w:tc>
      </w:tr>
      <w:tr>
        <w:trPr>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szCs w:val="20"/>
              </w:rPr>
            </w:pPr>
            <w:r>
              <w:rPr>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1" w:leader="none"/>
              </w:tabs>
              <w:ind w:left="261" w:hanging="261"/>
              <w:jc w:val="left"/>
              <w:rPr>
                <w:sz w:val="20"/>
                <w:szCs w:val="20"/>
              </w:rPr>
            </w:pPr>
            <w:r>
              <w:rPr>
                <w:sz w:val="20"/>
                <w:szCs w:val="20"/>
              </w:rPr>
              <w:t xml:space="preserve">- </w:t>
              <w:tab/>
              <w:t>Camions de 2 tonnes de charge utile ou plus, voitures de tourisme de 15 places ou plus</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Unité</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ind w:right="401" w:hanging="0"/>
              <w:jc w:val="right"/>
              <w:rPr>
                <w:sz w:val="20"/>
                <w:szCs w:val="20"/>
              </w:rPr>
            </w:pPr>
            <w:r>
              <w:rPr>
                <w:sz w:val="20"/>
                <w:szCs w:val="20"/>
              </w:rPr>
              <w:t>50 000</w:t>
            </w:r>
          </w:p>
        </w:tc>
      </w:tr>
      <w:tr>
        <w:trPr>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szCs w:val="20"/>
              </w:rPr>
            </w:pPr>
            <w:r>
              <w:rPr>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1" w:leader="none"/>
              </w:tabs>
              <w:ind w:left="261" w:hanging="261"/>
              <w:jc w:val="left"/>
              <w:rPr>
                <w:sz w:val="20"/>
                <w:szCs w:val="20"/>
              </w:rPr>
            </w:pPr>
            <w:r>
              <w:rPr>
                <w:sz w:val="20"/>
                <w:szCs w:val="20"/>
              </w:rPr>
              <w:t xml:space="preserve">- </w:t>
              <w:tab/>
              <w:t>Camions de moins de 2 tonnes de charge utile, voitures de tourisme de moins de 15 places</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Unité</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ind w:right="401" w:hanging="0"/>
              <w:jc w:val="right"/>
              <w:rPr>
                <w:sz w:val="20"/>
                <w:szCs w:val="20"/>
              </w:rPr>
            </w:pPr>
            <w:r>
              <w:rPr>
                <w:sz w:val="20"/>
                <w:szCs w:val="20"/>
              </w:rPr>
              <w:t>30 00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tocycles, vélomoteurs</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ité</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401" w:hanging="0"/>
              <w:jc w:val="right"/>
              <w:rPr>
                <w:sz w:val="20"/>
                <w:szCs w:val="20"/>
              </w:rPr>
            </w:pPr>
            <w:r>
              <w:rPr>
                <w:sz w:val="20"/>
                <w:szCs w:val="20"/>
              </w:rPr>
              <w:t>10 00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rdinateurs, télécopieurs, photocopieurs</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ité</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401" w:hanging="0"/>
              <w:jc w:val="right"/>
              <w:rPr>
                <w:sz w:val="20"/>
                <w:szCs w:val="20"/>
              </w:rPr>
            </w:pPr>
            <w:r>
              <w:rPr>
                <w:sz w:val="20"/>
                <w:szCs w:val="20"/>
              </w:rPr>
              <w:t>10 00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limatiseurs, radios, cassettes, équipements de télécommunication, téléviseurs, magnétoscopes</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ité</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401" w:hanging="0"/>
              <w:jc w:val="right"/>
              <w:rPr>
                <w:sz w:val="20"/>
                <w:szCs w:val="20"/>
              </w:rPr>
            </w:pPr>
            <w:r>
              <w:rPr>
                <w:sz w:val="20"/>
                <w:szCs w:val="20"/>
              </w:rPr>
              <w:t>5 00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r</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el (37,5 g)</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401" w:hanging="0"/>
              <w:jc w:val="right"/>
              <w:rPr>
                <w:sz w:val="20"/>
                <w:szCs w:val="20"/>
              </w:rPr>
            </w:pPr>
            <w:r>
              <w:rPr>
                <w:sz w:val="20"/>
                <w:szCs w:val="20"/>
              </w:rPr>
              <w:t>7 00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ierres gemmes</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el</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401" w:hanging="0"/>
              <w:jc w:val="right"/>
              <w:rPr>
                <w:sz w:val="20"/>
                <w:szCs w:val="20"/>
              </w:rPr>
            </w:pPr>
            <w:r>
              <w:rPr>
                <w:sz w:val="20"/>
                <w:szCs w:val="20"/>
              </w:rPr>
              <w:t>10 00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utres marchandises</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tits colis postaux d'un poids inférieur à 20 kg</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li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0"/>
                <w:szCs w:val="20"/>
              </w:rPr>
            </w:pPr>
            <w:r>
              <w:rPr>
                <w:sz w:val="20"/>
                <w:szCs w:val="20"/>
              </w:rPr>
              <w:t>2 00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tits colis postaux d'un poids compris entre 20 kg et 100 kg</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li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0"/>
                <w:szCs w:val="20"/>
              </w:rPr>
            </w:pPr>
            <w:r>
              <w:rPr>
                <w:sz w:val="20"/>
                <w:szCs w:val="20"/>
              </w:rPr>
              <w:t>4 00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quets de marchandises d'un poids compris entre 100 kg et 1 000 kg</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que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0"/>
                <w:szCs w:val="20"/>
              </w:rPr>
            </w:pPr>
            <w:r>
              <w:rPr>
                <w:sz w:val="20"/>
                <w:szCs w:val="20"/>
              </w:rPr>
              <w:t>5 00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quets de marchandises d'un poids supérieur à 1 000 kg</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que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0"/>
                <w:szCs w:val="20"/>
              </w:rPr>
            </w:pPr>
            <w:r>
              <w:rPr>
                <w:sz w:val="20"/>
                <w:szCs w:val="20"/>
              </w:rPr>
              <w:t>10 000</w:t>
            </w:r>
          </w:p>
        </w:tc>
      </w:tr>
      <w:tr>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devance administrative</w:t>
            </w:r>
          </w:p>
        </w:tc>
      </w:tr>
      <w:tr>
        <w:trPr/>
        <w:tc>
          <w:tcPr>
            <w:tcW w:w="554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ux de redevance pour la recertification des documents afférents au fret ou aux bagages</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pération de dédouanemen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0"/>
                <w:szCs w:val="20"/>
              </w:rPr>
            </w:pPr>
            <w:r>
              <w:rPr>
                <w:sz w:val="20"/>
                <w:szCs w:val="20"/>
              </w:rPr>
              <w:t xml:space="preserve">12 000 </w:t>
            </w:r>
          </w:p>
        </w:tc>
      </w:tr>
    </w:tbl>
    <w:p>
      <w:pPr>
        <w:pStyle w:val="Normal"/>
        <w:rPr>
          <w:sz w:val="20"/>
          <w:szCs w:val="20"/>
        </w:rPr>
      </w:pPr>
      <w:r>
        <w:rPr>
          <w:sz w:val="20"/>
          <w:szCs w:val="20"/>
        </w:rPr>
      </w:r>
    </w:p>
    <w:p>
      <w:pPr>
        <w:pStyle w:val="Normal"/>
        <w:rPr/>
      </w:pPr>
      <w:r>
        <w:rPr>
          <w:sz w:val="20"/>
          <w:szCs w:val="20"/>
          <w:u w:val="single"/>
        </w:rPr>
        <w:t>Note</w:t>
      </w:r>
      <w:r>
        <w:rPr>
          <w:sz w:val="20"/>
          <w:szCs w:val="20"/>
        </w:rPr>
        <w:t>:</w:t>
        <w:tab/>
        <w:t>Les redevances de transit et les redevances connexes sont énumérées aux tableaux 21 a) et 21 b).</w:t>
      </w:r>
      <w:r>
        <w:br w:type="page"/>
      </w:r>
    </w:p>
    <w:p>
      <w:pPr>
        <w:pStyle w:val="Normal"/>
        <w:jc w:val="center"/>
        <w:rPr>
          <w:sz w:val="18"/>
          <w:szCs w:val="18"/>
          <w:shd w:fill="E0E0E0" w:val="clear"/>
        </w:rPr>
      </w:pPr>
      <w:r>
        <w:rPr>
          <w:sz w:val="18"/>
          <w:szCs w:val="18"/>
          <w:u w:val="single"/>
        </w:rPr>
        <w:t>Tableau 11:  Liste des produits non soumis à la TVA (à compter du 1</w:t>
      </w:r>
      <w:r>
        <w:rPr>
          <w:sz w:val="18"/>
          <w:szCs w:val="18"/>
          <w:u w:val="single"/>
          <w:vertAlign w:val="superscript"/>
        </w:rPr>
        <w:t>er</w:t>
      </w:r>
      <w:r>
        <w:rPr>
          <w:sz w:val="18"/>
          <w:szCs w:val="18"/>
          <w:u w:val="single"/>
        </w:rPr>
        <w:t> janvier 2006</w:t>
      </w:r>
      <w:r>
        <w:rPr>
          <w:sz w:val="18"/>
          <w:szCs w:val="18"/>
        </w:rPr>
        <w:t>)</w:t>
      </w:r>
    </w:p>
    <w:p>
      <w:pPr>
        <w:pStyle w:val="Normal"/>
        <w:rPr>
          <w:sz w:val="20"/>
          <w:szCs w:val="20"/>
          <w:shd w:fill="E0E0E0" w:val="clear"/>
        </w:rPr>
      </w:pPr>
      <w:r>
        <w:rPr>
          <w:sz w:val="20"/>
          <w:szCs w:val="20"/>
          <w:shd w:fill="E0E0E0" w:val="clear"/>
        </w:rPr>
      </w:r>
    </w:p>
    <w:tbl>
      <w:tblPr>
        <w:tblW w:w="9072" w:type="dxa"/>
        <w:jc w:val="left"/>
        <w:tblInd w:w="-5" w:type="dxa"/>
        <w:tblLayout w:type="fixed"/>
        <w:tblCellMar>
          <w:top w:w="0" w:type="dxa"/>
          <w:left w:w="108" w:type="dxa"/>
          <w:bottom w:w="0" w:type="dxa"/>
          <w:right w:w="108" w:type="dxa"/>
        </w:tblCellMar>
      </w:tblPr>
      <w:tblGrid>
        <w:gridCol w:w="426"/>
        <w:gridCol w:w="86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duits de l'agriculture, de l'élevage, de la pêche ou de l'aquaculture qui n'ont pas encore été transformés en d'autres produits ou n'ont été que semi-transformés par des organisations ou des personnes produisant elles-mêmes et vendant ces produits et importatio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shd w:fill="E0E0E0" w:val="clear"/>
              </w:rPr>
            </w:pPr>
            <w:r>
              <w:rPr>
                <w:sz w:val="18"/>
                <w:szCs w:val="18"/>
                <w:shd w:fill="E0E0E0" w:val="clear"/>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aces animales et semen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shd w:fill="E0E0E0" w:val="clear"/>
              </w:rPr>
            </w:pPr>
            <w:r>
              <w:rPr>
                <w:sz w:val="18"/>
                <w:szCs w:val="18"/>
                <w:shd w:fill="E0E0E0" w:val="clear"/>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duits du se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shd w:fill="E0E0E0" w:val="clear"/>
              </w:rPr>
            </w:pPr>
            <w:r>
              <w:rPr>
                <w:sz w:val="18"/>
                <w:szCs w:val="18"/>
                <w:shd w:fill="E0E0E0" w:val="clear"/>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chines, matériels ou moyens de transport spécialisés faisant partie d'un processus technologique ou matériaux de construction qui ne peuvent pas encore être produits dans le pays et qui doivent être importés pour constituer le capital fixe d'entreprises;  aéronefs, plates-formes de forage ou navires loués à des parties étrangères, qui ne peuvent pas encore être produits dans le pays et sont utilisés pour la production ou le commerce;  matériels, machines, pièces de rechange, moyens de transport spécialisés et fournitures qui doivent être importés pour la prospection, l'exploration et l'exploitation des champs pétrolifères et qui ne peuvent pas encore être produits dans le pay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shd w:fill="E0E0E0" w:val="clear"/>
              </w:rPr>
            </w:pPr>
            <w:r>
              <w:rPr>
                <w:sz w:val="18"/>
                <w:szCs w:val="18"/>
                <w:shd w:fill="E0E0E0" w:val="clear"/>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Ventes de logements appartenant à l'État à leurs locataire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shd w:fill="E0E0E0" w:val="clear"/>
              </w:rPr>
            </w:pPr>
            <w:r>
              <w:rPr>
                <w:sz w:val="18"/>
                <w:szCs w:val="18"/>
                <w:shd w:fill="E0E0E0" w:val="clear"/>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ansferts des droits d'occupation des so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shd w:fill="E0E0E0" w:val="clear"/>
              </w:rPr>
            </w:pPr>
            <w:r>
              <w:rPr>
                <w:sz w:val="18"/>
                <w:szCs w:val="18"/>
                <w:shd w:fill="E0E0E0" w:val="clear"/>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rvices de crédit, fonds de placement et activités liées au commerce des valeurs mobilièr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ssurance-vie;  assurance des étudiants;  assurance des animaux et des végétaux, et activités d'assurance à but non lucrati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rvices médicau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ctivités culturelles et sportives ou expositions à but non lucratif;  représentations artistiques, production de films;  importation, publication et projection de séquences filmées et de vidéos documentair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Éducation et formation professionnel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adiodiffusion et télédiffusion d'émissions financées par l'Éta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mpression, publication, importation et distribution de journaux, magazines, bulletins d'information spécialisés, ouvrages politiques, manuels, matériels didactiques, ouvrages juridiques, livres imprimés dans les langues de minorités ethniques, images, photographies et affiches de propagande;  impression de billets de banqu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rvices publics d'assainissement et de drainage dans les zones urbaines et résidentielles, entretien des zoos, jardins d'agrément, parcs et arbres dans les rues, dispositifs d'éclairage public et services funérair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éparation, rénovation et construction d'ouvrages culturels et artistiques, d'ouvrages publics, d'infrastructures et de logements sociaux financés par les pouvoirs publics et l'aide humanitai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ansport public de passagers par autobus;  autobus électriqu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levés géologiques, exploration, mesures et établissement de cartes pouvant être considérées comme d'études de base réalisées par l'Éta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pprovisionnement en eau et drainage pour l'agriculture;  eau potable fournie par des organisations et des particuliers pour la consommation dans les zones rurales ou montagneuses, les régions insulaires ou les régions lointaines et isolé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mes spécialisées destinées à la défense et à la sécurité nationa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duits importés dans les cas suivants:  aide humanitaire, aide non remboursable;  dons à des organismes d'État, organisations politiques, organisations sociopolitiques, organisations sociales et organisations socioprofessionnelles;  unités des forces armées populaires;  dons à des personnes au Viet Nam dans les limites stipulées par le gouvernement, effets personnels des organisations et personnes étrangères bénéficiant de l'immunité diplomatique;  bagages à main autorisés en franchise;  marchandises destinées à être vendues à des organisations internationales et à des personnes étrangères au titre de l'aide humanitaire et de l'aide non remboursable au Viet Na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rchandises en transit ou en transbordement ou franchissant les frontières vietnamiennes;  marchandises importées temporairement et réexportées, et marchandises exportées temporairement et réimporté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ansports internationaux, marchandises et services fournis directement pour le transport international et la réassurance à l'étrang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ansferts de technologie;  logicie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rvices postaux et de télécommunication et programme d'accès universel à Internet conformément au plan du gouvern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r importé en barres et en feuilles pas encore transformés en objets d'art, bijoux ou autres artic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rtains minéraux non transformés destinés à l'exportation, qui doivent être précisés par le gouvern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duits artificiels pour le remplacement de parties du corps humain;  béquilles et autres matériels spécialisés pour invalid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8"/>
                <w:szCs w:val="18"/>
              </w:rPr>
            </w:pPr>
            <w:r>
              <w:rPr>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iens et services de gens d'affaires ayant de faibles revenus.  Les niveaux des faibles revenus seront définis par le gouvernement</w:t>
            </w:r>
          </w:p>
        </w:tc>
      </w:tr>
    </w:tbl>
    <w:p>
      <w:pPr>
        <w:pStyle w:val="Normal"/>
        <w:rPr/>
      </w:pPr>
      <w:r>
        <w:rPr>
          <w:sz w:val="18"/>
          <w:szCs w:val="18"/>
          <w:u w:val="single"/>
        </w:rPr>
        <w:t>Note</w:t>
      </w:r>
      <w:r>
        <w:rPr>
          <w:sz w:val="18"/>
          <w:szCs w:val="18"/>
        </w:rPr>
        <w:t>:  La liste des produits n'est pas disponible au niveau des positions à six chiffres du SH</w:t>
      </w:r>
      <w:r>
        <w:rPr>
          <w:sz w:val="20"/>
          <w:szCs w:val="20"/>
        </w:rPr>
        <w:t>.</w:t>
      </w:r>
      <w:r>
        <w:br w:type="page"/>
      </w:r>
    </w:p>
    <w:p>
      <w:pPr>
        <w:pStyle w:val="Normal"/>
        <w:jc w:val="center"/>
        <w:rPr>
          <w:sz w:val="20"/>
          <w:szCs w:val="20"/>
          <w:u w:val="single"/>
        </w:rPr>
      </w:pPr>
      <w:r>
        <w:rPr>
          <w:sz w:val="20"/>
          <w:szCs w:val="20"/>
          <w:u w:val="single"/>
        </w:rPr>
        <w:t>Tableau 12:  Prohibitions à l'importation (août 2006</w:t>
      </w:r>
      <w:r>
        <w:rPr>
          <w:sz w:val="20"/>
          <w:szCs w:val="20"/>
        </w:rPr>
        <w:t>)</w:t>
      </w:r>
    </w:p>
    <w:p>
      <w:pPr>
        <w:pStyle w:val="Normal"/>
        <w:jc w:val="center"/>
        <w:rPr>
          <w:sz w:val="20"/>
          <w:szCs w:val="20"/>
          <w:u w:val="single"/>
        </w:rPr>
      </w:pPr>
      <w:r>
        <w:rPr>
          <w:sz w:val="20"/>
          <w:szCs w:val="20"/>
          <w:u w:val="single"/>
        </w:rPr>
      </w:r>
    </w:p>
    <w:tbl>
      <w:tblPr>
        <w:tblW w:w="4900" w:type="pct"/>
        <w:jc w:val="left"/>
        <w:tblInd w:w="-5" w:type="dxa"/>
        <w:tblLayout w:type="fixed"/>
        <w:tblCellMar>
          <w:top w:w="0" w:type="dxa"/>
          <w:left w:w="108" w:type="dxa"/>
          <w:bottom w:w="0" w:type="dxa"/>
          <w:right w:w="108" w:type="dxa"/>
        </w:tblCellMar>
      </w:tblPr>
      <w:tblGrid>
        <w:gridCol w:w="1099"/>
        <w:gridCol w:w="3191"/>
        <w:gridCol w:w="1618"/>
        <w:gridCol w:w="1506"/>
        <w:gridCol w:w="1431"/>
      </w:tblGrid>
      <w:tr>
        <w:trPr>
          <w:tblHeader w:val="true"/>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signation des produi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ison d'êtr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ndement juridiqu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e</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07 91 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raines d'œillette ou de pavo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Matières utilisées pour la production d'opium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02 11 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pium, morphine anhydre, contenu anhydr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tières utilisées pour la production d'opiu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2402, </w:t>
            </w:r>
          </w:p>
          <w:p>
            <w:pPr>
              <w:pStyle w:val="Normal"/>
              <w:jc w:val="left"/>
              <w:rPr>
                <w:sz w:val="20"/>
                <w:szCs w:val="20"/>
              </w:rPr>
            </w:pPr>
            <w:r>
              <w:rPr>
                <w:sz w:val="20"/>
                <w:szCs w:val="20"/>
              </w:rPr>
              <w:t>24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abac, cigarettes, et autres sortes de tabac fabriqué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mitation de la consommation de cigarett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Cette prohibition à l'importation sera supprimée dès l'accession.  </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18 00 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itier granulé (sable-laitier) provenant de la fabrication de la fonte, du fer ou de l'aci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Résidus source de pollution de l'environnement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19 00 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ories, laitiers (autres que le laitier granulé), battitures et autres déchets de la fabrication de la fonte, du fer ou de l'aci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Résidus source de pollution de l'environnement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ndres et résidus (autres que ceux provenant de la fabrication de la fonte, du fer ou de l'acier) contenant des métaux ou des composés de métaux</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Résidus source de pollution de l'environnement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21 00 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utres scories et cendres, y compris les cendres de varech</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Résidus source de pollution de l'environnement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01 00 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udres propulsiv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Matières utilisées pour la production d'explosifs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710 00 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ars et automobiles blindées de combat, armés ou non, et leurs parti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Matériel militaire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 87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tocycles d'une cylindrée supérieure à 175 cm</w:t>
            </w:r>
            <w:r>
              <w:rPr>
                <w:sz w:val="20"/>
                <w:szCs w:val="20"/>
                <w:vertAlign w:val="superscript"/>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écurité routièr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ette prohibition à l'importation sera remplacée par un régime de licences d'importation automatiques au plus tard le 1</w:t>
            </w:r>
            <w:r>
              <w:rPr>
                <w:sz w:val="20"/>
                <w:szCs w:val="20"/>
                <w:vertAlign w:val="superscript"/>
              </w:rPr>
              <w:t>er</w:t>
            </w:r>
            <w:r>
              <w:rPr>
                <w:sz w:val="20"/>
                <w:szCs w:val="20"/>
              </w:rPr>
              <w:t> juin 2007.</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 8702</w:t>
            </w:r>
          </w:p>
          <w:p>
            <w:pPr>
              <w:pStyle w:val="Normal"/>
              <w:jc w:val="left"/>
              <w:rPr>
                <w:sz w:val="20"/>
                <w:szCs w:val="20"/>
              </w:rPr>
            </w:pPr>
            <w:r>
              <w:rPr>
                <w:sz w:val="20"/>
                <w:szCs w:val="20"/>
              </w:rPr>
              <w:t xml:space="preserve">     </w:t>
            </w:r>
            <w:r>
              <w:rPr>
                <w:sz w:val="20"/>
                <w:szCs w:val="20"/>
              </w:rPr>
              <w:t>8703</w:t>
            </w:r>
          </w:p>
          <w:p>
            <w:pPr>
              <w:pStyle w:val="Normal"/>
              <w:jc w:val="left"/>
              <w:rPr>
                <w:sz w:val="20"/>
                <w:szCs w:val="20"/>
              </w:rPr>
            </w:pPr>
            <w:r>
              <w:rPr>
                <w:sz w:val="20"/>
                <w:szCs w:val="20"/>
              </w:rPr>
              <w:t xml:space="preserve">     </w:t>
            </w:r>
            <w:r>
              <w:rPr>
                <w:sz w:val="20"/>
                <w:szCs w:val="20"/>
              </w:rPr>
              <w:t>8704</w:t>
            </w:r>
          </w:p>
          <w:p>
            <w:pPr>
              <w:pStyle w:val="Normal"/>
              <w:jc w:val="left"/>
              <w:rPr>
                <w:sz w:val="20"/>
                <w:szCs w:val="20"/>
              </w:rPr>
            </w:pPr>
            <w:r>
              <w:rPr>
                <w:sz w:val="20"/>
                <w:szCs w:val="20"/>
              </w:rPr>
              <w:t xml:space="preserve">     </w:t>
            </w:r>
            <w:r>
              <w:rPr>
                <w:sz w:val="20"/>
                <w:szCs w:val="20"/>
              </w:rPr>
              <w:t>8707</w:t>
            </w:r>
          </w:p>
          <w:p>
            <w:pPr>
              <w:pStyle w:val="Normal"/>
              <w:jc w:val="left"/>
              <w:rPr>
                <w:sz w:val="20"/>
                <w:szCs w:val="20"/>
              </w:rPr>
            </w:pPr>
            <w:r>
              <w:rPr>
                <w:sz w:val="20"/>
                <w:szCs w:val="20"/>
              </w:rPr>
              <w:t xml:space="preserve">     </w:t>
            </w:r>
            <w:r>
              <w:rPr>
                <w:sz w:val="20"/>
                <w:szCs w:val="20"/>
              </w:rPr>
              <w:t>8708</w:t>
            </w:r>
          </w:p>
          <w:p>
            <w:pPr>
              <w:pStyle w:val="Normal"/>
              <w:jc w:val="left"/>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Véhicules automobiles pour la conduite à droite (y compris leurs pièces détachées et ceux modifiés pour la conduite à gauche avant leur importation au Viet Nam), à l'exception des véhicules pour la conduite à droite destinés à des usages spécialisés et utilisés dans des lieux bien délimités, tels que les grues, les pelles mécaniques, les camions à ordures, les balayeuses de voies publiques, les camions utilisés dans la construction des routes, les autocars pour le transport de passagers dans les aéroports et les chariots élévateurs à fourche pour entrepôts et ports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01 00 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mes de guerre, autres que les revolvers, pistolets et armes du n° 307:  revolvers, pistole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Matériel militair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écision du PM n° 28/TTg du 13 janvier 199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02 00 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volvers et pistolets, autres que ceux des n° 9303 ou 93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m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écision du PM n° 28/TTg du 13 janvier 199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9304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utres armes (fusils, carabines et pistolets à ressorts, à air comprimé ou à gaz, matraques, par exemple), à l'exclusion de celles du n° 93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rmes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écision du PM n° 28/TTg du 13 janvier 199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arties et accessoires des articles des n</w:t>
            </w:r>
            <w:r>
              <w:rPr>
                <w:sz w:val="20"/>
                <w:szCs w:val="20"/>
                <w:vertAlign w:val="superscript"/>
              </w:rPr>
              <w:t>os</w:t>
            </w:r>
            <w:r>
              <w:rPr>
                <w:sz w:val="20"/>
                <w:szCs w:val="20"/>
              </w:rPr>
              <w:t xml:space="preserve"> 9301 à 93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rmes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écision du PM n° 28/TTg du 13 janvier 199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93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Bombes, grenades, torpilles, mines, missiles, cartouches et autres munitions et projectiles, et leurs parties y compris les chevrotines, plombs de chasse et bourres pour cartouche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 xml:space="preserve">Armes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Décision du PM n° 28/TTg du 13 janvier 199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93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Sabres, épées, baïonnettes, lances et autres armes blanches, leurs parties et leurs fourreau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 xml:space="preserve">Armes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Décision du PM n° 28/TTg du 13 janvier 199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s.o.</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Biens de consommation d'occasion, y compris:</w:t>
            </w:r>
          </w:p>
          <w:p>
            <w:pPr>
              <w:pStyle w:val="Normal"/>
              <w:widowControl w:val="false"/>
              <w:tabs>
                <w:tab w:val="clear" w:pos="720"/>
                <w:tab w:val="left" w:pos="299" w:leader="none"/>
              </w:tabs>
              <w:ind w:left="299" w:hanging="299"/>
              <w:jc w:val="left"/>
              <w:rPr>
                <w:sz w:val="20"/>
                <w:szCs w:val="20"/>
              </w:rPr>
            </w:pPr>
            <w:r>
              <w:rPr>
                <w:sz w:val="20"/>
                <w:szCs w:val="20"/>
              </w:rPr>
              <w:t>-</w:t>
              <w:tab/>
              <w:t>textiles et vêtements, chaussures</w:t>
            </w:r>
          </w:p>
          <w:p>
            <w:pPr>
              <w:pStyle w:val="Normal"/>
              <w:widowControl w:val="false"/>
              <w:tabs>
                <w:tab w:val="clear" w:pos="720"/>
                <w:tab w:val="left" w:pos="299" w:leader="none"/>
              </w:tabs>
              <w:ind w:left="299" w:hanging="299"/>
              <w:jc w:val="left"/>
              <w:rPr>
                <w:sz w:val="20"/>
                <w:szCs w:val="20"/>
              </w:rPr>
            </w:pPr>
            <w:r>
              <w:rPr>
                <w:sz w:val="20"/>
                <w:szCs w:val="20"/>
              </w:rPr>
              <w:t xml:space="preserve">- </w:t>
              <w:tab/>
              <w:t>produits électroniques</w:t>
            </w:r>
          </w:p>
          <w:p>
            <w:pPr>
              <w:pStyle w:val="Normal"/>
              <w:widowControl w:val="false"/>
              <w:tabs>
                <w:tab w:val="clear" w:pos="720"/>
                <w:tab w:val="left" w:pos="299" w:leader="none"/>
              </w:tabs>
              <w:ind w:left="299" w:hanging="299"/>
              <w:jc w:val="left"/>
              <w:rPr>
                <w:sz w:val="20"/>
                <w:szCs w:val="20"/>
              </w:rPr>
            </w:pPr>
            <w:r>
              <w:rPr>
                <w:sz w:val="20"/>
                <w:szCs w:val="20"/>
              </w:rPr>
              <w:t xml:space="preserve">- </w:t>
              <w:tab/>
              <w:t>équipements et produits pour la réfrigération</w:t>
            </w:r>
          </w:p>
          <w:p>
            <w:pPr>
              <w:pStyle w:val="Normal"/>
              <w:widowControl w:val="false"/>
              <w:tabs>
                <w:tab w:val="clear" w:pos="720"/>
                <w:tab w:val="left" w:pos="299" w:leader="none"/>
              </w:tabs>
              <w:ind w:left="299" w:hanging="299"/>
              <w:jc w:val="left"/>
              <w:rPr>
                <w:sz w:val="20"/>
                <w:szCs w:val="20"/>
              </w:rPr>
            </w:pPr>
            <w:r>
              <w:rPr>
                <w:sz w:val="20"/>
                <w:szCs w:val="20"/>
              </w:rPr>
              <w:t xml:space="preserve">- </w:t>
              <w:tab/>
              <w:t>appareils ménagers électriques</w:t>
            </w:r>
          </w:p>
          <w:p>
            <w:pPr>
              <w:pStyle w:val="Normal"/>
              <w:widowControl w:val="false"/>
              <w:tabs>
                <w:tab w:val="clear" w:pos="720"/>
                <w:tab w:val="left" w:pos="299" w:leader="none"/>
              </w:tabs>
              <w:ind w:left="299" w:hanging="299"/>
              <w:jc w:val="left"/>
              <w:rPr>
                <w:sz w:val="20"/>
                <w:szCs w:val="20"/>
              </w:rPr>
            </w:pPr>
            <w:r>
              <w:rPr>
                <w:sz w:val="20"/>
                <w:szCs w:val="20"/>
              </w:rPr>
              <w:t xml:space="preserve">- </w:t>
              <w:tab/>
              <w:t>meubles</w:t>
            </w:r>
          </w:p>
          <w:p>
            <w:pPr>
              <w:pStyle w:val="Normal"/>
              <w:widowControl w:val="false"/>
              <w:tabs>
                <w:tab w:val="clear" w:pos="720"/>
                <w:tab w:val="left" w:pos="299" w:leader="none"/>
              </w:tabs>
              <w:ind w:left="299" w:hanging="299"/>
              <w:jc w:val="left"/>
              <w:rPr>
                <w:sz w:val="20"/>
                <w:szCs w:val="20"/>
              </w:rPr>
            </w:pPr>
            <w:r>
              <w:rPr>
                <w:sz w:val="20"/>
                <w:szCs w:val="20"/>
              </w:rPr>
              <w:t xml:space="preserve">- </w:t>
              <w:tab/>
              <w:t>ustensiles ménagers en porcelaine, terre cuite, verre, métal, résine, caoutchouc, matières plastiques, et autres matériau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Sécurité du produi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Décision du PM n° 28/TTg du 13 janvier 199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tériels et équipement d'occasion, y compris:</w:t>
            </w:r>
          </w:p>
          <w:p>
            <w:pPr>
              <w:pStyle w:val="Normal"/>
              <w:tabs>
                <w:tab w:val="clear" w:pos="720"/>
                <w:tab w:val="left" w:pos="299" w:leader="none"/>
              </w:tabs>
              <w:ind w:left="299" w:hanging="299"/>
              <w:jc w:val="left"/>
              <w:rPr>
                <w:sz w:val="20"/>
                <w:szCs w:val="20"/>
              </w:rPr>
            </w:pPr>
            <w:r>
              <w:rPr>
                <w:sz w:val="20"/>
                <w:szCs w:val="20"/>
              </w:rPr>
              <w:t>-</w:t>
              <w:tab/>
              <w:t>machines, structures, chambres à air, pneus, accessoires, moteurs d'automobiles, tracteurs, motocycles à deux et à trois roues usagés</w:t>
            </w:r>
          </w:p>
          <w:p>
            <w:pPr>
              <w:pStyle w:val="Normal"/>
              <w:tabs>
                <w:tab w:val="clear" w:pos="720"/>
                <w:tab w:val="left" w:pos="299" w:leader="none"/>
              </w:tabs>
              <w:ind w:left="299" w:hanging="299"/>
              <w:jc w:val="left"/>
              <w:rPr>
                <w:sz w:val="20"/>
                <w:szCs w:val="20"/>
              </w:rPr>
            </w:pPr>
            <w:r>
              <w:rPr>
                <w:sz w:val="20"/>
                <w:szCs w:val="20"/>
              </w:rPr>
              <w:t>-</w:t>
              <w:tab/>
              <w:t xml:space="preserve">moteurs à combustion interne et machines équipées de moteurs à combustion interne d'une puissance de moins de 30 CV </w:t>
            </w:r>
          </w:p>
          <w:p>
            <w:pPr>
              <w:pStyle w:val="Normal"/>
              <w:tabs>
                <w:tab w:val="clear" w:pos="720"/>
                <w:tab w:val="left" w:pos="299" w:leader="none"/>
              </w:tabs>
              <w:ind w:left="299" w:hanging="299"/>
              <w:jc w:val="left"/>
              <w:rPr>
                <w:sz w:val="20"/>
                <w:szCs w:val="20"/>
              </w:rPr>
            </w:pPr>
            <w:r>
              <w:rPr>
                <w:sz w:val="20"/>
                <w:szCs w:val="20"/>
              </w:rPr>
              <w:t>-</w:t>
              <w:tab/>
              <w:t>bicyclettes, véhicules à deux et à trois rou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écurité routièr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écision du PM n° 28/TTg du 13 janvier 199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duits chimiques toxiques</w:t>
            </w:r>
          </w:p>
          <w:p>
            <w:pPr>
              <w:pStyle w:val="Normal"/>
              <w:jc w:val="left"/>
              <w:rPr>
                <w:sz w:val="20"/>
                <w:szCs w:val="20"/>
              </w:rPr>
            </w:pPr>
            <w:r>
              <w:rPr>
                <w:sz w:val="20"/>
                <w:szCs w:val="20"/>
              </w:rPr>
              <w:t xml:space="preserve">Liste publiée par le Ministère de l'industrie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rotection de l'environnement, protection de la santé humain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écision du PM n° 28/TTg du 13 janvier 199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échets et matériels au rebut susceptibles de polluer l'environnement et de provoquer des épidémies</w:t>
            </w:r>
          </w:p>
          <w:p>
            <w:pPr>
              <w:pStyle w:val="Normal"/>
              <w:jc w:val="left"/>
              <w:rPr>
                <w:sz w:val="20"/>
                <w:szCs w:val="20"/>
              </w:rPr>
            </w:pPr>
            <w:r>
              <w:rPr>
                <w:sz w:val="20"/>
                <w:szCs w:val="20"/>
              </w:rPr>
              <w:t>Liste publiée par le Ministère des sciences et de la technologi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rotection de l'environnement, protection de la santé humaine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roduits culturels réactionnaires et contraires aux bonnes mœurs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Moralité publique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ouets préjudiciables à l'éducation morale, à l'ordre public et à la sécurité</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ralité publique et sécurité</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upéfian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tection de la vie humain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étards (à l'exclusion de ceux utilisés pour la sécurité maritime et à d'autres fins précisées par le Premier Ministre dans le document officiel n° 1383/CP</w:t>
              <w:noBreakHyphen/>
              <w:t>KTTS en date du 23 novembre 199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tection de la santé et de la vie humain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Véhicules automobiles pour la conduite à droite (y compris leurs pièces détachées et ceux modifiés pour la conduite à gauche avant leur importation au Viet Nam), à l'exception des véhicules pour la conduite à droite destinés à des usages spécialisés et utilisés dans des lieux bien délimités, tels que les grues, les pelles mécaniques, les camions à ordures, les balayeuses de voies publiques, les camions utilisés dans la construction des routes, les autocars pour le transport de passagers dans les aéroports et les chariots élévateurs à fourche pour entrepôts et ports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écurité routièr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s.o.</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Produits en amiante et composés du groupe des amphibole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Protection de la santé humain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20"/>
                <w:szCs w:val="20"/>
              </w:rPr>
            </w:pPr>
            <w:r>
              <w:rPr>
                <w:sz w:val="20"/>
                <w:szCs w:val="2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s.o.</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sz w:val="20"/>
                <w:szCs w:val="20"/>
              </w:rPr>
              <w:t>Matériels et logiciels de cryptage spécialisés soumis au secret d'</w:t>
            </w:r>
            <w:r>
              <w:rPr>
                <w:caps/>
                <w:sz w:val="20"/>
                <w:szCs w:val="20"/>
              </w:rPr>
              <w:t>é</w:t>
            </w:r>
            <w:r>
              <w:rPr>
                <w:sz w:val="20"/>
                <w:szCs w:val="20"/>
              </w:rPr>
              <w:t>tat</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Sécurité national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Cette restriction ne s'appliquera pas aux marchandises générales, vendues couramment dans le commerce et faisant appel à des technologies de cryptage qui sont destinées à la consommation de masse</w:t>
            </w:r>
          </w:p>
        </w:tc>
      </w:tr>
    </w:tbl>
    <w:p>
      <w:pPr>
        <w:pStyle w:val="Normal"/>
        <w:rPr>
          <w:sz w:val="18"/>
          <w:szCs w:val="18"/>
          <w:u w:val="single"/>
        </w:rPr>
      </w:pPr>
      <w:r>
        <w:rPr>
          <w:sz w:val="18"/>
          <w:szCs w:val="18"/>
          <w:u w:val="single"/>
        </w:rPr>
      </w:r>
      <w:r>
        <w:br w:type="page"/>
      </w:r>
    </w:p>
    <w:p>
      <w:pPr>
        <w:pStyle w:val="Normal"/>
        <w:jc w:val="center"/>
        <w:rPr>
          <w:sz w:val="18"/>
          <w:szCs w:val="18"/>
          <w:u w:val="single"/>
        </w:rPr>
      </w:pPr>
      <w:r>
        <w:rPr>
          <w:sz w:val="18"/>
          <w:szCs w:val="18"/>
          <w:u w:val="single"/>
        </w:rPr>
        <w:t xml:space="preserve">Tableau 13 a):  Prohibitions à l'importation - Produits chimiques hautement toxiques </w:t>
      </w:r>
    </w:p>
    <w:p>
      <w:pPr>
        <w:pStyle w:val="Normal"/>
        <w:jc w:val="center"/>
        <w:rPr>
          <w:sz w:val="18"/>
          <w:szCs w:val="18"/>
          <w:u w:val="single"/>
        </w:rPr>
      </w:pPr>
      <w:r>
        <w:rPr>
          <w:sz w:val="18"/>
          <w:szCs w:val="18"/>
          <w:u w:val="single"/>
        </w:rPr>
      </w:r>
    </w:p>
    <w:tbl>
      <w:tblPr>
        <w:tblW w:w="4900" w:type="pct"/>
        <w:jc w:val="left"/>
        <w:tblInd w:w="-5" w:type="dxa"/>
        <w:tblLayout w:type="fixed"/>
        <w:tblCellMar>
          <w:top w:w="0" w:type="dxa"/>
          <w:left w:w="108" w:type="dxa"/>
          <w:bottom w:w="0" w:type="dxa"/>
          <w:right w:w="108" w:type="dxa"/>
        </w:tblCellMar>
      </w:tblPr>
      <w:tblGrid>
        <w:gridCol w:w="499"/>
        <w:gridCol w:w="5016"/>
        <w:gridCol w:w="1734"/>
        <w:gridCol w:w="159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luants organiques persistan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ésignation des produits chimiqu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mu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centratio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center" w:pos="4513" w:leader="none"/>
                <w:tab w:val="right" w:pos="9027" w:leader="none"/>
              </w:tabs>
              <w:ind w:left="357" w:hanging="357"/>
              <w:jc w:val="center"/>
              <w:rPr>
                <w:sz w:val="18"/>
                <w:szCs w:val="18"/>
              </w:rPr>
            </w:pPr>
            <w:r>
              <w:rPr>
                <w:sz w:val="18"/>
                <w:szCs w:val="18"/>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drine</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88" w:hanging="0"/>
              <w:jc w:val="left"/>
              <w:rPr>
                <w:sz w:val="18"/>
                <w:szCs w:val="18"/>
              </w:rPr>
            </w:pPr>
            <w:r>
              <w:rPr>
                <w:sz w:val="18"/>
                <w:szCs w:val="18"/>
              </w:rPr>
              <w:t>C</w:t>
            </w:r>
            <w:r>
              <w:rPr>
                <w:sz w:val="18"/>
                <w:szCs w:val="18"/>
                <w:vertAlign w:val="subscript"/>
              </w:rPr>
              <w:t>12</w:t>
            </w:r>
            <w:r>
              <w:rPr>
                <w:sz w:val="18"/>
                <w:szCs w:val="18"/>
              </w:rPr>
              <w:t>H</w:t>
            </w:r>
            <w:r>
              <w:rPr>
                <w:sz w:val="18"/>
                <w:szCs w:val="18"/>
                <w:vertAlign w:val="subscript"/>
              </w:rPr>
              <w:t>8</w:t>
            </w:r>
            <w:r>
              <w:rPr>
                <w:sz w:val="18"/>
                <w:szCs w:val="18"/>
              </w:rPr>
              <w:t>Cl</w:t>
            </w:r>
            <w:r>
              <w:rPr>
                <w:sz w:val="18"/>
                <w:szCs w:val="18"/>
                <w:vertAlign w:val="subscript"/>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center" w:pos="4513" w:leader="none"/>
                <w:tab w:val="right" w:pos="9027" w:leader="none"/>
              </w:tabs>
              <w:snapToGrid w:val="false"/>
              <w:ind w:left="357" w:hanging="357"/>
              <w:jc w:val="center"/>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rdan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0"/>
              <w:jc w:val="left"/>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center" w:pos="4513" w:leader="none"/>
                <w:tab w:val="right" w:pos="9027" w:leader="none"/>
              </w:tabs>
              <w:snapToGrid w:val="false"/>
              <w:ind w:left="357" w:hanging="357"/>
              <w:jc w:val="center"/>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0"/>
              <w:jc w:val="left"/>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center" w:pos="4513" w:leader="none"/>
                <w:tab w:val="right" w:pos="9027" w:leader="none"/>
              </w:tabs>
              <w:snapToGrid w:val="false"/>
              <w:ind w:left="357" w:hanging="357"/>
              <w:jc w:val="center"/>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ldrin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0"/>
              <w:jc w:val="left"/>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center" w:pos="4513" w:leader="none"/>
                <w:tab w:val="right" w:pos="9027" w:leader="none"/>
              </w:tabs>
              <w:snapToGrid w:val="false"/>
              <w:ind w:left="357" w:hanging="357"/>
              <w:jc w:val="center"/>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drin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0"/>
              <w:jc w:val="left"/>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center" w:pos="4513" w:leader="none"/>
                <w:tab w:val="right" w:pos="9027" w:leader="none"/>
              </w:tabs>
              <w:snapToGrid w:val="false"/>
              <w:ind w:left="357" w:hanging="357"/>
              <w:jc w:val="center"/>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ptachlore</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88" w:hanging="0"/>
              <w:jc w:val="left"/>
              <w:rPr>
                <w:sz w:val="18"/>
                <w:szCs w:val="18"/>
              </w:rPr>
            </w:pPr>
            <w:r>
              <w:rPr>
                <w:sz w:val="18"/>
                <w:szCs w:val="18"/>
              </w:rPr>
              <w:t>C</w:t>
            </w:r>
            <w:r>
              <w:rPr>
                <w:sz w:val="18"/>
                <w:szCs w:val="18"/>
                <w:vertAlign w:val="subscript"/>
              </w:rPr>
              <w:t>10</w:t>
            </w:r>
            <w:r>
              <w:rPr>
                <w:sz w:val="18"/>
                <w:szCs w:val="18"/>
              </w:rPr>
              <w:t>H</w:t>
            </w:r>
            <w:r>
              <w:rPr>
                <w:sz w:val="18"/>
                <w:szCs w:val="18"/>
                <w:vertAlign w:val="subscript"/>
              </w:rPr>
              <w:t>5</w:t>
            </w:r>
            <w:r>
              <w:rPr>
                <w:sz w:val="18"/>
                <w:szCs w:val="18"/>
              </w:rPr>
              <w:t>Cl</w:t>
            </w:r>
            <w:r>
              <w:rPr>
                <w:sz w:val="18"/>
                <w:szCs w:val="18"/>
                <w:vertAlign w:val="subscript"/>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center" w:pos="4513" w:leader="none"/>
                <w:tab w:val="right" w:pos="9027" w:leader="none"/>
              </w:tabs>
              <w:snapToGrid w:val="false"/>
              <w:ind w:left="357" w:hanging="357"/>
              <w:jc w:val="center"/>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tofol</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0"/>
              <w:jc w:val="left"/>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center" w:pos="4513" w:leader="none"/>
                <w:tab w:val="right" w:pos="9027" w:leader="none"/>
              </w:tabs>
              <w:snapToGrid w:val="false"/>
              <w:ind w:left="357" w:hanging="357"/>
              <w:jc w:val="center"/>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xachlorobenzène</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88" w:hanging="0"/>
              <w:jc w:val="left"/>
              <w:rPr>
                <w:sz w:val="18"/>
                <w:szCs w:val="18"/>
              </w:rPr>
            </w:pPr>
            <w:r>
              <w:rPr>
                <w:sz w:val="18"/>
                <w:szCs w:val="18"/>
              </w:rPr>
              <w:t>C</w:t>
            </w:r>
            <w:r>
              <w:rPr>
                <w:sz w:val="18"/>
                <w:szCs w:val="18"/>
                <w:vertAlign w:val="subscript"/>
              </w:rPr>
              <w:t>6</w:t>
            </w:r>
            <w:r>
              <w:rPr>
                <w:sz w:val="18"/>
                <w:szCs w:val="18"/>
              </w:rPr>
              <w:t>Cl</w:t>
            </w:r>
            <w:r>
              <w:rPr>
                <w:sz w:val="18"/>
                <w:szCs w:val="18"/>
                <w:vertAlign w:val="subscript"/>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center" w:pos="4513" w:leader="none"/>
                <w:tab w:val="right" w:pos="9027" w:leader="none"/>
              </w:tabs>
              <w:snapToGrid w:val="false"/>
              <w:ind w:left="357" w:hanging="357"/>
              <w:jc w:val="center"/>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 T (Brusht ox, Decamin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0"/>
              <w:jc w:val="left"/>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720" w:hanging="720"/>
        <w:rPr/>
      </w:pPr>
      <w:r>
        <w:rPr>
          <w:sz w:val="18"/>
          <w:szCs w:val="18"/>
          <w:u w:val="single"/>
        </w:rPr>
        <w:t>Note</w:t>
      </w:r>
      <w:r>
        <w:rPr>
          <w:sz w:val="18"/>
          <w:szCs w:val="18"/>
        </w:rPr>
        <w:t>:</w:t>
        <w:tab/>
        <w:t>Applicables conformément à la Convention de Stockholm sur les polluants organiques persistants (POP);  les codes du SH ne sont pas applicables.</w:t>
      </w:r>
    </w:p>
    <w:p>
      <w:pPr>
        <w:pStyle w:val="Normal"/>
        <w:ind w:left="720" w:hanging="720"/>
        <w:rPr>
          <w:sz w:val="18"/>
          <w:szCs w:val="18"/>
        </w:rPr>
      </w:pPr>
      <w:r>
        <w:rPr>
          <w:sz w:val="18"/>
          <w:szCs w:val="18"/>
        </w:rPr>
      </w:r>
    </w:p>
    <w:tbl>
      <w:tblPr>
        <w:tblW w:w="4850" w:type="pct"/>
        <w:jc w:val="left"/>
        <w:tblInd w:w="-5" w:type="dxa"/>
        <w:tblLayout w:type="fixed"/>
        <w:tblCellMar>
          <w:top w:w="0" w:type="dxa"/>
          <w:left w:w="108" w:type="dxa"/>
          <w:bottom w:w="0" w:type="dxa"/>
          <w:right w:w="108" w:type="dxa"/>
        </w:tblCellMar>
      </w:tblPr>
      <w:tblGrid>
        <w:gridCol w:w="532"/>
        <w:gridCol w:w="4959"/>
        <w:gridCol w:w="1624"/>
        <w:gridCol w:w="1640"/>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éparations pesticides extrêmement dangereuses (consentement préalable en connaissance de caus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ésignation des produits chimiqu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mu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centratio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éthamidophos</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74" w:hanging="0"/>
              <w:jc w:val="left"/>
              <w:rPr/>
            </w:pPr>
            <w:r>
              <w:rPr>
                <w:sz w:val="18"/>
                <w:szCs w:val="18"/>
              </w:rPr>
              <w:t>C</w:t>
            </w:r>
            <w:r>
              <w:rPr>
                <w:sz w:val="18"/>
                <w:szCs w:val="18"/>
                <w:vertAlign w:val="subscript"/>
              </w:rPr>
              <w:t>2</w:t>
            </w:r>
            <w:r>
              <w:rPr>
                <w:sz w:val="18"/>
                <w:szCs w:val="18"/>
              </w:rPr>
              <w:t>H</w:t>
            </w:r>
            <w:r>
              <w:rPr>
                <w:sz w:val="18"/>
                <w:szCs w:val="18"/>
                <w:vertAlign w:val="subscript"/>
              </w:rPr>
              <w:t>8</w:t>
            </w:r>
            <w:r>
              <w:rPr>
                <w:sz w:val="18"/>
                <w:szCs w:val="18"/>
              </w:rPr>
              <w:t>NO</w:t>
            </w:r>
            <w:r>
              <w:rPr>
                <w:sz w:val="18"/>
                <w:szCs w:val="18"/>
                <w:vertAlign w:val="subscript"/>
              </w:rPr>
              <w:t>2</w:t>
            </w:r>
            <w:r>
              <w:rPr>
                <w:sz w:val="18"/>
                <w:szCs w:val="18"/>
              </w:rPr>
              <w:t>P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onocrotophos</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74" w:hanging="0"/>
              <w:jc w:val="left"/>
              <w:rPr/>
            </w:pPr>
            <w:r>
              <w:rPr>
                <w:sz w:val="18"/>
                <w:szCs w:val="18"/>
              </w:rPr>
              <w:t>C</w:t>
            </w:r>
            <w:r>
              <w:rPr>
                <w:sz w:val="18"/>
                <w:szCs w:val="18"/>
                <w:vertAlign w:val="subscript"/>
              </w:rPr>
              <w:t>7</w:t>
            </w:r>
            <w:r>
              <w:rPr>
                <w:sz w:val="18"/>
                <w:szCs w:val="18"/>
              </w:rPr>
              <w:t>H</w:t>
            </w:r>
            <w:r>
              <w:rPr>
                <w:sz w:val="18"/>
                <w:szCs w:val="18"/>
                <w:vertAlign w:val="subscript"/>
              </w:rPr>
              <w:t>14</w:t>
            </w:r>
            <w:r>
              <w:rPr>
                <w:sz w:val="18"/>
                <w:szCs w:val="18"/>
              </w:rPr>
              <w:t>NO</w:t>
            </w:r>
            <w:r>
              <w:rPr>
                <w:sz w:val="18"/>
                <w:szCs w:val="18"/>
                <w:vertAlign w:val="subscript"/>
              </w:rPr>
              <w:t>5</w:t>
            </w:r>
            <w:r>
              <w:rPr>
                <w:sz w:val="18"/>
                <w:szCs w:val="18"/>
              </w:rPr>
              <w:t>P</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éthyle parathio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74" w:hanging="0"/>
              <w:jc w:val="left"/>
              <w:rPr/>
            </w:pPr>
            <w:r>
              <w:rPr>
                <w:sz w:val="18"/>
                <w:szCs w:val="18"/>
              </w:rPr>
              <w:t>C</w:t>
            </w:r>
            <w:r>
              <w:rPr>
                <w:sz w:val="18"/>
                <w:szCs w:val="18"/>
                <w:vertAlign w:val="subscript"/>
              </w:rPr>
              <w:t>8</w:t>
            </w:r>
            <w:r>
              <w:rPr>
                <w:sz w:val="18"/>
                <w:szCs w:val="18"/>
              </w:rPr>
              <w:t>H</w:t>
            </w:r>
            <w:r>
              <w:rPr>
                <w:sz w:val="18"/>
                <w:szCs w:val="18"/>
                <w:vertAlign w:val="subscript"/>
              </w:rPr>
              <w:t>10</w:t>
            </w:r>
            <w:r>
              <w:rPr>
                <w:sz w:val="18"/>
                <w:szCs w:val="18"/>
              </w:rPr>
              <w:t>NO</w:t>
            </w:r>
            <w:r>
              <w:rPr>
                <w:sz w:val="18"/>
                <w:szCs w:val="18"/>
                <w:vertAlign w:val="subscript"/>
              </w:rPr>
              <w:t>5</w:t>
            </w:r>
            <w:r>
              <w:rPr>
                <w:sz w:val="18"/>
                <w:szCs w:val="18"/>
              </w:rPr>
              <w:t>P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hosphamido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74" w:hanging="0"/>
              <w:jc w:val="left"/>
              <w:rPr>
                <w:sz w:val="18"/>
                <w:szCs w:val="18"/>
              </w:rPr>
            </w:pPr>
            <w:r>
              <w:rPr>
                <w:sz w:val="18"/>
                <w:szCs w:val="18"/>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éthyle parathion (diméthyle paranitro phosphore, Volfatox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1</w:t>
            </w:r>
          </w:p>
        </w:tc>
      </w:tr>
    </w:tbl>
    <w:p>
      <w:pPr>
        <w:pStyle w:val="Normal"/>
        <w:ind w:left="720" w:hanging="720"/>
        <w:rPr/>
      </w:pPr>
      <w:r>
        <w:rPr>
          <w:sz w:val="18"/>
          <w:szCs w:val="18"/>
          <w:u w:val="single"/>
        </w:rPr>
        <w:t>Note</w:t>
      </w:r>
      <w:r>
        <w:rPr>
          <w:sz w:val="18"/>
          <w:szCs w:val="18"/>
        </w:rPr>
        <w:t>:</w:t>
        <w:tab/>
        <w:t xml:space="preserve">Conformément au Traité de Rotterdam sur le consentement préalable en connaissance de cause, que le Viet Nam a approuvé et auquel il devrait être officiellement partie d'ici à la fin de 2006, ces produits chimiques sont considérés comme des préparations pesticides extrêmement dangereuses.  </w:t>
      </w:r>
    </w:p>
    <w:p>
      <w:pPr>
        <w:pStyle w:val="Normal"/>
        <w:ind w:left="720" w:hanging="720"/>
        <w:rPr>
          <w:sz w:val="18"/>
          <w:szCs w:val="18"/>
        </w:rPr>
      </w:pPr>
      <w:r>
        <w:rPr>
          <w:sz w:val="18"/>
          <w:szCs w:val="18"/>
        </w:rPr>
      </w:r>
    </w:p>
    <w:tbl>
      <w:tblPr>
        <w:tblW w:w="4850" w:type="pct"/>
        <w:jc w:val="left"/>
        <w:tblInd w:w="9" w:type="dxa"/>
        <w:tblLayout w:type="fixed"/>
        <w:tblCellMar>
          <w:top w:w="0" w:type="dxa"/>
          <w:left w:w="108" w:type="dxa"/>
          <w:bottom w:w="0" w:type="dxa"/>
          <w:right w:w="108" w:type="dxa"/>
        </w:tblCellMar>
      </w:tblPr>
      <w:tblGrid>
        <w:gridCol w:w="535"/>
        <w:gridCol w:w="4927"/>
        <w:gridCol w:w="1646"/>
        <w:gridCol w:w="164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ésignation des produits chimiqu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mul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centr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benzèn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drin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hyle parathio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lychlorocamphr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tan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HC (lindane)</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74" w:hanging="0"/>
              <w:jc w:val="left"/>
              <w:rPr>
                <w:sz w:val="18"/>
                <w:szCs w:val="18"/>
              </w:rPr>
            </w:pPr>
            <w:r>
              <w:rPr>
                <w:sz w:val="18"/>
                <w:szCs w:val="18"/>
              </w:rPr>
              <w:t>C</w:t>
            </w:r>
            <w:r>
              <w:rPr>
                <w:sz w:val="18"/>
                <w:szCs w:val="18"/>
                <w:vertAlign w:val="subscript"/>
              </w:rPr>
              <w:t>6</w:t>
            </w:r>
            <w:r>
              <w:rPr>
                <w:sz w:val="18"/>
                <w:szCs w:val="18"/>
              </w:rPr>
              <w:t>H</w:t>
            </w:r>
            <w:r>
              <w:rPr>
                <w:sz w:val="18"/>
                <w:szCs w:val="18"/>
                <w:vertAlign w:val="subscript"/>
              </w:rPr>
              <w:t>6</w:t>
            </w:r>
            <w:r>
              <w:rPr>
                <w:sz w:val="18"/>
                <w:szCs w:val="18"/>
              </w:rPr>
              <w:t>O</w:t>
            </w:r>
            <w:r>
              <w:rPr>
                <w:sz w:val="18"/>
                <w:szCs w:val="18"/>
                <w:vertAlign w:val="subscript"/>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ind w:left="720" w:hanging="720"/>
        <w:rPr/>
      </w:pPr>
      <w:r>
        <w:rPr>
          <w:sz w:val="18"/>
          <w:szCs w:val="18"/>
          <w:u w:val="single"/>
        </w:rPr>
        <w:t>Note</w:t>
      </w:r>
      <w:r>
        <w:rPr>
          <w:sz w:val="18"/>
          <w:szCs w:val="18"/>
        </w:rPr>
        <w:t>:</w:t>
        <w:tab/>
        <w:t>Ces produits chimiques sont régis par la Décision n° 31/2006/QD-BNN du 27 avril 2006 promulguant la liste des insecticides dont l'utilisation est autorisée, soumise à restrictions ou interdite.</w:t>
      </w:r>
    </w:p>
    <w:p>
      <w:pPr>
        <w:pStyle w:val="Normal"/>
        <w:ind w:left="720" w:hanging="720"/>
        <w:rPr>
          <w:sz w:val="18"/>
          <w:szCs w:val="18"/>
        </w:rPr>
      </w:pPr>
      <w:r>
        <w:rPr>
          <w:sz w:val="18"/>
          <w:szCs w:val="18"/>
        </w:rPr>
      </w:r>
    </w:p>
    <w:tbl>
      <w:tblPr>
        <w:tblW w:w="4850" w:type="pct"/>
        <w:jc w:val="left"/>
        <w:tblInd w:w="-5" w:type="dxa"/>
        <w:tblLayout w:type="fixed"/>
        <w:tblCellMar>
          <w:top w:w="0" w:type="dxa"/>
          <w:left w:w="108" w:type="dxa"/>
          <w:bottom w:w="0" w:type="dxa"/>
          <w:right w:w="108" w:type="dxa"/>
        </w:tblCellMar>
      </w:tblPr>
      <w:tblGrid>
        <w:gridCol w:w="496"/>
        <w:gridCol w:w="6131"/>
        <w:gridCol w:w="1189"/>
        <w:gridCol w:w="939"/>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duits chimiques pouvant être utilisés dans les armes chimiques</w:t>
            </w:r>
          </w:p>
          <w:p>
            <w:pPr>
              <w:pStyle w:val="Normal"/>
              <w:jc w:val="center"/>
              <w:rPr>
                <w:sz w:val="18"/>
                <w:szCs w:val="18"/>
              </w:rPr>
            </w:pPr>
            <w:r>
              <w:rPr>
                <w:sz w:val="18"/>
                <w:szCs w:val="18"/>
              </w:rPr>
            </w:r>
          </w:p>
          <w:p>
            <w:pPr>
              <w:pStyle w:val="Normal"/>
              <w:jc w:val="center"/>
              <w:rPr>
                <w:sz w:val="18"/>
                <w:szCs w:val="18"/>
              </w:rPr>
            </w:pPr>
            <w:r>
              <w:rPr>
                <w:sz w:val="18"/>
                <w:szCs w:val="18"/>
              </w:rPr>
              <w:t>LISTE 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ésignation des produits chimiqu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sz w:val="18"/>
                <w:szCs w:val="18"/>
              </w:rPr>
              <w:t>Numéro du registre du C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e du S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lkyl(Me, Et, n-Pr ou i-Pr)phosphonofluoridates de O-alkyle (&lt;C</w:t>
            </w:r>
            <w:r>
              <w:rPr>
                <w:sz w:val="18"/>
                <w:szCs w:val="18"/>
                <w:vertAlign w:val="subscript"/>
              </w:rPr>
              <w:t>10</w:t>
            </w:r>
            <w:r>
              <w:rPr>
                <w:sz w:val="18"/>
                <w:szCs w:val="18"/>
              </w:rPr>
              <w:t>, y compris cycloalkyle)</w:t>
            </w:r>
          </w:p>
          <w:p>
            <w:pPr>
              <w:pStyle w:val="Normal"/>
              <w:jc w:val="left"/>
              <w:rPr>
                <w:sz w:val="18"/>
                <w:szCs w:val="18"/>
              </w:rPr>
            </w:pPr>
            <w:r>
              <w:rPr>
                <w:sz w:val="18"/>
                <w:szCs w:val="18"/>
              </w:rPr>
              <w:tab/>
              <w:t>ex:  Sarin:  Méthylphosphonofluoridate de O-isopropyle</w:t>
            </w:r>
          </w:p>
          <w:p>
            <w:pPr>
              <w:pStyle w:val="Normal"/>
              <w:jc w:val="left"/>
              <w:rPr>
                <w:sz w:val="18"/>
                <w:szCs w:val="18"/>
              </w:rPr>
            </w:pPr>
            <w:r>
              <w:rPr>
                <w:sz w:val="18"/>
                <w:szCs w:val="18"/>
              </w:rPr>
              <w:tab/>
              <w:t>Soman:</w:t>
              <w:tab/>
              <w:t>Méthylphosphonofluoridate de O-pinacoly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sz w:val="18"/>
                <w:szCs w:val="18"/>
              </w:rPr>
              <w:t>107</w:t>
              <w:noBreakHyphen/>
              <w:t>44</w:t>
              <w:noBreakHyphen/>
              <w:t>8</w:t>
            </w:r>
          </w:p>
          <w:p>
            <w:pPr>
              <w:pStyle w:val="Normal"/>
              <w:jc w:val="right"/>
              <w:rPr>
                <w:i/>
                <w:i/>
                <w:iCs/>
                <w:sz w:val="18"/>
                <w:szCs w:val="18"/>
              </w:rPr>
            </w:pPr>
            <w:r>
              <w:rPr>
                <w:sz w:val="18"/>
                <w:szCs w:val="18"/>
              </w:rPr>
              <w:t>96</w:t>
              <w:noBreakHyphen/>
              <w:t>64</w:t>
              <w:noBreakHyphen/>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sz w:val="18"/>
                <w:szCs w:val="18"/>
              </w:rPr>
            </w:pPr>
            <w:r>
              <w:rPr>
                <w:sz w:val="18"/>
                <w:szCs w:val="18"/>
              </w:rPr>
              <w:t>293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N,N-dialkyl(Me, Et, n-Pr ou i-Pr)phosphoramidocyanidates de O-alkyle (&lt;C</w:t>
            </w:r>
            <w:r>
              <w:rPr>
                <w:sz w:val="18"/>
                <w:szCs w:val="18"/>
                <w:vertAlign w:val="subscript"/>
              </w:rPr>
              <w:t>10</w:t>
            </w:r>
            <w:r>
              <w:rPr>
                <w:sz w:val="18"/>
                <w:szCs w:val="18"/>
              </w:rPr>
              <w:t>, y compris cycloalkyle)</w:t>
            </w:r>
          </w:p>
          <w:p>
            <w:pPr>
              <w:pStyle w:val="Normal"/>
              <w:jc w:val="left"/>
              <w:rPr>
                <w:sz w:val="18"/>
                <w:szCs w:val="18"/>
              </w:rPr>
            </w:pPr>
            <w:r>
              <w:rPr>
                <w:sz w:val="18"/>
                <w:szCs w:val="18"/>
              </w:rPr>
              <w:tab/>
              <w:t>ex:  Tabun:  N,N-diméthylphosphoramidocyanidate de O-éthy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sz w:val="18"/>
                <w:szCs w:val="18"/>
              </w:rPr>
              <w:t>77</w:t>
              <w:noBreakHyphen/>
              <w:t>81</w:t>
              <w:noBreakHyphen/>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sz w:val="18"/>
                <w:szCs w:val="18"/>
              </w:rPr>
            </w:pPr>
            <w:r>
              <w:rPr>
                <w:sz w:val="18"/>
                <w:szCs w:val="18"/>
              </w:rPr>
              <w:t>293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lkyl(Me, Et, n-Pr ou i-Pr)phosphonothioates de O-alkyle (H ou &lt;C</w:t>
            </w:r>
            <w:r>
              <w:rPr>
                <w:sz w:val="18"/>
                <w:szCs w:val="18"/>
                <w:vertAlign w:val="subscript"/>
              </w:rPr>
              <w:t>10</w:t>
            </w:r>
            <w:r>
              <w:rPr>
                <w:sz w:val="18"/>
                <w:szCs w:val="18"/>
              </w:rPr>
              <w:t>, y compris cycloalkyle) et de S2-dialkyl(Me, Et, n-Pr ou i-Pr)aminoéthyle et les sels alkylés ou protonés correspondants</w:t>
            </w:r>
          </w:p>
          <w:p>
            <w:pPr>
              <w:pStyle w:val="Normal"/>
              <w:ind w:left="720" w:hanging="720"/>
              <w:jc w:val="left"/>
              <w:rPr>
                <w:sz w:val="18"/>
                <w:szCs w:val="18"/>
              </w:rPr>
            </w:pPr>
            <w:r>
              <w:rPr>
                <w:sz w:val="18"/>
                <w:szCs w:val="18"/>
              </w:rPr>
              <w:tab/>
              <w:t>ex:  VX:  méthylphosphonothiolate de O-éthyle et de S2-diisopropylaminoéthy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sz w:val="18"/>
                <w:szCs w:val="18"/>
              </w:rPr>
            </w:pPr>
            <w:r>
              <w:rPr>
                <w:sz w:val="18"/>
                <w:szCs w:val="18"/>
              </w:rPr>
              <w:t>50782</w:t>
              <w:noBreakHyphen/>
              <w:t>69</w:t>
              <w:noBreakHyphen/>
              <w:t>9</w:t>
            </w:r>
          </w:p>
          <w:p>
            <w:pPr>
              <w:pStyle w:val="Normal"/>
              <w:jc w:val="right"/>
              <w:rPr>
                <w:i/>
                <w:i/>
                <w:iCs/>
                <w:sz w:val="18"/>
                <w:szCs w:val="18"/>
              </w:rPr>
            </w:pPr>
            <w:r>
              <w:rPr>
                <w:i/>
                <w:i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sz w:val="18"/>
                <w:szCs w:val="18"/>
              </w:rPr>
            </w:pPr>
            <w:r>
              <w:rPr>
                <w:sz w:val="18"/>
                <w:szCs w:val="18"/>
              </w:rPr>
              <w:t>2930.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b/>
              <w:t>Moutardes au soufre</w:t>
            </w:r>
            <w:r>
              <w:rPr>
                <w:color w:val="000000"/>
                <w:sz w:val="18"/>
                <w:szCs w:val="18"/>
              </w:rPr>
              <w:t>:</w:t>
            </w:r>
          </w:p>
          <w:p>
            <w:pPr>
              <w:pStyle w:val="Normal"/>
              <w:jc w:val="left"/>
              <w:rPr>
                <w:sz w:val="18"/>
                <w:szCs w:val="18"/>
              </w:rPr>
            </w:pPr>
            <w:r>
              <w:rPr>
                <w:sz w:val="18"/>
                <w:szCs w:val="18"/>
              </w:rPr>
              <w:tab/>
              <w:t>Sulfure de 2-chloroéthyle et de chlorométhyle</w:t>
            </w:r>
          </w:p>
          <w:p>
            <w:pPr>
              <w:pStyle w:val="Normal"/>
              <w:jc w:val="left"/>
              <w:rPr>
                <w:sz w:val="18"/>
                <w:szCs w:val="18"/>
              </w:rPr>
            </w:pPr>
            <w:r>
              <w:rPr>
                <w:sz w:val="18"/>
                <w:szCs w:val="18"/>
              </w:rPr>
              <w:tab/>
              <w:t>Gaz moutarde:  sulfure de bis(2-chloroéthyle)</w:t>
            </w:r>
            <w:r>
              <w:rPr>
                <w:color w:val="000000"/>
                <w:sz w:val="18"/>
                <w:szCs w:val="18"/>
              </w:rPr>
              <w:t xml:space="preserve"> </w:t>
            </w:r>
          </w:p>
          <w:p>
            <w:pPr>
              <w:pStyle w:val="Normal"/>
              <w:jc w:val="left"/>
              <w:rPr>
                <w:sz w:val="18"/>
                <w:szCs w:val="18"/>
              </w:rPr>
            </w:pPr>
            <w:r>
              <w:rPr>
                <w:sz w:val="18"/>
                <w:szCs w:val="18"/>
              </w:rPr>
              <w:tab/>
              <w:t>Bis(2-chloroéthylthio)méthane</w:t>
            </w:r>
          </w:p>
          <w:p>
            <w:pPr>
              <w:pStyle w:val="Normal"/>
              <w:jc w:val="left"/>
              <w:rPr>
                <w:sz w:val="18"/>
                <w:szCs w:val="18"/>
              </w:rPr>
            </w:pPr>
            <w:r>
              <w:rPr>
                <w:sz w:val="18"/>
                <w:szCs w:val="18"/>
              </w:rPr>
              <w:tab/>
              <w:t>Sesquimoutarde:  1,2-Bis(2-chloroéthylthio)éthane</w:t>
            </w:r>
            <w:r>
              <w:rPr>
                <w:color w:val="000000"/>
                <w:sz w:val="18"/>
                <w:szCs w:val="18"/>
              </w:rPr>
              <w:t xml:space="preserve"> </w:t>
            </w:r>
          </w:p>
          <w:p>
            <w:pPr>
              <w:pStyle w:val="Normal"/>
              <w:jc w:val="left"/>
              <w:rPr>
                <w:sz w:val="18"/>
                <w:szCs w:val="18"/>
              </w:rPr>
            </w:pPr>
            <w:r>
              <w:rPr>
                <w:sz w:val="18"/>
                <w:szCs w:val="18"/>
              </w:rPr>
              <w:tab/>
              <w:t>1,3-Bis(2-chloroéthylthio)-n-propane</w:t>
            </w:r>
          </w:p>
          <w:p>
            <w:pPr>
              <w:pStyle w:val="Normal"/>
              <w:jc w:val="left"/>
              <w:rPr>
                <w:sz w:val="18"/>
                <w:szCs w:val="18"/>
              </w:rPr>
            </w:pPr>
            <w:r>
              <w:rPr>
                <w:sz w:val="18"/>
                <w:szCs w:val="18"/>
              </w:rPr>
              <w:tab/>
              <w:t>1,4-Bis(2-chloroéthylthio)-n-butane</w:t>
            </w:r>
          </w:p>
          <w:p>
            <w:pPr>
              <w:pStyle w:val="Normal"/>
              <w:jc w:val="left"/>
              <w:rPr>
                <w:sz w:val="18"/>
                <w:szCs w:val="18"/>
              </w:rPr>
            </w:pPr>
            <w:r>
              <w:rPr>
                <w:sz w:val="18"/>
                <w:szCs w:val="18"/>
              </w:rPr>
              <w:tab/>
              <w:t>1,5-Bis(2-chloroéthylthio)-n-pentane</w:t>
            </w:r>
          </w:p>
          <w:p>
            <w:pPr>
              <w:pStyle w:val="Normal"/>
              <w:jc w:val="left"/>
              <w:rPr>
                <w:sz w:val="18"/>
                <w:szCs w:val="18"/>
              </w:rPr>
            </w:pPr>
            <w:r>
              <w:rPr>
                <w:sz w:val="18"/>
                <w:szCs w:val="18"/>
              </w:rPr>
              <w:tab/>
              <w:t>Oxyde de bis(2-chloroéthylthiométhyle)</w:t>
            </w:r>
          </w:p>
          <w:p>
            <w:pPr>
              <w:pStyle w:val="Normal"/>
              <w:jc w:val="left"/>
              <w:rPr/>
            </w:pPr>
            <w:r>
              <w:rPr>
                <w:sz w:val="18"/>
                <w:szCs w:val="18"/>
              </w:rPr>
              <w:tab/>
              <w:t xml:space="preserve">Moutarde-O:  oxyde de </w:t>
            </w:r>
            <w:r>
              <w:rPr>
                <w:i/>
                <w:iCs/>
                <w:sz w:val="18"/>
                <w:szCs w:val="18"/>
              </w:rPr>
              <w:t>bis</w:t>
            </w:r>
            <w:r>
              <w:rPr>
                <w:sz w:val="18"/>
                <w:szCs w:val="18"/>
              </w:rPr>
              <w:t>(2-chloroéthylthioéthy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p>
            <w:pPr>
              <w:pStyle w:val="Normal"/>
              <w:jc w:val="right"/>
              <w:rPr>
                <w:sz w:val="18"/>
                <w:szCs w:val="18"/>
              </w:rPr>
            </w:pPr>
            <w:r>
              <w:rPr>
                <w:sz w:val="18"/>
                <w:szCs w:val="18"/>
              </w:rPr>
              <w:t>2625-76-5</w:t>
            </w:r>
          </w:p>
          <w:p>
            <w:pPr>
              <w:pStyle w:val="Normal"/>
              <w:jc w:val="right"/>
              <w:rPr>
                <w:sz w:val="18"/>
                <w:szCs w:val="18"/>
              </w:rPr>
            </w:pPr>
            <w:r>
              <w:rPr>
                <w:sz w:val="18"/>
                <w:szCs w:val="18"/>
              </w:rPr>
              <w:t>505-60-2</w:t>
            </w:r>
          </w:p>
          <w:p>
            <w:pPr>
              <w:pStyle w:val="Normal"/>
              <w:jc w:val="right"/>
              <w:rPr>
                <w:sz w:val="18"/>
                <w:szCs w:val="18"/>
              </w:rPr>
            </w:pPr>
            <w:r>
              <w:rPr>
                <w:sz w:val="18"/>
                <w:szCs w:val="18"/>
              </w:rPr>
              <w:t>63869-13-6</w:t>
            </w:r>
          </w:p>
          <w:p>
            <w:pPr>
              <w:pStyle w:val="Normal"/>
              <w:jc w:val="right"/>
              <w:rPr>
                <w:sz w:val="18"/>
                <w:szCs w:val="18"/>
              </w:rPr>
            </w:pPr>
            <w:r>
              <w:rPr>
                <w:sz w:val="18"/>
                <w:szCs w:val="18"/>
              </w:rPr>
              <w:t>3563-36-8</w:t>
            </w:r>
          </w:p>
          <w:p>
            <w:pPr>
              <w:pStyle w:val="Normal"/>
              <w:jc w:val="right"/>
              <w:rPr>
                <w:sz w:val="18"/>
                <w:szCs w:val="18"/>
              </w:rPr>
            </w:pPr>
            <w:r>
              <w:rPr>
                <w:sz w:val="18"/>
                <w:szCs w:val="18"/>
              </w:rPr>
              <w:t>63905-10-2</w:t>
            </w:r>
          </w:p>
          <w:p>
            <w:pPr>
              <w:pStyle w:val="Normal"/>
              <w:jc w:val="right"/>
              <w:rPr>
                <w:sz w:val="18"/>
                <w:szCs w:val="18"/>
              </w:rPr>
            </w:pPr>
            <w:r>
              <w:rPr>
                <w:sz w:val="18"/>
                <w:szCs w:val="18"/>
              </w:rPr>
              <w:t>142868-93-7</w:t>
            </w:r>
          </w:p>
          <w:p>
            <w:pPr>
              <w:pStyle w:val="Normal"/>
              <w:jc w:val="right"/>
              <w:rPr>
                <w:sz w:val="18"/>
                <w:szCs w:val="18"/>
              </w:rPr>
            </w:pPr>
            <w:r>
              <w:rPr>
                <w:sz w:val="18"/>
                <w:szCs w:val="18"/>
              </w:rPr>
              <w:t>142868-94-8</w:t>
            </w:r>
          </w:p>
          <w:p>
            <w:pPr>
              <w:pStyle w:val="Normal"/>
              <w:jc w:val="right"/>
              <w:rPr>
                <w:sz w:val="18"/>
                <w:szCs w:val="18"/>
              </w:rPr>
            </w:pPr>
            <w:r>
              <w:rPr>
                <w:sz w:val="18"/>
                <w:szCs w:val="18"/>
              </w:rPr>
              <w:t>63918-90-1</w:t>
            </w:r>
          </w:p>
          <w:p>
            <w:pPr>
              <w:pStyle w:val="Normal"/>
              <w:jc w:val="right"/>
              <w:rPr>
                <w:sz w:val="18"/>
                <w:szCs w:val="18"/>
              </w:rPr>
            </w:pPr>
            <w:r>
              <w:rPr>
                <w:sz w:val="18"/>
                <w:szCs w:val="18"/>
              </w:rPr>
              <w:t>63918-89-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sz w:val="18"/>
                <w:szCs w:val="18"/>
              </w:rPr>
            </w:pPr>
            <w:r>
              <w:rPr>
                <w:sz w:val="18"/>
                <w:szCs w:val="18"/>
              </w:rPr>
              <w:t>2930.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b/>
              <w:t>Lewisites:</w:t>
            </w:r>
          </w:p>
          <w:p>
            <w:pPr>
              <w:pStyle w:val="Normal"/>
              <w:jc w:val="left"/>
              <w:rPr>
                <w:sz w:val="18"/>
                <w:szCs w:val="18"/>
              </w:rPr>
            </w:pPr>
            <w:r>
              <w:rPr>
                <w:sz w:val="18"/>
                <w:szCs w:val="18"/>
              </w:rPr>
              <w:tab/>
              <w:t>Lewisite 1:  2-chlorovinyldichloroarsine</w:t>
            </w:r>
          </w:p>
          <w:p>
            <w:pPr>
              <w:pStyle w:val="Normal"/>
              <w:jc w:val="left"/>
              <w:rPr>
                <w:sz w:val="18"/>
                <w:szCs w:val="18"/>
              </w:rPr>
            </w:pPr>
            <w:r>
              <w:rPr>
                <w:sz w:val="18"/>
                <w:szCs w:val="18"/>
              </w:rPr>
              <w:tab/>
              <w:t>Lewisite 2:  bis(2-chlorovinyl)chlorarsine</w:t>
            </w:r>
          </w:p>
          <w:p>
            <w:pPr>
              <w:pStyle w:val="Normal"/>
              <w:jc w:val="left"/>
              <w:rPr>
                <w:sz w:val="18"/>
                <w:szCs w:val="18"/>
              </w:rPr>
            </w:pPr>
            <w:r>
              <w:rPr>
                <w:sz w:val="18"/>
                <w:szCs w:val="18"/>
              </w:rPr>
              <w:tab/>
              <w:t>Lewisite 3:  tris(2-chlorovinyl)arsin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p>
            <w:pPr>
              <w:pStyle w:val="Normal"/>
              <w:jc w:val="right"/>
              <w:rPr>
                <w:sz w:val="18"/>
                <w:szCs w:val="18"/>
              </w:rPr>
            </w:pPr>
            <w:r>
              <w:rPr>
                <w:sz w:val="18"/>
                <w:szCs w:val="18"/>
              </w:rPr>
              <w:t>541-25-3</w:t>
            </w:r>
          </w:p>
          <w:p>
            <w:pPr>
              <w:pStyle w:val="Normal"/>
              <w:jc w:val="right"/>
              <w:rPr>
                <w:sz w:val="18"/>
                <w:szCs w:val="18"/>
              </w:rPr>
            </w:pPr>
            <w:r>
              <w:rPr>
                <w:sz w:val="18"/>
                <w:szCs w:val="18"/>
              </w:rPr>
              <w:t>40334-69-8</w:t>
            </w:r>
          </w:p>
          <w:p>
            <w:pPr>
              <w:pStyle w:val="Normal"/>
              <w:jc w:val="right"/>
              <w:rPr>
                <w:i/>
                <w:i/>
                <w:iCs/>
                <w:sz w:val="18"/>
                <w:szCs w:val="18"/>
              </w:rPr>
            </w:pPr>
            <w:r>
              <w:rPr>
                <w:sz w:val="18"/>
                <w:szCs w:val="18"/>
              </w:rPr>
              <w:t>40334-7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sz w:val="18"/>
                <w:szCs w:val="18"/>
              </w:rPr>
            </w:pPr>
            <w:r>
              <w:rPr>
                <w:sz w:val="18"/>
                <w:szCs w:val="18"/>
              </w:rPr>
              <w:t>293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outardes à l'azote</w:t>
            </w:r>
            <w:r>
              <w:rPr>
                <w:color w:val="000000"/>
                <w:sz w:val="18"/>
                <w:szCs w:val="18"/>
              </w:rPr>
              <w:t>:</w:t>
            </w:r>
          </w:p>
          <w:p>
            <w:pPr>
              <w:pStyle w:val="Normal"/>
              <w:jc w:val="left"/>
              <w:rPr>
                <w:sz w:val="18"/>
                <w:szCs w:val="18"/>
              </w:rPr>
            </w:pPr>
            <w:r>
              <w:rPr>
                <w:sz w:val="18"/>
                <w:szCs w:val="18"/>
              </w:rPr>
              <w:tab/>
              <w:t>HN1:  bis(2-chloroéthyl)éthylamine</w:t>
            </w:r>
          </w:p>
          <w:p>
            <w:pPr>
              <w:pStyle w:val="Normal"/>
              <w:jc w:val="left"/>
              <w:rPr>
                <w:sz w:val="18"/>
                <w:szCs w:val="18"/>
              </w:rPr>
            </w:pPr>
            <w:r>
              <w:rPr>
                <w:sz w:val="18"/>
                <w:szCs w:val="18"/>
              </w:rPr>
              <w:tab/>
              <w:t>HN2:  bis(2-chloroéthyl)méthylamine</w:t>
            </w:r>
          </w:p>
          <w:p>
            <w:pPr>
              <w:pStyle w:val="Normal"/>
              <w:jc w:val="left"/>
              <w:rPr>
                <w:sz w:val="18"/>
                <w:szCs w:val="18"/>
              </w:rPr>
            </w:pPr>
            <w:r>
              <w:rPr>
                <w:sz w:val="18"/>
                <w:szCs w:val="18"/>
              </w:rPr>
              <w:tab/>
              <w:t>HN3:  tris(2-chloroéthyl)amin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p>
            <w:pPr>
              <w:pStyle w:val="Normal"/>
              <w:jc w:val="right"/>
              <w:rPr>
                <w:sz w:val="18"/>
                <w:szCs w:val="18"/>
              </w:rPr>
            </w:pPr>
            <w:r>
              <w:rPr>
                <w:sz w:val="18"/>
                <w:szCs w:val="18"/>
              </w:rPr>
              <w:t>538-07-8</w:t>
            </w:r>
          </w:p>
          <w:p>
            <w:pPr>
              <w:pStyle w:val="Normal"/>
              <w:jc w:val="right"/>
              <w:rPr>
                <w:sz w:val="18"/>
                <w:szCs w:val="18"/>
              </w:rPr>
            </w:pPr>
            <w:r>
              <w:rPr>
                <w:sz w:val="18"/>
                <w:szCs w:val="18"/>
              </w:rPr>
              <w:t>51-75-2</w:t>
            </w:r>
          </w:p>
          <w:p>
            <w:pPr>
              <w:pStyle w:val="Normal"/>
              <w:jc w:val="right"/>
              <w:rPr>
                <w:i/>
                <w:i/>
                <w:iCs/>
                <w:sz w:val="18"/>
                <w:szCs w:val="18"/>
              </w:rPr>
            </w:pPr>
            <w:r>
              <w:rPr>
                <w:sz w:val="18"/>
                <w:szCs w:val="18"/>
              </w:rPr>
              <w:t>555-7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2921.19</w:t>
            </w:r>
          </w:p>
          <w:p>
            <w:pPr>
              <w:pStyle w:val="Normal"/>
              <w:jc w:val="right"/>
              <w:rPr>
                <w:sz w:val="18"/>
                <w:szCs w:val="18"/>
              </w:rPr>
            </w:pPr>
            <w:r>
              <w:rPr>
                <w:sz w:val="18"/>
                <w:szCs w:val="18"/>
              </w:rPr>
              <w:t>2921.19</w:t>
            </w:r>
          </w:p>
          <w:p>
            <w:pPr>
              <w:pStyle w:val="Normal"/>
              <w:jc w:val="right"/>
              <w:rPr>
                <w:sz w:val="18"/>
                <w:szCs w:val="18"/>
              </w:rPr>
            </w:pPr>
            <w:r>
              <w:rPr>
                <w:sz w:val="18"/>
                <w:szCs w:val="18"/>
              </w:rPr>
              <w:t>2930.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axitoxin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23-89-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icin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9-8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2.90</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écurseu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Difluorures d'alkyl</w:t>
            </w:r>
            <w:r>
              <w:rPr>
                <w:color w:val="000000"/>
                <w:sz w:val="18"/>
                <w:szCs w:val="18"/>
              </w:rPr>
              <w:t>(</w:t>
            </w:r>
            <w:r>
              <w:rPr>
                <w:sz w:val="18"/>
                <w:szCs w:val="18"/>
              </w:rPr>
              <w:t>Me, Et, n-Pr ou i-Pr) xxx</w:t>
            </w:r>
            <w:r>
              <w:rPr>
                <w:color w:val="000000"/>
                <w:sz w:val="18"/>
                <w:szCs w:val="18"/>
                <w:shd w:fill="E0E0E0" w:val="clear"/>
              </w:rPr>
              <w:t xml:space="preserve"> </w:t>
            </w:r>
            <w:r>
              <w:rPr>
                <w:sz w:val="18"/>
                <w:szCs w:val="18"/>
              </w:rPr>
              <w:t>phosphonyle</w:t>
            </w:r>
          </w:p>
          <w:p>
            <w:pPr>
              <w:pStyle w:val="Normal"/>
              <w:jc w:val="left"/>
              <w:rPr/>
            </w:pPr>
            <w:r>
              <w:rPr>
                <w:sz w:val="18"/>
                <w:szCs w:val="18"/>
              </w:rPr>
              <w:t xml:space="preserve">Ex:  DF:  </w:t>
              <w:tab/>
            </w:r>
            <w:r>
              <w:rPr>
                <w:color w:val="000000"/>
                <w:sz w:val="18"/>
                <w:szCs w:val="18"/>
              </w:rPr>
              <w:t>d</w:t>
            </w:r>
            <w:r>
              <w:rPr>
                <w:sz w:val="18"/>
                <w:szCs w:val="18"/>
              </w:rPr>
              <w:t>ifluorure de méthylphosphony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6</w:t>
              <w:noBreakHyphen/>
              <w:t>99</w:t>
              <w:noBreakHyphen/>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lkyl(Me, Et, n-Pr ou i-Pr)phosphonites de O-alkyle(H ou &lt;C</w:t>
            </w:r>
            <w:r>
              <w:rPr>
                <w:sz w:val="18"/>
                <w:szCs w:val="18"/>
                <w:vertAlign w:val="subscript"/>
              </w:rPr>
              <w:t>10</w:t>
            </w:r>
            <w:r>
              <w:rPr>
                <w:sz w:val="18"/>
                <w:szCs w:val="18"/>
              </w:rPr>
              <w:t>, y compris cycloalkyle) et de O2-dialkyle(Me, Et, n-Pr ou i-Pr)aminoéthyle et les sels alkylés ou protonés correspondants</w:t>
            </w:r>
          </w:p>
          <w:p>
            <w:pPr>
              <w:pStyle w:val="Normal"/>
              <w:jc w:val="left"/>
              <w:rPr>
                <w:sz w:val="18"/>
                <w:szCs w:val="18"/>
              </w:rPr>
            </w:pPr>
            <w:r>
              <w:rPr>
                <w:sz w:val="18"/>
                <w:szCs w:val="18"/>
              </w:rPr>
              <w:t xml:space="preserve"> </w:t>
            </w:r>
            <w:r>
              <w:rPr>
                <w:sz w:val="18"/>
                <w:szCs w:val="18"/>
              </w:rPr>
              <w:tab/>
              <w:t xml:space="preserve">ex:  QL:  </w:t>
              <w:tab/>
              <w:t>méthylphosphonite de O-éthyle et de O2-diisopropylaminoéthyl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7856</w:t>
              <w:noBreakHyphen/>
              <w:t>11</w:t>
              <w:noBreakHyphen/>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93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Chloro Sarin:   méthylphosphonochloridate de O-isopropyl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5</w:t>
              <w:noBreakHyphen/>
              <w:t>76</w:t>
              <w:noBreakHyphen/>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sz w:val="18"/>
                <w:szCs w:val="18"/>
                <w:lang w:val="es-ES_tradnl"/>
              </w:rPr>
              <w:t xml:space="preserve">Chloro Soman:  méthylphosphonochloridate de O-pinacolyl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0</w:t>
              <w:noBreakHyphen/>
              <w:t>57</w:t>
              <w:noBreakHyphen/>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1.00</w:t>
            </w:r>
          </w:p>
        </w:tc>
      </w:tr>
    </w:tbl>
    <w:p>
      <w:pPr>
        <w:pStyle w:val="Normal"/>
        <w:ind w:left="720" w:hanging="720"/>
        <w:rPr>
          <w:sz w:val="18"/>
          <w:szCs w:val="18"/>
        </w:rPr>
      </w:pPr>
      <w:r>
        <w:rPr>
          <w:sz w:val="18"/>
          <w:szCs w:val="18"/>
        </w:rPr>
      </w:r>
    </w:p>
    <w:p>
      <w:pPr>
        <w:pStyle w:val="Normal"/>
        <w:ind w:left="720" w:hanging="720"/>
        <w:rPr/>
      </w:pPr>
      <w:r>
        <w:rPr>
          <w:sz w:val="18"/>
          <w:szCs w:val="18"/>
          <w:u w:val="single"/>
        </w:rPr>
        <w:t>Note</w:t>
      </w:r>
      <w:r>
        <w:rPr>
          <w:sz w:val="18"/>
          <w:szCs w:val="18"/>
        </w:rPr>
        <w:t xml:space="preserve">:  </w:t>
        <w:tab/>
        <w:t>Ces produits figurent sur la Liste 1 de la Convention sur l'interdiction de la mise au point, de la fabrication, du stockage et de l'emploi des armes chimiques et sur leur destruction à laquelle le Viet Nam est partie.</w:t>
      </w:r>
      <w:r>
        <w:br w:type="page"/>
      </w:r>
    </w:p>
    <w:p>
      <w:pPr>
        <w:pStyle w:val="Normal"/>
        <w:jc w:val="center"/>
        <w:rPr>
          <w:sz w:val="18"/>
          <w:szCs w:val="18"/>
          <w:u w:val="single"/>
        </w:rPr>
      </w:pPr>
      <w:r>
        <w:rPr>
          <w:sz w:val="18"/>
          <w:szCs w:val="18"/>
          <w:u w:val="single"/>
        </w:rPr>
        <w:t>Tableau 13 b):  Importations soumises à conditions - Produits chimiques toxiques</w:t>
      </w:r>
    </w:p>
    <w:p>
      <w:pPr>
        <w:pStyle w:val="Normal"/>
        <w:jc w:val="center"/>
        <w:rPr>
          <w:sz w:val="18"/>
          <w:szCs w:val="18"/>
          <w:u w:val="single"/>
        </w:rPr>
      </w:pPr>
      <w:r>
        <w:rPr>
          <w:sz w:val="18"/>
          <w:szCs w:val="18"/>
          <w:u w:val="single"/>
        </w:rPr>
        <w:t>et produits contenant des substances chimiques toxiques</w:t>
      </w:r>
    </w:p>
    <w:p>
      <w:pPr>
        <w:pStyle w:val="Normal"/>
        <w:rPr>
          <w:sz w:val="18"/>
          <w:szCs w:val="18"/>
          <w:u w:val="single"/>
        </w:rPr>
      </w:pPr>
      <w:r>
        <w:rPr>
          <w:sz w:val="18"/>
          <w:szCs w:val="18"/>
          <w:u w:val="single"/>
        </w:rPr>
      </w:r>
    </w:p>
    <w:tbl>
      <w:tblPr>
        <w:tblW w:w="4900" w:type="pct"/>
        <w:jc w:val="left"/>
        <w:tblInd w:w="-5" w:type="dxa"/>
        <w:tblLayout w:type="fixed"/>
        <w:tblCellMar>
          <w:top w:w="0" w:type="dxa"/>
          <w:left w:w="108" w:type="dxa"/>
          <w:bottom w:w="0" w:type="dxa"/>
          <w:right w:w="108" w:type="dxa"/>
        </w:tblCellMar>
      </w:tblPr>
      <w:tblGrid>
        <w:gridCol w:w="550"/>
        <w:gridCol w:w="6083"/>
        <w:gridCol w:w="1242"/>
        <w:gridCol w:w="970"/>
      </w:tblGrid>
      <w:tr>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duits chimiques pouvant être utilisés dans les armes chimiques</w:t>
            </w:r>
          </w:p>
          <w:p>
            <w:pPr>
              <w:pStyle w:val="Normal"/>
              <w:jc w:val="center"/>
              <w:rPr>
                <w:sz w:val="18"/>
                <w:szCs w:val="18"/>
              </w:rPr>
            </w:pPr>
            <w:r>
              <w:rPr>
                <w:sz w:val="18"/>
                <w:szCs w:val="18"/>
              </w:rPr>
            </w:r>
          </w:p>
          <w:p>
            <w:pPr>
              <w:pStyle w:val="Normal"/>
              <w:jc w:val="center"/>
              <w:rPr>
                <w:sz w:val="18"/>
                <w:szCs w:val="18"/>
              </w:rPr>
            </w:pPr>
            <w:r>
              <w:rPr>
                <w:sz w:val="18"/>
                <w:szCs w:val="18"/>
              </w:rPr>
              <w:t>LISTE 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ésignation des produits chimiqu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éro du registre du CA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e du S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miton:</w:t>
              <w:tab/>
              <w:t>phosphorothioate de O,O-diéthyle et de S-[2-(diéthylamino)éthyle] et les sels alkylés ou protonés correspondant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w:t>
              <w:noBreakHyphen/>
              <w:t>53</w:t>
              <w:noBreakHyphen/>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0.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FIB:  1,1,3,3,3-pentafluoro2-(trifluorométhyl) propè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w:t>
              <w:noBreakHyphen/>
              <w:t>21</w:t>
              <w:noBreakHyphen/>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3.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Z:  Benzylate de 3-quinuclidinyle</w:t>
            </w:r>
            <w:r>
              <w:rPr>
                <w:color w:val="000000"/>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81-0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3.90</w:t>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écurseu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duits chimiques, hormis ceux qui sont inscrits sur la liste 1, contenant un atome de phosphore auquel est lié un groupe méthyle, éthyle ou propyle (normal ou iso), sans autres atomes de carbone</w:t>
            </w:r>
            <w:r>
              <w:rPr>
                <w:color w:val="000000"/>
                <w:sz w:val="18"/>
                <w:szCs w:val="18"/>
              </w:rPr>
              <w:t>,</w:t>
            </w:r>
          </w:p>
          <w:p>
            <w:pPr>
              <w:pStyle w:val="Normal"/>
              <w:jc w:val="left"/>
              <w:rPr>
                <w:sz w:val="18"/>
                <w:szCs w:val="18"/>
              </w:rPr>
            </w:pPr>
            <w:r>
              <w:rPr>
                <w:sz w:val="18"/>
                <w:szCs w:val="18"/>
              </w:rPr>
              <w:t>ex:</w:t>
              <w:tab/>
              <w:t>Dichlorure de méthylphosphonyle</w:t>
            </w:r>
          </w:p>
          <w:p>
            <w:pPr>
              <w:pStyle w:val="Normal"/>
              <w:jc w:val="left"/>
              <w:rPr>
                <w:sz w:val="18"/>
                <w:szCs w:val="18"/>
              </w:rPr>
            </w:pPr>
            <w:r>
              <w:rPr>
                <w:sz w:val="18"/>
                <w:szCs w:val="18"/>
              </w:rPr>
              <w:tab/>
              <w:t>Méthylphosphonate de diméthyle</w:t>
            </w:r>
          </w:p>
          <w:p>
            <w:pPr>
              <w:pStyle w:val="Normal"/>
              <w:jc w:val="left"/>
              <w:rPr>
                <w:sz w:val="18"/>
                <w:szCs w:val="18"/>
              </w:rPr>
            </w:pPr>
            <w:r>
              <w:rPr>
                <w:sz w:val="18"/>
                <w:szCs w:val="18"/>
              </w:rPr>
              <w:t>Sauf:  Fonofos:  éthyldithiophosphonate de O-éthyle et de S-phényl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76-97-1</w:t>
            </w:r>
          </w:p>
          <w:p>
            <w:pPr>
              <w:pStyle w:val="Normal"/>
              <w:jc w:val="right"/>
              <w:rPr>
                <w:sz w:val="18"/>
                <w:szCs w:val="18"/>
              </w:rPr>
            </w:pPr>
            <w:r>
              <w:rPr>
                <w:sz w:val="18"/>
                <w:szCs w:val="18"/>
              </w:rPr>
              <w:t>756</w:t>
              <w:noBreakHyphen/>
              <w:t>79</w:t>
              <w:noBreakHyphen/>
              <w:t>6</w:t>
            </w:r>
          </w:p>
          <w:p>
            <w:pPr>
              <w:pStyle w:val="Normal"/>
              <w:jc w:val="right"/>
              <w:rPr>
                <w:sz w:val="18"/>
                <w:szCs w:val="18"/>
              </w:rPr>
            </w:pPr>
            <w:r>
              <w:rPr>
                <w:sz w:val="18"/>
                <w:szCs w:val="18"/>
              </w:rPr>
              <w:t>944</w:t>
              <w:noBreakHyphen/>
              <w:t>22</w:t>
              <w:noBreakHyphen/>
              <w:t>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93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ihalogénures N,N-dialkyl(Me, Et, n-Pr ou i-Pr)phosphoramidiqu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9.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N-dialkyl(Me, Et, n-Pr ou i-Pr)phosphoramidates de dialkyle (Me, Et, n-Pr ou i-P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29.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ichlorure d'arseni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84</w:t>
              <w:noBreakHyphen/>
              <w:t>34</w:t>
              <w:noBreakHyphen/>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cide 2,2-diphényl2-hydroxyacétiqu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9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8.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Quinuclidin3-o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9</w:t>
              <w:noBreakHyphen/>
              <w:t>34</w:t>
              <w:noBreakHyphen/>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3.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lorures de N,N2-dialkyl(Me, Et, n-Pr ou i-Pr)aminoéthyle et les sels protonés correspondant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2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N-2-dialkyl(Me, Et, n-Pr ou i-Pr)aminoéthanol et les sels protonés correspondants.</w:t>
            </w:r>
          </w:p>
          <w:p>
            <w:pPr>
              <w:pStyle w:val="Normal"/>
              <w:jc w:val="left"/>
              <w:rPr>
                <w:sz w:val="18"/>
                <w:szCs w:val="18"/>
              </w:rPr>
            </w:pPr>
            <w:r>
              <w:rPr>
                <w:sz w:val="18"/>
                <w:szCs w:val="18"/>
              </w:rPr>
              <w:t>Sauf:</w:t>
            </w:r>
          </w:p>
          <w:p>
            <w:pPr>
              <w:pStyle w:val="Normal"/>
              <w:jc w:val="left"/>
              <w:rPr>
                <w:sz w:val="18"/>
                <w:szCs w:val="18"/>
              </w:rPr>
            </w:pPr>
            <w:r>
              <w:rPr>
                <w:sz w:val="18"/>
                <w:szCs w:val="18"/>
              </w:rPr>
              <w:t>N,N-Diméthylaminoéthanol et les sels protonés correspondants</w:t>
            </w:r>
          </w:p>
          <w:p>
            <w:pPr>
              <w:pStyle w:val="Normal"/>
              <w:jc w:val="left"/>
              <w:rPr>
                <w:sz w:val="18"/>
                <w:szCs w:val="18"/>
              </w:rPr>
            </w:pPr>
            <w:r>
              <w:rPr>
                <w:sz w:val="18"/>
                <w:szCs w:val="18"/>
              </w:rPr>
              <w:t>et N,N-Diéthylaminoéthanol et les sels protonés correspondant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8</w:t>
              <w:noBreakHyphen/>
              <w:t>01</w:t>
              <w:noBreakHyphen/>
              <w:t>0</w:t>
            </w:r>
          </w:p>
          <w:p>
            <w:pPr>
              <w:pStyle w:val="Normal"/>
              <w:jc w:val="right"/>
              <w:rPr>
                <w:sz w:val="18"/>
                <w:szCs w:val="18"/>
              </w:rPr>
            </w:pPr>
            <w:r>
              <w:rPr>
                <w:sz w:val="18"/>
                <w:szCs w:val="18"/>
              </w:rPr>
            </w:r>
          </w:p>
          <w:p>
            <w:pPr>
              <w:pStyle w:val="Normal"/>
              <w:jc w:val="right"/>
              <w:rPr>
                <w:sz w:val="18"/>
                <w:szCs w:val="18"/>
              </w:rPr>
            </w:pPr>
            <w:r>
              <w:rPr>
                <w:sz w:val="18"/>
                <w:szCs w:val="18"/>
              </w:rPr>
              <w:t>100</w:t>
              <w:noBreakHyphen/>
              <w:t>37</w:t>
              <w:noBreakHyphen/>
              <w:t>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22.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N2-dialkyl(Me, Et, n-Pr ou i-Pr)aminoéthanethiol et les sels protonés correspondant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30.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iodiglycol:  sulfure de bis(2-hydroxyéthy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noBreakHyphen/>
              <w:t>48</w:t>
              <w:noBreakHyphen/>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0.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lcool pinacolique:  3,3-diméthylbutan2-ol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w:t>
              <w:noBreakHyphen/>
              <w:t>07</w:t>
              <w:noBreakHyphen/>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5.14</w:t>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STE 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hosgène:  Dichlorure de carbony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w:t>
              <w:noBreakHyphen/>
              <w:t>44</w:t>
              <w:noBreakHyphen/>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lorure de cyanogè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w:t>
              <w:noBreakHyphen/>
              <w:t>77</w:t>
              <w:noBreakHyphen/>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yanure d'hydrogè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w:t>
              <w:noBreakHyphen/>
              <w:t>90</w:t>
              <w:noBreakHyphen/>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loropicrine:  trichloronitrométhan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w:t>
              <w:noBreakHyphen/>
              <w:t>06</w:t>
              <w:noBreakHyphen/>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4.90</w:t>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écurseu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xychlorure de phospho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25</w:t>
              <w:noBreakHyphen/>
              <w:t>87</w:t>
              <w:noBreakHyphen/>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ichlorure de phospho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19</w:t>
              <w:noBreakHyphen/>
              <w:t>12</w:t>
              <w:noBreakHyphen/>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entachlorure de phospho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26</w:t>
              <w:noBreakHyphen/>
              <w:t>13</w:t>
              <w:noBreakHyphen/>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hosphite de triméthy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noBreakHyphen/>
              <w:t>45</w:t>
              <w:noBreakHyphen/>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0.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hosphite de triéthy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w:t>
              <w:noBreakHyphen/>
              <w:t>52</w:t>
              <w:noBreakHyphen/>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0.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hosphite de diméthy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8</w:t>
              <w:noBreakHyphen/>
              <w:t>85</w:t>
              <w:noBreakHyphen/>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hosphite de diéthy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2</w:t>
              <w:noBreakHyphen/>
              <w:t>04</w:t>
              <w:noBreakHyphen/>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0.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onochlorure de souf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25</w:t>
              <w:noBreakHyphen/>
              <w:t>67</w:t>
              <w:noBreakHyphen/>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ichlorure de souf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45</w:t>
              <w:noBreakHyphen/>
              <w:t>99</w:t>
              <w:noBreakHyphen/>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lorure de thiony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19</w:t>
              <w:noBreakHyphen/>
              <w:t>09</w:t>
              <w:noBreakHyphen/>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thyldiéthanolami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w:t>
              <w:noBreakHyphen/>
              <w:t>87</w:t>
              <w:noBreakHyphen/>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2.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éthyldiéthanolami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noBreakHyphen/>
              <w:t>59</w:t>
              <w:noBreakHyphen/>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2.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iéthanolami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w:t>
              <w:noBreakHyphen/>
              <w:t>71</w:t>
              <w:noBreakHyphen/>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2.13</w:t>
            </w:r>
          </w:p>
        </w:tc>
      </w:tr>
    </w:tbl>
    <w:p>
      <w:pPr>
        <w:pStyle w:val="Normal"/>
        <w:ind w:left="720" w:hanging="720"/>
        <w:rPr/>
      </w:pPr>
      <w:r>
        <w:rPr>
          <w:sz w:val="18"/>
          <w:szCs w:val="18"/>
          <w:u w:val="single"/>
        </w:rPr>
        <w:t>Note</w:t>
      </w:r>
      <w:r>
        <w:rPr>
          <w:sz w:val="18"/>
          <w:szCs w:val="18"/>
        </w:rPr>
        <w:t>:</w:t>
        <w:tab/>
        <w:t xml:space="preserve">Ces produits figurent sur les Listes 2 et 3 de la Convention sur les armes chimiques, à laquelle le Viet Nam est partie.  Ils figurent aussi à l'Appendice 2 de la Circulaire n° 01/2006/TT-BCN du 11 avril 2006 sur la gestion de l'exportation et de l'importation de produits chimiques toxiques et de produits contenant des substances chimiques toxiques, de précurseurs de médicaments et de produits soumis à des normes techniques dans le cadre de la gestion hiérarchique du Ministère de l'industrie.  Conformément à la partie II.2 de la Circulaire n° 01/2006/TT-BCN, l'exportation et/ou l'importation de ces produits chimiques sont régies par le Décret n° 100/2005/NDD-CP du 3 août 2005 sur la mise en œuvre de la Convention sur les armes chimiques.  </w:t>
      </w:r>
    </w:p>
    <w:p>
      <w:pPr>
        <w:pStyle w:val="Normal"/>
        <w:ind w:left="720" w:hanging="720"/>
        <w:rPr>
          <w:sz w:val="18"/>
          <w:szCs w:val="18"/>
          <w:highlight w:val="lightGray"/>
        </w:rPr>
      </w:pPr>
      <w:r>
        <w:rPr>
          <w:sz w:val="18"/>
          <w:szCs w:val="18"/>
          <w:highlight w:val="lightGray"/>
        </w:rPr>
      </w:r>
    </w:p>
    <w:tbl>
      <w:tblPr>
        <w:tblW w:w="9072" w:type="dxa"/>
        <w:jc w:val="left"/>
        <w:tblInd w:w="-5" w:type="dxa"/>
        <w:tblLayout w:type="fixed"/>
        <w:tblCellMar>
          <w:top w:w="0" w:type="dxa"/>
          <w:left w:w="108" w:type="dxa"/>
          <w:bottom w:w="0" w:type="dxa"/>
          <w:right w:w="108" w:type="dxa"/>
        </w:tblCellMar>
      </w:tblPr>
      <w:tblGrid>
        <w:gridCol w:w="1152"/>
        <w:gridCol w:w="4060"/>
        <w:gridCol w:w="3860"/>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écurseurs de médicaments et produits chimiques pouvant être utilisés dans la fabrication de médicaments</w:t>
            </w:r>
          </w:p>
          <w:p>
            <w:pPr>
              <w:pStyle w:val="Normal"/>
              <w:jc w:val="center"/>
              <w:rPr>
                <w:b/>
                <w:b/>
                <w:bCs/>
                <w:sz w:val="18"/>
                <w:szCs w:val="18"/>
              </w:rPr>
            </w:pPr>
            <w:r>
              <w:rPr>
                <w:b/>
                <w:bCs/>
                <w:sz w:val="18"/>
                <w:szCs w:val="1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ésignation des produits chimique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mule</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hydride acétiqu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w:t>
            </w:r>
            <w:r>
              <w:rPr>
                <w:sz w:val="18"/>
                <w:szCs w:val="18"/>
                <w:vertAlign w:val="subscript"/>
              </w:rPr>
              <w:t>3</w:t>
            </w:r>
            <w:r>
              <w:rPr>
                <w:sz w:val="18"/>
                <w:szCs w:val="18"/>
              </w:rPr>
              <w:t>CO)</w:t>
            </w:r>
            <w:r>
              <w:rPr>
                <w:sz w:val="18"/>
                <w:szCs w:val="18"/>
                <w:vertAlign w:val="subscript"/>
              </w:rPr>
              <w:t>2</w:t>
            </w:r>
            <w:r>
              <w:rPr>
                <w:sz w:val="18"/>
                <w:szCs w:val="18"/>
              </w:rPr>
              <w:t>O</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éton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w:t>
            </w:r>
            <w:r>
              <w:rPr>
                <w:sz w:val="18"/>
                <w:szCs w:val="18"/>
                <w:vertAlign w:val="subscript"/>
              </w:rPr>
              <w:t>3</w:t>
            </w:r>
            <w:r>
              <w:rPr>
                <w:sz w:val="18"/>
                <w:szCs w:val="18"/>
              </w:rPr>
              <w:t>COCH</w:t>
            </w:r>
            <w:r>
              <w:rPr>
                <w:sz w:val="18"/>
                <w:szCs w:val="18"/>
                <w:vertAlign w:val="subscript"/>
              </w:rPr>
              <w:t>3</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 xml:space="preserve">Acide anthranilique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H</w:t>
            </w:r>
            <w:r>
              <w:rPr>
                <w:sz w:val="18"/>
                <w:szCs w:val="18"/>
                <w:vertAlign w:val="subscript"/>
              </w:rPr>
              <w:t>2</w:t>
            </w:r>
            <w:r>
              <w:rPr>
                <w:sz w:val="18"/>
                <w:szCs w:val="18"/>
              </w:rPr>
              <w:t>C</w:t>
            </w:r>
            <w:r>
              <w:rPr>
                <w:sz w:val="18"/>
                <w:szCs w:val="18"/>
                <w:vertAlign w:val="subscript"/>
              </w:rPr>
              <w:t>6</w:t>
            </w:r>
            <w:r>
              <w:rPr>
                <w:sz w:val="18"/>
                <w:szCs w:val="18"/>
              </w:rPr>
              <w:t>H</w:t>
            </w:r>
            <w:r>
              <w:rPr>
                <w:sz w:val="18"/>
                <w:szCs w:val="18"/>
                <w:vertAlign w:val="subscript"/>
              </w:rPr>
              <w:t>4</w:t>
            </w:r>
            <w:r>
              <w:rPr>
                <w:sz w:val="18"/>
                <w:szCs w:val="18"/>
              </w:rPr>
              <w:t>COOH</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Éther diéthyliqu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vertAlign w:val="subscript"/>
              </w:rPr>
              <w:t>2</w:t>
            </w:r>
            <w:r>
              <w:rPr>
                <w:sz w:val="18"/>
                <w:szCs w:val="18"/>
              </w:rPr>
              <w:t>H</w:t>
            </w:r>
            <w:r>
              <w:rPr>
                <w:sz w:val="18"/>
                <w:szCs w:val="18"/>
                <w:vertAlign w:val="subscript"/>
              </w:rPr>
              <w:t>5</w:t>
            </w:r>
            <w:r>
              <w:rPr>
                <w:sz w:val="18"/>
                <w:szCs w:val="18"/>
              </w:rPr>
              <w:t>)</w:t>
            </w:r>
            <w:r>
              <w:rPr>
                <w:sz w:val="18"/>
                <w:szCs w:val="18"/>
                <w:vertAlign w:val="subscript"/>
              </w:rPr>
              <w:t>2</w:t>
            </w:r>
            <w:r>
              <w:rPr>
                <w:sz w:val="18"/>
                <w:szCs w:val="18"/>
              </w:rPr>
              <w:t>O</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Acide chlorhydriqu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C</w:t>
            </w:r>
            <w:r>
              <w:rPr>
                <w:sz w:val="18"/>
                <w:szCs w:val="18"/>
                <w:vertAlign w:val="subscript"/>
              </w:rPr>
              <w:t>l</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Méthyléthylcéton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vertAlign w:val="subscript"/>
              </w:rPr>
              <w:t>4</w:t>
            </w:r>
            <w:r>
              <w:rPr>
                <w:sz w:val="18"/>
                <w:szCs w:val="18"/>
              </w:rPr>
              <w:t>H</w:t>
            </w:r>
            <w:r>
              <w:rPr>
                <w:sz w:val="18"/>
                <w:szCs w:val="18"/>
                <w:vertAlign w:val="subscript"/>
              </w:rPr>
              <w:t>8</w:t>
            </w:r>
            <w:r>
              <w:rPr>
                <w:sz w:val="18"/>
                <w:szCs w:val="18"/>
              </w:rPr>
              <w:t>O</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Acide phénylacétiqu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vertAlign w:val="subscript"/>
              </w:rPr>
              <w:t>8</w:t>
            </w:r>
            <w:r>
              <w:rPr>
                <w:sz w:val="18"/>
                <w:szCs w:val="18"/>
              </w:rPr>
              <w:t>H</w:t>
            </w:r>
            <w:r>
              <w:rPr>
                <w:sz w:val="18"/>
                <w:szCs w:val="18"/>
                <w:vertAlign w:val="subscript"/>
              </w:rPr>
              <w:t>8</w:t>
            </w:r>
            <w:r>
              <w:rPr>
                <w:sz w:val="18"/>
                <w:szCs w:val="18"/>
              </w:rPr>
              <w:t>O</w:t>
            </w:r>
            <w:r>
              <w:rPr>
                <w:sz w:val="18"/>
                <w:szCs w:val="18"/>
                <w:vertAlign w:val="subscript"/>
              </w:rPr>
              <w:t>2</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Pipéridin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vertAlign w:val="subscript"/>
              </w:rPr>
              <w:t>5</w:t>
            </w:r>
            <w:r>
              <w:rPr>
                <w:sz w:val="18"/>
                <w:szCs w:val="18"/>
              </w:rPr>
              <w:t>H</w:t>
            </w:r>
            <w:r>
              <w:rPr>
                <w:sz w:val="18"/>
                <w:szCs w:val="18"/>
                <w:vertAlign w:val="subscript"/>
              </w:rPr>
              <w:t>11</w:t>
            </w:r>
            <w:r>
              <w:rPr>
                <w:sz w:val="18"/>
                <w:szCs w:val="18"/>
              </w:rPr>
              <w:t>N</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Permanganate de potassium</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MnO</w:t>
            </w:r>
            <w:r>
              <w:rPr>
                <w:sz w:val="18"/>
                <w:szCs w:val="18"/>
                <w:vertAlign w:val="subscript"/>
              </w:rPr>
              <w:t>4</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Acide sulfuriqu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vertAlign w:val="subscript"/>
              </w:rPr>
              <w:t>2</w:t>
            </w:r>
            <w:r>
              <w:rPr>
                <w:sz w:val="18"/>
                <w:szCs w:val="18"/>
              </w:rPr>
              <w:t>SO</w:t>
            </w:r>
            <w:r>
              <w:rPr>
                <w:sz w:val="18"/>
                <w:szCs w:val="18"/>
                <w:vertAlign w:val="subscript"/>
              </w:rPr>
              <w:t>4</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 xml:space="preserve">Toluène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vertAlign w:val="subscript"/>
              </w:rPr>
              <w:t>6</w:t>
            </w:r>
            <w:r>
              <w:rPr>
                <w:sz w:val="18"/>
                <w:szCs w:val="18"/>
              </w:rPr>
              <w:t>H</w:t>
            </w:r>
            <w:r>
              <w:rPr>
                <w:sz w:val="18"/>
                <w:szCs w:val="18"/>
                <w:vertAlign w:val="subscript"/>
              </w:rPr>
              <w:t>5</w:t>
            </w:r>
            <w:r>
              <w:rPr>
                <w:sz w:val="18"/>
                <w:szCs w:val="18"/>
              </w:rPr>
              <w:t>CH</w:t>
            </w:r>
            <w:r>
              <w:rPr>
                <w:sz w:val="18"/>
                <w:szCs w:val="18"/>
                <w:vertAlign w:val="subscript"/>
              </w:rPr>
              <w:t>3</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éthylamin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w:t>
            </w:r>
            <w:r>
              <w:rPr>
                <w:sz w:val="18"/>
                <w:szCs w:val="18"/>
                <w:vertAlign w:val="subscript"/>
              </w:rPr>
              <w:t>3</w:t>
            </w:r>
            <w:r>
              <w:rPr>
                <w:sz w:val="18"/>
                <w:szCs w:val="18"/>
              </w:rPr>
              <w:t>NH</w:t>
            </w:r>
            <w:r>
              <w:rPr>
                <w:sz w:val="18"/>
                <w:szCs w:val="18"/>
                <w:vertAlign w:val="subscript"/>
              </w:rPr>
              <w:t>2</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troéthan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w:t>
            </w:r>
            <w:r>
              <w:rPr>
                <w:sz w:val="18"/>
                <w:szCs w:val="18"/>
                <w:vertAlign w:val="subscript"/>
              </w:rPr>
              <w:t>3</w:t>
            </w:r>
            <w:r>
              <w:rPr>
                <w:sz w:val="18"/>
                <w:szCs w:val="18"/>
              </w:rPr>
              <w:t>CH</w:t>
            </w:r>
            <w:r>
              <w:rPr>
                <w:sz w:val="18"/>
                <w:szCs w:val="18"/>
                <w:vertAlign w:val="subscript"/>
              </w:rPr>
              <w:t>2</w:t>
            </w:r>
            <w:r>
              <w:rPr>
                <w:sz w:val="18"/>
                <w:szCs w:val="18"/>
              </w:rPr>
              <w:t>NO</w:t>
            </w:r>
            <w:r>
              <w:rPr>
                <w:sz w:val="18"/>
                <w:szCs w:val="18"/>
                <w:vertAlign w:val="subscript"/>
              </w:rPr>
              <w:t>2</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Acide tartriqu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HO</w:t>
            </w:r>
            <w:r>
              <w:rPr>
                <w:sz w:val="18"/>
                <w:szCs w:val="18"/>
                <w:vertAlign w:val="subscript"/>
                <w:lang w:val="en-GB"/>
              </w:rPr>
              <w:t>2</w:t>
            </w:r>
            <w:r>
              <w:rPr>
                <w:sz w:val="18"/>
                <w:szCs w:val="18"/>
                <w:lang w:val="en-GB"/>
              </w:rPr>
              <w:t>CCH(OH)CH(OH)CO</w:t>
            </w:r>
            <w:r>
              <w:rPr>
                <w:sz w:val="18"/>
                <w:szCs w:val="18"/>
                <w:vertAlign w:val="subscript"/>
                <w:lang w:val="en-GB"/>
              </w:rPr>
              <w:t>2</w:t>
            </w:r>
            <w:r>
              <w:rPr>
                <w:sz w:val="18"/>
                <w:szCs w:val="18"/>
                <w:lang w:val="en-GB"/>
              </w:rPr>
              <w:t>H</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 xml:space="preserve">Acide formique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COOH</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 xml:space="preserve">Formamide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CONH</w:t>
            </w:r>
            <w:r>
              <w:rPr>
                <w:sz w:val="18"/>
                <w:szCs w:val="18"/>
                <w:vertAlign w:val="subscript"/>
              </w:rPr>
              <w:t>2</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 xml:space="preserve">Diacétate d'éthylène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w:t>
            </w:r>
            <w:r>
              <w:rPr>
                <w:sz w:val="18"/>
                <w:szCs w:val="18"/>
                <w:vertAlign w:val="subscript"/>
              </w:rPr>
              <w:t>3</w:t>
            </w:r>
            <w:r>
              <w:rPr>
                <w:sz w:val="18"/>
                <w:szCs w:val="18"/>
              </w:rPr>
              <w:t>CO</w:t>
            </w:r>
            <w:r>
              <w:rPr>
                <w:sz w:val="18"/>
                <w:szCs w:val="18"/>
                <w:vertAlign w:val="subscript"/>
              </w:rPr>
              <w:t>2</w:t>
            </w:r>
            <w:r>
              <w:rPr>
                <w:sz w:val="18"/>
                <w:szCs w:val="18"/>
              </w:rPr>
              <w:t>CH</w:t>
            </w:r>
            <w:r>
              <w:rPr>
                <w:sz w:val="18"/>
                <w:szCs w:val="18"/>
                <w:vertAlign w:val="subscript"/>
              </w:rPr>
              <w:t>2</w:t>
            </w:r>
            <w:r>
              <w:rPr>
                <w:sz w:val="18"/>
                <w:szCs w:val="18"/>
              </w:rPr>
              <w:t>CH</w:t>
            </w:r>
            <w:r>
              <w:rPr>
                <w:sz w:val="18"/>
                <w:szCs w:val="18"/>
                <w:vertAlign w:val="subscript"/>
              </w:rPr>
              <w:t>2</w:t>
            </w:r>
            <w:r>
              <w:rPr>
                <w:sz w:val="18"/>
                <w:szCs w:val="18"/>
              </w:rPr>
              <w:t>O</w:t>
            </w:r>
            <w:r>
              <w:rPr>
                <w:sz w:val="18"/>
                <w:szCs w:val="18"/>
                <w:vertAlign w:val="subscript"/>
              </w:rPr>
              <w:t>2</w:t>
            </w:r>
            <w:r>
              <w:rPr>
                <w:sz w:val="18"/>
                <w:szCs w:val="18"/>
              </w:rPr>
              <w:t>CCH</w:t>
            </w:r>
            <w:r>
              <w:rPr>
                <w:sz w:val="18"/>
                <w:szCs w:val="18"/>
                <w:vertAlign w:val="subscript"/>
              </w:rPr>
              <w:t>3</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Diéthylamin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vertAlign w:val="subscript"/>
              </w:rPr>
              <w:t>2</w:t>
            </w:r>
            <w:r>
              <w:rPr>
                <w:sz w:val="18"/>
                <w:szCs w:val="18"/>
              </w:rPr>
              <w:t>H</w:t>
            </w:r>
            <w:r>
              <w:rPr>
                <w:sz w:val="18"/>
                <w:szCs w:val="18"/>
                <w:vertAlign w:val="subscript"/>
              </w:rPr>
              <w:t>5</w:t>
            </w:r>
            <w:r>
              <w:rPr>
                <w:sz w:val="18"/>
                <w:szCs w:val="18"/>
              </w:rPr>
              <w:t>)</w:t>
            </w:r>
            <w:r>
              <w:rPr>
                <w:sz w:val="18"/>
                <w:szCs w:val="18"/>
                <w:vertAlign w:val="subscript"/>
              </w:rPr>
              <w:t>2</w:t>
            </w:r>
            <w:r>
              <w:rPr>
                <w:sz w:val="18"/>
                <w:szCs w:val="18"/>
              </w:rPr>
              <w:t>NH</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anure de benzyl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vertAlign w:val="subscript"/>
              </w:rPr>
              <w:t>6</w:t>
            </w:r>
            <w:r>
              <w:rPr>
                <w:sz w:val="18"/>
                <w:szCs w:val="18"/>
              </w:rPr>
              <w:t>H</w:t>
            </w:r>
            <w:r>
              <w:rPr>
                <w:sz w:val="18"/>
                <w:szCs w:val="18"/>
                <w:vertAlign w:val="subscript"/>
              </w:rPr>
              <w:t>5</w:t>
            </w:r>
            <w:r>
              <w:rPr>
                <w:sz w:val="18"/>
                <w:szCs w:val="18"/>
              </w:rPr>
              <w:t>CH</w:t>
            </w:r>
            <w:r>
              <w:rPr>
                <w:sz w:val="18"/>
                <w:szCs w:val="18"/>
                <w:vertAlign w:val="subscript"/>
              </w:rPr>
              <w:t>2</w:t>
            </w:r>
            <w:r>
              <w:rPr>
                <w:sz w:val="18"/>
                <w:szCs w:val="18"/>
              </w:rPr>
              <w:t>CN</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zaldéhyd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vertAlign w:val="subscript"/>
              </w:rPr>
              <w:t>6</w:t>
            </w:r>
            <w:r>
              <w:rPr>
                <w:sz w:val="18"/>
                <w:szCs w:val="18"/>
              </w:rPr>
              <w:t>H</w:t>
            </w:r>
            <w:r>
              <w:rPr>
                <w:sz w:val="18"/>
                <w:szCs w:val="18"/>
                <w:vertAlign w:val="subscript"/>
              </w:rPr>
              <w:t>5</w:t>
            </w:r>
            <w:r>
              <w:rPr>
                <w:sz w:val="18"/>
                <w:szCs w:val="18"/>
              </w:rPr>
              <w:t>CHO</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 xml:space="preserve">Formiate d'ammonium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CO</w:t>
            </w:r>
            <w:r>
              <w:rPr>
                <w:sz w:val="18"/>
                <w:szCs w:val="18"/>
                <w:vertAlign w:val="subscript"/>
              </w:rPr>
              <w:t>2</w:t>
            </w:r>
            <w:r>
              <w:rPr>
                <w:sz w:val="18"/>
                <w:szCs w:val="18"/>
              </w:rPr>
              <w:t>NH</w:t>
            </w:r>
            <w:r>
              <w:rPr>
                <w:sz w:val="18"/>
                <w:szCs w:val="18"/>
                <w:vertAlign w:val="subscript"/>
              </w:rPr>
              <w:t>4</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Acide acétiqu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w:t>
            </w:r>
            <w:r>
              <w:rPr>
                <w:sz w:val="18"/>
                <w:szCs w:val="18"/>
                <w:vertAlign w:val="subscript"/>
              </w:rPr>
              <w:t>3</w:t>
            </w:r>
            <w:r>
              <w:rPr>
                <w:sz w:val="18"/>
                <w:szCs w:val="18"/>
              </w:rPr>
              <w:t>COOH</w:t>
            </w:r>
          </w:p>
        </w:tc>
      </w:tr>
    </w:tbl>
    <w:p>
      <w:pPr>
        <w:pStyle w:val="Normal"/>
        <w:ind w:left="720" w:hanging="720"/>
        <w:rPr/>
      </w:pPr>
      <w:r>
        <w:rPr>
          <w:sz w:val="18"/>
          <w:szCs w:val="18"/>
          <w:u w:val="single"/>
        </w:rPr>
        <w:t>Note</w:t>
      </w:r>
      <w:r>
        <w:rPr>
          <w:sz w:val="18"/>
          <w:szCs w:val="18"/>
        </w:rPr>
        <w:t>:</w:t>
        <w:tab/>
        <w:t>Ces produits figurent à l'Appendice 1 de la Circulaire n° 01/2006/TT-BCN du 11 avril 2006 concernant la gestion de l'exportation et de l'importation de produits chimiques toxiques et de produits contenant des substances chimiques toxiques, de précurseurs de médicaments et de produits soumis à des normes techniques dans le cadre de la gestion hiérarchique du Ministère de l'industrie.  Conformément à la partie II.1 de la Circulaire n° 01/2006/TT-BCN, l'exportation et/ou l'importation des précurseurs utilisés dans l'industrie énumérés dans l'Appendice 1 sont régies par i) la Loi du 9 décembre 2000 sur la prévention et la lutte contre les stupéfiants;  ii) les règlements relatifs à la gestion des précurseurs utilisés dans l'industrie, déjà promulgués en annexe de la Décision n° 134/2003/QD-BCN du 25 août 2003 et de la Décision n° 04/2004/QD-BCN du 7 janvier 2004 du Ministère de l'industrie, et les dispositions de la présente circulaire.</w:t>
      </w:r>
    </w:p>
    <w:p>
      <w:pPr>
        <w:pStyle w:val="Normal"/>
        <w:ind w:left="720" w:hanging="720"/>
        <w:rPr>
          <w:sz w:val="18"/>
          <w:szCs w:val="18"/>
        </w:rPr>
      </w:pPr>
      <w:r>
        <w:rPr>
          <w:sz w:val="18"/>
          <w:szCs w:val="18"/>
        </w:rPr>
      </w:r>
    </w:p>
    <w:tbl>
      <w:tblPr>
        <w:tblW w:w="4850" w:type="pct"/>
        <w:jc w:val="left"/>
        <w:tblInd w:w="-5" w:type="dxa"/>
        <w:tblLayout w:type="fixed"/>
        <w:tblCellMar>
          <w:top w:w="0" w:type="dxa"/>
          <w:left w:w="108" w:type="dxa"/>
          <w:bottom w:w="0" w:type="dxa"/>
          <w:right w:w="108" w:type="dxa"/>
        </w:tblCellMar>
      </w:tblPr>
      <w:tblGrid>
        <w:gridCol w:w="602"/>
        <w:gridCol w:w="5570"/>
        <w:gridCol w:w="2583"/>
      </w:tblGrid>
      <w:tr>
        <w:trPr>
          <w:tblHeader w:val="true"/>
          <w:cantSplit w:val="true"/>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fr-FR"/>
              </w:rPr>
            </w:pPr>
            <w:r>
              <w:rPr>
                <w:sz w:val="18"/>
                <w:szCs w:val="18"/>
                <w:lang w:val="fr-FR"/>
              </w:rPr>
              <w:t>Autres produits chimiques toxiques soumis à conditions</w:t>
            </w:r>
          </w:p>
        </w:tc>
      </w:tr>
      <w:tr>
        <w:trPr>
          <w:tblHeader w:val="true"/>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fr-FR"/>
              </w:rPr>
            </w:pPr>
            <w:r>
              <w:rPr>
                <w:sz w:val="18"/>
                <w:szCs w:val="18"/>
                <w:lang w:val="fr-F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fr-FR"/>
              </w:rPr>
            </w:pPr>
            <w:r>
              <w:rPr>
                <w:sz w:val="18"/>
                <w:szCs w:val="18"/>
                <w:lang w:val="fr-FR"/>
              </w:rPr>
              <w:t>Produits chimiqu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fr-FR"/>
              </w:rPr>
            </w:pPr>
            <w:r>
              <w:rPr>
                <w:sz w:val="18"/>
                <w:szCs w:val="18"/>
                <w:lang w:val="fr-FR"/>
              </w:rPr>
              <w:t>Formules chimique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Acétonitril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H</w:t>
            </w:r>
            <w:r>
              <w:rPr>
                <w:sz w:val="18"/>
                <w:szCs w:val="18"/>
                <w:vertAlign w:val="subscript"/>
                <w:lang w:val="fr-FR"/>
              </w:rPr>
              <w:t>3</w:t>
            </w:r>
            <w:r>
              <w:rPr>
                <w:sz w:val="18"/>
                <w:szCs w:val="18"/>
                <w:lang w:val="fr-FR"/>
              </w:rPr>
              <w:t>CN</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Acide perchloriqu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HC</w:t>
            </w:r>
            <w:r>
              <w:rPr>
                <w:sz w:val="18"/>
                <w:szCs w:val="18"/>
                <w:vertAlign w:val="subscript"/>
                <w:lang w:val="fr-FR"/>
              </w:rPr>
              <w:t>l</w:t>
            </w:r>
            <w:r>
              <w:rPr>
                <w:sz w:val="18"/>
                <w:szCs w:val="18"/>
                <w:lang w:val="fr-FR"/>
              </w:rPr>
              <w:t>O</w:t>
            </w:r>
            <w:r>
              <w:rPr>
                <w:sz w:val="18"/>
                <w:szCs w:val="18"/>
                <w:vertAlign w:val="subscript"/>
                <w:lang w:val="fr-FR"/>
              </w:rPr>
              <w:t>4</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Acroléi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H</w:t>
            </w:r>
            <w:r>
              <w:rPr>
                <w:sz w:val="18"/>
                <w:szCs w:val="18"/>
                <w:vertAlign w:val="subscript"/>
                <w:lang w:val="fr-FR"/>
              </w:rPr>
              <w:t>2</w:t>
            </w:r>
            <w:r>
              <w:rPr>
                <w:sz w:val="18"/>
                <w:szCs w:val="18"/>
                <w:lang w:val="fr-FR"/>
              </w:rPr>
              <w:t>=CHCHO</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 xml:space="preserve">Hydrogène arsénié </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AsH</w:t>
            </w:r>
            <w:r>
              <w:rPr>
                <w:sz w:val="18"/>
                <w:szCs w:val="18"/>
                <w:vertAlign w:val="subscript"/>
                <w:lang w:val="fr-FR"/>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Aldéhyde acétiqu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H</w:t>
            </w:r>
            <w:r>
              <w:rPr>
                <w:sz w:val="18"/>
                <w:szCs w:val="18"/>
                <w:vertAlign w:val="subscript"/>
                <w:lang w:val="fr-FR"/>
              </w:rPr>
              <w:t>3</w:t>
            </w:r>
            <w:r>
              <w:rPr>
                <w:sz w:val="18"/>
                <w:szCs w:val="18"/>
                <w:lang w:val="fr-FR"/>
              </w:rPr>
              <w:t>CHO</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Amiante (matière premièr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fr-FR"/>
              </w:rPr>
            </w:pPr>
            <w:r>
              <w:rPr>
                <w:rFonts w:eastAsia="Arial Unicode MS"/>
                <w:sz w:val="18"/>
                <w:szCs w:val="18"/>
                <w:lang w:val="fr-FR"/>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7</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Ammoniac; hydroxyde d'ammonium</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NH</w:t>
            </w:r>
            <w:r>
              <w:rPr>
                <w:sz w:val="18"/>
                <w:szCs w:val="18"/>
                <w:vertAlign w:val="subscript"/>
                <w:lang w:val="fr-FR"/>
              </w:rPr>
              <w:t>3</w:t>
            </w:r>
            <w:r>
              <w:rPr>
                <w:sz w:val="18"/>
                <w:szCs w:val="18"/>
                <w:lang w:val="fr-FR"/>
              </w:rPr>
              <w:t>;  NH</w:t>
            </w:r>
            <w:r>
              <w:rPr>
                <w:sz w:val="18"/>
                <w:szCs w:val="18"/>
                <w:vertAlign w:val="subscript"/>
                <w:lang w:val="fr-FR"/>
              </w:rPr>
              <w:t>4</w:t>
            </w:r>
            <w:r>
              <w:rPr>
                <w:sz w:val="18"/>
                <w:szCs w:val="18"/>
                <w:lang w:val="fr-FR"/>
              </w:rPr>
              <w:t>OH</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8</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Arsenic anhydre (arsenic trioxide et pentoxyde d'arsenic)</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As</w:t>
            </w:r>
            <w:r>
              <w:rPr>
                <w:sz w:val="18"/>
                <w:szCs w:val="18"/>
                <w:vertAlign w:val="subscript"/>
                <w:lang w:val="fr-FR"/>
              </w:rPr>
              <w:t>2</w:t>
            </w:r>
            <w:r>
              <w:rPr>
                <w:sz w:val="18"/>
                <w:szCs w:val="18"/>
                <w:lang w:val="fr-FR"/>
              </w:rPr>
              <w:t>O</w:t>
            </w:r>
            <w:r>
              <w:rPr>
                <w:sz w:val="18"/>
                <w:szCs w:val="18"/>
                <w:vertAlign w:val="subscript"/>
                <w:lang w:val="fr-FR"/>
              </w:rPr>
              <w:t>3</w:t>
            </w:r>
            <w:r>
              <w:rPr>
                <w:sz w:val="18"/>
                <w:szCs w:val="18"/>
                <w:lang w:val="fr-FR"/>
              </w:rPr>
              <w:t>, As</w:t>
            </w:r>
            <w:r>
              <w:rPr>
                <w:sz w:val="18"/>
                <w:szCs w:val="18"/>
                <w:vertAlign w:val="subscript"/>
                <w:lang w:val="fr-FR"/>
              </w:rPr>
              <w:t>2</w:t>
            </w:r>
            <w:r>
              <w:rPr>
                <w:sz w:val="18"/>
                <w:szCs w:val="18"/>
                <w:lang w:val="fr-FR"/>
              </w:rPr>
              <w:t>O</w:t>
            </w:r>
            <w:r>
              <w:rPr>
                <w:sz w:val="18"/>
                <w:szCs w:val="18"/>
                <w:vertAlign w:val="subscript"/>
                <w:lang w:val="fr-FR"/>
              </w:rPr>
              <w:t>5</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9</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Anili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6</w:t>
            </w:r>
            <w:r>
              <w:rPr>
                <w:sz w:val="18"/>
                <w:szCs w:val="18"/>
                <w:lang w:val="fr-FR"/>
              </w:rPr>
              <w:t>H</w:t>
            </w:r>
            <w:r>
              <w:rPr>
                <w:sz w:val="18"/>
                <w:szCs w:val="18"/>
                <w:vertAlign w:val="subscript"/>
                <w:lang w:val="fr-FR"/>
              </w:rPr>
              <w:t>5</w:t>
            </w:r>
            <w:r>
              <w:rPr>
                <w:sz w:val="18"/>
                <w:szCs w:val="18"/>
                <w:lang w:val="fr-FR"/>
              </w:rPr>
              <w:t>NH</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10</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Antimoi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Sb</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Acide nitriqu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HNO</w:t>
            </w:r>
            <w:r>
              <w:rPr>
                <w:sz w:val="18"/>
                <w:szCs w:val="18"/>
                <w:vertAlign w:val="subscript"/>
                <w:lang w:val="fr-FR"/>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12</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Acide phosphoriqu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H</w:t>
            </w:r>
            <w:r>
              <w:rPr>
                <w:sz w:val="18"/>
                <w:szCs w:val="18"/>
                <w:vertAlign w:val="subscript"/>
                <w:lang w:val="fr-FR"/>
              </w:rPr>
              <w:t>3</w:t>
            </w:r>
            <w:r>
              <w:rPr>
                <w:sz w:val="18"/>
                <w:szCs w:val="18"/>
                <w:lang w:val="fr-FR"/>
              </w:rPr>
              <w:t>PO</w:t>
            </w:r>
            <w:r>
              <w:rPr>
                <w:sz w:val="18"/>
                <w:szCs w:val="18"/>
                <w:vertAlign w:val="subscript"/>
                <w:lang w:val="fr-FR"/>
              </w:rPr>
              <w:t>4</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13</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Acide picriqu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6</w:t>
            </w:r>
            <w:r>
              <w:rPr>
                <w:sz w:val="18"/>
                <w:szCs w:val="18"/>
                <w:lang w:val="fr-FR"/>
              </w:rPr>
              <w:t>H</w:t>
            </w:r>
            <w:r>
              <w:rPr>
                <w:sz w:val="18"/>
                <w:szCs w:val="18"/>
                <w:vertAlign w:val="subscript"/>
                <w:lang w:val="fr-FR"/>
              </w:rPr>
              <w:t>3</w:t>
            </w:r>
            <w:r>
              <w:rPr>
                <w:sz w:val="18"/>
                <w:szCs w:val="18"/>
                <w:lang w:val="fr-FR"/>
              </w:rPr>
              <w:t>O</w:t>
            </w:r>
            <w:r>
              <w:rPr>
                <w:sz w:val="18"/>
                <w:szCs w:val="18"/>
                <w:vertAlign w:val="subscript"/>
                <w:lang w:val="fr-FR"/>
              </w:rPr>
              <w:t>7</w:t>
            </w:r>
            <w:r>
              <w:rPr>
                <w:sz w:val="18"/>
                <w:szCs w:val="18"/>
                <w:lang w:val="fr-FR"/>
              </w:rPr>
              <w:t>N</w:t>
            </w:r>
            <w:r>
              <w:rPr>
                <w:sz w:val="18"/>
                <w:szCs w:val="18"/>
                <w:vertAlign w:val="subscript"/>
                <w:lang w:val="fr-FR"/>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14</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Baryum et composés du baryum facilement solubles</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es-ES_tradnl"/>
              </w:rPr>
            </w:pPr>
            <w:r>
              <w:rPr>
                <w:sz w:val="18"/>
                <w:szCs w:val="18"/>
                <w:lang w:val="es-ES_tradnl"/>
              </w:rPr>
              <w:t>Ba;  hợp chất dễ tan</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15</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Oxyde de baryum contenant 10 pour cent de SiO2 libr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BaO</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16</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Benzè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6</w:t>
            </w:r>
            <w:r>
              <w:rPr>
                <w:sz w:val="18"/>
                <w:szCs w:val="18"/>
                <w:lang w:val="fr-FR"/>
              </w:rPr>
              <w:t>H</w:t>
            </w:r>
            <w:r>
              <w:rPr>
                <w:sz w:val="18"/>
                <w:szCs w:val="18"/>
                <w:vertAlign w:val="subscript"/>
                <w:lang w:val="fr-FR"/>
              </w:rPr>
              <w:t>6</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17</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Benzidi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12</w:t>
            </w:r>
            <w:r>
              <w:rPr>
                <w:sz w:val="18"/>
                <w:szCs w:val="18"/>
                <w:lang w:val="fr-FR"/>
              </w:rPr>
              <w:t>H</w:t>
            </w:r>
            <w:r>
              <w:rPr>
                <w:sz w:val="18"/>
                <w:szCs w:val="18"/>
                <w:vertAlign w:val="subscript"/>
                <w:lang w:val="fr-FR"/>
              </w:rPr>
              <w:t>12</w:t>
            </w:r>
            <w:r>
              <w:rPr>
                <w:sz w:val="18"/>
                <w:szCs w:val="18"/>
                <w:lang w:val="fr-FR"/>
              </w:rPr>
              <w:t>N</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18</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Bicromate alkali</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K</w:t>
            </w:r>
            <w:r>
              <w:rPr>
                <w:sz w:val="18"/>
                <w:szCs w:val="18"/>
                <w:vertAlign w:val="subscript"/>
                <w:lang w:val="fr-FR"/>
              </w:rPr>
              <w:t>2</w:t>
            </w:r>
            <w:r>
              <w:rPr>
                <w:sz w:val="18"/>
                <w:szCs w:val="18"/>
                <w:lang w:val="fr-FR"/>
              </w:rPr>
              <w:t>Cr</w:t>
            </w:r>
            <w:r>
              <w:rPr>
                <w:sz w:val="18"/>
                <w:szCs w:val="18"/>
                <w:vertAlign w:val="subscript"/>
                <w:lang w:val="fr-FR"/>
              </w:rPr>
              <w:t>2</w:t>
            </w:r>
            <w:r>
              <w:rPr>
                <w:sz w:val="18"/>
                <w:szCs w:val="18"/>
                <w:lang w:val="fr-FR"/>
              </w:rPr>
              <w:t>O</w:t>
            </w:r>
            <w:r>
              <w:rPr>
                <w:sz w:val="18"/>
                <w:szCs w:val="18"/>
                <w:vertAlign w:val="subscript"/>
                <w:lang w:val="fr-FR"/>
              </w:rPr>
              <w:t>7</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19</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Brom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Br</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20</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Bromoform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HBr</w:t>
            </w:r>
            <w:r>
              <w:rPr>
                <w:sz w:val="18"/>
                <w:szCs w:val="18"/>
                <w:vertAlign w:val="subscript"/>
                <w:lang w:val="fr-FR"/>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21</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Bromométha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H</w:t>
            </w:r>
            <w:r>
              <w:rPr>
                <w:sz w:val="18"/>
                <w:szCs w:val="18"/>
                <w:vertAlign w:val="subscript"/>
                <w:lang w:val="fr-FR"/>
              </w:rPr>
              <w:t>3</w:t>
            </w:r>
            <w:r>
              <w:rPr>
                <w:sz w:val="18"/>
                <w:szCs w:val="18"/>
                <w:lang w:val="fr-FR"/>
              </w:rPr>
              <w:t>Br</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22</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Sels à base de chlorure de phénacyle, à l'exception du chlorure de cyanogèn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fr-FR"/>
              </w:rPr>
            </w:pPr>
            <w:r>
              <w:rPr>
                <w:rFonts w:eastAsia="Arial Unicode MS"/>
                <w:sz w:val="18"/>
                <w:szCs w:val="18"/>
                <w:lang w:val="fr-FR"/>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23</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hlorure de calcium</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aC</w:t>
            </w:r>
            <w:r>
              <w:rPr>
                <w:sz w:val="18"/>
                <w:szCs w:val="18"/>
                <w:vertAlign w:val="subscript"/>
                <w:lang w:val="fr-FR"/>
              </w:rPr>
              <w:t>l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24</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Tétrachlorure de calcium</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C</w:t>
            </w:r>
            <w:r>
              <w:rPr>
                <w:sz w:val="18"/>
                <w:szCs w:val="18"/>
                <w:vertAlign w:val="subscript"/>
                <w:lang w:val="fr-FR"/>
              </w:rPr>
              <w:t>l4</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25</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 xml:space="preserve">Cadmium et composés de cadmium </w:t>
            </w:r>
          </w:p>
        </w:tc>
        <w:tc>
          <w:tcPr>
            <w:tcW w:w="25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fr-FR"/>
              </w:rPr>
            </w:pPr>
            <w:r>
              <w:rPr>
                <w:sz w:val="18"/>
                <w:szCs w:val="18"/>
                <w:lang w:val="fr-FR"/>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26</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Oxyde de carbo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O</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27</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 xml:space="preserve">Plomb et composés inorganiques de plomb </w:t>
            </w:r>
          </w:p>
        </w:tc>
        <w:tc>
          <w:tcPr>
            <w:tcW w:w="25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fr-FR"/>
              </w:rPr>
            </w:pPr>
            <w:r>
              <w:rPr>
                <w:sz w:val="18"/>
                <w:szCs w:val="18"/>
                <w:lang w:val="fr-FR"/>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28</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hloroform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HC</w:t>
            </w:r>
            <w:r>
              <w:rPr>
                <w:sz w:val="18"/>
                <w:szCs w:val="18"/>
                <w:vertAlign w:val="subscript"/>
                <w:lang w:val="fr-FR"/>
              </w:rPr>
              <w:t>l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29</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hlor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l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30</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hlorobenzè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w:t>
            </w:r>
            <w:r>
              <w:rPr>
                <w:sz w:val="18"/>
                <w:szCs w:val="18"/>
                <w:vertAlign w:val="subscript"/>
                <w:lang w:val="fr-FR"/>
              </w:rPr>
              <w:t>6</w:t>
            </w:r>
            <w:r>
              <w:rPr>
                <w:sz w:val="18"/>
                <w:szCs w:val="18"/>
                <w:lang w:val="fr-FR"/>
              </w:rPr>
              <w:t>H</w:t>
            </w:r>
            <w:r>
              <w:rPr>
                <w:sz w:val="18"/>
                <w:szCs w:val="18"/>
                <w:vertAlign w:val="subscript"/>
                <w:lang w:val="fr-FR"/>
              </w:rPr>
              <w:t>5</w:t>
            </w:r>
            <w:r>
              <w:rPr>
                <w:sz w:val="18"/>
                <w:szCs w:val="18"/>
                <w:lang w:val="fr-FR"/>
              </w:rPr>
              <w:t>Cl</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31</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1- Chloronaphthalè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w:t>
            </w:r>
            <w:r>
              <w:rPr>
                <w:sz w:val="18"/>
                <w:szCs w:val="18"/>
                <w:vertAlign w:val="subscript"/>
                <w:lang w:val="fr-FR"/>
              </w:rPr>
              <w:t>10</w:t>
            </w:r>
            <w:r>
              <w:rPr>
                <w:sz w:val="18"/>
                <w:szCs w:val="18"/>
                <w:lang w:val="fr-FR"/>
              </w:rPr>
              <w:t>H</w:t>
            </w:r>
            <w:r>
              <w:rPr>
                <w:sz w:val="18"/>
                <w:szCs w:val="18"/>
                <w:vertAlign w:val="subscript"/>
                <w:lang w:val="fr-FR"/>
              </w:rPr>
              <w:t>7</w:t>
            </w:r>
            <w:r>
              <w:rPr>
                <w:sz w:val="18"/>
                <w:szCs w:val="18"/>
                <w:lang w:val="fr-FR"/>
              </w:rPr>
              <w:t>Cl</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32</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0-[2-chloro-1-(2,5-dichlorophenyl)-vinyl]-0-0- diethyl phosphorothioa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fr-FR"/>
              </w:rPr>
            </w:pPr>
            <w:r>
              <w:rPr>
                <w:rFonts w:eastAsia="Arial Unicode MS"/>
                <w:sz w:val="18"/>
                <w:szCs w:val="18"/>
                <w:lang w:val="fr-FR"/>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33</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 xml:space="preserve">Dichlorure de dimercure </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 xml:space="preserve">HgCl </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34</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hloroprè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w:t>
            </w:r>
            <w:r>
              <w:rPr>
                <w:sz w:val="18"/>
                <w:szCs w:val="18"/>
                <w:vertAlign w:val="subscript"/>
                <w:lang w:val="fr-FR"/>
              </w:rPr>
              <w:t>4</w:t>
            </w:r>
            <w:r>
              <w:rPr>
                <w:sz w:val="18"/>
                <w:szCs w:val="18"/>
                <w:lang w:val="fr-FR"/>
              </w:rPr>
              <w:t>H</w:t>
            </w:r>
            <w:r>
              <w:rPr>
                <w:sz w:val="18"/>
                <w:szCs w:val="18"/>
                <w:vertAlign w:val="subscript"/>
                <w:lang w:val="fr-FR"/>
              </w:rPr>
              <w:t>5</w:t>
            </w:r>
            <w:r>
              <w:rPr>
                <w:sz w:val="18"/>
                <w:szCs w:val="18"/>
                <w:lang w:val="fr-FR"/>
              </w:rPr>
              <w:t>Cl</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35</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hlorure de cuivre I et chlorure de cuivre II</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uCl;  CuCl</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36</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Dichlorobenzè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6</w:t>
            </w:r>
            <w:r>
              <w:rPr>
                <w:sz w:val="18"/>
                <w:szCs w:val="18"/>
                <w:lang w:val="fr-FR"/>
              </w:rPr>
              <w:t>H</w:t>
            </w:r>
            <w:r>
              <w:rPr>
                <w:sz w:val="18"/>
                <w:szCs w:val="18"/>
                <w:vertAlign w:val="subscript"/>
                <w:lang w:val="fr-FR"/>
              </w:rPr>
              <w:t>4</w:t>
            </w:r>
            <w:r>
              <w:rPr>
                <w:sz w:val="18"/>
                <w:szCs w:val="18"/>
                <w:lang w:val="fr-FR"/>
              </w:rPr>
              <w:t>Cl</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37</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Dioxyde de carbo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O</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38</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Diméthylami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H</w:t>
            </w:r>
            <w:r>
              <w:rPr>
                <w:sz w:val="18"/>
                <w:szCs w:val="18"/>
                <w:vertAlign w:val="subscript"/>
                <w:lang w:val="fr-FR"/>
              </w:rPr>
              <w:t>3</w:t>
            </w:r>
            <w:r>
              <w:rPr>
                <w:sz w:val="18"/>
                <w:szCs w:val="18"/>
                <w:lang w:val="fr-FR"/>
              </w:rPr>
              <w:t>)</w:t>
            </w:r>
            <w:r>
              <w:rPr>
                <w:sz w:val="18"/>
                <w:szCs w:val="18"/>
                <w:vertAlign w:val="subscript"/>
                <w:lang w:val="fr-FR"/>
              </w:rPr>
              <w:t>2</w:t>
            </w:r>
            <w:r>
              <w:rPr>
                <w:sz w:val="18"/>
                <w:szCs w:val="18"/>
                <w:lang w:val="fr-FR"/>
              </w:rPr>
              <w:t>NH</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39</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N,N – diméthylformamid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HCON(CH</w:t>
            </w:r>
            <w:r>
              <w:rPr>
                <w:sz w:val="18"/>
                <w:szCs w:val="18"/>
                <w:vertAlign w:val="subscript"/>
                <w:lang w:val="fr-FR"/>
              </w:rPr>
              <w:t>3</w:t>
            </w:r>
            <w:r>
              <w:rPr>
                <w:sz w:val="18"/>
                <w:szCs w:val="18"/>
                <w:lang w:val="fr-FR"/>
              </w:rPr>
              <w:t>)</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40</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Dinitrobenzè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6</w:t>
            </w:r>
            <w:r>
              <w:rPr>
                <w:sz w:val="18"/>
                <w:szCs w:val="18"/>
                <w:lang w:val="fr-FR"/>
              </w:rPr>
              <w:t>H</w:t>
            </w:r>
            <w:r>
              <w:rPr>
                <w:sz w:val="18"/>
                <w:szCs w:val="18"/>
                <w:vertAlign w:val="subscript"/>
                <w:lang w:val="fr-FR"/>
              </w:rPr>
              <w:t>4</w:t>
            </w:r>
            <w:r>
              <w:rPr>
                <w:sz w:val="18"/>
                <w:szCs w:val="18"/>
                <w:lang w:val="fr-FR"/>
              </w:rPr>
              <w:t>(NO</w:t>
            </w:r>
            <w:r>
              <w:rPr>
                <w:sz w:val="18"/>
                <w:szCs w:val="18"/>
                <w:vertAlign w:val="subscript"/>
                <w:lang w:val="fr-FR"/>
              </w:rPr>
              <w:t>2</w:t>
            </w:r>
            <w:r>
              <w:rPr>
                <w:sz w:val="18"/>
                <w:szCs w:val="18"/>
                <w:lang w:val="fr-FR"/>
              </w:rPr>
              <w:t>)</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41</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Dinitrochlorobenzè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w:t>
            </w:r>
            <w:r>
              <w:rPr>
                <w:sz w:val="18"/>
                <w:szCs w:val="18"/>
                <w:vertAlign w:val="subscript"/>
                <w:lang w:val="fr-FR"/>
              </w:rPr>
              <w:t>6</w:t>
            </w:r>
            <w:r>
              <w:rPr>
                <w:sz w:val="18"/>
                <w:szCs w:val="18"/>
                <w:lang w:val="fr-FR"/>
              </w:rPr>
              <w:t>H</w:t>
            </w:r>
            <w:r>
              <w:rPr>
                <w:sz w:val="18"/>
                <w:szCs w:val="18"/>
                <w:vertAlign w:val="subscript"/>
                <w:lang w:val="fr-FR"/>
              </w:rPr>
              <w:t>3</w:t>
            </w:r>
            <w:r>
              <w:rPr>
                <w:sz w:val="18"/>
                <w:szCs w:val="18"/>
                <w:lang w:val="fr-FR"/>
              </w:rPr>
              <w:t>(NO</w:t>
            </w:r>
            <w:r>
              <w:rPr>
                <w:sz w:val="18"/>
                <w:szCs w:val="18"/>
                <w:vertAlign w:val="subscript"/>
                <w:lang w:val="fr-FR"/>
              </w:rPr>
              <w:t>2</w:t>
            </w:r>
            <w:r>
              <w:rPr>
                <w:sz w:val="18"/>
                <w:szCs w:val="18"/>
                <w:lang w:val="fr-FR"/>
              </w:rPr>
              <w:t>)</w:t>
            </w:r>
            <w:r>
              <w:rPr>
                <w:sz w:val="18"/>
                <w:szCs w:val="18"/>
                <w:vertAlign w:val="subscript"/>
                <w:lang w:val="fr-FR"/>
              </w:rPr>
              <w:t>2</w:t>
            </w:r>
            <w:r>
              <w:rPr>
                <w:sz w:val="18"/>
                <w:szCs w:val="18"/>
                <w:lang w:val="fr-FR"/>
              </w:rPr>
              <w:t>Cl</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42</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Dinitrotoluè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H</w:t>
            </w:r>
            <w:r>
              <w:rPr>
                <w:sz w:val="18"/>
                <w:szCs w:val="18"/>
                <w:vertAlign w:val="subscript"/>
                <w:lang w:val="fr-FR"/>
              </w:rPr>
              <w:t>3</w:t>
            </w:r>
            <w:r>
              <w:rPr>
                <w:sz w:val="18"/>
                <w:szCs w:val="18"/>
                <w:lang w:val="fr-FR"/>
              </w:rPr>
              <w:t>C</w:t>
            </w:r>
            <w:r>
              <w:rPr>
                <w:sz w:val="18"/>
                <w:szCs w:val="18"/>
                <w:vertAlign w:val="subscript"/>
                <w:lang w:val="fr-FR"/>
              </w:rPr>
              <w:t>6</w:t>
            </w:r>
            <w:r>
              <w:rPr>
                <w:sz w:val="18"/>
                <w:szCs w:val="18"/>
                <w:lang w:val="fr-FR"/>
              </w:rPr>
              <w:t>H</w:t>
            </w:r>
            <w:r>
              <w:rPr>
                <w:sz w:val="18"/>
                <w:szCs w:val="18"/>
                <w:vertAlign w:val="subscript"/>
                <w:lang w:val="fr-FR"/>
              </w:rPr>
              <w:t>3</w:t>
            </w:r>
            <w:r>
              <w:rPr>
                <w:sz w:val="18"/>
                <w:szCs w:val="18"/>
                <w:lang w:val="fr-FR"/>
              </w:rPr>
              <w:t>(NO</w:t>
            </w:r>
            <w:r>
              <w:rPr>
                <w:sz w:val="18"/>
                <w:szCs w:val="18"/>
                <w:vertAlign w:val="subscript"/>
                <w:lang w:val="fr-FR"/>
              </w:rPr>
              <w:t>2</w:t>
            </w:r>
            <w:r>
              <w:rPr>
                <w:sz w:val="18"/>
                <w:szCs w:val="18"/>
                <w:lang w:val="fr-FR"/>
              </w:rPr>
              <w:t>)</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43</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Dioxyde de chlor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lO</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44</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Oxyde d'éthylè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H</w:t>
            </w:r>
            <w:r>
              <w:rPr>
                <w:sz w:val="18"/>
                <w:szCs w:val="18"/>
                <w:vertAlign w:val="subscript"/>
                <w:lang w:val="fr-FR"/>
              </w:rPr>
              <w:t>2</w:t>
            </w:r>
            <w:r>
              <w:rPr>
                <w:sz w:val="18"/>
                <w:szCs w:val="18"/>
                <w:lang w:val="fr-FR"/>
              </w:rPr>
              <w:t>)</w:t>
            </w:r>
            <w:r>
              <w:rPr>
                <w:sz w:val="18"/>
                <w:szCs w:val="18"/>
                <w:vertAlign w:val="subscript"/>
                <w:lang w:val="fr-FR"/>
              </w:rPr>
              <w:t>2</w:t>
            </w:r>
            <w:r>
              <w:rPr>
                <w:sz w:val="18"/>
                <w:szCs w:val="18"/>
                <w:lang w:val="fr-FR"/>
              </w:rPr>
              <w:t>O</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45</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hloroétha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w:t>
            </w:r>
            <w:r>
              <w:rPr>
                <w:sz w:val="18"/>
                <w:szCs w:val="18"/>
                <w:vertAlign w:val="subscript"/>
                <w:lang w:val="fr-FR"/>
              </w:rPr>
              <w:t>2</w:t>
            </w:r>
            <w:r>
              <w:rPr>
                <w:sz w:val="18"/>
                <w:szCs w:val="18"/>
                <w:lang w:val="fr-FR"/>
              </w:rPr>
              <w:t>H</w:t>
            </w:r>
            <w:r>
              <w:rPr>
                <w:sz w:val="18"/>
                <w:szCs w:val="18"/>
                <w:vertAlign w:val="subscript"/>
                <w:lang w:val="fr-FR"/>
              </w:rPr>
              <w:t>5</w:t>
            </w:r>
            <w:r>
              <w:rPr>
                <w:sz w:val="18"/>
                <w:szCs w:val="18"/>
                <w:lang w:val="fr-FR"/>
              </w:rPr>
              <w:t>Cl</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46</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Éthylèneglycol</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H</w:t>
            </w:r>
            <w:r>
              <w:rPr>
                <w:sz w:val="18"/>
                <w:szCs w:val="18"/>
                <w:vertAlign w:val="subscript"/>
                <w:lang w:val="fr-FR"/>
              </w:rPr>
              <w:t>2</w:t>
            </w:r>
            <w:r>
              <w:rPr>
                <w:sz w:val="18"/>
                <w:szCs w:val="18"/>
                <w:lang w:val="fr-FR"/>
              </w:rPr>
              <w:t>OH-CH</w:t>
            </w:r>
            <w:r>
              <w:rPr>
                <w:sz w:val="18"/>
                <w:szCs w:val="18"/>
                <w:vertAlign w:val="subscript"/>
                <w:lang w:val="fr-FR"/>
              </w:rPr>
              <w:t>2</w:t>
            </w:r>
            <w:r>
              <w:rPr>
                <w:sz w:val="18"/>
                <w:szCs w:val="18"/>
                <w:lang w:val="fr-FR"/>
              </w:rPr>
              <w:t>OH</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47</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 xml:space="preserve">Phosphate éthylmercuriqu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fr-FR"/>
              </w:rPr>
            </w:pPr>
            <w:r>
              <w:rPr>
                <w:rFonts w:eastAsia="Arial Unicode MS"/>
                <w:sz w:val="18"/>
                <w:szCs w:val="18"/>
                <w:lang w:val="fr-FR"/>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47</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es-ES_tradnl"/>
              </w:rPr>
            </w:pPr>
            <w:r>
              <w:rPr>
                <w:sz w:val="18"/>
                <w:szCs w:val="18"/>
                <w:lang w:val="es-ES_tradnl"/>
              </w:rPr>
              <w:t xml:space="preserve">Flurosilicate </w:t>
            </w:r>
            <w:r>
              <w:rPr>
                <w:i/>
                <w:sz w:val="18"/>
                <w:szCs w:val="18"/>
                <w:lang w:val="es-ES_tradnl"/>
              </w:rPr>
              <w:t>kim loại tan và không ta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_tradnl"/>
              </w:rPr>
            </w:pPr>
            <w:r>
              <w:rPr>
                <w:rFonts w:eastAsia="Arial Unicode MS"/>
                <w:sz w:val="18"/>
                <w:szCs w:val="18"/>
                <w:lang w:val="es-ES_tradnl"/>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49</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 xml:space="preserve">Hydrure de fluor </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HF</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50</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Formaldéhyd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HCHO</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51</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Furfural</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w:t>
            </w:r>
            <w:r>
              <w:rPr>
                <w:sz w:val="18"/>
                <w:szCs w:val="18"/>
                <w:vertAlign w:val="subscript"/>
                <w:lang w:val="fr-FR"/>
              </w:rPr>
              <w:t>4</w:t>
            </w:r>
            <w:r>
              <w:rPr>
                <w:sz w:val="18"/>
                <w:szCs w:val="18"/>
                <w:lang w:val="fr-FR"/>
              </w:rPr>
              <w:t>H</w:t>
            </w:r>
            <w:r>
              <w:rPr>
                <w:sz w:val="18"/>
                <w:szCs w:val="18"/>
                <w:vertAlign w:val="subscript"/>
                <w:lang w:val="fr-FR"/>
              </w:rPr>
              <w:t>3</w:t>
            </w:r>
            <w:r>
              <w:rPr>
                <w:sz w:val="18"/>
                <w:szCs w:val="18"/>
                <w:lang w:val="fr-FR"/>
              </w:rPr>
              <w:t>OCHO</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52</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 xml:space="preserve">Mélange de tétra et penta naphtalin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fr-FR"/>
              </w:rPr>
            </w:pPr>
            <w:r>
              <w:rPr>
                <w:rFonts w:eastAsia="Arial Unicode MS"/>
                <w:sz w:val="18"/>
                <w:szCs w:val="18"/>
                <w:lang w:val="fr-FR"/>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53</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 xml:space="preserve">Hydrazine et son homologue </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H</w:t>
            </w:r>
            <w:r>
              <w:rPr>
                <w:sz w:val="18"/>
                <w:szCs w:val="18"/>
                <w:vertAlign w:val="subscript"/>
                <w:lang w:val="fr-FR"/>
              </w:rPr>
              <w:t>2</w:t>
            </w:r>
            <w:r>
              <w:rPr>
                <w:sz w:val="18"/>
                <w:szCs w:val="18"/>
                <w:lang w:val="fr-FR"/>
              </w:rPr>
              <w:t>NNH</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54</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Isopropali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1</w:t>
            </w:r>
            <w:r>
              <w:rPr>
                <w:sz w:val="18"/>
                <w:szCs w:val="18"/>
                <w:vertAlign w:val="subscript"/>
                <w:lang w:val="fr-FR"/>
              </w:rPr>
              <w:t>5</w:t>
            </w:r>
            <w:r>
              <w:rPr>
                <w:sz w:val="18"/>
                <w:szCs w:val="18"/>
                <w:lang w:val="fr-FR"/>
              </w:rPr>
              <w:t>H</w:t>
            </w:r>
            <w:r>
              <w:rPr>
                <w:sz w:val="18"/>
                <w:szCs w:val="18"/>
                <w:vertAlign w:val="subscript"/>
                <w:lang w:val="fr-FR"/>
              </w:rPr>
              <w:t>23</w:t>
            </w:r>
            <w:r>
              <w:rPr>
                <w:sz w:val="18"/>
                <w:szCs w:val="18"/>
                <w:lang w:val="fr-FR"/>
              </w:rPr>
              <w:t>N</w:t>
            </w:r>
            <w:r>
              <w:rPr>
                <w:sz w:val="18"/>
                <w:szCs w:val="18"/>
                <w:vertAlign w:val="subscript"/>
                <w:lang w:val="fr-FR"/>
              </w:rPr>
              <w:t>3</w:t>
            </w:r>
            <w:r>
              <w:rPr>
                <w:sz w:val="18"/>
                <w:szCs w:val="18"/>
                <w:lang w:val="fr-FR"/>
              </w:rPr>
              <w:t>O</w:t>
            </w:r>
            <w:r>
              <w:rPr>
                <w:sz w:val="18"/>
                <w:szCs w:val="18"/>
                <w:vertAlign w:val="subscript"/>
                <w:lang w:val="fr-FR"/>
              </w:rPr>
              <w:t>4</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55</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Nitrate de propyl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3</w:t>
            </w:r>
            <w:r>
              <w:rPr>
                <w:sz w:val="18"/>
                <w:szCs w:val="18"/>
                <w:lang w:val="fr-FR"/>
              </w:rPr>
              <w:t>H</w:t>
            </w:r>
            <w:r>
              <w:rPr>
                <w:sz w:val="18"/>
                <w:szCs w:val="18"/>
                <w:vertAlign w:val="subscript"/>
                <w:lang w:val="fr-FR"/>
              </w:rPr>
              <w:t>7</w:t>
            </w:r>
            <w:r>
              <w:rPr>
                <w:sz w:val="18"/>
                <w:szCs w:val="18"/>
                <w:lang w:val="fr-FR"/>
              </w:rPr>
              <w:t>NO</w:t>
            </w:r>
            <w:r>
              <w:rPr>
                <w:sz w:val="18"/>
                <w:szCs w:val="18"/>
                <w:vertAlign w:val="subscript"/>
                <w:lang w:val="fr-FR"/>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56</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 xml:space="preserve">Oxyde de fer contenant du fluor et du manganèse </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FeO, Fe</w:t>
            </w:r>
            <w:r>
              <w:rPr>
                <w:sz w:val="18"/>
                <w:szCs w:val="18"/>
                <w:vertAlign w:val="subscript"/>
                <w:lang w:val="fr-FR"/>
              </w:rPr>
              <w:t>2</w:t>
            </w:r>
            <w:r>
              <w:rPr>
                <w:sz w:val="18"/>
                <w:szCs w:val="18"/>
                <w:lang w:val="fr-FR"/>
              </w:rPr>
              <w:t>O</w:t>
            </w:r>
            <w:r>
              <w:rPr>
                <w:sz w:val="18"/>
                <w:szCs w:val="18"/>
                <w:vertAlign w:val="subscript"/>
                <w:lang w:val="fr-FR"/>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57</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Méthaldehyd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H</w:t>
            </w:r>
            <w:r>
              <w:rPr>
                <w:sz w:val="18"/>
                <w:szCs w:val="18"/>
                <w:vertAlign w:val="subscript"/>
                <w:lang w:val="fr-FR"/>
              </w:rPr>
              <w:t>3</w:t>
            </w:r>
            <w:r>
              <w:rPr>
                <w:sz w:val="18"/>
                <w:szCs w:val="18"/>
                <w:lang w:val="fr-FR"/>
              </w:rPr>
              <w:t>CHO)n</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58</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Alcool méthyliqu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H</w:t>
            </w:r>
            <w:r>
              <w:rPr>
                <w:sz w:val="18"/>
                <w:szCs w:val="18"/>
                <w:vertAlign w:val="subscript"/>
                <w:lang w:val="fr-FR"/>
              </w:rPr>
              <w:t>3</w:t>
            </w:r>
            <w:r>
              <w:rPr>
                <w:sz w:val="18"/>
                <w:szCs w:val="18"/>
                <w:lang w:val="fr-FR"/>
              </w:rPr>
              <w:t>OH</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59</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 xml:space="preserve">Sel de l'acide fluorhydriqu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fr-FR"/>
              </w:rPr>
            </w:pPr>
            <w:r>
              <w:rPr>
                <w:rFonts w:eastAsia="Arial Unicode MS"/>
                <w:sz w:val="18"/>
                <w:szCs w:val="18"/>
                <w:lang w:val="fr-FR"/>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60</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n–Hexa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6</w:t>
            </w:r>
            <w:r>
              <w:rPr>
                <w:sz w:val="18"/>
                <w:szCs w:val="18"/>
                <w:lang w:val="fr-FR"/>
              </w:rPr>
              <w:t>H</w:t>
            </w:r>
            <w:r>
              <w:rPr>
                <w:sz w:val="18"/>
                <w:szCs w:val="18"/>
                <w:vertAlign w:val="subscript"/>
                <w:lang w:val="fr-FR"/>
              </w:rPr>
              <w:t>14</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61</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n-Butanol</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w:t>
            </w:r>
            <w:r>
              <w:rPr>
                <w:sz w:val="18"/>
                <w:szCs w:val="18"/>
                <w:vertAlign w:val="subscript"/>
                <w:lang w:val="fr-FR"/>
              </w:rPr>
              <w:t>4</w:t>
            </w:r>
            <w:r>
              <w:rPr>
                <w:sz w:val="18"/>
                <w:szCs w:val="18"/>
                <w:lang w:val="fr-FR"/>
              </w:rPr>
              <w:t>H</w:t>
            </w:r>
            <w:r>
              <w:rPr>
                <w:sz w:val="18"/>
                <w:szCs w:val="18"/>
                <w:vertAlign w:val="subscript"/>
                <w:lang w:val="fr-FR"/>
              </w:rPr>
              <w:t>9</w:t>
            </w:r>
            <w:r>
              <w:rPr>
                <w:sz w:val="18"/>
                <w:szCs w:val="18"/>
                <w:lang w:val="fr-FR"/>
              </w:rPr>
              <w:t>OH</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62</w:t>
            </w:r>
          </w:p>
        </w:tc>
        <w:tc>
          <w:tcPr>
            <w:tcW w:w="55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Nicoti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10</w:t>
            </w:r>
            <w:r>
              <w:rPr>
                <w:sz w:val="18"/>
                <w:szCs w:val="18"/>
                <w:lang w:val="fr-FR"/>
              </w:rPr>
              <w:t>H</w:t>
            </w:r>
            <w:r>
              <w:rPr>
                <w:sz w:val="18"/>
                <w:szCs w:val="18"/>
                <w:vertAlign w:val="subscript"/>
                <w:lang w:val="fr-FR"/>
              </w:rPr>
              <w:t>14</w:t>
            </w:r>
            <w:r>
              <w:rPr>
                <w:sz w:val="18"/>
                <w:szCs w:val="18"/>
                <w:lang w:val="fr-FR"/>
              </w:rPr>
              <w:t>N</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63</w:t>
            </w:r>
          </w:p>
        </w:tc>
        <w:tc>
          <w:tcPr>
            <w:tcW w:w="5570" w:type="dxa"/>
            <w:tcBorders>
              <w:top w:val="single" w:sz="4" w:space="0" w:color="000000"/>
              <w:left w:val="single" w:sz="4" w:space="0" w:color="000000"/>
              <w:bottom w:val="single" w:sz="4" w:space="0" w:color="000000"/>
              <w:right w:val="single" w:sz="4" w:space="0" w:color="000000"/>
            </w:tcBorders>
          </w:tcPr>
          <w:p>
            <w:pPr>
              <w:pStyle w:val="TextBody"/>
              <w:numPr>
                <w:ilvl w:val="5"/>
                <w:numId w:val="7"/>
              </w:numPr>
              <w:spacing w:before="0" w:after="240"/>
              <w:rPr/>
            </w:pPr>
            <w:r>
              <w:rPr/>
              <w:t>Nitrobenzè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6</w:t>
            </w:r>
            <w:r>
              <w:rPr>
                <w:sz w:val="18"/>
                <w:szCs w:val="18"/>
                <w:lang w:val="fr-FR"/>
              </w:rPr>
              <w:t>H</w:t>
            </w:r>
            <w:r>
              <w:rPr>
                <w:sz w:val="18"/>
                <w:szCs w:val="18"/>
                <w:vertAlign w:val="subscript"/>
                <w:lang w:val="fr-FR"/>
              </w:rPr>
              <w:t>5</w:t>
            </w:r>
            <w:r>
              <w:rPr>
                <w:sz w:val="18"/>
                <w:szCs w:val="18"/>
                <w:lang w:val="fr-FR"/>
              </w:rPr>
              <w:t>NO</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64</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ide 2-nitro-1-hydroxybenzene-4-arsoniqu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65</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oxyde d'azote </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NO</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66</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trotoluè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H</w:t>
            </w:r>
            <w:r>
              <w:rPr>
                <w:sz w:val="18"/>
                <w:szCs w:val="18"/>
                <w:vertAlign w:val="subscript"/>
                <w:lang w:val="fr-FR"/>
              </w:rPr>
              <w:t>3</w:t>
            </w:r>
            <w:r>
              <w:rPr>
                <w:sz w:val="18"/>
                <w:szCs w:val="18"/>
                <w:lang w:val="fr-FR"/>
              </w:rPr>
              <w:t>C</w:t>
            </w:r>
            <w:r>
              <w:rPr>
                <w:sz w:val="18"/>
                <w:szCs w:val="18"/>
                <w:vertAlign w:val="subscript"/>
                <w:lang w:val="fr-FR"/>
              </w:rPr>
              <w:t>6</w:t>
            </w:r>
            <w:r>
              <w:rPr>
                <w:sz w:val="18"/>
                <w:szCs w:val="18"/>
                <w:lang w:val="fr-FR"/>
              </w:rPr>
              <w:t>H</w:t>
            </w:r>
            <w:r>
              <w:rPr>
                <w:sz w:val="18"/>
                <w:szCs w:val="18"/>
                <w:vertAlign w:val="subscript"/>
                <w:lang w:val="fr-FR"/>
              </w:rPr>
              <w:t>4</w:t>
            </w:r>
            <w:r>
              <w:rPr>
                <w:sz w:val="18"/>
                <w:szCs w:val="18"/>
                <w:lang w:val="fr-FR"/>
              </w:rPr>
              <w:t>NO</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67</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itrure de métaux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68</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sénit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NiO</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69</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yde de chrom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rO</w:t>
            </w:r>
            <w:r>
              <w:rPr>
                <w:sz w:val="18"/>
                <w:szCs w:val="18"/>
                <w:vertAlign w:val="subscript"/>
                <w:lang w:val="fr-FR"/>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7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ydes d'azote (NOx)</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es-ES_tradnl"/>
              </w:rPr>
            </w:pPr>
            <w:r>
              <w:rPr>
                <w:sz w:val="18"/>
                <w:szCs w:val="18"/>
                <w:lang w:val="es-ES_tradnl"/>
              </w:rPr>
              <w:t>N</w:t>
            </w:r>
            <w:r>
              <w:rPr>
                <w:sz w:val="18"/>
                <w:szCs w:val="18"/>
                <w:vertAlign w:val="subscript"/>
                <w:lang w:val="es-ES_tradnl"/>
              </w:rPr>
              <w:t>2</w:t>
            </w:r>
            <w:r>
              <w:rPr>
                <w:sz w:val="18"/>
                <w:szCs w:val="18"/>
                <w:lang w:val="es-ES_tradnl"/>
              </w:rPr>
              <w:t>O, NO, NO</w:t>
            </w:r>
            <w:r>
              <w:rPr>
                <w:sz w:val="18"/>
                <w:szCs w:val="18"/>
                <w:vertAlign w:val="subscript"/>
                <w:lang w:val="es-ES_tradnl"/>
              </w:rPr>
              <w:t>2</w:t>
            </w:r>
            <w:r>
              <w:rPr>
                <w:sz w:val="18"/>
                <w:szCs w:val="18"/>
                <w:lang w:val="es-ES_tradnl"/>
              </w:rPr>
              <w:t>, N</w:t>
            </w:r>
            <w:r>
              <w:rPr>
                <w:sz w:val="18"/>
                <w:szCs w:val="18"/>
                <w:vertAlign w:val="subscript"/>
                <w:lang w:val="es-ES_tradnl"/>
              </w:rPr>
              <w:t>2</w:t>
            </w:r>
            <w:r>
              <w:rPr>
                <w:sz w:val="18"/>
                <w:szCs w:val="18"/>
                <w:lang w:val="es-ES_tradnl"/>
              </w:rPr>
              <w:t>O</w:t>
            </w:r>
            <w:r>
              <w:rPr>
                <w:sz w:val="18"/>
                <w:szCs w:val="18"/>
                <w:vertAlign w:val="subscript"/>
                <w:lang w:val="es-ES_tradnl"/>
              </w:rPr>
              <w:t>3</w:t>
            </w:r>
            <w:r>
              <w:rPr>
                <w:sz w:val="18"/>
                <w:szCs w:val="18"/>
                <w:lang w:val="es-ES_tradnl"/>
              </w:rPr>
              <w:t>, N</w:t>
            </w:r>
            <w:r>
              <w:rPr>
                <w:sz w:val="18"/>
                <w:szCs w:val="18"/>
                <w:vertAlign w:val="subscript"/>
                <w:lang w:val="es-ES_tradnl"/>
              </w:rPr>
              <w:t>2</w:t>
            </w:r>
            <w:r>
              <w:rPr>
                <w:sz w:val="18"/>
                <w:szCs w:val="18"/>
                <w:lang w:val="es-ES_tradnl"/>
              </w:rPr>
              <w:t>O</w:t>
            </w:r>
            <w:r>
              <w:rPr>
                <w:sz w:val="18"/>
                <w:szCs w:val="18"/>
                <w:vertAlign w:val="subscript"/>
                <w:lang w:val="es-ES_tradnl"/>
              </w:rPr>
              <w:t>5</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71</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o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O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7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nitrophényl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6</w:t>
            </w:r>
            <w:r>
              <w:rPr>
                <w:sz w:val="18"/>
                <w:szCs w:val="18"/>
                <w:lang w:val="fr-FR"/>
              </w:rPr>
              <w:t>H</w:t>
            </w:r>
            <w:r>
              <w:rPr>
                <w:sz w:val="18"/>
                <w:szCs w:val="18"/>
                <w:vertAlign w:val="subscript"/>
                <w:lang w:val="fr-FR"/>
              </w:rPr>
              <w:t>4</w:t>
            </w:r>
            <w:r>
              <w:rPr>
                <w:sz w:val="18"/>
                <w:szCs w:val="18"/>
                <w:lang w:val="fr-FR"/>
              </w:rPr>
              <w:t>(NO</w:t>
            </w:r>
            <w:r>
              <w:rPr>
                <w:sz w:val="18"/>
                <w:szCs w:val="18"/>
                <w:vertAlign w:val="subscript"/>
                <w:lang w:val="fr-FR"/>
              </w:rPr>
              <w:t>2</w:t>
            </w:r>
            <w:r>
              <w:rPr>
                <w:sz w:val="18"/>
                <w:szCs w:val="18"/>
                <w:lang w:val="fr-FR"/>
              </w:rPr>
              <w:t>)</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7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PC (diphényle polychlor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74</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thion</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2</w:t>
            </w:r>
            <w:r>
              <w:rPr>
                <w:sz w:val="18"/>
                <w:szCs w:val="18"/>
                <w:lang w:val="fr-FR"/>
              </w:rPr>
              <w:t>H</w:t>
            </w:r>
            <w:r>
              <w:rPr>
                <w:sz w:val="18"/>
                <w:szCs w:val="18"/>
                <w:vertAlign w:val="subscript"/>
                <w:lang w:val="fr-FR"/>
              </w:rPr>
              <w:t>5</w:t>
            </w:r>
            <w:r>
              <w:rPr>
                <w:sz w:val="18"/>
                <w:szCs w:val="18"/>
                <w:lang w:val="fr-FR"/>
              </w:rPr>
              <w:t>O)</w:t>
            </w:r>
            <w:r>
              <w:rPr>
                <w:sz w:val="18"/>
                <w:szCs w:val="18"/>
                <w:vertAlign w:val="subscript"/>
                <w:lang w:val="fr-FR"/>
              </w:rPr>
              <w:t>2</w:t>
            </w:r>
            <w:r>
              <w:rPr>
                <w:sz w:val="18"/>
                <w:szCs w:val="18"/>
                <w:lang w:val="fr-FR"/>
              </w:rPr>
              <w:t>PSO-C</w:t>
            </w:r>
            <w:r>
              <w:rPr>
                <w:sz w:val="18"/>
                <w:szCs w:val="18"/>
                <w:vertAlign w:val="subscript"/>
                <w:lang w:val="fr-FR"/>
              </w:rPr>
              <w:t>6</w:t>
            </w:r>
            <w:r>
              <w:rPr>
                <w:sz w:val="18"/>
                <w:szCs w:val="18"/>
                <w:lang w:val="fr-FR"/>
              </w:rPr>
              <w:t>H</w:t>
            </w:r>
            <w:r>
              <w:rPr>
                <w:sz w:val="18"/>
                <w:szCs w:val="18"/>
                <w:vertAlign w:val="subscript"/>
                <w:lang w:val="fr-FR"/>
              </w:rPr>
              <w:t>4</w:t>
            </w:r>
            <w:r>
              <w:rPr>
                <w:sz w:val="18"/>
                <w:szCs w:val="18"/>
                <w:lang w:val="fr-FR"/>
              </w:rPr>
              <w:t>NO</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75</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énol</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w:t>
            </w:r>
            <w:r>
              <w:rPr>
                <w:sz w:val="18"/>
                <w:szCs w:val="18"/>
                <w:vertAlign w:val="subscript"/>
                <w:lang w:val="fr-FR"/>
              </w:rPr>
              <w:t>6</w:t>
            </w:r>
            <w:r>
              <w:rPr>
                <w:sz w:val="18"/>
                <w:szCs w:val="18"/>
                <w:lang w:val="fr-FR"/>
              </w:rPr>
              <w:t>H</w:t>
            </w:r>
            <w:r>
              <w:rPr>
                <w:sz w:val="18"/>
                <w:szCs w:val="18"/>
                <w:vertAlign w:val="subscript"/>
                <w:lang w:val="fr-FR"/>
              </w:rPr>
              <w:t>5</w:t>
            </w:r>
            <w:r>
              <w:rPr>
                <w:sz w:val="18"/>
                <w:szCs w:val="18"/>
                <w:lang w:val="fr-FR"/>
              </w:rPr>
              <w:t>OH</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76</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Phosphor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highlight w:val="yellow"/>
                <w:lang w:val="fr-FR"/>
              </w:rPr>
            </w:pPr>
            <w:r>
              <w:rPr>
                <w:sz w:val="18"/>
                <w:szCs w:val="18"/>
                <w:lang w:val="fr-FR"/>
              </w:rPr>
              <w:t>P</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77</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sphi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PH</w:t>
            </w:r>
            <w:r>
              <w:rPr>
                <w:sz w:val="18"/>
                <w:szCs w:val="18"/>
                <w:vertAlign w:val="subscript"/>
                <w:lang w:val="fr-FR"/>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78</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osphore (métalliqu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79</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ridi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C</w:t>
            </w:r>
            <w:r>
              <w:rPr>
                <w:sz w:val="18"/>
                <w:szCs w:val="18"/>
                <w:vertAlign w:val="subscript"/>
                <w:lang w:val="fr-FR"/>
              </w:rPr>
              <w:t>5</w:t>
            </w:r>
            <w:r>
              <w:rPr>
                <w:sz w:val="18"/>
                <w:szCs w:val="18"/>
                <w:lang w:val="fr-FR"/>
              </w:rPr>
              <w:t>H</w:t>
            </w:r>
            <w:r>
              <w:rPr>
                <w:sz w:val="18"/>
                <w:szCs w:val="18"/>
                <w:vertAlign w:val="subscript"/>
                <w:lang w:val="fr-FR"/>
              </w:rPr>
              <w:t>5</w:t>
            </w:r>
            <w:r>
              <w:rPr>
                <w:sz w:val="18"/>
                <w:szCs w:val="18"/>
                <w:lang w:val="fr-FR"/>
              </w:rPr>
              <w:t>N</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8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élénium et ses composés</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Se</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81</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lfure de carbo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SC</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8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lfure de plomb </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Pb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8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lfure d'hydrogène </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lang w:val="fr-FR"/>
              </w:rPr>
              <w:t>H</w:t>
            </w:r>
            <w:r>
              <w:rPr>
                <w:sz w:val="18"/>
                <w:szCs w:val="18"/>
                <w:vertAlign w:val="subscript"/>
                <w:lang w:val="fr-FR"/>
              </w:rPr>
              <w:t>2</w:t>
            </w:r>
            <w:r>
              <w:rPr>
                <w:sz w:val="18"/>
                <w:szCs w:val="18"/>
                <w:lang w:val="fr-FR"/>
              </w:rPr>
              <w:t>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84</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llium</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Tl</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85</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étranitrométha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NO</w:t>
            </w:r>
            <w:r>
              <w:rPr>
                <w:sz w:val="18"/>
                <w:szCs w:val="18"/>
                <w:vertAlign w:val="subscript"/>
                <w:lang w:val="fr-FR"/>
              </w:rPr>
              <w:t>2</w:t>
            </w:r>
            <w:r>
              <w:rPr>
                <w:sz w:val="18"/>
                <w:szCs w:val="18"/>
                <w:lang w:val="fr-FR"/>
              </w:rPr>
              <w:t>)</w:t>
            </w:r>
            <w:r>
              <w:rPr>
                <w:sz w:val="18"/>
                <w:szCs w:val="18"/>
                <w:vertAlign w:val="subscript"/>
                <w:lang w:val="fr-FR"/>
              </w:rPr>
              <w:t>4</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86</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étrachloroheptan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C</w:t>
            </w:r>
            <w:r>
              <w:rPr>
                <w:rFonts w:eastAsia="Arial Unicode MS"/>
                <w:sz w:val="18"/>
                <w:szCs w:val="18"/>
                <w:vertAlign w:val="subscript"/>
              </w:rPr>
              <w:t>7</w:t>
            </w:r>
            <w:r>
              <w:rPr>
                <w:rFonts w:eastAsia="Arial Unicode MS"/>
                <w:sz w:val="18"/>
                <w:szCs w:val="18"/>
              </w:rPr>
              <w:t>H</w:t>
            </w:r>
            <w:r>
              <w:rPr>
                <w:rFonts w:eastAsia="Arial Unicode MS"/>
                <w:sz w:val="18"/>
                <w:szCs w:val="18"/>
                <w:vertAlign w:val="subscript"/>
              </w:rPr>
              <w:t>12</w:t>
            </w:r>
            <w:r>
              <w:rPr>
                <w:rFonts w:eastAsia="Arial Unicode MS"/>
                <w:sz w:val="18"/>
                <w:szCs w:val="18"/>
              </w:rPr>
              <w:t>Cl</w:t>
            </w:r>
            <w:r>
              <w:rPr>
                <w:rFonts w:eastAsia="Arial Unicode MS"/>
                <w:sz w:val="18"/>
                <w:szCs w:val="18"/>
                <w:vertAlign w:val="subscript"/>
              </w:rPr>
              <w:t>4</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87</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ulfure de tétraéthylthiurame </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2</w:t>
            </w:r>
            <w:r>
              <w:rPr>
                <w:sz w:val="18"/>
                <w:szCs w:val="18"/>
                <w:lang w:val="fr-FR"/>
              </w:rPr>
              <w:t>H</w:t>
            </w:r>
            <w:r>
              <w:rPr>
                <w:sz w:val="18"/>
                <w:szCs w:val="18"/>
                <w:vertAlign w:val="subscript"/>
                <w:lang w:val="fr-FR"/>
              </w:rPr>
              <w:t>5</w:t>
            </w:r>
            <w:r>
              <w:rPr>
                <w:sz w:val="18"/>
                <w:szCs w:val="18"/>
                <w:lang w:val="fr-FR"/>
              </w:rPr>
              <w:t>)</w:t>
            </w:r>
            <w:r>
              <w:rPr>
                <w:sz w:val="18"/>
                <w:szCs w:val="18"/>
                <w:vertAlign w:val="subscript"/>
                <w:lang w:val="fr-FR"/>
              </w:rPr>
              <w:t>4</w:t>
            </w:r>
            <w:r>
              <w:rPr>
                <w:sz w:val="18"/>
                <w:szCs w:val="18"/>
                <w:lang w:val="fr-FR"/>
              </w:rPr>
              <w:t>N</w:t>
            </w:r>
            <w:r>
              <w:rPr>
                <w:sz w:val="18"/>
                <w:szCs w:val="18"/>
                <w:vertAlign w:val="subscript"/>
                <w:lang w:val="fr-FR"/>
              </w:rPr>
              <w:t>2</w:t>
            </w:r>
            <w:r>
              <w:rPr>
                <w:sz w:val="18"/>
                <w:szCs w:val="18"/>
                <w:lang w:val="fr-FR"/>
              </w:rPr>
              <w:t>S</w:t>
            </w:r>
            <w:r>
              <w:rPr>
                <w:sz w:val="18"/>
                <w:szCs w:val="18"/>
                <w:vertAlign w:val="subscript"/>
                <w:lang w:val="fr-FR"/>
              </w:rPr>
              <w:t>4</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88</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mb tétraéthyle </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Pb(C</w:t>
            </w:r>
            <w:r>
              <w:rPr>
                <w:sz w:val="18"/>
                <w:szCs w:val="18"/>
                <w:vertAlign w:val="subscript"/>
                <w:lang w:val="fr-FR"/>
              </w:rPr>
              <w:t>2</w:t>
            </w:r>
            <w:r>
              <w:rPr>
                <w:sz w:val="18"/>
                <w:szCs w:val="18"/>
                <w:lang w:val="fr-FR"/>
              </w:rPr>
              <w:t>H</w:t>
            </w:r>
            <w:r>
              <w:rPr>
                <w:sz w:val="18"/>
                <w:szCs w:val="18"/>
                <w:vertAlign w:val="subscript"/>
                <w:lang w:val="fr-FR"/>
              </w:rPr>
              <w:t>5</w:t>
            </w:r>
            <w:r>
              <w:rPr>
                <w:sz w:val="18"/>
                <w:szCs w:val="18"/>
                <w:lang w:val="fr-FR"/>
              </w:rPr>
              <w:t>)</w:t>
            </w:r>
            <w:r>
              <w:rPr>
                <w:sz w:val="18"/>
                <w:szCs w:val="18"/>
                <w:vertAlign w:val="subscript"/>
                <w:lang w:val="fr-FR"/>
              </w:rPr>
              <w:t>4</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89</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ur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Hg</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9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osés de mercur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91</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orobenzè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6</w:t>
            </w:r>
            <w:r>
              <w:rPr>
                <w:sz w:val="18"/>
                <w:szCs w:val="18"/>
                <w:lang w:val="fr-FR"/>
              </w:rPr>
              <w:t>H</w:t>
            </w:r>
            <w:r>
              <w:rPr>
                <w:sz w:val="18"/>
                <w:szCs w:val="18"/>
                <w:vertAlign w:val="subscript"/>
                <w:lang w:val="fr-FR"/>
              </w:rPr>
              <w:t>3</w:t>
            </w:r>
            <w:r>
              <w:rPr>
                <w:sz w:val="18"/>
                <w:szCs w:val="18"/>
                <w:lang w:val="fr-FR"/>
              </w:rPr>
              <w:t>Cl</w:t>
            </w:r>
            <w:r>
              <w:rPr>
                <w:sz w:val="18"/>
                <w:szCs w:val="18"/>
                <w:vertAlign w:val="subscript"/>
                <w:lang w:val="fr-FR"/>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9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chloroéthylè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HCl -CCl</w:t>
            </w:r>
            <w:r>
              <w:rPr>
                <w:sz w:val="18"/>
                <w:szCs w:val="18"/>
                <w:vertAlign w:val="subscript"/>
                <w:lang w:val="fr-F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9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nitrobenzè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6</w:t>
            </w:r>
            <w:r>
              <w:rPr>
                <w:sz w:val="18"/>
                <w:szCs w:val="18"/>
                <w:lang w:val="fr-FR"/>
              </w:rPr>
              <w:t>H</w:t>
            </w:r>
            <w:r>
              <w:rPr>
                <w:sz w:val="18"/>
                <w:szCs w:val="18"/>
                <w:vertAlign w:val="subscript"/>
                <w:lang w:val="fr-FR"/>
              </w:rPr>
              <w:t>3</w:t>
            </w:r>
            <w:r>
              <w:rPr>
                <w:sz w:val="18"/>
                <w:szCs w:val="18"/>
                <w:lang w:val="fr-FR"/>
              </w:rPr>
              <w:t>(NO</w:t>
            </w:r>
            <w:r>
              <w:rPr>
                <w:sz w:val="18"/>
                <w:szCs w:val="18"/>
                <w:vertAlign w:val="subscript"/>
                <w:lang w:val="fr-FR"/>
              </w:rPr>
              <w:t>2</w:t>
            </w:r>
            <w:r>
              <w:rPr>
                <w:sz w:val="18"/>
                <w:szCs w:val="18"/>
                <w:lang w:val="fr-FR"/>
              </w:rPr>
              <w:t>)</w:t>
            </w:r>
            <w:r>
              <w:rPr>
                <w:sz w:val="18"/>
                <w:szCs w:val="18"/>
                <w:vertAlign w:val="subscript"/>
                <w:lang w:val="fr-FR"/>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94</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osés trinitrés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95</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ylène</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fr-FR"/>
              </w:rPr>
            </w:pPr>
            <w:r>
              <w:rPr>
                <w:sz w:val="18"/>
                <w:szCs w:val="18"/>
                <w:lang w:val="fr-FR"/>
              </w:rPr>
              <w:t>C</w:t>
            </w:r>
            <w:r>
              <w:rPr>
                <w:sz w:val="18"/>
                <w:szCs w:val="18"/>
                <w:vertAlign w:val="subscript"/>
                <w:lang w:val="fr-FR"/>
              </w:rPr>
              <w:t>6</w:t>
            </w:r>
            <w:r>
              <w:rPr>
                <w:sz w:val="18"/>
                <w:szCs w:val="18"/>
                <w:lang w:val="fr-FR"/>
              </w:rPr>
              <w:t>H</w:t>
            </w:r>
            <w:r>
              <w:rPr>
                <w:sz w:val="18"/>
                <w:szCs w:val="18"/>
                <w:vertAlign w:val="subscript"/>
                <w:lang w:val="fr-FR"/>
              </w:rPr>
              <w:t>4</w:t>
            </w:r>
            <w:r>
              <w:rPr>
                <w:sz w:val="18"/>
                <w:szCs w:val="18"/>
                <w:lang w:val="fr-FR"/>
              </w:rPr>
              <w:t>(CH</w:t>
            </w:r>
            <w:r>
              <w:rPr>
                <w:sz w:val="18"/>
                <w:szCs w:val="18"/>
                <w:vertAlign w:val="subscript"/>
                <w:lang w:val="fr-FR"/>
              </w:rPr>
              <w:t>3</w:t>
            </w:r>
            <w:r>
              <w:rPr>
                <w:sz w:val="18"/>
                <w:szCs w:val="18"/>
                <w:lang w:val="fr-FR"/>
              </w:rPr>
              <w:t>)</w:t>
            </w:r>
            <w:r>
              <w:rPr>
                <w:sz w:val="18"/>
                <w:szCs w:val="18"/>
                <w:vertAlign w:val="subscript"/>
                <w:lang w:val="fr-FR"/>
              </w:rPr>
              <w:t>2</w:t>
            </w:r>
          </w:p>
        </w:tc>
      </w:tr>
    </w:tbl>
    <w:p>
      <w:pPr>
        <w:pStyle w:val="Normal"/>
        <w:ind w:left="720" w:hanging="720"/>
        <w:rPr/>
      </w:pPr>
      <w:r>
        <w:rPr>
          <w:sz w:val="18"/>
          <w:szCs w:val="18"/>
          <w:u w:val="single"/>
        </w:rPr>
        <w:t>Note</w:t>
      </w:r>
      <w:r>
        <w:rPr>
          <w:sz w:val="18"/>
          <w:szCs w:val="18"/>
        </w:rPr>
        <w:t>:</w:t>
        <w:tab/>
        <w:t>Ces produits figurent à l'Appendice 3 de la Circulaire n° 01/2006/TTN-BCN du 11 avril 2006 concernant la gestion de l'exportation et de l'importation de produits chimiques toxiques et de produits contenant des substances chimiques toxiques, de précurseurs de médicaments et de produits soumis à des normes techniques dans le cadre de la gestion hiérarchique du Ministère de l'industrie.  Conformément à la partie II.3 de la Circulaire n° 01/2006/TT-BCN, les importateurs de produits chimiques toxiques et dangereux et de produits contenant des substances toxiques inscrits sur la liste des produits chimiques importés dont le commerce est soumis à conditions figurant à l'Appendice 3 doivent obtenir un certificat de protection de l'environnement délivré par le Département des ressources naturelles et de l'environnement au niveau provincial ou municipal, relevant du gouvernement central, conformément aux règlements du Ministère des ressources naturelles et de l'environnement.</w:t>
      </w:r>
    </w:p>
    <w:p>
      <w:pPr>
        <w:pStyle w:val="Normal"/>
        <w:ind w:left="720" w:hanging="720"/>
        <w:rPr>
          <w:sz w:val="18"/>
          <w:szCs w:val="18"/>
        </w:rPr>
      </w:pPr>
      <w:r>
        <w:rPr>
          <w:sz w:val="18"/>
          <w:szCs w:val="18"/>
        </w:rPr>
      </w:r>
      <w:r>
        <w:br w:type="page"/>
      </w:r>
    </w:p>
    <w:p>
      <w:pPr>
        <w:pStyle w:val="Normal"/>
        <w:jc w:val="center"/>
        <w:rPr>
          <w:color w:val="000000"/>
          <w:u w:val="single"/>
        </w:rPr>
      </w:pPr>
      <w:r>
        <w:rPr>
          <w:u w:val="single"/>
        </w:rPr>
        <w:t>Tableau 14:  Liste des produits importés soumis à une gestion hiérarchique</w:t>
      </w:r>
    </w:p>
    <w:p>
      <w:pPr>
        <w:pStyle w:val="Normal"/>
        <w:rPr>
          <w:color w:val="000000"/>
          <w:u w:val="single"/>
        </w:rPr>
      </w:pPr>
      <w:r>
        <w:rPr>
          <w:color w:val="000000"/>
          <w:u w:val="single"/>
        </w:rPr>
      </w:r>
    </w:p>
    <w:p>
      <w:pPr>
        <w:pStyle w:val="Normal"/>
        <w:ind w:left="720" w:hanging="720"/>
        <w:rPr/>
      </w:pPr>
      <w:r>
        <w:rPr>
          <w:u w:val="single"/>
        </w:rPr>
        <w:t>Note</w:t>
      </w:r>
      <w:r>
        <w:rPr/>
        <w:t>:</w:t>
        <w:tab/>
        <w:t>La liste est publiée en même temps que le Décret gouvernemental n° 12/2006/ND-CP du 23 janvier 2006 portant application de la Loi de 2005 sur le commerce.  Aucune mesure de gestion hiérarchique ne limitera l'importation des produits concernés en termes de valeur et de quantité.</w:t>
      </w:r>
    </w:p>
    <w:p>
      <w:pPr>
        <w:pStyle w:val="Normal"/>
        <w:ind w:left="720" w:hanging="720"/>
        <w:rPr/>
      </w:pPr>
      <w:r>
        <w:rPr/>
      </w:r>
    </w:p>
    <w:p>
      <w:pPr>
        <w:pStyle w:val="Normal"/>
        <w:ind w:left="720" w:hanging="720"/>
        <w:rPr/>
      </w:pPr>
      <w:r>
        <w:rPr/>
        <w:t>I.</w:t>
        <w:tab/>
      </w:r>
      <w:r>
        <w:rPr>
          <w:u w:val="single"/>
        </w:rPr>
        <w:t>LISTE DES PRODUITS SOUMIS À LA GESTION HIÉRARCHIQUE DU MINISTÈRE DE L'AGRICULTURE ET DU DÉVELOPPEMENT RURAL</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497"/>
        <w:gridCol w:w="4074"/>
        <w:gridCol w:w="1326"/>
        <w:gridCol w:w="1292"/>
        <w:gridCol w:w="156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signation des produi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 de ges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stification au regard de l'OMC</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édicaments vétérinaires et matières utilisées pour la fabrication de médicaments vétérinair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 3004;  30062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 xml:space="preserve">OTC/SPS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rds OTC/SPS</w:t>
            </w:r>
          </w:p>
          <w:p>
            <w:pPr>
              <w:pStyle w:val="Normal"/>
              <w:jc w:val="left"/>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duits biologiques à usage vétérinaire homologués pour la première fois au Viet Nam</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s.o.</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 xml:space="preserve">OTC/SPS </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sticides et matières utilisées pour la fabrication de pesticides non inclus dans la liste des pesticides dont l'utilisation est autorisée au Viet Nam</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ex 380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LIA</w:t>
            </w:r>
            <w:r>
              <w:rPr>
                <w:rStyle w:val="FootnoteAnchor"/>
                <w:sz w:val="20"/>
                <w:szCs w:val="20"/>
              </w:rPr>
              <w:footnoteReference w:id="6"/>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sticides et matières utilisées pour la fabrication de pesticides inclus dans la liste des pesticides dont l'utilisation est soumise à des restrictions au Viet Nam</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ex 380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LIA</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uches végétales et animales, et divers types d'insectes n'existant pas au Viet N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 0106;  06;  07;  08;  09;  1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 xml:space="preserve">OTC/SPS </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iments pour animaux et matières destinées à la fabrication d'aliments pour animaux utilisés pour la première fois au Viet Nam</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ex 2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 xml:space="preserve">OTC/SPS </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Engrais utilisés pour la première fois au Viet Nam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01;  3102;  3103;  3104;  310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 xml:space="preserve">OTC/SPS </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ssources génétiques de végétaux, d'animaux et de micro-organismes utilisées à des fins scientifiques</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3001;  300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OTC/SPS</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imaux et végétaux sauvages soumis à un contrôle à l'importation en vertu de la Convention de la CIT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 0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LI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ticle XX g) du GATT</w:t>
            </w:r>
          </w:p>
        </w:tc>
      </w:tr>
    </w:tbl>
    <w:p>
      <w:pPr>
        <w:pStyle w:val="Normal"/>
        <w:rPr>
          <w:sz w:val="20"/>
          <w:szCs w:val="20"/>
        </w:rPr>
      </w:pPr>
      <w:r>
        <w:rPr>
          <w:sz w:val="20"/>
          <w:szCs w:val="20"/>
        </w:rPr>
      </w:r>
    </w:p>
    <w:p>
      <w:pPr>
        <w:pStyle w:val="Normal"/>
        <w:ind w:left="720" w:hanging="720"/>
        <w:rPr/>
      </w:pPr>
      <w:r>
        <w:rPr/>
        <w:t>II.</w:t>
        <w:tab/>
      </w:r>
      <w:r>
        <w:rPr>
          <w:u w:val="single"/>
        </w:rPr>
        <w:t>LISTE DES PRODUITS SOUMIS À LA GESTION HIÉRARCHIQUE DU MINISTÈRE DE LA PÊCHE (AUX FINS DES MESURES SPS</w:t>
      </w:r>
      <w:r>
        <w:rPr/>
        <w:t>)</w:t>
      </w:r>
    </w:p>
    <w:p>
      <w:pPr>
        <w:pStyle w:val="Normal"/>
        <w:rPr/>
      </w:pPr>
      <w:r>
        <w:rPr/>
      </w:r>
    </w:p>
    <w:p>
      <w:pPr>
        <w:pStyle w:val="Normal"/>
        <w:rPr/>
      </w:pPr>
      <w:r>
        <w:rPr/>
        <w:tab/>
        <w:t xml:space="preserve">Le Ministère de la pêche assure la gestion hiérarchique en publiant les listes de produits suivantes:  </w:t>
      </w:r>
    </w:p>
    <w:p>
      <w:pPr>
        <w:pStyle w:val="Normal"/>
        <w:ind w:left="720" w:hanging="720"/>
        <w:rPr/>
      </w:pPr>
      <w:r>
        <w:rPr/>
      </w:r>
    </w:p>
    <w:p>
      <w:pPr>
        <w:pStyle w:val="Normal"/>
        <w:ind w:left="720" w:hanging="720"/>
        <w:rPr/>
      </w:pPr>
      <w:r>
        <w:rPr/>
        <w:t>a)</w:t>
        <w:tab/>
        <w:t>liste des produits soumis à une licence d'exportation automatique;</w:t>
      </w:r>
    </w:p>
    <w:p>
      <w:pPr>
        <w:pStyle w:val="Normal"/>
        <w:ind w:left="720" w:hanging="720"/>
        <w:rPr/>
      </w:pPr>
      <w:r>
        <w:rPr/>
        <w:t>b)</w:t>
        <w:tab/>
        <w:t>liste des produits utilisés dans l'aquaculture soumis à une licence d'importation automatique;</w:t>
      </w:r>
    </w:p>
    <w:p>
      <w:pPr>
        <w:pStyle w:val="Normal"/>
        <w:ind w:left="720" w:hanging="720"/>
        <w:rPr/>
      </w:pPr>
      <w:r>
        <w:rPr/>
        <w:t>c)</w:t>
        <w:tab/>
        <w:t>liste des espèces destinées à l'aquaculture qui peuvent être importées normalement (sans licence);  et</w:t>
      </w:r>
    </w:p>
    <w:p>
      <w:pPr>
        <w:pStyle w:val="Normal"/>
        <w:ind w:left="720" w:hanging="720"/>
        <w:rPr/>
      </w:pPr>
      <w:r>
        <w:rPr/>
        <w:t>d)</w:t>
        <w:tab/>
        <w:t>liste des médicaments, des produits chimiques et des matières utilisés pour la fabrication de médicaments et de produits chimiques pour l'aquaculture qui peuvent être importés normalement (sans licence).</w:t>
      </w:r>
    </w:p>
    <w:p>
      <w:pPr>
        <w:pStyle w:val="Normal"/>
        <w:ind w:left="720" w:hanging="720"/>
        <w:rPr/>
      </w:pPr>
      <w:r>
        <w:rPr/>
        <w:t>III.</w:t>
        <w:tab/>
      </w:r>
      <w:r>
        <w:rPr>
          <w:u w:val="single"/>
        </w:rPr>
        <w:t>LISTE DES PRODUITS SOUMIS À LA GESTION HIÉRARCHIQUE DE LA BANQUE DU VIET NAM (BANQUE CENTRALE</w:t>
      </w:r>
      <w:r>
        <w:rPr/>
        <w:t>)</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39"/>
        <w:gridCol w:w="4001"/>
        <w:gridCol w:w="1341"/>
        <w:gridCol w:w="1260"/>
        <w:gridCol w:w="1704"/>
      </w:tblGrid>
      <w:tr>
        <w:trPr>
          <w:tblHeader w:val="true"/>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signation des produi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 de gest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stification au regard de l'OMC</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Machines à détruire des billets de banqu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9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rchés publics et sécurité monétaire</w:t>
            </w:r>
            <w:r>
              <w:rPr>
                <w:rStyle w:val="FootnoteCharacters"/>
                <w:rStyle w:val="FootnoteAnchor"/>
                <w:sz w:val="20"/>
                <w:szCs w:val="20"/>
              </w:rPr>
              <w:footnoteReference w:id="7"/>
            </w:r>
          </w:p>
          <w:p>
            <w:pPr>
              <w:pStyle w:val="Normal"/>
              <w:rPr>
                <w:sz w:val="20"/>
                <w:szCs w:val="20"/>
              </w:rPr>
            </w:pPr>
            <w:r>
              <w:rPr>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es blindées pour coffres-for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 7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ers pour l'impression de billets de banqu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 48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res pour l'impression de billets de banqu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 32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s à imprimer des billets de banque difficiles à falsifier, des bordereaux de paiement, des certificats et autres titres émis et gérés par le secteur bancair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462;  8477;  4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s à imprimer des billets de banque (les spécifications techniques sont publiées par la Banque central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 84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s à frapper et graver les pièces de monnaie (les spécifications techniques sont publiées par la Banque central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 84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Principes de gestion:</w:t>
      </w:r>
    </w:p>
    <w:p>
      <w:pPr>
        <w:pStyle w:val="Normal"/>
        <w:rPr/>
      </w:pPr>
      <w:r>
        <w:rPr/>
      </w:r>
    </w:p>
    <w:p>
      <w:pPr>
        <w:pStyle w:val="Normal"/>
        <w:rPr/>
      </w:pPr>
      <w:r>
        <w:rPr/>
        <w:tab/>
        <w:t>La Banque du Viet Nam désigne les entreprises habilitées à importer les produits figurant sur la liste ci-dessus et est chargée de veiller à leur bonne utilisation.</w:t>
      </w:r>
    </w:p>
    <w:p>
      <w:pPr>
        <w:pStyle w:val="Normal"/>
        <w:rPr/>
      </w:pPr>
      <w:r>
        <w:rPr/>
      </w:r>
    </w:p>
    <w:p>
      <w:pPr>
        <w:pStyle w:val="Normal"/>
        <w:ind w:left="720" w:hanging="720"/>
        <w:rPr/>
      </w:pPr>
      <w:r>
        <w:rPr/>
        <w:t>IV.</w:t>
        <w:tab/>
      </w:r>
      <w:r>
        <w:rPr>
          <w:u w:val="single"/>
        </w:rPr>
        <w:t>LISTE DES PRODUITS SOUMIS À LA GESTION HIÉRARCHIQUE DU DÉPARTEMENT GÉNÉRAL DES POSTES ET TÉLÉCOMMUNICATIONS</w:t>
      </w:r>
      <w:r>
        <w:rPr>
          <w:rStyle w:val="FootnoteCharacters"/>
          <w:rStyle w:val="FootnoteAnchor"/>
        </w:rPr>
        <w:footnoteReference w:id="8"/>
      </w:r>
    </w:p>
    <w:p>
      <w:pPr>
        <w:pStyle w:val="Normal"/>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544"/>
        <w:gridCol w:w="4018"/>
        <w:gridCol w:w="1335"/>
        <w:gridCol w:w="1278"/>
        <w:gridCol w:w="158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signation des produi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 de gest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stification au regard de l'OM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imbres-poste, publications relatives aux timbres et produits comportant des timbres-post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9070020;  49070090;  97040010;  970400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nopole nature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Émetteurs récepteurs radioélectriques d'une fréquence comprise entre 9 kHz et 400 kHz et d'une capacité de 60 MW ou plu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52510;  8525209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ticle XXI b ii) du GAT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ppareils de radiosondage, appareils de radionavigation et appareils de radiotélécommand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52610;  852691;  85269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ticle XXI b ii) du GATT</w:t>
            </w:r>
          </w:p>
        </w:tc>
      </w:tr>
    </w:tbl>
    <w:p>
      <w:pPr>
        <w:pStyle w:val="Normal"/>
        <w:rPr>
          <w:sz w:val="20"/>
          <w:szCs w:val="20"/>
        </w:rPr>
      </w:pPr>
      <w:r>
        <w:rPr>
          <w:sz w:val="20"/>
          <w:szCs w:val="20"/>
        </w:rPr>
      </w:r>
      <w:r>
        <w:br w:type="page"/>
      </w:r>
    </w:p>
    <w:p>
      <w:pPr>
        <w:pStyle w:val="Normal"/>
        <w:ind w:left="720" w:hanging="720"/>
        <w:rPr/>
      </w:pPr>
      <w:r>
        <w:rPr/>
        <w:t>V.</w:t>
        <w:tab/>
      </w:r>
      <w:r>
        <w:rPr>
          <w:u w:val="single"/>
        </w:rPr>
        <w:t>LISTE DES PRODUITS SOUMIS À LA GESTION HIÉRARCHIQUE DU MINISTÈRE DE LA CULTURE ET DE L'INFORMATION</w:t>
      </w:r>
      <w:r>
        <w:rPr/>
        <w:t xml:space="preserve"> </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497"/>
        <w:gridCol w:w="4052"/>
        <w:gridCol w:w="1549"/>
        <w:gridCol w:w="1098"/>
        <w:gridCol w:w="1559"/>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signation des produi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 de ge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stification au regard de l'OMC</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ublications (livres, magazines, journaux, images, photographies, calendriers, et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901;  4902;  4903;  4904;  4905;  4906;  4909;  4910;  49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ticle XX a) du GATT</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Œuvres cinématographiques et autres produits audiovisuels enregistrés sur tout suppor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06;  8524</w:t>
            </w:r>
          </w:p>
          <w:p>
            <w:pPr>
              <w:pStyle w:val="Normal"/>
              <w:jc w:val="lef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ystèmes spéciaux de fabrication d'épreuves et systèmes de composition utilisés dans l'imprimeri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442</w:t>
            </w:r>
          </w:p>
          <w:p>
            <w:pPr>
              <w:pStyle w:val="Normal"/>
              <w:jc w:val="lef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mprimantes de toutes sortes (presses offset, presses flexographiques, imprimantes à tambour en bronze) et photocopieurs couleu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440;  8443;  90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Matériel TVRO (Television Receive Only)</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528;  8529;  85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chines de jeu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504</w:t>
            </w:r>
          </w:p>
          <w:p>
            <w:pPr>
              <w:pStyle w:val="Normal"/>
              <w:jc w:val="lef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ouets d'enfant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501;  9502;  9503</w:t>
            </w:r>
          </w:p>
          <w:p>
            <w:pPr>
              <w:pStyle w:val="Normal"/>
              <w:jc w:val="lef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T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sz w:val="20"/>
          <w:szCs w:val="20"/>
        </w:rPr>
      </w:pPr>
      <w:r>
        <w:rPr>
          <w:sz w:val="20"/>
          <w:szCs w:val="20"/>
        </w:rPr>
      </w:r>
    </w:p>
    <w:p>
      <w:pPr>
        <w:pStyle w:val="Normal"/>
        <w:ind w:left="720" w:hanging="720"/>
        <w:rPr/>
      </w:pPr>
      <w:r>
        <w:rPr/>
        <w:t>VI.</w:t>
        <w:tab/>
      </w:r>
      <w:r>
        <w:rPr>
          <w:u w:val="single"/>
        </w:rPr>
        <w:t>LISTE DES PRODUIT SOUMIS À LA GESTION HIÉRARCHIQUE DU MINISTÈRE DE LA SANTÉ</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504"/>
        <w:gridCol w:w="4045"/>
        <w:gridCol w:w="1549"/>
        <w:gridCol w:w="1065"/>
        <w:gridCol w:w="159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signation des produi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 de ges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stification au regard de l'OMC</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ubstances engendrant une dépendance, substances sédatives, principes actifs (y compris les médicaments fini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A</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ticle XX b) du GAT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édicaments pour l'homme ayant subi tous les essais, homologué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édicaments pour l'homme ayant subi tous les essais, non homologué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TC/SPS </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tières utilisées pour la fabrication de médicaments, matières pharmaceutiques, excipients, capsules vides de gélatine dure en contact direct avec les médicaments, utilisés pour la première fois au Viet Na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 28;  29;  30;  19059060;  96020010;  ex 3923;  ex 4014;  ex 48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TC/SPS </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duits cosmétiques ayant une incidence directe sur la santé humain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02;  3303;  3304;  3305;  3306;  33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TC</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accins et produits biologiques immunisants non inclus dans la liste des produits dont l'importation est autorisée sur demand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A</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tériel médical pouvant avoir une incidence directe sur la santé humain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ex 9019;  </w:t>
            </w:r>
          </w:p>
          <w:p>
            <w:pPr>
              <w:pStyle w:val="Normal"/>
              <w:jc w:val="left"/>
              <w:rPr>
                <w:sz w:val="20"/>
                <w:szCs w:val="20"/>
              </w:rPr>
            </w:pPr>
            <w:r>
              <w:rPr>
                <w:sz w:val="20"/>
                <w:szCs w:val="20"/>
              </w:rPr>
              <w:t>ex 90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A</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duits chimiques, pesticides et produits antiseptiques à usage médica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TC</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rd OTC</w:t>
            </w:r>
          </w:p>
        </w:tc>
      </w:tr>
    </w:tbl>
    <w:p>
      <w:pPr>
        <w:pStyle w:val="Normal"/>
        <w:rPr>
          <w:sz w:val="20"/>
          <w:szCs w:val="20"/>
        </w:rPr>
      </w:pPr>
      <w:r>
        <w:rPr>
          <w:sz w:val="20"/>
          <w:szCs w:val="20"/>
        </w:rPr>
      </w:r>
      <w:r>
        <w:br w:type="page"/>
      </w:r>
    </w:p>
    <w:p>
      <w:pPr>
        <w:pStyle w:val="Normal"/>
        <w:ind w:left="720" w:hanging="720"/>
        <w:rPr/>
      </w:pPr>
      <w:r>
        <w:rPr/>
        <w:t>VII.</w:t>
        <w:tab/>
      </w:r>
      <w:r>
        <w:rPr>
          <w:u w:val="single"/>
        </w:rPr>
        <w:t>LISTE DES PRODUITS SOUMIS À LA GESTION HIÉRARCHIQUE DU MINISTÈRE DE L'INDUSTRIE</w:t>
      </w:r>
      <w:r>
        <w:rPr/>
        <w:t xml:space="preserve"> </w:t>
      </w:r>
    </w:p>
    <w:p>
      <w:pPr>
        <w:pStyle w:val="Normal"/>
        <w:rPr/>
      </w:pPr>
      <w:r>
        <w:rPr/>
      </w:r>
    </w:p>
    <w:tbl>
      <w:tblPr>
        <w:tblW w:w="9001" w:type="dxa"/>
        <w:jc w:val="left"/>
        <w:tblInd w:w="-5" w:type="dxa"/>
        <w:tblLayout w:type="fixed"/>
        <w:tblCellMar>
          <w:top w:w="0" w:type="dxa"/>
          <w:left w:w="108" w:type="dxa"/>
          <w:bottom w:w="0" w:type="dxa"/>
          <w:right w:w="108" w:type="dxa"/>
        </w:tblCellMar>
      </w:tblPr>
      <w:tblGrid>
        <w:gridCol w:w="532"/>
        <w:gridCol w:w="4968"/>
        <w:gridCol w:w="1471"/>
        <w:gridCol w:w="203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signation des produit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 de gestio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stification au regard de l'OM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duits chimiques toxiques et produits contenant des produits chimiques toxiques.</w:t>
            </w:r>
          </w:p>
          <w:p>
            <w:pPr>
              <w:pStyle w:val="Normal"/>
              <w:jc w:val="left"/>
              <w:rPr>
                <w:sz w:val="20"/>
                <w:szCs w:val="20"/>
              </w:rPr>
            </w:pPr>
            <w:r>
              <w:rPr>
                <w:sz w:val="20"/>
                <w:szCs w:val="20"/>
              </w:rPr>
              <w:t>Précurseurs chimiques engendrant une dépendance utilisés dans l'industrie (en vertu de la Loi sur la lutte contre les stupéfiants et des textes juridiques connexe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rd OT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ydroxyde de sodium (liquid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TC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rd OT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ide chlorhydriqu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TC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rd OT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ide sulfurique (à usage techniqu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TC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rd OT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ide sulfurique (pu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TC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rd OT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ide phosphorique (à usage techniqu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TC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rd OT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ydroxyde d'aluminiu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TC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rd OT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plosifs industriels</w:t>
            </w:r>
          </w:p>
          <w:p>
            <w:pPr>
              <w:pStyle w:val="Normal"/>
              <w:jc w:val="left"/>
              <w:rPr>
                <w:sz w:val="20"/>
                <w:szCs w:val="20"/>
              </w:rPr>
            </w:pPr>
            <w:r>
              <w:rPr>
                <w:sz w:val="20"/>
                <w:szCs w:val="20"/>
              </w:rPr>
              <w:t>NH4NO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ticle XX du GATT</w:t>
            </w:r>
          </w:p>
        </w:tc>
      </w:tr>
    </w:tbl>
    <w:p>
      <w:pPr>
        <w:pStyle w:val="Normal"/>
        <w:rPr>
          <w:sz w:val="20"/>
          <w:szCs w:val="20"/>
        </w:rPr>
      </w:pPr>
      <w:r>
        <w:rPr>
          <w:sz w:val="20"/>
          <w:szCs w:val="20"/>
        </w:rPr>
      </w:r>
    </w:p>
    <w:p>
      <w:pPr>
        <w:pStyle w:val="Normal"/>
        <w:ind w:left="720" w:hanging="720"/>
        <w:rPr/>
      </w:pPr>
      <w:r>
        <w:rPr/>
        <w:t>VIII.</w:t>
        <w:tab/>
      </w:r>
      <w:r>
        <w:rPr>
          <w:u w:val="single"/>
        </w:rPr>
        <w:t>LISTE DES PRODUITS SOUMIS À LA GESTION HIÉRARCHIQUE DU MINISTÈRE DES RESSOURCES NATURELLES ET DE L'ENVIRONNEMENT</w:t>
      </w:r>
      <w:r>
        <w:rPr/>
        <w:t xml:space="preserve"> </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518"/>
        <w:gridCol w:w="3006"/>
        <w:gridCol w:w="2350"/>
        <w:gridCol w:w="1278"/>
        <w:gridCol w:w="160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signation des produi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 de ges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stification au regard de l'OMC</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échet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680;  3825;  3915;  4017;  4707;  6310;  7112;  7204;  7404;  7503;  7602;  7802;  7902;  8002;  810197;  810297;  810330;  810420;  810530;  8106;  810730;  810830;  810930;  811020;  8111;  811213;  811222;  811252;  811292;  81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TC</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rd OTC</w:t>
            </w:r>
          </w:p>
        </w:tc>
      </w:tr>
    </w:tbl>
    <w:p>
      <w:pPr>
        <w:pStyle w:val="Normal"/>
        <w:rPr/>
      </w:pPr>
      <w:r>
        <w:rPr/>
      </w:r>
    </w:p>
    <w:p>
      <w:pPr>
        <w:pStyle w:val="Normal"/>
        <w:ind w:left="720" w:hanging="720"/>
        <w:rPr/>
      </w:pPr>
      <w:r>
        <w:rPr/>
        <w:t>IX.</w:t>
        <w:tab/>
      </w:r>
      <w:r>
        <w:rPr>
          <w:u w:val="single"/>
        </w:rPr>
        <w:t>LISTE DES PRODUITS SOUMIS À LA GESTION HIÉRARCHIQUE DU MINISTÈRE DES TRANSPORTS</w:t>
      </w:r>
      <w:r>
        <w:rPr/>
        <w:t xml:space="preserve"> </w:t>
      </w:r>
    </w:p>
    <w:p>
      <w:pPr>
        <w:pStyle w:val="Normal"/>
        <w:rPr/>
      </w:pPr>
      <w:r>
        <w:rPr/>
      </w:r>
    </w:p>
    <w:tbl>
      <w:tblPr>
        <w:tblW w:w="4850" w:type="pct"/>
        <w:jc w:val="left"/>
        <w:tblInd w:w="-26" w:type="dxa"/>
        <w:tblLayout w:type="fixed"/>
        <w:tblCellMar>
          <w:top w:w="0" w:type="dxa"/>
          <w:left w:w="108" w:type="dxa"/>
          <w:bottom w:w="0" w:type="dxa"/>
          <w:right w:w="108" w:type="dxa"/>
        </w:tblCellMar>
      </w:tblPr>
      <w:tblGrid>
        <w:gridCol w:w="497"/>
        <w:gridCol w:w="3047"/>
        <w:gridCol w:w="2347"/>
        <w:gridCol w:w="1277"/>
        <w:gridCol w:w="158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signation des produit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 de ges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stification au regard de l'OM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usées éclairantes utilisées dans les transports maritimes</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04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TC</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rd OTC</w:t>
            </w:r>
          </w:p>
        </w:tc>
      </w:tr>
    </w:tbl>
    <w:p>
      <w:pPr>
        <w:pStyle w:val="Normal"/>
        <w:rPr>
          <w:sz w:val="20"/>
          <w:szCs w:val="20"/>
        </w:rPr>
      </w:pPr>
      <w:r>
        <w:rPr>
          <w:sz w:val="20"/>
          <w:szCs w:val="20"/>
        </w:rPr>
      </w:r>
      <w:r>
        <w:br w:type="page"/>
      </w:r>
    </w:p>
    <w:p>
      <w:pPr>
        <w:pStyle w:val="Normal"/>
        <w:jc w:val="center"/>
        <w:rPr>
          <w:sz w:val="20"/>
          <w:szCs w:val="20"/>
          <w:u w:val="single"/>
        </w:rPr>
      </w:pPr>
      <w:r>
        <w:rPr>
          <w:sz w:val="20"/>
          <w:szCs w:val="20"/>
          <w:u w:val="single"/>
        </w:rPr>
        <w:t xml:space="preserve">Tableau 15:  Engagements concernant la suppression de la prohibition </w:t>
      </w:r>
    </w:p>
    <w:p>
      <w:pPr>
        <w:pStyle w:val="Normal"/>
        <w:jc w:val="center"/>
        <w:rPr>
          <w:sz w:val="20"/>
          <w:szCs w:val="20"/>
          <w:u w:val="single"/>
        </w:rPr>
      </w:pPr>
      <w:r>
        <w:rPr>
          <w:sz w:val="20"/>
          <w:szCs w:val="20"/>
          <w:u w:val="single"/>
        </w:rPr>
        <w:t>à l'importation de véhicules automobiles d'occasion</w:t>
      </w:r>
    </w:p>
    <w:p>
      <w:pPr>
        <w:pStyle w:val="Normal"/>
        <w:jc w:val="center"/>
        <w:rPr>
          <w:color w:val="000000"/>
          <w:sz w:val="20"/>
          <w:szCs w:val="20"/>
          <w:u w:val="single"/>
        </w:rPr>
      </w:pPr>
      <w:r>
        <w:rPr>
          <w:color w:val="000000"/>
          <w:sz w:val="20"/>
          <w:szCs w:val="20"/>
          <w:u w:val="single"/>
        </w:rPr>
      </w:r>
    </w:p>
    <w:tbl>
      <w:tblPr>
        <w:tblW w:w="4900" w:type="pct"/>
        <w:jc w:val="left"/>
        <w:tblInd w:w="-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rPr>
                <w:sz w:val="20"/>
                <w:szCs w:val="20"/>
              </w:rPr>
            </w:pPr>
            <w:r>
              <w:rPr>
                <w:sz w:val="20"/>
                <w:szCs w:val="20"/>
              </w:rPr>
              <w:t>1.</w:t>
              <w:tab/>
              <w:t>Engagement de supprimer la restriction quantitative appliqué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442" w:hanging="442"/>
              <w:rPr>
                <w:sz w:val="20"/>
                <w:szCs w:val="20"/>
              </w:rPr>
            </w:pPr>
            <w:r>
              <w:rPr>
                <w:sz w:val="20"/>
                <w:szCs w:val="20"/>
              </w:rPr>
              <w:t>-</w:t>
              <w:tab/>
              <w:t xml:space="preserve">Le Viet Nam s'engage à supprimer, dès son accession à l'OMC, la prohibition à l'importation de véhicules automobiles d'occasion de moins de cinq ans (la description de la mesure et la désignation des produits concernés figurent dans le tableau 1 de l'annexe 2 du document WT/ACC/VNM/33).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442" w:hanging="442"/>
              <w:rPr>
                <w:sz w:val="20"/>
                <w:szCs w:val="20"/>
              </w:rPr>
            </w:pPr>
            <w:r>
              <w:rPr>
                <w:sz w:val="20"/>
                <w:szCs w:val="20"/>
              </w:rPr>
              <w:t>2.</w:t>
              <w:tab/>
              <w:t>Autres mesures (mesures qu'il est envisagé d'appliquer sur le plan intérieur et conformément aux Accords de l'OMC)</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442" w:hanging="442"/>
              <w:rPr>
                <w:sz w:val="20"/>
                <w:szCs w:val="20"/>
              </w:rPr>
            </w:pPr>
            <w:r>
              <w:rPr>
                <w:sz w:val="20"/>
                <w:szCs w:val="20"/>
              </w:rPr>
              <w:t>-</w:t>
              <w:tab/>
              <w:t>Application d'un système d'immatriculation pour les véhicules automobiles d'occasion immatriculés pour la première fois.</w:t>
            </w:r>
          </w:p>
          <w:p>
            <w:pPr>
              <w:pStyle w:val="Normal"/>
              <w:tabs>
                <w:tab w:val="clear" w:pos="720"/>
                <w:tab w:val="left" w:pos="442" w:leader="none"/>
              </w:tabs>
              <w:ind w:left="442" w:hanging="442"/>
              <w:rPr>
                <w:sz w:val="20"/>
                <w:szCs w:val="20"/>
              </w:rPr>
            </w:pPr>
            <w:r>
              <w:rPr>
                <w:sz w:val="20"/>
                <w:szCs w:val="20"/>
              </w:rPr>
              <w:t>-</w:t>
              <w:tab/>
              <w:t>Élaboration de normes techniques ainsi que de normes de qualité, de sécurité et de protection de l'environnement.</w:t>
            </w:r>
          </w:p>
          <w:p>
            <w:pPr>
              <w:pStyle w:val="Normal"/>
              <w:tabs>
                <w:tab w:val="clear" w:pos="720"/>
                <w:tab w:val="left" w:pos="442" w:leader="none"/>
              </w:tabs>
              <w:ind w:left="442" w:hanging="442"/>
              <w:rPr>
                <w:sz w:val="20"/>
                <w:szCs w:val="20"/>
              </w:rPr>
            </w:pPr>
            <w:r>
              <w:rPr>
                <w:sz w:val="20"/>
                <w:szCs w:val="20"/>
              </w:rPr>
              <w:t>-</w:t>
              <w:tab/>
              <w:t>Obligation pour les entreprises importatrices de remettre en état les véhicules automobiles d'occasion pour se conformer aux règlements techniques et aux normes du Viet Nam avant leur importation dans le pay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rPr>
                <w:sz w:val="20"/>
                <w:szCs w:val="20"/>
              </w:rPr>
            </w:pPr>
            <w:r>
              <w:rPr>
                <w:sz w:val="20"/>
                <w:szCs w:val="20"/>
              </w:rPr>
              <w:t xml:space="preserve">3.  </w:t>
              <w:tab/>
              <w:t xml:space="preserve">Droits d'importation applicables aux véhicules automobiles d'occasion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442" w:hanging="442"/>
              <w:rPr>
                <w:sz w:val="20"/>
                <w:szCs w:val="20"/>
              </w:rPr>
            </w:pPr>
            <w:r>
              <w:rPr>
                <w:sz w:val="20"/>
                <w:szCs w:val="20"/>
              </w:rPr>
              <w:t>-</w:t>
              <w:tab/>
              <w:t>Les droits d'importation applicables aux véhicules automobiles d'occasion seront établis dans la Liste de concessions et d'engagements tarifaires du Viet Nam (chapitre 98 – Dispositions spéciales concernant la classification).</w:t>
            </w:r>
          </w:p>
        </w:tc>
      </w:tr>
    </w:tbl>
    <w:p>
      <w:pPr>
        <w:pStyle w:val="Normal"/>
        <w:jc w:val="center"/>
        <w:rPr>
          <w:sz w:val="20"/>
          <w:szCs w:val="20"/>
          <w:u w:val="single"/>
        </w:rPr>
      </w:pPr>
      <w:r>
        <w:br w:type="page"/>
      </w:r>
      <w:r>
        <w:rPr>
          <w:sz w:val="20"/>
          <w:szCs w:val="20"/>
          <w:u w:val="single"/>
        </w:rPr>
        <w:t>Tableau 16:  Barème des droits d'exportation du Viet Nam</w:t>
      </w:r>
    </w:p>
    <w:p>
      <w:pPr>
        <w:pStyle w:val="Normal"/>
        <w:jc w:val="center"/>
        <w:rPr>
          <w:sz w:val="20"/>
          <w:szCs w:val="20"/>
        </w:rPr>
      </w:pPr>
      <w:r>
        <w:rPr>
          <w:sz w:val="20"/>
          <w:szCs w:val="20"/>
        </w:rPr>
        <w:t>(annexé à la Décision du Ministère des finances n° 45/2002/QD/BTC du 10 avril 2002)</w:t>
      </w:r>
    </w:p>
    <w:p>
      <w:pPr>
        <w:pStyle w:val="Normal"/>
        <w:rPr>
          <w:sz w:val="20"/>
          <w:szCs w:val="20"/>
        </w:rPr>
      </w:pPr>
      <w:r>
        <w:rPr>
          <w:sz w:val="20"/>
          <w:szCs w:val="20"/>
        </w:rPr>
      </w:r>
    </w:p>
    <w:tbl>
      <w:tblPr>
        <w:tblW w:w="4850" w:type="pct"/>
        <w:jc w:val="left"/>
        <w:tblInd w:w="9" w:type="dxa"/>
        <w:tblLayout w:type="fixed"/>
        <w:tblCellMar>
          <w:top w:w="0" w:type="dxa"/>
          <w:left w:w="108" w:type="dxa"/>
          <w:bottom w:w="0" w:type="dxa"/>
          <w:right w:w="108" w:type="dxa"/>
        </w:tblCellMar>
      </w:tblPr>
      <w:tblGrid>
        <w:gridCol w:w="693"/>
        <w:gridCol w:w="5971"/>
        <w:gridCol w:w="1124"/>
        <w:gridCol w:w="967"/>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signation des produi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s-posi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ux (%)</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x de cajou en coqu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3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4</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iles de pétrole brut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00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4</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irs et peaux bruts de bovins (y compris les buffles) ou d'équidés (frais, ou salés, séchés, chaulés, picklés ou autrement conservés, mais non tannés ni parcheminés ni autrement préparés), même épilés ou refendu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10</w:t>
            </w:r>
          </w:p>
          <w:p>
            <w:pPr>
              <w:pStyle w:val="Normal"/>
              <w:tabs>
                <w:tab w:val="clear" w:pos="720"/>
                <w:tab w:val="left" w:pos="503" w:leader="none"/>
              </w:tabs>
              <w:ind w:left="227" w:hanging="0"/>
              <w:jc w:val="left"/>
              <w:rPr>
                <w:sz w:val="20"/>
                <w:szCs w:val="20"/>
              </w:rPr>
            </w:pPr>
            <w:r>
              <w:rPr>
                <w:sz w:val="20"/>
                <w:szCs w:val="20"/>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 cuirs et peaux bruts (frais, ou salés, séchés, chaulés, picklés ou autrement conservés, mais non tannés ni parcheminés ni autrement préparés), même épilés ou refendus, autres que ceux exclus par les Notes 1 b) ou 1 c) du présent chapitr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1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ines d'arbres et buissons, en bois nature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is feuillards;  échalas fendus;  pieux et piquets en bois, appointés, non sciés longitudinalement;  bois simplement dégrossis ou arrondis, mais non tournés ni courbés ni autrement travaillés, pour cannes, parapluies, manches d'outils ou similaires;  bois en éclisses, lames, rubans et similaires, en bois nature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rses en bois naturel pour voies ferrées ou similair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1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is sciés ou dédossés longitudinalement, tranchés ou déroulés, même rabotés, poncés ou collés par assemblage en bout, d'une épaisseur excédant 6 mm, en bois nature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1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uilles de placage et bois stratifiés (même jointées) et autres bois sciés longitudinalement, tranchés ou déroulés, même rabotés, poncés, tranchés ou collés par assemblage en bout, d'une épaisseur n'excédant pas 6 mm, en bois nature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1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is (y compris les lames et frises à parquet, non assemblées) profilés (languetés, rainés, bouvetés, feuillurés, chanfreinés, joints en V, moulurés, arrondis ou similaires) tout au long d'une ou de plusieurs rives, faces ou bouts, même rabotés, poncés ou collés par assemblage en bout, en bois nature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10</w:t>
            </w:r>
          </w:p>
          <w:p>
            <w:pPr>
              <w:pStyle w:val="Normal"/>
              <w:tabs>
                <w:tab w:val="clear" w:pos="720"/>
                <w:tab w:val="left" w:pos="503" w:leader="none"/>
              </w:tabs>
              <w:ind w:left="227" w:hanging="0"/>
              <w:jc w:val="left"/>
              <w:rPr>
                <w:sz w:val="20"/>
                <w:szCs w:val="20"/>
              </w:rPr>
            </w:pPr>
            <w:r>
              <w:rPr>
                <w:sz w:val="20"/>
                <w:szCs w:val="20"/>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sses, caissettes, cageots, cylindres et emballages similaires, en bois;  tambours (tourets) pour câbles, en bois;  palettes simples, palettes-caisses et autres plateaux de chargement, en bois;  rehausses de palettes en bois nature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10</w:t>
            </w:r>
          </w:p>
          <w:p>
            <w:pPr>
              <w:pStyle w:val="Normal"/>
              <w:tabs>
                <w:tab w:val="clear" w:pos="720"/>
                <w:tab w:val="left" w:pos="503" w:leader="none"/>
              </w:tabs>
              <w:ind w:left="227" w:hanging="0"/>
              <w:jc w:val="left"/>
              <w:rPr>
                <w:sz w:val="20"/>
                <w:szCs w:val="20"/>
              </w:rPr>
            </w:pPr>
            <w:r>
              <w:rPr>
                <w:sz w:val="20"/>
                <w:szCs w:val="20"/>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ailles, cuves, baquets et autres ouvrages de tonnellerie et leurs parties, en bois naturel, y compris les merrain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10</w:t>
            </w:r>
          </w:p>
          <w:p>
            <w:pPr>
              <w:pStyle w:val="Normal"/>
              <w:tabs>
                <w:tab w:val="clear" w:pos="720"/>
                <w:tab w:val="left" w:pos="503" w:leader="none"/>
              </w:tabs>
              <w:ind w:left="227" w:hanging="0"/>
              <w:jc w:val="left"/>
              <w:rPr>
                <w:sz w:val="20"/>
                <w:szCs w:val="20"/>
              </w:rPr>
            </w:pPr>
            <w:r>
              <w:rPr>
                <w:sz w:val="20"/>
                <w:szCs w:val="20"/>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quet (bois pour parquet et parquet semi-transformé), bardeaux (shingles, shakes), palettes.  Coffrage pour le bétonnage, en bois nature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10</w:t>
            </w:r>
          </w:p>
          <w:p>
            <w:pPr>
              <w:pStyle w:val="Normal"/>
              <w:tabs>
                <w:tab w:val="clear" w:pos="720"/>
                <w:tab w:val="left" w:pos="503" w:leader="none"/>
              </w:tabs>
              <w:ind w:left="227" w:hanging="0"/>
              <w:jc w:val="left"/>
              <w:rPr>
                <w:sz w:val="20"/>
                <w:szCs w:val="20"/>
              </w:rPr>
            </w:pPr>
            <w:r>
              <w:rPr>
                <w:sz w:val="20"/>
                <w:szCs w:val="20"/>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es et leurs cadres, marches, chambranles et seuils, escaliers et leurs parties, en bois nature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res gemmes (précieuses ou fines) autres que les diamants, même travaillées ou assorties mais non enfilées, ni montées, ni serties;  pierres gemmes (précieuses ou fines) autres que les diamants, non assorties, enfilées temporairement pour la facilité du transpor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310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360" w:hanging="0"/>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tab/>
              <w:t>Brutes ou simplement sciées ou dégrossie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360" w:hanging="0"/>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tab/>
              <w:t>Autrement travaillée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snapToGrid w:val="false"/>
              <w:ind w:left="227" w:hanging="0"/>
              <w:jc w:val="left"/>
              <w:rPr>
                <w:sz w:val="20"/>
                <w:szCs w:val="20"/>
              </w:rPr>
            </w:pPr>
            <w:r>
              <w:rPr>
                <w:sz w:val="20"/>
                <w:szCs w:val="20"/>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360" w:hanging="0"/>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tab/>
              <w:t>Rubis, saphirs et émeraud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39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360" w:hanging="0"/>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tab/>
              <w:t>Autr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399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grisés et poudres de pierres gemmes du n° 710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590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3</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het de fer et d'acier (à l'exclusion des tournures, frisons, meulures, sciures, limailles et chutes d'estampage ou de découpage, d'acier, même en paquet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3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 et aciers non alliés en lingots ou autres formes primaires, à l'exclusion du fer du n° 720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2</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mi-produits en fer ou en aciers non alliés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2</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hets et débris de cuivre (à l'exclusion des tournures, frisons, meulures, sciures, limailles et chutes d'estampage ou de découpage, de cuivre, même en paquet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400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4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ages mères de cuivr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500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1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dres à structure non lamellair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610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1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dres à structure lamellaire;  paillett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620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1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es et profilés en cuivr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hets et débris de nickel (à l'exclusion des tournures, frisons, meulures, sciures, limailles et chutes d'estampage ou de découpage, de nickel, même en paquet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300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4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dres et paillettes de nicke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400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kel, non allié, barres et  profilé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51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es et profilés en nickel allié</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512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hets et débris d'aluminium (à l'exclusion des tournures, frisons, meulures, sciures, limailles et chutes d'estampage ou de découpage, d'aluminium, même en paquet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200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4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dres et paillettes d'aluminium</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1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hets et débris de plomb (à l'exclusion des tournures, frisons, meulures, sciures, limailles et chutes d'estampage ou de découpage, de plomb, même en paquet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200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4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es et profilés en plom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dres et paillettes de plom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420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hets et débris de zinc (à l'exclusion des tournures, frisons, meulures, sciures, limailles et chutes d'estampage ou de découpage, de zinc, même en paquet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200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4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dre de zin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310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dres et paillettes, de zin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390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es, profilés et fils, de zin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hets et débris d'étain (à l'exclusion des tournures, frisons, meulures, sciures, limailles et chutes d'estampage ou de découpage, d'étain, même en paquet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200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4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es et fils, en étai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00300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2</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lés en étai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003009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2</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dres et paillettes d'étai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00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jc w:val="left"/>
              <w:rPr>
                <w:sz w:val="20"/>
                <w:szCs w:val="20"/>
              </w:rPr>
            </w:pPr>
            <w:r>
              <w:rPr>
                <w:sz w:val="20"/>
                <w:szCs w:val="20"/>
              </w:rPr>
              <w:t>2</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hets et débris de métal et de cermets et leurs produits (à l'exclusion des tournures, frisons, meulures, sciures, limailles et chutes d'estampage ou de découpage, même en paquets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101 à 811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rPr>
                <w:sz w:val="20"/>
                <w:szCs w:val="20"/>
              </w:rPr>
            </w:pPr>
            <w:r>
              <w:rPr>
                <w:sz w:val="20"/>
                <w:szCs w:val="20"/>
              </w:rPr>
              <w:t>4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left"/>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mi-produits en métal et cermets et produits en métal et cerme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101 à 811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227" w:hanging="0"/>
              <w:rPr>
                <w:sz w:val="20"/>
                <w:szCs w:val="20"/>
              </w:rPr>
            </w:pPr>
            <w:r>
              <w:rPr>
                <w:sz w:val="20"/>
                <w:szCs w:val="20"/>
              </w:rPr>
              <w:t>5</w:t>
            </w:r>
          </w:p>
        </w:tc>
      </w:tr>
    </w:tbl>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1440" w:footer="720" w:bottom="1440"/>
          <w:pgNumType w:start="1" w:fmt="decimal"/>
          <w:formProt w:val="false"/>
          <w:textDirection w:val="lrTb"/>
          <w:docGrid w:type="default" w:linePitch="360" w:charSpace="0"/>
        </w:sectPr>
      </w:pPr>
    </w:p>
    <w:p>
      <w:pPr>
        <w:pStyle w:val="Normal"/>
        <w:jc w:val="center"/>
        <w:rPr>
          <w:sz w:val="20"/>
          <w:szCs w:val="20"/>
        </w:rPr>
      </w:pPr>
      <w:r>
        <w:rPr>
          <w:sz w:val="20"/>
          <w:szCs w:val="20"/>
          <w:u w:val="single"/>
        </w:rPr>
        <w:t>Tableau 17:  Engagement concernant les droits d'exportation</w:t>
      </w:r>
    </w:p>
    <w:p>
      <w:pPr>
        <w:pStyle w:val="Normal"/>
        <w:jc w:val="center"/>
        <w:rPr>
          <w:sz w:val="20"/>
          <w:szCs w:val="20"/>
        </w:rPr>
      </w:pPr>
      <w:r>
        <w:rPr>
          <w:sz w:val="20"/>
          <w:szCs w:val="20"/>
        </w:rPr>
      </w:r>
    </w:p>
    <w:tbl>
      <w:tblPr>
        <w:tblW w:w="4650" w:type="pct"/>
        <w:jc w:val="left"/>
        <w:tblInd w:w="693" w:type="dxa"/>
        <w:tblLayout w:type="fixed"/>
        <w:tblCellMar>
          <w:top w:w="0" w:type="dxa"/>
          <w:left w:w="108" w:type="dxa"/>
          <w:bottom w:w="0" w:type="dxa"/>
          <w:right w:w="108" w:type="dxa"/>
        </w:tblCellMar>
      </w:tblPr>
      <w:tblGrid>
        <w:gridCol w:w="3279"/>
        <w:gridCol w:w="1179"/>
        <w:gridCol w:w="1090"/>
        <w:gridCol w:w="1244"/>
        <w:gridCol w:w="1246"/>
        <w:gridCol w:w="1246"/>
        <w:gridCol w:w="1246"/>
        <w:gridCol w:w="1504"/>
        <w:gridCol w:w="1252"/>
      </w:tblGrid>
      <w:tr>
        <w:trPr>
          <w:cantSplit w:val="true"/>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ésignation des produit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us</w:t>
              <w:noBreakHyphen/>
              <w:t>position du S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ux appliqué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À l'access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cession plus un a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cession plus deux an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cession plus trois an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cession plus quatre an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cession plus cinq ans</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échets de fer et d'acier (à l'exclusion des tournures, frisons, meulures, sciures, limailles et chutes d'estampage ou de découpage, d'acier, même en paque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7.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2.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17</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échets et débris de cuivre (à l'exclusion des tournures, frisons, meulures, sciures, limailles et chutes d'estampage ou de découpage, de cuivre, même en paque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04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2</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échets et débris de nickel (à l'exclusion des tournures, frisons, meulures, sciures, limailles et chutes d'estampage ou de découpage, de nickel, même en paque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3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2</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échets et débris d'aluminium (à l'exclusion des tournures, frisons, meulures, sciures, limailles et chutes d'estampage ou de découpage, d'aluminium, même en paque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02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2</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échets et débris de plomb (à l'exclusion des tournures, frisons, meulures, sciures, limailles et chutes d'estampage ou de découpage, de plomb, même en paque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2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2</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échets et débris de zinc (à l'exclusion des tournures, frisons, meulures, sciures, limailles et chutes d'estampage ou de découpage, de zinc, même en paque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2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2</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échets et débris de d'étain (à l'exclusion des tournures, frisons, meulures, sciures, limailles et chutes d'estampage ou de découpage, d'étain, même en paque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2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2</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échets et débris de métal et de cermets et leurs produits (à l'exclusion des tournures, frisons, meulures, sciures, limailles et chutes d'estampage ou de découpage,  même en paque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1 à 811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rPr>
              <w:t>22</w:t>
            </w:r>
          </w:p>
        </w:tc>
      </w:tr>
    </w:tbl>
    <w:p>
      <w:pPr>
        <w:pStyle w:val="Normal"/>
        <w:rPr/>
      </w:pPr>
      <w:r>
        <w:rPr/>
      </w:r>
    </w:p>
    <w:p>
      <w:pPr>
        <w:pStyle w:val="Normal"/>
        <w:rPr>
          <w:sz w:val="20"/>
          <w:szCs w:val="20"/>
        </w:rPr>
      </w:pPr>
      <w:r>
        <w:rPr>
          <w:sz w:val="20"/>
          <w:szCs w:val="20"/>
        </w:rPr>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jc w:val="center"/>
        <w:rPr>
          <w:sz w:val="20"/>
          <w:szCs w:val="20"/>
          <w:u w:val="single"/>
        </w:rPr>
      </w:pPr>
      <w:r>
        <w:rPr>
          <w:sz w:val="20"/>
          <w:szCs w:val="20"/>
          <w:u w:val="single"/>
        </w:rPr>
        <w:t>Tableau 18:  Produits soumis à des restrictions à l'exportation</w:t>
      </w:r>
    </w:p>
    <w:p>
      <w:pPr>
        <w:pStyle w:val="Normal"/>
        <w:jc w:val="center"/>
        <w:rPr>
          <w:sz w:val="20"/>
          <w:szCs w:val="20"/>
        </w:rPr>
      </w:pPr>
      <w:r>
        <w:rPr>
          <w:sz w:val="20"/>
          <w:szCs w:val="20"/>
        </w:rPr>
        <w:t>(sauf indication contraire dans les licences d'investissement des entreprises à capitaux étrangers)</w:t>
      </w:r>
    </w:p>
    <w:p>
      <w:pPr>
        <w:pStyle w:val="Normal"/>
        <w:jc w:val="center"/>
        <w:rPr>
          <w:sz w:val="20"/>
          <w:szCs w:val="20"/>
        </w:rPr>
      </w:pPr>
      <w:r>
        <w:rPr>
          <w:sz w:val="20"/>
          <w:szCs w:val="20"/>
        </w:rPr>
      </w:r>
    </w:p>
    <w:tbl>
      <w:tblPr>
        <w:tblW w:w="8964" w:type="dxa"/>
        <w:jc w:val="left"/>
        <w:tblInd w:w="-5" w:type="dxa"/>
        <w:tblLayout w:type="fixed"/>
        <w:tblCellMar>
          <w:top w:w="0" w:type="dxa"/>
          <w:left w:w="108" w:type="dxa"/>
          <w:bottom w:w="0" w:type="dxa"/>
          <w:right w:w="108" w:type="dxa"/>
        </w:tblCellMar>
      </w:tblPr>
      <w:tblGrid>
        <w:gridCol w:w="2727"/>
        <w:gridCol w:w="3118"/>
        <w:gridCol w:w="3119"/>
      </w:tblGrid>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ortations prohibées</w:t>
            </w:r>
          </w:p>
        </w:tc>
      </w:tr>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tab/>
              <w:t>Armes, munitions, explosifs, matériel militaire technique</w:t>
            </w:r>
          </w:p>
          <w:p>
            <w:pPr>
              <w:pStyle w:val="Normal"/>
              <w:jc w:val="left"/>
              <w:rPr>
                <w:sz w:val="20"/>
                <w:szCs w:val="20"/>
              </w:rPr>
            </w:pPr>
            <w:r>
              <w:rPr>
                <w:sz w:val="20"/>
                <w:szCs w:val="20"/>
              </w:rPr>
              <w:t>-</w:t>
              <w:tab/>
              <w:t>Objets d'antiquité</w:t>
            </w:r>
          </w:p>
          <w:p>
            <w:pPr>
              <w:pStyle w:val="Normal"/>
              <w:jc w:val="left"/>
              <w:rPr>
                <w:sz w:val="20"/>
                <w:szCs w:val="20"/>
              </w:rPr>
            </w:pPr>
            <w:r>
              <w:rPr>
                <w:sz w:val="20"/>
                <w:szCs w:val="20"/>
              </w:rPr>
              <w:t>-</w:t>
              <w:tab/>
              <w:t>Stupéfiants</w:t>
            </w:r>
          </w:p>
          <w:p>
            <w:pPr>
              <w:pStyle w:val="Normal"/>
              <w:jc w:val="left"/>
              <w:rPr>
                <w:sz w:val="20"/>
                <w:szCs w:val="20"/>
              </w:rPr>
            </w:pPr>
            <w:r>
              <w:rPr>
                <w:sz w:val="20"/>
                <w:szCs w:val="20"/>
              </w:rPr>
              <w:t>-</w:t>
              <w:tab/>
              <w:t>Produits chimiques toxiques</w:t>
            </w:r>
          </w:p>
          <w:p>
            <w:pPr>
              <w:pStyle w:val="Normal"/>
              <w:ind w:left="720" w:hanging="720"/>
              <w:jc w:val="left"/>
              <w:rPr>
                <w:sz w:val="20"/>
                <w:szCs w:val="20"/>
              </w:rPr>
            </w:pPr>
            <w:r>
              <w:rPr>
                <w:sz w:val="20"/>
                <w:szCs w:val="20"/>
              </w:rPr>
              <w:t>-</w:t>
              <w:tab/>
              <w:t>Rondins, bois sciés, bois écorcés, bois de feu, charbon de bois, autres ouvrages en bois du groupe IA et palettes manufacturées de bonne qualité du groupe IIA (voir l'avis), rotins</w:t>
            </w:r>
          </w:p>
          <w:p>
            <w:pPr>
              <w:pStyle w:val="Normal"/>
              <w:jc w:val="left"/>
              <w:rPr>
                <w:sz w:val="20"/>
                <w:szCs w:val="20"/>
              </w:rPr>
            </w:pPr>
            <w:r>
              <w:rPr>
                <w:sz w:val="20"/>
                <w:szCs w:val="20"/>
              </w:rPr>
              <w:t>-</w:t>
              <w:tab/>
              <w:t>Diverses sortes d'animaux sauvages et d'animaux et végétaux naturels précieux</w:t>
            </w:r>
          </w:p>
        </w:tc>
      </w:tr>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its soumis à des contingents d'exportation</w:t>
            </w:r>
          </w:p>
        </w:tc>
      </w:tr>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iz</w:t>
            </w:r>
          </w:p>
          <w:p>
            <w:pPr>
              <w:pStyle w:val="Normal"/>
              <w:jc w:val="left"/>
              <w:rPr>
                <w:sz w:val="20"/>
                <w:szCs w:val="20"/>
              </w:rPr>
            </w:pPr>
            <w:r>
              <w:rPr>
                <w:sz w:val="20"/>
                <w:szCs w:val="20"/>
              </w:rPr>
              <w:t>Vêtements et textiles exportés vers l'Union européenne, le Canada, la Norvège et la Turquie</w:t>
            </w:r>
          </w:p>
        </w:tc>
      </w:tr>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portations soumises à des contrôles spécifiques</w:t>
            </w:r>
          </w:p>
        </w:tc>
      </w:tr>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tab/>
              <w:t>Fèves de café</w:t>
            </w:r>
          </w:p>
          <w:p>
            <w:pPr>
              <w:pStyle w:val="Normal"/>
              <w:jc w:val="left"/>
              <w:rPr>
                <w:sz w:val="20"/>
                <w:szCs w:val="20"/>
              </w:rPr>
            </w:pPr>
            <w:r>
              <w:rPr>
                <w:sz w:val="20"/>
                <w:szCs w:val="20"/>
              </w:rPr>
              <w:t>-</w:t>
              <w:tab/>
              <w:t>Animaux sauvages pour l'exportation</w:t>
            </w:r>
          </w:p>
          <w:p>
            <w:pPr>
              <w:pStyle w:val="Normal"/>
              <w:jc w:val="left"/>
              <w:rPr>
                <w:sz w:val="20"/>
                <w:szCs w:val="20"/>
              </w:rPr>
            </w:pPr>
            <w:r>
              <w:rPr>
                <w:sz w:val="20"/>
                <w:szCs w:val="20"/>
              </w:rPr>
              <w:t>-</w:t>
              <w:tab/>
              <w:t>Animaux sauvages pour la reproduction</w:t>
            </w:r>
          </w:p>
          <w:p>
            <w:pPr>
              <w:pStyle w:val="Normal"/>
              <w:jc w:val="left"/>
              <w:rPr>
                <w:sz w:val="20"/>
                <w:szCs w:val="20"/>
              </w:rPr>
            </w:pPr>
            <w:r>
              <w:rPr>
                <w:sz w:val="20"/>
                <w:szCs w:val="20"/>
              </w:rPr>
              <w:t>-</w:t>
              <w:tab/>
              <w:t>Pierres précieuses, métaux précieux et perles fines</w:t>
            </w:r>
          </w:p>
          <w:p>
            <w:pPr>
              <w:pStyle w:val="Normal"/>
              <w:ind w:left="720" w:hanging="720"/>
              <w:jc w:val="left"/>
              <w:rPr>
                <w:sz w:val="20"/>
                <w:szCs w:val="20"/>
              </w:rPr>
            </w:pPr>
            <w:r>
              <w:rPr>
                <w:sz w:val="20"/>
                <w:szCs w:val="20"/>
              </w:rPr>
              <w:t>-</w:t>
              <w:tab/>
              <w:t>Ouvrages en bois (sauf d'artisanat;  de bois de sylviculture, de bois importés et de palettes artificielles, conformément à la Décision du Premier Ministre n° 136/1998/QD-TT du 31 juillet 1998)</w:t>
            </w:r>
          </w:p>
          <w:p>
            <w:pPr>
              <w:pStyle w:val="Normal"/>
              <w:jc w:val="left"/>
              <w:rPr>
                <w:sz w:val="20"/>
                <w:szCs w:val="20"/>
              </w:rPr>
            </w:pPr>
            <w:r>
              <w:rPr>
                <w:sz w:val="20"/>
                <w:szCs w:val="20"/>
              </w:rPr>
              <w:t>-</w:t>
              <w:tab/>
              <w:t>Minéraux</w:t>
            </w:r>
          </w:p>
        </w:tc>
      </w:tr>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i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e I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e IIA</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rPr>
            </w:pPr>
            <w:r>
              <w:rPr>
                <w:i/>
                <w:iCs/>
                <w:sz w:val="20"/>
                <w:szCs w:val="20"/>
              </w:rPr>
              <w:t>Calocedrus macrolepis</w:t>
            </w:r>
          </w:p>
          <w:p>
            <w:pPr>
              <w:pStyle w:val="Normal"/>
              <w:jc w:val="left"/>
              <w:rPr>
                <w:i/>
                <w:i/>
                <w:iCs/>
                <w:sz w:val="20"/>
                <w:szCs w:val="20"/>
              </w:rPr>
            </w:pPr>
            <w:r>
              <w:rPr>
                <w:i/>
                <w:iCs/>
                <w:sz w:val="20"/>
                <w:szCs w:val="20"/>
              </w:rPr>
              <w:t>Taxus chinensis</w:t>
            </w:r>
          </w:p>
          <w:p>
            <w:pPr>
              <w:pStyle w:val="Normal"/>
              <w:jc w:val="left"/>
              <w:rPr>
                <w:i/>
                <w:i/>
                <w:iCs/>
                <w:sz w:val="20"/>
                <w:szCs w:val="20"/>
              </w:rPr>
            </w:pPr>
            <w:r>
              <w:rPr>
                <w:i/>
                <w:iCs/>
                <w:sz w:val="20"/>
                <w:szCs w:val="20"/>
              </w:rPr>
              <w:t>Cephalotaxus fortunei</w:t>
            </w:r>
          </w:p>
          <w:p>
            <w:pPr>
              <w:pStyle w:val="Normal"/>
              <w:jc w:val="left"/>
              <w:rPr>
                <w:i/>
                <w:i/>
                <w:iCs/>
                <w:sz w:val="20"/>
                <w:szCs w:val="20"/>
              </w:rPr>
            </w:pPr>
            <w:r>
              <w:rPr>
                <w:i/>
                <w:iCs/>
                <w:sz w:val="20"/>
                <w:szCs w:val="20"/>
              </w:rPr>
              <w:t>Podocarpus neriifolius</w:t>
            </w:r>
          </w:p>
          <w:p>
            <w:pPr>
              <w:pStyle w:val="Normal"/>
              <w:jc w:val="left"/>
              <w:rPr>
                <w:i/>
                <w:i/>
                <w:iCs/>
                <w:sz w:val="20"/>
                <w:szCs w:val="20"/>
              </w:rPr>
            </w:pPr>
            <w:r>
              <w:rPr>
                <w:i/>
                <w:iCs/>
                <w:sz w:val="20"/>
                <w:szCs w:val="20"/>
              </w:rPr>
              <w:t>Pinus kwangtugenis</w:t>
            </w:r>
          </w:p>
          <w:p>
            <w:pPr>
              <w:pStyle w:val="Normal"/>
              <w:jc w:val="left"/>
              <w:rPr>
                <w:i/>
                <w:i/>
                <w:iCs/>
                <w:sz w:val="20"/>
                <w:szCs w:val="20"/>
                <w:lang w:val="es-ES_tradnl"/>
              </w:rPr>
            </w:pPr>
            <w:r>
              <w:rPr>
                <w:i/>
                <w:iCs/>
                <w:sz w:val="20"/>
                <w:szCs w:val="20"/>
                <w:lang w:val="es-ES_tradnl"/>
              </w:rPr>
              <w:t>Pinus dalatensis</w:t>
            </w:r>
          </w:p>
          <w:p>
            <w:pPr>
              <w:pStyle w:val="Normal"/>
              <w:jc w:val="left"/>
              <w:rPr>
                <w:i/>
                <w:i/>
                <w:iCs/>
                <w:sz w:val="20"/>
                <w:szCs w:val="20"/>
                <w:lang w:val="es-ES_tradnl"/>
              </w:rPr>
            </w:pPr>
            <w:r>
              <w:rPr>
                <w:i/>
                <w:iCs/>
                <w:sz w:val="20"/>
                <w:szCs w:val="20"/>
                <w:lang w:val="es-ES_tradnl"/>
              </w:rPr>
              <w:t>Glyptostrobus pensillis</w:t>
            </w:r>
          </w:p>
          <w:p>
            <w:pPr>
              <w:pStyle w:val="Normal"/>
              <w:jc w:val="left"/>
              <w:rPr>
                <w:i/>
                <w:i/>
                <w:iCs/>
                <w:sz w:val="20"/>
                <w:szCs w:val="20"/>
                <w:lang w:val="es-ES_tradnl"/>
              </w:rPr>
            </w:pPr>
            <w:r>
              <w:rPr>
                <w:i/>
                <w:iCs/>
                <w:sz w:val="20"/>
                <w:szCs w:val="20"/>
                <w:lang w:val="es-ES_tradnl"/>
              </w:rPr>
              <w:t>Keteleeria calcarea</w:t>
            </w:r>
          </w:p>
          <w:p>
            <w:pPr>
              <w:pStyle w:val="Normal"/>
              <w:jc w:val="left"/>
              <w:rPr>
                <w:i/>
                <w:i/>
                <w:iCs/>
                <w:sz w:val="20"/>
                <w:szCs w:val="20"/>
                <w:lang w:val="es-ES_tradnl"/>
              </w:rPr>
            </w:pPr>
            <w:r>
              <w:rPr>
                <w:i/>
                <w:iCs/>
                <w:sz w:val="20"/>
                <w:szCs w:val="20"/>
                <w:lang w:val="es-ES_tradnl"/>
              </w:rPr>
              <w:t>Amentotaxus argotenia</w:t>
            </w:r>
          </w:p>
          <w:p>
            <w:pPr>
              <w:pStyle w:val="Normal"/>
              <w:jc w:val="left"/>
              <w:rPr>
                <w:i/>
                <w:i/>
                <w:iCs/>
                <w:sz w:val="20"/>
                <w:szCs w:val="20"/>
                <w:lang w:val="es-ES_tradnl"/>
              </w:rPr>
            </w:pPr>
            <w:r>
              <w:rPr>
                <w:i/>
                <w:iCs/>
                <w:sz w:val="20"/>
                <w:szCs w:val="20"/>
                <w:lang w:val="es-ES_tradnl"/>
              </w:rPr>
              <w:t>Abies nukiangensis</w:t>
            </w:r>
          </w:p>
          <w:p>
            <w:pPr>
              <w:pStyle w:val="Normal"/>
              <w:jc w:val="left"/>
              <w:rPr>
                <w:i/>
                <w:i/>
                <w:iCs/>
                <w:sz w:val="20"/>
                <w:szCs w:val="20"/>
                <w:lang w:val="es-ES_tradnl"/>
              </w:rPr>
            </w:pPr>
            <w:r>
              <w:rPr>
                <w:i/>
                <w:iCs/>
                <w:sz w:val="20"/>
                <w:szCs w:val="20"/>
                <w:lang w:val="es-ES_tradnl"/>
              </w:rPr>
              <w:t>Aquilaria crassana</w:t>
            </w:r>
          </w:p>
          <w:p>
            <w:pPr>
              <w:pStyle w:val="Normal"/>
              <w:jc w:val="left"/>
              <w:rPr>
                <w:i/>
                <w:i/>
                <w:iCs/>
                <w:sz w:val="20"/>
                <w:szCs w:val="20"/>
                <w:lang w:val="es-ES_tradnl"/>
              </w:rPr>
            </w:pPr>
            <w:r>
              <w:rPr>
                <w:i/>
                <w:iCs/>
                <w:sz w:val="20"/>
                <w:szCs w:val="20"/>
                <w:lang w:val="es-ES_tradnl"/>
              </w:rPr>
              <w:t>Copressus torulosa</w:t>
            </w:r>
          </w:p>
          <w:p>
            <w:pPr>
              <w:pStyle w:val="Normal"/>
              <w:jc w:val="left"/>
              <w:rPr>
                <w:i/>
                <w:i/>
                <w:iCs/>
                <w:sz w:val="20"/>
                <w:szCs w:val="20"/>
              </w:rPr>
            </w:pPr>
            <w:r>
              <w:rPr>
                <w:i/>
                <w:iCs/>
                <w:sz w:val="20"/>
                <w:szCs w:val="20"/>
              </w:rPr>
              <w:t>Ducampopinus krempf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rPr>
            </w:pPr>
            <w:r>
              <w:rPr>
                <w:i/>
                <w:iCs/>
                <w:sz w:val="20"/>
                <w:szCs w:val="20"/>
              </w:rPr>
              <w:t>Dalbergia oliverrii Gamble</w:t>
            </w:r>
          </w:p>
          <w:p>
            <w:pPr>
              <w:pStyle w:val="Normal"/>
              <w:jc w:val="left"/>
              <w:rPr>
                <w:i/>
                <w:i/>
                <w:iCs/>
                <w:sz w:val="20"/>
                <w:szCs w:val="20"/>
              </w:rPr>
            </w:pPr>
            <w:r>
              <w:rPr>
                <w:i/>
                <w:iCs/>
                <w:sz w:val="20"/>
                <w:szCs w:val="20"/>
              </w:rPr>
              <w:t>Dalbergia bariaensis</w:t>
            </w:r>
          </w:p>
          <w:p>
            <w:pPr>
              <w:pStyle w:val="Normal"/>
              <w:jc w:val="left"/>
              <w:rPr>
                <w:i/>
                <w:i/>
                <w:iCs/>
                <w:sz w:val="20"/>
                <w:szCs w:val="20"/>
              </w:rPr>
            </w:pPr>
            <w:r>
              <w:rPr>
                <w:i/>
                <w:iCs/>
                <w:sz w:val="20"/>
                <w:szCs w:val="20"/>
              </w:rPr>
              <w:t xml:space="preserve">      </w:t>
            </w:r>
            <w:r>
              <w:rPr>
                <w:i/>
                <w:iCs/>
                <w:sz w:val="20"/>
                <w:szCs w:val="20"/>
              </w:rPr>
              <w:t>Dalbergia oliverrii Gamble</w:t>
            </w:r>
          </w:p>
          <w:p>
            <w:pPr>
              <w:pStyle w:val="Normal"/>
              <w:jc w:val="left"/>
              <w:rPr>
                <w:i/>
                <w:i/>
                <w:iCs/>
                <w:sz w:val="20"/>
                <w:szCs w:val="20"/>
              </w:rPr>
            </w:pPr>
            <w:r>
              <w:rPr>
                <w:i/>
                <w:iCs/>
                <w:sz w:val="20"/>
                <w:szCs w:val="20"/>
              </w:rPr>
              <w:t xml:space="preserve">      </w:t>
            </w:r>
            <w:r>
              <w:rPr>
                <w:i/>
                <w:iCs/>
                <w:sz w:val="20"/>
                <w:szCs w:val="20"/>
              </w:rPr>
              <w:t>Dalbergia dongnaiensis</w:t>
            </w:r>
          </w:p>
          <w:p>
            <w:pPr>
              <w:pStyle w:val="Normal"/>
              <w:jc w:val="left"/>
              <w:rPr>
                <w:i/>
                <w:i/>
                <w:iCs/>
                <w:sz w:val="20"/>
                <w:szCs w:val="20"/>
              </w:rPr>
            </w:pPr>
            <w:r>
              <w:rPr>
                <w:i/>
                <w:iCs/>
                <w:sz w:val="20"/>
                <w:szCs w:val="20"/>
              </w:rPr>
              <w:t>Afzelia xylocarpa</w: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t>Sindora cochinchinensis</w:t>
            </w:r>
          </w:p>
          <w:p>
            <w:pPr>
              <w:pStyle w:val="Normal"/>
              <w:jc w:val="left"/>
              <w:rPr>
                <w:i/>
                <w:i/>
                <w:iCs/>
                <w:sz w:val="20"/>
                <w:szCs w:val="20"/>
              </w:rPr>
            </w:pPr>
            <w:r>
              <w:rPr>
                <w:i/>
                <w:iCs/>
                <w:sz w:val="20"/>
                <w:szCs w:val="20"/>
              </w:rPr>
              <w:t>Sindora tonkinensis - A.Chev</w:t>
            </w:r>
          </w:p>
          <w:p>
            <w:pPr>
              <w:pStyle w:val="Normal"/>
              <w:jc w:val="left"/>
              <w:rPr>
                <w:i/>
                <w:i/>
                <w:iCs/>
                <w:sz w:val="20"/>
                <w:szCs w:val="20"/>
              </w:rPr>
            </w:pPr>
            <w:r>
              <w:rPr>
                <w:i/>
                <w:iCs/>
                <w:sz w:val="20"/>
                <w:szCs w:val="20"/>
              </w:rPr>
              <w:t>Pterocarpus pedatus Pierre</w:t>
            </w:r>
          </w:p>
          <w:p>
            <w:pPr>
              <w:pStyle w:val="Normal"/>
              <w:jc w:val="left"/>
              <w:rPr>
                <w:i/>
                <w:i/>
                <w:iCs/>
                <w:sz w:val="20"/>
                <w:szCs w:val="20"/>
              </w:rPr>
            </w:pPr>
            <w:r>
              <w:rPr>
                <w:i/>
                <w:iCs/>
                <w:sz w:val="20"/>
                <w:szCs w:val="20"/>
              </w:rPr>
              <w:t>Pterocarpus cambodianus Pierre</w:t>
            </w:r>
          </w:p>
          <w:p>
            <w:pPr>
              <w:pStyle w:val="Normal"/>
              <w:jc w:val="left"/>
              <w:rPr>
                <w:i/>
                <w:i/>
                <w:iCs/>
                <w:sz w:val="20"/>
                <w:szCs w:val="20"/>
              </w:rPr>
            </w:pPr>
            <w:r>
              <w:rPr>
                <w:i/>
                <w:iCs/>
                <w:sz w:val="20"/>
                <w:szCs w:val="20"/>
              </w:rPr>
              <w:t>Pterocarpus indicus Willd</w: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t>Chukrasia tabularis A.juss</w:t>
            </w:r>
          </w:p>
          <w:p>
            <w:pPr>
              <w:pStyle w:val="Normal"/>
              <w:jc w:val="left"/>
              <w:rPr>
                <w:i/>
                <w:i/>
                <w:iCs/>
                <w:sz w:val="20"/>
                <w:szCs w:val="20"/>
                <w:lang w:val="es-ES_tradnl"/>
              </w:rPr>
            </w:pPr>
            <w:r>
              <w:rPr>
                <w:i/>
                <w:iCs/>
                <w:sz w:val="20"/>
                <w:szCs w:val="20"/>
                <w:lang w:val="es-ES_tradnl"/>
              </w:rPr>
              <w:t>Chukrasia sp</w:t>
            </w:r>
          </w:p>
          <w:p>
            <w:pPr>
              <w:pStyle w:val="Normal"/>
              <w:jc w:val="left"/>
              <w:rPr>
                <w:i/>
                <w:i/>
                <w:iCs/>
                <w:sz w:val="20"/>
                <w:szCs w:val="20"/>
                <w:lang w:val="es-ES_tradnl"/>
              </w:rPr>
            </w:pPr>
            <w:r>
              <w:rPr>
                <w:i/>
                <w:iCs/>
                <w:sz w:val="20"/>
                <w:szCs w:val="20"/>
                <w:lang w:val="es-ES_tradnl"/>
              </w:rPr>
              <w:t>Chukrasia sp</w:t>
            </w:r>
          </w:p>
          <w:p>
            <w:pPr>
              <w:pStyle w:val="Normal"/>
              <w:jc w:val="left"/>
              <w:rPr>
                <w:i/>
                <w:i/>
                <w:iCs/>
                <w:sz w:val="20"/>
                <w:szCs w:val="20"/>
                <w:lang w:val="es-ES_tradnl"/>
              </w:rPr>
            </w:pPr>
            <w:r>
              <w:rPr>
                <w:i/>
                <w:iCs/>
                <w:sz w:val="20"/>
                <w:szCs w:val="20"/>
                <w:lang w:val="es-ES_tradnl"/>
              </w:rPr>
            </w:r>
          </w:p>
          <w:p>
            <w:pPr>
              <w:pStyle w:val="Normal"/>
              <w:jc w:val="left"/>
              <w:rPr>
                <w:i/>
                <w:i/>
                <w:iCs/>
                <w:sz w:val="20"/>
                <w:szCs w:val="20"/>
                <w:lang w:val="es-ES_tradnl"/>
              </w:rPr>
            </w:pPr>
            <w:r>
              <w:rPr>
                <w:i/>
                <w:iCs/>
                <w:sz w:val="20"/>
                <w:szCs w:val="20"/>
                <w:lang w:val="es-ES_tradnl"/>
              </w:rPr>
              <w:t>Dalbergia cochinchinensis Pierre</w:t>
            </w:r>
          </w:p>
          <w:p>
            <w:pPr>
              <w:pStyle w:val="Normal"/>
              <w:jc w:val="left"/>
              <w:rPr>
                <w:i/>
                <w:i/>
                <w:iCs/>
                <w:sz w:val="20"/>
                <w:szCs w:val="20"/>
                <w:lang w:val="en-GB"/>
              </w:rPr>
            </w:pPr>
            <w:r>
              <w:rPr>
                <w:i/>
                <w:iCs/>
                <w:sz w:val="20"/>
                <w:szCs w:val="20"/>
                <w:lang w:val="en-GB"/>
              </w:rPr>
              <w:t>Dalbergia annamensis</w:t>
            </w:r>
          </w:p>
          <w:p>
            <w:pPr>
              <w:pStyle w:val="Normal"/>
              <w:jc w:val="left"/>
              <w:rPr>
                <w:i/>
                <w:i/>
                <w:iCs/>
                <w:sz w:val="20"/>
                <w:szCs w:val="20"/>
                <w:lang w:val="en-GB"/>
              </w:rPr>
            </w:pPr>
            <w:r>
              <w:rPr>
                <w:i/>
                <w:iCs/>
                <w:sz w:val="20"/>
                <w:szCs w:val="20"/>
                <w:lang w:val="en-GB"/>
              </w:rPr>
              <w:t>Dalbergia cambodiana Pierre</w:t>
            </w:r>
          </w:p>
          <w:p>
            <w:pPr>
              <w:pStyle w:val="Normal"/>
              <w:jc w:val="left"/>
              <w:rPr>
                <w:i/>
                <w:i/>
                <w:iCs/>
                <w:sz w:val="20"/>
                <w:szCs w:val="20"/>
                <w:lang w:val="en-GB"/>
              </w:rPr>
            </w:pPr>
            <w:r>
              <w:rPr>
                <w:i/>
                <w:iCs/>
                <w:sz w:val="20"/>
                <w:szCs w:val="20"/>
                <w:lang w:val="en-GB"/>
              </w:rPr>
              <w:t>Fokienia hodginsii A.Henry et Thomas</w:t>
            </w:r>
          </w:p>
          <w:p>
            <w:pPr>
              <w:pStyle w:val="Normal"/>
              <w:jc w:val="left"/>
              <w:rPr>
                <w:i/>
                <w:i/>
                <w:iCs/>
                <w:sz w:val="20"/>
                <w:szCs w:val="20"/>
                <w:lang w:val="en-GB"/>
              </w:rPr>
            </w:pPr>
            <w:r>
              <w:rPr>
                <w:i/>
                <w:iCs/>
                <w:sz w:val="20"/>
                <w:szCs w:val="20"/>
                <w:lang w:val="en-GB"/>
              </w:rPr>
            </w:r>
          </w:p>
          <w:p>
            <w:pPr>
              <w:pStyle w:val="Normal"/>
              <w:jc w:val="left"/>
              <w:rPr>
                <w:i/>
                <w:i/>
                <w:iCs/>
                <w:sz w:val="20"/>
                <w:szCs w:val="20"/>
                <w:lang w:val="es-ES_tradnl"/>
              </w:rPr>
            </w:pPr>
            <w:r>
              <w:rPr>
                <w:i/>
                <w:iCs/>
                <w:sz w:val="20"/>
                <w:szCs w:val="20"/>
                <w:lang w:val="es-ES_tradnl"/>
              </w:rPr>
              <w:t xml:space="preserve">Diospyros mun H.lec </w:t>
            </w:r>
          </w:p>
          <w:p>
            <w:pPr>
              <w:pStyle w:val="Normal"/>
              <w:jc w:val="left"/>
              <w:rPr>
                <w:i/>
                <w:i/>
                <w:iCs/>
                <w:sz w:val="20"/>
                <w:szCs w:val="20"/>
                <w:lang w:val="es-ES_tradnl"/>
              </w:rPr>
            </w:pPr>
            <w:r>
              <w:rPr>
                <w:i/>
                <w:iCs/>
                <w:sz w:val="20"/>
                <w:szCs w:val="20"/>
                <w:lang w:val="es-ES_tradnl"/>
              </w:rPr>
              <w:t>Diospyros SP</w:t>
            </w:r>
          </w:p>
          <w:p>
            <w:pPr>
              <w:pStyle w:val="Normal"/>
              <w:jc w:val="left"/>
              <w:rPr>
                <w:i/>
                <w:i/>
                <w:iCs/>
                <w:sz w:val="20"/>
                <w:szCs w:val="20"/>
                <w:lang w:val="es-ES_tradnl"/>
              </w:rPr>
            </w:pPr>
            <w:r>
              <w:rPr>
                <w:i/>
                <w:iCs/>
                <w:sz w:val="20"/>
                <w:szCs w:val="20"/>
                <w:lang w:val="es-ES_tradnl"/>
              </w:rPr>
              <w:t>Markhamia pierrei</w:t>
            </w:r>
          </w:p>
          <w:p>
            <w:pPr>
              <w:pStyle w:val="Normal"/>
              <w:jc w:val="left"/>
              <w:rPr>
                <w:i/>
                <w:i/>
                <w:iCs/>
                <w:sz w:val="20"/>
                <w:szCs w:val="20"/>
                <w:lang w:val="es-ES_tradnl"/>
              </w:rPr>
            </w:pPr>
            <w:r>
              <w:rPr>
                <w:i/>
                <w:iCs/>
                <w:sz w:val="20"/>
                <w:szCs w:val="20"/>
                <w:lang w:val="es-ES_tradnl"/>
              </w:rPr>
              <w:t>Madhuca pasquieri</w:t>
            </w:r>
          </w:p>
          <w:p>
            <w:pPr>
              <w:pStyle w:val="Normal"/>
              <w:jc w:val="left"/>
              <w:rPr>
                <w:i/>
                <w:i/>
                <w:iCs/>
                <w:sz w:val="20"/>
                <w:szCs w:val="20"/>
                <w:lang w:val="es-ES_tradnl"/>
              </w:rPr>
            </w:pPr>
            <w:r>
              <w:rPr>
                <w:i/>
                <w:iCs/>
                <w:sz w:val="20"/>
                <w:szCs w:val="20"/>
                <w:lang w:val="es-ES_tradnl"/>
              </w:rPr>
              <w:t>Burretiodendron hsienmu</w:t>
            </w:r>
          </w:p>
          <w:p>
            <w:pPr>
              <w:pStyle w:val="Normal"/>
              <w:jc w:val="left"/>
              <w:rPr>
                <w:i/>
                <w:i/>
                <w:iCs/>
                <w:sz w:val="20"/>
                <w:szCs w:val="20"/>
                <w:lang w:val="es-ES_tradnl"/>
              </w:rPr>
            </w:pPr>
            <w:r>
              <w:rPr>
                <w:i/>
                <w:iCs/>
                <w:sz w:val="20"/>
                <w:szCs w:val="20"/>
                <w:lang w:val="es-ES_tradnl"/>
              </w:rPr>
              <w:t>Erythophloeum fordii</w:t>
            </w:r>
          </w:p>
          <w:p>
            <w:pPr>
              <w:pStyle w:val="Normal"/>
              <w:jc w:val="left"/>
              <w:rPr>
                <w:i/>
                <w:i/>
                <w:iCs/>
                <w:sz w:val="20"/>
                <w:szCs w:val="20"/>
                <w:lang w:val="es-ES_tradnl"/>
              </w:rPr>
            </w:pPr>
            <w:r>
              <w:rPr>
                <w:i/>
                <w:iCs/>
                <w:sz w:val="20"/>
                <w:szCs w:val="20"/>
                <w:lang w:val="es-ES_tradnl"/>
              </w:rPr>
              <w:t>Padocarpus fleuryi</w:t>
            </w:r>
          </w:p>
          <w:p>
            <w:pPr>
              <w:pStyle w:val="Normal"/>
              <w:jc w:val="left"/>
              <w:rPr>
                <w:i/>
                <w:i/>
                <w:iCs/>
                <w:sz w:val="20"/>
                <w:szCs w:val="20"/>
                <w:lang w:val="es-ES_tradnl"/>
              </w:rPr>
            </w:pPr>
            <w:r>
              <w:rPr>
                <w:i/>
                <w:iCs/>
                <w:sz w:val="20"/>
                <w:szCs w:val="20"/>
                <w:lang w:val="es-ES_tradnl"/>
              </w:rPr>
              <w:t>Rauwolfia verticilla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lang w:val="en-GB"/>
              </w:rPr>
            </w:pPr>
            <w:r>
              <w:rPr>
                <w:i/>
                <w:iCs/>
                <w:sz w:val="20"/>
                <w:szCs w:val="20"/>
                <w:lang w:val="en-GB"/>
              </w:rPr>
              <w:t>Morinda officinalis</w:t>
            </w:r>
          </w:p>
          <w:p>
            <w:pPr>
              <w:pStyle w:val="Normal"/>
              <w:jc w:val="left"/>
              <w:rPr>
                <w:i/>
                <w:i/>
                <w:iCs/>
                <w:sz w:val="20"/>
                <w:szCs w:val="20"/>
                <w:lang w:val="en-GB"/>
              </w:rPr>
            </w:pPr>
            <w:r>
              <w:rPr>
                <w:i/>
                <w:iCs/>
                <w:sz w:val="20"/>
                <w:szCs w:val="20"/>
                <w:lang w:val="en-GB"/>
              </w:rPr>
              <w:t>Lilium brownii</w:t>
            </w:r>
          </w:p>
          <w:p>
            <w:pPr>
              <w:pStyle w:val="Normal"/>
              <w:jc w:val="left"/>
              <w:rPr>
                <w:i/>
                <w:i/>
                <w:iCs/>
                <w:sz w:val="20"/>
                <w:szCs w:val="20"/>
                <w:lang w:val="en-GB"/>
              </w:rPr>
            </w:pPr>
            <w:r>
              <w:rPr>
                <w:i/>
                <w:iCs/>
                <w:sz w:val="20"/>
                <w:szCs w:val="20"/>
                <w:lang w:val="en-GB"/>
              </w:rPr>
              <w:t>Panax vietnammensis</w:t>
            </w:r>
          </w:p>
          <w:p>
            <w:pPr>
              <w:pStyle w:val="Normal"/>
              <w:jc w:val="left"/>
              <w:rPr>
                <w:i/>
                <w:i/>
                <w:iCs/>
                <w:sz w:val="20"/>
                <w:szCs w:val="20"/>
              </w:rPr>
            </w:pPr>
            <w:r>
              <w:rPr>
                <w:i/>
                <w:iCs/>
                <w:sz w:val="20"/>
                <w:szCs w:val="20"/>
              </w:rPr>
              <w:t>Amomum longfiligulare</w:t>
            </w:r>
          </w:p>
          <w:p>
            <w:pPr>
              <w:pStyle w:val="Normal"/>
              <w:jc w:val="left"/>
              <w:rPr>
                <w:i/>
                <w:i/>
                <w:iCs/>
                <w:sz w:val="20"/>
                <w:szCs w:val="20"/>
              </w:rPr>
            </w:pPr>
            <w:r>
              <w:rPr>
                <w:i/>
                <w:iCs/>
                <w:sz w:val="20"/>
                <w:szCs w:val="20"/>
              </w:rPr>
              <w:t>Amomum tsaoko</w:t>
            </w:r>
          </w:p>
        </w:tc>
      </w:tr>
    </w:tbl>
    <w:p>
      <w:pPr>
        <w:pStyle w:val="Normal"/>
        <w:rPr>
          <w:color w:val="000000"/>
          <w:sz w:val="20"/>
          <w:szCs w:val="20"/>
        </w:rPr>
      </w:pPr>
      <w:r>
        <w:rPr>
          <w:color w:val="000000"/>
          <w:sz w:val="20"/>
          <w:szCs w:val="20"/>
        </w:rPr>
      </w:r>
      <w:r>
        <w:br w:type="page"/>
      </w:r>
    </w:p>
    <w:p>
      <w:pPr>
        <w:pStyle w:val="Normal"/>
        <w:jc w:val="center"/>
        <w:rPr>
          <w:color w:val="000000"/>
          <w:sz w:val="20"/>
          <w:szCs w:val="20"/>
        </w:rPr>
      </w:pPr>
      <w:r>
        <w:rPr>
          <w:sz w:val="20"/>
          <w:szCs w:val="20"/>
          <w:u w:val="single"/>
        </w:rPr>
        <w:t>Produits classés comme stupéfiants</w:t>
      </w:r>
      <w:r>
        <w:rPr>
          <w:rStyle w:val="FootnoteCharacters"/>
          <w:rStyle w:val="FootnoteAnchor"/>
          <w:sz w:val="20"/>
          <w:szCs w:val="20"/>
        </w:rPr>
        <w:footnoteReference w:id="9"/>
      </w:r>
    </w:p>
    <w:p>
      <w:pPr>
        <w:pStyle w:val="Normal"/>
        <w:rPr>
          <w:color w:val="000000"/>
          <w:sz w:val="20"/>
          <w:szCs w:val="20"/>
        </w:rPr>
      </w:pPr>
      <w:r>
        <w:rPr>
          <w:color w:val="000000"/>
          <w:sz w:val="20"/>
          <w:szCs w:val="20"/>
        </w:rPr>
      </w:r>
    </w:p>
    <w:tbl>
      <w:tblPr>
        <w:tblW w:w="4900" w:type="pct"/>
        <w:jc w:val="left"/>
        <w:tblInd w:w="-5" w:type="dxa"/>
        <w:tblLayout w:type="fixed"/>
        <w:tblCellMar>
          <w:top w:w="0" w:type="dxa"/>
          <w:left w:w="108" w:type="dxa"/>
          <w:bottom w:w="0" w:type="dxa"/>
          <w:right w:w="108" w:type="dxa"/>
        </w:tblCellMar>
      </w:tblPr>
      <w:tblGrid>
        <w:gridCol w:w="499"/>
        <w:gridCol w:w="2128"/>
        <w:gridCol w:w="6218"/>
      </w:tblGrid>
      <w:tr>
        <w:trPr>
          <w:tblHeader w:val="true"/>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om international</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 scientifiqu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étyle dihydrocodé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 xml:space="preserve">(5 , 6)- 4,5 - epoxy-3-methoxy-17 methyl-morphinan-6-olacetat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fentanil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1-2(4-ethyl-4,5-dihydro-5-oxo-1 H-tetrazol-1-yl) ethyl]-4-(methoxymethyl)-4-piperidinyl]-N-Phenylpropanamide monohydrochlorid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phaprod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pha- 1,3-dimethyl-4-phenyl-4 propionoxypiperidi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ilerid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para-aminophenethyl-4- phnylpiperidine-4-carboxylic acid ethyl ester)</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zitramid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cyano- 3,3-diphenylpropyl)- 4 (2- oxo- 3- propoonyl-1- benzimidazolinyl)- piperidi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utorphanol</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 (cyclobutylmethyl) morphinan- 3,14 diolhydrogen</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iramadol</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Dimethylamino-3-hydroxybenzyl) Cyclohexanol</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caï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thyl ester cña benzoylecgoni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dé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noBreakHyphen/>
              <w:t xml:space="preserve"> methylmorphi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xtromoramid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 [2-methyl-4-oxo-3,3-diphnyl-4 (1-pyrrolidinyl)- butyl] - morpholi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xtropropoxyphè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dimethylamino-1,2-diphenyl-2-butanol propionat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zoc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noBreakHyphen/>
              <w:t>)</w:t>
              <w:noBreakHyphen/>
              <w:t xml:space="preserve"> 13 </w:t>
              <w:noBreakHyphen/>
              <w:t xml:space="preserve"> Amino</w:t>
              <w:noBreakHyphen/>
              <w:t xml:space="preserve"> 5,6,7,8,9,10,11 , 12 octahydro</w:t>
              <w:noBreakHyphen/>
              <w:t xml:space="preserve"> 5</w:t>
              <w:noBreakHyphen/>
              <w:t xml:space="preserve"> methyl</w:t>
              <w:noBreakHyphen/>
              <w:t xml:space="preserve"> 5, 11</w:t>
              <w:noBreakHyphen/>
              <w:t xml:space="preserve"> methanobenzo - cyclodecen</w:t>
              <w:noBreakHyphen/>
              <w:t>3</w:t>
              <w:noBreakHyphen/>
              <w:t>ol</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fénox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1- (3 cyano-3,3-Diphenylpropyl)-4- Phenylisonip ecotic acid</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hydrocodé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8- Dihydro-3-O-methylmorphine-hydrogen</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pipano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noBreakHyphen/>
              <w:t xml:space="preserve"> 4,4</w:t>
              <w:noBreakHyphen/>
              <w:t xml:space="preserve"> Diphenyl</w:t>
              <w:noBreakHyphen/>
              <w:t>6</w:t>
              <w:noBreakHyphen/>
              <w:t>Piperidinoheptan</w:t>
              <w:noBreakHyphen/>
              <w:t>3</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rotebanol</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 Dimethoxy- 17 -Methyl morphinan-6, 14 diol)</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Éthylmorph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Ethylmorphi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Fentanil </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Phenethyl-4-N-Propionylanilinopiperidi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ydromorpho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hydromorphino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étobémido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meta-hydroxyphenyl-1-methyl-4-propionylpiperidi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vomethadon</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Heptanone, 6- (dimethylamino)-4,4-Diphenyl, (R)</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vorphanol</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hydroxy-N-methylmorphinan)</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ptazinol</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noBreakHyphen/>
              <w:t>3</w:t>
              <w:noBreakHyphen/>
              <w:t>Ethyl</w:t>
              <w:noBreakHyphen/>
              <w:t>1</w:t>
              <w:noBreakHyphen/>
              <w:t xml:space="preserve"> methylperhydroazepin</w:t>
              <w:noBreakHyphen/>
              <w:t>3</w:t>
              <w:noBreakHyphen/>
              <w:t>yl) phenol</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éthado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noBreakHyphen/>
              <w:t xml:space="preserve"> dimethylamino</w:t>
              <w:noBreakHyphen/>
              <w:t>4,4</w:t>
              <w:noBreakHyphen/>
              <w:t>diphenyl</w:t>
              <w:noBreakHyphen/>
              <w:t>3</w:t>
              <w:noBreakHyphen/>
              <w:t>heptano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rph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rphinan-3,6 diol, 7,8-didehydro-4,5-epoxy-17 -methyl - (5, 6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yroph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yristyl Benzyl morphi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lbuphin</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Cyclobutylmethyl-7,8-dihydro-14-hydroxy-17-normorphi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cocod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rphinan</w:t>
              <w:noBreakHyphen/>
              <w:t xml:space="preserve"> 6</w:t>
              <w:noBreakHyphen/>
              <w:t xml:space="preserve"> ol, 7,8</w:t>
              <w:noBreakHyphen/>
              <w:t xml:space="preserve"> Dihydro</w:t>
              <w:noBreakHyphen/>
              <w:t xml:space="preserve"> 4,5</w:t>
              <w:noBreakHyphen/>
              <w:t>epoxy</w:t>
              <w:noBreakHyphen/>
              <w:t xml:space="preserve"> 3 methoxy</w:t>
              <w:noBreakHyphen/>
              <w:t>17</w:t>
              <w:noBreakHyphen/>
              <w:t xml:space="preserve"> methyl</w:t>
              <w:noBreakHyphen/>
              <w:t>3</w:t>
              <w:noBreakHyphen/>
              <w:t>pyridin mecarboxxylate (ester), (5, 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codicod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noBreakHyphen/>
              <w:t xml:space="preserve"> Nicotimylcodein</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comorph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w:t>
              <w:noBreakHyphen/>
              <w:t xml:space="preserve"> Dinicotylmorphi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rcodé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w:t>
              <w:noBreakHyphen/>
              <w:t xml:space="preserve"> Dimethylcodein</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pium</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pium</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xycodo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w:t>
              <w:noBreakHyphen/>
              <w:t xml:space="preserve"> hydroxydihydrocodeino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xymorpho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 hydroxydihydromorphino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éthid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methyl-4-phenylpiperodine-4-carboxylic acid ethyl ester)</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énazoc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Hydroxy-5,9-Dimethyl-2-Phenethyl-6,7- Benzomorphan)</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olcodin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rpholinylethylmorphi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iritramid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cyano-3,3-diphenylpropyl-4-(1-piperidino)-piperidine-4-carboxylic acid amid)</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piram</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 (1- Methyl- 2 piperidinoethyl- N- 2- pyridyl Propionamid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ufentanil</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 [4-(methoxymethyl)- 1- [2- (2-thienyl)- ethyl]-4 – piperidyl]- propionanilid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bacon</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etyl dihydro codeinone)</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nazocin mesyla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 R- 6S –1, 2,3,4,5,6 – hexahydro – 8 –hydroxy- 3,6,11- Trimethyl – 2,6- methano-3-benzazocine-11-yl]</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amadol</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Trans- 2- Dimethylaminomethyl- 1-(3- methoxyphenyl) cyclohexanol</w:t>
            </w:r>
          </w:p>
        </w:tc>
      </w:tr>
    </w:tbl>
    <w:p>
      <w:pPr>
        <w:pStyle w:val="Normal"/>
        <w:rPr>
          <w:color w:val="000000"/>
          <w:sz w:val="20"/>
          <w:szCs w:val="20"/>
        </w:rPr>
      </w:pPr>
      <w:r>
        <w:rPr>
          <w:color w:val="000000"/>
          <w:sz w:val="20"/>
          <w:szCs w:val="20"/>
        </w:rPr>
      </w:r>
    </w:p>
    <w:p>
      <w:pPr>
        <w:pStyle w:val="Normal"/>
        <w:jc w:val="center"/>
        <w:rPr>
          <w:color w:val="000000"/>
          <w:sz w:val="20"/>
          <w:szCs w:val="20"/>
        </w:rPr>
      </w:pPr>
      <w:r>
        <w:rPr>
          <w:sz w:val="20"/>
          <w:szCs w:val="20"/>
          <w:u w:val="single"/>
        </w:rPr>
        <w:t>Stupéfiants sous forme de mélanges</w:t>
      </w:r>
      <w:r>
        <w:rPr>
          <w:rStyle w:val="FootnoteCharacters"/>
          <w:rStyle w:val="FootnoteAnchor"/>
          <w:sz w:val="20"/>
          <w:szCs w:val="20"/>
        </w:rPr>
        <w:footnoteReference w:id="10"/>
      </w:r>
    </w:p>
    <w:p>
      <w:pPr>
        <w:pStyle w:val="Normal"/>
        <w:rPr>
          <w:color w:val="000000"/>
          <w:sz w:val="20"/>
          <w:szCs w:val="20"/>
        </w:rPr>
      </w:pPr>
      <w:r>
        <w:rPr>
          <w:color w:val="000000"/>
          <w:sz w:val="20"/>
          <w:szCs w:val="20"/>
        </w:rPr>
      </w:r>
    </w:p>
    <w:tbl>
      <w:tblPr>
        <w:tblW w:w="4800" w:type="pct"/>
        <w:jc w:val="left"/>
        <w:tblInd w:w="-5" w:type="dxa"/>
        <w:tblLayout w:type="fixed"/>
        <w:tblCellMar>
          <w:top w:w="0" w:type="dxa"/>
          <w:left w:w="108" w:type="dxa"/>
          <w:bottom w:w="0" w:type="dxa"/>
          <w:right w:w="108" w:type="dxa"/>
        </w:tblCellMar>
      </w:tblPr>
      <w:tblGrid>
        <w:gridCol w:w="497"/>
        <w:gridCol w:w="2384"/>
        <w:gridCol w:w="3414"/>
        <w:gridCol w:w="2369"/>
      </w:tblGrid>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 du produi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enu basal par dose unitaire du produit</w:t>
            </w:r>
          </w:p>
          <w:p>
            <w:pPr>
              <w:pStyle w:val="Normal"/>
              <w:jc w:val="center"/>
              <w:rPr>
                <w:sz w:val="20"/>
                <w:szCs w:val="20"/>
              </w:rPr>
            </w:pPr>
            <w:r>
              <w:rPr>
                <w:sz w:val="20"/>
                <w:szCs w:val="20"/>
              </w:rPr>
              <w:t>(m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centration basale par multidose du produit</w:t>
            </w:r>
          </w:p>
          <w:p>
            <w:pPr>
              <w:pStyle w:val="Normal"/>
              <w:jc w:val="center"/>
              <w:rPr>
                <w:sz w:val="20"/>
                <w:szCs w:val="20"/>
              </w:rPr>
            </w:pPr>
            <w:r>
              <w:rPr>
                <w:sz w:val="20"/>
                <w:szCs w:val="20"/>
              </w:rPr>
              <w:t>(m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étyle dihydrocodéine</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04" w:hanging="0"/>
              <w:jc w:val="right"/>
              <w:rPr>
                <w:sz w:val="20"/>
                <w:szCs w:val="20"/>
              </w:rPr>
            </w:pPr>
            <w:r>
              <w:rPr>
                <w:sz w:val="20"/>
                <w:szCs w:val="20"/>
              </w:rPr>
              <w:t>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caïne</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04" w:hanging="0"/>
              <w:jc w:val="right"/>
              <w:rPr>
                <w:sz w:val="20"/>
                <w:szCs w:val="20"/>
              </w:rPr>
            </w:pPr>
            <w:r>
              <w:rPr>
                <w:sz w:val="20"/>
                <w:szCs w:val="20"/>
              </w:rPr>
              <w:t>0,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déine</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04" w:hanging="0"/>
              <w:jc w:val="right"/>
              <w:rPr>
                <w:sz w:val="20"/>
                <w:szCs w:val="20"/>
              </w:rPr>
            </w:pPr>
            <w:r>
              <w:rPr>
                <w:sz w:val="20"/>
                <w:szCs w:val="20"/>
              </w:rPr>
              <w:t>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xtropropoxyphène</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04" w:hanging="0"/>
              <w:jc w:val="right"/>
              <w:rPr>
                <w:sz w:val="20"/>
                <w:szCs w:val="20"/>
              </w:rPr>
            </w:pPr>
            <w:r>
              <w:rPr>
                <w:sz w:val="20"/>
                <w:szCs w:val="20"/>
              </w:rPr>
              <w:t>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fénoxine</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5 mg maximum de difénoxine et au moins 0,025 mg de sulfate d'atropine par dose unitaire du produi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right="904" w:hanging="0"/>
              <w:jc w:val="right"/>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fénoxyla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 mg maximum de difénoxylat et au moins 0,025 mg de sulfate d'atropine par dose unitaire du produi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right="904" w:hanging="0"/>
              <w:jc w:val="right"/>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hydrocodéine</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04" w:hanging="0"/>
              <w:jc w:val="right"/>
              <w:rPr>
                <w:sz w:val="20"/>
                <w:szCs w:val="20"/>
              </w:rPr>
            </w:pPr>
            <w:r>
              <w:rPr>
                <w:sz w:val="20"/>
                <w:szCs w:val="20"/>
              </w:rPr>
              <w:t>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Éthylmorphine</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04" w:hanging="0"/>
              <w:jc w:val="right"/>
              <w:rPr>
                <w:sz w:val="20"/>
                <w:szCs w:val="20"/>
              </w:rPr>
            </w:pPr>
            <w:r>
              <w:rPr>
                <w:sz w:val="20"/>
                <w:szCs w:val="20"/>
              </w:rPr>
              <w:t>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pium</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mg de morphine base</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right="904" w:hanging="0"/>
              <w:jc w:val="right"/>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cocodine</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04" w:hanging="0"/>
              <w:jc w:val="right"/>
              <w:rPr>
                <w:sz w:val="20"/>
                <w:szCs w:val="20"/>
              </w:rPr>
            </w:pPr>
            <w:r>
              <w:rPr>
                <w:sz w:val="20"/>
                <w:szCs w:val="20"/>
              </w:rPr>
              <w:t>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codocodine</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04" w:hanging="0"/>
              <w:jc w:val="right"/>
              <w:rPr>
                <w:sz w:val="20"/>
                <w:szCs w:val="20"/>
              </w:rPr>
            </w:pPr>
            <w:r>
              <w:rPr>
                <w:sz w:val="20"/>
                <w:szCs w:val="20"/>
              </w:rPr>
              <w:t>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rcodéine</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04" w:hanging="0"/>
              <w:jc w:val="right"/>
              <w:rPr>
                <w:sz w:val="20"/>
                <w:szCs w:val="20"/>
              </w:rPr>
            </w:pPr>
            <w:r>
              <w:rPr>
                <w:sz w:val="20"/>
                <w:szCs w:val="20"/>
              </w:rPr>
              <w:t>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olcodine</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04" w:hanging="0"/>
              <w:jc w:val="right"/>
              <w:rPr>
                <w:sz w:val="20"/>
                <w:szCs w:val="20"/>
              </w:rPr>
            </w:pPr>
            <w:r>
              <w:rPr>
                <w:sz w:val="20"/>
                <w:szCs w:val="20"/>
              </w:rPr>
              <w:t>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piram</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04" w:hanging="0"/>
              <w:jc w:val="right"/>
              <w:rPr>
                <w:sz w:val="20"/>
                <w:szCs w:val="20"/>
              </w:rPr>
            </w:pPr>
            <w:r>
              <w:rPr>
                <w:sz w:val="20"/>
                <w:szCs w:val="20"/>
              </w:rPr>
              <w:t>2,5</w:t>
            </w:r>
          </w:p>
        </w:tc>
      </w:tr>
    </w:tbl>
    <w:p>
      <w:pPr>
        <w:pStyle w:val="Normal"/>
        <w:rPr>
          <w:sz w:val="20"/>
          <w:szCs w:val="20"/>
        </w:rPr>
      </w:pPr>
      <w:r>
        <w:rPr>
          <w:sz w:val="20"/>
          <w:szCs w:val="20"/>
        </w:rPr>
      </w:r>
      <w:r>
        <w:br w:type="page"/>
      </w:r>
    </w:p>
    <w:p>
      <w:pPr>
        <w:pStyle w:val="Normal"/>
        <w:jc w:val="center"/>
        <w:rPr>
          <w:sz w:val="20"/>
          <w:szCs w:val="20"/>
          <w:u w:val="single"/>
        </w:rPr>
      </w:pPr>
      <w:r>
        <w:rPr>
          <w:sz w:val="20"/>
          <w:szCs w:val="20"/>
          <w:u w:val="single"/>
        </w:rPr>
        <w:t xml:space="preserve">Tableau 19:  Liste des espèces aquatiques précieuses dont l'exportation </w:t>
      </w:r>
    </w:p>
    <w:p>
      <w:pPr>
        <w:pStyle w:val="Normal"/>
        <w:jc w:val="center"/>
        <w:rPr>
          <w:spacing w:val="-2"/>
          <w:sz w:val="20"/>
          <w:szCs w:val="20"/>
          <w:u w:val="single"/>
        </w:rPr>
      </w:pPr>
      <w:r>
        <w:rPr>
          <w:sz w:val="20"/>
          <w:szCs w:val="20"/>
          <w:u w:val="single"/>
        </w:rPr>
        <w:t>doit être approuvée par le Ministère de l'aquaculture</w:t>
      </w:r>
    </w:p>
    <w:p>
      <w:pPr>
        <w:pStyle w:val="Normal"/>
        <w:rPr>
          <w:spacing w:val="-2"/>
          <w:sz w:val="20"/>
          <w:szCs w:val="20"/>
          <w:u w:val="single"/>
        </w:rPr>
      </w:pPr>
      <w:r>
        <w:rPr>
          <w:spacing w:val="-2"/>
          <w:sz w:val="20"/>
          <w:szCs w:val="20"/>
          <w:u w:val="single"/>
        </w:rPr>
      </w:r>
    </w:p>
    <w:tbl>
      <w:tblPr>
        <w:tblW w:w="4900" w:type="pct"/>
        <w:jc w:val="left"/>
        <w:tblInd w:w="-5" w:type="dxa"/>
        <w:tblLayout w:type="fixed"/>
        <w:tblCellMar>
          <w:top w:w="0" w:type="dxa"/>
          <w:left w:w="108" w:type="dxa"/>
          <w:bottom w:w="0" w:type="dxa"/>
          <w:right w:w="108" w:type="dxa"/>
        </w:tblCellMar>
      </w:tblPr>
      <w:tblGrid>
        <w:gridCol w:w="4422"/>
        <w:gridCol w:w="4423"/>
      </w:tblGrid>
      <w:tr>
        <w:trPr>
          <w:tblHeader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Nom commu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Nom scientifiqu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Corail roug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i/>
                <w:iCs/>
                <w:spacing w:val="-2"/>
                <w:sz w:val="20"/>
                <w:szCs w:val="20"/>
              </w:rPr>
              <w:t>Carallium Japonieu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Corail rouge de la variété Konojc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i/>
                <w:iCs/>
                <w:spacing w:val="-2"/>
                <w:sz w:val="20"/>
                <w:szCs w:val="20"/>
              </w:rPr>
              <w:t>Carallium Konojci</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Vers de terre folié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0"/>
                <w:szCs w:val="20"/>
              </w:rPr>
              <w:t>Phylum Spp</w:t>
            </w:r>
            <w:r>
              <w:rPr>
                <w:spacing w:val="-2"/>
                <w:sz w:val="20"/>
                <w:szCs w:val="20"/>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Vers de terre rond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0"/>
                <w:szCs w:val="20"/>
              </w:rPr>
              <w:t>Bibis Spp</w:t>
            </w:r>
            <w:r>
              <w:rPr>
                <w:spacing w:val="-2"/>
                <w:sz w:val="20"/>
                <w:szCs w:val="20"/>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Batraciens adulte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i/>
                <w:iCs/>
                <w:spacing w:val="-2"/>
                <w:sz w:val="20"/>
                <w:szCs w:val="20"/>
              </w:rPr>
              <w:t>Ranida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Homard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0"/>
                <w:szCs w:val="20"/>
              </w:rPr>
              <w:t>Panulirus Spp</w:t>
            </w:r>
            <w:r>
              <w:rPr>
                <w:spacing w:val="-2"/>
                <w:sz w:val="20"/>
                <w:szCs w:val="20"/>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Morues de diverses espèce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0"/>
                <w:szCs w:val="20"/>
              </w:rPr>
              <w:t>Ephinephelus Spp</w:t>
            </w:r>
            <w:r>
              <w:rPr>
                <w:spacing w:val="-2"/>
                <w:sz w:val="20"/>
                <w:szCs w:val="20"/>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0"/>
                <w:szCs w:val="20"/>
              </w:rPr>
              <w:t>Seriola Spp</w:t>
            </w:r>
            <w:r>
              <w:rPr>
                <w:spacing w:val="-2"/>
                <w:sz w:val="20"/>
                <w:szCs w:val="20"/>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Poissons-laits (chano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i/>
                <w:iCs/>
                <w:spacing w:val="-2"/>
                <w:sz w:val="20"/>
                <w:szCs w:val="20"/>
              </w:rPr>
              <w:t>Chanos Chanos</w:t>
            </w:r>
          </w:p>
        </w:tc>
      </w:tr>
    </w:tbl>
    <w:p>
      <w:pPr>
        <w:pStyle w:val="Normal"/>
        <w:rPr>
          <w:sz w:val="20"/>
          <w:szCs w:val="20"/>
          <w:u w:val="single"/>
        </w:rPr>
      </w:pPr>
      <w:r>
        <w:rPr>
          <w:sz w:val="20"/>
          <w:szCs w:val="20"/>
          <w:u w:val="single"/>
        </w:rPr>
      </w:r>
    </w:p>
    <w:p>
      <w:pPr>
        <w:pStyle w:val="Normal"/>
        <w:rPr/>
      </w:pPr>
      <w:r>
        <w:rPr>
          <w:sz w:val="20"/>
          <w:szCs w:val="20"/>
          <w:u w:val="single"/>
        </w:rPr>
        <w:t>Note</w:t>
      </w:r>
      <w:r>
        <w:rPr>
          <w:sz w:val="20"/>
          <w:szCs w:val="20"/>
        </w:rPr>
        <w:t>:</w:t>
        <w:tab/>
        <w:t>Liste annexée au Décret gouvernemental nº 89/CP du 15 décembre 1995.</w:t>
      </w:r>
      <w:r>
        <w:br w:type="page"/>
      </w:r>
    </w:p>
    <w:p>
      <w:pPr>
        <w:pStyle w:val="Normal"/>
        <w:jc w:val="center"/>
        <w:rPr>
          <w:sz w:val="20"/>
          <w:szCs w:val="20"/>
          <w:u w:val="single"/>
        </w:rPr>
      </w:pPr>
      <w:r>
        <w:rPr>
          <w:sz w:val="20"/>
          <w:szCs w:val="20"/>
          <w:u w:val="single"/>
        </w:rPr>
        <w:t xml:space="preserve">Tableau 20 a) - Structure des incitations à l'investissement accordées selon </w:t>
      </w:r>
    </w:p>
    <w:p>
      <w:pPr>
        <w:pStyle w:val="Normal"/>
        <w:jc w:val="center"/>
        <w:rPr>
          <w:sz w:val="20"/>
          <w:szCs w:val="20"/>
          <w:u w:val="single"/>
        </w:rPr>
      </w:pPr>
      <w:r>
        <w:rPr>
          <w:sz w:val="20"/>
          <w:szCs w:val="20"/>
          <w:u w:val="single"/>
        </w:rPr>
        <w:t>le type d'entreprise par les autorités locales entre 1996 et 2003</w:t>
      </w:r>
    </w:p>
    <w:p>
      <w:pPr>
        <w:pStyle w:val="Normal"/>
        <w:jc w:val="center"/>
        <w:rPr>
          <w:sz w:val="20"/>
          <w:szCs w:val="20"/>
          <w:u w:val="single"/>
        </w:rPr>
      </w:pPr>
      <w:r>
        <w:rPr>
          <w:sz w:val="20"/>
          <w:szCs w:val="20"/>
          <w:u w:val="single"/>
        </w:rPr>
      </w:r>
    </w:p>
    <w:tbl>
      <w:tblPr>
        <w:tblW w:w="4900" w:type="pct"/>
        <w:jc w:val="left"/>
        <w:tblInd w:w="-5" w:type="dxa"/>
        <w:tblLayout w:type="fixed"/>
        <w:tblCellMar>
          <w:top w:w="0" w:type="dxa"/>
          <w:left w:w="108" w:type="dxa"/>
          <w:bottom w:w="0" w:type="dxa"/>
          <w:right w:w="108" w:type="dxa"/>
        </w:tblCellMar>
      </w:tblPr>
      <w:tblGrid>
        <w:gridCol w:w="3604"/>
        <w:gridCol w:w="2619"/>
        <w:gridCol w:w="2622"/>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 d'entreprise</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de projets</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urcentage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eprises publique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96" w:hanging="0"/>
              <w:jc w:val="right"/>
              <w:rPr>
                <w:sz w:val="20"/>
                <w:szCs w:val="20"/>
              </w:rPr>
            </w:pPr>
            <w:r>
              <w:rPr>
                <w:sz w:val="20"/>
                <w:szCs w:val="20"/>
              </w:rPr>
              <w:t>2 584</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96" w:hanging="0"/>
              <w:jc w:val="right"/>
              <w:rPr>
                <w:sz w:val="20"/>
                <w:szCs w:val="20"/>
              </w:rPr>
            </w:pPr>
            <w:r>
              <w:rPr>
                <w:sz w:val="20"/>
                <w:szCs w:val="20"/>
              </w:rPr>
              <w:t>22,8</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étés à responsabilité limitée</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96" w:hanging="0"/>
              <w:jc w:val="right"/>
              <w:rPr>
                <w:sz w:val="20"/>
                <w:szCs w:val="20"/>
              </w:rPr>
            </w:pPr>
            <w:r>
              <w:rPr>
                <w:sz w:val="20"/>
                <w:szCs w:val="20"/>
              </w:rPr>
              <w:t>3 99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96" w:hanging="0"/>
              <w:jc w:val="right"/>
              <w:rPr>
                <w:sz w:val="20"/>
                <w:szCs w:val="20"/>
              </w:rPr>
            </w:pPr>
            <w:r>
              <w:rPr>
                <w:sz w:val="20"/>
                <w:szCs w:val="20"/>
              </w:rPr>
              <w:t>35,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étés par action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96" w:hanging="0"/>
              <w:jc w:val="right"/>
              <w:rPr>
                <w:sz w:val="20"/>
                <w:szCs w:val="20"/>
              </w:rPr>
            </w:pPr>
            <w:r>
              <w:rPr>
                <w:sz w:val="20"/>
                <w:szCs w:val="20"/>
              </w:rPr>
              <w:t>903</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96" w:hanging="0"/>
              <w:jc w:val="right"/>
              <w:rPr>
                <w:sz w:val="20"/>
                <w:szCs w:val="20"/>
              </w:rPr>
            </w:pPr>
            <w:r>
              <w:rPr>
                <w:sz w:val="20"/>
                <w:szCs w:val="20"/>
              </w:rPr>
              <w:t>8,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eprises individuelle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96" w:hanging="0"/>
              <w:jc w:val="right"/>
              <w:rPr>
                <w:sz w:val="20"/>
                <w:szCs w:val="20"/>
              </w:rPr>
            </w:pPr>
            <w:r>
              <w:rPr>
                <w:sz w:val="20"/>
                <w:szCs w:val="20"/>
              </w:rPr>
              <w:t>2 776</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96" w:hanging="0"/>
              <w:jc w:val="right"/>
              <w:rPr>
                <w:sz w:val="20"/>
                <w:szCs w:val="20"/>
              </w:rPr>
            </w:pPr>
            <w:r>
              <w:rPr>
                <w:sz w:val="20"/>
                <w:szCs w:val="20"/>
              </w:rPr>
              <w:t>24,4</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pérative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96" w:hanging="0"/>
              <w:jc w:val="right"/>
              <w:rPr>
                <w:sz w:val="20"/>
                <w:szCs w:val="20"/>
              </w:rPr>
            </w:pPr>
            <w:r>
              <w:rPr>
                <w:sz w:val="20"/>
                <w:szCs w:val="20"/>
              </w:rPr>
              <w:t>481</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96" w:hanging="0"/>
              <w:jc w:val="right"/>
              <w:rPr>
                <w:sz w:val="20"/>
                <w:szCs w:val="20"/>
              </w:rPr>
            </w:pPr>
            <w:r>
              <w:rPr>
                <w:sz w:val="20"/>
                <w:szCs w:val="20"/>
              </w:rPr>
              <w:t>4,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uliers, ménage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96" w:hanging="0"/>
              <w:jc w:val="right"/>
              <w:rPr>
                <w:sz w:val="20"/>
                <w:szCs w:val="20"/>
              </w:rPr>
            </w:pPr>
            <w:r>
              <w:rPr>
                <w:sz w:val="20"/>
                <w:szCs w:val="20"/>
              </w:rPr>
              <w:t>598</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96" w:hanging="0"/>
              <w:jc w:val="right"/>
              <w:rPr>
                <w:sz w:val="20"/>
                <w:szCs w:val="20"/>
              </w:rPr>
            </w:pPr>
            <w:r>
              <w:rPr>
                <w:sz w:val="20"/>
                <w:szCs w:val="20"/>
              </w:rPr>
              <w:t>5,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etnamiens expatriés </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96" w:hanging="0"/>
              <w:jc w:val="right"/>
              <w:rPr>
                <w:sz w:val="20"/>
                <w:szCs w:val="20"/>
              </w:rPr>
            </w:pPr>
            <w:r>
              <w:rPr>
                <w:sz w:val="20"/>
                <w:szCs w:val="20"/>
              </w:rPr>
              <w:t>23</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96" w:hanging="0"/>
              <w:jc w:val="right"/>
              <w:rPr>
                <w:sz w:val="20"/>
                <w:szCs w:val="20"/>
              </w:rPr>
            </w:pPr>
            <w:r>
              <w:rPr>
                <w:sz w:val="20"/>
                <w:szCs w:val="20"/>
              </w:rPr>
              <w:t>0,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96" w:hanging="0"/>
              <w:jc w:val="right"/>
              <w:rPr>
                <w:sz w:val="20"/>
                <w:szCs w:val="20"/>
              </w:rPr>
            </w:pPr>
            <w:r>
              <w:rPr>
                <w:sz w:val="20"/>
                <w:szCs w:val="20"/>
              </w:rPr>
              <w:t>11 35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996" w:hanging="0"/>
              <w:jc w:val="right"/>
              <w:rPr>
                <w:sz w:val="20"/>
                <w:szCs w:val="20"/>
              </w:rPr>
            </w:pPr>
            <w:r>
              <w:rPr>
                <w:sz w:val="20"/>
                <w:szCs w:val="20"/>
              </w:rPr>
              <w:t>100</w:t>
            </w:r>
          </w:p>
        </w:tc>
      </w:tr>
    </w:tbl>
    <w:p>
      <w:pPr>
        <w:pStyle w:val="Normal"/>
        <w:rPr>
          <w:b/>
          <w:b/>
          <w:sz w:val="20"/>
          <w:szCs w:val="20"/>
        </w:rPr>
      </w:pPr>
      <w:r>
        <w:rPr>
          <w:b/>
          <w:sz w:val="20"/>
          <w:szCs w:val="20"/>
        </w:rPr>
      </w:r>
    </w:p>
    <w:p>
      <w:pPr>
        <w:pStyle w:val="Normal"/>
        <w:jc w:val="center"/>
        <w:rPr>
          <w:sz w:val="20"/>
          <w:szCs w:val="20"/>
          <w:u w:val="single"/>
        </w:rPr>
      </w:pPr>
      <w:r>
        <w:rPr>
          <w:sz w:val="20"/>
          <w:szCs w:val="20"/>
          <w:u w:val="single"/>
        </w:rPr>
        <w:t xml:space="preserve">Tableau 20 b) - Nombre de projets d'investissement selon les secteurs visés </w:t>
      </w:r>
    </w:p>
    <w:p>
      <w:pPr>
        <w:pStyle w:val="Normal"/>
        <w:jc w:val="center"/>
        <w:rPr>
          <w:sz w:val="20"/>
          <w:szCs w:val="20"/>
          <w:u w:val="single"/>
        </w:rPr>
      </w:pPr>
      <w:r>
        <w:rPr>
          <w:sz w:val="20"/>
          <w:szCs w:val="20"/>
          <w:u w:val="single"/>
        </w:rPr>
        <w:t>par les incitations à l'investissement entre 2001 et 2003</w:t>
      </w:r>
    </w:p>
    <w:p>
      <w:pPr>
        <w:pStyle w:val="Normal"/>
        <w:rPr>
          <w:sz w:val="20"/>
          <w:szCs w:val="20"/>
          <w:u w:val="single"/>
        </w:rPr>
      </w:pPr>
      <w:r>
        <w:rPr>
          <w:sz w:val="20"/>
          <w:szCs w:val="20"/>
          <w:u w:val="single"/>
        </w:rPr>
      </w:r>
    </w:p>
    <w:tbl>
      <w:tblPr>
        <w:tblW w:w="4900" w:type="pct"/>
        <w:jc w:val="left"/>
        <w:tblInd w:w="-5" w:type="dxa"/>
        <w:tblLayout w:type="fixed"/>
        <w:tblCellMar>
          <w:top w:w="0" w:type="dxa"/>
          <w:left w:w="108" w:type="dxa"/>
          <w:bottom w:w="0" w:type="dxa"/>
          <w:right w:w="108" w:type="dxa"/>
        </w:tblCellMar>
      </w:tblPr>
      <w:tblGrid>
        <w:gridCol w:w="5046"/>
        <w:gridCol w:w="3799"/>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teurs visés par les incitation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de projets</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cteurs connaissant des conditions socioéconomiques difficiles (liste B)</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705" w:hanging="0"/>
              <w:jc w:val="right"/>
              <w:rPr>
                <w:sz w:val="20"/>
                <w:szCs w:val="20"/>
              </w:rPr>
            </w:pPr>
            <w:r>
              <w:rPr>
                <w:sz w:val="20"/>
                <w:szCs w:val="20"/>
              </w:rPr>
              <w:t>1 863</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cteurs connaissant des conditions socioéconomiques particulières (liste C)</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705" w:hanging="0"/>
              <w:jc w:val="right"/>
              <w:rPr>
                <w:sz w:val="20"/>
                <w:szCs w:val="20"/>
              </w:rPr>
            </w:pPr>
            <w:r>
              <w:rPr>
                <w:sz w:val="20"/>
                <w:szCs w:val="20"/>
              </w:rPr>
              <w:t>55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tal</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705" w:hanging="0"/>
              <w:jc w:val="right"/>
              <w:rPr>
                <w:sz w:val="20"/>
                <w:szCs w:val="20"/>
              </w:rPr>
            </w:pPr>
            <w:r>
              <w:rPr>
                <w:sz w:val="20"/>
                <w:szCs w:val="20"/>
              </w:rPr>
              <w:t>2 413</w:t>
            </w:r>
          </w:p>
        </w:tc>
      </w:tr>
    </w:tbl>
    <w:p>
      <w:pPr>
        <w:pStyle w:val="Normal"/>
        <w:rPr>
          <w:b/>
          <w:b/>
          <w:sz w:val="20"/>
          <w:szCs w:val="20"/>
        </w:rPr>
      </w:pPr>
      <w:r>
        <w:rPr>
          <w:b/>
          <w:sz w:val="20"/>
          <w:szCs w:val="20"/>
        </w:rPr>
      </w:r>
    </w:p>
    <w:p>
      <w:pPr>
        <w:pStyle w:val="Normal"/>
        <w:jc w:val="center"/>
        <w:rPr>
          <w:sz w:val="20"/>
          <w:szCs w:val="20"/>
          <w:u w:val="single"/>
        </w:rPr>
      </w:pPr>
      <w:r>
        <w:rPr>
          <w:sz w:val="20"/>
          <w:szCs w:val="20"/>
          <w:u w:val="single"/>
        </w:rPr>
        <w:t xml:space="preserve">Tableau 20 c) - Structure des domaines d'investissement selon la liste des secteurs </w:t>
      </w:r>
    </w:p>
    <w:p>
      <w:pPr>
        <w:pStyle w:val="Normal"/>
        <w:jc w:val="center"/>
        <w:rPr>
          <w:sz w:val="20"/>
          <w:szCs w:val="20"/>
          <w:u w:val="single"/>
        </w:rPr>
      </w:pPr>
      <w:r>
        <w:rPr>
          <w:sz w:val="20"/>
          <w:szCs w:val="20"/>
          <w:u w:val="single"/>
        </w:rPr>
        <w:t>ayant bénéficié d'incitations à l'investissement entre 2001 et 2003</w:t>
      </w:r>
    </w:p>
    <w:p>
      <w:pPr>
        <w:pStyle w:val="Normal"/>
        <w:rPr>
          <w:sz w:val="20"/>
          <w:szCs w:val="20"/>
          <w:u w:val="single"/>
        </w:rPr>
      </w:pPr>
      <w:r>
        <w:rPr>
          <w:sz w:val="20"/>
          <w:szCs w:val="20"/>
          <w:u w:val="single"/>
        </w:rPr>
      </w:r>
    </w:p>
    <w:tbl>
      <w:tblPr>
        <w:tblW w:w="4900" w:type="pct"/>
        <w:jc w:val="left"/>
        <w:tblInd w:w="-5" w:type="dxa"/>
        <w:tblLayout w:type="fixed"/>
        <w:tblCellMar>
          <w:top w:w="0" w:type="dxa"/>
          <w:left w:w="108" w:type="dxa"/>
          <w:bottom w:w="0" w:type="dxa"/>
          <w:right w:w="108" w:type="dxa"/>
        </w:tblCellMar>
      </w:tblPr>
      <w:tblGrid>
        <w:gridCol w:w="6866"/>
        <w:gridCol w:w="1979"/>
      </w:tblGrid>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maines d'investissemen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de projets</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I.</w:t>
              <w:tab/>
              <w:t>Zones de boisement ou reboisement;  plantation d'arbres vivaces sur des terres inutilisées ou des collines improductives;  défrichement de terres;  fabrication de sel, culture de plantes marines dans des eaux inexploité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5" w:hanging="0"/>
              <w:jc w:val="right"/>
              <w:rPr>
                <w:sz w:val="20"/>
                <w:szCs w:val="20"/>
              </w:rPr>
            </w:pPr>
            <w:r>
              <w:rPr>
                <w:sz w:val="20"/>
                <w:szCs w:val="20"/>
              </w:rPr>
              <w:t>18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II.</w:t>
              <w:tab/>
              <w:t>Construction d'infrastructures;  développement des transports publics;  développement de l'éducation, formation, soins de santé et cultures ethniqu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5" w:hanging="0"/>
              <w:jc w:val="right"/>
              <w:rPr>
                <w:sz w:val="20"/>
                <w:szCs w:val="20"/>
              </w:rPr>
            </w:pPr>
            <w:r>
              <w:rPr>
                <w:sz w:val="20"/>
                <w:szCs w:val="20"/>
              </w:rPr>
              <w:t>37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w:t>
              <w:tab/>
              <w:t>Production et négoce de marchandises exporté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5" w:hanging="0"/>
              <w:jc w:val="right"/>
              <w:rPr>
                <w:sz w:val="20"/>
                <w:szCs w:val="20"/>
              </w:rPr>
            </w:pPr>
            <w:r>
              <w:rPr>
                <w:sz w:val="20"/>
                <w:szCs w:val="20"/>
              </w:rPr>
              <w:t>862</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IV.</w:t>
              <w:tab/>
              <w:t>Pêche hauturière;  transformation des produits de l'agriculture, de la forêt et de la mer;  fourniture de services techniques intéressant directement les activités dans les domaines de l'agriculture, de la sylviculture et de la pêch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5" w:hanging="0"/>
              <w:jc w:val="right"/>
              <w:rPr>
                <w:sz w:val="20"/>
                <w:szCs w:val="20"/>
              </w:rPr>
            </w:pPr>
            <w:r>
              <w:rPr>
                <w:sz w:val="20"/>
                <w:szCs w:val="20"/>
              </w:rPr>
              <w:t>1 05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V.</w:t>
              <w:tab/>
              <w:t>Recherche et développement scientifiques et techniques;  services scientifiques et technologiques, conseil juridique, conseil en investissement;  conseil aux entreprises;  conseil en gestion, protection des droits de propriété intellectuelle et transfert de technologi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5" w:hanging="0"/>
              <w:jc w:val="right"/>
              <w:rPr>
                <w:sz w:val="20"/>
                <w:szCs w:val="20"/>
              </w:rPr>
            </w:pPr>
            <w:r>
              <w:rPr>
                <w:sz w:val="20"/>
                <w:szCs w:val="20"/>
              </w:rPr>
              <w:t>16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szCs w:val="20"/>
              </w:rPr>
            </w:pPr>
            <w:r>
              <w:rPr>
                <w:sz w:val="20"/>
                <w:szCs w:val="20"/>
              </w:rPr>
              <w:t>VI.</w:t>
              <w:tab/>
              <w:t>Investissement dans la construction de nouvelles chaînes de production, dans l'agrandissement des installations, dans le renouveau technologique, dans l'amélioration de l'environnement et de la situation écologique, dans l'amélioration de l'assainissement urbain;  réimplantation d'établissements de production dans des zones non urbaines;  diversification des branches d'activité, des métiers et des produit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5" w:hanging="0"/>
              <w:jc w:val="right"/>
              <w:rPr>
                <w:sz w:val="20"/>
                <w:szCs w:val="20"/>
              </w:rPr>
            </w:pPr>
            <w:r>
              <w:rPr>
                <w:sz w:val="20"/>
                <w:szCs w:val="20"/>
              </w:rPr>
              <w:t>2 41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I.</w:t>
              <w:tab/>
              <w:t xml:space="preserve">Autres branches d'activité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5" w:hanging="0"/>
              <w:jc w:val="right"/>
              <w:rPr>
                <w:sz w:val="20"/>
                <w:szCs w:val="20"/>
              </w:rPr>
            </w:pPr>
            <w:r>
              <w:rPr>
                <w:sz w:val="20"/>
                <w:szCs w:val="20"/>
              </w:rPr>
              <w:t>1 449</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tal</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715" w:hanging="0"/>
              <w:jc w:val="right"/>
              <w:rPr>
                <w:sz w:val="20"/>
                <w:szCs w:val="20"/>
              </w:rPr>
            </w:pPr>
            <w:r>
              <w:rPr>
                <w:sz w:val="20"/>
                <w:szCs w:val="20"/>
              </w:rPr>
              <w:t>6 496</w:t>
            </w:r>
          </w:p>
        </w:tc>
      </w:tr>
    </w:tbl>
    <w:p>
      <w:pPr>
        <w:pStyle w:val="Normal"/>
        <w:rPr>
          <w:b/>
          <w:b/>
          <w:sz w:val="20"/>
          <w:szCs w:val="20"/>
        </w:rPr>
      </w:pPr>
      <w:r>
        <w:rPr>
          <w:b/>
          <w:sz w:val="20"/>
          <w:szCs w:val="20"/>
        </w:rPr>
      </w:r>
      <w:r>
        <w:br w:type="page"/>
      </w:r>
    </w:p>
    <w:p>
      <w:pPr>
        <w:pStyle w:val="Normal"/>
        <w:jc w:val="center"/>
        <w:rPr>
          <w:sz w:val="20"/>
          <w:szCs w:val="20"/>
          <w:u w:val="single"/>
        </w:rPr>
      </w:pPr>
      <w:r>
        <w:rPr>
          <w:sz w:val="20"/>
          <w:szCs w:val="20"/>
          <w:u w:val="single"/>
        </w:rPr>
        <w:t>Tableau 21:  Zones industrielles au Viet Nam (fin juillet 2005</w:t>
      </w:r>
      <w:r>
        <w:rPr>
          <w:sz w:val="20"/>
          <w:szCs w:val="20"/>
        </w:rPr>
        <w:t>)</w:t>
      </w:r>
    </w:p>
    <w:p>
      <w:pPr>
        <w:pStyle w:val="Normal"/>
        <w:rPr>
          <w:b/>
          <w:b/>
          <w:sz w:val="20"/>
          <w:szCs w:val="20"/>
          <w:u w:val="single"/>
        </w:rPr>
      </w:pPr>
      <w:r>
        <w:rPr>
          <w:b/>
          <w:sz w:val="20"/>
          <w:szCs w:val="20"/>
          <w:u w:val="single"/>
        </w:rPr>
      </w:r>
    </w:p>
    <w:tbl>
      <w:tblPr>
        <w:tblW w:w="4900" w:type="pct"/>
        <w:jc w:val="left"/>
        <w:tblInd w:w="-5" w:type="dxa"/>
        <w:tblLayout w:type="fixed"/>
        <w:tblCellMar>
          <w:top w:w="0" w:type="dxa"/>
          <w:left w:w="108" w:type="dxa"/>
          <w:bottom w:w="0" w:type="dxa"/>
          <w:right w:w="108" w:type="dxa"/>
        </w:tblCellMar>
      </w:tblPr>
      <w:tblGrid>
        <w:gridCol w:w="548"/>
        <w:gridCol w:w="3059"/>
        <w:gridCol w:w="1731"/>
        <w:gridCol w:w="1435"/>
        <w:gridCol w:w="2072"/>
      </w:tblGrid>
      <w:tr>
        <w:trPr>
          <w:tblHeader w:val="true"/>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 des zones industrielles et des zones franches pour l'industrie d'exportatio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u d'implantation (province/vil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d'octroi de la licenc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ys ayant investi dans les infrastructures</w:t>
            </w:r>
          </w:p>
        </w:tc>
      </w:tr>
      <w:tr>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tab/>
              <w:t>Zones industrielles établies et en activité</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MATA (phases 1&amp;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aïlande-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hon Trach 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hon Trach I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hon Trach III (phase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o Dau</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TEC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apon-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en Hoa I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en Hoa 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ng May</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 Na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m Phuoc</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y Xuan 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a Ria - Vung Ta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6</w:t>
            </w:r>
          </w:p>
          <w:p>
            <w:pPr>
              <w:pStyle w:val="Normal"/>
              <w:jc w:val="left"/>
              <w:rPr>
                <w:sz w:val="20"/>
                <w:szCs w:val="20"/>
              </w:rPr>
            </w:pPr>
            <w:r>
              <w:rPr>
                <w:sz w:val="20"/>
                <w:szCs w:val="20"/>
              </w:rPr>
              <w:t>20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y Xuan A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a Ria - Vung Ta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ipei chinois -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Xuye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a Ria - Vung Ta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y Xuan B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a Ria - Vung Ta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u My 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a Ria - Vung Ta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i Mep</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a Ria - Vung Ta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Sin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6</w:t>
            </w:r>
          </w:p>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ingapour-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uon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ng Than 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ng Than I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A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n Dong Hiep 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n Dong Hiep B</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Huon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y Phuoc</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n Thua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 Chi Minh-Vil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ipei chinois -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nh Trung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 Chi Minh-Vil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ine-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nh Trung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 Chi Minh-Vil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ine-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Chieu</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 Chi Minh-Vil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n Ta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 Chi Minh-Vil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nh Loc</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 Chi Minh-Vil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iep Phuoc</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 Chi Minh-Vil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n Binh</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 Chi Minh-Vil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n Thoi Hiep</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 Chi Minh-Vil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 Minh Xua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 Chi Minh-Vil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y Bac Cu Ch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 Chi Minh-Vil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t La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 Chi Minh-Vil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ang Ban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y N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9</w:t>
            </w:r>
          </w:p>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 Nan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 Na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laisie-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en Chieu</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 Na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a Khanh (phase 1 et extensio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 Na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en Nam - Dien Ngoc (phase 1 et extensio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Quang Na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6</w:t>
            </w:r>
          </w:p>
          <w:p>
            <w:pPr>
              <w:pStyle w:val="Normal"/>
              <w:jc w:val="left"/>
              <w:rPr>
                <w:sz w:val="20"/>
                <w:szCs w:val="20"/>
              </w:rPr>
            </w:pPr>
            <w:r>
              <w:rPr>
                <w:sz w:val="20"/>
                <w:szCs w:val="20"/>
              </w:rPr>
              <w:t>200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inh Phon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Quang Ng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Quang Phu</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Quang Ng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u Bai (phase 1et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ua Thien - Hu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8</w:t>
            </w:r>
          </w:p>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uoi Dau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hanh Ho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an Thiet (phases 1et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Thu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a Hiep</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u Ye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u Tai (phases 1, 2,3 et extensio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8</w:t>
            </w:r>
          </w:p>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 Mo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anh Ho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ac Vinh</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ghe 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i Ba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 No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laisie-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ai Dong B</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 No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ac Thang Long (phase 1 et extensio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 No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p>
            <w:pPr>
              <w:pStyle w:val="Normal"/>
              <w:jc w:val="left"/>
              <w:rPr>
                <w:sz w:val="20"/>
                <w:szCs w:val="20"/>
              </w:rPr>
            </w:pPr>
            <w:r>
              <w:rPr>
                <w:sz w:val="20"/>
                <w:szCs w:val="20"/>
              </w:rPr>
              <w:t>20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apon-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mura-HP</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i Ph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apon-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i La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Quang N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ien so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ac N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8</w:t>
            </w:r>
          </w:p>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Que V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ac N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uc Hoa 1 (phase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ng 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ipei chinois -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uan Dao – Ben Luc</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ng 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ipei chinois -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y Th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ien Gia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a Noc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n Th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a Dec</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Thap</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ng Cong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ai Nguye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uy Van (phases 1, 2 et 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u Th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p>
            <w:pPr>
              <w:pStyle w:val="Normal"/>
              <w:jc w:val="left"/>
              <w:rPr>
                <w:sz w:val="20"/>
                <w:szCs w:val="20"/>
              </w:rPr>
            </w:pPr>
            <w:r>
              <w:rPr>
                <w:sz w:val="20"/>
                <w:szCs w:val="20"/>
              </w:rPr>
              <w:t>2003</w:t>
            </w:r>
          </w:p>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m Than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c N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Va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 Na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Quang Minh</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nh Phu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m Sach</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i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nh Tram (phases 1 et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ac Gia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p>
            <w:pPr>
              <w:pStyle w:val="Normal"/>
              <w:jc w:val="left"/>
              <w:rPr>
                <w:sz w:val="20"/>
                <w:szCs w:val="20"/>
              </w:rPr>
            </w:pPr>
            <w:r>
              <w:rPr>
                <w:sz w:val="20"/>
                <w:szCs w:val="20"/>
              </w:rPr>
              <w:t>200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w:t>
              <w:tab/>
              <w:t>Zones industrielles établies et dont les infrastructures de base sont en cours de construc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hon Trach - Textiles et vêtement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 Phuoc</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ng Thanh</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hon Trach V</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nh Qua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hon Trach 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ng N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t Lai IV</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 Chi Minh-Vil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ong Phu</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 Chi Minh-Vil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one industrielle et zone franche pour l'industrie d'exportation Linh Trung II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y N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ine-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on Thanh</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Phuo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a Cam</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 Na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m Cam (phase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ghe 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ung Ang 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 T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i T- Ha No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 No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i Loa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awoo Hanel (SDR)</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 No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rée-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m Thang Long (phase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 No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nh Vu (phase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i Ph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États-Unis, Belgique et Thaïland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one franche pour l'industrie d'exportation Hai Phong 9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i Ph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ng Kong -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i A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i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uc Die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i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n Truon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i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o Noi B (phase 1 et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ung Ye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ho Noi A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ung Ye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ac Phu Ca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 Ta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im Ho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nh Phu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uc Khanh</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ai B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ipei chinoi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Xuyen A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ng 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n Kim</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ng 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a X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m D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a Phu</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nh L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nh Phuc (phase 1 et phase 1 extensio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nh B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Huong I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An Textiles et vêtement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i Trun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y Phuoc I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u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a Noc</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n Th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9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Hung Phu I (phases 1 et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n Th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n Duc (phase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ng 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ng My (phase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 So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m Do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n Huong (phase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ien Gia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n Phu Trun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 Chi Minh-Vil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a D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ia L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m Dong H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Quang Tr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hanh An (phase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 Ma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 Nghiep</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c Tra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u My I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a Ria - Vung Ta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n La (phase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Quang B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y Bac Dong Ho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Quang B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iao Lon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n T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ao Mai (phase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on Tu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nh Thuy</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hanh Ho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nh Loc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ng 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et Nam</w:t>
            </w:r>
          </w:p>
        </w:tc>
      </w:tr>
    </w:tbl>
    <w:p>
      <w:pPr>
        <w:pStyle w:val="Normal"/>
        <w:jc w:val="center"/>
        <w:rPr>
          <w:sz w:val="20"/>
          <w:szCs w:val="20"/>
          <w:u w:val="single"/>
        </w:rPr>
      </w:pPr>
      <w:r>
        <w:br w:type="page"/>
      </w:r>
      <w:r>
        <w:rPr>
          <w:sz w:val="20"/>
          <w:szCs w:val="20"/>
          <w:u w:val="single"/>
        </w:rPr>
        <w:t>Tableau 22 a):  Redevances de transit par le territoire du Viet Nam pour le fret et les bagages</w:t>
      </w:r>
    </w:p>
    <w:p>
      <w:pPr>
        <w:pStyle w:val="Normal"/>
        <w:rPr>
          <w:sz w:val="20"/>
          <w:szCs w:val="20"/>
          <w:u w:val="single"/>
        </w:rPr>
      </w:pPr>
      <w:r>
        <w:rPr>
          <w:sz w:val="20"/>
          <w:szCs w:val="20"/>
          <w:u w:val="single"/>
        </w:rPr>
      </w:r>
    </w:p>
    <w:tbl>
      <w:tblPr>
        <w:tblW w:w="4900" w:type="pct"/>
        <w:jc w:val="left"/>
        <w:tblInd w:w="-5" w:type="dxa"/>
        <w:tblLayout w:type="fixed"/>
        <w:tblCellMar>
          <w:top w:w="0" w:type="dxa"/>
          <w:left w:w="108" w:type="dxa"/>
          <w:bottom w:w="0" w:type="dxa"/>
          <w:right w:w="108" w:type="dxa"/>
        </w:tblCellMar>
      </w:tblPr>
      <w:tblGrid>
        <w:gridCol w:w="499"/>
        <w:gridCol w:w="5077"/>
        <w:gridCol w:w="1607"/>
        <w:gridCol w:w="1662"/>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yen de transport - Distance de trans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é de calcu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right="40" w:hanging="0"/>
              <w:jc w:val="center"/>
              <w:rPr>
                <w:sz w:val="20"/>
                <w:szCs w:val="20"/>
              </w:rPr>
            </w:pPr>
            <w:r>
              <w:rPr>
                <w:sz w:val="20"/>
                <w:szCs w:val="20"/>
              </w:rPr>
              <w:t>Taux de redevance (dong vietnamiens)</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ind w:right="40" w:hanging="0"/>
              <w:jc w:val="left"/>
              <w:rPr>
                <w:sz w:val="20"/>
                <w:szCs w:val="20"/>
              </w:rPr>
            </w:pPr>
            <w:r>
              <w:rPr>
                <w:sz w:val="20"/>
                <w:szCs w:val="20"/>
              </w:rPr>
              <w:t>Automobiles</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jc w:val="left"/>
              <w:rPr>
                <w:sz w:val="20"/>
                <w:szCs w:val="20"/>
              </w:rPr>
            </w:pPr>
            <w:r>
              <w:rPr>
                <w:sz w:val="20"/>
                <w:szCs w:val="20"/>
              </w:rPr>
              <w:t>-</w:t>
              <w:tab/>
              <w:t>Distance inférieure à 100 k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ité</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60 000</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égale ou supérieure à 100 km;  perception d'une surtaxe par tranche de 50 km supplémentai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ité</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24 000</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ind w:right="40" w:hanging="0"/>
              <w:jc w:val="left"/>
              <w:rPr>
                <w:sz w:val="20"/>
                <w:szCs w:val="20"/>
              </w:rPr>
            </w:pPr>
            <w:r>
              <w:rPr>
                <w:sz w:val="20"/>
                <w:szCs w:val="20"/>
              </w:rPr>
              <w:t>Trains</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jc w:val="left"/>
              <w:rPr>
                <w:sz w:val="20"/>
                <w:szCs w:val="20"/>
              </w:rPr>
            </w:pPr>
            <w:r>
              <w:rPr>
                <w:sz w:val="20"/>
                <w:szCs w:val="20"/>
              </w:rPr>
              <w:t>-</w:t>
              <w:tab/>
              <w:t>Distance inférieure à 100 k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ago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72 000</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égale ou supérieure à 100 km;  perception d'une surtaxe par tranche de 50 km supplémentai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ago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36 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ind w:right="40" w:hanging="0"/>
              <w:jc w:val="left"/>
              <w:rPr>
                <w:sz w:val="20"/>
                <w:szCs w:val="20"/>
              </w:rPr>
            </w:pPr>
            <w:r>
              <w:rPr>
                <w:sz w:val="20"/>
                <w:szCs w:val="20"/>
              </w:rPr>
              <w:t>Navires</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ind w:right="40" w:hanging="0"/>
              <w:jc w:val="left"/>
              <w:rPr>
                <w:sz w:val="20"/>
                <w:szCs w:val="20"/>
              </w:rPr>
            </w:pPr>
            <w:r>
              <w:rPr>
                <w:sz w:val="20"/>
                <w:szCs w:val="20"/>
              </w:rPr>
              <w:t xml:space="preserve">Taux de redevance pour les navires d'un tonnage compris entre 300 et 1 000 TJB:  </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jc w:val="left"/>
              <w:rPr>
                <w:sz w:val="20"/>
                <w:szCs w:val="20"/>
              </w:rPr>
            </w:pPr>
            <w:r>
              <w:rPr>
                <w:sz w:val="20"/>
                <w:szCs w:val="20"/>
              </w:rPr>
              <w:t>-</w:t>
              <w:tab/>
              <w:t>Distance inférieure à 100 k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ir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120 000</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égale ou supérieure à 100 km;  perception d'une surtaxe par tranche de 50 km supplémentai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ir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60 000</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ind w:right="40" w:hanging="0"/>
              <w:jc w:val="left"/>
              <w:rPr>
                <w:sz w:val="20"/>
                <w:szCs w:val="20"/>
              </w:rPr>
            </w:pPr>
            <w:r>
              <w:rPr>
                <w:sz w:val="20"/>
                <w:szCs w:val="20"/>
              </w:rPr>
              <w:t>Taux de redevance pour les navires d'un tonnage compris entre 1 000 et 3 000 TJB:</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jc w:val="left"/>
              <w:rPr>
                <w:sz w:val="20"/>
                <w:szCs w:val="20"/>
              </w:rPr>
            </w:pPr>
            <w:r>
              <w:rPr>
                <w:sz w:val="20"/>
                <w:szCs w:val="20"/>
              </w:rPr>
              <w:t>-</w:t>
              <w:tab/>
              <w:t>Distance inférieure à 200 k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ir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300 000</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égale ou supérieure à 200 km;  perception d'une surtaxe par tranche de 50 km supplémentai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ir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70 000</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ind w:right="40" w:hanging="0"/>
              <w:jc w:val="left"/>
              <w:rPr>
                <w:sz w:val="20"/>
                <w:szCs w:val="20"/>
              </w:rPr>
            </w:pPr>
            <w:r>
              <w:rPr>
                <w:sz w:val="20"/>
                <w:szCs w:val="20"/>
              </w:rPr>
              <w:t>Taux de redevance pour les navires d'un tonnage compris entre 3 000 et 5 000 TJB:</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jc w:val="left"/>
              <w:rPr>
                <w:sz w:val="20"/>
                <w:szCs w:val="20"/>
              </w:rPr>
            </w:pPr>
            <w:r>
              <w:rPr>
                <w:sz w:val="20"/>
                <w:szCs w:val="20"/>
              </w:rPr>
              <w:t>-</w:t>
              <w:tab/>
              <w:t>Distance inférieure à 200 k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ir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720 000</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égale ou supérieure à 200 km;  perception d'une surtaxe par tranche de 50 km supplémentai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ir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120 000</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ind w:right="40" w:hanging="0"/>
              <w:jc w:val="left"/>
              <w:rPr>
                <w:sz w:val="20"/>
                <w:szCs w:val="20"/>
              </w:rPr>
            </w:pPr>
            <w:r>
              <w:rPr>
                <w:sz w:val="20"/>
                <w:szCs w:val="20"/>
              </w:rPr>
              <w:t>Taux de redevance pour les navires de plus de 5 000 TJB:</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jc w:val="left"/>
              <w:rPr>
                <w:sz w:val="20"/>
                <w:szCs w:val="20"/>
              </w:rPr>
            </w:pPr>
            <w:r>
              <w:rPr>
                <w:sz w:val="20"/>
                <w:szCs w:val="20"/>
              </w:rPr>
              <w:t>-</w:t>
              <w:tab/>
              <w:t>Distance inférieure à 200 k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ir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1 200 000</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égale ou supérieure à 200 km;  perception d'une surtaxe par tranche de 50 km supplémentai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ir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240 000</w:t>
            </w:r>
          </w:p>
        </w:tc>
      </w:tr>
    </w:tbl>
    <w:p>
      <w:pPr>
        <w:pStyle w:val="Normal"/>
        <w:rPr>
          <w:sz w:val="20"/>
          <w:szCs w:val="20"/>
        </w:rPr>
      </w:pPr>
      <w:r>
        <w:rPr>
          <w:sz w:val="20"/>
          <w:szCs w:val="20"/>
        </w:rPr>
      </w:r>
    </w:p>
    <w:p>
      <w:pPr>
        <w:pStyle w:val="Normal"/>
        <w:jc w:val="center"/>
        <w:rPr/>
      </w:pPr>
      <w:r>
        <w:rPr>
          <w:sz w:val="20"/>
          <w:szCs w:val="20"/>
          <w:u w:val="single"/>
        </w:rPr>
        <w:t>Tableau 22 b):  Redevances pour le convoyage et le scellement du fret</w:t>
      </w:r>
    </w:p>
    <w:p>
      <w:pPr>
        <w:pStyle w:val="Normal"/>
        <w:rPr>
          <w:sz w:val="20"/>
          <w:szCs w:val="20"/>
          <w:u w:val="single"/>
        </w:rPr>
      </w:pPr>
      <w:r>
        <w:rPr>
          <w:sz w:val="20"/>
          <w:szCs w:val="20"/>
          <w:u w:val="single"/>
        </w:rPr>
      </w:r>
    </w:p>
    <w:tbl>
      <w:tblPr>
        <w:tblW w:w="4900" w:type="pct"/>
        <w:jc w:val="left"/>
        <w:tblInd w:w="-5" w:type="dxa"/>
        <w:tblLayout w:type="fixed"/>
        <w:tblCellMar>
          <w:top w:w="0" w:type="dxa"/>
          <w:left w:w="108" w:type="dxa"/>
          <w:bottom w:w="0" w:type="dxa"/>
          <w:right w:w="108" w:type="dxa"/>
        </w:tblCellMar>
      </w:tblPr>
      <w:tblGrid>
        <w:gridCol w:w="455"/>
        <w:gridCol w:w="5130"/>
        <w:gridCol w:w="1611"/>
        <w:gridCol w:w="1649"/>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yen de transpor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é de calcu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ux de redevance (dong vietnamien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evance de convoyage en douane</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biles:</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de convoyage inférieure à 100 k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é</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48 00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de convoyage comprise entre 100 km et 150 k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é</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96 00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de convoyage supérieure à 150 km:  perception d'une surtaxe par tranche de 50 km supplémentair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é</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30 000</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s</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de convoyage inférieure à 100 k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o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42 00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de convoyage comprise entre 100 km et 150 k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o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96 00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de convoyage supérieure à 150 km:  perception d'une surtaxe par tranche de 50 km supplémentair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o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20 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r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aux de redevance pour les navires de moins de 300 TJB identique au taux applicable aux barges fluviales ou maritimes (tel qu'indiqué au point 4 ci-dessous)</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ux de redevance pour les navires d'un tonnage compris entre 300 et 1 000 TJB:  </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de convoyage inférieure à 200 k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r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360 00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de convoyage comprise entre 200 km et 300 k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r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720 00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de convoyage supérieure à 300 km:  perception d'une surtaxe par tranche de 50 km supplémentair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r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100 000</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Taux de redevance pour les navires d'un tonnage supérieur à 1 000 TJB:  </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70" w:leader="none"/>
                <w:tab w:val="left" w:pos="720" w:leader="none"/>
              </w:tabs>
              <w:ind w:left="370" w:hanging="370"/>
              <w:jc w:val="left"/>
              <w:rPr>
                <w:sz w:val="20"/>
                <w:szCs w:val="20"/>
              </w:rPr>
            </w:pPr>
            <w:r>
              <w:rPr>
                <w:sz w:val="20"/>
                <w:szCs w:val="20"/>
              </w:rPr>
              <w:t>-</w:t>
              <w:tab/>
              <w:t>Distance de convoyage inférieure à 200 km</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avire</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ind w:right="165" w:hanging="0"/>
              <w:jc w:val="right"/>
              <w:rPr>
                <w:sz w:val="20"/>
                <w:szCs w:val="20"/>
              </w:rPr>
            </w:pPr>
            <w:r>
              <w:rPr>
                <w:sz w:val="20"/>
                <w:szCs w:val="20"/>
              </w:rPr>
              <w:t>600 00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70" w:leader="none"/>
                <w:tab w:val="left" w:pos="720" w:leader="none"/>
              </w:tabs>
              <w:ind w:left="370" w:hanging="370"/>
              <w:jc w:val="left"/>
              <w:rPr>
                <w:sz w:val="20"/>
                <w:szCs w:val="20"/>
              </w:rPr>
            </w:pPr>
            <w:r>
              <w:rPr>
                <w:sz w:val="20"/>
                <w:szCs w:val="20"/>
              </w:rPr>
              <w:t>-</w:t>
              <w:tab/>
              <w:t>Distance de convoyage comprise entre 200 km et 300 km</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avire</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ind w:right="165" w:hanging="0"/>
              <w:jc w:val="right"/>
              <w:rPr>
                <w:sz w:val="20"/>
                <w:szCs w:val="20"/>
              </w:rPr>
            </w:pPr>
            <w:r>
              <w:rPr>
                <w:sz w:val="20"/>
                <w:szCs w:val="20"/>
              </w:rPr>
              <w:t>1 200 00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de convoyage supérieure à 300 km:  perception d'une surtaxe par tranche de 50 km supplémentair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r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150 000</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ges fluviales ou maritimes</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de convoyage inférieure à 200 k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g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240 00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de convoyage comprise entre 200 km et 300 k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g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300 00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de convoyage supérieure à 300 km:  perception d'une surtaxe par tranche de 50 km supplémentair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g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50 000</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5</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mbarcations, bateaux</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70" w:leader="none"/>
                <w:tab w:val="left" w:pos="720" w:leader="none"/>
              </w:tabs>
              <w:ind w:left="370" w:hanging="370"/>
              <w:jc w:val="left"/>
              <w:rPr>
                <w:sz w:val="20"/>
                <w:szCs w:val="20"/>
              </w:rPr>
            </w:pPr>
            <w:r>
              <w:rPr>
                <w:sz w:val="20"/>
                <w:szCs w:val="20"/>
              </w:rPr>
              <w:t>-</w:t>
              <w:tab/>
              <w:t>Distance de convoyage inférieure à 100 km</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ateau</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65" w:hanging="0"/>
              <w:jc w:val="right"/>
              <w:rPr>
                <w:sz w:val="20"/>
                <w:szCs w:val="20"/>
              </w:rPr>
            </w:pPr>
            <w:r>
              <w:rPr>
                <w:sz w:val="20"/>
                <w:szCs w:val="20"/>
              </w:rPr>
              <w:t>60 00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70" w:leader="none"/>
                <w:tab w:val="left" w:pos="720" w:leader="none"/>
              </w:tabs>
              <w:ind w:left="370" w:hanging="370"/>
              <w:jc w:val="left"/>
              <w:rPr>
                <w:sz w:val="20"/>
                <w:szCs w:val="20"/>
              </w:rPr>
            </w:pPr>
            <w:r>
              <w:rPr>
                <w:sz w:val="20"/>
                <w:szCs w:val="20"/>
              </w:rPr>
              <w:t>-</w:t>
              <w:tab/>
              <w:t>Distance de convoyage comprise entre 100 km et 150 km</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ateau</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right="165" w:hanging="0"/>
              <w:jc w:val="right"/>
              <w:rPr>
                <w:sz w:val="20"/>
                <w:szCs w:val="20"/>
              </w:rPr>
            </w:pPr>
            <w:r>
              <w:rPr>
                <w:sz w:val="20"/>
                <w:szCs w:val="20"/>
              </w:rPr>
              <w:t>120 00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de convoyage comprise entre 150 km et 200 k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au</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180 00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Distance de convoyage supérieure à 200 km:  perception d'une surtaxe par tranche de 50 km supplémentair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au</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240 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evance pour scellement douanie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evance pour sellés en papier:</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Scellements comportant moins de dix scellés en papi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r opération de scellemen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5 00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Scellements comportant de 10 à 20 scellés en papi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r opération de scellemen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10 00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ab/>
              <w:t>Scellements comportant de 20 à 50 scellés en papi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r opération de scellemen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20 00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720" w:leader="none"/>
              </w:tabs>
              <w:ind w:left="370" w:hanging="370"/>
              <w:jc w:val="left"/>
              <w:rPr>
                <w:sz w:val="20"/>
                <w:szCs w:val="20"/>
              </w:rPr>
            </w:pPr>
            <w:r>
              <w:rPr>
                <w:sz w:val="20"/>
                <w:szCs w:val="20"/>
              </w:rPr>
              <w:t>-</w:t>
              <w:tab/>
              <w:t>Scellements comportant plus de 50 scellés en papi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r opération de scellemen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30 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evance pour scellés en plomb</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r scellemen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5 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evance de scellement pour bague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r scellemen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65" w:hanging="0"/>
              <w:jc w:val="right"/>
              <w:rPr>
                <w:sz w:val="20"/>
                <w:szCs w:val="20"/>
              </w:rPr>
            </w:pPr>
            <w:r>
              <w:rPr>
                <w:sz w:val="20"/>
                <w:szCs w:val="20"/>
              </w:rPr>
              <w:t>20 000</w:t>
            </w:r>
          </w:p>
        </w:tc>
      </w:tr>
    </w:tbl>
    <w:p>
      <w:pPr>
        <w:pStyle w:val="Normal"/>
        <w:jc w:val="center"/>
        <w:rPr/>
      </w:pPr>
      <w:r>
        <w:rPr/>
      </w:r>
      <w:r>
        <w:br w:type="page"/>
      </w:r>
    </w:p>
    <w:p>
      <w:pPr>
        <w:pStyle w:val="Normal"/>
        <w:jc w:val="center"/>
        <w:rPr/>
      </w:pPr>
      <w:r>
        <w:rPr>
          <w:sz w:val="20"/>
          <w:szCs w:val="20"/>
          <w:u w:val="single"/>
        </w:rPr>
        <w:t>Tableau 23:  Journaux et sites Web où sont publiés les lois et règlements relatifs à l'OMC</w:t>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rPr>
        <w:t>Journal officiel:  tous les textes juridiques normatifs publiés par les organismes d'État centraux.</w:t>
      </w:r>
    </w:p>
    <w:p>
      <w:pPr>
        <w:pStyle w:val="Normal"/>
        <w:rPr>
          <w:sz w:val="20"/>
          <w:szCs w:val="20"/>
          <w:u w:val="single"/>
        </w:rPr>
      </w:pPr>
      <w:r>
        <w:rPr>
          <w:sz w:val="20"/>
          <w:szCs w:val="20"/>
          <w:u w:val="single"/>
        </w:rPr>
      </w:r>
    </w:p>
    <w:tbl>
      <w:tblPr>
        <w:tblW w:w="9167" w:type="dxa"/>
        <w:jc w:val="left"/>
        <w:tblInd w:w="-113" w:type="dxa"/>
        <w:tblLayout w:type="fixed"/>
        <w:tblCellMar>
          <w:top w:w="0" w:type="dxa"/>
          <w:left w:w="108" w:type="dxa"/>
          <w:bottom w:w="0" w:type="dxa"/>
          <w:right w:w="108" w:type="dxa"/>
        </w:tblCellMar>
      </w:tblPr>
      <w:tblGrid>
        <w:gridCol w:w="534"/>
        <w:gridCol w:w="3118"/>
        <w:gridCol w:w="2552"/>
        <w:gridCol w:w="29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om des organismes d'Ét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Adresse du site Web</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Types de lois et règlements publié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Bureau de l'Assemblée nation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ww.na.gov.v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rPr>
              <w:t>Textes juridiques normatifs adoptés par l'Assemblée nationale et son Comité perman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Bureau du gouvern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ww.chinhphu.v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extes juridiques normatifs publiés par les organismes gouvernementa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Ministère de la planification et de l'investiss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ww.mpi.gov.v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extes juridiques normatifs relatifs à l'investiss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Ministère des fin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ww.mof.gov.v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extes juridiques normatifs relatifs aux questions financières et fisc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Ministère du commer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ww.mot.gov.v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extes juridiques normatifs relatifs au comme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Ministère de la just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ww.moj.gov.v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extes juridiques normatifs relatifs à différentes ques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Ministère des postes et télé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ww.mpt.gov.v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extes juridiques normatifs relatifs aux postes et télé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Banque d'État du Viet N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ww.sbv.gov.v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extes juridiques normatifs relatifs aux services bancai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Ministère des sciences et de la technologi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ww.most.gov.v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extes juridiques normatifs relatifs aux DPI et aux O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Ministère de l'industri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ww.moi.gov.v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extes juridiques normatifs relatifs aux politiques et mesures industriel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Ministère de l'agriculture et du développement ru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www.mard.gov.v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Textes juridiques normatifs relatifs aux politiques agricoles et aux mesures SPS</w:t>
            </w:r>
          </w:p>
        </w:tc>
      </w:tr>
    </w:tbl>
    <w:p>
      <w:pPr>
        <w:pStyle w:val="Normal"/>
        <w:jc w:val="center"/>
        <w:rPr/>
      </w:pPr>
      <w:r>
        <w:rPr/>
        <w:t>_______________</w:t>
      </w:r>
      <w:r>
        <w:br w:type="page"/>
      </w:r>
    </w:p>
    <w:p>
      <w:pPr>
        <w:pStyle w:val="Normal"/>
        <w:spacing w:before="0" w:after="240"/>
        <w:jc w:val="center"/>
        <w:rPr>
          <w:b/>
          <w:b/>
        </w:rPr>
      </w:pPr>
      <w:r>
        <w:rPr>
          <w:b/>
        </w:rPr>
        <w:t>PROJET DE DÉCISION</w:t>
      </w:r>
    </w:p>
    <w:p>
      <w:pPr>
        <w:pStyle w:val="Normal"/>
        <w:spacing w:before="0" w:after="240"/>
        <w:jc w:val="center"/>
        <w:rPr>
          <w:b/>
          <w:b/>
        </w:rPr>
      </w:pPr>
      <w:r>
        <w:rPr>
          <w:b/>
        </w:rPr>
        <w:t>ACCESSION DE LA RÉPUBLIQUE SOCIALISTE DU VIET NAM</w:t>
      </w:r>
    </w:p>
    <w:p>
      <w:pPr>
        <w:pStyle w:val="Normal"/>
        <w:spacing w:before="0" w:after="240"/>
        <w:jc w:val="center"/>
        <w:rPr>
          <w:i/>
          <w:i/>
          <w:iCs/>
        </w:rPr>
      </w:pPr>
      <w:r>
        <w:rPr>
          <w:i/>
          <w:iCs/>
        </w:rPr>
        <w:t>Décision du [...]</w:t>
      </w:r>
    </w:p>
    <w:p>
      <w:pPr>
        <w:pStyle w:val="Normal"/>
        <w:rPr>
          <w:i/>
          <w:i/>
          <w:iCs/>
        </w:rPr>
      </w:pPr>
      <w:r>
        <w:rPr>
          <w:i/>
          <w:iCs/>
        </w:rPr>
      </w:r>
    </w:p>
    <w:p>
      <w:pPr>
        <w:pStyle w:val="Normal"/>
        <w:spacing w:before="0" w:after="240"/>
        <w:rPr/>
      </w:pPr>
      <w:r>
        <w:rPr/>
        <w:tab/>
        <w:t>Le Conseil général,</w:t>
      </w:r>
    </w:p>
    <w:p>
      <w:pPr>
        <w:pStyle w:val="Normal"/>
        <w:spacing w:before="0" w:after="240"/>
        <w:rPr/>
      </w:pPr>
      <w:r>
        <w:rPr/>
        <w:tab/>
      </w:r>
      <w:r>
        <w:rPr>
          <w:i/>
          <w:iCs/>
        </w:rPr>
        <w:t xml:space="preserve">Eu égard </w:t>
      </w:r>
      <w:r>
        <w:rPr/>
        <w:t>au paragraphe 2 de l'article XII et au paragraphe 1 de l'article IX de l'Accord de Marrakech instituant l'Organisation mondiale du commerce (l'"Accord sur l'OMC"), et aux Procédures de prise de décisions au titre des articles IX et XII de l'Accord sur l'OMC approuvées par le Conseil général (WT/L/93),</w:t>
      </w:r>
    </w:p>
    <w:p>
      <w:pPr>
        <w:pStyle w:val="Normal"/>
        <w:spacing w:before="0" w:after="240"/>
        <w:rPr/>
      </w:pPr>
      <w:r>
        <w:rPr/>
        <w:tab/>
      </w:r>
      <w:r>
        <w:rPr>
          <w:i/>
          <w:iCs/>
        </w:rPr>
        <w:t xml:space="preserve">Exerçant </w:t>
      </w:r>
      <w:r>
        <w:rPr/>
        <w:t>les fonctions de la Conférence ministérielle dans l'intervalle entre les réunions, conformément au paragraphe 2 de l'article IV de l'Accord sur l'OMC,</w:t>
      </w:r>
    </w:p>
    <w:p>
      <w:pPr>
        <w:pStyle w:val="Normal"/>
        <w:spacing w:before="0" w:after="240"/>
        <w:rPr/>
      </w:pPr>
      <w:r>
        <w:rPr/>
        <w:tab/>
      </w:r>
      <w:r>
        <w:rPr>
          <w:i/>
          <w:iCs/>
        </w:rPr>
        <w:t xml:space="preserve">Prenant note </w:t>
      </w:r>
      <w:r>
        <w:rPr/>
        <w:t>de la demande d'accession de la République socialiste du Viet Nam à l'Accord sur l'OMC, datée de janvier 1995,</w:t>
      </w:r>
    </w:p>
    <w:p>
      <w:pPr>
        <w:pStyle w:val="Normal"/>
        <w:spacing w:before="0" w:after="240"/>
        <w:rPr/>
      </w:pPr>
      <w:r>
        <w:rPr/>
        <w:tab/>
      </w:r>
      <w:r>
        <w:rPr>
          <w:i/>
          <w:iCs/>
        </w:rPr>
        <w:t xml:space="preserve">Prenant note </w:t>
      </w:r>
      <w:r>
        <w:rPr/>
        <w:t>des résultats des négociations menées en vue de définir les modalités d'accession de la République socialiste du Viet Nam à l'Accord sur l'OMC, et ayant établi un protocole d'accession de la République socialiste du Viet Nam,</w:t>
      </w:r>
    </w:p>
    <w:p>
      <w:pPr>
        <w:pStyle w:val="Normal"/>
        <w:spacing w:before="0" w:after="240"/>
        <w:rPr/>
      </w:pPr>
      <w:r>
        <w:rPr/>
        <w:tab/>
      </w:r>
      <w:r>
        <w:rPr>
          <w:i/>
          <w:iCs/>
        </w:rPr>
        <w:t xml:space="preserve">Décide </w:t>
      </w:r>
      <w:r>
        <w:rPr/>
        <w:t>ce qui suit:</w:t>
      </w:r>
    </w:p>
    <w:p>
      <w:pPr>
        <w:pStyle w:val="Normal"/>
        <w:spacing w:before="0" w:after="480"/>
        <w:ind w:left="720" w:hanging="720"/>
        <w:rPr/>
      </w:pPr>
      <w:r>
        <w:rPr/>
        <w:t>1.</w:t>
        <w:tab/>
        <w:t>La République socialiste du Viet Nam pourra accéder à l'Accord sur l'OMC selon les modalités et aux conditions énoncées dans le Protocole annexé à la présente décision.</w:t>
      </w:r>
    </w:p>
    <w:p>
      <w:pPr>
        <w:pStyle w:val="Normal"/>
        <w:jc w:val="center"/>
        <w:rPr/>
      </w:pPr>
      <w:r>
        <w:rPr/>
        <w:t>_______________</w:t>
      </w:r>
      <w:r>
        <w:br w:type="page"/>
      </w:r>
    </w:p>
    <w:p>
      <w:pPr>
        <w:pStyle w:val="Normal"/>
        <w:jc w:val="center"/>
        <w:rPr>
          <w:b/>
          <w:b/>
        </w:rPr>
      </w:pPr>
      <w:r>
        <w:rPr>
          <w:b/>
        </w:rPr>
        <w:t>PROJET DE PROTOCOLE</w:t>
      </w:r>
    </w:p>
    <w:p>
      <w:pPr>
        <w:pStyle w:val="Normal"/>
        <w:jc w:val="center"/>
        <w:rPr>
          <w:b/>
          <w:b/>
        </w:rPr>
      </w:pPr>
      <w:r>
        <w:rPr>
          <w:b/>
        </w:rPr>
      </w:r>
    </w:p>
    <w:p>
      <w:pPr>
        <w:pStyle w:val="Normal"/>
        <w:jc w:val="center"/>
        <w:rPr>
          <w:b/>
          <w:b/>
        </w:rPr>
      </w:pPr>
      <w:r>
        <w:rPr>
          <w:b/>
        </w:rPr>
        <w:t>D'ACCESSION DE LA RÉPUBLIQUE SOCIALISTE DU VIET NAM</w:t>
      </w:r>
    </w:p>
    <w:p>
      <w:pPr>
        <w:pStyle w:val="Normal"/>
        <w:jc w:val="center"/>
        <w:rPr>
          <w:b/>
          <w:b/>
          <w:caps/>
          <w:u w:val="single"/>
        </w:rPr>
      </w:pPr>
      <w:r>
        <w:rPr>
          <w:b/>
          <w:caps/>
          <w:u w:val="single"/>
        </w:rPr>
      </w:r>
    </w:p>
    <w:p>
      <w:pPr>
        <w:pStyle w:val="Normal"/>
        <w:jc w:val="center"/>
        <w:rPr/>
      </w:pPr>
      <w:r>
        <w:rPr>
          <w:caps/>
          <w:u w:val="single"/>
        </w:rPr>
        <w:t>P</w:t>
      </w:r>
      <w:r>
        <w:rPr>
          <w:u w:val="single"/>
        </w:rPr>
        <w:t>réambule</w:t>
      </w:r>
    </w:p>
    <w:p>
      <w:pPr>
        <w:pStyle w:val="Normal"/>
        <w:jc w:val="center"/>
        <w:rPr>
          <w:u w:val="single"/>
        </w:rPr>
      </w:pPr>
      <w:r>
        <w:rPr>
          <w:u w:val="single"/>
        </w:rPr>
      </w:r>
    </w:p>
    <w:p>
      <w:pPr>
        <w:pStyle w:val="Normal"/>
        <w:rPr>
          <w:u w:val="single"/>
        </w:rPr>
      </w:pPr>
      <w:r>
        <w:rPr>
          <w:u w:val="single"/>
        </w:rPr>
      </w:r>
    </w:p>
    <w:p>
      <w:pPr>
        <w:pStyle w:val="Normal"/>
        <w:rPr/>
      </w:pPr>
      <w:r>
        <w:rPr/>
        <w:tab/>
        <w:t>L'Organisation mondiale du commerce (ci</w:t>
        <w:noBreakHyphen/>
        <w:t>après dénommée "l'OMC"), eu égard à l'approbation du Conseil général de l'OMC donnée en vertu de l'article XII de l'Accord de Marrakech instituant l'Organisation mondiale du commerce (ci</w:t>
        <w:noBreakHyphen/>
        <w:t>après dénommé "l'Accord sur l'OMC") et la République socialiste du Viet Nam,</w:t>
      </w:r>
    </w:p>
    <w:p>
      <w:pPr>
        <w:pStyle w:val="Normal"/>
        <w:rPr/>
      </w:pPr>
      <w:r>
        <w:rPr/>
      </w:r>
    </w:p>
    <w:p>
      <w:pPr>
        <w:pStyle w:val="Normal"/>
        <w:rPr/>
      </w:pPr>
      <w:r>
        <w:rPr/>
        <w:tab/>
      </w:r>
      <w:r>
        <w:rPr>
          <w:u w:val="single"/>
        </w:rPr>
        <w:t>Prenant note</w:t>
      </w:r>
      <w:r>
        <w:rPr/>
        <w:t xml:space="preserve"> du rapport du Groupe de travail de l'accession de la République socialiste du Viet Nam à l'Accord sur l'OMC reproduit dans le document WT/ACC/VNM/48, daté du 27 octobre 2006 (ci</w:t>
        <w:noBreakHyphen/>
        <w:t>après dénommé "le rapport du Groupe de travail"),</w:t>
      </w:r>
    </w:p>
    <w:p>
      <w:pPr>
        <w:pStyle w:val="Normal"/>
        <w:rPr/>
      </w:pPr>
      <w:r>
        <w:rPr/>
      </w:r>
    </w:p>
    <w:p>
      <w:pPr>
        <w:pStyle w:val="Normal"/>
        <w:rPr/>
      </w:pPr>
      <w:r>
        <w:rPr/>
        <w:tab/>
      </w:r>
      <w:r>
        <w:rPr>
          <w:u w:val="single"/>
        </w:rPr>
        <w:t>Eu égard</w:t>
      </w:r>
      <w:r>
        <w:rPr>
          <w:i/>
          <w:iCs/>
        </w:rPr>
        <w:t xml:space="preserve"> </w:t>
      </w:r>
      <w:r>
        <w:rPr/>
        <w:t>aux résultats des négociations sur l'accession de la République socialiste du Viet Nam à l'Accord sur l'OMC,</w:t>
      </w:r>
    </w:p>
    <w:p>
      <w:pPr>
        <w:pStyle w:val="Normal"/>
        <w:rPr/>
      </w:pPr>
      <w:r>
        <w:rPr/>
      </w:r>
    </w:p>
    <w:p>
      <w:pPr>
        <w:pStyle w:val="Normal"/>
        <w:rPr/>
      </w:pPr>
      <w:r>
        <w:rPr/>
        <w:tab/>
      </w:r>
      <w:r>
        <w:rPr>
          <w:u w:val="single"/>
        </w:rPr>
        <w:t>Conviennent</w:t>
      </w:r>
      <w:r>
        <w:rPr>
          <w:i/>
          <w:iCs/>
        </w:rPr>
        <w:t xml:space="preserve"> </w:t>
      </w:r>
      <w:r>
        <w:rPr/>
        <w:t>de ce qui suit:</w:t>
      </w:r>
    </w:p>
    <w:p>
      <w:pPr>
        <w:pStyle w:val="Normal"/>
        <w:rPr/>
      </w:pPr>
      <w:r>
        <w:rPr/>
      </w:r>
    </w:p>
    <w:p>
      <w:pPr>
        <w:pStyle w:val="Normal"/>
        <w:jc w:val="center"/>
        <w:rPr/>
      </w:pPr>
      <w:r>
        <w:rPr/>
        <w:t>PARTIE I – DISPOSITIONS GÉNÉRALES</w:t>
      </w:r>
    </w:p>
    <w:p>
      <w:pPr>
        <w:pStyle w:val="Normal"/>
        <w:rPr/>
      </w:pPr>
      <w:r>
        <w:rPr/>
      </w:r>
    </w:p>
    <w:p>
      <w:pPr>
        <w:pStyle w:val="Normal"/>
        <w:rPr/>
      </w:pPr>
      <w:r>
        <w:rPr/>
        <w:t>1.</w:t>
        <w:tab/>
        <w:t xml:space="preserve">À compter de la date à laquelle le présent protocole entrera en vigueur, conformément au paragraphe 8, la République socialiste du Viet Nam accédera à l'Accord sur l'OMC conformément à l'article XII dudit accord et deviendra ainsi Membre de l'OMC.  </w:t>
      </w:r>
    </w:p>
    <w:p>
      <w:pPr>
        <w:pStyle w:val="Normal"/>
        <w:rPr/>
      </w:pPr>
      <w:r>
        <w:rPr/>
      </w:r>
    </w:p>
    <w:p>
      <w:pPr>
        <w:pStyle w:val="Normal"/>
        <w:rPr/>
      </w:pPr>
      <w:r>
        <w:rPr/>
        <w:t>2.</w:t>
        <w:tab/>
        <w:t>L'Accord sur l'OMC auquel la République socialiste du Viet Nam accédera sera l'Accord sur l'OMC, y compris les notes explicatives de cet accord, tel qu'il aura été rectifié, amendé ou autrement modifié par des instruments juridiques qui seront entrés en vigueur avant la date d'entrée en vigueur du présent protocole.  Le présent protocole, qui comprendra les engagements mentionnés au paragraphe 527 du rapport du Groupe de travail, fera partie intégrante de l'Accord sur l'OMC.</w:t>
      </w:r>
    </w:p>
    <w:p>
      <w:pPr>
        <w:pStyle w:val="Normal"/>
        <w:rPr/>
      </w:pPr>
      <w:r>
        <w:rPr/>
      </w:r>
    </w:p>
    <w:p>
      <w:pPr>
        <w:pStyle w:val="Normal"/>
        <w:rPr/>
      </w:pPr>
      <w:r>
        <w:rPr/>
        <w:t>3.</w:t>
        <w:tab/>
        <w:t>Sauf dispositions contraires du paragraphe 527 du rapport du Groupe de travail, les obligations découlant des Accords commerciaux multilatéraux annexés à l'Accord sur l'OMC qui doivent être mises en œuvre au cours d'une période commençant au moment de l'entrée en vigueur dudit accord seront mises en œuvre par la République socialiste du Viet Nam comme si elle avait accepté cet accord à la date de son entrée en vigueur.</w:t>
      </w:r>
    </w:p>
    <w:p>
      <w:pPr>
        <w:pStyle w:val="Normal"/>
        <w:rPr/>
      </w:pPr>
      <w:r>
        <w:rPr/>
      </w:r>
    </w:p>
    <w:p>
      <w:pPr>
        <w:pStyle w:val="Normal"/>
        <w:rPr/>
      </w:pPr>
      <w:r>
        <w:rPr/>
        <w:t>4.</w:t>
        <w:tab/>
        <w:t>La République socialiste du Viet Nam pourra maintenir une mesure incompatible avec le paragraphe 1 de l'article II de l'AGCS pour autant que cette mesure soit indiquée dans la liste d'exemptions des obligations énoncées à l'article II, annexée au présent protocole, et qu'elle remplisse les conditions énoncées dans l'Annexe de l'AGCS sur les exemptions des obligations énoncées à l'article II.</w:t>
      </w:r>
    </w:p>
    <w:p>
      <w:pPr>
        <w:pStyle w:val="Normal"/>
        <w:rPr/>
      </w:pPr>
      <w:r>
        <w:rPr/>
      </w:r>
    </w:p>
    <w:p>
      <w:pPr>
        <w:pStyle w:val="Normal"/>
        <w:jc w:val="center"/>
        <w:rPr/>
      </w:pPr>
      <w:r>
        <w:rPr/>
        <w:t>PARTIE II – LISTES</w:t>
      </w:r>
    </w:p>
    <w:p>
      <w:pPr>
        <w:pStyle w:val="Normal"/>
        <w:rPr/>
      </w:pPr>
      <w:r>
        <w:rPr/>
      </w:r>
    </w:p>
    <w:p>
      <w:pPr>
        <w:pStyle w:val="Normal"/>
        <w:rPr/>
      </w:pPr>
      <w:r>
        <w:rPr/>
        <w:t>5.</w:t>
        <w:tab/>
        <w:t>Les Listes reproduites à l'Annexe I du présent protocole deviendront la Liste de concessions et d'engagements annexée à l'Accord général sur les tarifs douaniers et le commerce de 1994 (ci</w:t>
        <w:noBreakHyphen/>
        <w:t>après dénommé le "GATT de 1994") et la Liste d'engagements spécifiques annexée à l'Accord général sur le commerce des services (ci</w:t>
        <w:noBreakHyphen/>
        <w:t>après dénommé l'"AGCS") de la République socialiste du Viet Nam.  Les concessions et les engagements inscrits sur les Listes seront mis en œuvre par étapes ainsi qu'il est spécifié dans les parties pertinentes des Listes.</w:t>
      </w:r>
    </w:p>
    <w:p>
      <w:pPr>
        <w:pStyle w:val="Normal"/>
        <w:rPr/>
      </w:pPr>
      <w:r>
        <w:rPr/>
      </w:r>
    </w:p>
    <w:p>
      <w:pPr>
        <w:pStyle w:val="Normal"/>
        <w:rPr/>
      </w:pPr>
      <w:r>
        <w:rPr/>
        <w:t>6.</w:t>
        <w:tab/>
        <w:t>Dans le cas de la référence à la date du GATT de 1994 que contient le paragraphe 6 a) de l'article II dudit accord, la date applicable en ce qui concerne les Listes de concessions et d'engagements annexées au présent protocole sera la date d'entrée en vigueur du présent protocole.</w:t>
      </w:r>
    </w:p>
    <w:p>
      <w:pPr>
        <w:pStyle w:val="Normal"/>
        <w:rPr/>
      </w:pPr>
      <w:r>
        <w:rPr/>
      </w:r>
    </w:p>
    <w:p>
      <w:pPr>
        <w:pStyle w:val="Normal"/>
        <w:jc w:val="center"/>
        <w:rPr/>
      </w:pPr>
      <w:r>
        <w:rPr/>
        <w:t>PARTIE III – DISPOSITIONS FINALES</w:t>
      </w:r>
    </w:p>
    <w:p>
      <w:pPr>
        <w:pStyle w:val="Normal"/>
        <w:rPr/>
      </w:pPr>
      <w:r>
        <w:rPr/>
      </w:r>
    </w:p>
    <w:p>
      <w:pPr>
        <w:pStyle w:val="Normal"/>
        <w:rPr/>
      </w:pPr>
      <w:r>
        <w:rPr/>
        <w:t>7.</w:t>
        <w:tab/>
        <w:t>Le présent protocole sera ouvert à l'acceptation de la République socialiste du Viet Nam, par voie de signature ou autrement, jusqu'au 30 juin 2007.</w:t>
      </w:r>
    </w:p>
    <w:p>
      <w:pPr>
        <w:pStyle w:val="Normal"/>
        <w:rPr/>
      </w:pPr>
      <w:r>
        <w:rPr/>
      </w:r>
    </w:p>
    <w:p>
      <w:pPr>
        <w:pStyle w:val="Normal"/>
        <w:rPr/>
      </w:pPr>
      <w:r>
        <w:rPr/>
        <w:t>8.</w:t>
        <w:tab/>
        <w:t xml:space="preserve">Le présent protocole entrera en vigueur le trentième jour qui suivra celui où il aura été accepté par la République socialiste du Viet Nam.  </w:t>
      </w:r>
    </w:p>
    <w:p>
      <w:pPr>
        <w:pStyle w:val="Normal"/>
        <w:rPr/>
      </w:pPr>
      <w:r>
        <w:rPr/>
      </w:r>
    </w:p>
    <w:p>
      <w:pPr>
        <w:pStyle w:val="Normal"/>
        <w:rPr/>
      </w:pPr>
      <w:r>
        <w:rPr/>
        <w:t>9.</w:t>
        <w:tab/>
        <w:t>Le présent protocole sera déposé auprès du Directeur général de l'OMC.  Le Directeur général de l'OMC remettra dans les moindres délais à chaque Membre de l'OMC et à la République socialiste du Viet Nam une copie certifiée conforme du présent protocole et une notification d'acceptation dudit protocole par la République socialiste du Viet Nam conformément au paragraphe 9.</w:t>
      </w:r>
    </w:p>
    <w:p>
      <w:pPr>
        <w:pStyle w:val="Normal"/>
        <w:rPr/>
      </w:pPr>
      <w:r>
        <w:rPr/>
      </w:r>
    </w:p>
    <w:p>
      <w:pPr>
        <w:pStyle w:val="Normal"/>
        <w:rPr/>
      </w:pPr>
      <w:r>
        <w:rPr/>
        <w:tab/>
        <w:t xml:space="preserve">Le présent protocole sera enregistré conformément aux dispositions de l'article 102 de la Charte des Nations Unies.  </w:t>
      </w:r>
    </w:p>
    <w:p>
      <w:pPr>
        <w:pStyle w:val="Normal"/>
        <w:rPr/>
      </w:pPr>
      <w:r>
        <w:rPr/>
      </w:r>
    </w:p>
    <w:p>
      <w:pPr>
        <w:pStyle w:val="Normal"/>
        <w:rPr/>
      </w:pPr>
      <w:r>
        <w:rPr/>
        <w:tab/>
        <w:t>Fait à Genève, le sept novembre deux mil six, en un seul exemplaire, en langues française, anglaise et espagnole, les trois textes faisant foi, si ce n'est qu'une liste ci</w:t>
        <w:noBreakHyphen/>
        <w:t>annexée peut préciser ne faire foi que dans une seule de ces langues.</w:t>
      </w:r>
    </w:p>
    <w:p>
      <w:pPr>
        <w:pStyle w:val="Normal"/>
        <w:jc w:val="center"/>
        <w:rPr/>
      </w:pPr>
      <w:r>
        <w:rPr/>
        <w:t>_______________</w:t>
      </w:r>
    </w:p>
    <w:p>
      <w:pPr>
        <w:pStyle w:val="Normal"/>
        <w:rPr/>
      </w:pPr>
      <w:r>
        <w:rPr/>
      </w:r>
      <w:r>
        <w:br w:type="page"/>
      </w:r>
    </w:p>
    <w:p>
      <w:pPr>
        <w:pStyle w:val="Normal"/>
        <w:jc w:val="center"/>
        <w:rPr/>
      </w:pPr>
      <w:r>
        <w:rPr/>
        <w:t>ANNEXE I</w:t>
      </w:r>
    </w:p>
    <w:p>
      <w:pPr>
        <w:pStyle w:val="Normal"/>
        <w:jc w:val="center"/>
        <w:rPr>
          <w:b/>
          <w:b/>
        </w:rPr>
      </w:pPr>
      <w:r>
        <w:rPr>
          <w:b/>
        </w:rPr>
      </w:r>
    </w:p>
    <w:p>
      <w:pPr>
        <w:pStyle w:val="Normal"/>
        <w:jc w:val="center"/>
        <w:rPr/>
      </w:pPr>
      <w:r>
        <w:rPr>
          <w:b/>
        </w:rPr>
        <w:t>LISTE CLX – RÉPUBLIQUE SOCIALISTE DU VIET NAM</w:t>
      </w:r>
    </w:p>
    <w:p>
      <w:pPr>
        <w:pStyle w:val="Normal"/>
        <w:jc w:val="center"/>
        <w:rPr>
          <w:b/>
          <w:b/>
        </w:rPr>
      </w:pPr>
      <w:r>
        <w:rPr>
          <w:b/>
        </w:rPr>
      </w:r>
    </w:p>
    <w:p>
      <w:pPr>
        <w:pStyle w:val="Normal"/>
        <w:jc w:val="center"/>
        <w:rPr/>
      </w:pPr>
      <w:r>
        <w:rPr/>
        <w:t>Seul le texte anglais fait foi.</w:t>
      </w:r>
    </w:p>
    <w:p>
      <w:pPr>
        <w:pStyle w:val="Normal"/>
        <w:jc w:val="center"/>
        <w:rPr/>
      </w:pPr>
      <w:r>
        <w:rPr/>
      </w:r>
    </w:p>
    <w:p>
      <w:pPr>
        <w:pStyle w:val="Normal"/>
        <w:jc w:val="center"/>
        <w:rPr/>
      </w:pPr>
      <w:r>
        <w:rPr/>
        <w:t>(Distribuée sous la cote WT/ACC/VNM/48/Add.1)</w:t>
      </w:r>
    </w:p>
    <w:p>
      <w:pPr>
        <w:pStyle w:val="Normal"/>
        <w:jc w:val="center"/>
        <w:rPr/>
      </w:pPr>
      <w:r>
        <w:rPr/>
      </w:r>
    </w:p>
    <w:p>
      <w:pPr>
        <w:pStyle w:val="Normal"/>
        <w:jc w:val="center"/>
        <w:rPr/>
      </w:pPr>
      <w:r>
        <w:rPr/>
        <w:t>_______________</w:t>
      </w:r>
    </w:p>
    <w:p>
      <w:pPr>
        <w:pStyle w:val="Normal"/>
        <w:jc w:val="center"/>
        <w:rPr/>
      </w:pPr>
      <w:r>
        <w:rPr/>
      </w:r>
    </w:p>
    <w:p>
      <w:pPr>
        <w:pStyle w:val="Normal"/>
        <w:jc w:val="center"/>
        <w:rPr>
          <w:b/>
          <w:b/>
        </w:rPr>
      </w:pPr>
      <w:r>
        <w:rPr>
          <w:b/>
        </w:rPr>
        <w:t>LISTE D'ENGAGEMENTS SPÉCIFIQUES CONCERNANT LES SERVICES</w:t>
      </w:r>
    </w:p>
    <w:p>
      <w:pPr>
        <w:pStyle w:val="Normal"/>
        <w:jc w:val="center"/>
        <w:rPr>
          <w:b/>
          <w:b/>
        </w:rPr>
      </w:pPr>
      <w:r>
        <w:rPr>
          <w:b/>
        </w:rPr>
      </w:r>
    </w:p>
    <w:p>
      <w:pPr>
        <w:pStyle w:val="Normal"/>
        <w:jc w:val="center"/>
        <w:rPr>
          <w:b/>
          <w:b/>
        </w:rPr>
      </w:pPr>
      <w:r>
        <w:rPr>
          <w:b/>
        </w:rPr>
        <w:t>LISTE D'EXEMPTIONS DES OBLIGATIONS ÉNONCÉES À L'ARTICLE II</w:t>
      </w:r>
    </w:p>
    <w:p>
      <w:pPr>
        <w:pStyle w:val="Normal"/>
        <w:jc w:val="center"/>
        <w:rPr>
          <w:b/>
          <w:b/>
        </w:rPr>
      </w:pPr>
      <w:r>
        <w:rPr>
          <w:b/>
        </w:rPr>
      </w:r>
    </w:p>
    <w:p>
      <w:pPr>
        <w:pStyle w:val="Normal"/>
        <w:jc w:val="center"/>
        <w:rPr/>
      </w:pPr>
      <w:r>
        <w:rPr/>
        <w:t>Seul le texte anglais fait foi.</w:t>
      </w:r>
    </w:p>
    <w:p>
      <w:pPr>
        <w:pStyle w:val="Normal"/>
        <w:jc w:val="center"/>
        <w:rPr/>
      </w:pPr>
      <w:r>
        <w:rPr/>
      </w:r>
    </w:p>
    <w:p>
      <w:pPr>
        <w:pStyle w:val="Normal"/>
        <w:jc w:val="center"/>
        <w:rPr/>
      </w:pPr>
      <w:r>
        <w:rPr/>
        <w:t>(Distribuées sous la cote WT/ACC/VNM/48/Add.2)</w:t>
      </w:r>
    </w:p>
    <w:p>
      <w:pPr>
        <w:pStyle w:val="Normal"/>
        <w:jc w:val="center"/>
        <w:rPr/>
      </w:pPr>
      <w:r>
        <w:rPr/>
      </w:r>
    </w:p>
    <w:p>
      <w:pPr>
        <w:pStyle w:val="Normal"/>
        <w:jc w:val="center"/>
        <w:rPr/>
      </w:pPr>
      <w:r>
        <w:rPr/>
      </w:r>
    </w:p>
    <w:p>
      <w:pPr>
        <w:pStyle w:val="Normal"/>
        <w:jc w:val="center"/>
        <w:rPr>
          <w:b/>
          <w:b/>
        </w:rPr>
      </w:pPr>
      <w:r>
        <w:rPr>
          <w:b/>
        </w:rPr>
        <w:t>__________</w:t>
      </w:r>
    </w:p>
    <w:p>
      <w:pPr>
        <w:pStyle w:val="Normal"/>
        <w:jc w:val="center"/>
        <w:rPr/>
      </w:pPr>
      <w:r>
        <w:rPr/>
      </w:r>
    </w:p>
    <w:p>
      <w:pPr>
        <w:pStyle w:val="Normal"/>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mall Font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l'instrument juridique en vigueur a été modifié, complété ou remplacé, c'est l'instrument juridique modifié ou complété ou le nouvel instrument qui est applicable. </w:t>
      </w:r>
    </w:p>
  </w:footnote>
  <w:footnote w:id="3">
    <w:p>
      <w:pPr>
        <w:pStyle w:val="Footnote"/>
        <w:rPr/>
      </w:pPr>
      <w:r>
        <w:rPr>
          <w:rStyle w:val="FootnoteCharacters"/>
        </w:rPr>
        <w:footnoteRef/>
      </w:r>
      <w:r>
        <w:rPr/>
        <w:t xml:space="preserve"> </w:t>
      </w:r>
      <w:r>
        <w:rPr/>
        <w:t xml:space="preserve">Si l'instrument juridique en vigueur a été modifié, complété ou remplacé, c'est l'instrument juridique modifié ou complété ou le nouvel instrument qui est applicable. </w:t>
      </w:r>
    </w:p>
  </w:footnote>
  <w:footnote w:id="4">
    <w:p>
      <w:pPr>
        <w:pStyle w:val="Footnote"/>
        <w:rPr/>
      </w:pPr>
      <w:r>
        <w:rPr>
          <w:rStyle w:val="FootnoteCharacters"/>
        </w:rPr>
        <w:footnoteRef/>
      </w:r>
      <w:r>
        <w:rPr/>
        <w:t xml:space="preserve"> </w:t>
      </w:r>
      <w:r>
        <w:rPr/>
        <w:t xml:space="preserve">Si l'instrument juridique en vigueur a été modifié, complété ou remplacé, c'est l'instrument juridique modifié ou complété ou le nouvel instrument qui est applicable. </w:t>
      </w:r>
    </w:p>
  </w:footnote>
  <w:footnote w:id="5">
    <w:p>
      <w:pPr>
        <w:pStyle w:val="Footnote"/>
        <w:rPr/>
      </w:pPr>
      <w:r>
        <w:rPr>
          <w:rStyle w:val="FootnoteCharacters"/>
        </w:rPr>
        <w:footnoteRef/>
      </w:r>
      <w:r>
        <w:rPr/>
        <w:t xml:space="preserve"> </w:t>
      </w:r>
      <w:r>
        <w:rPr/>
        <w:t>Secteurs qui pourraient apparaître au cours du processus de développement économique et avoir une incidence sur la stabilité et l'intérêt général de la société, et dans lesquels il ne serait pas intéressant, ou il serait difficile, pour d'autres entités économiques de développer une activité.  Dans ces cas précis, le Premier Ministre peut décider que ces entreprises resteront à 100 pour cent publiques.</w:t>
      </w:r>
    </w:p>
  </w:footnote>
  <w:footnote w:id="6">
    <w:p>
      <w:pPr>
        <w:pStyle w:val="Footnote"/>
        <w:spacing w:lineRule="auto" w:line="360"/>
        <w:rPr/>
      </w:pPr>
      <w:r>
        <w:rPr>
          <w:rStyle w:val="FootnoteCharacters"/>
        </w:rPr>
        <w:footnoteRef/>
      </w:r>
      <w:r>
        <w:rPr/>
        <w:t xml:space="preserve"> </w:t>
      </w:r>
      <w:r>
        <w:rPr/>
        <w:t>Licence d'importation automatique.</w:t>
      </w:r>
    </w:p>
  </w:footnote>
  <w:footnote w:id="7">
    <w:p>
      <w:pPr>
        <w:pStyle w:val="Footnote"/>
        <w:rPr/>
      </w:pPr>
      <w:r>
        <w:rPr>
          <w:rStyle w:val="FootnoteCharacters"/>
        </w:rPr>
        <w:footnoteRef/>
      </w:r>
      <w:r>
        <w:rPr/>
        <w:t xml:space="preserve"> </w:t>
      </w:r>
      <w:r>
        <w:rPr/>
        <w:t>Conformément à l'annexe de l'AGCS sur les services financiers, paragraphe 1 b i), importation pour les activités menées uniquement par la Banque du Viet Nam en application de la politique de sécurité monétaire, qui ne sont pas considérées comme des services relevant de l'AGCS.</w:t>
      </w:r>
    </w:p>
    <w:p>
      <w:pPr>
        <w:pStyle w:val="Footnote"/>
        <w:rPr/>
      </w:pPr>
      <w:r>
        <w:rPr/>
      </w:r>
    </w:p>
  </w:footnote>
  <w:footnote w:id="8">
    <w:p>
      <w:pPr>
        <w:pStyle w:val="Footnote"/>
        <w:rPr/>
      </w:pPr>
      <w:r>
        <w:rPr>
          <w:rStyle w:val="FootnoteCharacters"/>
        </w:rPr>
        <w:footnoteRef/>
      </w:r>
      <w:r>
        <w:rPr/>
        <w:t xml:space="preserve"> </w:t>
      </w:r>
      <w:r>
        <w:rPr/>
        <w:t>L'ancien "Département général des postes et télécommunications" s'appelle désormais "Ministère des postes et télécommunications".</w:t>
      </w:r>
    </w:p>
  </w:footnote>
  <w:footnote w:id="9">
    <w:p>
      <w:pPr>
        <w:pStyle w:val="Normal"/>
        <w:jc w:val="left"/>
        <w:rPr/>
      </w:pPr>
      <w:r>
        <w:rPr>
          <w:rStyle w:val="FootnoteCharacters"/>
        </w:rPr>
        <w:footnoteRef/>
      </w:r>
      <w:r>
        <w:rPr>
          <w:sz w:val="20"/>
          <w:szCs w:val="20"/>
        </w:rPr>
        <w:tab/>
      </w:r>
      <w:r>
        <w:rPr>
          <w:rStyle w:val="FootnoteCharacters"/>
          <w:sz w:val="20"/>
          <w:szCs w:val="20"/>
        </w:rPr>
        <w:t>?</w:t>
      </w:r>
      <w:r>
        <w:rPr>
          <w:sz w:val="20"/>
          <w:szCs w:val="20"/>
        </w:rPr>
        <w:t xml:space="preserve"> Liste annexée à la Décision n° 2033/1999/Q§_BYT du Ministre de la santé datée du 9 juillet 1999.</w:t>
      </w:r>
    </w:p>
    <w:p>
      <w:pPr>
        <w:pStyle w:val="Normal"/>
        <w:jc w:val="left"/>
        <w:rPr>
          <w:sz w:val="20"/>
          <w:szCs w:val="20"/>
        </w:rPr>
      </w:pPr>
      <w:r>
        <w:rPr>
          <w:sz w:val="20"/>
          <w:szCs w:val="20"/>
        </w:rPr>
      </w:r>
    </w:p>
  </w:footnote>
  <w:footnote w:id="10">
    <w:p>
      <w:pPr>
        <w:pStyle w:val="Normal"/>
        <w:jc w:val="left"/>
        <w:rPr/>
      </w:pPr>
      <w:r>
        <w:rPr>
          <w:rStyle w:val="FootnoteCharacters"/>
        </w:rPr>
        <w:footnoteRef/>
      </w:r>
      <w:r>
        <w:rPr>
          <w:sz w:val="20"/>
          <w:szCs w:val="20"/>
        </w:rPr>
        <w:tab/>
      </w:r>
      <w:r>
        <w:rPr>
          <w:rStyle w:val="FootnoteCharacters"/>
          <w:sz w:val="20"/>
          <w:szCs w:val="20"/>
        </w:rPr>
        <w:t>?</w:t>
      </w:r>
      <w:r>
        <w:rPr>
          <w:sz w:val="20"/>
          <w:szCs w:val="20"/>
        </w:rPr>
        <w:t xml:space="preserve"> Liste annexée à la Décision n° 2033/1999/Q§_BYT du Ministre de la santé datée du 9 juillet 1999.</w:t>
      </w:r>
    </w:p>
    <w:p>
      <w:pPr>
        <w:pStyle w:val="Normal"/>
        <w:jc w:val="left"/>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VNM/48</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VNM/48</w:t>
      <w:br/>
      <w:t xml:space="preserve">Page </w:t>
    </w:r>
    <w:r>
      <w:rPr/>
      <w:fldChar w:fldCharType="begin"/>
    </w:r>
    <w:r>
      <w:rPr/>
      <w:instrText xml:space="preserve"> PAGE </w:instrText>
    </w:r>
    <w:r>
      <w:rPr/>
      <w:fldChar w:fldCharType="separate"/>
    </w:r>
    <w:r>
      <w:rPr/>
      <w:t>2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VNM/48</w:t>
      <w:br/>
      <w:tab/>
      <w:t xml:space="preserve">Page </w:t>
    </w:r>
    <w:r>
      <w:rPr/>
      <w:fldChar w:fldCharType="begin"/>
    </w:r>
    <w:r>
      <w:rPr/>
      <w:instrText xml:space="preserve"> PAGE </w:instrText>
    </w:r>
    <w:r>
      <w:rPr/>
      <w:fldChar w:fldCharType="separate"/>
    </w:r>
    <w:r>
      <w:rPr/>
      <w:t>2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ACC/VNM/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VNM/48</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ACC/VNM/48</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VNM/48</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ACC/VNM/48</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VNM/48</w:t>
                            <w:br/>
                            <w:t xml:space="preserve">Page </w:t>
                          </w: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VNM/48</w:t>
                      <w:br/>
                      <w:t xml:space="preserve">Page </w:t>
                    </w: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VNM/48</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VNM/48</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18"/>
        <w:szCs w:val="18"/>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tabs>
        <w:tab w:val="clear" w:pos="720"/>
      </w:tabs>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tabs>
        <w:tab w:val="clear" w:pos="720"/>
      </w:tabs>
      <w:spacing w:before="0" w:after="240"/>
      <w:outlineLvl w:val="1"/>
    </w:pPr>
    <w:rPr>
      <w:b/>
    </w:rPr>
  </w:style>
  <w:style w:type="paragraph" w:styleId="Heading3">
    <w:name w:val="Heading 3"/>
    <w:basedOn w:val="Normal"/>
    <w:next w:val="Heading4"/>
    <w:qFormat/>
    <w:pPr>
      <w:keepNext w:val="true"/>
      <w:keepLines/>
      <w:numPr>
        <w:ilvl w:val="0"/>
        <w:numId w:val="7"/>
      </w:numPr>
      <w:spacing w:before="0" w:after="240"/>
      <w:outlineLvl w:val="2"/>
    </w:pPr>
    <w:rPr>
      <w:b/>
      <w:bCs/>
    </w:rPr>
  </w:style>
  <w:style w:type="paragraph" w:styleId="Heading4">
    <w:name w:val="Heading 4"/>
    <w:basedOn w:val="Normal"/>
    <w:next w:val="Heading5"/>
    <w:qFormat/>
    <w:pPr>
      <w:keepNext w:val="true"/>
      <w:keepLines/>
      <w:numPr>
        <w:ilvl w:val="0"/>
        <w:numId w:val="6"/>
      </w:numPr>
      <w:spacing w:before="0" w:after="240"/>
      <w:outlineLvl w:val="3"/>
    </w:pPr>
    <w:rPr>
      <w:b/>
      <w:lang w:val="fr-CH"/>
    </w:rPr>
  </w:style>
  <w:style w:type="paragraph" w:styleId="Heading5">
    <w:name w:val="Heading 5"/>
    <w:basedOn w:val="Normal"/>
    <w:next w:val="TextBody"/>
    <w:qFormat/>
    <w:pPr>
      <w:keepNext w:val="true"/>
      <w:keepLines/>
      <w:numPr>
        <w:ilvl w:val="0"/>
        <w:numId w:val="7"/>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VnTime;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7">
    <w:name w:val="WW8Num13z7"/>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VnTime;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VnTime;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VnTime;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5">
    <w:name w:val="WW8Num20z5"/>
    <w:qFormat/>
    <w:rPr>
      <w:rFonts w:ascii="Courier New" w:hAnsi="Courier New"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VnTime;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VnTime;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VnTime;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1z0">
    <w:name w:val="WW8Num31z0"/>
    <w:qFormat/>
    <w:rPr>
      <w:rFonts w:ascii="Courier New" w:hAnsi="Courier New" w:cs="Wingdings"/>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VnTime;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VnTime;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VnTim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9z0">
    <w:name w:val="WW8Num39z0"/>
    <w:qFormat/>
    <w:rPr>
      <w:rFonts w:ascii="Courier New" w:hAnsi="Courier New" w:cs="Wingdings"/>
    </w:rPr>
  </w:style>
  <w:style w:type="character" w:styleId="WW8Num39z2">
    <w:name w:val="WW8Num39z2"/>
    <w:qFormat/>
    <w:rPr>
      <w:rFonts w:ascii="Times New Roman" w:hAnsi="Times New Roman" w:cs="Times New Roman"/>
    </w:rPr>
  </w:style>
  <w:style w:type="character" w:styleId="WW8Num40z0">
    <w:name w:val="WW8Num40z0"/>
    <w:qFormat/>
    <w:rPr>
      <w:rFonts w:cs=""/>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VnTime;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VnTime;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VnTime;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7">
    <w:name w:val="WW8Num48z7"/>
    <w:qFormat/>
    <w:rPr>
      <w:rFonts w:ascii="Times New Roman" w:hAnsi="Times New Roman" w:eastAsia="Times New Roman"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Courier New" w:hAnsi="Courier New" w:cs="Courier New"/>
    </w:rPr>
  </w:style>
  <w:style w:type="character" w:styleId="WW8Num54z1">
    <w:name w:val="WW8Num54z1"/>
    <w:qFormat/>
    <w:rPr>
      <w:rFonts w:ascii="Courier New" w:hAnsi="Courier New" w:cs=".VnTime;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VnTime;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rFonts w:cs="Times New Roman"/>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VnTime;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VnTime;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Courier New" w:hAnsi="Courier New" w:cs=".VnTime;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4z5">
    <w:name w:val="WW8Num64z5"/>
    <w:qFormat/>
    <w:rPr>
      <w:b w:val="false"/>
      <w:i w:val="false"/>
    </w:rPr>
  </w:style>
  <w:style w:type="character" w:styleId="WW8Num65z0">
    <w:name w:val="WW8Num65z0"/>
    <w:qFormat/>
    <w:rPr>
      <w:rFonts w:ascii="Courier New" w:hAnsi="Courier New" w:cs="Courier New"/>
    </w:rPr>
  </w:style>
  <w:style w:type="character" w:styleId="WW8Num65z1">
    <w:name w:val="WW8Num65z1"/>
    <w:qFormat/>
    <w:rPr>
      <w:rFonts w:ascii="Courier New" w:hAnsi="Courier New" w:cs=".VnTime;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5">
    <w:name w:val="WW8Num66z5"/>
    <w:qFormat/>
    <w:rPr>
      <w:b w:val="false"/>
      <w:i w:val="false"/>
    </w:rPr>
  </w:style>
  <w:style w:type="character" w:styleId="WW8Num67z0">
    <w:name w:val="WW8Num67z0"/>
    <w:qFormat/>
    <w:rPr>
      <w:rFonts w:ascii="Courier New" w:hAnsi="Courier New" w:cs="Courier New"/>
    </w:rPr>
  </w:style>
  <w:style w:type="character" w:styleId="WW8Num67z1">
    <w:name w:val="WW8Num67z1"/>
    <w:qFormat/>
    <w:rPr>
      <w:rFonts w:ascii="Courier New" w:hAnsi="Courier New" w:cs=".VnTime;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7">
    <w:name w:val="WW8Num68z7"/>
    <w:qFormat/>
    <w:rPr>
      <w:rFonts w:ascii="Courier New" w:hAnsi="Courier New" w:cs="Courier New"/>
    </w:rPr>
  </w:style>
  <w:style w:type="character" w:styleId="WW8Num69z0">
    <w:name w:val="WW8Num69z0"/>
    <w:qFormat/>
    <w:rPr>
      <w:rFonts w:ascii="Courier New" w:hAnsi="Courier New" w:cs="Courier New"/>
    </w:rPr>
  </w:style>
  <w:style w:type="character" w:styleId="WW8Num69z1">
    <w:name w:val="WW8Num69z1"/>
    <w:qFormat/>
    <w:rPr>
      <w:rFonts w:ascii="Courier New" w:hAnsi="Courier New" w:cs=".VnTime;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nTime;Courier New" w:hAnsi=".VnTime;Courier New" w:eastAsia="Times New Roman" w:cs="Wingdings"/>
    </w:rPr>
  </w:style>
  <w:style w:type="character" w:styleId="WW8Num70z1">
    <w:name w:val="WW8Num70z1"/>
    <w:qFormat/>
    <w:rPr>
      <w:rFonts w:ascii="Courier New" w:hAnsi="Courier New" w:cs=".VnTime;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Courier New" w:hAnsi="Courier New" w:cs="Wingdings"/>
    </w:rPr>
  </w:style>
  <w:style w:type="character" w:styleId="WW8Num72z2">
    <w:name w:val="WW8Num72z2"/>
    <w:qFormat/>
    <w:rPr>
      <w:rFonts w:ascii="Times New Roman" w:hAnsi="Times New Roman" w:cs="Times New Roman"/>
    </w:rPr>
  </w:style>
  <w:style w:type="character" w:styleId="WW8Num73z0">
    <w:name w:val="WW8Num73z0"/>
    <w:qFormat/>
    <w:rPr>
      <w:sz w:val="18"/>
      <w:szCs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7">
    <w:name w:val="WW8Num78z7"/>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1">
    <w:name w:val="WW8Num81z1"/>
    <w:qFormat/>
    <w:rPr>
      <w:rFonts w:ascii="Courier New" w:hAnsi="Courier New" w:cs=".VnTime;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1">
    <w:name w:val="WW8Num82z1"/>
    <w:qFormat/>
    <w:rPr>
      <w:rFonts w:ascii="Courier New" w:hAnsi="Courier New" w:cs=".VnTime;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5">
    <w:name w:val="WW8Num83z5"/>
    <w:qFormat/>
    <w:rPr>
      <w:b w:val="false"/>
      <w:i w:val="false"/>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VnTime;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5">
    <w:name w:val="WW8Num86z5"/>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VnTime;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5">
    <w:name w:val="WW8Num88z5"/>
    <w:qFormat/>
    <w:rPr>
      <w:b w:val="false"/>
      <w:i w:val="false"/>
    </w:rPr>
  </w:style>
  <w:style w:type="character" w:styleId="WW8Num89z0">
    <w:name w:val="WW8Num89z0"/>
    <w:qFormat/>
    <w:rPr>
      <w:rFonts w:ascii="Courier New" w:hAnsi="Courier New" w:cs="Wingdings"/>
    </w:rPr>
  </w:style>
  <w:style w:type="character" w:styleId="WW8Num90z0">
    <w:name w:val="WW8Num90z0"/>
    <w:qFormat/>
    <w:rPr>
      <w:rFonts w:ascii="Courier New" w:hAnsi="Courier New" w:cs="Courier New"/>
    </w:rPr>
  </w:style>
  <w:style w:type="character" w:styleId="WW8Num90z1">
    <w:name w:val="WW8Num90z1"/>
    <w:qFormat/>
    <w:rPr>
      <w:rFonts w:ascii="Courier New" w:hAnsi="Courier New" w:cs=".VnTime;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ourier New" w:hAnsi="Courier New" w:cs="Courier New"/>
    </w:rPr>
  </w:style>
  <w:style w:type="character" w:styleId="WW8Num92z1">
    <w:name w:val="WW8Num92z1"/>
    <w:qFormat/>
    <w:rPr>
      <w:rFonts w:ascii="Courier New" w:hAnsi="Courier New" w:cs=".VnTime;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VnTime;Courier New"/>
    </w:rPr>
  </w:style>
  <w:style w:type="character" w:styleId="WW8Num94z5">
    <w:name w:val="WW8Num94z5"/>
    <w:qFormat/>
    <w:rPr>
      <w:rFonts w:ascii="Wingdings" w:hAnsi="Wingdings" w:cs=""/>
    </w:rPr>
  </w:style>
  <w:style w:type="character" w:styleId="WW8Num95z0">
    <w:name w:val="WW8Num95z0"/>
    <w:qFormat/>
    <w:rPr>
      <w:rFonts w:ascii="Courier New" w:hAnsi="Courier New" w:cs="Wingdings"/>
    </w:rPr>
  </w:style>
  <w:style w:type="character" w:styleId="WW8Num95z2">
    <w:name w:val="WW8Num95z2"/>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1">
    <w:name w:val="WW8Num98z1"/>
    <w:qFormat/>
    <w:rPr>
      <w:rFonts w:ascii="Courier New" w:hAnsi="Courier New" w:cs=".VnTime;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7">
    <w:name w:val="WW8Num99z7"/>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VnTime;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1">
    <w:name w:val="WW8Num101z1"/>
    <w:qFormat/>
    <w:rPr>
      <w:rFonts w:ascii="Courier New" w:hAnsi="Courier New" w:cs=".VnTime;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VnTime;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1">
    <w:name w:val="WW8Num103z1"/>
    <w:qFormat/>
    <w:rPr>
      <w:rFonts w:ascii="Courier New" w:hAnsi="Courier New" w:cs=".VnTime;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5">
    <w:name w:val="WW8Num104z5"/>
    <w:qFormat/>
    <w:rPr>
      <w:b w:val="false"/>
      <w:i w:val="false"/>
    </w:rPr>
  </w:style>
  <w:style w:type="character" w:styleId="WW8Num105z0">
    <w:name w:val="WW8Num105z0"/>
    <w:qFormat/>
    <w:rPr>
      <w:rFonts w:ascii="Courier New" w:hAnsi="Courier New" w:cs="Courier New"/>
    </w:rPr>
  </w:style>
  <w:style w:type="character" w:styleId="WW8Num105z1">
    <w:name w:val="WW8Num105z1"/>
    <w:qFormat/>
    <w:rPr>
      <w:rFonts w:ascii="Courier New" w:hAnsi="Courier New" w:cs=".VnTime;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cs="Times New Roman"/>
    </w:rPr>
  </w:style>
  <w:style w:type="character" w:styleId="WW8Num108z0">
    <w:name w:val="WW8Num108z0"/>
    <w:qFormat/>
    <w:rPr>
      <w:rFonts w:ascii="Courier New" w:hAnsi="Courier New" w:cs="Courier New"/>
    </w:rPr>
  </w:style>
  <w:style w:type="character" w:styleId="WW8Num108z1">
    <w:name w:val="WW8Num108z1"/>
    <w:qFormat/>
    <w:rPr>
      <w:rFonts w:ascii="Courier New" w:hAnsi="Courier New" w:cs=".VnTime;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VnTime;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cs="Times New Roman"/>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Times New Roman" w:hAnsi="Times New Roman" w:cs="Times New Roman"/>
    </w:rPr>
  </w:style>
  <w:style w:type="character" w:styleId="WW8Num115z0">
    <w:name w:val="WW8Num115z0"/>
    <w:qFormat/>
    <w:rPr>
      <w:rFonts w:ascii="Symbol" w:hAnsi="Symbol" w:cs="Symbol"/>
    </w:rPr>
  </w:style>
  <w:style w:type="character" w:styleId="WW8Num115z2">
    <w:name w:val="WW8Num115z2"/>
    <w:qFormat/>
    <w:rPr>
      <w:rFonts w:ascii="Times New Roman" w:hAnsi="Times New Roman" w:cs="Times New Roman"/>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VnTime;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VnTime;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5">
    <w:name w:val="WW8Num118z5"/>
    <w:qFormat/>
    <w:rPr>
      <w:b w:val="false"/>
      <w:i w:val="false"/>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VnTime;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VnTime;Courier New"/>
    </w:rPr>
  </w:style>
  <w:style w:type="character" w:styleId="WW8Num125z0">
    <w:name w:val="WW8Num125z0"/>
    <w:qFormat/>
    <w:rPr/>
  </w:style>
  <w:style w:type="character" w:styleId="WW8Num126z0">
    <w:name w:val="WW8Num126z0"/>
    <w:qFormat/>
    <w:rPr>
      <w:rFonts w:ascii="Symbol" w:hAnsi="Symbol" w:cs="Symbol"/>
    </w:rPr>
  </w:style>
  <w:style w:type="character" w:styleId="WW8Num126z2">
    <w:name w:val="WW8Num126z2"/>
    <w:qFormat/>
    <w:rPr>
      <w:rFonts w:ascii="Times New Roman" w:hAnsi="Times New Roman" w:cs="Times New Roman"/>
    </w:rPr>
  </w:style>
  <w:style w:type="character" w:styleId="WW8Num126z4">
    <w:name w:val="WW8Num126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VnTime;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1">
    <w:name w:val="WW8Num130z1"/>
    <w:qFormat/>
    <w:rPr>
      <w:rFonts w:ascii="Courier New" w:hAnsi="Courier New" w:cs=".VnTime;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VnTime;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VnTime;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VnTime;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1">
    <w:name w:val="WW8Num137z1"/>
    <w:qFormat/>
    <w:rPr>
      <w:rFonts w:ascii="Courier New" w:hAnsi="Courier New" w:cs=".VnTime;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
      <w:color w:val="auto"/>
    </w:rPr>
  </w:style>
  <w:style w:type="character" w:styleId="WW8Num139z0">
    <w:name w:val="WW8Num139z0"/>
    <w:qFormat/>
    <w:rPr>
      <w:rFonts w:ascii="Courier New" w:hAnsi="Courier New" w:cs="Courier New"/>
    </w:rPr>
  </w:style>
  <w:style w:type="character" w:styleId="WW8Num139z1">
    <w:name w:val="WW8Num139z1"/>
    <w:qFormat/>
    <w:rPr>
      <w:rFonts w:ascii="Courier New" w:hAnsi="Courier New" w:cs=".VnTime;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Times New Roman" w:hAnsi="Times New Roman" w:cs="Times New Roman"/>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cs="Times New Roman"/>
      <w:sz w:val="20"/>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VnTime;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Times New Roman" w:hAnsi="Times New Roman" w:cs="Times New Roman"/>
    </w:rPr>
  </w:style>
  <w:style w:type="character" w:styleId="WW8Num145z0">
    <w:name w:val="WW8Num145z0"/>
    <w:qFormat/>
    <w:rPr>
      <w:rFonts w:ascii="Courier New" w:hAnsi="Courier New" w:cs="Courier New"/>
    </w:rPr>
  </w:style>
  <w:style w:type="character" w:styleId="WW8Num145z1">
    <w:name w:val="WW8Num145z1"/>
    <w:qFormat/>
    <w:rPr>
      <w:rFonts w:ascii="Courier New" w:hAnsi="Courier New" w:cs=".VnTime;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cs="Times New Roman"/>
      <w:sz w:val="20"/>
    </w:rPr>
  </w:style>
  <w:style w:type="character" w:styleId="WW8Num149z0">
    <w:name w:val="WW8Num149z0"/>
    <w:qFormat/>
    <w:rPr>
      <w:rFonts w:ascii="Courier New" w:hAnsi="Courier New" w:cs="Wingdings"/>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1">
    <w:name w:val="WW8Num152z1"/>
    <w:qFormat/>
    <w:rPr>
      <w:rFonts w:ascii="Courier New" w:hAnsi="Courier New" w:cs=".VnTime;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VnTime;Courier New"/>
    </w:rPr>
  </w:style>
  <w:style w:type="character" w:styleId="WW8Num153z2">
    <w:name w:val="WW8Num153z2"/>
    <w:qFormat/>
    <w:rPr>
      <w:rFonts w:ascii="Wingdings" w:hAnsi="Wingdings" w:cs=""/>
    </w:rPr>
  </w:style>
  <w:style w:type="character" w:styleId="WW8Num154z0">
    <w:name w:val="WW8Num154z0"/>
    <w:qFormat/>
    <w:rPr>
      <w:rFonts w:ascii="Courier New" w:hAnsi="Courier New" w:cs="Courier New"/>
    </w:rPr>
  </w:style>
  <w:style w:type="character" w:styleId="WW8Num154z1">
    <w:name w:val="WW8Num154z1"/>
    <w:qFormat/>
    <w:rPr>
      <w:rFonts w:ascii="Courier New" w:hAnsi="Courier New" w:cs=".VnTime;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VnTime;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Times New Roman" w:hAnsi="Times New Roman" w:cs="Times New Roman"/>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1">
    <w:name w:val="WW8Num164z1"/>
    <w:qFormat/>
    <w:rPr>
      <w:rFonts w:ascii="Courier New" w:hAnsi="Courier New" w:cs=".VnTime;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1">
    <w:name w:val="WW8Num168z1"/>
    <w:qFormat/>
    <w:rPr>
      <w:rFonts w:ascii="Courier New" w:hAnsi="Courier New" w:cs=".VnTime;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Wingdings"/>
    </w:rPr>
  </w:style>
  <w:style w:type="character" w:styleId="WW8Num169z2">
    <w:name w:val="WW8Num169z2"/>
    <w:qFormat/>
    <w:rPr>
      <w:rFonts w:ascii="Times New Roman" w:hAnsi="Times New Roman" w:cs="Times New Roman"/>
    </w:rPr>
  </w:style>
  <w:style w:type="character" w:styleId="WW8Num170z6">
    <w:name w:val="WW8Num170z6"/>
    <w:qFormat/>
    <w:rPr>
      <w:rFonts w:ascii="Courier New" w:hAnsi="Courier New" w:cs="Courier New"/>
    </w:rPr>
  </w:style>
  <w:style w:type="character" w:styleId="WW8Num171z0">
    <w:name w:val="WW8Num171z0"/>
    <w:qFormat/>
    <w:rPr>
      <w:rFonts w:ascii=".VnTime;Courier New" w:hAnsi=".VnTime;Courier New" w:eastAsia="Times New Roman"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Courier New" w:hAnsi="Courier New" w:cs="Wingdings"/>
    </w:rPr>
  </w:style>
  <w:style w:type="character" w:styleId="WW8Num173z2">
    <w:name w:val="WW8Num173z2"/>
    <w:qFormat/>
    <w:rPr>
      <w:rFonts w:ascii="Times New Roman" w:hAnsi="Times New Roman" w:cs="Times New Roman"/>
    </w:rPr>
  </w:style>
  <w:style w:type="character" w:styleId="WW8Num174z0">
    <w:name w:val="WW8Num174z0"/>
    <w:qFormat/>
    <w:rPr>
      <w:rFonts w:ascii=".VnTime;Courier New" w:hAnsi=".VnTime;Courier New" w:eastAsia="Times New Roman" w:cs="Wingdings"/>
    </w:rPr>
  </w:style>
  <w:style w:type="character" w:styleId="WW8Num174z1">
    <w:name w:val="WW8Num174z1"/>
    <w:qFormat/>
    <w:rPr>
      <w:rFonts w:ascii="Courier New" w:hAnsi="Courier New" w:cs=".VnTime;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Times New Roman" w:hAnsi="Times New Roman" w:cs="Times New Roman"/>
    </w:rPr>
  </w:style>
  <w:style w:type="character" w:styleId="WW8Num181z0">
    <w:name w:val="WW8Num181z0"/>
    <w:qFormat/>
    <w:rPr>
      <w:rFonts w:cs="Times New Roman"/>
    </w:rPr>
  </w:style>
  <w:style w:type="character" w:styleId="WW8Num182z0">
    <w:name w:val="WW8Num182z0"/>
    <w:qFormat/>
    <w:rPr>
      <w:rFonts w:ascii="Courier New" w:hAnsi="Courier New" w:cs="Wingdings"/>
    </w:rPr>
  </w:style>
  <w:style w:type="character" w:styleId="WW8Num182z2">
    <w:name w:val="WW8Num182z2"/>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VnTime;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VnTime;Courier New"/>
    </w:rPr>
  </w:style>
  <w:style w:type="character" w:styleId="WW8Num184z2">
    <w:name w:val="WW8Num184z2"/>
    <w:qFormat/>
    <w:rPr>
      <w:rFonts w:ascii="Wingdings" w:hAnsi="Wingdings" w:cs="Wingdings"/>
    </w:rPr>
  </w:style>
  <w:style w:type="character" w:styleId="WW8Num185z0">
    <w:name w:val="WW8Num185z0"/>
    <w:qFormat/>
    <w:rPr>
      <w:rFonts w:ascii="Small Fonts" w:hAnsi="Small Fonts" w:cs="Fixedsys"/>
      <w:color w:val="auto"/>
    </w:rPr>
  </w:style>
  <w:style w:type="character" w:styleId="WW8Num186z0">
    <w:name w:val="WW8Num186z0"/>
    <w:qFormat/>
    <w:rPr>
      <w:rFonts w:cs="Times New Roman"/>
      <w:sz w:val="20"/>
    </w:rPr>
  </w:style>
  <w:style w:type="character" w:styleId="WW8Num187z0">
    <w:name w:val="WW8Num187z0"/>
    <w:qFormat/>
    <w:rPr/>
  </w:style>
  <w:style w:type="character" w:styleId="WW8Num188z0">
    <w:name w:val="WW8Num188z0"/>
    <w:qFormat/>
    <w:rPr>
      <w:rFonts w:ascii="Courier New" w:hAnsi="Courier New" w:cs=".VnTime;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Courier New" w:hAnsi="Courier New" w:cs="Courier New"/>
    </w:rPr>
  </w:style>
  <w:style w:type="character" w:styleId="WW8Num190z1">
    <w:name w:val="WW8Num190z1"/>
    <w:qFormat/>
    <w:rPr>
      <w:rFonts w:ascii="Courier New" w:hAnsi="Courier New" w:cs=".VnTime;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Times New Roman" w:hAnsi="Times New Roman" w:cs="Times New Roman"/>
    </w:rPr>
  </w:style>
  <w:style w:type="character" w:styleId="WW8Num191z3">
    <w:name w:val="WW8Num191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VnTime;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1">
    <w:name w:val="WW8Num194z1"/>
    <w:qFormat/>
    <w:rPr>
      <w:rFonts w:ascii="Courier New" w:hAnsi="Courier New" w:cs=".VnTime;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1">
    <w:name w:val="WW8Num195z1"/>
    <w:qFormat/>
    <w:rPr>
      <w:rFonts w:ascii="Courier New" w:hAnsi="Courier New" w:cs=".VnTime;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VnTime;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Times New Roman" w:hAnsi="Times New Roman" w:cs="Times New Roman"/>
    </w:rPr>
  </w:style>
  <w:style w:type="character" w:styleId="WW8Num198z0">
    <w:name w:val="WW8Num198z0"/>
    <w:qFormat/>
    <w:rPr>
      <w:rFonts w:ascii="Courier New" w:hAnsi="Courier New" w:cs="Courier New"/>
    </w:rPr>
  </w:style>
  <w:style w:type="character" w:styleId="WW8Num198z1">
    <w:name w:val="WW8Num198z1"/>
    <w:qFormat/>
    <w:rPr>
      <w:rFonts w:ascii="Courier New" w:hAnsi="Courier New" w:cs=".VnTime;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5">
    <w:name w:val="WW8Num199z5"/>
    <w:qFormat/>
    <w:rPr>
      <w:b w:val="false"/>
      <w:i w:val="false"/>
    </w:rPr>
  </w:style>
  <w:style w:type="character" w:styleId="WW8Num201z0">
    <w:name w:val="WW8Num201z0"/>
    <w:qFormat/>
    <w:rPr>
      <w:rFonts w:ascii="Symbol" w:hAnsi="Symbol" w:cs="Symbol"/>
    </w:rPr>
  </w:style>
  <w:style w:type="character" w:styleId="WW8Num201z2">
    <w:name w:val="WW8Num201z2"/>
    <w:qFormat/>
    <w:rPr>
      <w:rFonts w:ascii="Times New Roman" w:hAnsi="Times New Roman" w:cs="Times New Roman"/>
    </w:rPr>
  </w:style>
  <w:style w:type="character" w:styleId="WW8Num201z4">
    <w:name w:val="WW8Num201z4"/>
    <w:qFormat/>
    <w:rPr>
      <w:rFonts w:ascii="Courier New" w:hAnsi="Courier New" w:cs="Courier New"/>
    </w:rPr>
  </w:style>
  <w:style w:type="character" w:styleId="WW8Num202z0">
    <w:name w:val="WW8Num202z0"/>
    <w:qFormat/>
    <w:rPr>
      <w:rFonts w:ascii="Courier New" w:hAnsi="Courier New" w:cs="Courier New"/>
    </w:rPr>
  </w:style>
  <w:style w:type="character" w:styleId="WW8Num202z1">
    <w:name w:val="WW8Num202z1"/>
    <w:qFormat/>
    <w:rPr>
      <w:rFonts w:ascii="Courier New" w:hAnsi="Courier New" w:cs=".VnTime;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Times New Roman" w:hAnsi="Times New Roman" w:cs="Times New Roman"/>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5z5">
    <w:name w:val="WW8Num205z5"/>
    <w:qFormat/>
    <w:rPr>
      <w:b w:val="false"/>
      <w:i w:val="false"/>
    </w:rPr>
  </w:style>
  <w:style w:type="character" w:styleId="WW8Num206z0">
    <w:name w:val="WW8Num206z0"/>
    <w:qFormat/>
    <w:rPr>
      <w:rFonts w:ascii="Courier New" w:hAnsi="Courier New" w:cs="Courier New"/>
    </w:rPr>
  </w:style>
  <w:style w:type="character" w:styleId="WW8Num206z1">
    <w:name w:val="WW8Num206z1"/>
    <w:qFormat/>
    <w:rPr>
      <w:rFonts w:ascii="Courier New" w:hAnsi="Courier New" w:cs=".VnTime;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Times New Roman" w:hAnsi="Times New Roman" w:cs="Times New Roman"/>
    </w:rPr>
  </w:style>
  <w:style w:type="character" w:styleId="WW8Num207z3">
    <w:name w:val="WW8Num207z3"/>
    <w:qFormat/>
    <w:rPr>
      <w:rFonts w:ascii="Symbol" w:hAnsi="Symbol" w:cs="Symbol"/>
    </w:rPr>
  </w:style>
  <w:style w:type="character" w:styleId="WW8Num208z0">
    <w:name w:val="WW8Num208z0"/>
    <w:qFormat/>
    <w:rPr>
      <w:u w:val="none"/>
    </w:rPr>
  </w:style>
  <w:style w:type="character" w:styleId="WW8Num210z0">
    <w:name w:val="WW8Num210z0"/>
    <w:qFormat/>
    <w:rPr>
      <w:rFonts w:ascii="Courier New" w:hAnsi="Courier New" w:cs="Wingdings"/>
    </w:rPr>
  </w:style>
  <w:style w:type="character" w:styleId="WW8Num210z2">
    <w:name w:val="WW8Num210z2"/>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VnTime;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VnTime;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VnTime;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Times New Roman" w:hAnsi="Times New Roman" w:cs="Times New Roman"/>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1">
    <w:name w:val="WW8Num215z1"/>
    <w:qFormat/>
    <w:rPr>
      <w:rFonts w:ascii="Courier New" w:hAnsi="Courier New" w:cs=".VnTime;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VnTime;Courier New"/>
    </w:rPr>
  </w:style>
  <w:style w:type="character" w:styleId="WW8Num216z2">
    <w:name w:val="WW8Num216z2"/>
    <w:qFormat/>
    <w:rPr>
      <w:rFonts w:ascii="Wingdings" w:hAnsi="Wingdings" w:cs="Wingdings"/>
    </w:rPr>
  </w:style>
  <w:style w:type="character" w:styleId="WW8NumSt64z0">
    <w:name w:val="WW8NumSt64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DefaultParagraphFont">
    <w:name w:val="Default Paragraph Font"/>
    <w:qFormat/>
    <w:rPr/>
  </w:style>
  <w:style w:type="character" w:styleId="Char">
    <w:name w:val=" Char"/>
    <w:basedOn w:val="DefaultParagraphFont"/>
    <w:qFormat/>
    <w:rPr>
      <w:sz w:val="22"/>
      <w:szCs w:val="22"/>
      <w:lang w:val="fr-F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ick1">
    <w:name w:val="Quick 1."/>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7"/>
      </w:numPr>
      <w:tabs>
        <w:tab w:val="clear" w:pos="720"/>
      </w:tabs>
      <w:spacing w:before="0" w:after="240"/>
    </w:pPr>
    <w:rPr/>
  </w:style>
  <w:style w:type="paragraph" w:styleId="BodyText4">
    <w:name w:val="Body Text 4"/>
    <w:basedOn w:val="Normal"/>
    <w:qFormat/>
    <w:pPr>
      <w:tabs>
        <w:tab w:val="clear" w:pos="720"/>
        <w:tab w:val="left" w:pos="2160" w:leader="none"/>
      </w:tabs>
      <w:spacing w:before="0" w:after="240"/>
      <w:ind w:left="2160" w:hanging="72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20"/>
        <w:tab w:val="right" w:pos="9072" w:leader="dot"/>
      </w:tabs>
      <w:spacing w:before="60" w:after="120"/>
      <w:ind w:right="720" w:hanging="0"/>
      <w:jc w:val="left"/>
    </w:pPr>
    <w:rPr>
      <w:b/>
      <w:bCs/>
      <w:caps/>
    </w:rPr>
  </w:style>
  <w:style w:type="paragraph" w:styleId="Contents2">
    <w:name w:val="TOC 2"/>
    <w:basedOn w:val="Normal"/>
    <w:next w:val="Normal"/>
    <w:pPr>
      <w:tabs>
        <w:tab w:val="left" w:pos="720" w:leader="none"/>
        <w:tab w:val="right" w:pos="9072" w:leader="dot"/>
      </w:tabs>
      <w:spacing w:before="60" w:after="120"/>
      <w:ind w:right="720" w:hanging="0"/>
      <w:jc w:val="left"/>
    </w:pPr>
    <w:rPr>
      <w:b/>
      <w:lang w:val="en-US" w:eastAsia="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Titre2Aprs18pt">
    <w:name w:val="Style Titre 2 + Après : 18 pt"/>
    <w:basedOn w:val="Heading2"/>
    <w:qFormat/>
    <w:pPr>
      <w:numPr>
        <w:ilvl w:val="0"/>
        <w:numId w:val="0"/>
      </w:numPr>
      <w:spacing w:before="0" w:after="360"/>
      <w:outlineLvl w:val="9"/>
    </w:pPr>
    <w:rPr>
      <w:b w:val="false"/>
      <w:smallCaps/>
    </w:rPr>
  </w:style>
  <w:style w:type="paragraph" w:styleId="ADRAFTREPORTNumbering">
    <w:name w:val="A DRAFT REPORT Numbering"/>
    <w:basedOn w:val="Normal"/>
    <w:qFormat/>
    <w:pPr>
      <w:widowControl w:val="false"/>
      <w:tabs>
        <w:tab w:val="clear" w:pos="720"/>
      </w:tabs>
      <w:spacing w:lineRule="auto" w:line="360" w:before="120" w:after="120"/>
    </w:pPr>
    <w:rPr>
      <w:color w:val="000000"/>
      <w:szCs w:val="20"/>
      <w:lang w:val="es-ES"/>
    </w:rPr>
  </w:style>
  <w:style w:type="paragraph" w:styleId="StyleCorpsdetexteInterligne15ligne">
    <w:name w:val="Style Corps de texte + Interligne : 15 ligne"/>
    <w:basedOn w:val="TextBody"/>
    <w:qFormat/>
    <w:pPr>
      <w:numPr>
        <w:ilvl w:val="0"/>
        <w:numId w:val="0"/>
      </w:numPr>
      <w:tabs>
        <w:tab w:val="left" w:pos="0" w:leader="none"/>
        <w:tab w:val="left" w:pos="720" w:leader="none"/>
      </w:tabs>
      <w:ind w:hanging="0"/>
    </w:pPr>
    <w:rPr/>
  </w:style>
  <w:style w:type="paragraph" w:styleId="StyleTitre4NonLatinGras">
    <w:name w:val="Style Titre 4 + Non (Latin) Gras"/>
    <w:basedOn w:val="Heading4"/>
    <w:qFormat/>
    <w:pPr>
      <w:numPr>
        <w:ilvl w:val="0"/>
        <w:numId w:val="7"/>
      </w:numPr>
    </w:pPr>
    <w:rPr/>
  </w:style>
  <w:style w:type="paragraph" w:styleId="BlockText">
    <w:name w:val="Block Text"/>
    <w:basedOn w:val="Normal"/>
    <w:qFormat/>
    <w:pPr>
      <w:spacing w:before="0" w:after="240"/>
      <w:ind w:left="1440" w:right="1440" w:hanging="0"/>
    </w:pPr>
    <w:rPr>
      <w:szCs w:val="20"/>
      <w:lang w:val="es-ES"/>
    </w:rPr>
  </w:style>
  <w:style w:type="paragraph" w:styleId="ListBullet">
    <w:name w:val="List Bullet"/>
    <w:basedOn w:val="Normal"/>
    <w:qFormat/>
    <w:pPr>
      <w:tabs>
        <w:tab w:val="left" w:pos="360" w:leader="none"/>
        <w:tab w:val="left" w:pos="720" w:leader="none"/>
      </w:tabs>
      <w:ind w:left="360" w:hanging="360"/>
    </w:pPr>
    <w:rPr>
      <w:szCs w:val="20"/>
      <w:lang w:val="es-ES"/>
    </w:rPr>
  </w:style>
  <w:style w:type="paragraph" w:styleId="ListBullet2">
    <w:name w:val="List Bullet 2"/>
    <w:basedOn w:val="Normal"/>
    <w:qFormat/>
    <w:pPr>
      <w:ind w:left="1440" w:hanging="720"/>
    </w:pPr>
    <w:rPr>
      <w:szCs w:val="20"/>
      <w:lang w:val="es-ES"/>
    </w:rPr>
  </w:style>
  <w:style w:type="paragraph" w:styleId="ListBullet4">
    <w:name w:val="List Bullet 4"/>
    <w:basedOn w:val="Normal"/>
    <w:qFormat/>
    <w:pPr>
      <w:tabs>
        <w:tab w:val="left" w:pos="720" w:leader="none"/>
        <w:tab w:val="left" w:pos="1440" w:leader="none"/>
      </w:tabs>
      <w:ind w:left="2160" w:hanging="720"/>
    </w:pPr>
    <w:rPr>
      <w:szCs w:val="20"/>
      <w:lang w:val="es-ES"/>
    </w:rPr>
  </w:style>
  <w:style w:type="paragraph" w:styleId="ListNumber">
    <w:name w:val="List Number"/>
    <w:basedOn w:val="Normal"/>
    <w:qFormat/>
    <w:pPr>
      <w:ind w:left="1440" w:hanging="720"/>
    </w:pPr>
    <w:rPr>
      <w:szCs w:val="20"/>
      <w:lang w:val="es-ES"/>
    </w:rPr>
  </w:style>
  <w:style w:type="paragraph" w:styleId="ListNumber2">
    <w:name w:val="List Number 2"/>
    <w:basedOn w:val="Normal"/>
    <w:qFormat/>
    <w:pPr>
      <w:ind w:left="1440" w:hanging="720"/>
    </w:pPr>
    <w:rPr>
      <w:szCs w:val="20"/>
      <w:lang w:val="es-ES"/>
    </w:rPr>
  </w:style>
  <w:style w:type="paragraph" w:styleId="TableofAuthorities">
    <w:name w:val="Table of Authorities"/>
    <w:basedOn w:val="Normal"/>
    <w:next w:val="Normal"/>
    <w:qFormat/>
    <w:pPr>
      <w:numPr>
        <w:ilvl w:val="0"/>
        <w:numId w:val="5"/>
      </w:numPr>
      <w:ind w:left="0" w:hanging="0"/>
    </w:pPr>
    <w:rPr>
      <w:lang w:val="es-ES"/>
    </w:rPr>
  </w:style>
  <w:style w:type="paragraph" w:styleId="Ormal">
    <w:name w:val="ormal"/>
    <w:qFormat/>
    <w:pPr>
      <w:widowControl/>
      <w:bidi w:val="0"/>
    </w:pPr>
    <w:rPr>
      <w:rFonts w:ascii="Arial" w:hAnsi="Arial" w:eastAsia="Times New Roman" w:cs="Arial"/>
      <w:color w:val="auto"/>
      <w:sz w:val="24"/>
      <w:szCs w:val="20"/>
      <w:lang w:val="en-GB" w:bidi="ar-SA" w:eastAsia="zh-CN"/>
    </w:rPr>
  </w:style>
  <w:style w:type="paragraph" w:styleId="TextBodyIndent">
    <w:name w:val="Body Text Indent"/>
    <w:basedOn w:val="Normal"/>
    <w:pPr>
      <w:spacing w:lineRule="auto" w:line="480"/>
      <w:ind w:left="720" w:hanging="720"/>
    </w:pPr>
    <w:rPr>
      <w:b/>
      <w:bCs/>
      <w:lang w:val="fr-CH"/>
    </w:rPr>
  </w:style>
  <w:style w:type="paragraph" w:styleId="Style7">
    <w:name w:val="Style7"/>
    <w:qFormat/>
    <w:pPr>
      <w:widowControl/>
      <w:bidi w:val="0"/>
    </w:pPr>
    <w:rPr>
      <w:rFonts w:ascii="Times New Roman" w:hAnsi="Times New Roman" w:eastAsia="Times New Roman" w:cs="Times New Roman"/>
      <w:color w:val="auto"/>
      <w:sz w:val="24"/>
      <w:szCs w:val="20"/>
      <w:lang w:val="en-GB" w:bidi="ar-SA" w:eastAsia="zh-CN"/>
    </w:rPr>
  </w:style>
  <w:style w:type="paragraph" w:styleId="TitleCountry">
    <w:name w:val="Title Country"/>
    <w:basedOn w:val="Normal"/>
    <w:qFormat/>
    <w:pPr>
      <w:jc w:val="center"/>
    </w:pPr>
    <w:rPr>
      <w:caps/>
      <w:szCs w:val="20"/>
      <w:lang w:val="es-ES"/>
    </w:rPr>
  </w:style>
  <w:style w:type="paragraph" w:styleId="Title2">
    <w:name w:val="Title 2"/>
    <w:basedOn w:val="Normal"/>
    <w:qFormat/>
    <w:pPr>
      <w:jc w:val="center"/>
    </w:pPr>
    <w:rPr>
      <w:szCs w:val="20"/>
      <w:u w:val="single"/>
      <w:lang w:val="es-ES"/>
    </w:rPr>
  </w:style>
  <w:style w:type="paragraph" w:styleId="QuestionText">
    <w:name w:val="Question Text"/>
    <w:basedOn w:val="Normal"/>
    <w:next w:val="TextBody"/>
    <w:qFormat/>
    <w:pPr>
      <w:spacing w:before="0" w:after="240"/>
    </w:pPr>
    <w:rPr>
      <w:b/>
      <w:szCs w:val="20"/>
      <w:lang w:val="es-ES"/>
    </w:rPr>
  </w:style>
  <w:style w:type="paragraph" w:styleId="Quotation">
    <w:name w:val="Quotation"/>
    <w:basedOn w:val="Normal"/>
    <w:qFormat/>
    <w:pPr>
      <w:spacing w:before="0" w:after="240"/>
      <w:ind w:left="720" w:right="720" w:hanging="0"/>
    </w:pPr>
    <w:rPr>
      <w:szCs w:val="20"/>
      <w:lang w:val="es-ES"/>
    </w:rPr>
  </w:style>
  <w:style w:type="paragraph" w:styleId="BodyTextIndent2">
    <w:name w:val="Body Text Indent 2"/>
    <w:basedOn w:val="Normal"/>
    <w:qFormat/>
    <w:pPr>
      <w:spacing w:lineRule="auto" w:line="480" w:before="0" w:after="120"/>
      <w:ind w:left="283" w:hanging="0"/>
    </w:pPr>
    <w:rPr>
      <w:szCs w:val="20"/>
      <w:lang w:val="es-ES"/>
    </w:rPr>
  </w:style>
  <w:style w:type="paragraph" w:styleId="Title3">
    <w:name w:val="Title 3"/>
    <w:basedOn w:val="Normal"/>
    <w:qFormat/>
    <w:pPr>
      <w:jc w:val="center"/>
    </w:pPr>
    <w:rPr>
      <w:i/>
      <w:szCs w:val="20"/>
      <w:lang w:val="es-ES"/>
    </w:rPr>
  </w:style>
  <w:style w:type="paragraph" w:styleId="QuotationDouble">
    <w:name w:val="Quotation Double"/>
    <w:basedOn w:val="Normal"/>
    <w:qFormat/>
    <w:pPr>
      <w:spacing w:before="0" w:after="240"/>
      <w:ind w:left="1440" w:right="1440" w:hanging="0"/>
    </w:pPr>
    <w:rPr>
      <w:szCs w:val="20"/>
      <w:lang w:val="es-ES"/>
    </w:rPr>
  </w:style>
  <w:style w:type="paragraph" w:styleId="FootnoteQuotation">
    <w:name w:val="Footnote Quotation"/>
    <w:basedOn w:val="Normal"/>
    <w:qFormat/>
    <w:pPr>
      <w:ind w:left="720" w:right="720" w:hanging="0"/>
    </w:pPr>
    <w:rPr>
      <w:sz w:val="20"/>
      <w:szCs w:val="20"/>
      <w:lang w:val="es-ES"/>
    </w:rPr>
  </w:style>
  <w:style w:type="paragraph" w:styleId="NormalWeb">
    <w:name w:val="Normal (Web)"/>
    <w:basedOn w:val="Normal"/>
    <w:qFormat/>
    <w:pPr>
      <w:tabs>
        <w:tab w:val="clear" w:pos="720"/>
      </w:tabs>
      <w:spacing w:before="280" w:after="280"/>
      <w:jc w:val="left"/>
    </w:pPr>
    <w:rPr>
      <w:sz w:val="24"/>
      <w:szCs w:val="24"/>
      <w:lang w:val="es-ES"/>
    </w:rPr>
  </w:style>
  <w:style w:type="paragraph" w:styleId="WTODIVFR">
    <w:name w:val="WTO-DIVFR"/>
    <w:basedOn w:val="Normal"/>
    <w:qFormat/>
    <w:pPr/>
    <w:rPr>
      <w:lang w:val="en-GB"/>
    </w:rPr>
  </w:style>
  <w:style w:type="paragraph" w:styleId="SealingClauses">
    <w:name w:val="Sealing Clauses"/>
    <w:basedOn w:val="Normal"/>
    <w:qFormat/>
    <w:p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jc w:val="left"/>
    </w:pPr>
    <w:rPr>
      <w:sz w:val="24"/>
      <w:szCs w:val="24"/>
      <w:lang w:val="es-ES"/>
    </w:rPr>
  </w:style>
  <w:style w:type="paragraph" w:styleId="Abc">
    <w:name w:val="abc"/>
    <w:basedOn w:val="Normal"/>
    <w:qFormat/>
    <w:pPr>
      <w:tabs>
        <w:tab w:val="clear" w:pos="720"/>
      </w:tabs>
      <w:jc w:val="left"/>
    </w:pPr>
    <w:rPr>
      <w:rFonts w:ascii=".VnTime;Courier New" w:hAnsi=".VnTime;Courier New" w:cs=".VnTime;Courier New"/>
      <w:sz w:val="28"/>
      <w:szCs w:val="28"/>
      <w:lang w:val="en-US" w:eastAsia="zh-CN"/>
    </w:rPr>
  </w:style>
  <w:style w:type="paragraph" w:styleId="BodyTextIndent3">
    <w:name w:val="Body Text Indent 3"/>
    <w:basedOn w:val="Normal"/>
    <w:qFormat/>
    <w:pPr>
      <w:spacing w:before="0" w:after="120"/>
      <w:ind w:left="283" w:hanging="0"/>
    </w:pPr>
    <w:rPr>
      <w:sz w:val="16"/>
      <w:szCs w:val="16"/>
      <w:lang w:val="es-ES"/>
    </w:rPr>
  </w:style>
  <w:style w:type="paragraph" w:styleId="Level1">
    <w:name w:val="_level1"/>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numPr>
        <w:ilvl w:val="0"/>
        <w:numId w:val="0"/>
      </w:numPr>
      <w:tabs>
        <w:tab w:val="left" w:pos="720" w:leader="none"/>
        <w:tab w:val="left" w:pos="5760" w:leader="none"/>
      </w:tabs>
      <w:spacing w:before="0" w:after="120"/>
      <w:ind w:left="5760" w:hanging="360"/>
    </w:pPr>
    <w:rPr>
      <w:lang w:val="es-ES"/>
    </w:rPr>
  </w:style>
  <w:style w:type="paragraph" w:styleId="BodyTextIn">
    <w:name w:val="Body Text In"/>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Draftreportnumbering">
    <w:name w:val="Draft report numbering"/>
    <w:basedOn w:val="Normal"/>
    <w:qFormat/>
    <w:pPr>
      <w:tabs>
        <w:tab w:val="clear" w:pos="720"/>
      </w:tabs>
      <w:suppressAutoHyphens w:val="true"/>
      <w:spacing w:lineRule="auto" w:line="360"/>
    </w:pPr>
    <w:rPr>
      <w:spacing w:val="-2"/>
      <w:szCs w:val="20"/>
      <w:lang w:val="es-ES"/>
    </w:rPr>
  </w:style>
  <w:style w:type="paragraph" w:styleId="Estilo6">
    <w:name w:val="Estilo6"/>
    <w:basedOn w:val="Normal"/>
    <w:qFormat/>
    <w:pPr>
      <w:keepNext w:val="true"/>
      <w:tabs>
        <w:tab w:val="clear" w:pos="720"/>
        <w:tab w:val="left" w:pos="5760" w:leader="none"/>
      </w:tabs>
      <w:spacing w:lineRule="auto" w:line="360" w:before="0" w:after="240"/>
    </w:pPr>
    <w:rPr>
      <w:rFonts w:eastAsia="PMingLiU;Arial Unicode MS"/>
      <w:b/>
      <w:lang w:val="es-ES" w:eastAsia="zh-TW"/>
    </w:rPr>
  </w:style>
  <w:style w:type="paragraph" w:styleId="Level1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QuotationCitacinconsangrado">
    <w:name w:val="Quotation - Citación con sangrado"/>
    <w:basedOn w:val="Normal"/>
    <w:qFormat/>
    <w:pPr>
      <w:spacing w:before="0" w:after="240"/>
      <w:ind w:left="720" w:right="720" w:hanging="0"/>
    </w:pPr>
    <w:rPr>
      <w:szCs w:val="20"/>
      <w:lang w:val="es-ES"/>
    </w:rPr>
  </w:style>
  <w:style w:type="paragraph" w:styleId="QuotationDoubleCitacincondoblesangrado">
    <w:name w:val="Quotation Double - Citación con doble sangrado"/>
    <w:basedOn w:val="Normal"/>
    <w:qFormat/>
    <w:pPr>
      <w:spacing w:before="0" w:after="240"/>
      <w:ind w:left="1440" w:right="1440" w:hanging="0"/>
    </w:pPr>
    <w:rPr>
      <w:szCs w:val="20"/>
      <w:lang w:val="es-ES"/>
    </w:rPr>
  </w:style>
  <w:style w:type="paragraph" w:styleId="Textoindependiente4">
    <w:name w:val="Texto independiente 4"/>
    <w:basedOn w:val="Normal"/>
    <w:qFormat/>
    <w:pPr>
      <w:tabs>
        <w:tab w:val="clear" w:pos="720"/>
        <w:tab w:val="left" w:pos="2160" w:leader="none"/>
      </w:tabs>
      <w:spacing w:before="0" w:after="240"/>
      <w:ind w:left="2160" w:hanging="720"/>
    </w:pPr>
    <w:rPr>
      <w:lang w:val="es-ES"/>
    </w:rPr>
  </w:style>
  <w:style w:type="paragraph" w:styleId="Textonotapiesangrado">
    <w:name w:val="Texto nota pie sangrado"/>
    <w:basedOn w:val="Normal"/>
    <w:qFormat/>
    <w:pPr>
      <w:ind w:left="720" w:right="720" w:hanging="0"/>
    </w:pPr>
    <w:rPr>
      <w:sz w:val="20"/>
      <w:szCs w:val="20"/>
      <w:lang w:val="es-ES"/>
    </w:rPr>
  </w:style>
  <w:style w:type="paragraph" w:styleId="Ttulodocumento2">
    <w:name w:val="Título documento 2"/>
    <w:basedOn w:val="Normal"/>
    <w:qFormat/>
    <w:pPr>
      <w:jc w:val="center"/>
    </w:pPr>
    <w:rPr>
      <w:szCs w:val="20"/>
      <w:u w:val="single"/>
      <w:lang w:val="es-ES"/>
    </w:rPr>
  </w:style>
  <w:style w:type="paragraph" w:styleId="Ttulodocumento3">
    <w:name w:val="Título documento 3"/>
    <w:basedOn w:val="Normal"/>
    <w:qFormat/>
    <w:pPr>
      <w:jc w:val="center"/>
    </w:pPr>
    <w:rPr>
      <w:i/>
      <w:szCs w:val="20"/>
      <w:lang w:val="es-ES"/>
    </w:rPr>
  </w:style>
  <w:style w:type="paragraph" w:styleId="Ttulopas">
    <w:name w:val="Título país"/>
    <w:basedOn w:val="Normal"/>
    <w:qFormat/>
    <w:pPr>
      <w:jc w:val="center"/>
    </w:pPr>
    <w:rPr>
      <w:caps/>
      <w:szCs w:val="20"/>
      <w:lang w:val="es-ES"/>
    </w:rPr>
  </w:style>
  <w:style w:type="paragraph" w:styleId="StyleTitre3Avant0cmPremireligne0cm">
    <w:name w:val="Style Titre 3 + Avant : 0 cm Première ligne : 0 cm"/>
    <w:basedOn w:val="Heading3"/>
    <w:qFormat/>
    <w:pPr>
      <w:numPr>
        <w:ilvl w:val="0"/>
        <w:numId w:val="7"/>
      </w:numPr>
      <w:spacing w:before="0" w:after="2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03:00Z</dcterms:created>
  <dc:creator/>
  <dc:description/>
  <cp:keywords/>
  <dc:language>en-US</dc:language>
  <cp:lastModifiedBy>Rege</cp:lastModifiedBy>
  <cp:lastPrinted>2006-11-06T12:28:00Z</cp:lastPrinted>
  <dcterms:modified xsi:type="dcterms:W3CDTF">2008-02-04T14: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VNM/48</vt:lpwstr>
  </property>
</Properties>
</file>