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S BAC : SYSTEMES TRIPHASE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GM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Jmd"/>
        <w:ind w:hanging="0"/>
        <w:rPr>
          <w:sz w:val="24"/>
        </w:rPr>
      </w:pPr>
      <w:r>
        <w:rPr>
          <w:b/>
          <w:bCs/>
          <w:sz w:val="24"/>
        </w:rPr>
        <w:t xml:space="preserve">Exercice 1 </w:t>
      </w:r>
      <w:r>
        <w:rPr>
          <w:sz w:val="24"/>
        </w:rPr>
        <w:t>(session 1999)</w:t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rPr>
          <w:sz w:val="24"/>
        </w:rPr>
      </w:pPr>
      <w:r>
        <w:rPr>
          <w:sz w:val="24"/>
        </w:rPr>
        <w:t>On considère le réseau triphasé équilibré {U = 400V ; f = 50 Hz} ci-dessous :</w:t>
      </w:r>
    </w:p>
    <w:p>
      <w:pPr>
        <w:pStyle w:val="Jmd"/>
        <w:rPr>
          <w:sz w:val="24"/>
        </w:rPr>
      </w:pPr>
      <w:r>
        <w:rPr>
          <w:sz w:val="24"/>
        </w:rPr>
      </w:r>
    </w:p>
    <w:p>
      <w:pPr>
        <w:pStyle w:val="Jmd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295</wp:posOffset>
                </wp:positionH>
                <wp:positionV relativeFrom="paragraph">
                  <wp:posOffset>12700</wp:posOffset>
                </wp:positionV>
                <wp:extent cx="4307205" cy="1525905"/>
                <wp:effectExtent l="508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1526040"/>
                          <a:chOff x="0" y="0"/>
                          <a:chExt cx="4307040" cy="1526040"/>
                        </a:xfrm>
                      </wpg:grpSpPr>
                      <wpg:grpSp>
                        <wpg:cNvGrpSpPr/>
                        <wpg:grpSpPr>
                          <a:xfrm>
                            <a:off x="723960" y="114840"/>
                            <a:ext cx="358344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358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358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0"/>
                              <a:ext cx="358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36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7052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050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3636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3636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040" y="47052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23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723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723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2600"/>
                            <a:ext cx="723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2284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65736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0558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2284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65736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18720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pt;width:339.15pt;height:120.15pt" coordorigin="1317,20" coordsize="6783,2403">
                <v:group id="shape_0" style="position:absolute;left:2457;top:201;width:5642;height:2052">
                  <v:line id="shape_0" from="2457,201" to="8099,2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57,885" to="8099,8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57,1569" to="8099,15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57,2253" to="8099,22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70,258" to="2970,219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3711,942" to="3711,219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4452,1626" to="4452,219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5934,258" to="5934,827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7416,258" to="7416,151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618,942" to="6618,1511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7;top:20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7;top:704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7;top:1340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7;top:2024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u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140;top:371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4;top:1055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3;top:1683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371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8;top:105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0;top:315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Jmd"/>
        <w:rPr>
          <w:lang w:val="en-US" w:eastAsia="en-US"/>
        </w:rPr>
      </w:pPr>
      <w:r>
        <w:rPr>
          <w:lang w:val="en-US" w:eastAsia="en-US"/>
        </w:rPr>
      </w:r>
    </w:p>
    <w:p>
      <w:pPr>
        <w:pStyle w:val="Jmd"/>
        <w:rPr/>
      </w:pPr>
      <w:r>
        <w:rPr/>
      </w:r>
    </w:p>
    <w:p>
      <w:pPr>
        <w:pStyle w:val="Jmd"/>
        <w:rPr/>
      </w:pPr>
      <w:r>
        <w:rPr/>
      </w:r>
    </w:p>
    <w:p>
      <w:pPr>
        <w:pStyle w:val="Jmd"/>
        <w:rPr/>
      </w:pPr>
      <w:r>
        <w:rPr/>
      </w:r>
    </w:p>
    <w:p>
      <w:pPr>
        <w:pStyle w:val="Jmd"/>
        <w:rPr/>
      </w:pPr>
      <w:r>
        <w:rPr/>
      </w:r>
    </w:p>
    <w:p>
      <w:pPr>
        <w:pStyle w:val="Jmd"/>
        <w:rPr/>
      </w:pPr>
      <w:r>
        <w:rPr/>
      </w:r>
    </w:p>
    <w:p>
      <w:pPr>
        <w:pStyle w:val="Jmd"/>
        <w:rPr/>
      </w:pPr>
      <w:r>
        <w:rPr/>
      </w:r>
    </w:p>
    <w:p>
      <w:pPr>
        <w:pStyle w:val="Jmd"/>
        <w:rPr/>
      </w:pPr>
      <w:r>
        <w:rPr/>
      </w:r>
    </w:p>
    <w:p>
      <w:pPr>
        <w:pStyle w:val="Jmd"/>
        <w:rPr/>
      </w:pPr>
      <w:r>
        <w:rPr/>
      </w:r>
    </w:p>
    <w:p>
      <w:pPr>
        <w:pStyle w:val="Jmd"/>
        <w:rPr/>
      </w:pPr>
      <w:r>
        <w:rPr/>
      </w:r>
    </w:p>
    <w:p>
      <w:pPr>
        <w:pStyle w:val="Jmd"/>
        <w:rPr/>
      </w:pPr>
      <w:r>
        <w:rPr>
          <w:sz w:val="24"/>
        </w:rPr>
        <w:t>1 ) Quels noms donne-t-on aux tensions v</w:t>
      </w:r>
      <w:r>
        <w:rPr>
          <w:sz w:val="24"/>
          <w:vertAlign w:val="subscript"/>
        </w:rPr>
        <w:t>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d'une part et aux tensions u</w:t>
      </w:r>
      <w:r>
        <w:rPr>
          <w:sz w:val="24"/>
          <w:vertAlign w:val="subscript"/>
        </w:rPr>
        <w:t>12</w:t>
      </w:r>
      <w:r>
        <w:rPr>
          <w:sz w:val="24"/>
        </w:rPr>
        <w:t>, u</w:t>
      </w:r>
      <w:r>
        <w:rPr>
          <w:sz w:val="24"/>
          <w:vertAlign w:val="subscript"/>
        </w:rPr>
        <w:t>23</w:t>
      </w:r>
      <w:r>
        <w:rPr>
          <w:sz w:val="24"/>
        </w:rPr>
        <w:t>, u</w:t>
      </w:r>
      <w:r>
        <w:rPr>
          <w:sz w:val="24"/>
          <w:vertAlign w:val="subscript"/>
        </w:rPr>
        <w:t>31</w:t>
      </w:r>
      <w:r>
        <w:rPr>
          <w:sz w:val="24"/>
        </w:rPr>
        <w:t xml:space="preserve"> d'autre part ?</w:t>
      </w:r>
    </w:p>
    <w:p>
      <w:pPr>
        <w:pStyle w:val="Jmd"/>
        <w:rPr/>
      </w:pPr>
      <w:r>
        <w:rPr>
          <w:sz w:val="24"/>
        </w:rPr>
        <w:t>2 ) Calculer la valeur efficace V de la tension v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Jmd"/>
        <w:rPr/>
      </w:pPr>
      <w:r>
        <w:rPr>
          <w:sz w:val="24"/>
        </w:rPr>
        <w:t xml:space="preserve">3 ) Dessiner sur le document réponse ( figure 1 ) le diagramme vectoriel des six tensions en utilisant l’échelle définie par la représentation du vecteur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Jmd"/>
        <w:ind w:hanging="0"/>
        <w:jc w:val="center"/>
        <w:rPr>
          <w:sz w:val="24"/>
        </w:rPr>
      </w:pPr>
      <w:r>
        <w:rPr>
          <w:sz w:val="24"/>
        </w:rPr>
        <w:t>figure 1</w:t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685</wp:posOffset>
                </wp:positionH>
                <wp:positionV relativeFrom="paragraph">
                  <wp:posOffset>153035</wp:posOffset>
                </wp:positionV>
                <wp:extent cx="1373505" cy="454025"/>
                <wp:effectExtent l="26035" t="565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53960"/>
                          <a:chOff x="0" y="0"/>
                          <a:chExt cx="1373400" cy="45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diamond" w="sm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955800" y="0"/>
                            <a:ext cx="2541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12.05pt;width:108.1pt;height:35.75pt" coordorigin="5631,241" coordsize="2162,715">
                <v:line id="shape_0" from="5631,242" to="7793,242" stroked="t" o:allowincell="f" style="position:absolute">
                  <v:stroke color="black" weight="9360" startarrow="diamond" endarrow="open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6;top:241;width:399;height:7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Jmd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Exercice 2</w:t>
      </w:r>
      <w:r>
        <w:rPr>
          <w:b/>
          <w:bCs/>
        </w:rPr>
        <w:t xml:space="preserve"> (session 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ligne triphasée 230 / 400 V </w:t>
        <w:noBreakHyphen/>
        <w:t xml:space="preserve"> 50 Hz alimente l'atelier d'une menuiserie selon le schéma donné en annex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installation électrique (figure1) est composée :</w:t>
      </w:r>
    </w:p>
    <w:p>
      <w:pPr>
        <w:pStyle w:val="Normal"/>
        <w:tabs>
          <w:tab w:val="clear" w:pos="708"/>
          <w:tab w:val="right" w:pos="10249" w:leader="none"/>
        </w:tabs>
        <w:rPr/>
      </w:pPr>
      <w:r>
        <w:rPr>
          <w:rFonts w:cs="Times New Roman" w:ascii="Times New Roman" w:hAnsi="Times New Roman"/>
          <w:sz w:val="24"/>
        </w:rPr>
        <w:noBreakHyphen/>
        <w:t xml:space="preserve">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b/>
          <w:sz w:val="24"/>
        </w:rPr>
        <w:t xml:space="preserve">deux </w:t>
      </w:r>
      <w:r>
        <w:rPr>
          <w:rFonts w:cs="Times New Roman" w:ascii="Times New Roman" w:hAnsi="Times New Roman"/>
          <w:sz w:val="24"/>
        </w:rPr>
        <w:t>machines à bois entraînées chacune par un moteur asynchrone triphasé</w:t>
      </w:r>
    </w:p>
    <w:p>
      <w:pPr>
        <w:pStyle w:val="Normal"/>
        <w:tabs>
          <w:tab w:val="clear" w:pos="708"/>
          <w:tab w:val="right" w:pos="10249" w:leader="none"/>
        </w:tabs>
        <w:rPr/>
      </w:pPr>
      <w:r>
        <w:rPr>
          <w:rFonts w:cs="Times New Roman" w:ascii="Times New Roman" w:hAnsi="Times New Roman"/>
          <w:sz w:val="24"/>
        </w:rPr>
        <w:noBreakHyphen/>
        <w:t xml:space="preserve">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b/>
          <w:sz w:val="24"/>
        </w:rPr>
        <w:t xml:space="preserve">trois </w:t>
      </w:r>
      <w:r>
        <w:rPr>
          <w:rFonts w:cs="Times New Roman" w:ascii="Times New Roman" w:hAnsi="Times New Roman"/>
          <w:sz w:val="24"/>
        </w:rPr>
        <w:t>lignes monophasées destinées à l'éclair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noBreakHyphen/>
        <w:t xml:space="preserve"> </w:t>
      </w:r>
      <w:r>
        <w:rPr>
          <w:rFonts w:cs="Times New Roman" w:ascii="Times New Roman" w:hAnsi="Times New Roman"/>
          <w:sz w:val="24"/>
        </w:rPr>
        <w:t>d'</w:t>
      </w:r>
      <w:r>
        <w:rPr>
          <w:rFonts w:cs="Times New Roman" w:ascii="Times New Roman" w:hAnsi="Times New Roman"/>
          <w:b/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radiateur triphasé 230 / 400 </w:t>
      </w: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10249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tude du moteur d'une des deux machines à bois</w:t>
      </w:r>
    </w:p>
    <w:p>
      <w:pPr>
        <w:pStyle w:val="Normal"/>
        <w:tabs>
          <w:tab w:val="clear" w:pos="708"/>
          <w:tab w:val="left" w:pos="709" w:leader="none"/>
          <w:tab w:val="right" w:pos="10249" w:leader="none"/>
        </w:tabs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1024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ndications portées sur la plaque signalétique du moteur sont les suivantes :</w:t>
      </w:r>
    </w:p>
    <w:p>
      <w:pPr>
        <w:pStyle w:val="Normal"/>
        <w:tabs>
          <w:tab w:val="clear" w:pos="708"/>
          <w:tab w:val="right" w:pos="10249" w:leader="none"/>
        </w:tabs>
        <w:rPr/>
      </w:pPr>
      <w:r>
        <w:rPr>
          <w:rFonts w:cs="Times New Roman" w:ascii="Times New Roman" w:hAnsi="Times New Roman"/>
          <w:sz w:val="24"/>
        </w:rPr>
        <w:t xml:space="preserve">230 / 400 V </w:t>
        <w:noBreakHyphen/>
        <w:t xml:space="preserve"> 50 Hz ; 960 tr / min ; cos </w:t>
      </w:r>
      <w:r>
        <w:rPr>
          <w:rFonts w:eastAsia="Symbol"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 = 0,83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ouple ce moteur sur le réseau triphasé : Quel couplage doit</w:t>
        <w:noBreakHyphen/>
        <w:t xml:space="preserve">on adopter 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s d'un essai à vide sous tension nominale on relève :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 xml:space="preserve"> = 5,1 A P</w:t>
      </w:r>
      <w:r>
        <w:rPr>
          <w:rFonts w:cs="Times New Roman" w:ascii="Times New Roman" w:hAnsi="Times New Roman"/>
          <w:sz w:val="24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 xml:space="preserve"> = 470 W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Déterminer le facteur de puissance dans cet essai.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</w:rPr>
        <w:t>b/ La résistance d'un enroulement du stator vaut r = 0,6</w:t>
      </w:r>
      <w:r>
        <w:rPr>
          <w:rFonts w:eastAsia="Symbol" w:cs="Symbol" w:ascii="Symbol" w:hAnsi="Symbol"/>
          <w:sz w:val="24"/>
        </w:rPr>
        <w:t></w:t>
      </w:r>
      <w:r>
        <w:rPr>
          <w:rFonts w:cs="Times New Roman" w:ascii="Times New Roman" w:hAnsi="Times New Roman"/>
          <w:sz w:val="24"/>
        </w:rPr>
        <w:t> ; calculer les pertes par effet Joule dans le stator à vide : P</w:t>
      </w:r>
      <w:r>
        <w:rPr>
          <w:rFonts w:cs="Times New Roman" w:ascii="Times New Roman" w:hAnsi="Times New Roman"/>
          <w:sz w:val="24"/>
          <w:vertAlign w:val="subscript"/>
        </w:rPr>
        <w:t>JSV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On réalise un essai au régime nominal et on mesure la puissance active reçue alors par ce moteur. On trouve P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= 6,2 kW. Calculer: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l'intensité efficace du courant en ligne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la puissance réactive consommée par le moteu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9"/>
        </w:numPr>
        <w:ind w:left="709" w:hanging="28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Etude des  lignes d'éclairage (figure 1 sur l'annex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cune des trois lignes est composée de 3 lampes à incandescence 230 V; 100 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/ Quelle est la tension aux bornes de chaque lampe 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Déterminer la puissance active absorbée par une ligne d'éclairag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Déterminer l'intensité efficace du courant appelé par une ligne d'éclairag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/ Calculer la puissance réactive d'une ligne d'éclairag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851" w:hanging="42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tude du radiateur triphasé (figure 2 sur l'annexe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que élément chauffant de ce radiateur doit avoir 400 V à ses bornes. La puissance absorbée par ce radiateur est de 3 k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plage des éléments chauffants.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Quel couplage doit</w:t>
        <w:noBreakHyphen/>
        <w:t xml:space="preserve">on réaliser ?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Le dessiner sur la figure 2 de l'annexe et indiquer la connexion au résea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éterminer la valeur efficace de l'intensité du courant dans chacun des fils de lig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éterminer la valeur de la résistance de chaque élément chauffa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alculer la puissance réactive de ce radiate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tude de l'ensemble de l'installation.</w:t>
      </w:r>
      <w:r>
        <w:rPr>
          <w:rFonts w:cs="Times New Roman" w:ascii="Times New Roman" w:hAnsi="Times New Roman"/>
          <w:sz w:val="24"/>
        </w:rPr>
        <w:t>(définie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au début de l'énoncé et dont le schéma est donné en annex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appliquant le théorème de Boucherot, calculer: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la puissance active absorbée par l'ensemble de l'installation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la puissance réactive absorbée par l'ensemble de l'install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éduire pour l'ensemble de l'installation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la puissance apparente ;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/ l'intensité efficace du courant appelé dans un fil de ligne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le facteur de puiss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amener le facteur de puissance à 0,93, l'artisan se propose de placer trois condensateurs couplés en triangle.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Déterminer la puissance active absorbée par les condensateurs.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b/ Quelle est la nouvelle valeur Q' de la puissance réactive de l'ensemble "installation + condensateurs " ?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En déduire la capacité d'un des condensateurs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NEX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63870" cy="888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Exercice 3</w:t>
      </w:r>
      <w:r>
        <w:rPr>
          <w:b/>
          <w:bCs/>
        </w:rPr>
        <w:t xml:space="preserve"> (session 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Étude d’un réseau triphasé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teur asynchrone est alimenté par un réseau triphasé 230V/40OV</w:t>
        <w:noBreakHyphen/>
        <w:t xml:space="preserve">5OHz </w:t>
      </w:r>
      <w:r>
        <w:rPr>
          <w:rFonts w:cs="Times New Roman" w:ascii="Times New Roman" w:hAnsi="Times New Roman"/>
          <w:b/>
          <w:sz w:val="24"/>
        </w:rPr>
        <w:t xml:space="preserve">(figure 2 </w:t>
      </w:r>
      <w:r>
        <w:rPr>
          <w:rFonts w:cs="Times New Roman" w:ascii="Times New Roman" w:hAnsi="Times New Roman"/>
          <w:sz w:val="24"/>
        </w:rPr>
        <w:t>du document réponse). Sur le réseau triphasé représenté à gauche du schéma, les trois phases sont notées A, B et C. Les trois tensions simples sont 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, v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et v</w:t>
      </w:r>
      <w:r>
        <w:rPr>
          <w:rFonts w:cs="Times New Roman" w:ascii="Times New Roman" w:hAnsi="Times New Roman"/>
          <w:sz w:val="24"/>
          <w:vertAlign w:val="subscript"/>
        </w:rPr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) Placer sur cette figure 2 un voltmètre 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mesurant la valeur efficace de la tension simple v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. Quelle est la valeur numérique indiquée par cet appareil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) Placer sur cette figure 2 un voltmètre 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urant la valeur efficace de la tension composée u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>. Quelle est la valeur numérique indiquée par cet appareil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teur asynchrone, dont les enroulements sont couplés en étoile, appelle une intensité de ligne égale à 12,6 A. Pour chaque phase, cette intensité est en retard de 40° par rapport à la tension simp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) Dessiner sur la </w:t>
      </w:r>
      <w:r>
        <w:rPr>
          <w:rFonts w:cs="Times New Roman" w:ascii="Times New Roman" w:hAnsi="Times New Roman"/>
          <w:b/>
          <w:sz w:val="24"/>
        </w:rPr>
        <w:t xml:space="preserve">figure 3 </w:t>
      </w:r>
      <w:r>
        <w:rPr>
          <w:rFonts w:cs="Times New Roman" w:ascii="Times New Roman" w:hAnsi="Times New Roman"/>
          <w:sz w:val="24"/>
        </w:rPr>
        <w:t>du document réponse le diagramme vectoriel des trois vecteurs représentant les courants de lignes (échelle : 1cm pour 3 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) Calculer les puissances active et réactive de ce moteur, sachant que l'on a cos</w:t>
      </w:r>
      <w:r>
        <w:rPr>
          <w:rFonts w:eastAsia="Symbol"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 = 0,75 pour ce fonctionne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n désire relever le facteur de puissance de l'installation pour l'amener à la valeur cos</w:t>
      </w:r>
      <w:r>
        <w:rPr>
          <w:rFonts w:eastAsia="Symbol"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</w:rPr>
        <w:t>' = 0,95. Le moteur absorbe toujours une puissance active de 6,7 k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Calculer la nouvelle puissance réactive Q' de l'ensemble moteur plus condensateu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En déduire la valeur de la capacité de chacun des trois condensateurs que l'on monte en triangle pour relever le facteur de puissance de l'install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3940" cy="7477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120" w:after="120"/>
      <w:ind w:left="284" w:hanging="0"/>
      <w:outlineLvl w:val="2"/>
    </w:pPr>
    <w:rPr>
      <w:i/>
      <w:iCs/>
      <w:caps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d">
    <w:name w:val="jmd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28:00Z</dcterms:created>
  <dc:creator>Famille BONIS</dc:creator>
  <dc:description/>
  <dc:language>en-US</dc:language>
  <cp:lastModifiedBy>Famille BONIS</cp:lastModifiedBy>
  <cp:lastPrinted>2003-11-04T09:59:00Z</cp:lastPrinted>
  <dcterms:modified xsi:type="dcterms:W3CDTF">2003-11-04T09:00:00Z</dcterms:modified>
  <cp:revision>14</cp:revision>
  <dc:subject/>
  <dc:title>Exercice 1</dc:title>
</cp:coreProperties>
</file>