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rFonts w:ascii="HelveticaNeueLT Com 67 MdCn" w:hAnsi="HelveticaNeueLT Com 67 MdCn" w:cs="Arial"/>
          <w:b/>
          <w:b/>
          <w:color w:val="FF0000"/>
          <w:sz w:val="96"/>
          <w:szCs w:val="96"/>
          <w:lang w:val="fr-CH"/>
        </w:rPr>
      </w:pPr>
      <w:r>
        <w:rPr>
          <w:rFonts w:cs="Arial" w:ascii="HelveticaNeueLT Com 67 MdCn" w:hAnsi="HelveticaNeueLT Com 67 MdCn"/>
          <w:b/>
          <w:color w:val="FF0000"/>
          <w:sz w:val="96"/>
          <w:szCs w:val="96"/>
          <w:lang w:val="fr-CH"/>
        </w:rPr>
        <w:t>ISO Update</w:t>
      </w:r>
    </w:p>
    <w:p>
      <w:pPr>
        <w:pStyle w:val="BasicParagraph"/>
        <w:rPr>
          <w:rFonts w:ascii="HelveticaNeueLT Com 67 MdCn" w:hAnsi="HelveticaNeueLT Com 67 MdCn" w:cs="Arial"/>
          <w:color w:val="A6A6A6"/>
          <w:sz w:val="72"/>
          <w:szCs w:val="72"/>
          <w:lang w:val="fr-CH"/>
        </w:rPr>
      </w:pPr>
      <w:r>
        <w:rPr>
          <w:rFonts w:cs="Arial" w:ascii="HelveticaNeueLT Com 67 MdCn" w:hAnsi="HelveticaNeueLT Com 67 MdCn"/>
          <w:color w:val="A6A6A6"/>
          <w:sz w:val="72"/>
          <w:szCs w:val="72"/>
          <w:lang w:val="fr-CH"/>
        </w:rPr>
        <w:t>Supplément à l’ISOfocus</w:t>
      </w:r>
    </w:p>
    <w:p>
      <w:pPr>
        <w:pStyle w:val="BasicParagraph"/>
        <w:jc w:val="center"/>
        <w:rPr>
          <w:rFonts w:ascii="HelveticaNeueLT Com 67 MdCn" w:hAnsi="HelveticaNeueLT Com 67 MdCn" w:cs="Arial"/>
          <w:b/>
          <w:b/>
          <w:color w:val="A6A6A6"/>
          <w:sz w:val="72"/>
          <w:szCs w:val="72"/>
          <w:lang w:val="fr-CH"/>
        </w:rPr>
      </w:pPr>
      <w:r>
        <w:rPr>
          <w:rFonts w:cs="Arial" w:ascii="HelveticaNeueLT Com 67 MdCn" w:hAnsi="HelveticaNeueLT Com 67 MdCn"/>
          <w:b/>
          <w:color w:val="A6A6A6"/>
          <w:sz w:val="72"/>
          <w:szCs w:val="72"/>
          <w:lang w:val="fr-CH"/>
        </w:rPr>
      </w:r>
    </w:p>
    <w:p>
      <w:pPr>
        <w:pStyle w:val="BasicParagraph"/>
        <w:pBdr>
          <w:top w:val="single" w:sz="18" w:space="1" w:color="D9D9D9"/>
          <w:bottom w:val="single" w:sz="18" w:space="1" w:color="D9D9D9"/>
        </w:pBdr>
        <w:jc w:val="right"/>
        <w:rPr>
          <w:lang w:val="fr-CH"/>
        </w:rPr>
      </w:pPr>
      <w:r>
        <w:rPr>
          <w:rFonts w:cs="Arial" w:ascii="HelveticaNeueLT Com 67 MdCn" w:hAnsi="HelveticaNeueLT Com 67 MdCn"/>
          <w:b/>
          <w:color w:val="000000"/>
          <w:sz w:val="56"/>
          <w:szCs w:val="56"/>
          <w:lang w:val="fr-CH"/>
        </w:rPr>
        <w:t>Décembre 2016</w:t>
      </w:r>
      <w:r>
        <w:br w:type="page"/>
      </w:r>
    </w:p>
    <w:p>
      <w:pPr>
        <w:pStyle w:val="BasicParagraph"/>
        <w:rPr>
          <w:lang w:val="fr-CH"/>
        </w:rPr>
      </w:pPr>
      <w:r>
        <w:rPr>
          <w:lang w:val="fr-CH"/>
        </w:rPr>
      </w:r>
    </w:p>
    <w:p>
      <w:pPr>
        <w:pStyle w:val="BasicParagraph"/>
        <w:rPr>
          <w:rFonts w:eastAsia="Trebuchet MS"/>
          <w:lang w:val="fr-CH"/>
        </w:rPr>
      </w:pPr>
      <w:r>
        <w:rPr>
          <w:rFonts w:eastAsia="Trebuchet MS"/>
          <w:lang w:val="fr-CH"/>
        </w:rPr>
        <w:t xml:space="preserve">   </w:t>
      </w:r>
    </w:p>
    <w:p>
      <w:pPr>
        <w:pStyle w:val="Heading"/>
        <w:rPr/>
      </w:pPr>
      <w:r>
        <w:rPr>
          <w:rFonts w:eastAsia="HelveticaNeueLT Com 75 Bd"/>
          <w:lang w:val="fr-CH"/>
        </w:rPr>
        <w:t xml:space="preserve">      </w:t>
      </w:r>
      <w:r>
        <w:rPr/>
        <w:t>Les Normes internationales en chantier</w:t>
      </w:r>
    </w:p>
    <w:p>
      <w:pPr>
        <w:pStyle w:val="BasicParagraph"/>
        <w:rPr>
          <w:rFonts w:eastAsia="Trebuchet MS"/>
        </w:rPr>
      </w:pPr>
      <w:r>
        <w:rPr>
          <w:rFonts w:eastAsia="Trebuchet MS"/>
        </w:rPr>
        <w:t xml:space="preserve">      </w:t>
      </w:r>
    </w:p>
    <w:tbl>
      <w:tblPr>
        <w:tblW w:w="10490" w:type="dxa"/>
        <w:jc w:val="left"/>
        <w:tblInd w:w="-7" w:type="dxa"/>
        <w:tblLayout w:type="fixed"/>
        <w:tblCellMar>
          <w:top w:w="80" w:type="dxa"/>
          <w:left w:w="80" w:type="dxa"/>
          <w:bottom w:w="80" w:type="dxa"/>
          <w:right w:w="80" w:type="dxa"/>
        </w:tblCellMar>
      </w:tblPr>
      <w:tblGrid>
        <w:gridCol w:w="10490"/>
      </w:tblGrid>
      <w:tr>
        <w:trPr>
          <w:trHeight w:val="60" w:hRule="atLeast"/>
        </w:trPr>
        <w:tc>
          <w:tcPr>
            <w:tcW w:w="10490" w:type="dxa"/>
            <w:tcBorders>
              <w:top w:val="single" w:sz="6" w:space="0" w:color="000000"/>
              <w:left w:val="single" w:sz="6" w:space="0" w:color="000000"/>
              <w:bottom w:val="single" w:sz="6" w:space="0" w:color="000000"/>
              <w:right w:val="single" w:sz="6" w:space="0" w:color="000000"/>
            </w:tcBorders>
          </w:tcPr>
          <w:p>
            <w:pPr>
              <w:pStyle w:val="Content"/>
              <w:snapToGrid w:val="false"/>
              <w:rPr>
                <w:lang w:val="fr-CH"/>
              </w:rPr>
            </w:pPr>
            <w:r>
              <w:rPr>
                <w:lang w:val="fr-CH"/>
              </w:rPr>
            </w:r>
          </w:p>
          <w:p>
            <w:pPr>
              <w:pStyle w:val="ContentJustified"/>
              <w:rPr/>
            </w:pPr>
            <w:r>
              <w:rPr>
                <w:rFonts w:eastAsia="HelveticaNeueLT Com 55 Roman"/>
                <w:lang w:val="fr-CH"/>
              </w:rPr>
              <w:t xml:space="preserve">            </w:t>
            </w:r>
            <w:r>
              <w:rPr>
                <w:lang w:val="fr-CH"/>
              </w:rPr>
              <w:t xml:space="preserve">Une Norme internationale résulte d’un accord entre les comités membres de l’ISO. Dans l’établissement d’une Norme internationale, le premier stade important est celui du projet de comité (CD) - qui est diffusé pour examen au sein d’un comité technique de l’ISO. Lorsqu’un consensus a été obtenu au niveau du comité technique, le document est adressé au Secrétariat central pour traitement en tant que projet de Norme internationale (DIS). Le DIS doit être approuvé par 75 % au moins des comités membres ayant exprimé un vote. Un vote de confirmation est ensuite effectué sur le projet final de norme internationale (FDIS). </w:t>
            </w:r>
            <w:r>
              <w:rPr/>
              <w:t>Les critères d'approbation restant les mêmes.</w:t>
            </w:r>
          </w:p>
          <w:p>
            <w:pPr>
              <w:pStyle w:val="Content"/>
              <w:rPr>
                <w:rFonts w:eastAsia="HelveticaNeueLT Com 55 Roman"/>
              </w:rPr>
            </w:pPr>
            <w:r>
              <w:rPr>
                <w:rFonts w:eastAsia="HelveticaNeueLT Com 55 Roman"/>
              </w:rPr>
              <w:t xml:space="preserve">         </w:t>
            </w:r>
          </w:p>
        </w:tc>
      </w:tr>
    </w:tbl>
    <w:p>
      <w:pPr>
        <w:pStyle w:val="BasicParagraph"/>
        <w:rPr/>
      </w:pPr>
      <w:r>
        <w:rPr/>
      </w:r>
    </w:p>
    <w:p>
      <w:pPr>
        <w:pStyle w:val="BasicParagraph"/>
        <w:rPr>
          <w:rFonts w:eastAsia="Trebuchet MS"/>
        </w:rPr>
      </w:pPr>
      <w:r>
        <w:rPr>
          <w:rFonts w:eastAsia="Trebuchet MS"/>
        </w:rPr>
        <w:t xml:space="preserve">      </w:t>
      </w:r>
    </w:p>
    <w:tbl>
      <w:tblPr>
        <w:tblW w:w="10490" w:type="dxa"/>
        <w:jc w:val="left"/>
        <w:tblInd w:w="-7" w:type="dxa"/>
        <w:tblLayout w:type="fixed"/>
        <w:tblCellMar>
          <w:top w:w="1134" w:type="dxa"/>
          <w:left w:w="80" w:type="dxa"/>
          <w:bottom w:w="227" w:type="dxa"/>
          <w:right w:w="80" w:type="dxa"/>
        </w:tblCellMar>
      </w:tblPr>
      <w:tblGrid>
        <w:gridCol w:w="1843"/>
        <w:gridCol w:w="284"/>
        <w:gridCol w:w="8363"/>
      </w:tblGrid>
      <w:tr>
        <w:trPr>
          <w:trHeight w:val="60"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Heading"/>
              <w:rPr/>
            </w:pPr>
            <w:r>
              <w:rPr/>
              <w:t>CD enregistrés</w:t>
            </w:r>
          </w:p>
        </w:tc>
      </w:tr>
      <w:tr>
        <w:trPr>
          <w:trHeight w:val="60" w:hRule="atLeast"/>
        </w:trPr>
        <w:tc>
          <w:tcPr>
            <w:tcW w:w="10490" w:type="dxa"/>
            <w:gridSpan w:val="3"/>
            <w:tcBorders>
              <w:top w:val="single" w:sz="6" w:space="0" w:color="000000"/>
              <w:left w:val="single" w:sz="6" w:space="0" w:color="000000"/>
              <w:bottom w:val="single" w:sz="6" w:space="0" w:color="000000"/>
              <w:right w:val="single" w:sz="6" w:space="0" w:color="000000"/>
            </w:tcBorders>
            <w:tcMar>
              <w:top w:w="340" w:type="dxa"/>
              <w:bottom w:w="80" w:type="dxa"/>
            </w:tcMar>
          </w:tcPr>
          <w:p>
            <w:pPr>
              <w:pStyle w:val="Content"/>
              <w:rPr>
                <w:lang w:val="fr-CH"/>
              </w:rPr>
            </w:pPr>
            <w:r>
              <w:rPr>
                <w:lang w:val="fr-CH"/>
              </w:rPr>
              <w:t>Période du 01 novembre au 30 novembre 2016</w:t>
            </w:r>
          </w:p>
        </w:tc>
      </w:tr>
      <w:tr>
        <w:trPr>
          <w:trHeight w:val="60" w:hRule="atLeast"/>
        </w:trPr>
        <w:tc>
          <w:tcPr>
            <w:tcW w:w="10490" w:type="dxa"/>
            <w:gridSpan w:val="3"/>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es documents sont actuellement à l’étude par le comité technique.</w:t>
            </w:r>
          </w:p>
        </w:tc>
      </w:tr>
      <w:tr>
        <w:trPr>
          <w:trHeight w:val="60" w:hRule="atLeast"/>
        </w:trPr>
        <w:tc>
          <w:tcPr>
            <w:tcW w:w="10490" w:type="dxa"/>
            <w:gridSpan w:val="3"/>
            <w:tcBorders>
              <w:top w:val="single" w:sz="6" w:space="0" w:color="000000"/>
              <w:left w:val="single" w:sz="6" w:space="0" w:color="000000"/>
              <w:bottom w:val="single" w:sz="2" w:space="0" w:color="000000"/>
              <w:right w:val="single" w:sz="6" w:space="0" w:color="000000"/>
            </w:tcBorders>
            <w:tcMar>
              <w:top w:w="80" w:type="dxa"/>
              <w:bottom w:w="340" w:type="dxa"/>
            </w:tcMar>
          </w:tcPr>
          <w:p>
            <w:pPr>
              <w:pStyle w:val="Content"/>
              <w:rPr>
                <w:lang w:val="fr-CH"/>
              </w:rPr>
            </w:pPr>
            <w:r>
              <w:rPr>
                <w:lang w:val="fr-CH"/>
              </w:rPr>
              <w:t>Ils ont été enregistrés au Secrétariat central.</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OPOLCO</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mité pour la politique en matière de consommation</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IEC CD Guide 4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mballage — Recommandations pour répondre aux besoins des consommateur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avires et technologie maritim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9898</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cier</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TS 7705</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Directives pour la spécification des prescriptions d'énergie de rupture sur éprouvette Charpy à entaille en V dans les normes d'acier</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éhicules routier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9380</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éhicules utilitaires lourds et autobus — Mesure du centre de gravité — Méthode d'essais du plateau incline, levage d'un essieu et pendule stabl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3</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Tracteurs et matériels agricoles et forestier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3772</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atériel forestier — Scies à chaîne portatives — Performance du frein de chaîne automati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pétroliers et lubrifiant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TR 1944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roduits pétroliers — Densité vs. température relations des carburants actuels, les biocarburants et leur composant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9</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tit outillag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6787</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utils de manoeuvre pour vis et écrous — Clés à molett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0102</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utils de manoeuvre pour vis et écrous — Clés à fourche doubles — Longueurs des clés et épaisseurs des têtes</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0103</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utils de manoeuvre pour vis et écrous — Clés polygonales doubles, droites et inclinées — Longueurs des clés et épaisseurs des tête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0104</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Outils de manoeuvre pour vis et écrous — Clés polygonales doubles contre-coudées et contre-coudées profondes — Longueurs des clés et épaisseurs des têt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xtiles</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21326</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0754</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3</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cousti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1654</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coustique — Absorbants pour l'utilisation dans les bâtiments — Évaluation de l'absorption acousti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5</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lastomères et produits à base d'élastomère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778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aoutchouc butadiène-styrène brut — Détermination de la teneur en savons et acides organiqu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5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Bouteilles à gaz</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515:2013/CD Amd 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outeilles à gaz — Bouteilles tubulaires en composite renforcé rechargeables d'une capacité de 450 L à 3000 L — Conception, construction et essais — Amendement 1</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TR 1981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ervices financier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TR 2194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9</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pplication des méthodes statistique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7870-7</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artes de contrôle — Partie 7: Cartes de contrôle multivarié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0</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oteurs à combustion intern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8178-6</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oteurs alternatifs à combustion interne — Mesurage des émissions de gaz d'échappement — Partie 6: Rapport de mesure et d'essai</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5</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nergie nucléaire, technologies nucléaires, et radioprotection</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0047</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2</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écurité au feu</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1925-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ssais de résistance au feu — Clapets résistant au feu pour dessystèmes de distribution d’air — Partie 1:</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4</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écurité individuelle -- Vêtements et équipements de protection</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20320</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6073</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Équipement de protection individuelle pour la lutte contre les feux d'espaces naturels — Exigences et méthodes d'essai</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17</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entilateur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2759-4</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entilateurs — Classification du rendement des ventilateurs — Partie 4:</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0</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 graphi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8621-3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1632</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6</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rrosion des métaux et alliage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1153</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9</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rgonomi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750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2</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ptique et photoni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9211-5</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et photonique — Traitements optiques — Partie 5: Titre man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9211-6</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et photonique — Traitements optiques — Partie 6: Titre man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9211-7</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et photonique — Traitements optiques — Partie 7: Titre man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9211-8</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Optique et photonique — Traitements optiques — Partie 8: 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84</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ystèmes d'automatisation et intégration</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0303-62</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d'automatisation industrielle et intégration — Partie 62:</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85</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Dispositifs de sûreté pour la protection contre les excès de pression</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4126-3</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Dispositifs de sécurité pour protection contre les pressions excessives — Partie 3: Soupapes de sûreté et dispositifs de sûreté à disque de rupture en combinaison</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0</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u sol</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6133</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Qualité du sol — Lignes directrices pour l'établissement et l'entretien de programmes de surveillanc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4</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valuation biologique et clinique des dispositifs médicaux</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0993-9</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biologique des dispositifs médicaux — Partie 9: Cadre pour l'identification et la quantification des produits potentiels de dégradation</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0993-15</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Évaluation biologique des dispositifs médicaux — Partie 15: Identification et quantification des produits de dégradation issus des métaux et alliag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térilisation des produits de santé</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1607-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mballages des dispositifs médicaux stérilisés au stade terminal — Partie 1: Exigences relatives aux matériaux, aux systèmes de barrière stérile et aux systèmes d'emballag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1607-2</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mballages des dispositifs médicaux stérilisés au stade terminal — Partie 2: Exigences de validation pour les procédés de formage, scellage et assemblag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4</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ystèmes intelligents de transport</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TR 10992-2</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intelligents de transport — Utilisation des dispositifs nomades et portables pour la prise en charge des services ITS et des provisions multimédia dans les véhicules — Partie 2:</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5638-2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intelligents de transport — Cadre pour applications télématiques collaboratives pour véhicules de fret commercial réglementé (TARV) — Partie 21: Titre man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9297</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TS 21219-7</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intelligents de transport — Informations sur le trafic et le tourisme via le groupe expert du protocole de transport, génération 2 (TPEG2) — Partie 7: Conteneur de référencement d'emplacement (TPEG2-LOC)</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TS 21219-22</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intelligents de transport — Informations sur le trafic et le tourisme via le groupe expert du protocole de transport, génération 2 (TPEG2) — Partie 22: Référencement d'Emplacement OpenLR (TPEG2-OLR)</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7</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nagement environnemental</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14008</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3</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pécifications et vérification dimensionnelles et géométriques des produits</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TR 23605</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pécification technique de produits (TPS) — Lignes directrices d'application — Modèle international pour mises en oeuvre national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9</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evêtements de sol</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4342</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evêtements de sol résilients ou textiles — Détermination de la longueur des bords, de la rectitude des arêtes et de l'équerrage des dall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49</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édecine traditionnelle chinois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19617</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137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68</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ménagement durable des villes et des collectivités</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37120</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éveloppement durable des collectivités — Indicateurs pour les services urbains et la qualité de vi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37153</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82</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ecyclage des eaux</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0468-1</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 — Partie 1:</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92</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écurité et résilienc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CD 22326</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et résilience — Titre manqu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22395</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01</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nagement de l'énergie et économies d'énergie</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CD 50046</w:t>
            </w:r>
          </w:p>
        </w:tc>
        <w:tc>
          <w:tcPr>
            <w:tcW w:w="284"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éthodes générales de quantification des économies d'énergie ex ante ou prévisionnelles</w:t>
            </w:r>
          </w:p>
        </w:tc>
      </w:tr>
      <w:tr>
        <w:trPr>
          <w:trHeight w:val="60" w:hRule="atLeast"/>
        </w:trPr>
        <w:tc>
          <w:tcPr>
            <w:tcW w:w="184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TC 1</w:t>
            </w:r>
          </w:p>
        </w:tc>
        <w:tc>
          <w:tcPr>
            <w:tcW w:w="284"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s de l'information</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PDTR 11801-9905</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âblage générique des locaux d'utilisateurs — Partie 9905: Titre manque</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CD 19896-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 — Partie 1:</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3818-1:2015/PDAM 9</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générique des images animées et du son associé — Partie 1: Systèmes — Amendement 9: .</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4492:2001/PDAM 4</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avec ou sans perte des images au trait — Amendement 4</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4496-15/PDAM 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des objets audiovisuels — Partie 15: Transport de vidéo structuré en unités NAL au format ISO de base pour les fichiers médias — Amendement 1: .</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3003-1:2007/PDAM 4</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echnologies audio MPEG — Partie 1: Ambiance MPEG — Amendement 4: .</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3008-2/PDAM 2</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à haute efficacité et livraison des medias dans des environnements hétérogènes — Partie 2: Codage vidéo à haute efficacité — Amendement 2: .</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PDTR 23008-14</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 — Partie 14:</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CD 20027</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fils biométriques interopérables — Recommandations pour les captures de 10 doigts à plat</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34-2:2016/PDAM 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entres de données — Indicateurs de performance clés — Partie 2: Efficacité dans l'utilisation de la puissance (PUE) — Amendement 1</w:t>
            </w:r>
          </w:p>
        </w:tc>
      </w:tr>
      <w:tr>
        <w:trPr>
          <w:trHeight w:val="60" w:hRule="atLeast"/>
        </w:trPr>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34-3:2016/PDAM 1</w:t>
            </w:r>
          </w:p>
        </w:tc>
        <w:tc>
          <w:tcPr>
            <w:tcW w:w="28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836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entres de données — Indicateurs de performance clés — Partie 3: Facteur d'énergie renouvelable (REF) — Amendement 1</w:t>
            </w:r>
          </w:p>
        </w:tc>
      </w:tr>
    </w:tbl>
    <w:p>
      <w:pPr>
        <w:pStyle w:val="BasicParagraph"/>
        <w:rPr>
          <w:lang w:val="fr-CH"/>
        </w:rPr>
      </w:pPr>
      <w:r>
        <w:rPr>
          <w:lang w:val="fr-CH"/>
        </w:rPr>
      </w:r>
    </w:p>
    <w:p>
      <w:pPr>
        <w:pStyle w:val="BasicParagraph"/>
        <w:rPr>
          <w:rFonts w:eastAsia="Trebuchet MS"/>
        </w:rPr>
      </w:pPr>
      <w:r>
        <w:rPr>
          <w:rFonts w:eastAsia="Trebuchet MS"/>
        </w:rPr>
        <w:t xml:space="preserve">      </w:t>
      </w:r>
    </w:p>
    <w:tbl>
      <w:tblPr>
        <w:tblW w:w="10650" w:type="dxa"/>
        <w:jc w:val="left"/>
        <w:tblInd w:w="-7" w:type="dxa"/>
        <w:tblLayout w:type="fixed"/>
        <w:tblCellMar>
          <w:top w:w="1134" w:type="dxa"/>
          <w:left w:w="80" w:type="dxa"/>
          <w:bottom w:w="227" w:type="dxa"/>
          <w:right w:w="80" w:type="dxa"/>
        </w:tblCellMar>
      </w:tblPr>
      <w:tblGrid>
        <w:gridCol w:w="2127"/>
        <w:gridCol w:w="425"/>
        <w:gridCol w:w="6680"/>
        <w:gridCol w:w="1258"/>
        <w:gridCol w:w="160"/>
      </w:tblGrid>
      <w:tr>
        <w:trPr>
          <w:trHeight w:val="60"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Heading"/>
              <w:rPr/>
            </w:pPr>
            <w:r>
              <w:rPr/>
              <w:t>DIS diffusés</w:t>
            </w:r>
          </w:p>
        </w:tc>
        <w:tc>
          <w:tcPr>
            <w:tcW w:w="160" w:type="dxa"/>
            <w:tcBorders/>
            <w:tcMar>
              <w:top w:w="0" w:type="dxa"/>
              <w:left w:w="0" w:type="dxa"/>
              <w:bottom w:w="0" w:type="dxa"/>
              <w:right w:w="0" w:type="dxa"/>
            </w:tcMar>
          </w:tcPr>
          <w:p>
            <w:pPr>
              <w:pStyle w:val="Normal"/>
              <w:snapToGrid w:val="false"/>
              <w:spacing w:before="0" w:after="160"/>
              <w:rPr>
                <w:rFonts w:ascii="Trebuchet MS" w:hAnsi="Trebuchet MS" w:cs="Trebuchet MS"/>
              </w:rPr>
            </w:pPr>
            <w:r>
              <w:rPr>
                <w:rFonts w:cs="Trebuchet MS" w:ascii="Trebuchet MS" w:hAnsi="Trebuchet MS"/>
              </w:rPr>
            </w:r>
          </w:p>
        </w:tc>
      </w:tr>
      <w:tr>
        <w:trPr>
          <w:trHeight w:val="60" w:hRule="atLeast"/>
        </w:trPr>
        <w:tc>
          <w:tcPr>
            <w:tcW w:w="10490" w:type="dxa"/>
            <w:gridSpan w:val="4"/>
            <w:tcBorders>
              <w:top w:val="single" w:sz="6" w:space="0" w:color="000000"/>
              <w:left w:val="single" w:sz="6" w:space="0" w:color="000000"/>
              <w:bottom w:val="single" w:sz="6" w:space="0" w:color="000000"/>
              <w:right w:val="single" w:sz="6" w:space="0" w:color="000000"/>
            </w:tcBorders>
            <w:tcMar>
              <w:top w:w="340" w:type="dxa"/>
              <w:bottom w:w="80" w:type="dxa"/>
            </w:tcMar>
          </w:tcPr>
          <w:p>
            <w:pPr>
              <w:pStyle w:val="Content"/>
              <w:rPr>
                <w:lang w:val="fr-CH"/>
              </w:rPr>
            </w:pPr>
            <w:r>
              <w:rPr>
                <w:lang w:val="fr-CH"/>
              </w:rPr>
              <w:t>Période du 01 novembre au 30 novembre 2016</w:t>
            </w:r>
          </w:p>
        </w:tc>
        <w:tc>
          <w:tcPr>
            <w:tcW w:w="160" w:type="dxa"/>
            <w:tcBorders/>
            <w:tcMar>
              <w:top w:w="0" w:type="dxa"/>
              <w:left w:w="0" w:type="dxa"/>
              <w:bottom w:w="0" w:type="dxa"/>
              <w:right w:w="0" w:type="dxa"/>
            </w:tcMar>
          </w:tcPr>
          <w:p>
            <w:pPr>
              <w:pStyle w:val="Normal"/>
              <w:snapToGrid w:val="false"/>
              <w:spacing w:before="0" w:after="160"/>
              <w:rPr>
                <w:rFonts w:ascii="Trebuchet MS" w:hAnsi="Trebuchet MS" w:cs="Trebuchet MS"/>
                <w:lang w:val="fr-CH"/>
              </w:rPr>
            </w:pPr>
            <w:r>
              <w:rPr>
                <w:rFonts w:cs="Trebuchet MS" w:ascii="Trebuchet MS" w:hAnsi="Trebuchet MS"/>
                <w:lang w:val="fr-CH"/>
              </w:rPr>
            </w:r>
          </w:p>
        </w:tc>
      </w:tr>
      <w:tr>
        <w:trPr>
          <w:trHeight w:val="60" w:hRule="atLeast"/>
        </w:trPr>
        <w:tc>
          <w:tcPr>
            <w:tcW w:w="10490" w:type="dxa"/>
            <w:gridSpan w:val="4"/>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es documents ont obtenu un soutien suffisant au sein du comité technique ISO concerné.</w:t>
            </w:r>
          </w:p>
        </w:tc>
        <w:tc>
          <w:tcPr>
            <w:tcW w:w="160" w:type="dxa"/>
            <w:tcBorders/>
            <w:tcMar>
              <w:top w:w="0" w:type="dxa"/>
              <w:left w:w="0" w:type="dxa"/>
              <w:bottom w:w="0" w:type="dxa"/>
              <w:right w:w="0" w:type="dxa"/>
            </w:tcMar>
          </w:tcPr>
          <w:p>
            <w:pPr>
              <w:pStyle w:val="Normal"/>
              <w:snapToGrid w:val="false"/>
              <w:spacing w:before="0" w:after="160"/>
              <w:rPr>
                <w:rFonts w:ascii="Trebuchet MS" w:hAnsi="Trebuchet MS" w:cs="Trebuchet MS"/>
                <w:lang w:val="fr-CH"/>
              </w:rPr>
            </w:pPr>
            <w:r>
              <w:rPr>
                <w:rFonts w:cs="Trebuchet MS" w:ascii="Trebuchet MS" w:hAnsi="Trebuchet MS"/>
                <w:lang w:val="fr-CH"/>
              </w:rPr>
            </w:r>
          </w:p>
        </w:tc>
      </w:tr>
      <w:tr>
        <w:trPr>
          <w:trHeight w:val="60" w:hRule="atLeast"/>
        </w:trPr>
        <w:tc>
          <w:tcPr>
            <w:tcW w:w="10490" w:type="dxa"/>
            <w:gridSpan w:val="4"/>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ls ont été soumis aux comités membres de l’ISO pour vote jusqu’à la date indiquée.</w:t>
            </w:r>
          </w:p>
        </w:tc>
        <w:tc>
          <w:tcPr>
            <w:tcW w:w="160" w:type="dxa"/>
            <w:tcBorders/>
            <w:tcMar>
              <w:top w:w="0" w:type="dxa"/>
              <w:left w:w="0" w:type="dxa"/>
              <w:bottom w:w="0" w:type="dxa"/>
              <w:right w:w="0" w:type="dxa"/>
            </w:tcMar>
          </w:tcPr>
          <w:p>
            <w:pPr>
              <w:pStyle w:val="Normal"/>
              <w:snapToGrid w:val="false"/>
              <w:spacing w:before="0" w:after="160"/>
              <w:rPr>
                <w:rFonts w:ascii="Trebuchet MS" w:hAnsi="Trebuchet MS" w:cs="Trebuchet MS"/>
                <w:lang w:val="fr-CH"/>
              </w:rPr>
            </w:pPr>
            <w:r>
              <w:rPr>
                <w:rFonts w:cs="Trebuchet MS" w:ascii="Trebuchet MS" w:hAnsi="Trebuchet MS"/>
                <w:lang w:val="fr-CH"/>
              </w:rPr>
            </w:r>
          </w:p>
        </w:tc>
      </w:tr>
      <w:tr>
        <w:trPr>
          <w:trHeight w:val="60" w:hRule="atLeast"/>
        </w:trPr>
        <w:tc>
          <w:tcPr>
            <w:tcW w:w="10490" w:type="dxa"/>
            <w:gridSpan w:val="4"/>
            <w:tcBorders>
              <w:top w:val="single" w:sz="6" w:space="0" w:color="000000"/>
              <w:left w:val="single" w:sz="6" w:space="0" w:color="000000"/>
              <w:bottom w:val="single" w:sz="6" w:space="0" w:color="000000"/>
              <w:right w:val="single" w:sz="6" w:space="0" w:color="000000"/>
            </w:tcBorders>
            <w:tcMar>
              <w:top w:w="80" w:type="dxa"/>
              <w:bottom w:w="340" w:type="dxa"/>
            </w:tcMar>
          </w:tcPr>
          <w:p>
            <w:pPr>
              <w:pStyle w:val="Content"/>
              <w:rPr/>
            </w:pPr>
            <w:r>
              <w:rPr/>
              <w:t>* Disponibles en anglais seulement</w:t>
            </w:r>
          </w:p>
        </w:tc>
        <w:tc>
          <w:tcPr>
            <w:tcW w:w="160" w:type="dxa"/>
            <w:tcBorders/>
            <w:tcMar>
              <w:top w:w="0" w:type="dxa"/>
              <w:left w:w="0" w:type="dxa"/>
              <w:bottom w:w="0" w:type="dxa"/>
              <w:right w:w="0" w:type="dxa"/>
            </w:tcMar>
          </w:tcPr>
          <w:p>
            <w:pPr>
              <w:pStyle w:val="Normal"/>
              <w:snapToGrid w:val="false"/>
              <w:spacing w:before="0" w:after="160"/>
              <w:rPr>
                <w:rFonts w:ascii="Trebuchet MS" w:hAnsi="Trebuchet MS" w:cs="Trebuchet MS"/>
              </w:rPr>
            </w:pPr>
            <w:r>
              <w:rPr>
                <w:rFonts w:cs="Trebuchet MS" w:ascii="Trebuchet MS" w:hAnsi="Trebuchet M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rFonts w:ascii="Trebuchet MS" w:hAnsi="Trebuchet MS" w:cs="Trebuchet MS"/>
                <w:color w:val="000000"/>
                <w:lang w:val="en-US"/>
              </w:rPr>
            </w:pPr>
            <w:r>
              <w:rPr>
                <w:rFonts w:cs="Trebuchet MS" w:ascii="Trebuchet MS" w:hAnsi="Trebuchet MS"/>
                <w:color w:val="000000"/>
                <w:lang w:val="en-US"/>
              </w:rPr>
            </w:r>
          </w:p>
          <w:p>
            <w:pPr>
              <w:pStyle w:val="ContentRightAlign"/>
              <w:rPr/>
            </w:pPr>
            <w:r>
              <w:rPr>
                <w:rFonts w:eastAsia="HelveticaNeueLT Com 55 Roman"/>
              </w:rPr>
              <w:t xml:space="preserve">            </w:t>
            </w:r>
            <w:r>
              <w:rPr/>
              <w:t>Vote terminates</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oulement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76:2006/DAmd 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oulements — Charges statiques de base — Amendement 1</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avires et technologie maritim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107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ne — Protection de l'environnement marin — Gestion et manutention des déchets à bord du navir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21070:201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963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1-3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Documentation technique de produit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29-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ocumentation technique de produits (TPD) — Représentation des cotes et tolérances — Partie 5: Cotes des ouvrages de structure métalliqu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641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ocumentation technique de produits — Représentation des cannelures et des dentelur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6413:1988)</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cier</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4829-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ciers — Détermination du silicium total — Méthode spectrophotométrique au silicomolybdate réduit — Partie 1: Teneurs en silicium entre 0,05 % et 1,0 %</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4829-1:1986)</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9203</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Fils d’acier à haut carbone galvanisés ou revêtus de zinc-aluminium pour câbles de ponts — Spécifications</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éronautique et espac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32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1-3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867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spatiaux — Lignes directrices pour le management des processus de l'ingénierie systèm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quipement de protection et de lutte contre l'incendi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7240-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détection et d'alarme incendie — Partie 5: Détecteurs de chaleur ponctuel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7240-5:2012)</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7240-27</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détection et d'alarme d'incendie — Partie 27: Détecteurs ponctuels d'incendie utilisant un capteur de fumée en combinaison avec un capteur do monoxyde de carbone (CO) et, optionnellement, un ou plusieurs capteurs de chaleur</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7240-27:2009)</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éhicules routier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5118-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Interface de communication entre véhicule et réseau électrique — Partie 4: Essai de conformité du protocole d'application et du réseau</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3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9206-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Dispositifs d'essai pour véhicules cibles, usagers de la route vulnérables et autres objets, pour l'évaluation de fonctions de sécurité active — Partie 1: Exigences pour cibles véhicules particulier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9206-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Dispositifs d'essai pour véhicules cibles, usagers de la route vulnérables et autres objets, pour l'évaluation de fonctions de sécurité active — Partie 2: Exigences pour cibles de piéton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6487:2015/DAmd 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éhicules routiers — Techniques de mesurage lors des essais de chocs — Instrumentation — Amendement 1</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tit outillag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091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raises cylindriques deux tailles monobloc en métaux-durs — Dimension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0911:2010)</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neus, jantes et valv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4250-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matiques et jantes pour engins de terrassement — Partie 1: Désignation et cotes des pneumatiqu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4250-1:2014)</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alimentair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59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icrobiologie de la chaîne alimentaire — Méthodes horizontales pour les techniques de prélèvement sur des surfaces, au moyen de boîtes de contact et d'écouvillon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8593:2004)</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xtil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33-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xtiles — Analyse chimique quantitative — Partie 4: Mélanges de certaines fibres protéiniques et de certaines autres fibres (méthode à l'hypochlorit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833-4:2006)</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33-7</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xtiles — Analyse chimique quantitative — Partie 7: Mélanges de polyamide et de certaines autres fibres (méthode à l'acide formiqu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833-7:2006)</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33-1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xtiles — Analyse chimique quantitative — Partie 11: Mélanges de certaines fibres de cellulose avec certaines autres fibres (méthode à l'acide sulfuriqu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833-11:2006)</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5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Bouteilles à gaz</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5996.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outeilles à gaz — Robinets à pression résiduelle — Spécifications et essais de type de robinets de bouteille intégrant des dispositifs de pression résiduell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2</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5996:2005, ISO 15996:2005/Amd 1:2007)</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ervices financier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20038</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Banque et autres services financiers — Enveloppe de Clé</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Béton, béton armé et béton précontraint</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840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onception simplifiée du réservoirs pour l'eau potable en béton pré-armé</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étaux légers et leurs alliag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13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nodisation de l'aluminium et de ses alliages — Essai accéléré de solidité à la lumière artificielle des couches d'oxydation anodique coloré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2135:2010)</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14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nodisation de l'aluminium et de ses alliages — Appréciation de la perte du pouvoir absorbant des couches anodiques après colmatage — Essai à la goutte de colorant avec action acide préalabl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2143:2010)</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3210.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nodisation de l'aluminium et de ses alliages — Évaluation de la qualité des couches anodiques colmatées par mesurage de la perte de masse après immersion en solution(s) acid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3210:2010)</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02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nodisation de l'aluminium et de ses alliages — Détermination de la netteté d'image sur couches anodiques — Méthode instrumental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0216:2010, ISO 10216:2010/Cor 1:2011)</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et équipements de sports et autres activités de loisir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20380</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iscines publiques — Systèmes de vision par ordinateur pour la détection de noyades en piscines — Exigences de sécurité et méthodes d'essai</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Dispositifs pour administration des produits médicaux et cathéter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7886-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eringues hypodermiques stériles, non réutilisables — Partie 3: Seringues autobloquantes pour vaccination à dose fix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7886-3:2005)</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nergie nucléaire, technologies nucléaires, et radioprotection</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9461-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adioprotection — Mesurage pour la libération des déchets contaminés par des radioisotopes lors des applications médicales — Partie 1:</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écurité individuelle -- Vêtements et équipements de protection</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161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êtements de protection pour sapeurs-pompiers — Méthodes d'essai et exigences de performanc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1613:1999)</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538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êtements de protection pour sapeurs-pompiers — Méthodes d'essai en laboratoire et exigences de performance pour vêtements portés pendant la lutte contre les feux d'espaces naturel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5384:2003)</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639-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 — Partie 1:</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8639-3</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 — Partie 3:</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Revêtements métalliques et autres revêtements inorganiqu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8706-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maux vitrifiés — Détermination de la résistance à la corrosion chimique — Partie 3: Détermination de la résistance à la corrosion chimique par des liquides alcalins dans un récipient hexagonal ou une bouteille en verre tétragonal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28706-3:2008)</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Vibrations et chocs mécaniques, et leur surveillanc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0816-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mécaniques — Mesurage et évaluation des vibrations de machines — Partie 5: Machines équipant les centrales hydro-électriques et les stations de turbine-pomp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0816-5:2000, ISO 7919-5:2005)</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6063-44</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 — Partie 44:</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rFonts w:eastAsia="HelveticaNeueLT Com 55 Roman"/>
              </w:rPr>
            </w:pPr>
            <w:r>
              <w:rPr>
                <w:rFonts w:eastAsia="HelveticaNeueLT Com 55 Roman"/>
              </w:rPr>
              <w:t xml:space="preserve">            </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1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mpresseurs, machines portatives pneumatiques, machines et équipements pneumatiqu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8927-2:2009/DAmd 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chines à moteur portatives — Méthodes d'essai pour l'évaluation de l'émission de vibrations — Partie 2: Clés, boulonneuses et visseuses — Amendement 1: Modification de l'Annexe C — dispositifs de freinag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8927-4:2010/DAmd 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achines à moteur portatives — Méthodes d'essai pour l'évaluation de l'émission de vibrations — Partie 4: Meuleuses droites — Amendement 1: Brosses métalliques rondes</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uir</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755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2-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11410</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2-2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ngins de terrassement</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7131:2009/DAmd 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ngins de terrassement — Chargeuses — Terminologie et spécifications commerciales — Amendement 1</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 graphiqu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263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 graphique — Blanchets pour impression offset</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3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2636:1998)</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20690</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rFonts w:eastAsia="HelveticaNeueLT Com 55 Roman"/>
              </w:rPr>
            </w:pPr>
            <w:r>
              <w:rPr>
                <w:rFonts w:eastAsia="HelveticaNeueLT Com 55 Roman"/>
              </w:rPr>
              <w:t xml:space="preserve">            </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Ferro-alliag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544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erro-manganèse — Spécifications et conditions de livraison</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5446:1980)</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rgonomi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9241-11.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rgonomie de l'interaction homme-système — Partie 11: Utilisabilité — Définitions et concept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9241-11:1998)</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pplications en gestion des document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150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s de gestion de documents — Archivage de données électroniques — Microforme de sortie d'ordinateur (COM) / Disque laser de sortie d'ordinateur (COLD)</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1506:2009)</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ptique et photoniqu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198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ophtalmique — Lentilles de contact et produits d'entretien pour lentilles de contact — Détermination de l'absorption/adsorption et du relargage des conservateur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1986:2010)</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u sol</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3611-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u sol — Prélèvement des invertébrés du sol — Partie 1: Tri manuel et extraction des vers de terr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23611-1:2006)</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térilisation des produits de santé</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847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térilisation des produits de santé — Indicateurs biologiques et chimiques — Appareillage d'essai</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8472:2006)</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nalyse chimique des surfac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2041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2-0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nalyse par microfaisceaux</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DIS 20263</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Titre manqu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2017-02-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ystèmes intelligents de transport</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6410-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rception du télépéage — Évaluation de la conformité de l'équipement à l'ISO 17575-3 — Partie 1: Structure de la suite d'essais et objectifs des essai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TS 16410-1:201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7427-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intelligents de transport — Systèmes intelligents de transport coopératifs — Partie 1: Rôles et responsabilités dans le contexte des ITS fondés sur l'architectur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TS 17427:2014)</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éramiques techniques</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963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éramiques techniques — Méthodes d'essai pour renforts — Détermination des propriétés en traction du filament à température ambiant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963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éramiques techniques — Céramiques composites — Notations et symbol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660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éramiques techniques — Matériaux en nitrure de silicium pour billes utilisées dans les roulements à bill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3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26602:2009)</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evêtements de sol</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1185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vêtements de sol textiles — Méthodes d'essai pour la détermination du défibrage en utilisant un appareillage de martindale modifié</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1856:2014)</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3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ervices de formation fournis en dehors du cadre de l'enseignement formel</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29993.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ervices de formation fournis en dehors du cadre de l'enseignement formel — Exigences de servic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29990:2010)</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6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Fabrication additive</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ASTM DIS 52910.2</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Lignes directrices de conception en fabrication additive</w:t>
            </w:r>
          </w:p>
        </w:tc>
        <w:tc>
          <w:tcPr>
            <w:tcW w:w="1418" w:type="dxa"/>
            <w:gridSpan w:val="2"/>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ULTCS</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Union internationale des sociétés de techniciens et chimistes du cuir</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DIS 4098</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uir — Essais chimiques — Dosage des matières solubles dans l'eau, des matières inorganiques solubles dans l'eau et des matières organiques solubles dans l'eau</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8</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4098:2006)</w:t>
            </w:r>
          </w:p>
        </w:tc>
        <w:tc>
          <w:tcPr>
            <w:tcW w:w="1418" w:type="dxa"/>
            <w:gridSpan w:val="2"/>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TC 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s de l'information</w:t>
            </w:r>
          </w:p>
        </w:tc>
        <w:tc>
          <w:tcPr>
            <w:tcW w:w="1418" w:type="dxa"/>
            <w:gridSpan w:val="2"/>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21964-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Bureautique et informatique — Destruction de véhicules de données — Partie 1: Principes et concept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21964-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Bureautique et informatique — Destruction de véhicules de données — Partie 2: Exigences aux machines de destruction de véhicules de donné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21964-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Bureautique et informatique — Destruction de véhicules de données — Partie 3: Titre manque</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30140-1.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Réseau de capteurs acoustiques sous-marins — Partie 1: Aperçu général et exigenc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30140-2.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Réseau de capteurs acoustiques sous-marins — Partie 2:</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3008-5/DAmd 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à haute efficacité et livraison des médias dans des environnements hétérogènes — Partie 5: Logiciel de référence pour le codage vidéo à haute efficacité — Amendement 1: .</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30114-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Extensions de formats de fichiers Office Open XML — Partie 2: Vérification de répertoire de caractèr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DIS 24709-1.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est de conformité pour BioAPI — Partie 1: Méthodes et procédures</w:t>
            </w:r>
          </w:p>
        </w:tc>
        <w:tc>
          <w:tcPr>
            <w:tcW w:w="1418" w:type="dxa"/>
            <w:gridSpan w:val="2"/>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80"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IEC 24709-1:2007)</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bl>
    <w:p>
      <w:pPr>
        <w:pStyle w:val="BasicParagraph"/>
        <w:rPr/>
      </w:pPr>
      <w:r>
        <w:rPr/>
      </w:r>
    </w:p>
    <w:p>
      <w:pPr>
        <w:pStyle w:val="BasicParagraph"/>
        <w:rPr>
          <w:rFonts w:eastAsia="Trebuchet MS"/>
        </w:rPr>
      </w:pPr>
      <w:r>
        <w:rPr>
          <w:rFonts w:eastAsia="Trebuchet MS"/>
        </w:rPr>
        <w:t xml:space="preserve">      </w:t>
      </w:r>
    </w:p>
    <w:tbl>
      <w:tblPr>
        <w:tblW w:w="10632" w:type="dxa"/>
        <w:jc w:val="left"/>
        <w:tblInd w:w="-7" w:type="dxa"/>
        <w:tblLayout w:type="fixed"/>
        <w:tblCellMar>
          <w:top w:w="1134" w:type="dxa"/>
          <w:left w:w="80" w:type="dxa"/>
          <w:bottom w:w="227" w:type="dxa"/>
          <w:right w:w="80" w:type="dxa"/>
        </w:tblCellMar>
      </w:tblPr>
      <w:tblGrid>
        <w:gridCol w:w="2127"/>
        <w:gridCol w:w="425"/>
        <w:gridCol w:w="6662"/>
        <w:gridCol w:w="1418"/>
      </w:tblGrid>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Heading"/>
              <w:rPr/>
            </w:pPr>
            <w:r>
              <w:rPr/>
              <w:t>FDIS diffusés</w:t>
            </w:r>
          </w:p>
        </w:tc>
      </w:tr>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Mar>
              <w:top w:w="340" w:type="dxa"/>
              <w:bottom w:w="80" w:type="dxa"/>
            </w:tcMar>
          </w:tcPr>
          <w:p>
            <w:pPr>
              <w:pStyle w:val="Content"/>
              <w:rPr>
                <w:lang w:val="fr-CH"/>
              </w:rPr>
            </w:pPr>
            <w:r>
              <w:rPr>
                <w:lang w:val="fr-CH"/>
              </w:rPr>
              <w:t>Période du 01 novembre au 30 novembre 2016</w:t>
            </w:r>
          </w:p>
        </w:tc>
      </w:tr>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es projets finals de Normes internationales ont été soumis aux comités membres de l’ISO pour approbation formelle jusqu’à la date indiquée</w:t>
            </w:r>
          </w:p>
        </w:tc>
      </w:tr>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Mar>
              <w:top w:w="80" w:type="dxa"/>
              <w:bottom w:w="340" w:type="dxa"/>
            </w:tcMar>
          </w:tcPr>
          <w:p>
            <w:pPr>
              <w:pStyle w:val="Content"/>
              <w:rPr/>
            </w:pPr>
            <w:r>
              <w:rPr/>
              <w:t>* Disponibles en anglais seulement</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rFonts w:ascii="Trebuchet MS" w:hAnsi="Trebuchet MS" w:cs="Trebuchet MS"/>
                <w:color w:val="000000"/>
                <w:lang w:val="en-US"/>
              </w:rPr>
            </w:pPr>
            <w:r>
              <w:rPr>
                <w:rFonts w:cs="Trebuchet MS" w:ascii="Trebuchet MS" w:hAnsi="Trebuchet MS"/>
                <w:color w:val="000000"/>
                <w:lang w:val="en-US"/>
              </w:rPr>
            </w:r>
          </w:p>
          <w:p>
            <w:pPr>
              <w:pStyle w:val="ContentRightAlign"/>
              <w:rPr/>
            </w:pPr>
            <w:r>
              <w:rPr>
                <w:rFonts w:eastAsia="HelveticaNeueLT Com 55 Roman"/>
              </w:rPr>
              <w:t xml:space="preserve">            </w:t>
            </w:r>
            <w:r>
              <w:rPr/>
              <w:t>Vote terminates</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oulement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4728-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oulements — Roulements à mouvement linéaire — Partie 1: Charges dynamiques de base et durée nominal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4728-1:2004)</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4728-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oulements — Roulements à mouvement linéaire — Partie 2: Charges statiques de bas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4728-2:2004)</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avires et technologie maritim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051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Spécification pour l'avitaillement des navires fonctionnant au gaz</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643-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anoeuvres des navires — Partie 1: Notions générales, grandeurs et conditions d'essai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3643-1: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643-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anoeuvres des navires — Partie 2: Giration et contrôle de lacet</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3643-2: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643-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anoeuvres des navires — Partie 3: Stabilité en lacet et pilotag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3643-3: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643-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anoeuvres des navires — Partie 4: Arrêt, accélération, déplacement</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3643-4: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643-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anoeuvres des navires — Partie 5: Spécificités des sous-mari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3643-5: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643-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anoeuvres des navires — Partie 6: Spécificités des essais sur modél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3643-6:2013)</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cier</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488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aux ferreux — Traitements thermiques — Vocabulair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4885:1996)</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120-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il-machine en acier non allié destiné à la fabrication de fils — Partie 2: Exigences spécifiques au fil-machine d'usage général</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6120-2:2011)</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éronautique et espac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2604-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itement au sol des aéronefs — Bagages enregistrés — Partie 1: Masses et dimensio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1218</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éronautique et espace — Classes de propreté des fluides hydrauliqu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1218:199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982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spatiaux — Management de programme — Management des caractéristiques des produits</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quipement de protection et de lutte contre l'incendi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6182-13</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rotection contre l'incendie — Systèmes d'extinction automatiques du type sprinkler — Partie 13: Prescriptions et méthodes d'essai des sprinklers couvrant une surface plus étendue que la normale</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éhicules routier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500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Aspects ergonomiques du transport et des systèmes de commande — Principes de gestion du dialogue et procédures de conformité</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5005:2002)</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5008</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Aspects ergonomiques des systèmes de commande et d'information des transports — Spécifications et modes opératoires pour la présentation visuelle à bord du véhicul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5008:2009)</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2614-1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Composants des systèmes d'alimentation en gaz naturel liquéfié (GNL) — Partie 19: Valve automatiqu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2619-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éhicules routiers — Composants des circuits d'alimentation pour hydrogène gazeux comprimé (CGH2) et mélanges de gaz naturel et hydrogène — Partie 6: Valve automatique</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Fontes moulées et fontes brut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11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ontes à graphite vermiculaire (compacté) — Classifica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6112:2006)</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pétroliers et lubrifiant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624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pétroliers — Teneur en gommes des combustibles — Méthode d'évaporation au jet</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6246:1995, ISO 6246:1995/Cor 1:1998)</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2917-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étrole et produits pétroliers liquides — Jaugeage des réservoirs cylindriques horizontaux — Partie 1: Méthodes manuell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2917-1:2002, ISO 12917-1:2002/Cor 1:2009)</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8216-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pétroliers — Classification des combustibles (classe F) — Partie 1: Catégories des combustibles pour la marin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8216-1:2010)</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8217</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pétroliers — Combustibles (classe F) — Spécifications des combustibles pour la marin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8217:2012)</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tit outillag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49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orets à queue cylindrique — Série longu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494:2009)</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52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arauds courts à machine et à mai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529:199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3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laquettes amovibles pour outils coupants — Désigna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832:2012)</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25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lésoirs de finition pour cônes Morse et métrique, à queue cylindrique et à queue cône Mors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2250:2009)</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28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arauds à main pour filetages cylindrique et conique de tuyauterie — Dimensions générales et marquag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2284:1987)</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5468</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orets pour bâtiment, à rotation et percussion, à plaquettes en métal-dur (carbures métalliques) — Dimensio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5468:2006)</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alimentair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5216-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icrobiologie dans la chaine alimentaire — Méthode horizontale pour la recherche des virus de l'hépatite A et norovirus par la technique RT-PCR en temps réel — Partie 1: Méthode de quantifica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TS 15216-1: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632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rps gras d'origines animale et végétale — Détermination de l'indice de réfrac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6320:2000)</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intures et verni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773-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pectroscopie d'impédance électrochimique (SIE) sur des éprouvettes métalliques revêtues et non revêtues — Partie 4: Exemples de spectres d'éprouvettes revêtues de polymères et non revêtu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6773-4:2009)</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8503-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éparation des subjectiles d'acier avant application de peintures et de produits assimilés — Caractéristiques de rugosité des subjectiles d'acier décapés — Partie 5: Méthode de l'empreinte sur ruban adhésif pour la détermination du profil de surfac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8503-5:2003)</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chines-outil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7543-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achines-outils — Conditions d'essai pour poupées porte-broche accessoires — Partie 1: Têtes accessoires pour machines à broche horizontale (axe Z horizontal)</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Poulies et courroies (y compris les courroies trapézoïdal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5236-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urroies transporteuses à câbles d'acier — Partie 3: Exigences de sécurité particulières aux courroies utilisées dans des installations souterrain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5236-3:2007)</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oudage et techniques connex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455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 Soudage à l'arc des goujons sur les matériaux métalliqu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22</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4555:2014)</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lastomères et produits à base d'élastomèr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680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uyaux et flexibles en caoutchouc pour brûleurs à fuel — Spécificatio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6806:2014)</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nformation et documentation</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5836-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formation et documentation — L'ensemble des éléments de métadonnées Dublin Core — Partie 1: Éléments principaux</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5836:2009)</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5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Bouteilles à gaz</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297:2014/FDAmd 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Bouteilles à gaz — Robinets de bouteilles — Spécifications et essais de type — Amendement 1: Fûts à pression et tubes</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lastiqu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396-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lastiques — Matériaux polyamides (PA) pour moulage et extrusion — Partie 2: Préparation des éprouvettes et détermination des propriété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874-2:2012)</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0028-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lastiques — Matériaux polyesters thermoplastiques (TP) pour moulage et extrusion — Partie 1: Système de désignation et base de spécifica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7792-1:2012)</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0028-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lastiques — Matériaux polyesters thermoplastiques (TP) pour moulage et extrusion — Partie 2: Préparation des éprouvettes et détermination des propriété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7792-2:2012)</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équipement et structures en mer pour les industries pétrolière, pétrochimique et du gaz naturel</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6530-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étrole et industries du gaz naturel — Intégrité du puits — Partie 1: Gouvernance du cycle de vie</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ervices financier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3491-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ervices financiers — Dispositifs cryptographiques de sécurité (services aux particuliers) — Partie 2: Listes de contrôle de conformité de sécurité pour les dispositifs utilisés dans les transactions financièr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3491-2:2016)</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pplication des méthodes statistiqu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7870-8</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artes de contrôle — Partie 8: Techniques de cartes pour petites séries et pour petits lots combiné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2514-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thodes statistiques dans la gestion de processus — Aptitude et performance — Partie 2: Aptitude de processus et performance des modèles de processus dépendants du temp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22514-2:2013)</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et équipements de sports et autres activités de loisir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0256-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 protectif destinées à être utilisées en hockey sur glace — Partie 5: Protège-cous contre les lacérations pour joueurs de hockey sur glac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0256:2003)</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nergie nucléaire, technologies nucléaires, et radioprotection</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ASTM FDIS 5193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atique de la dosimétrie pour l'irradiation du sang</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ASTM 51939:2013)</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841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ièges à iode pour installations nucléaires — Méthode pour définir la capacité de rétention</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Bases du calcul des construction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301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ases du calcul des constructions — Actions sismiques sur les structur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3010:2001)</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édecine bucco-dentair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987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decine bucco-dentaire — Miroirs endobuccaux</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9873:1998, ISO 9873:1998/Cor 1:2000)</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d'anesthésie et de réanimation respiratoir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562-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de la biocompatibilité des voies de gaz respiratoires dans les applications de soins de santé — Partie 1: Évaluation et essais au sein d'un processus de gestion du risqu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562-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de la biocompatibilité des voies de gaz respiratoires dans les applications de soins de santé — Partie 2: Essais concernant les émissions de matières particulair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562-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de la biocompatibilité des voies de gaz respiratoires dans les applications de soins de santé — Partie 3: Essais concernant les émissions de composés organiques volatils (COV)</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562-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de la biocompatibilité des voies de gaz respiratoires dans les applications de soins de santé — Partie 4: Essais concernant les substances relargables dans le condensat</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80601-2-5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areils électromédicaux — Partie 2-56: Exigences particulières relatives à la sécurité fondamentale et aux performances essentielles des thermomètres médicaux pour mesurer la température de corp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2</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80601-2-56:2009)</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ngins de terrassement</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5818.2</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ngins de terrassement — Points d'ancrage pour le levage et l'arrimage — Exigences de performance</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ransmissions hydrauliques et pneumatiqu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151-1:2010/FDAmd 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accordements pour transmissions hydrauliques et applications générales — Raccords de flexible — Partie 1: Raccords de flexible avec embouts à joints faciaux toriques conformes à l'ISO 8434-3 — Amendement 1</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ngrais et amendement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967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ngrais et amendements — Engrais urée aldéhyde solide à libération lente — Exigences général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974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Détermination de la teneur en urée dans les engrais à base d'urée par chromatographie liquide à haute performance (CLHP)</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ssais non destructif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033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ssais non destructifs — Appareillage pour examen par courants de Foucault —  Caractéristiques des capteurs multiéléments et vérificatio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066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ssais non destructifs — Contrôle par courants de Foucault pulsés de composants métalliques ferromagnétiqu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20484</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ssais non-destructifs — Contrôle d'étanchéité — Vocabulaire</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Tubes, raccords et robinetterie en matières plastiques pour le transport des fluid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661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de canalisation en plastiques pour réseaux d'assainissement sans pression — Tuyaux non-circulaires, assemblages de tuyaux et raccords en plastiques thermodurcissables renforcés de verre (PRV) à base de résines de polyester non saturé (UP) — Dimensions, exigences et essais</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e l'eau</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173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eau — Dénombrement des Legionella</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1731:1998, ISO 11731-2:2004)</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5667-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eau — Échantillonnage — Partie 16: Lignes directrices pour les essais biologiques des échantillo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7</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5667-16:1998)</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rrosion des métaux et alliag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525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rotection cathodique — Niveaux de compétence des personnes en protection cathodique — Base pour un dispositif particulier de certification</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rgonomi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9241-112</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rgonomie de l'interaction homme-système — Partie 112: Principes et lignes directrices relatives à la présentation de l'information</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erre dans la construction</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254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erre dans la construction — Verre silico-sodo-calcique de sécurité trempé</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293-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erre dans la construction — Verre de silicate sodocalcique — Partie 2: Glac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293-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erre dans le bâtiment — Produits de base: Verre de silicate sodo-calcique — Partie 3: Verre armé poli</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2065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erre dans la construction — Verre de sécurité de silicate sodocalcique trempé et traité</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Performance thermique et utilisation de l'énergie en environnement bâti</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946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erformance thermique des fenêtres et portes — Détermination de solaire heat gain coefficient utilisant simulateur solaire</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rFonts w:eastAsia="HelveticaNeueLT Com 55 Roman"/>
                <w:lang w:val="fr-CH"/>
              </w:rPr>
            </w:pPr>
            <w:r>
              <w:rPr>
                <w:rFonts w:eastAsia="HelveticaNeueLT Com 55 Roman"/>
                <w:lang w:val="fr-CH"/>
              </w:rPr>
              <w:t xml:space="preserve">            </w:t>
            </w:r>
          </w:p>
          <w:p>
            <w:pPr>
              <w:pStyle w:val="Content"/>
              <w:rPr>
                <w:rFonts w:eastAsia="HelveticaNeueLT Com 55 Roman"/>
                <w:lang w:val="fr-CH"/>
              </w:rPr>
            </w:pPr>
            <w:r>
              <w:rPr>
                <w:rFonts w:eastAsia="HelveticaNeueLT Com 55 Roman"/>
                <w:lang w:val="fr-CH"/>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tructures en boi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8100</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tructures en bois — Bois assemblé par entures multiples — Exigences de fabrication et de production</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ptique et photoniqu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6331-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et instruments d'optique — Méthodes d'essai de laboratoire des instruments d'observation et construction — Partie 1: Performance de télémètres laser de poch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6331-1:2012)</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0939</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struments ophtalmiques — Microscopes avec lampe à fent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2-0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0939:2007)</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8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Géotechniqu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7892-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connaissance et essais géotechniques — Essais de laboratoire sur les sols — Partie 5: Essai de chargement par palier à l'oedométr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3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TS 17892-5:2004, ISO/TS 17892-5:2004/Cor 1:2006)</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7892-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connaissance et essais géotechniques — Essais de laboratoire sur les sols — Partie 6: Essai de pénétration de côn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3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TS 17892-6:2004, ISO/TS 17892-6:2004/Cor 1:2006)</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u sol</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127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u sol — Détermination de la masse volumique apparente sèch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 11272:1998)</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9204</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Qualité du sol — Procédure d'évaluation des risques écologiques spécifiques au site de la contamination des sols (approche TRIADE de la qualité du sol)</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0</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valuation biologique et clinique des dispositifs médicaux</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0993-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biologique des dispositifs médicaux — Partie 4: Choix des essais pour les interactions avec le sang</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0993-4:2002, ISO 10993-4:2002/Amd 1:2006)</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nalyse chimique des surfac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547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nalyse chimique des surfaces — Spectroscopie de photoélectrons X — Description de certains paramètres relatifs à la performance instrumental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5</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15470:2004)</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éramiques techniqu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19618</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éramiques techniques — Méthode de mesure de l'émissivité spectrale normale au moyen d'un corps noir de référence par spectroscopie infrarouge à transformée de Fourier (IRTF)</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osmétiques</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962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smétiques — Microbiologie — Lignes directrices pour l'appréciation du risque et l'identification de produits à faible risque microbiologique</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Content"/>
              <w:rPr/>
            </w:pPr>
            <w:r>
              <w:rPr/>
              <w:t>(Revision of ISO 29621:2010)</w:t>
            </w:r>
          </w:p>
        </w:tc>
        <w:tc>
          <w:tcPr>
            <w:tcW w:w="1418" w:type="dxa"/>
            <w:tcBorders>
              <w:top w:val="single" w:sz="6" w:space="0" w:color="000000"/>
              <w:left w:val="single" w:sz="6" w:space="0" w:color="000000"/>
              <w:bottom w:val="single" w:sz="2"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ctivités de service relatives aux systèmes d'alimentation en eau potable et aux systèmes d'assainissement - Critères de qualité du service et indicateurs de performanc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24523</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ctivités relatives aux services de l'eau potable et de l'assainissement — Lignes directrices pour le benchmarking des services d'eau</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06</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4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édecine traditionnelle chinoise</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668-2</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decine traditionnelle chinoise — Système de codage des médecines chinoises — Partie 2: Codes pour les pièces de décoc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668-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decine traditionnelle chinoise — Système de codage des médecines chinoises — Partie 3: Codes pour les matières médicales chinois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8668-4</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decine traditionnelle chinoise — Système de codage des médecines chinoises — Partie 4: Codes pour les granulés de médicaments individuels pour les prescription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6-12-2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19610</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decine traditionnelle chinoise — Exigences générales pour le procédé de fabrication industrielle du ginseng rouge (Panax ginseng C.A. Meyer)</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20311</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édecine traditionnelle chinoise — Graines et plants de Salvia miltiorrhiza</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ULTCS</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Union internationale des sociétés de techniciens et chimistes du cuir</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FDIS 2013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uir — Détermination de la dégradabilité par les micro-organisme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FDIS 2013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uir — Essais chimiques — Lignes directrices pour les essais de produits chimiques critiques sur le cuir</w:t>
            </w:r>
          </w:p>
        </w:tc>
        <w:tc>
          <w:tcPr>
            <w:tcW w:w="1418"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13</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TC 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s de l'information</w:t>
            </w:r>
          </w:p>
        </w:tc>
        <w:tc>
          <w:tcPr>
            <w:tcW w:w="1418"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IEEE 8802-1Q:2016/FDAmd 1</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élécommunications et échange d'information entre systèmes — Réseaux locaux et métropolitains — Exigences spécifiques — Partie 1Q: Ponts et réseaux pontés — Amendement 1: Contrôle d'acheminement et réservation</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4-1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IEEE 8802-1Q:2016/FDAmd 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élécommunications et échange d'information entre systèmes — Réseaux locaux et métropolitains — Exigences spécifiques — Partie 1Q: Ponts et réseaux pontés — Amendement 3: .</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4-19</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IEEE FDIS 8802-1AB</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élécommunications et échange d'information entre systèmes — Réseaux locaux et métropolitains —  Exigences spécifiques — Partie 1AB: Découverte de connectivité des stations et du contrôle d'accès aux support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4-11</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Content"/>
              <w:rPr/>
            </w:pPr>
            <w:r>
              <w:rPr/>
              <w:t>(Revision of ISO/IEC/IEEE 8802-1AB:2014)</w:t>
            </w:r>
          </w:p>
        </w:tc>
        <w:tc>
          <w:tcPr>
            <w:tcW w:w="1418" w:type="dxa"/>
            <w:tcBorders>
              <w:top w:val="single" w:sz="6" w:space="0" w:color="000000"/>
              <w:left w:val="single" w:sz="6" w:space="0" w:color="000000"/>
              <w:bottom w:val="single" w:sz="6" w:space="0" w:color="000000"/>
              <w:right w:val="single" w:sz="6" w:space="0" w:color="000000"/>
            </w:tcBorders>
            <w:tcMar>
              <w:top w:w="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FDIS 23000-18</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Formats des applications multimédia (MPEG-A) — Partie 18: Format des applications de liaison de médias</w:t>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2017-01-24</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666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418"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bl>
    <w:p>
      <w:pPr>
        <w:pStyle w:val="BasicParagraph"/>
        <w:rPr/>
      </w:pPr>
      <w:r>
        <w:rPr/>
      </w:r>
    </w:p>
    <w:p>
      <w:pPr>
        <w:pStyle w:val="BasicParagraph"/>
        <w:rPr>
          <w:rFonts w:eastAsia="Trebuchet MS"/>
        </w:rPr>
      </w:pPr>
      <w:r>
        <w:rPr>
          <w:rFonts w:eastAsia="Trebuchet MS"/>
        </w:rPr>
        <w:t xml:space="preserve">      </w:t>
      </w:r>
    </w:p>
    <w:tbl>
      <w:tblPr>
        <w:tblW w:w="10632" w:type="dxa"/>
        <w:jc w:val="left"/>
        <w:tblInd w:w="-7" w:type="dxa"/>
        <w:tblLayout w:type="fixed"/>
        <w:tblCellMar>
          <w:top w:w="1134" w:type="dxa"/>
          <w:left w:w="80" w:type="dxa"/>
          <w:bottom w:w="227" w:type="dxa"/>
          <w:right w:w="80" w:type="dxa"/>
        </w:tblCellMar>
      </w:tblPr>
      <w:tblGrid>
        <w:gridCol w:w="2127"/>
        <w:gridCol w:w="425"/>
        <w:gridCol w:w="7087"/>
        <w:gridCol w:w="993"/>
      </w:tblGrid>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Heading"/>
              <w:rPr/>
            </w:pPr>
            <w:r>
              <w:rPr/>
              <w:t>Normes publiées</w:t>
            </w:r>
          </w:p>
        </w:tc>
      </w:tr>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Mar>
              <w:top w:w="340" w:type="dxa"/>
              <w:bottom w:w="80" w:type="dxa"/>
            </w:tcMar>
          </w:tcPr>
          <w:p>
            <w:pPr>
              <w:pStyle w:val="Content"/>
              <w:rPr>
                <w:lang w:val="fr-CH"/>
              </w:rPr>
            </w:pPr>
            <w:r>
              <w:rPr>
                <w:lang w:val="fr-CH"/>
              </w:rPr>
              <w:t>Nouvelles Normes internationales publiées entre 01 novembre et 30 novembre 2016</w:t>
            </w:r>
          </w:p>
        </w:tc>
      </w:tr>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 Disponibles en anglais seulement</w:t>
            </w:r>
          </w:p>
        </w:tc>
      </w:tr>
      <w:tr>
        <w:trPr>
          <w:trHeight w:val="60" w:hRule="atLeast"/>
        </w:trPr>
        <w:tc>
          <w:tcPr>
            <w:tcW w:w="10632" w:type="dxa"/>
            <w:gridSpan w:val="4"/>
            <w:tcBorders>
              <w:top w:val="single" w:sz="6" w:space="0" w:color="000000"/>
              <w:left w:val="single" w:sz="6" w:space="0" w:color="000000"/>
              <w:bottom w:val="single" w:sz="6" w:space="0" w:color="000000"/>
              <w:right w:val="single" w:sz="6" w:space="0" w:color="000000"/>
            </w:tcBorders>
            <w:tcMar>
              <w:top w:w="80" w:type="dxa"/>
              <w:bottom w:w="340" w:type="dxa"/>
            </w:tcMar>
          </w:tcPr>
          <w:p>
            <w:pPr>
              <w:pStyle w:val="Content"/>
              <w:rPr>
                <w:lang w:val="fr-CH"/>
              </w:rPr>
            </w:pPr>
            <w:r>
              <w:rPr>
                <w:lang w:val="fr-CH"/>
              </w:rPr>
              <w:t>** Version française de la norme jusqu’ici publiée en anglais seulement</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rFonts w:ascii="Trebuchet MS" w:hAnsi="Trebuchet MS" w:cs="Trebuchet MS"/>
                <w:color w:val="000000"/>
                <w:lang w:val="fr-CH"/>
              </w:rPr>
            </w:pPr>
            <w:r>
              <w:rPr>
                <w:rFonts w:cs="Trebuchet MS" w:ascii="Trebuchet MS" w:hAnsi="Trebuchet MS"/>
                <w:color w:val="000000"/>
                <w:lang w:val="fr-CH"/>
              </w:rPr>
            </w:r>
          </w:p>
          <w:p>
            <w:pPr>
              <w:pStyle w:val="ContentRightAlign"/>
              <w:rPr/>
            </w:pPr>
            <w:r>
              <w:rPr>
                <w:rFonts w:eastAsia="HelveticaNeueLT Com 55 Roman"/>
                <w:lang w:val="fr-CH"/>
              </w:rPr>
              <w:t xml:space="preserve">            </w:t>
            </w:r>
            <w:r>
              <w:rPr/>
              <w:t>Price group</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C 27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ystèmes de management anti-corrup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700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de management anti-corruption — Exigences et recommandations de mise en oeuvr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apiers, cartons et pât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52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apier et carton — Essais hors ligne — Mesure des propriétés physiques pour profils ST (sens travers) sur bancs automatisé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20460:2015</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apiers et cartons — Essais en ligne automatisés — Comparabilité métrologique entre mesures normalisées et résultats de jauges en continu</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avires et technologie maritim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030-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esurage de la variation de performance de la coque et de l'hélice — Partie 1: Principes généraux</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030-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esurage de la variation de performance de la coque et de l'hélice — Partie 2: Méthode par défaut</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030-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Mesurage de la variation de performance de la coque et de l'hélice — Partie 3: Méthodes alternativ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3078: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truction navale — Treuils de charg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35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Grues marines — Exigences généra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35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Grues marines — Exigences de conception pour une exploitation à basses températur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36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 — Grues marines — Exigences techniques pour les applications de gréement</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697: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Navires et technologie maritime — Navigation et opérations maritimes — Inclinomètres électroniqu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Documentation technique de produit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757-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tylos à pointe bille et recharges — Partie 1: Utilisation général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cier</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0719: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Fontes — Détermination du carbone non combiné — Méthode par absorption dans l'infrarouge après combustion dans un four à induc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éronautique et espac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éronefs — Points d'appui du vérin de levag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57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rie aérospatiale — Systèmes de fluides — Tubes pour systèmes hydrauliqu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53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Service d'encapsulatio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Extension de liaisons spatiales — Protocole Internet pour services de transfert</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Extension de liaisons spatiales — Interface du programme d'application pour les services de transfert  — Spécification de bas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Extension de liaisons spatiales — Interface du programme d'application pour service de retour par tout réseau</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émes de transfert des informations et données spatiales — Extension de liaisons spatiales — Interface du programme d'application pour service de réseau pour liaison retour</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Extension de liaisons spatiales — Interface du programme d'application pour service des champs de contrôle de retour opérationnel</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Extension de liaisons spatiales — Interface du programme d'application pour le service de l'unité de transmission pour la liaison d'envoi de télécommande (CLTU)</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4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informations et données spatiales — Extension de liaisons spatiales — Interface du programme d'application pour le service d'envoi de données spatiales par paquet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132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données et informations spatiales — Spécifications du protocole groupé CCSD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132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données et informations spatiales — Protocole de sécurité de liaison de données spatia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64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données et informations spatiales — Protocole de liaison de données spatiales TM (télémétri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66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données et informations spatiales — Protocole de liaison pour données spatiales TC (télécommand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66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ransfert des données et informations spatiales — Protocole de liaison pour données spatiales AOS (systèmes perfectionnés sur orbit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54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spatiaux — Moteurs de fusée liquides et stands d'essai — Termes et définition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66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spatiaux — Management des risqu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8257: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spatiaux — Circuits intégrés semi-conducteurs d'applications spatiales — Exigences de concep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éhicules routier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400-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Communication de diagnostic au travers du protocole internet (DoIP) — Partie 3: Interface du véhicule câblé sur la base de l'IEEE802.3</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R 17987-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Réseau Internet local (LIN) — Partie 5: Interface du programmeur d'application (API)</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820-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Liaisons fusibles — Partie 4: Liaisons fusibles avec contacts femelles (type A) et contacts boulonnés (type B) et leurs montages d'essai</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37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utilitaires lourds et autobus — Méthodes d'essai pour la stabilité en lacet — Essai de sinus modifié avec paus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698: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oteurs à allumage par compression — Porte-injecteurs de combustible complets à fixation par patte, types 7 et 28</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97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oteurs diesels — Raccords finaux à cône femelle de 60° pour lignes d'injection de combustible haute pressio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535-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oteurs diesels — Tubes en acier pour lignes d'injection de combustible à haute pression — Partie 1: Exigences pour les tubes monoparoi sans soudure étirés à froid</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18-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oteurs à essence — Connexions pour des lignes de combustible liquide à moyenne pression — Partie 1: Raccords à cônes femelle de 60°</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72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oteurs à essence — Evaluation de propreté pour équipement d'injection de combustibl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508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Essais pour les vitrages de sécurité rigides en matières plastiqu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R 1795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cédures de chocs pour les véhicules routiers - Procédures d'installation et de positionnement en places arrières des mannequins Hybrid III 5ème percentile femm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30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à propulsion électrique — Spécifications d'essai pour les systèmes de batteries aux ions lithium couplées à d'autres types de batterie ou condensateur</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5501-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 — Systèmes d'alimentation en gaz naturel comprimé (GNC) — Partie 1: Exigences de sécurité</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5501-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éhicules routiers — Systèmes d'alimentation en gaz naturel comprimé (GNC) — Partie 2: Méthodes d'essai</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Tracteurs et matériels agricoles et forestier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767-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Tracteurs, matériels agricoles et forestiers, matériel à moteur pour jardins et pelouses — Symboles pour les commandes de l'opérateur et autres indications — Partie 2: Symboles pour tracteurs et matériels agricol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ombustibles minéraux solid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2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bustibles minéraux solides — Dosage du phosphore — Méthode photométrique au molybdophosphate réduit</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72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bustibles minéraux solides — Dosage de l'arsenic et du sélénium — Mélange d'Eschka et méthode par production d'hydrur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72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bustibles minéraux solides — Détermination de la teneur totale en fluor dans le charbon, le coke et les cendr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523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bustibles minéraux solides — Dosage du mercure total dans le charbo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5238: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ombustibles minéraux solides — Dosage du cadmium total dans le charb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pétroliers et lubrifiant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29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ubrifiants — Détermination de quantités tribologiques d'huiles et de graisses — Essais tribologiques dans l'appareil translation-oscillatio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R 19686-10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pétroliers — Équivalence des méthodes d'essai déterminant la même propriété — Partie 100: Fondement et principe de la comparaison et de l'évaluation de l'équivalenc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538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ubrifiants, huiles industrielles et produits connexes (classe L) — Famille H (Systèmes hydrauliques) — Spécifications applicables aux fluides hydrauliques des catégories HETG, HEPG, HEES et HEPR</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9945: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ombustibles gazeux non pétroliers liquéfiés réfrigérés — Diméthyléther (DME) — Méthode d'échantillonnage manuel sur des terminaux à terr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tit outillag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38: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ouilles de réduction et allonges pour outils au cône Mors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11-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utils de manoeuvre pour vis et écrous — Spécifications techniques — Partie 1: Clés de serrage et douilles à mai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711-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Outils de manoeuvre pour vis et écrous — Spécifications techniques — Partie 2: Douilles à machine (impact)</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alimentair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3470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Gestion du bien-être animal — Exigences générales et orientations pour les organisations des filières alimentair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21569-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thodes horizontales d'analyse moléculaire de biomarqueurs — Méthodes d'analyse pour la détection des organismes génétiquement modifiés et des produits dérivés — Partie 4: Méthodes de criblage par PCR en temps réel pour la détection des séquences ADN P-nos et P-nos-nptII</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21569-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thodes horizontales d'analyse moléculaire de biomarqueurs — Méthodes d'analyse pour la détection des organismes génétiquement modifiés et des produits dérivés — Partie 5: Méthode de criblage par PCR en temps réel pour la détection de la séquence ADN du promoteur FMV (P-FMV)</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21569-6: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éthodes horizontales d'analyse moléculaire de biomarqueurs — Méthodes d'analyse pour la détection des organismes génétiquement modifiés et des produits dérivés — Partie 6: Méthodes de criblage par PCR en temps réel pour la détection de séquences ADN cry1Ab/Ac et Pubi-cry</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intures et verni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574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eintures et vernis — Revêtements réduisant le frottement pour l'intérieur de gazoducs en acier enterrés et immergés pour le transport de gaz non corrosif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xtil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947-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Textiles — Détermination de la résistance à l'abrasion des étoffes par la méthode Martindale — Partie 2: Détermination de la détérioration de l'éprouvett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oudage et techniques connex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63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trôle non destructif des assemblages soudés — Règles générales pour les matériaux métalliqu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7637: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ontrôle non destructif des assemblages soudés — Contrôle visuel des assemblages soudés par fus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lastomères et produits à base d'élastomèr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64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uyaux et flexibles en caoutchouc pour aspiration et refoulement d'eau — Spécification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80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uyaux et flexibles en caoutchouc et en plastique pour l'alimentation des machines à laver et lave-vaisselle — Spécification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666-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aoutchouc vulcanisé — Détermination de l'élévation de température et de la résistance à la fatigue dans les essais aux flexomètres — Partie 3: Flexomètre à compression (type à déformation constant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42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upports textiles revêtus de caoutchouc ou de plastique — Détermination de la force de rupture et de l'allongement à la ruptur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5470-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upports textiles revêtus de caoutchouc ou de plastique — Détermination de la résistance à l'usure — Partie 1: Appareil d'essai d'abrasion Taber</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5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Bouteilles à gaz</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443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Bouteilles à gaz — Bouteilles à gaz comprimés et liquéfiés (à l'exception de l'acétylène) sans soudure, soudées et composites — Contrôle au moment du remplissag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5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Bâtiments et ouvrages de génie civil</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2006-3:2007</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truction immobilière — Organisation de l'information des travaux de construction — Partie 3: Schéma pour l'information basée sur l'objet</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757-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tructures de données pour catalogues électroniques de produits pour les services du bâtiment — Partie 2: Géométri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ngrenag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3509: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Géométrie des engrenages coniques et hypoïd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équipement et structures en mer pour les industries pétrolière, pétrochimique et du gaz naturel</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77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dustries du pétrole et du gaz naturel — Installations des plates-formes en mer — Lignes directrices relatives aux outils et techniques pour l'identification et l'évaluation des risqu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0088-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Détermination de la résistance des matériaux d'isolation thermique suite à un refroidissement cryogénique — Partie 1: Phase liquid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oteurs à combustion intern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5550: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oteurs à combustion interne — Détermination et méthode de mesure de la puissance du moteur — Exigences général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Béton, béton armé et béton précontraint</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20-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ssais du béton — Partie 2: Caractéristiques du béton frai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567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Lignes directrices pour la conception simplifiée du béton armé pour les structures de bâtiment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tériel pour l'industrie textil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96-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atériel pour l'industrie textile — Anneaux et curseurs pour machines à filer et à retordre — Partie 1: Anneaux T et SF et leurs curseur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ppareils de transfusion, de perfusion et d'injection et appareils destinés au traitement du sang à usage médical et pharmaceutiqu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536-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e perfusion à usage médical — Partie 6: Bouchons à lyophilisation pour flacons de perfusio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536-1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e perfusion à usage médical — Partie 14: Clamps et limiteurs de débit pour appareils de transfusion et de perfusion sans contact à fluid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040-8: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eringues préremplies — Partie 8: Exigences et méthodes d'essai pour seringues préremplies prêtes à l'emploi</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418-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écipients et accessoires pour préparations pharmaceutiques — Partie 1: Flacons compte-gouttes en verr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418-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écipients et accessoires pour préparations pharmaceutiques — Partie 2: Flacons en verre à bouchon à vis pour sirop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1418-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écipients et accessoires pour préparations pharmaceutiques — Partie 3: Flacons en verre à bouchon à vis (veral) pour formes sèches et liquid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et équipements de sports et autres activités de loisir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0957-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 d'entraînement fixe — Partie 4: Bancs pour haltères, exigences spécifiques de sécurité et méthodes d'essai supplémentair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0957-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 d'entraînement fixe — Partie 5: Bicyclettes fixes d'exercice et équipements d'entraînement à manivelles de la partie supérieure du corps — Exigences spécifiques de sécurité et méthodes d'essai supplémentair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256-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s de protection destinés à être utilisés en hockey sur glace — Partie 1: Exigences généra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256-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s de protection destinés à être utilisés en hockey sur glace — Partie 2: Protections de tête pour les skateur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256-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s de protection destinés à être utilisés en hockey sur glace — Partie 3: Protections faciales pour les skateur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256-4: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Équipements de protection destinés à être utilisés en hockey sur glace — Partie 4: Protections de tête et de visage pour les gardiens de but</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nergie nucléaire, technologies nucléaires, et radioprotec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638-1:2015</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adioprotection — Contrôle et dosimétrie interne des éléments spécifiques — Partie 1: Inhalation de composés d'uranium</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64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adioprotection — Accélérateurs médicaux d'électrons — Exigences et recommandations pour la conception et l'évaluation du blindag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017:2015</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Lignes directrices pour le mesurage de déchets radioactifs par spectrométrie gamma</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écurité au feu</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2828-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éthode de validation des analyses de gaz d'incendie — Partie 2: Validation intralaboratoire des méthode de d’analys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312-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Lignes directrices pour évaluer la validité des modèles de feu physiques pour l'obtention de données sur les effluents du feu en vue de l'évaluation des risques et dangers — Partie 1: Critèr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écurité individuelle -- Vêtements et équipements de protec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915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êtements de protection contre la chaleur et les flammes — Détermination de la transmission de chaleur à l'exposition d'une flamm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502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êtements de protection — Protection contre les flammes — Méthode d'essai pour la propagation de flamme limité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6975-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ppareils de protection respiratoire — Choix, utilisation et entretien — Partie 1: Élaboration et mise en oeuvre d'un programme pour les appareils de protection respiratoir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édecine bucco-dentair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R 2864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édecine bucco-dentaire — Directives relatives au mesurage de la couleur</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Revêtements métalliques et autres revêtements inorganiqu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48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vêtements métalliques et autres revêtements inorganiques — Dépôts électrolytiques composites de nickel-céramiqu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598: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evêtements métalliques — Revêtements électrolytiques de zinc et d'alliages de zinc sur du fer ou de l'acier avec traitement supplémentaire sans Cr(VI)</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Vibrations et chocs mécaniques, et leur surveillanc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608: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mécaniques — Profils de routes — Méthode de présentation des résultats de mesur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0816-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mécaniques — Mesurage et évaluation des vibrations de machines — Partie 1: Lignes directrices généra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1940-1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mécaniques — Équilibrage des rotors — Partie 11: Modes opératoires et tolérances pour rotors à comportement rigid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5344:2004/Amd 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électrodynamiques utilisés pour la génération de vibrations — Caractéristiques de performance — Amendement 1</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8626:1989/Amd 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oyens d'essais servo-hydrauliques utilisés pour la génération de vibrations — Méthodes de description des caractéristiques — Amendement 1</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1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hariots de manuten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879: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oues et roulettes — Exigences pour roulettes pour meub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88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oues et roulettes — Exigences pour roulettes pour sièges de bureaux</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88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oues et roulettes — Exigences pour roulettes pour lits d'hôpitaux</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691-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hariots de manutention — Exigences de sécurité et vérification — Partie 3: Exigences complémentaires pour chariots avec poste de conduite élevable et pour chariots spécialement conçus pour une conduite avec des charges en éléva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d'anesthésie et de réanimation respiratoir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054:2005/Amd 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de rails de support pour appareils médicaux — Amendement 1</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mballag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616-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mballages de transport — Boîtes de distribution en plastique rigide, réutilisables — Partie 1: Application à un besoin général</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616-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mballages de transport — Boîtes de distribution en plastique rigide, réutilisables — Partie 2: Spécifications d'essai généra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709-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mballage de transport — Systèmes de transport de petites charges — Partie 1: Exigences communes et méthodes d'essai</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Tabac et produits du tabac</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290: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igarettes — Dosage des nitrosamines spécifiques du tabac dans le courant principal de fumée de cigarette — Méthode par CL-SM/SM</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ngins de terrassement</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5143-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ngins de terrassement et machines mobiles de construction de routes — Échange de données sur le chantier — Partie 3: Données télématiqu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 graphiqu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2647-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 graphique — Contrôle des processus de confection de sélections couleurs tramées, d'épreuves et de tirages — Partie 7: Processus d'épreuve travaillant directement à partir de données numériqu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76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Technologie graphique — Post-presse — Exigences générales pour le transfert. la manipulation et le stockag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ransmissions hydrauliques et pneumatiqu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9974-4: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accordements pour applications générales et transmissions hydrauliques et pneumatiques — Orifices et éléments mâles à filetage ISO 261 et joint en élastomère ou étanchéité métal sur métal — Partie 4: Dimensions, conception, méthodes d'essai et exigences des bouchons d'orifice à six pans externes et à six pans intern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ssais non destructif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9934-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ssais non destructifs — Magnétoscopie — Partie 1: Principes généraux du contrôl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Tubes, raccords et robinetterie en matières plastiques pour le transport des fluid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790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Enveloppes d'assemblage électro-expansibles pour les systèmes de canalisations en polyéthylène (PE) à paroi extérieure lisse pour les collecteurs et branchements d'assainissement gravitair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éparateurs aérauliqu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890-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iltres à air de ventilation générale — Partie 1: Spécifications techniques, exigences et système de classification fondé sur l'efficacité des particules en suspension (ePM)</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890-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iltres à air de ventilation générale — Partie 2: Mesurage de l'efficacité spectrale et de la résistance à l'écoulement de l'air</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890-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iltres à air de ventilation générale — Partie 3: Détermination de l'efficacité gravimétrique et de la résistance à l'écoulement de l'air par rapport à la quantité de poussière d'essai retenu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890-4: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Filtres à air de ventilation générale — Partie 4: Méthode de conditionnement afin de déterminer l'efficacité spectrale minimum d'essai</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e l'air</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46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mission des sources fixes — Détermination de la fraction biogénique de CO2 dans les gaz de cheminées en utilisant la méthode des bilan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058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ir des lieux de travail — Exigences générales concernant les performances des procédures de mesure des agents chimiqu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e l'eau</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165-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eau — Radium 226 — Partie 3: Méthode d'essai par coprécipitation et spectrométrie gamma</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4189:2013</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eau — Dénombrement de Clostridium perfringens — Méthode par filtration sur membran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25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Qualité de l'eau — Essai d'inhibition de la croissance des algues marines avec Skeletonema sp. et Phaeodactylum tricornutum</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ycl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4210-4:2014</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ycles — Exigences de sécurité des bicyclettes — Partie 4: Méthodes d'essai de freinag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mplants chirurgicaux</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5832-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mplants chirurgicaux — Produits à base de métaux — Partie 7: Alliage à forger mis en forme à froid à base de cobalt, de chrome, de nickel, de molybdène et de fer</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199: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mplants cardiovasculaires et organes artificiels — Échangeurs gaz/sang extracorporels (oxygénateur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1535:2007/Amd 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Implants chirurgicaux non actifs — Implants de remplacement d'articulation — Exigences spécifiques relatives aux implants de remplacement de l'articulation de la hanche — Amendement 1</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rrosion des métaux et alliag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696: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rotection cathodique de l'acier dans le bét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erre dans la construc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293-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erre dans la construction — Produits de base: verre de silicate sodo-calcique — Partie 4: Verre armé</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293-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erre dans la construction — Produits de base: verre de silicate sodo-calcique — Partie 5: Verre imprimé</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93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Verre dans la construction  — Vitrages de protection résistant aux tempêtes destructrices — Essai et classifica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Performance thermique et utilisation de l'énergie en environnement bâti</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8523-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rformance énergétique des bâtiments — Plan et conditions d'utilisation des espaces, zones et bâtiments pour le calcul d'énergie — Partie 1: Bâtiments non résidentiel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957: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Détermination de la conductivité thermique apparente des matériaux de construction poreux et mouillés par une méthode périodiqu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Essais mécaniques des métaux</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135: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atériaux métalliques — Méthode unifiée d'essai pour la détermination de la ténacité quasi statiqu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tructures en boi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840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tructures en bois — Panneaux sandwich porteurs isolants pour toitures — Méthode d’essai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pplications en gestion des document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444-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Gestion de documents — Format de Données des Formulaires XML — Partie 1: Utilisation de l'ISO 32000-2 (XFDF 3.0)</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2</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ptique et photoniqu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4490-7: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et photonique — Méthodes d'essai pour systèmes télescopiques — Partie 7: Méthodes d'essai pour limite de résolution</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9344: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Microscopes — Réticules pour oculair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pPr>
            <w:r>
              <w:rPr/>
            </w:r>
          </w:p>
          <w:p>
            <w:pPr>
              <w:pStyle w:val="ContentRightAlign"/>
              <w:rPr/>
            </w:pPr>
            <w:r>
              <w:rPr>
                <w:rFonts w:eastAsia="HelveticaNeueLT Com 55 Roman"/>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scenseurs, escaliers mécaniques et trottoirs roulant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R 22201-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scenseurs, escaliers mécaniques et trottoirs roulants — Conception et mise au point des systèmes électroniques programmables dans les applications liées à la sécurité — Partie 3: Lignes directrices pour le cycle de vie des systèmes électroniques programmables liés à PESSRAL et PESSRA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8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ystèmes d'automatisation et intégra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000-6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s données — Partie 61: Gestion de la qualité des données: Modèle de référence des procédé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0303-1310:2014</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ystèmes d'automatisation industrielle et intégration — Représentation et échange de données de produits — Partie 1310: Module d'application: Élément de rédac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8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arreaux en céramiqu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545-1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arreaux et dalles céramiques — Partie 13: Détermination de la résistance chimiqu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Gaz naturel</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3874:200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Gaz naturel — Exigences de chromatographie en phase gazeuse pour le calcul du point de rosée hydrocarbur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valuation biologique et clinique des dispositifs médicaux</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993-6: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Évaluation biologique des dispositifs médicaux — Partie 6: Essais concernant les effets locaux après implanta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ystèmes intelligents de transport</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140-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rception du télépéage — Évaluation des équipments embarqués et en bord de route quant à la conformité avec ISO 13141 — Partie 1: Structure de suite d'essai et buts des essai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140-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rception du télépéage — Évaluation des équipements embarqués et en bord de route quant à la conformité avec l'ISO 13141 — Partie 2: Suite d'essais abstrait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143-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rception du télépéage — Évaluation des équipements embarqués et en bord de route quant à la conformité avec l'ISO 12813 — Partie 1: Structure de suite d'essais et buts des essai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3143-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erception du télépéage — Évaluation des équipements embarqués et en bord de route quant à la conformité avec l'ISO 12813 — Partie 2: Suite d'essais abstrait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6</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éramiques techniqu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2197-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éramiques techniques — Méthodes d'essai relatives à la performance des matériaux photocatalytiques semi-conducteurs pour la purification de l'air — Partie 1: Élimination de l'oxyde nitriqu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nagement environnemental</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4034: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Management environnemental — Vérification des technologies environnementales (ETV)</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0</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nagement de la qualité et aspects généraux correspondants des dispositifs médicaux</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5223-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ispositifs médicaux — Symboles à utiliser avec les étiquettes, l'étiquetage et les informations à fournir relatifs aux dispositifs médicaux — Partie 1: Exigences général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80369-6: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accords de petite taille pour liquides et gaz utilisés dans le domaine de la santé — Partie 6: Raccords destinés à des applications en contact avec le système nerveux (neuraxiale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nformation géographique/Géomatiqu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110: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formation géographique — Méthodologie de catalogage des entité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9157-2: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Information geographique — Qualite des donnees — Partie 2: Implémentation de schémas XML</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3</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pécifications et vérification dimensionnelles et géométriques des produit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6610-3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Spécification géométrique des produits (GPS) — Filtrage — Partie 31: Filtres de profil robustes: Filtres de régression gaussien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5</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nformatique de santé</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6843-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formatique de santé — Structures catégoriques pour la représentation de l'acupuncture — Partie 1: Points d'acupunctur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1549-7: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Informatique de santé — Données relatives aux cartes de santé des patients — Partie 7: Données de médica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7</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osmétiqu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2716:2007</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Cosmétiques — Bonnes pratiques de fabrication (BPF) — Lignes directrices relatives aux bonnes pratiques de fabrica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Boi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061-1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priétés physiques et mécaniques du bois — Méthodes d'essais sur petites éprouvettes de bois sans défauts — Partie 13: Détermination des retraits radial et tangentiel</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3061-14: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Propriétés physiques et mécaniques du bois — Méthodes d'essais sur petites éprouvettes de bois sans défauts — Partie 14: Détermination du retrait volumiqu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evêtements de sol</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0253: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evêtements de sol textiles — Essai de résistance à la lame — Revêtement de sol textile à velours floqué</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4</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ctivités de service relatives aux systèmes d'alimentation en eau potable et aux systèmes d'assainissement - Critères de qualité du service et indicateurs de performance</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4516-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Lignes directrices pour la gestion d'actifs des systèmes d'eaux usées et d'eau potable — Partie 1: Réseaux de distribution d'eau potabl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anotechnologi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R 1819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notechnologies — Matrice de méthodes de mesure pour les nano-objets manufacturé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R 18637: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Nanotechnologies — Vue d'ensemble des cadres disponibles pour la définition de limites et bandes d'exposition professionnelle applicables aux nano-objets, à leurs agrégats et agglomérats (NOAA)</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68</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ménagement durable des villes et des collectivité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7100: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ménagement durable des villes et des collectivités — Vocabulaire</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69</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pplications ferroviaires</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R 21245-1: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Applications ferroviaires - Processus de planification de projets ferroviaires — Partie 1: Partie prenantes et leurs besoins/intérêts</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ASCO</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mité pour l'évaluation de la conformité</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7021-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de la conformité — Exigences pour les organismes procédant à l'audit et à la certification des systèmes de management — Partie 2: Exigences de compétence pour l'audit et la certification des systèmes de management environnemental</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IEC TS 17021-9:2016</w:t>
            </w:r>
          </w:p>
        </w:tc>
        <w:tc>
          <w:tcPr>
            <w:tcW w:w="425"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Évaluation de la conformité — Exigences pour les organismes procédant à l'audit et à la certification des systèmes de management — Partie 9: Exigences de compétence pour l'audit et la certification des systèmes de management anti-corruption</w:t>
            </w:r>
          </w:p>
        </w:tc>
        <w:tc>
          <w:tcPr>
            <w:tcW w:w="993"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A</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TC 1</w:t>
            </w:r>
          </w:p>
        </w:tc>
        <w:tc>
          <w:tcPr>
            <w:tcW w:w="425"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7087"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s de l'information</w:t>
            </w:r>
          </w:p>
        </w:tc>
        <w:tc>
          <w:tcPr>
            <w:tcW w:w="993"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9594-8:2014/Cor 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Interconnexion de systèmes ouverts (OSI) — L'annuaire — Partie 8: Cadre général des certificats de clé publique et d'attribut — Rectificatif technique 3</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ratuit</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TS 24748-6: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génierie des systèmes et du logiciel — Gestion du cycle de vie — Partie 6: Ingénierie de l'intégration du systèm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IEEE 29119-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génierie du logiciel et des systèmes — Essais du logiciel — Partie 5: Essais axés sur des mots-clé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7816-8: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artes d'identification — Cartes à circuit intégré — Partie 8: Commandes et mécanismes pour les opérations de sécurité</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TR 15067-3-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Modèles d'application du système électronique domotique (HES) — Partie 3-2:</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8370-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 de l'information — Techniques de sécurité — Signatures numériques en blanc — Partie 1: Généralité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9592-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echniques de sécurité — Partage de secret — Partie 1: Général</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B</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701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echniques de sécurité — Code de bonne pratique pour les contrôles de la sécurité de l'information fondés sur l'ISO/IEC 27002 pour les organismes de télécommunication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7050-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Techniques de sécurité — Découverte électronique — Partie 1: Aperçu général et concept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4496-4:2004/Amd 4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des objets audiovisuels — Partie 4: Essai de conformité — Amendement 45: Essai de conformité de cadre multi-résolution stéréo compatible avec l'extension carte de profondeur de l'AVC</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4496-26:2010/Amd 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des objets audiovisuels — Partie 26: Conformité audio — Amendement 4: Données AAC de conformité multicanal supplémentair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1000-2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adre multimédia (MPEG-21) — Partie 22: Description de l'utilisateur</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23008-3:2015/Amd 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odage à haute efficacité et livraison des medias dans des environnements hétérogènes — Partie 3: Audio 3D — Amendement 4: Transport de données système</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830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Systèmes de localisation en temps réel - Essais et évaluation des systèmes de localisation et de suivi</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G</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9541-1:2012/Amd 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Échange d'informations sur les fontes — Partie 1: Architecture — Amendement 1</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9788-3:2011/Amd 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Apprentissage, éducation et formation — Métadonnées pour ressources d'apprentissage — Partie 3: Profil d'application de base — Amendement 1</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E</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9794-6:2011/Amd 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Formats d'échange de données biométriques — Partie 6: Données d'image de l'iris — Amendement 2: Codage XML et précisions concernant les défaut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XZ</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TR 2091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Centres de données — Lignes directrices relatives à la méthodologie de recherche holistique pour les indicateurs de performance clé du centre de donné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C</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05-1: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Processus du cycle de vie de la délocalisation du processus d'affaires des services activés par IT — Partie 1: Modèle de référence du processus (PRM)</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05-2: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Processus du cycle de vie de la délocalisation du processus d'affaires des services activés par IT — Partie 2: Modèle d'évaluation du processus (PAM)</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H</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05-3: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Processus du cycle de vie de la délocalisation du processus d'affaires des services activés par IT — Partie 3: Modèle de maturité de l'organisation (OMM) et cadre de mesure (MF)</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05-4: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Processus du cycle de vie de la délocalisation du processus d'affaires des services activés par IT — Partie 4: Termes et concept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D</w:t>
            </w:r>
          </w:p>
          <w:p>
            <w:pPr>
              <w:pStyle w:val="Content"/>
              <w:rPr>
                <w:rFonts w:eastAsia="HelveticaNeueLT Com 55 Roman"/>
              </w:rPr>
            </w:pPr>
            <w:r>
              <w:rPr>
                <w:rFonts w:eastAsia="HelveticaNeueLT Com 55 Roman"/>
              </w:rPr>
              <w:t xml:space="preserve">         </w:t>
            </w:r>
          </w:p>
        </w:tc>
      </w:tr>
      <w:tr>
        <w:trPr>
          <w:trHeight w:val="60" w:hRule="atLeast"/>
        </w:trPr>
        <w:tc>
          <w:tcPr>
            <w:tcW w:w="212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30105-5:2016</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7087"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 — Processus du cycle de vie de la délocalisation du processus d'affaires des services activés par IT — Partie 5: Lignes directrices</w:t>
            </w:r>
          </w:p>
        </w:tc>
        <w:tc>
          <w:tcPr>
            <w:tcW w:w="99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snapToGrid w:val="false"/>
              <w:rPr>
                <w:lang w:val="fr-CH"/>
              </w:rPr>
            </w:pPr>
            <w:r>
              <w:rPr>
                <w:lang w:val="fr-CH"/>
              </w:rPr>
            </w:r>
          </w:p>
          <w:p>
            <w:pPr>
              <w:pStyle w:val="ContentRightAlign"/>
              <w:rPr/>
            </w:pPr>
            <w:r>
              <w:rPr>
                <w:rFonts w:eastAsia="HelveticaNeueLT Com 55 Roman"/>
                <w:lang w:val="fr-CH"/>
              </w:rPr>
              <w:t xml:space="preserve">            </w:t>
            </w:r>
            <w:r>
              <w:rPr/>
              <w:t>F</w:t>
            </w:r>
          </w:p>
          <w:p>
            <w:pPr>
              <w:pStyle w:val="Content"/>
              <w:rPr>
                <w:rFonts w:eastAsia="HelveticaNeueLT Com 55 Roman"/>
              </w:rPr>
            </w:pPr>
            <w:r>
              <w:rPr>
                <w:rFonts w:eastAsia="HelveticaNeueLT Com 55 Roman"/>
              </w:rPr>
              <w:t xml:space="preserve">         </w:t>
            </w:r>
          </w:p>
        </w:tc>
      </w:tr>
    </w:tbl>
    <w:p>
      <w:pPr>
        <w:pStyle w:val="BasicParagraph"/>
        <w:rPr/>
      </w:pPr>
      <w:r>
        <w:rPr/>
      </w:r>
    </w:p>
    <w:p>
      <w:pPr>
        <w:pStyle w:val="BasicParagraph"/>
        <w:rPr>
          <w:rFonts w:eastAsia="Trebuchet MS"/>
        </w:rPr>
      </w:pPr>
      <w:r>
        <w:rPr>
          <w:rFonts w:eastAsia="Trebuchet MS"/>
        </w:rPr>
        <w:t xml:space="preserve">      </w:t>
      </w:r>
    </w:p>
    <w:tbl>
      <w:tblPr>
        <w:tblW w:w="10632" w:type="dxa"/>
        <w:jc w:val="left"/>
        <w:tblInd w:w="-7" w:type="dxa"/>
        <w:tblLayout w:type="fixed"/>
        <w:tblCellMar>
          <w:top w:w="1134" w:type="dxa"/>
          <w:left w:w="80" w:type="dxa"/>
          <w:bottom w:w="227" w:type="dxa"/>
          <w:right w:w="80" w:type="dxa"/>
        </w:tblCellMar>
      </w:tblPr>
      <w:tblGrid>
        <w:gridCol w:w="1701"/>
        <w:gridCol w:w="8931"/>
      </w:tblGrid>
      <w:tr>
        <w:trPr>
          <w:trHeight w:val="60" w:hRule="atLeast"/>
        </w:trPr>
        <w:tc>
          <w:tcPr>
            <w:tcW w:w="10632" w:type="dxa"/>
            <w:gridSpan w:val="2"/>
            <w:tcBorders>
              <w:top w:val="single" w:sz="6" w:space="0" w:color="000000"/>
              <w:left w:val="single" w:sz="6" w:space="0" w:color="000000"/>
              <w:bottom w:val="single" w:sz="6" w:space="0" w:color="000000"/>
              <w:right w:val="single" w:sz="6" w:space="0" w:color="000000"/>
            </w:tcBorders>
          </w:tcPr>
          <w:p>
            <w:pPr>
              <w:pStyle w:val="Heading"/>
              <w:rPr/>
            </w:pPr>
            <w:r>
              <w:rPr/>
              <w:t>Normes confirmées</w:t>
            </w:r>
          </w:p>
        </w:tc>
      </w:tr>
      <w:tr>
        <w:trPr>
          <w:trHeight w:val="60" w:hRule="atLeast"/>
        </w:trPr>
        <w:tc>
          <w:tcPr>
            <w:tcW w:w="10632" w:type="dxa"/>
            <w:gridSpan w:val="2"/>
            <w:tcBorders>
              <w:top w:val="single" w:sz="6" w:space="0" w:color="000000"/>
              <w:left w:val="single" w:sz="6" w:space="0" w:color="000000"/>
              <w:bottom w:val="single" w:sz="2" w:space="0" w:color="000000"/>
              <w:right w:val="single" w:sz="6" w:space="0" w:color="000000"/>
            </w:tcBorders>
            <w:tcMar>
              <w:top w:w="340" w:type="dxa"/>
              <w:bottom w:w="340" w:type="dxa"/>
            </w:tcMar>
          </w:tcPr>
          <w:p>
            <w:pPr>
              <w:pStyle w:val="Content"/>
              <w:rPr>
                <w:lang w:val="fr-CH"/>
              </w:rPr>
            </w:pPr>
            <w:r>
              <w:rPr>
                <w:lang w:val="fr-CH"/>
              </w:rPr>
              <w:t>Les Normes internationales suivantes sont confirmées pour une période de cinq ans:</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Fixations</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7092:2000</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Roulement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46:2007</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2043:2007</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55:2007</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apiers, cartons et pât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3034: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7958:2013</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éhicules routier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3888-2: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312:201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401: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349:2002</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392: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2021:201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4793: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4794: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333: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288-1: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7288-2: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1995:200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22240:2008</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3</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Tracteurs et matériels agricoles et forestier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524:1986</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626:199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3440:1996</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8</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pétroliers et lubrifiant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3771: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3987:201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536:1994</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591:201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0846: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0884:2011</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alimentair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632:198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661:1983</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662:1983</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664:1983</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822:1984</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6949:198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466:1986</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558:198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561:1984</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920:1984</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683:198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9376:198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134:1999</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3496:200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253:1999</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5565-2:1999</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8</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xtil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5-E05:201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5-F07:200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5-J05:2007</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3759: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9865:199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528:1995</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oudage et techniques connex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9692-2:199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882-2:2000</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5</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lastomères et produits à base d'élastomèr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664-1: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7796:2013</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24453:200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4454:2008</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51</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Plateaux de chargement pour transport et manutention directe de charges unitair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611-1: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611-2: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611-3: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777-1:1994</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1</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lastique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58-1:1985</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58-2:1985</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252:200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840:200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1907-2:1995</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67</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équipement et structures en mer pour les industries pétrolière, pétrochimique et du gaz naturel</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8460:2010</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Dispositifs pour administration des produits médicaux et cathéters</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PAS 18761:2013</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6</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ppareils de levage à charge suspendu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1660-1:200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1660-3:2008</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98</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Bases du calcul des constructions</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1650:2007</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nteneurs pour le transport de marchandises</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830:1999</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21</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el d'anesthésie et de réanimation respiratoir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6825:2008</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0</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 graphiqu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2040:1997</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6</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Qualité de l'air</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7934:1989</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60</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Verre dans la construction</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4438:2002</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6940:200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2897:2003</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1</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Applications en gestion des documents</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9005-2:2011</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72</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ptique et photoniqu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7123-3:2001</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9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Évaluation biologique et clinique des dispositifs médicaux</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993-7:2008</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3</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pécifications et vérification dimensionnelles et géométriques des produit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8062-3:2007</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360-1:2000</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4406:2010</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5</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nformatique de santé</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9844:2015</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1549-8:2010</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74</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Lumière et éclairage</w:t>
            </w:r>
          </w:p>
        </w:tc>
      </w:tr>
      <w:tr>
        <w:trPr>
          <w:trHeight w:val="60" w:hRule="atLeast"/>
        </w:trPr>
        <w:tc>
          <w:tcPr>
            <w:tcW w:w="170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1664-2:2007</w:t>
            </w:r>
          </w:p>
        </w:tc>
        <w:tc>
          <w:tcPr>
            <w:tcW w:w="893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confirmée)</w:t>
            </w:r>
          </w:p>
        </w:tc>
      </w:tr>
      <w:tr>
        <w:trPr>
          <w:trHeight w:val="60" w:hRule="atLeast"/>
        </w:trPr>
        <w:tc>
          <w:tcPr>
            <w:tcW w:w="170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TC 1</w:t>
            </w:r>
          </w:p>
        </w:tc>
        <w:tc>
          <w:tcPr>
            <w:tcW w:w="8931"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echnologies de l'information</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9797-1: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9797-2:2011</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10118-4:1998</w:t>
            </w:r>
          </w:p>
        </w:tc>
        <w:tc>
          <w:tcPr>
            <w:tcW w:w="893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confirmée)</w:t>
            </w:r>
          </w:p>
        </w:tc>
      </w:tr>
    </w:tbl>
    <w:p>
      <w:pPr>
        <w:pStyle w:val="BasicParagraph"/>
        <w:rPr/>
      </w:pPr>
      <w:r>
        <w:rPr/>
      </w:r>
    </w:p>
    <w:p>
      <w:pPr>
        <w:pStyle w:val="BasicParagraph"/>
        <w:rPr>
          <w:rFonts w:eastAsia="Trebuchet MS"/>
        </w:rPr>
      </w:pPr>
      <w:r>
        <w:rPr>
          <w:rFonts w:eastAsia="Trebuchet MS"/>
        </w:rPr>
        <w:t xml:space="preserve">      </w:t>
      </w:r>
    </w:p>
    <w:tbl>
      <w:tblPr>
        <w:tblW w:w="10632" w:type="dxa"/>
        <w:jc w:val="left"/>
        <w:tblInd w:w="-7" w:type="dxa"/>
        <w:tblLayout w:type="fixed"/>
        <w:tblCellMar>
          <w:top w:w="1134" w:type="dxa"/>
          <w:left w:w="80" w:type="dxa"/>
          <w:bottom w:w="227" w:type="dxa"/>
          <w:right w:w="80" w:type="dxa"/>
        </w:tblCellMar>
      </w:tblPr>
      <w:tblGrid>
        <w:gridCol w:w="2410"/>
        <w:gridCol w:w="8222"/>
      </w:tblGrid>
      <w:tr>
        <w:trPr>
          <w:trHeight w:val="60" w:hRule="atLeast"/>
        </w:trPr>
        <w:tc>
          <w:tcPr>
            <w:tcW w:w="10632" w:type="dxa"/>
            <w:gridSpan w:val="2"/>
            <w:tcBorders>
              <w:top w:val="single" w:sz="6" w:space="0" w:color="000000"/>
              <w:left w:val="single" w:sz="6" w:space="0" w:color="000000"/>
              <w:bottom w:val="single" w:sz="6" w:space="0" w:color="000000"/>
              <w:right w:val="single" w:sz="6" w:space="0" w:color="000000"/>
            </w:tcBorders>
          </w:tcPr>
          <w:p>
            <w:pPr>
              <w:pStyle w:val="Heading"/>
              <w:rPr/>
            </w:pPr>
            <w:r>
              <w:rPr/>
              <w:t>Normes annulées</w:t>
            </w:r>
          </w:p>
        </w:tc>
      </w:tr>
      <w:tr>
        <w:trPr>
          <w:trHeight w:val="60" w:hRule="atLeast"/>
        </w:trPr>
        <w:tc>
          <w:tcPr>
            <w:tcW w:w="10632" w:type="dxa"/>
            <w:gridSpan w:val="2"/>
            <w:tcBorders>
              <w:top w:val="single" w:sz="6" w:space="0" w:color="000000"/>
              <w:left w:val="single" w:sz="6" w:space="0" w:color="000000"/>
              <w:bottom w:val="single" w:sz="2" w:space="0" w:color="000000"/>
              <w:right w:val="single" w:sz="6" w:space="0" w:color="000000"/>
            </w:tcBorders>
            <w:tcMar>
              <w:top w:w="340" w:type="dxa"/>
              <w:bottom w:w="340" w:type="dxa"/>
            </w:tcMar>
          </w:tcPr>
          <w:p>
            <w:pPr>
              <w:pStyle w:val="Content"/>
              <w:rPr>
                <w:lang w:val="fr-CH"/>
              </w:rPr>
            </w:pPr>
            <w:r>
              <w:rPr>
                <w:lang w:val="fr-CH"/>
              </w:rPr>
              <w:t>Période du 01 novembre au 30 novembre 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8</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avires et technologie maritime</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PAS 19697:2014</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ISO 19697: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9</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etit outillage</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730:1973</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34</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Produits alimentaires</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840:1976</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41</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Poulies et courroies (y compris les courroies trapézoïdales)</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870:1976</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79</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étaux légers et leurs alliages</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2377:1972</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08</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Vibrations et chocs mécaniques, et leur surveillance</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940-1:2003</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21940-11:2016)</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7919-1:1996</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20816-1:2016)</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10816-1:1995</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20816-1:2016)</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0816-1:1995/Amd 1:2009</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ISO 20816-1: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31</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ransmissions hydrauliques et pneumatiques</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3938:1986</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42</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éparateurs aérauliques</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21220:2009</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lang w:val="fr-CH"/>
              </w:rPr>
            </w:pPr>
            <w:r>
              <w:rPr>
                <w:lang w:val="fr-CH"/>
              </w:rPr>
              <w:t>(remplacée par ISO 16890-1:2016, ISO 16890-2:2016, ISO 16890-3:2016, ISO 16890-4: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150</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Implants chirurgicaux</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13779-1:2008</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04</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ystèmes intelligents de transport</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3140-1:2011</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13140-1:2016)</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3140-2:2012</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13140-2:2016)</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3143-1:2011</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13143-1:2016)</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3143-2:2011</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ISO 13143-2: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3</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Spécifications et vérification dimensionnelles et géométriques des produits</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6610-31:2010</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ISO 16610-31: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18</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Bois</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 4469:1981</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 13061-13:2016)</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 4858:1982</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ISO 13061-14:2016)</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TC 226</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Matériaux pour la production de l'aluminium de première fusion</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TS 14423:1999</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ISO/TS 14425:1999</w:t>
            </w:r>
          </w:p>
        </w:tc>
        <w:tc>
          <w:tcPr>
            <w:tcW w:w="8222"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remplacée par )</w:t>
            </w:r>
          </w:p>
        </w:tc>
      </w:tr>
      <w:tr>
        <w:trPr>
          <w:trHeight w:val="60" w:hRule="atLeast"/>
        </w:trPr>
        <w:tc>
          <w:tcPr>
            <w:tcW w:w="2410"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CASCO</w:t>
            </w:r>
          </w:p>
        </w:tc>
        <w:tc>
          <w:tcPr>
            <w:tcW w:w="8222" w:type="dxa"/>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lang w:val="fr-CH"/>
              </w:rPr>
            </w:pPr>
            <w:r>
              <w:rPr>
                <w:lang w:val="fr-CH"/>
              </w:rPr>
              <w:t>Comité pour l'évaluation de la conformité</w:t>
            </w:r>
          </w:p>
        </w:tc>
      </w:tr>
      <w:tr>
        <w:trPr>
          <w:trHeight w:val="60" w:hRule="atLeast"/>
        </w:trPr>
        <w:tc>
          <w:tcPr>
            <w:tcW w:w="2410"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SO/IEC TS 17021-2:2012</w:t>
            </w:r>
          </w:p>
        </w:tc>
        <w:tc>
          <w:tcPr>
            <w:tcW w:w="82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mplacée par ISO/IEC 17021-2:2016)</w:t>
            </w:r>
          </w:p>
        </w:tc>
      </w:tr>
    </w:tbl>
    <w:p>
      <w:pPr>
        <w:pStyle w:val="BasicParagraph"/>
        <w:rPr/>
      </w:pPr>
      <w:r>
        <w:rPr/>
      </w:r>
    </w:p>
    <w:p>
      <w:pPr>
        <w:pStyle w:val="BasicParagraph"/>
        <w:rPr>
          <w:rFonts w:eastAsia="Trebuchet MS"/>
        </w:rPr>
      </w:pPr>
      <w:r>
        <w:rPr>
          <w:rFonts w:eastAsia="Trebuchet MS"/>
        </w:rPr>
        <w:t xml:space="preserve">      </w:t>
      </w:r>
    </w:p>
    <w:tbl>
      <w:tblPr>
        <w:tblW w:w="10632" w:type="dxa"/>
        <w:jc w:val="left"/>
        <w:tblInd w:w="-7" w:type="dxa"/>
        <w:tblLayout w:type="fixed"/>
        <w:tblCellMar>
          <w:top w:w="1134" w:type="dxa"/>
          <w:left w:w="80" w:type="dxa"/>
          <w:bottom w:w="227" w:type="dxa"/>
          <w:right w:w="80" w:type="dxa"/>
        </w:tblCellMar>
      </w:tblPr>
      <w:tblGrid>
        <w:gridCol w:w="851"/>
        <w:gridCol w:w="1843"/>
        <w:gridCol w:w="425"/>
        <w:gridCol w:w="1559"/>
        <w:gridCol w:w="5954"/>
      </w:tblGrid>
      <w:tr>
        <w:trPr>
          <w:trHeight w:val="60"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Heading"/>
              <w:rPr/>
            </w:pPr>
            <w:r>
              <w:rPr/>
              <w:t>Calendrier des réunions</w:t>
            </w:r>
          </w:p>
        </w:tc>
      </w:tr>
      <w:tr>
        <w:trPr>
          <w:trHeight w:val="60" w:hRule="atLeast"/>
        </w:trPr>
        <w:tc>
          <w:tcPr>
            <w:tcW w:w="10632" w:type="dxa"/>
            <w:gridSpan w:val="5"/>
            <w:tcBorders>
              <w:top w:val="single" w:sz="6" w:space="0" w:color="000000"/>
              <w:left w:val="single" w:sz="6" w:space="0" w:color="000000"/>
              <w:bottom w:val="single" w:sz="6" w:space="0" w:color="000000"/>
              <w:right w:val="single" w:sz="6" w:space="0" w:color="000000"/>
            </w:tcBorders>
            <w:tcMar>
              <w:top w:w="340" w:type="dxa"/>
              <w:bottom w:w="80" w:type="dxa"/>
            </w:tcMar>
          </w:tcPr>
          <w:p>
            <w:pPr>
              <w:pStyle w:val="Content"/>
              <w:rPr>
                <w:lang w:val="fr-CH"/>
              </w:rPr>
            </w:pPr>
            <w:r>
              <w:rPr>
                <w:lang w:val="fr-CH"/>
              </w:rPr>
              <w:t>(mis à jour au 01 novembre 2016)</w:t>
            </w:r>
          </w:p>
        </w:tc>
      </w:tr>
      <w:tr>
        <w:trPr>
          <w:trHeight w:val="60" w:hRule="atLeast"/>
        </w:trPr>
        <w:tc>
          <w:tcPr>
            <w:tcW w:w="10632" w:type="dxa"/>
            <w:gridSpan w:val="5"/>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s réunions programmées pour le mois de octobre ne sont pas mentionnées à nouveau dans cette édition.</w:t>
            </w:r>
          </w:p>
        </w:tc>
      </w:tr>
      <w:tr>
        <w:trPr>
          <w:trHeight w:val="60" w:hRule="atLeast"/>
        </w:trPr>
        <w:tc>
          <w:tcPr>
            <w:tcW w:w="10632" w:type="dxa"/>
            <w:gridSpan w:val="5"/>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 Information précise mais réunion non encore officiellement convoquée.</w:t>
            </w:r>
          </w:p>
        </w:tc>
      </w:tr>
      <w:tr>
        <w:trPr>
          <w:trHeight w:val="60" w:hRule="atLeast"/>
        </w:trPr>
        <w:tc>
          <w:tcPr>
            <w:tcW w:w="10632" w:type="dxa"/>
            <w:gridSpan w:val="5"/>
            <w:tcBorders>
              <w:top w:val="single" w:sz="6" w:space="0" w:color="000000"/>
              <w:left w:val="single" w:sz="6" w:space="0" w:color="000000"/>
              <w:bottom w:val="single" w:sz="2" w:space="0" w:color="000000"/>
              <w:right w:val="single" w:sz="6" w:space="0" w:color="000000"/>
            </w:tcBorders>
            <w:tcMar>
              <w:top w:w="80" w:type="dxa"/>
              <w:bottom w:w="340" w:type="dxa"/>
            </w:tcMar>
          </w:tcPr>
          <w:p>
            <w:pPr>
              <w:pStyle w:val="Content"/>
              <w:rPr/>
            </w:pPr>
            <w:r>
              <w:rPr/>
              <w:t>** Provisoire</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décembre 2016</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5-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ydney (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smé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übeck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1/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anesthésie et de réanimation respiratoire/Canules et équipement connex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io de Janeiro (Brési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C 27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chats responsab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ublin (Irla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alorisation, recyclage, traitement et élimination des bo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learwater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3/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et équipements de sports et autres activités de loisirs/Matériel pour hockey sur glace et équipements connex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gmond aan Zee (Pays-Ba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chnologies de l'hydrogèn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ijing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alimentaires/Viandes, volailles, poissons, oeufs et leurs produits dérivé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Soudage par résistance et assemblage mécanique alli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3-1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UNCIL</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nse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4-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ilan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SC 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cier/Fil machine et produits de fil en acier</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15-1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rlange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84/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automatisation et intégration/Ensemble de commande pour les équipement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2ème Semestre 2016</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60/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erre dans la construction/Produit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anvier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1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Produits de brasage tend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ydney (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1/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anesthésie et de réanimation respiratoire/Ventilateurs pulmonaires et équipements connex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vêtements métalliques et autres revêtements inorgan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7/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vêtements métalliques et autres revêtements inorganiques/Dépôts électrolytiques et finitions apparenté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7/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vêtements métalliques et autres revêtements inorganiques/Revêtements par immersion à chaud (galvanisation, etc.)</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7/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vêtements métalliques et autres revêtements inorganiques/Essais de corrosion</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24-2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chin (I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alimentaires/Epices, herbes aromatiques et condiment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anvier-février 2017</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30-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int-Pétersbourg, Florid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pécifications et vérification dimensionnelles et géométriques des produit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février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uscaloosa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abrication additiv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unis (Tuni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chnologies de l'information/Téléinformat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terfaces utilisateu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étoria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8/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outeilles à gaz/Contraintes de service des bouteilles à gaz</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SPC</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sur la stratégie et la politique (SC/SPC)</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esident's committee</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ité du Présid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lveston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0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dministration de la san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88/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tits navires/Équipements de sécurité individuel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Conception maritim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1-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Kuala Lumpur (Malai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MB</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ureau de gestion techn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ris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7/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eau/Mesurages de la radioactivi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ancouver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SC 4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Aspects spécifiques des combustibles gazeux</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 John, Terre-Neuve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1/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anesthésie et de réanimation respiratoire/Terminologie et sémantiques</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udapest (Hongr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acility management</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rs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Kyot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ngrenag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Kyot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0/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ngrenages/Nomenclature et engrenages à vi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Kyot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0/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ngrenages/Calcul de la capacité des engrenag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7-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ventry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1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Soudage et brasage dans l'aéronautique et l'espa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esident's committee</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ité du Présid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FIN</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permanent du Conseil sur les finances (CSC/FI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individuelle -- Vêtements et équipements de prote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1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UNCIL</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nse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2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eed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4/SC 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individuelle -- Vêtements et équipements de protection/Vêtements de prote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3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engdu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Plate-formes et services d'applications distribué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ronto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Tracteur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SC 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éronautique et espace/Infrastructure aéroportuai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ronto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Essais commun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hiladelphi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vêtements de so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ronto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Matériel de récolte et de conserv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u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7/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équipement et structures en mer pour les industries pétrolière, pétrochimique et du gaz naturel/Fluides de forage et de complétion, et ciments à puits</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30-3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ronto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Sécurité et confort</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vril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cag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entilateur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presseurs, machines portatives pneumatiques, machines et équipements pneuma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8/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presseurs, machines portatives pneumatiques, machines et équipements pneumatiques/Machines portatives pneumatiques et machines pneuma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8/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presseurs, machines portatives pneumatiques, machines et équipements pneumatiques/Compresseurs à air et systèmes à air comprim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e tailles des vêtements - désignation des tailles, méthodes de mesure des tailles et essayage virtue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8/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presseurs, machines portatives pneumatiques, machines et équipements pneumatiques/Technologies de traitement de l'air comprim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uilin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tit outillage/Outillage de presse et de moul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2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ngzhou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formatique de san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aro, Algarve (Portuga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82/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cyclage des eaux/Recyclage des eaux dans les zones urbain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2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milton (Nouvelle-Zéla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Techniques de sécurité des technologies de l'inform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térilisation des produits de san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eju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écurité et résilien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7/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équipement et structures en mer pour les industries pétrolière, pétrochimique et du gaz naturel/Systèmes de transport par conduit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ancouver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ASCO</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ité pour l'évaluation de la conformi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rancfort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1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Électronique en agricultu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7/SC 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équipement et structures en mer pour les industries pétrolière, pétrochimique et du gaz naturel/Equipements et installations pour le gaz naturel liquéfié (GN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ulouse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s, jantes et valves/Pneus et jantes pour machines agrico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ulouse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s, jantes et valves/Pneus et jantes pour machines de terrass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ulouse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s, jantes et valves/Pneumatiques et jantes industriels pour matériels de manuten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Orland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alimentaires/Graines et fruits oléagineux et farines de graines oléagineus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Orland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1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alimentaires/Corps gras d'origines animale et végétal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1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oduits alimentaires/Café</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ôte-d'Ivoir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1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oduits alimentaires/Cacao</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i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SC 3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Communication de donné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7-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Oslo (Norvèg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84/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automatisation et intégration/Données industriel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n Antoni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ransmissions hydrauliques et pneuma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1/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s en gestion des documents/Qualité, préservation et intégrité de l'inform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adrid (Esp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riminalist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ocumentation technique de produi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ys-Ba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eintures et verni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enne (Autrich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9/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chines-outils/Conditions de réception des machines travaillant par enlèvement de méta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oul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6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ispositifs de commande et de protection pour les brûleurs et appareils fonctionnant au gaz et/ou au fiou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s en gestion des docume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ocumentation technique de produits/Conventions généra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intertour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1/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nsmissions hydrauliques et pneumatiques/Raccords, produits similaires et leurs composa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intertour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1/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nsmissions hydrauliques et pneumatiques/Contrôle de la contamin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SC 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tit outillage/Outils à arêtes de coupe définies, éléments coupa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5/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nergie nucléaire, technologies nucléaires, et radioprotection/Installations nucléaires, procédés et technologi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ouleme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oulements/Rotules liss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oulements/Charges de base et duré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attl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neus, jantes et valv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attl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s, jantes et valves/Pneus et jantes pour voitures particuliè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attl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SC 1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s, jantes et valves/Pneus et jantes pour cycles, cyclomoteurs et motocyc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penhague (Danemark)</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coust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penhague (Danemark)</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3/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coustique/Brui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penhague (Danemark)</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3/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coustique/Acoustique des bâtime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io de Janeiro (Brési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rvices financier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n Antoni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1/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nsmissions hydrauliques et pneumatiques/Dispositifs d'étanchéi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usan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7/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équipement et structures en mer pour les industries pétrolière, pétrochimique et du gaz naturel/Tubes de cuvelage, tubes de production et tiges de for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8-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Kuala Lumpur (Malai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POLCO</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ité pour la politique en matière de consomm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aro, Algarve (Portuga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82/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Recyclage des eaux/Évaluation des risques et performances des systèmes de recyclage des eaux</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étoria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6/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formation et documentation/Interopérabilité techn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étoria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6/SC 1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Information et documentation/Archives/Gestion des documents d'activi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oston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anesthésie et de réanimation respiratoi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1/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anesthésie et de réanimation respiratoire/Raccords pour appareils d'anesthés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3/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Gaz naturel/Analyse du gaz nature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nam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urisme et services connex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2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Sauvetage et protection contre l'incend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novre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84/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automatisation et intégration/Interopérabilité, intégration et architectures pour systèmes d’entreprise et applications d’automatis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4/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aractérisation des particules, y compris le tamisage/Caractérisation des particu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Gestion et échange de donné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ocumentation technique de produits/Documentation sur l'ingénierie mécan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ocumentation technique de produits/Documentation de constru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etit outill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Produits consommables pour le soud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1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Qualité en soud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1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Conditions de qualification du personnel employé dans le domaine du soudage et des techniques connexes</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aux pour la production de l'aluminium de première fusion</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i-juin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rla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iocombustibles solid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Okayama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4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chnologies de l'information/"IT Service Management and IT Governan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formation géographique/Géomatique</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3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elft (Pays-Ba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ymboles graphiques et pictogramme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uin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4-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obot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5-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lorado Spring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1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Matériels et réseaux d'irrigation et de drain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5-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ménagement durable des villes et des collectivité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5-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8/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ménagement durable des villes et des collectivités/Infrastructures urbaines intelligent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eju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5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rrosion des métaux et alliag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elft (Pays-Ba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umière et éclair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7-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üsseldorf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SC 1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cier/Aciers pour service sous press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7-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écipients cryogén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ambridge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7/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équipement et structures en mer pour les industries pétrolière, pétrochimique et du gaz naturel/Structures en me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cag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meubl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2-1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ris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SC 1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éronautique et espace/Systèmes spatiaux, développement et mise en oeuv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SPC</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sur la stratégie et la politique (SC/SPC)</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4-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MB</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ureau de gestion techn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5-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Équipements de bureau</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SPC</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sur la stratégie et la politique (SC/SPC)</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C 30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sanitaires durables sans égou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SC 3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Équipements électriques et électroniques et les aspects généraux des systèm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8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ystèmes d'automatisation et intégr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oduits alimentaires/Microbiolog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 Cap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pplication des méthodes statis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 Cap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9/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 des méthodes statistiques/Terminologie et symbo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 Cap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9/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 des méthodes statistiques/Application de méthodes statistiques au management de produits et de processu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 Cap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9/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 des méthodes statistiques/Méthodes et résultats de mesu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 Cap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9/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 des méthodes statistiques/Applications de techniques statistiques, ou de techniques associées, pour la mise en oeuvre de Six Sigma</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Le Cap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9/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lication des méthodes statistiques/Application de méthodologies statistiques et connexes pour le développement de nouvelles technologies et de nouveaux produi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8/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et chocs mécaniques, et leur surveillance/Surveillance et diagnostic des systèmes de machin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ortuga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9/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ycles/Cycles et leurs principaux sous-ensemb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Technologies pour l'éducation, la formation et l'apprentiss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hanghai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SC 1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etit outillage/Outils de manoeuvre pour vis et écrous, pinces et tenail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4/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individuelle -- Vêtements et équipements de protection/Équipements individuels de protection contre les chut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z nature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3/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z naturel/Zone amo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Qingdao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esident's committee</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ité du Présid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ignton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Navires et technologie maritime/Protection de l'environnement mari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Description des documents et langages de trait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hotographie</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ennai (I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uir</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2ème Trimestre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piers, cartons et pât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sukuba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écurité au feu</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ydrométr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0/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u sol/Méthodes chimiques et caractéristiques du sol</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ris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Gestion des déchets, recyclage et services d'exploitation des route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uillet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rbin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Représentation et terminolog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3-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rbin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Santé et sécuri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ilan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éramiques techn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urin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Codage du son, de l'image, de l'information multimédia et hypermédia</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24-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ris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terfaces utilisateur</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oût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4-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Langages de programmation, leur environnement et interfaces des logiciels de systèm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2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raunschweig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2/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Optique et photonique/Instruments géodésiques et d'observation</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FIN</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permanent du Conseil sur les finances (CSC/FIN)</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eptembre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4-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quipement de protection et de lutte contre l'incend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n Francisco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Plate-formes et services d'applications distribué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ologne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Matériel de protection des cultu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ithersburg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et chocs mécaniques, et leur surveillan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15</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ithersburg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8/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ibrations et chocs mécaniques, et leur surveillance/Systèmes générateurs de vibrations et choc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esident's committee</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ité du Présid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oul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las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oul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6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ssais mécaniques des métaux</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UNCIL</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nse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8-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éputation en lign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EVCO</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ité pour les questions relatives aux pays en développ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1/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oulies et courroies (y compris les courroies trapézoïdales)/Courroies transporteus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MB</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ureau de gestion techn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1/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oulies et courroies (y compris les courroies trapézoïdales)/Courroies de transmission par fri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2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oul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oduits géosynthét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ssemblée général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1/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oulies et courroies (y compris les courroies trapézoïdales)/Transmissions synchrones par courroi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1-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SC 3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Véhicules routiers/Communication de donné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1-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nalyse chimique des surfac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oulies et courroies (y compris les courroies trapézoïda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enang (Malai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5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traceptifs non systémiques et barrière prophylactique contre les IS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8/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outeilles à gaz/Accessoires de bouteil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lorence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6/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air/Émissions de sources fix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urop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6/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air/Air intérieu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ception de l'environnement intérieur des bâtime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ervices de formation fournis en dehors du cadre de l'enseignement forme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5-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ockholm (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0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bustibles solides de récupér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SC 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cier/Fil machine et produits de fil en acie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3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n José, Californi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Jeux de caractères codé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üsseldorf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4/SC 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oudage et techniques connexes/Matériaux et procédés de bras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9/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chines-outils/Machines à boi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SC 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éronautique et espace/Infrastructure aéroportuai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5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des manèges et des dispositifs de divertiss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Langages de programmation, leur environnement et interfaces des logiciels de systèm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éronautique et espace/Installations électriques pour constructions aérospatia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bustibles minéraux solid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bustibles minéraux solides/Préparation du charbon : Terminologie et rend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bustibles minéraux solides/Cok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bustibles minéraux solides/Échantillonna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S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mbustibles minéraux solides/Méthodes d'analys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rlange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inématograph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penhague (Danemark)</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8/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outeilles à gaz/Accessoires de bouteil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l-Aviv (Israë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Développement durable dans les bâtiments et les ouvrages de génie civ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ppor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7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éton, béton armé et béton précontrai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urop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6/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air/Atmosphères ambiant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enne (Autrich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6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tructures en boi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Nigeri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anagement des ressources humaines</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Kuala Lumpur (Malai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acility management</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3ème Trimestre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Qualité du so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0/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u sol/Méthodes biolog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enne (Autrich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8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valuation des marques</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ijing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8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valuation des marque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ctobre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ladivostok (Russie, Fédération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chnologies de l'informa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5-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adrid (Esp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étallurgie des poud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a Nouvelle-Orléan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xti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9-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Xian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5/SC 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Essais non destructifs/Essais d'émission acoustiqu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9-1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New Delhi (I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scenseurs, escaliers mécaniques et trottoirs roula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0-1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5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obinetteri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a Nouvelle-Orléan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8/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xtiles/Essais des textiles colorés et des colora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a Nouvelle-Orléan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8/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xtiles/Méthodes d'entretien, de finition et de résistance à l'eau</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enne (Autrich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3/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et équipements de sports et autres activités de loisirs/Equipements de sport de neig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1-1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Mastic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a Nouvelle-Orléan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8/SC 2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extiles/Fibres et fil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a Nouvelle-Orléan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8/SC 2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xtiles/Atmosphères de conditionnement et essais physiques des étoff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eoul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valuation biologique et clinique des dispositifs médicaux</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ixation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ixations/Normes de référen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SC 1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ixations/Fixations à filetage métrique extérieu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SC 1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ixations/Fixations à filetage métrique intérieu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SC 1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Fixations/Revêtements de surfa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haînes à maillons en acier rond, élingues à chaînes, composants et accessoi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6-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1/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haînes à maillons en acier rond, élingues à chaînes, composants et accessoires/Chaînes et élingues à chaîn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1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Qingdao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1/SC 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neus, jantes et valves/Valves pour pneus avec chambres et sans chambr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7-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ngzhou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6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rtifices de divertiss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8-1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ngzhou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0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âbles en acie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rtuel (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esident's committee</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mité du Présid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11/SC 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haînes à maillons en acier rond, élingues à chaînes, composants et accessoires/Composants et accessoi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ruxelles (Belgiqu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6/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air/Atmosphères des lieux de trava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2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ruxelles (Belgiqu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6/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e l'air/Aspects généraux</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9/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chines-outils/Conditions de réception des machines travaillant par enlèvement de méta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awaï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lastomères et produits à base d'élastomè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3-27</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ydney (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alles propres et environnements maîtrisés apparenté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8/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pétroliers et lubrifiants/Mesurage du pétrole et des produits connex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ashington, D.C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1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alimentaires/Méthodes horizontales pour l'analyse moléculaire de biomarqueur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étoria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Terminologie et harmonisation des lang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allas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Organisation de l'information concernant les travaux de constru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étoria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1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Cadre de travail pour la spécification de la performance dans les bâtiments pour résidenc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étoria (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1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Marchés de constru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ilan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86/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roid et climatisation/Essais et point nominal des meubles frigorifiques de vent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90/SC 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Qualité du sol/Évaluation des critères, terminologie et codification</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Xian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4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Fours industriels et équipements associé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ctobre-novembre 2017</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30-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ondres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ases du calcul des construction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novembre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6</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formatique de santé</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7-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arseille (Franc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SC 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uyauteries en métaux ferreux et raccords métalliques/Tuyaux en fonte, raccords et leurs joi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9</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70/SC 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oteurs à combustion interne/Mesurage des émissions de gaz d'échappement</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8-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anille (Philippine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liers liss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rlin (Allem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70</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oteurs à combustion intern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0</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SPC</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sur la stratégie et la politique (SC/SPC)</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SC/FIN</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Conseil/Comité permanent du Conseil sur les finances (CSC/FI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Huiles essentiel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84/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ystèmes d'automatisation et intégration/Données industriel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angkok (Thaïlan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Ressor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ustr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écurité et résilience</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0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ouvernance des organisation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décembre 2017</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Appareils de cuisson domestiques utilisant les combustibles gazeux</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4ème Trimestre 2017</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Produits alimentaires/Céréales et légumineuse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ois non connu 2017</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mérique du Nor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fographie, traitement de l'image et représentation des données environnementa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frique du Su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formation et documentation</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0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nagement de l'énergie et économies d'énergie</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février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outeilles à gaz</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12-1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uè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8/SC 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outeilles à gaz/Contraintes de service des bouteilles à gaz</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rs 2018</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22-23</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UNCIL</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nseil</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1er Trimestre 2018</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ays-Ba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terfaces utilisateur</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avril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7/SC 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équipement et structures en mer pour les industries pétrolière, pétrochimique et du gaz naturel/Structures en mer</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dimbourg (Royaume-Uni)</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4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Qualité de l'eau</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uin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Daegu (Corée, République d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Technologies pour l'éducation, la formation et l'apprentissage</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Norvèg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9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écurité et résilience</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septembre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0-11</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ronto (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Langages de programmation, leur environnement et interfaces des logiciels de systèm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UNCIL</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onse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26-28</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enève (Suiss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GA</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ssemblée générale</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Vienne (Autrich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uyauteries en métaux ferreux et raccords métalliqu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hiladelphie (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oduits pétroliers et lubrifiant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6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lastiques</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exiqu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nalyse chimique des surface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3ème Trimestre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terfaces utilisateu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kyo (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7</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cier</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ntander (Espag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2</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écurité au feu</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Sao Paulo (Brésil)</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3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ssais non destructif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octobre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1-2</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La Haye (Pays-Bas)</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0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alles propres et environnements maîtrisés apparenté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ijing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59/SC 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Bâtiments et ouvrages de génie civil/Organisation de l'information concernant les travaux de construction</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alai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1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Informatique de santé</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ois non connu 2018</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Europ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fographie, traitement de l'image et représentation des données environnemental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Zhuhai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Équipements de bureau</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anad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3/SC 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racteurs et matériels agricoles et forestiers/Matériel de protection des cultu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Produits alimentai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45</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Élastomères et produits à base d'élastomèr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SA)</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4/SC 13</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individuelle -- Vêtements et équipements de protection/Vêtements de protection</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94/SC 1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Sécurité individuelle -- Vêtements et équipements de protection/Équipements individuels pour les sapeurs-pompier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ilan (Ital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6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Dispositifs de commande et de protection pour les brûleurs et appareils fonctionnant au gaz et/ou au fioul</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fr-CH"/>
              </w:rPr>
            </w:pPr>
            <w:r>
              <w:rPr>
                <w:rFonts w:cs="Trebuchet MS" w:ascii="Trebuchet MS" w:hAnsi="Trebuchet MS"/>
                <w:color w:val="000000"/>
                <w:lang w:val="fr-CH"/>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uenos Aires (Argent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28</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ourisme et services connexes</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Unknow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27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iotechnologie</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Mexiqu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30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nagement de l'énergie et économies d'énergie</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ai 2019</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Content"/>
              <w:rPr/>
            </w:pPr>
            <w:r>
              <w:rPr/>
              <w:t>20-24</w:t>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apon)</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TC 121</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Matériel d'anesthésie et de réanimation respiratoire</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juin 2019</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Beijing (Chin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36</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Technologies pour l'éducation, la formation et l'apprentissage</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ois non connu 2019</w:t>
            </w:r>
          </w:p>
        </w:tc>
      </w:tr>
      <w:tr>
        <w:trPr>
          <w:trHeight w:val="60" w:hRule="atLeast"/>
        </w:trPr>
        <w:tc>
          <w:tcPr>
            <w:tcW w:w="851" w:type="dxa"/>
            <w:tcBorders>
              <w:top w:val="single" w:sz="6" w:space="0" w:color="000000"/>
              <w:left w:val="single" w:sz="6" w:space="0" w:color="000000"/>
              <w:bottom w:val="single" w:sz="2"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sie)</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fographie, traitement de l'image et représentation des données environnementales</w:t>
            </w:r>
          </w:p>
        </w:tc>
      </w:tr>
      <w:tr>
        <w:trPr>
          <w:trHeight w:val="60" w:hRule="atLeast"/>
        </w:trPr>
        <w:tc>
          <w:tcPr>
            <w:tcW w:w="10632" w:type="dxa"/>
            <w:gridSpan w:val="5"/>
            <w:tcBorders>
              <w:top w:val="single" w:sz="2" w:space="0" w:color="000000"/>
              <w:left w:val="single" w:sz="6" w:space="0" w:color="000000"/>
              <w:bottom w:val="single" w:sz="6" w:space="0" w:color="000000"/>
              <w:right w:val="single" w:sz="6" w:space="0" w:color="000000"/>
            </w:tcBorders>
            <w:tcMar>
              <w:top w:w="80" w:type="dxa"/>
              <w:bottom w:w="80" w:type="dxa"/>
            </w:tcMar>
          </w:tcPr>
          <w:p>
            <w:pPr>
              <w:pStyle w:val="CommitteeTitle"/>
              <w:rPr/>
            </w:pPr>
            <w:r>
              <w:rPr/>
              <w:t>Mois non connu 2020</w:t>
            </w:r>
          </w:p>
        </w:tc>
      </w:tr>
      <w:tr>
        <w:trPr>
          <w:trHeight w:val="60" w:hRule="atLeast"/>
        </w:trPr>
        <w:tc>
          <w:tcPr>
            <w:tcW w:w="85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ParagraphStyle"/>
              <w:snapToGrid w:val="false"/>
              <w:spacing w:lineRule="auto" w:line="240"/>
              <w:textAlignment w:val="auto"/>
              <w:rPr>
                <w:rFonts w:ascii="Trebuchet MS" w:hAnsi="Trebuchet MS" w:cs="Trebuchet MS"/>
                <w:color w:val="000000"/>
                <w:lang w:val="en-US"/>
              </w:rPr>
            </w:pPr>
            <w:r>
              <w:rPr>
                <w:rFonts w:cs="Trebuchet MS" w:ascii="Trebuchet MS" w:hAnsi="Trebuchet M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Amérique du Nord)</w:t>
            </w:r>
          </w:p>
        </w:tc>
        <w:tc>
          <w:tcPr>
            <w:tcW w:w="42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w:t>
            </w:r>
          </w:p>
        </w:tc>
        <w:tc>
          <w:tcPr>
            <w:tcW w:w="155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pPr>
            <w:r>
              <w:rPr/>
              <w:t>JTC 1/SC 24</w:t>
            </w:r>
          </w:p>
        </w:tc>
        <w:tc>
          <w:tcPr>
            <w:tcW w:w="59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Content"/>
              <w:rPr>
                <w:lang w:val="fr-CH"/>
              </w:rPr>
            </w:pPr>
            <w:r>
              <w:rPr>
                <w:lang w:val="fr-CH"/>
              </w:rPr>
              <w:t>Technologies de l'information/Infographie, traitement de l'image et représentation des données environnementales</w:t>
            </w:r>
          </w:p>
        </w:tc>
      </w:tr>
    </w:tbl>
    <w:p>
      <w:pPr>
        <w:pStyle w:val="BasicParagraph"/>
        <w:rPr>
          <w:lang w:val="fr-CH"/>
        </w:rPr>
      </w:pPr>
      <w:r>
        <w:rPr>
          <w:lang w:val="fr-CH"/>
        </w:rPr>
      </w:r>
    </w:p>
    <w:p>
      <w:pPr>
        <w:pStyle w:val="BasicParagraph"/>
        <w:rPr>
          <w:rFonts w:eastAsia="Trebuchet MS"/>
          <w:lang w:val="fr-CH"/>
        </w:rPr>
      </w:pPr>
      <w:r>
        <w:rPr>
          <w:rFonts w:eastAsia="Trebuchet MS"/>
          <w:lang w:val="fr-CH"/>
        </w:rPr>
        <w:t xml:space="preserve">   </w:t>
      </w:r>
    </w:p>
    <w:p>
      <w:pPr>
        <w:pStyle w:val="BasicParagraph"/>
        <w:rPr>
          <w:lang w:val="fr-CH"/>
        </w:rPr>
      </w:pPr>
      <w:r>
        <w:rPr>
          <w:lang w:val="fr-C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NeueLT Com 75 Bd">
    <w:charset w:val="00"/>
    <w:family w:val="swiss"/>
    <w:pitch w:val="variable"/>
  </w:font>
  <w:font w:name="Trebuchet MS">
    <w:charset w:val="00"/>
    <w:family w:val="swiss"/>
    <w:pitch w:val="variable"/>
  </w:font>
  <w:font w:name="HelveticaNeueLT Com 55 Roman">
    <w:charset w:val="00"/>
    <w:family w:val="swiss"/>
    <w:pitch w:val="variable"/>
  </w:font>
  <w:font w:name="HelveticaNeueLT Com 67 MdCn">
    <w:charset w:val="00"/>
    <w:family w:val="swiss"/>
    <w:pitch w:val="variable"/>
  </w:font>
</w:fonts>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ParagraphStyle"/>
    <w:next w:val="TextBody"/>
    <w:qFormat/>
    <w:pPr>
      <w:pBdr>
        <w:top w:val="single" w:sz="24" w:space="19" w:color="000000"/>
        <w:bottom w:val="single" w:sz="24" w:space="5" w:color="000000"/>
      </w:pBdr>
    </w:pPr>
    <w:rPr>
      <w:rFonts w:ascii="HelveticaNeueLT Com 75 Bd" w:hAnsi="HelveticaNeueLT Com 75 Bd" w:cs="HelveticaNeueLT Com 75 B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rFonts w:ascii="Trebuchet MS" w:hAnsi="Trebuchet MS" w:cs="Trebuchet MS"/>
      <w:sz w:val="16"/>
      <w:szCs w:val="16"/>
    </w:rPr>
  </w:style>
  <w:style w:type="paragraph" w:styleId="Content">
    <w:name w:val="Content"/>
    <w:basedOn w:val="NoParagraphStyle"/>
    <w:qFormat/>
    <w:pPr/>
    <w:rPr>
      <w:rFonts w:ascii="HelveticaNeueLT Com 55 Roman" w:hAnsi="HelveticaNeueLT Com 55 Roman" w:cs="HelveticaNeueLT Com 55 Roman"/>
      <w:sz w:val="16"/>
      <w:szCs w:val="16"/>
    </w:rPr>
  </w:style>
  <w:style w:type="paragraph" w:styleId="ContentJustified">
    <w:name w:val="ContentJustified"/>
    <w:basedOn w:val="Content"/>
    <w:qFormat/>
    <w:pPr>
      <w:jc w:val="both"/>
    </w:pPr>
    <w:rPr/>
  </w:style>
  <w:style w:type="paragraph" w:styleId="CommitteeTitle">
    <w:name w:val="CommitteeTitle"/>
    <w:basedOn w:val="NoParagraphStyle"/>
    <w:qFormat/>
    <w:pPr/>
    <w:rPr>
      <w:rFonts w:ascii="HelveticaNeueLT Com 75 Bd" w:hAnsi="HelveticaNeueLT Com 75 Bd" w:cs="HelveticaNeueLT Com 75 Bd"/>
      <w:b/>
      <w:bCs/>
      <w:sz w:val="18"/>
      <w:szCs w:val="18"/>
    </w:rPr>
  </w:style>
  <w:style w:type="paragraph" w:styleId="ContentRightAlign">
    <w:name w:val="ContentRightAlign"/>
    <w:basedOn w:val="Conten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3:00Z</dcterms:created>
  <dc:creator>Nadine BULAY</dc:creator>
  <dc:description/>
  <cp:keywords/>
  <dc:language>en-US</dc:language>
  <cp:lastModifiedBy>Nadine BULAY</cp:lastModifiedBy>
  <dcterms:modified xsi:type="dcterms:W3CDTF">2016-12-07T19:03:00Z</dcterms:modified>
  <cp:revision>2</cp:revision>
  <dc:subject/>
  <dc:title/>
</cp:coreProperties>
</file>