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ESIAL 3A</w:t>
      </w:r>
      <w:r>
        <w:rPr>
          <w:b/>
          <w:bCs/>
        </w:rPr>
        <w:tab/>
      </w:r>
      <w:r>
        <w:rPr>
          <w:b/>
          <w:bCs/>
          <w:i/>
          <w:iCs/>
          <w:sz w:val="22"/>
          <w:szCs w:val="22"/>
        </w:rPr>
        <w:t>13 Janvier 200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en X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ée : 2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s autorisés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color w:val="000000"/>
          <w:sz w:val="21"/>
          <w:szCs w:val="21"/>
        </w:rPr>
      </w:pPr>
      <w:r>
        <w:rPr>
          <w:rFonts w:cs="Times New Roman Oblique" w:ascii="Times New Roman Oblique" w:hAnsi="Times New Roman Obliqu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 Bold Italic" w:hAnsi="Arial Bold Italic" w:cs="Arial Bold Italic"/>
          <w:b/>
          <w:b/>
          <w:color w:val="000000"/>
          <w:sz w:val="20"/>
          <w:szCs w:val="20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u w:val="single"/>
        </w:rPr>
        <w:t xml:space="preserve">Exercice 1:  </w:t>
      </w:r>
      <w:r>
        <w:rPr>
          <w:rFonts w:cs="Arial Bold Italic" w:ascii="Arial Bold Italic" w:hAnsi="Arial Bold Italic"/>
          <w:b/>
          <w:color w:val="000000"/>
          <w:sz w:val="22"/>
          <w:szCs w:val="22"/>
          <w:u w:val="single"/>
        </w:rPr>
        <w:t>Syntaxe XML ( 2 points) :</w:t>
      </w:r>
      <w:r>
        <w:rPr>
          <w:rFonts w:cs="Arial Bold Italic" w:ascii="Arial Bold Italic" w:hAnsi="Arial Bold Italic"/>
          <w:b/>
          <w:color w:val="000000"/>
          <w:sz w:val="20"/>
          <w:szCs w:val="20"/>
        </w:rPr>
        <w:t xml:space="preserve"> De 1 à 4 (1 point) et de 5 à 9 (1 point)</w:t>
      </w:r>
    </w:p>
    <w:p>
      <w:pPr>
        <w:pStyle w:val="Normal"/>
        <w:widowControl w:val="false"/>
        <w:autoSpaceDE w:val="false"/>
        <w:snapToGrid w:val="false"/>
        <w:rPr>
          <w:rFonts w:ascii="Arial Bold Italic" w:hAnsi="Arial Bold Italic" w:cs="Arial Bold Italic"/>
          <w:b/>
          <w:b/>
          <w:color w:val="000000"/>
          <w:sz w:val="20"/>
          <w:szCs w:val="20"/>
        </w:rPr>
      </w:pPr>
      <w:r>
        <w:rPr>
          <w:rFonts w:cs="Arial Bold Italic" w:ascii="Arial Bold Italic" w:hAnsi="Arial Bold Ital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'auteur du document XML suivant a cru pouvoir rédiger son document en se passant d'un éditeur XML. Aidez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à corriger les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reurs qu’il contient  pour qu’il puisse être bien formé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olution :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1-</w:t>
      </w:r>
      <w:r>
        <w:rPr>
          <w:color w:val="000000"/>
          <w:sz w:val="21"/>
          <w:szCs w:val="21"/>
        </w:rPr>
        <w:t xml:space="preserve"> Mauvaise valeur pour standalone. On corrige avec « yes »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2-</w:t>
      </w:r>
      <w:r>
        <w:rPr>
          <w:color w:val="000000"/>
          <w:sz w:val="21"/>
          <w:szCs w:val="21"/>
        </w:rPr>
        <w:t xml:space="preserve"> Attributs répétés dans l’élément titre. Il faut en changer un, par exemple en mettant un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uscul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3-</w:t>
      </w:r>
      <w:r>
        <w:rPr>
          <w:color w:val="000000"/>
          <w:sz w:val="21"/>
          <w:szCs w:val="21"/>
        </w:rPr>
        <w:t xml:space="preserve"> &lt;auteur&gt; au lieu de &lt;/auteur&gt;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4-</w:t>
      </w:r>
      <w:r>
        <w:rPr>
          <w:color w:val="000000"/>
          <w:sz w:val="21"/>
          <w:szCs w:val="21"/>
        </w:rPr>
        <w:t xml:space="preserve"> Attribut avec valeur non quotée &lt;p align=center&gt;. On ajoute les quote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5-</w:t>
      </w:r>
      <w:r>
        <w:rPr>
          <w:color w:val="000000"/>
          <w:sz w:val="21"/>
          <w:szCs w:val="21"/>
        </w:rPr>
        <w:t xml:space="preserve"> Balises b et i non rapprochées. On intervert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6-</w:t>
      </w:r>
      <w:r>
        <w:rPr>
          <w:color w:val="000000"/>
          <w:sz w:val="21"/>
          <w:szCs w:val="21"/>
        </w:rPr>
        <w:t xml:space="preserve"> Attribut sans valeur &lt;hr width/&gt;. On met une valeu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7-</w:t>
      </w:r>
      <w:r>
        <w:rPr>
          <w:color w:val="000000"/>
          <w:sz w:val="21"/>
          <w:szCs w:val="21"/>
        </w:rPr>
        <w:t xml:space="preserve"> Il y a ]]&gt; dans CDATA, ce qui peut être interprété comme la fin de section CDATA. O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joute un blanc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8-</w:t>
      </w:r>
      <w:r>
        <w:rPr>
          <w:color w:val="000000"/>
          <w:sz w:val="21"/>
          <w:szCs w:val="21"/>
        </w:rPr>
        <w:t xml:space="preserve"> Balise non fermée &lt;p&gt;. On ferm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1"/>
          <w:szCs w:val="21"/>
        </w:rPr>
        <w:t>9-</w:t>
      </w:r>
      <w:r>
        <w:rPr>
          <w:color w:val="000000"/>
          <w:sz w:val="21"/>
          <w:szCs w:val="21"/>
        </w:rPr>
        <w:t xml:space="preserve"> Texte hors contenu "fin du document". On met en commentaire, ou on déplace le tex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ns le corps du document.</w:t>
      </w:r>
    </w:p>
    <w:p>
      <w:pPr>
        <w:pStyle w:val="Normal"/>
        <w:widowControl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 Bold Italic" w:hAnsi="Arial Bold Italic" w:cs="Arial Bold Italic"/>
          <w:b/>
          <w:b/>
          <w:color w:val="000000"/>
          <w:sz w:val="22"/>
          <w:szCs w:val="22"/>
          <w:u w:val="single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u w:val="single"/>
        </w:rPr>
        <w:t xml:space="preserve">Exercice 2:  </w:t>
      </w:r>
      <w:r>
        <w:rPr>
          <w:rFonts w:cs="Arial Bold Italic" w:ascii="Arial Bold Italic" w:hAnsi="Arial Bold Italic"/>
          <w:b/>
          <w:color w:val="000000"/>
          <w:sz w:val="22"/>
          <w:szCs w:val="22"/>
          <w:u w:val="single"/>
        </w:rPr>
        <w:t xml:space="preserve">Syntaxe et Construction de  DTD (4 points):  </w:t>
      </w:r>
      <w:r>
        <w:rPr>
          <w:rFonts w:cs="Arial Bold Italic" w:ascii="Arial Bold Italic" w:hAnsi="Arial Bold Italic"/>
          <w:b/>
          <w:color w:val="000000"/>
          <w:sz w:val="22"/>
          <w:szCs w:val="22"/>
        </w:rPr>
        <w:t xml:space="preserve"> 0,5+0,5+0,5+2 ,5  points</w:t>
      </w:r>
    </w:p>
    <w:p>
      <w:pPr>
        <w:pStyle w:val="Normal"/>
        <w:widowControl w:val="false"/>
        <w:autoSpaceDE w:val="false"/>
        <w:snapToGrid w:val="false"/>
        <w:rPr>
          <w:rFonts w:ascii="Arial Bold Italic" w:hAnsi="Arial Bold Italic" w:cs="Arial Bold Italic"/>
          <w:b/>
          <w:b/>
          <w:color w:val="000000"/>
          <w:sz w:val="18"/>
          <w:szCs w:val="18"/>
          <w:u w:val="single"/>
        </w:rPr>
      </w:pPr>
      <w:r>
        <w:rPr>
          <w:rFonts w:cs="Arial Bold Italic" w:ascii="Arial Bold Italic" w:hAnsi="Arial Bold Italic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our chacun des documents 1,2,3, indiquez s’il est valide ou pas. Quand le document n’est pas valide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indiquez la nature de l’erreur (ou des erreurs). Les documents sont  indépendants les un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 autres. 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rFonts w:cs="CMR10" w:ascii="CMR10" w:hAnsi="CMR10"/>
          <w:b/>
          <w:color w:val="000000"/>
          <w:sz w:val="22"/>
          <w:szCs w:val="22"/>
        </w:rPr>
        <w:t>1</w:t>
      </w:r>
      <w:r>
        <w:rPr>
          <w:rFonts w:cs="CMR10" w:ascii="CMR10" w:hAnsi="CMR10"/>
          <w:color w:val="000000"/>
          <w:sz w:val="22"/>
          <w:szCs w:val="22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>&lt;?xml version="1.0" encoding="iso-8859-1" ?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!DOCTYPE a [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a (b*, c)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b EMPTY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c (#PCDATA)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ATTLIST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          </w:t>
      </w:r>
      <w:r>
        <w:rPr>
          <w:color w:val="000000"/>
          <w:sz w:val="18"/>
          <w:szCs w:val="18"/>
          <w:lang w:val="en-GB"/>
        </w:rPr>
        <w:t xml:space="preserve">x CDATA #FIXED "bold"&gt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>]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>&lt;a&gt;&lt;b/&gt;&lt;b/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&lt;c x= "medium"&gt; du texte &lt;/c&gt;  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0"/>
          <w:szCs w:val="20"/>
        </w:rPr>
        <w:t>x ne correspond pas à bol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b/>
          <w:b/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/a&gt;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1"/>
          <w:szCs w:val="21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1"/>
          <w:szCs w:val="21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lang w:val="en-GB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?xml version="1.0" encoding="iso-8859-1" ?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!DOCTYPE a [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a (b*, c*, d?)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d EMPTY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20"/>
          <w:szCs w:val="20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b (#PCDATA)&gt;</w:t>
        <w:tab/>
        <w:tab/>
      </w:r>
      <w:r>
        <w:rPr>
          <w:b/>
          <w:color w:val="000000"/>
          <w:sz w:val="20"/>
          <w:szCs w:val="20"/>
          <w:lang w:val="en-GB"/>
        </w:rPr>
        <w:t>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]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a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b&gt;ljs sldjf sljd &lt;/b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b&gt;mmmqmm qqq mmm qq &lt;/b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d/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/a&gt;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1"/>
          <w:szCs w:val="21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1"/>
          <w:szCs w:val="21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lang w:val="en-GB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lang w:val="en-GB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?xml version="1.0" encoding="iso-8859-1" ?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!DOCTYPE a [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a (b*, c)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b EMPTY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ELEMENT c (#PCDATA)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  <w:lang w:val="en-GB"/>
        </w:rPr>
        <w:t>&lt;!ATTLIST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          </w:t>
      </w:r>
      <w:r>
        <w:rPr>
          <w:color w:val="000000"/>
          <w:sz w:val="18"/>
          <w:szCs w:val="18"/>
          <w:lang w:val="en-GB"/>
        </w:rPr>
        <w:t>truc CDATA #IMPLIED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]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a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b/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b truc="bidule"/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>&lt;c&gt;Et voilà&lt;/c&g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b/>
          <w:b/>
          <w:sz w:val="22"/>
          <w:szCs w:val="22"/>
        </w:rPr>
      </w:pPr>
      <w:r>
        <w:rPr>
          <w:color w:val="000000"/>
          <w:sz w:val="18"/>
          <w:szCs w:val="18"/>
        </w:rPr>
        <w:t>&lt;b/&gt;</w:t>
        <w:tab/>
        <w:tab/>
      </w:r>
      <w:r>
        <w:rPr>
          <w:b/>
          <w:color w:val="000000"/>
          <w:sz w:val="20"/>
          <w:szCs w:val="20"/>
        </w:rPr>
        <w:t>L’élement  &lt;b/&gt; est de trop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&lt;/a&gt;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1"/>
          <w:szCs w:val="21"/>
          <w:lang w:val="de-DE"/>
        </w:rPr>
      </w:pPr>
      <w:r>
        <w:rPr>
          <w:rFonts w:cs="Times New Roman Oblique" w:ascii="Times New Roman Oblique" w:hAnsi="Times New Roman Oblique"/>
          <w:b/>
          <w:color w:val="000000"/>
          <w:sz w:val="21"/>
          <w:szCs w:val="21"/>
          <w:lang w:val="de-DE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</w:rPr>
        <w:t>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!ELEMENT examen    (titre, date, questions) 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ELEMENT titre     (#PCDATA)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!ATTLIST examen     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code NMTOKEN #REQUIRED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ELEMENT date       EMPTY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!ATTLIST da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mois (jan|fev|mar|avr|mai|jun|jui|aou|sep|oct|nov|dec) #REQUIRED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</w:rPr>
        <w:t>annee NMTOKEN #REQUIRE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!ELEMENT questions (question, question, question, question, questi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question?) 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!ELEMENT question  ((partie)+)&gt;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&lt;!ELEMENT partie    (#PCDATA | partie)*&gt;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u w:val="single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u w:val="single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u w:val="single"/>
        </w:rPr>
        <w:t>Exercice 3: Des DTD vers les schémas ( 4 points) :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2"/>
          <w:szCs w:val="22"/>
          <w:u w:val="single"/>
        </w:rPr>
      </w:pPr>
      <w:r>
        <w:rPr>
          <w:rFonts w:cs="Times New Roman Oblique" w:ascii="Times New Roman Oblique" w:hAnsi="Times New Roman Oblique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0"/>
          <w:szCs w:val="20"/>
        </w:rPr>
      </w:pPr>
      <w:r>
        <w:rPr>
          <w:rFonts w:eastAsia="Times New Roman Oblique" w:cs="Times New Roman Oblique" w:ascii="Times New Roman Oblique" w:hAnsi="Times New Roman Oblique"/>
          <w:color w:val="000000"/>
          <w:sz w:val="20"/>
          <w:szCs w:val="20"/>
        </w:rPr>
        <w:t xml:space="preserve"> </w:t>
      </w:r>
      <w:r>
        <w:rPr>
          <w:rFonts w:cs="Times New Roman Oblique" w:ascii="Times New Roman Oblique" w:hAnsi="Times New Roman Oblique"/>
          <w:b/>
          <w:color w:val="000000"/>
          <w:sz w:val="20"/>
          <w:szCs w:val="20"/>
        </w:rPr>
        <w:t xml:space="preserve">2 points pour un schéma sans les caractéristiques 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0"/>
          <w:szCs w:val="20"/>
        </w:rPr>
      </w:pPr>
      <w:r>
        <w:rPr>
          <w:rFonts w:eastAsia="Times New Roman Oblique" w:cs="Times New Roman Oblique" w:ascii="Times New Roman Oblique" w:hAnsi="Times New Roman Oblique"/>
          <w:b/>
          <w:color w:val="000000"/>
          <w:sz w:val="20"/>
          <w:szCs w:val="20"/>
        </w:rPr>
        <w:t xml:space="preserve"> </w:t>
      </w:r>
      <w:r>
        <w:rPr>
          <w:rFonts w:cs="Times New Roman Oblique" w:ascii="Times New Roman Oblique" w:hAnsi="Times New Roman Oblique"/>
          <w:b/>
          <w:color w:val="000000"/>
          <w:sz w:val="20"/>
          <w:szCs w:val="20"/>
        </w:rPr>
        <w:t>2 points pour les caractéristiques.</w:t>
      </w:r>
    </w:p>
    <w:p>
      <w:pPr>
        <w:pStyle w:val="Normal"/>
        <w:widowControl w:val="false"/>
        <w:autoSpaceDE w:val="false"/>
        <w:snapToGrid w:val="false"/>
        <w:rPr>
          <w:rFonts w:ascii="Times New Roman Oblique" w:hAnsi="Times New Roman Oblique" w:cs="Times New Roman Oblique"/>
          <w:b/>
          <w:b/>
          <w:color w:val="000000"/>
          <w:sz w:val="20"/>
          <w:szCs w:val="20"/>
          <w:u w:val="single"/>
        </w:rPr>
      </w:pPr>
      <w:r>
        <w:rPr>
          <w:rFonts w:cs="Times New Roman Oblique" w:ascii="Times New Roman Oblique" w:hAnsi="Times New Roman Oblique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Objectif: Les schémas permettent de décrire les modèles de données de façon plus précis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 xml:space="preserve">Transposez la DTD </w:t>
      </w:r>
      <w:r>
        <w:rPr>
          <w:b/>
          <w:color w:val="000000"/>
          <w:sz w:val="20"/>
          <w:szCs w:val="20"/>
        </w:rPr>
        <w:t>Livres.dtd</w:t>
      </w:r>
      <w:r>
        <w:rPr>
          <w:color w:val="000000"/>
          <w:sz w:val="20"/>
          <w:szCs w:val="20"/>
        </w:rPr>
        <w:t xml:space="preserve"> en un schéma XSD avec les caractéristiques suivantes 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•</w:t>
      </w:r>
      <w:r>
        <w:rPr>
          <w:color w:val="000000"/>
          <w:sz w:val="20"/>
          <w:szCs w:val="20"/>
        </w:rPr>
        <w:t>Une année est une chaîne de 4 caractères compris dans l'espace 0...9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•</w:t>
      </w:r>
      <w:r>
        <w:rPr>
          <w:color w:val="000000"/>
          <w:sz w:val="20"/>
          <w:szCs w:val="20"/>
        </w:rPr>
        <w:t>Un livre contient exactement un titre, un prix, une année et au moins un auteur. De plus, on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ssocie à des éléments de ce type l'attribut "edition" qui précise si il s'agit d'un paperbac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u d'une édition reliée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•</w:t>
      </w:r>
      <w:r>
        <w:rPr>
          <w:color w:val="000000"/>
          <w:sz w:val="20"/>
          <w:szCs w:val="20"/>
        </w:rPr>
        <w:t>Un prix est un type complexe, on lui associe deux attributs: "valeur" et "monnaie" ("monnaie" 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un type qui dérive de "string", son champs de valeur se limite aux chaînes "USD" et "EUR"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708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Livres.dtd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livres (livre*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livre (titre, auteur+, année, prix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GB"/>
        </w:rPr>
        <w:t>&lt;!ATTLIST livre edition CDATA #REQUIRED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 xml:space="preserve">    </w:t>
      </w:r>
      <w:r>
        <w:rPr>
          <w:color w:val="000000"/>
          <w:sz w:val="20"/>
          <w:szCs w:val="20"/>
        </w:rPr>
        <w:t>&lt;!ELEMENT titre (#PCDATA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auteur (prenom, nom, laboratoire?, pays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nom (#PCDATA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prenom (#PCDATA)&gt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année (#PCDATA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&lt;!ELEMENT laboratoire (#PCDATA)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ELEMENT prix EMPTY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!ATTLIST prix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</w:t>
      </w:r>
      <w:r>
        <w:rPr>
          <w:color w:val="000000"/>
          <w:sz w:val="20"/>
          <w:szCs w:val="20"/>
          <w:lang w:val="en-GB"/>
        </w:rPr>
        <w:t>monnaie CDATA #REQUIRED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</w:t>
      </w:r>
      <w:r>
        <w:rPr>
          <w:color w:val="000000"/>
          <w:sz w:val="20"/>
          <w:szCs w:val="20"/>
          <w:lang w:val="en-GB"/>
        </w:rPr>
        <w:t>valeur CDATA #REQUIRED&gt;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 xml:space="preserve">    </w:t>
      </w:r>
      <w:r>
        <w:rPr>
          <w:color w:val="000000"/>
          <w:sz w:val="20"/>
          <w:szCs w:val="20"/>
        </w:rPr>
        <w:t>&lt;!ELEMENT pays (#PCDATA)&gt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val="de-DE"/>
        </w:rPr>
      </w:pPr>
      <w:r>
        <w:rPr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Solution 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xsd:schema xmlns:xsd="http://www.w3.org/2001/XMLSchema"&gt;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xsd:element name="livres"&gt;</w:t>
      </w:r>
    </w:p>
    <w:p>
      <w:pPr>
        <w:pStyle w:val="Normal"/>
        <w:autoSpaceDE w:val="false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xsd:complexType&gt;</w:t>
      </w:r>
    </w:p>
    <w:p>
      <w:pPr>
        <w:pStyle w:val="Normal"/>
        <w:autoSpaceDE w:val="false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xsd:sequence&gt;</w:t>
      </w:r>
    </w:p>
    <w:p>
      <w:pPr>
        <w:pStyle w:val="Normal"/>
        <w:autoSpaceDE w:val="false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xsd:element ref="livre" minOccurs="0" maxOccurs="unbounded"/&gt;</w:t>
      </w:r>
    </w:p>
    <w:p>
      <w:pPr>
        <w:pStyle w:val="Normal"/>
        <w:autoSpaceDE w:val="false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/xsd:sequence&gt;</w:t>
      </w:r>
    </w:p>
    <w:p>
      <w:pPr>
        <w:pStyle w:val="Normal"/>
        <w:autoSpaceDE w:val="false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/xsd:complexType&gt;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&lt;/xsd:element&gt;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element name="livre" type="livreType"/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lement name="titre" type="xsd:string"/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element name="auteur" type="auteurType"/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lement name="annee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simpleTyp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restriction base="xsd:string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pattern value="[0-9]{4}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restriction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simpleType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element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element name="prix" type="prixType"/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lement name="prenom" type="xsd:string"/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lement name="nom" type="xsd:string"/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element name="laboratoire" type="xsd:string"/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element name="pays" type="xsd:string"/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complexType name="livreType"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sequence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titre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auteur" minOccurs="1" maxOccurs="unbounded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annee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prix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sequenc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attribute name="edition" use="required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simpleTyp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restriction base="xsd:string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numeration value="paperback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numeration value="relie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restriction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simpleTyp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attribute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xsd:complexType name="auteurType"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sequence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prenom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nom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laboratoire" minOccurs="0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xsd:element ref="pays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/xsd:sequence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d:complexType&gt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complexType name="prixType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attribute name="valeur" type="xsd:decimal" use="required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attribute name="monnaie" use="required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simpleType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restriction base="xsd:string"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numeration value="USD"/&gt;</w:t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d:enumeration value="EUR"/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/xsd:restriction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/xsd:simpleType&gt;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&lt;/xsd:attribut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xsd:complexTyp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xsd:schema&gt;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xercice 4: Chemins XPath (3 points) :  </w:t>
      </w:r>
      <w:r>
        <w:rPr>
          <w:rFonts w:cs="Times New Roman" w:ascii="Times New Roman" w:hAnsi="Times New Roman"/>
          <w:sz w:val="22"/>
          <w:szCs w:val="22"/>
        </w:rPr>
        <w:t>0,5+ 0,5,+0,5+ 0,5+ 0,5+ 0,5 point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ci un extrait du fichier qui contient la liste des gagnants du booker prize (liste de livres avec leur auteur et l'année de l'obtention du prix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lang w:val="en-GB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4962525" cy="1826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827000"/>
                          <a:chOff x="0" y="0"/>
                          <a:chExt cx="4962600" cy="18270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945320" cy="1827000"/>
                          </a:xfrm>
                          <a:prstGeom prst="foldedCorner">
                            <a:avLst>
                              <a:gd name="adj" fmla="val 11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3320"/>
                            <a:ext cx="48603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?xml version="1.0"?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book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&lt;awar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author&gt;Kingsley Amis&lt;/autho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title&gt;The Old Devils&lt;/titl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year&gt;1986&lt;/yea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&lt;/awar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&lt;awar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[…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&lt;/awar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[…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&lt;/book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90.8pt;height:143.9pt" coordorigin="-1,0" coordsize="7816,287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1;width:7787;height:2876;flip:x;mso-wrap-style:none;v-text-anchor:middle;rotation:18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;top:22;width:7653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?xml version="1.0"?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booker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&lt;award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author&gt;Kingsley Amis&lt;/author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title&gt;The Old Devils&lt;/title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year&gt;1986&lt;/year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&lt;/award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&lt;award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[…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&lt;/award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[…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&lt;/booker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ouvez les expressions XPath qui retournent les informations suivantes (on ne suppose que le contexte initial est l'élément racine de nom booker)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'auteur du sixième livre dans la liste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GB"/>
        </w:rPr>
        <w:t xml:space="preserve">Solution : </w:t>
      </w:r>
      <w:r>
        <w:rPr>
          <w:sz w:val="20"/>
          <w:szCs w:val="20"/>
        </w:rPr>
        <w:t xml:space="preserve">//award[6]/author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titre du livre qui a gagné en 2000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GB"/>
        </w:rPr>
        <w:t xml:space="preserve">Solution : </w:t>
      </w:r>
      <w:r>
        <w:rPr>
          <w:sz w:val="20"/>
          <w:szCs w:val="20"/>
          <w:lang w:val="en-GB"/>
        </w:rPr>
        <w:t xml:space="preserve">//award[year='2000']/title 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nom de l'auteur du livre intitulé "Possession"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Solution : </w:t>
      </w:r>
      <w:r>
        <w:rPr>
          <w:sz w:val="20"/>
          <w:szCs w:val="20"/>
        </w:rPr>
        <w:t xml:space="preserve">//award[title='Possession']/author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titre des livres dont "J M Coetzee" est l'auteur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GB"/>
        </w:rPr>
        <w:t xml:space="preserve">Solution : </w:t>
      </w:r>
      <w:r>
        <w:rPr>
          <w:sz w:val="20"/>
          <w:szCs w:val="20"/>
          <w:lang w:val="en-GB"/>
        </w:rPr>
        <w:t xml:space="preserve">//award[author='J M Coetzee']/title 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nom de tous les auteurs dont le livre a gagné depuis 1995 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en-GB"/>
        </w:rPr>
        <w:t xml:space="preserve">Solution : </w:t>
      </w:r>
      <w:r>
        <w:rPr>
          <w:sz w:val="20"/>
          <w:szCs w:val="20"/>
          <w:lang w:val="en-GB"/>
        </w:rPr>
        <w:t xml:space="preserve">//award[year &gt; '1995']/author 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nombre total de prix décerné </w:t>
      </w:r>
    </w:p>
    <w:p>
      <w:pPr>
        <w:pStyle w:val="Normal"/>
        <w:ind w:firstLine="708"/>
        <w:rPr/>
      </w:pPr>
      <w:r>
        <w:rPr>
          <w:b/>
          <w:bCs/>
        </w:rPr>
        <w:t xml:space="preserve">Solution : </w:t>
      </w:r>
      <w:r>
        <w:rPr/>
        <w:t xml:space="preserve">count(//award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xercice  5 : Programmation XSLT ( 7 points ) :   </w:t>
      </w:r>
      <w:r>
        <w:rPr>
          <w:rFonts w:cs="Times New Roman" w:ascii="Times New Roman" w:hAnsi="Times New Roman"/>
          <w:sz w:val="22"/>
          <w:szCs w:val="22"/>
        </w:rPr>
        <w:t xml:space="preserve">(1+2+2+2  points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autoSpaceDE w:val="false"/>
        <w:snapToGrid w:val="false"/>
        <w:rPr>
          <w:rFonts w:ascii="Times Roman;Times New Roman" w:hAnsi="Times Roman;Times New Roman" w:cs="Times Roman;Times New Roman"/>
          <w:color w:val="000000"/>
          <w:sz w:val="19"/>
          <w:szCs w:val="19"/>
        </w:rPr>
      </w:pPr>
      <w:r>
        <w:rPr>
          <w:sz w:val="20"/>
          <w:szCs w:val="20"/>
        </w:rPr>
        <w:t>Dans cet exercice on travaille sur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 xml:space="preserve"> un document XML, Cours.xml qui contient des informations sur des cours en informatique comme indiqué en annexe. Donnez le résultat de la transformation du document suivant appliqué à Cours.xml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color w:val="000000"/>
          <w:sz w:val="19"/>
          <w:szCs w:val="19"/>
        </w:rPr>
      </w:pPr>
      <w:r>
        <w:rPr>
          <w:rFonts w:cs="Times Roman;Times New Roman" w:ascii="Times Roman;Times New Roman" w:hAnsi="Times Roman;Times New Roman"/>
          <w:b/>
          <w:color w:val="000000"/>
          <w:sz w:val="19"/>
          <w:szCs w:val="19"/>
        </w:rPr>
      </w:r>
    </w:p>
    <w:p>
      <w:pPr>
        <w:pStyle w:val="Normal"/>
        <w:rPr/>
      </w:pPr>
      <w:r>
        <w:rPr/>
        <w:t>-------------------------------------------------</w:t>
        <w:br/>
        <w:t>Commerce Electronique</w:t>
        <w:br/>
        <w:t>Salle: Amphi A</w:t>
        <w:br/>
        <w:t>Modules : PHP et MySQL, XML</w:t>
        <w:br/>
        <w:t xml:space="preserve">Inscrits (note): </w:t>
        <w:br/>
        <w:t xml:space="preserve">I235678 (16) </w:t>
        <w:br/>
        <w:t>I784451</w:t>
        <w:br/>
        <w:t>F569834</w:t>
        <w:br/>
        <w:t>-------------------------------------------------</w:t>
        <w:br/>
        <w:t>Bases de données</w:t>
        <w:br/>
        <w:t>Salle: Painlevé</w:t>
        <w:br/>
        <w:t>Modules : SQL, Optimisation</w:t>
        <w:br/>
        <w:t xml:space="preserve">Inscrits (note): </w:t>
        <w:br/>
        <w:t xml:space="preserve">A675432 (14) </w:t>
        <w:br/>
        <w:t>B455978</w:t>
        <w:br/>
        <w:t>B568709 (1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ifiez le programme afin qu’il affiche  d’une  part  uniquement les numéros d’étudiants qui possèdent  une note ,  et d’autre part,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es enseignants pour chaque module (entre parenthèses après le nom du modul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?xml version="1.0" encoding="iso-8859-1"?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xsl:stylesheet xmlns:xsl="http://www.w3.org/1999/XSL/Transform" version="1.0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output method="text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/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&lt;xsl:apply-templates select="ENSEIGNEMENT/COURS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template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COURS"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value-of select="@INTITULE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le : &lt;xsl:value-of select="SALLE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ules : &lt;xsl:apply-templates select="MODULE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crits (note):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for-each select="ETUDIANT[NOTE]"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&lt;xsl:value-of select="@NUMERO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if test="NOTE"&gt; (&lt;xsl:value-of select="NOTE"/&gt;)&lt;/xsl:if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for-each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template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MODULE"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value-of select="@INTITULE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xt&gt; (&lt;/xsl:text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for-each select="ENSEIGNANT[position() &amp;lt; last()]"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value-of select="."/&gt;, &lt;/xsl:for-each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value-of select="ENSEIGNANT[last()]"/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xt&gt;)&lt;/xsl:text&gt;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>&lt;xsl:if test="position() &amp;lt; last()"&gt;&lt;xsl:text&gt;  ,  &lt;xsl:text&gt; &lt;/xsl:if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template&gt;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xsl:styleshee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qui donn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e Electro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le : Amphi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es : PHP et MySQL ( Enseignant1  ), XML ( Enseignant2  ,  Enseignant3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crits (no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235678 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s de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le : Painle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es : SQL ( Enseignant2 ), Optimisation ( Enseignant4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crits (no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675432 (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568709 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stylesheet version="1.0" xmlns:xsl="http://www.w3.org/1999/XSL/Transform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output method="xml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&lt;xsl:template match="/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l:apply-templates select="//MODULE" 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&lt;/xsl:templat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*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l:copy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copy-of select="@*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if test="name()='MODULE'"&gt;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</w:rPr>
        <w:t>&lt;xsl:element name="OPTION"&gt; à venir...&lt;/xsl:element&gt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&lt;/xsl:if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apply-templates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l:copy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xsl:template&gt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styleshee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stylesheet version="1.0" xmlns:xsl="http://www.w3.org/1999/XSL/Transform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output method="xml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&lt;xsl:template match="/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&lt;xsl:apply-templates select="*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&lt;/xsl:template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*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xsl:copy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apply-templates select="@*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apply-templates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&lt;/xsl:copy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xsl:template&gt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xsl:template match="@*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xsl:element name="{name()}"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&lt;xsl:value-of select="."/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&lt;/xsl:element&g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&lt;/xsl:template&gt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lt;/xsl:stylesheet&gt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Oblique">
    <w:charset w:val="00"/>
    <w:family w:val="roman"/>
    <w:pitch w:val="default"/>
  </w:font>
  <w:font w:name="Arial Bold Italic">
    <w:charset w:val="00"/>
    <w:family w:val="swiss"/>
    <w:pitch w:val="default"/>
  </w:font>
  <w:font w:name="CMR10">
    <w:charset w:val="00"/>
    <w:family w:val="auto"/>
    <w:pitch w:val="default"/>
  </w:font>
  <w:font w:name="Courier New"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32:00Z</dcterms:created>
  <dc:creator>MOI</dc:creator>
  <dc:description/>
  <cp:keywords/>
  <dc:language>en-US</dc:language>
  <cp:lastModifiedBy>MOI</cp:lastModifiedBy>
  <dcterms:modified xsi:type="dcterms:W3CDTF">2007-01-15T10:57:00Z</dcterms:modified>
  <cp:revision>26</cp:revision>
  <dc:subject/>
  <dc:title>Examen XML</dc:title>
</cp:coreProperties>
</file>