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orrection de l’epreuve de biologie et physiopathologie humain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Bac ST2S   sujet de metropole session juin 20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raitement de l’infertilit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léments de correction (140 points)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9"/>
        <w:gridCol w:w="7009"/>
        <w:gridCol w:w="172"/>
        <w:gridCol w:w="1946"/>
      </w:tblGrid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aragrap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termes entre parenthèses ne sont pas exigés, ils correspondent à des réponses alternativ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arème</w:t>
            </w:r>
          </w:p>
        </w:tc>
      </w:tr>
      <w:tr>
        <w:trPr>
          <w:trHeight w:val="835" w:hRule="atLeast"/>
        </w:trPr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  <w:t xml:space="preserve">bilan d’infertilité :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(31,5 point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1 Monsieur  X </w:t>
            </w:r>
          </w:p>
          <w:p>
            <w:pPr>
              <w:pStyle w:val="Normal"/>
              <w:ind w:left="539"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1 Interrogatoire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1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ryptorchidie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Absence de testicules dans le scrotum (ou localisation anormale des testicules dans la cavité abdominal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ligospermie :</w:t>
            </w:r>
            <w:r>
              <w:rPr>
                <w:rFonts w:cs="Arial" w:ascii="Arial" w:hAnsi="Arial"/>
                <w:sz w:val="22"/>
                <w:szCs w:val="22"/>
              </w:rPr>
              <w:t xml:space="preserve"> Faible concentration de spermatozoïdes (nombre insuffisant de spermatozoïdes) dans le sper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ermogramme :</w:t>
            </w:r>
            <w:r>
              <w:rPr>
                <w:rFonts w:cs="Arial" w:ascii="Arial" w:hAnsi="Arial"/>
                <w:sz w:val="22"/>
                <w:szCs w:val="22"/>
              </w:rPr>
              <w:t xml:space="preserve"> Analyse quantitative et qualitative (numération, aspect, motilité et vitalité des spermatozoïdes…) du sperm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uniquement analyse du sper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/ défin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0,5points)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1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l déférent ou spermiduc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rps érectiles ou spongieux et caverneu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ètre ou uro-spermiduc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c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otum ou bour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didy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sicule sémin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a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 point / légende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9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2 Résultats de l’examen paraclin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1.2.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ératospermie </w:t>
            </w:r>
            <w:r>
              <w:rPr>
                <w:rFonts w:cs="Arial" w:ascii="Arial" w:hAnsi="Arial"/>
                <w:sz w:val="22"/>
                <w:szCs w:val="22"/>
              </w:rPr>
              <w:t>: Présence dans le sperme de nombreux spermatozoïdes de forme anorma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uniquement présence de spermatozoïdes anormaux sans notion de nombr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u 1 point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1.2.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olume de l’éjaculat, pH et viscosité du sperme de Monsieur X  normaux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i tous les paramètres sont normaux sauf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mbre de spermatozoïdes inférieur à la normal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mbre de formes anormales dans les normes donc pas de tératospermie chez Monsieur 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nclusion sur la cause de la stérilité de M. X (nbre de spz inférieur à la normale) sans exiger le terme d’oligospermi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 poi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6,5 points</w:t>
            </w:r>
          </w:p>
        </w:tc>
      </w:tr>
      <w:tr>
        <w:trPr>
          <w:trHeight w:val="285" w:hRule="atLeast"/>
        </w:trPr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dame X 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540"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1 Interrogato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1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alpingite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Inflammation d’une trompe (de Fallop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se d’infertilité si elle entraîne l’obstruction de la tromp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trompe lieu de la fécondation et de circulation de la cellule œuf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 ou 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poin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it 4 points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1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Hystérosalpingographie :</w:t>
            </w:r>
            <w:r>
              <w:rPr>
                <w:rFonts w:cs="Arial" w:ascii="Arial" w:hAnsi="Arial"/>
                <w:sz w:val="22"/>
                <w:szCs w:val="22"/>
              </w:rPr>
              <w:t xml:space="preserve"> Radiographie de l’utérus et des trompes de Fallop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incipe de cette H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voi d’un faisceau de rayons X sur la partie à observer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tilisation d’un produit de contraste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que aux rayons X (1 point) c'est-à-dire qu’il arrête les rayons X (absorption différentielle aux rayons X). (1point)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ompes et utérus en blanc sur le cliché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 ou 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it  8 poi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9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2 Résultat de l’examen paraclin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yse cohérente du cliché avec obstruction ou non de la trompe gauch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se de l’’infertilité du couple due ou non à une cause mécanique selon l’analys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  <w:t>etude de la regulation de l’activite ovarienne :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 xml:space="preserve"> (56 poi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 Analyses d’expériences</w:t>
            </w:r>
          </w:p>
          <w:p>
            <w:pPr>
              <w:pStyle w:val="Normal"/>
              <w:ind w:firstLine="9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1 Anatomie de l’encéphale</w:t>
            </w:r>
          </w:p>
          <w:p>
            <w:pPr>
              <w:pStyle w:val="Normal"/>
              <w:ind w:firstLine="9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1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up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gittale</w:t>
            </w:r>
            <w:r>
              <w:rPr>
                <w:rFonts w:cs="Arial" w:ascii="Arial" w:hAnsi="Arial"/>
                <w:sz w:val="22"/>
                <w:szCs w:val="22"/>
              </w:rPr>
              <w:t xml:space="preserve"> de l’encéph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misphère cérébral ou cervea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vel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elle épiniè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ypophy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lbe rachidien ou tronc céréb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 point / lég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it 2,5 p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1.1.2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sation d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hypothalam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ntéhypophyse ou hypophyse antérie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sthypophyse ou hypophyse postérieu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isseau porte hypothalamo-hypophysair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système porte avec les 2 réseaux de capill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 / local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0,5 point)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9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2 Conclusions des expériences d’ablation, de greffe et d’injection d’extra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xpérience 1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ant la puberté, les ovaires permettent (contrôlent) le développement de l’utér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rès la puberté, ils assurent le maintien et le fonctionnement cyclique de l’utérus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ntrôle ovarien sur l’utérus se fait par voie sanguine grâce à des hormones.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ou voie hormonale ou ovaire = glande endocrine).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uniquement  par voie sanguine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périence 2 </w:t>
            </w:r>
            <w:r>
              <w:rPr>
                <w:rFonts w:cs="Arial" w:ascii="Arial" w:hAnsi="Arial"/>
                <w:sz w:val="22"/>
                <w:szCs w:val="22"/>
              </w:rPr>
              <w:t>: L’utérus n’agit pas sur les ovaires (n’est pas nécessaire au fonctionnement des ovaire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périence 3 </w:t>
            </w:r>
            <w:r>
              <w:rPr>
                <w:rFonts w:cs="Arial" w:ascii="Arial" w:hAnsi="Arial"/>
                <w:sz w:val="22"/>
                <w:szCs w:val="22"/>
              </w:rPr>
              <w:t>: L’hypophyse agit sur les ovaires et l’utérus par voie sanguine (et permet son activité cyclique) par mode hormonal (hypophyse = glande endocri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 poi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 points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périence 4 </w:t>
            </w:r>
            <w:r>
              <w:rPr>
                <w:rFonts w:cs="Arial" w:ascii="Arial" w:hAnsi="Arial"/>
                <w:sz w:val="22"/>
                <w:szCs w:val="22"/>
              </w:rPr>
              <w:t>: L’hypophyse n’a pas d’action directe sur l’utérus (L’utérus n’est pas un organe cible de l’hypophyse) mais par l’intermédiaire des ovai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périence 5 :</w:t>
            </w:r>
            <w:r>
              <w:rPr>
                <w:rFonts w:cs="Arial" w:ascii="Arial" w:hAnsi="Arial"/>
                <w:sz w:val="22"/>
                <w:szCs w:val="22"/>
              </w:rPr>
              <w:t xml:space="preserve"> L’hypothalamus contrôle l’ovulation (stimule l’activité ovarienne ou l’ovulation) par l’intermédiaire de l’hypophys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écrétion d’une hormone au niveau du système porte hypothalamo-hypohysai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ation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3510</wp:posOffset>
                      </wp:positionV>
                      <wp:extent cx="95250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6.6pt;margin-top:11.3pt;width:74.9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+ : stimu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othalamu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175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5.65pt" to="174.6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+)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93345</wp:posOffset>
                      </wp:positionV>
                      <wp:extent cx="1047750" cy="236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85pt;margin-top:7.35pt;width:82.4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éhypophy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6667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5.25pt" to="174.85pt,3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+)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88265</wp:posOffset>
                      </wp:positionV>
                      <wp:extent cx="619125" cy="2654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9.35pt;margin-top:6.95pt;width:48.7pt;height:2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vai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1303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8.9pt" to="174.6pt,3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032" w:hanging="40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+)       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left="3659" w:hanging="3659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34620</wp:posOffset>
                      </wp:positionV>
                      <wp:extent cx="495300" cy="2146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.85pt;margin-top:10.6pt;width:38.9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3492" w:leader="none"/>
              </w:tabs>
              <w:ind w:left="4032" w:hanging="403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Utér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’org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s l’or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it 4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 / flè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ec s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ormone ou/ et stimulat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 mode d’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it 3 points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9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3 Stimulation de l’hypothalam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énomène enregistré (BF)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tiel d’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 : potentiel de rep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 : phase de lat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 : dépolar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 : repolar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 : hyperpolar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 points pour potentiel d’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 pour potentiel de rep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is 1 point/ autre phas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it 4 points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 Dosages hormon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.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Hormone :</w:t>
            </w:r>
            <w:r>
              <w:rPr>
                <w:rFonts w:cs="Arial" w:ascii="Arial" w:hAnsi="Arial"/>
                <w:sz w:val="22"/>
                <w:szCs w:val="22"/>
              </w:rPr>
              <w:t xml:space="preserve"> Molécule (ou substance chimique) (1 point) sécrétée dans le sang (1point) par une glande endocrine qui agit sur des organes cibles (1 point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points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.2 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H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ormone lutéinisante (lutéale, lutéiniqu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.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 sécrétée par l’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é)hypophyse (1 poi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Œstrogènes et progestérone sécrétées par l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aires (2 poin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points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sation de la période folliculaire (après le pic de LH de 0 jusqu’au13ème jour environ), l’ovulation (13 –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j) puis période lutéale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 d’un cycle 28 j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 pt / ph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it 4,5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H : concentration plus élevée que la normale mais absence de pic de L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Œstradiol et progestérone : concentrations faibles et sans variation (Absence d’augmentation de la concentr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ion : pas de sécrétion d’œstrogène et de progestérone par les ovaires  donc fonctionnement anormal des ovaires de madame X. Ceci est confirmé par l’absence de cycle utérin et de menstru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 de pic LH pas d’ovulation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  <w:t>mise en place d’un traitement pour le couple  x 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: (28 poi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imulation ovarie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1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èque  (intern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ellules folliculaires ou  granulo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ocy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icule primord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icule prim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icule second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icule de De Graaf ou follicule mûr ou follicule cavit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ps jaun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vènement  qui se produit entre d et e est l’ovul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poin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it 1 point /lége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émination artificielle</w:t>
            </w:r>
          </w:p>
          <w:p>
            <w:pPr>
              <w:pStyle w:val="Normal"/>
              <w:tabs>
                <w:tab w:val="clear" w:pos="709"/>
                <w:tab w:val="left" w:pos="1245" w:leader="none"/>
                <w:tab w:val="center" w:pos="518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  <w:t xml:space="preserve"> 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.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insémination artificielle : Dépôt de spermatozoïdes directement dans le vagin ou la cavité utérine de Mme X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.2.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e folliculair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lobule polair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lule fille ou cellule embryonnaire (noyau)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ucléus mâle ou noyau à n chromosome ou aster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ucléus femell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rmatozoïde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ocyte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 / lége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vec D et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semble.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.2.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re des schémas</w:t>
            </w:r>
          </w:p>
          <w:p>
            <w:pPr>
              <w:pStyle w:val="Normal"/>
              <w:ind w:left="792" w:hanging="7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gure 4 : Arrivée des spermatozoïdes sur l’ovocyte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gure 1 : Entrée d’un spermatozoïde</w:t>
            </w:r>
          </w:p>
          <w:p>
            <w:pPr>
              <w:pStyle w:val="Normal"/>
              <w:ind w:left="792" w:hanging="7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5 : Formation des pronucléi mâle et femelle.</w:t>
            </w:r>
          </w:p>
          <w:p>
            <w:pPr>
              <w:pStyle w:val="Normal"/>
              <w:ind w:left="792" w:hanging="7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2 : Fusion des deux pronucléi ou caryogamie.</w:t>
            </w:r>
          </w:p>
          <w:p>
            <w:pPr>
              <w:pStyle w:val="Normal"/>
              <w:ind w:left="792" w:hanging="7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3 : Embryon à deux cellules</w:t>
            </w:r>
          </w:p>
          <w:p>
            <w:pPr>
              <w:pStyle w:val="Normal"/>
              <w:ind w:left="792" w:hanging="7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5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 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 début (fig 4) et fin (Fig 3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point/ éta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it 5 points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de grossesse</w:t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518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  <w:t xml:space="preserve"> 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.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 : phase liquide du sa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tention après sédimentation (ou centrifugation) (0,5 point) du sang (0,5 point) + anticoagulant (0,5 point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3.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69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G sécrétée par le placenta (ou chorion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point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  <w:t xml:space="preserve">groupe rhesus et maladie hemolytique du nouveau – ne 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(24,5 point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adie hémolytique du nouveau-né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.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s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îne lour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îne légè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on constan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on variab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antigéniq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de fixation du complé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it 1 point/ légende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.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ains anticorps maternels sont retrouvés dans le sang fœtal car ils traversent la barrière placentaire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.3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s anticorps anti-rhésus se fixent sur (neutralisent, agglutinent, opsonisent) les hématies fœtales pour former un complexe imm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 complexe immun est détruit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it par phagocytos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it par activation du complément et cytoly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oint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 points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mission des allèles caractérisant le groupe Rhés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.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 de phénotype [Rhésus négatif] : génotype d//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 de phénotype [Rhésus positif] : génotypes D//d ou D//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points</w:t>
            </w:r>
          </w:p>
          <w:p>
            <w:pPr>
              <w:pStyle w:val="Normal"/>
              <w:ind w:left="360" w:hanging="3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 /génotype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.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 de M.X                 Mère de M.X                Père de M.X</w:t>
            </w:r>
          </w:p>
          <w:p>
            <w:pPr>
              <w:pStyle w:val="Normal"/>
              <w:tabs>
                <w:tab w:val="clear" w:pos="709"/>
                <w:tab w:val="left" w:pos="630" w:leader="none"/>
                <w:tab w:val="center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2857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2857680"/>
                                <a:chOff x="0" y="0"/>
                                <a:chExt cx="1943280" cy="285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285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48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6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6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68652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16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28160"/>
                                  <a:ext cx="34344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7139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7146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171160"/>
                                  <a:ext cx="571680" cy="343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171160"/>
                                  <a:ext cx="571680" cy="343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225pt" coordorigin="0,0" coordsize="3060,4500">
                      <v:rect id="shape_0" stroked="f" o:allowincell="t" style="position:absolute;left:0;top:0;width:3059;height:4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360;top:180;width:539;height:53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160;top:180;width:538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0,719" to="720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080" to="2518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719" to="2520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6,1081" to="161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1440;top:1619;width:538;height:53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79;top:1619;width:540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9,2159" to="539,26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159" to="1800,26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2699" to="1798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700" to="1260,34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00;top:3419;width:899;height:539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80;top:3419;width:899;height:539;mso-wrap-style:none;v-text-anchor:middle;mso-position-horizontal-relative:char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64135</wp:posOffset>
                      </wp:positionV>
                      <wp:extent cx="1066800" cy="4610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//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[Rhésus négatif]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6.3pt;mso-wrap-distance-left:9.05pt;mso-wrap-distance-right:9.05pt;mso-wrap-distance-top:0pt;mso-wrap-distance-bottom:0pt;margin-top:5.05pt;mso-position-vertical-relative:text;margin-left:25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//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[Rhésus négatif]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978535</wp:posOffset>
                      </wp:positionV>
                      <wp:extent cx="1058545" cy="6731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onsieur X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//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[Rhésus positif]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35pt;height:53pt;mso-wrap-distance-left:9.05pt;mso-wrap-distance-right:9.05pt;mso-wrap-distance-top:0pt;mso-wrap-distance-bottom:0pt;margin-top:77.05pt;mso-position-vertical-relative:text;margin-left:24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onsieur X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//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[Rhésus positif]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82040</wp:posOffset>
                      </wp:positionV>
                      <wp:extent cx="1143000" cy="584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dame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// 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[Rhésus négati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]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6pt;mso-wrap-distance-left:9.05pt;mso-wrap-distance-right:9.05pt;mso-wrap-distance-top:0pt;mso-wrap-distance-bottom:0pt;margin-top:85.2pt;mso-position-vertical-relative:text;margin-left:1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dame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//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[Rhésus négatif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]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2223135</wp:posOffset>
                      </wp:positionV>
                      <wp:extent cx="1066800" cy="5715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//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[Rhésus négati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]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5pt;mso-wrap-distance-left:9.05pt;mso-wrap-distance-right:9.05pt;mso-wrap-distance-top:0pt;mso-wrap-distance-bottom:0pt;margin-top:175.05pt;mso-position-vertical-relative:text;margin-left:25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//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[Rhésus négatif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]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5040</wp:posOffset>
                      </wp:positionV>
                      <wp:extent cx="1257300" cy="5715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//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[Rhésus positi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]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175.2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//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[Rhésus positif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]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8435</wp:posOffset>
                      </wp:positionV>
                      <wp:extent cx="1143000" cy="45910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//d ou D//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[Rhésus positif]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.15pt;mso-wrap-distance-left:9.05pt;mso-wrap-distance-right:9.05pt;mso-wrap-distance-top:0pt;mso-wrap-distance-bottom:0pt;margin-top:14.05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//d ou D//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[Rhésus positif]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center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ction de l’arb 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ind w:left="720" w:hanging="40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poi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 points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 pas position de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énérations ou  pas de nom des individus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I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points 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 point/ génotype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uf pour M.X :   1 point ou 0</w:t>
            </w:r>
          </w:p>
          <w:p>
            <w:pPr>
              <w:pStyle w:val="Normal"/>
              <w:ind w:left="34" w:firstLine="42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ant à naîtr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oint / génotyp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5 point pour chaque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éno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 : 1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39:00Z</dcterms:created>
  <dc:creator>Nouvel</dc:creator>
  <dc:description/>
  <dc:language>en-US</dc:language>
  <cp:lastModifiedBy>Véro</cp:lastModifiedBy>
  <cp:lastPrinted>2010-06-27T23:46:00Z</cp:lastPrinted>
  <dcterms:modified xsi:type="dcterms:W3CDTF">2010-06-27T21:53:00Z</dcterms:modified>
  <cp:revision>8</cp:revision>
  <dc:subject/>
  <dc:title>BACCALAUREAT SCIENCES ET TECHNOLOGIES DE LA SANTE ET DU SOCIAL</dc:title>
</cp:coreProperties>
</file>