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BEP/CAP</w:t>
      </w:r>
      <w:r>
        <w:rPr>
          <w:sz w:val="36"/>
        </w:rPr>
        <w:tab/>
        <w:t>SECTEUR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lire attentivement par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ujet à traiter par tous les candidats au BEP seul et par ceux inscrits en double évaluation BEP / CAP (associés) ou CAP / BEP (semi-associés)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s candidats répondront sur la copie d’examen. Les annexes éventuelles seront à compléter par les candidats puis agrafées dans la copie d’examen anonymée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clarté des raisonnements et la qualité de la rédaction interviendront pour une part importante dans l’appréciation des copies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usage des instruments de calcul est autorisé. Tout échange de matériel est interd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Agent de maintenance de matériels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Carrosserie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conduite et service dans le transport routier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maintenance des systèmes mécaniques automatisés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maintenance de véhicules automobiles opt A, B, C, D.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métiers de la mode et des industries connexes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Métiers de la productique mécanique informatisée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Mise en œuvre des matériaux, option matériaux métalliques moulés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Mise en œuvre des matériaux, option céramiques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Mise en œuvre des matériaux, option matériaux textiles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Outillages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Production mécanique, option décolletage</w:t>
      </w:r>
    </w:p>
    <w:p>
      <w:pPr>
        <w:pStyle w:val="Normal"/>
        <w:spacing w:lineRule="auto" w:line="360"/>
        <w:ind w:left="1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P réalisation d’ouvrage chaudronnés et de structures métalliqu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2985"/>
        <w:gridCol w:w="782"/>
        <w:gridCol w:w="1660"/>
        <w:gridCol w:w="1213"/>
        <w:gridCol w:w="1001"/>
        <w:gridCol w:w="1822"/>
        <w:gridCol w:w="11"/>
      </w:tblGrid>
      <w:tr>
        <w:trPr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Groupement académique Est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Sessio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00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ultatif : code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n et spécialité</w:t>
            </w:r>
          </w:p>
          <w:p>
            <w:pPr>
              <w:pStyle w:val="Footer"/>
              <w:tabs>
                <w:tab w:val="clear" w:pos="4536"/>
                <w:tab w:val="center" w:pos="1704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BEP-CAP     secteur 1</w:t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itulé de l’épreuve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Mathématiques et Sciences physique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ET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atif : date et heure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JU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ée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efficient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on exam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de page sur total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PAGE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2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  <w:t>13</w:t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Header"/>
        <w:numPr>
          <w:ilvl w:val="0"/>
          <w:numId w:val="0"/>
        </w:numPr>
        <w:rPr/>
      </w:pPr>
      <w:r>
        <w:br w:type="page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7560</wp:posOffset>
                </wp:positionH>
                <wp:positionV relativeFrom="paragraph">
                  <wp:posOffset>-250825</wp:posOffset>
                </wp:positionV>
                <wp:extent cx="217678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AIRE 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EUR INDUST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36.5pt;mso-wrap-distance-left:9.05pt;mso-wrap-distance-right:9.05pt;mso-wrap-distance-top:0pt;mso-wrap-distance-bottom:0pt;margin-top:-19.7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ULAIRE BE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TEUR INDUST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04" w:gutter="0" w:header="0" w:top="567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dentités remarquables</w:t>
      </w:r>
    </w:p>
    <w:p>
      <w:pPr>
        <w:sectPr>
          <w:type w:val="continuous"/>
          <w:pgSz w:w="11906" w:h="16838"/>
          <w:pgMar w:left="851" w:right="404" w:gutter="0" w:header="0" w:top="567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object w:dxaOrig="23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55pt" filled="f" o:ole="">
            <v:imagedata r:id="rId5" o:title=""/>
          </v:shape>
          <o:OLEObject Type="Embed" ProgID="" ShapeID="ole_rId4" DrawAspect="Content" ObjectID="_1369463103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uissances d'un nombre</w:t>
      </w:r>
    </w:p>
    <w:p>
      <w:pPr>
        <w:pStyle w:val="Normal"/>
        <w:rPr>
          <w:b/>
          <w:b/>
        </w:rPr>
      </w:pPr>
      <w:r>
        <w:rPr>
          <w:b/>
        </w:rPr>
        <w:object w:dxaOrig="4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16pt" filled="f" o:ole="">
            <v:imagedata r:id="rId7" o:title=""/>
          </v:shape>
          <o:OLEObject Type="Embed" ProgID="" ShapeID="ole_rId6" DrawAspect="Content" ObjectID="_1196431306" r:id="rId6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acines carrées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3pt" filled="f" o:ole="">
            <v:imagedata r:id="rId9" o:title=""/>
          </v:shape>
          <o:OLEObject Type="Embed" ProgID="" ShapeID="ole_rId8" DrawAspect="Content" ObjectID="_1941767225" r:id="rId8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uites arithmétiques</w:t>
      </w:r>
    </w:p>
    <w:p>
      <w:pPr>
        <w:pStyle w:val="Normal"/>
        <w:rPr/>
      </w:pPr>
      <w:r>
        <w:rPr/>
        <w:t>Terme de rang 1 : u</w:t>
      </w:r>
      <w:r>
        <w:rPr>
          <w:position w:val="-6"/>
          <w:sz w:val="14"/>
          <w:szCs w:val="14"/>
        </w:rPr>
        <w:t>1</w:t>
      </w:r>
      <w:r>
        <w:rPr/>
        <w:t xml:space="preserve">  ;  raison : r  ;</w:t>
      </w:r>
    </w:p>
    <w:p>
      <w:pPr>
        <w:pStyle w:val="Normal"/>
        <w:rPr/>
      </w:pPr>
      <w:r>
        <w:rPr/>
        <w:t xml:space="preserve">Terme de rang n : </w:t>
      </w:r>
    </w:p>
    <w:p>
      <w:pPr>
        <w:pStyle w:val="Normal"/>
        <w:rPr/>
      </w:pPr>
      <w:r>
        <w:rPr/>
        <w:object w:dxaOrig="1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3pt" filled="f" o:ole="">
            <v:imagedata r:id="rId11" o:title=""/>
          </v:shape>
          <o:OLEObject Type="Embed" ProgID="" ShapeID="ole_rId10" DrawAspect="Content" ObjectID="_504940743" r:id="rId1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uite géométriques</w:t>
      </w:r>
    </w:p>
    <w:p>
      <w:pPr>
        <w:pStyle w:val="Normal"/>
        <w:rPr/>
      </w:pPr>
      <w:r>
        <w:rPr/>
        <w:t>Terme de rang 1 : u</w:t>
      </w:r>
      <w:r>
        <w:rPr>
          <w:position w:val="-6"/>
          <w:sz w:val="14"/>
          <w:szCs w:val="14"/>
        </w:rPr>
        <w:t>1</w:t>
      </w:r>
      <w:r>
        <w:rPr/>
        <w:t xml:space="preserve">  ;  raison : q  ;</w:t>
      </w:r>
    </w:p>
    <w:p>
      <w:pPr>
        <w:pStyle w:val="Normal"/>
        <w:rPr/>
      </w:pPr>
      <w:r>
        <w:rPr/>
        <w:t xml:space="preserve">Terme de rang n : </w:t>
      </w:r>
    </w:p>
    <w:p>
      <w:pPr>
        <w:pStyle w:val="Normal"/>
        <w:rPr>
          <w:b/>
          <w:b/>
        </w:rPr>
      </w:pPr>
      <w:r>
        <w:rPr>
          <w:b/>
        </w:rPr>
        <w:object w:dxaOrig="1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4pt" filled="f" o:ole="">
            <v:imagedata r:id="rId13" o:title=""/>
          </v:shape>
          <o:OLEObject Type="Embed" ProgID="" ShapeID="ole_rId12" DrawAspect="Content" ObjectID="_368005974" r:id="rId1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tatistiques</w:t>
      </w:r>
    </w:p>
    <w:p>
      <w:pPr>
        <w:pStyle w:val="Normal"/>
        <w:rPr/>
      </w:pPr>
      <w:r>
        <w:rPr/>
        <w:t xml:space="preserve">Moyenne   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086571141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31pt" filled="f" o:ole="">
            <v:imagedata r:id="rId17" o:title=""/>
          </v:shape>
          <o:OLEObject Type="Embed" ProgID="" ShapeID="ole_rId16" DrawAspect="Content" ObjectID="_1801739944" r:id="rId16"/>
        </w:object>
      </w:r>
    </w:p>
    <w:p>
      <w:pPr>
        <w:pStyle w:val="Normal"/>
        <w:ind w:right="-432" w:hanging="0"/>
        <w:rPr/>
      </w:pPr>
      <w:r>
        <w:rPr/>
        <w:t xml:space="preserve">Ecart-type </w:t>
      </w:r>
      <w:r>
        <w:rPr>
          <w:rFonts w:ascii="Symbol" w:hAnsi="Symbol"/>
        </w:rPr>
        <w:t>s</w:t>
      </w:r>
      <w:r>
        <w:rPr/>
        <w:t xml:space="preserve"> :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object w:dxaOrig="4599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0pt;height:68pt" filled="f" o:ole="">
            <v:imagedata r:id="rId19" o:title=""/>
          </v:shape>
          <o:OLEObject Type="Embed" ProgID="" ShapeID="ole_rId18" DrawAspect="Content" ObjectID="_1285164480" r:id="rId18"/>
        </w:object>
      </w:r>
    </w:p>
    <w:p>
      <w:pPr>
        <w:pStyle w:val="Heading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>Relations métriques dans le triangle rectang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20925</wp:posOffset>
                </wp:positionH>
                <wp:positionV relativeFrom="paragraph">
                  <wp:posOffset>173990</wp:posOffset>
                </wp:positionV>
                <wp:extent cx="1283970" cy="69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1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2.4pt;height:54.7pt" filled="f" o:ole="">
                                  <v:imagedata r:id="rId21" o:title=""/>
                                </v:shape>
                                <o:OLEObject Type="Embed" ProgID="" ShapeID="ole_rId20" DrawAspect="Content" ObjectID="_126109229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-29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54.75pt;mso-wrap-distance-left:7.05pt;mso-wrap-distance-right:7.05pt;mso-wrap-distance-top:0pt;mso-wrap-distance-bottom:0pt;margin-top:13.7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5" w:dyaOrig="119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2.4pt;height:54.7pt" filled="f" o:ole="">
                            <v:imagedata r:id="rId23" o:title=""/>
                          </v:shape>
                          <o:OLEObject Type="Embed" ProgID="" ShapeID="ole_rId22" DrawAspect="Content" ObjectID="_180801756" r:id="rId22"/>
                        </w:object>
                      </w:r>
                    </w:p>
                    <w:p>
                      <w:pPr>
                        <w:pStyle w:val="Normal"/>
                        <w:ind w:left="-29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1746" w:dyaOrig="7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3pt;height:36.2pt" filled="f" o:ole="">
            <v:imagedata r:id="rId25" o:title=""/>
          </v:shape>
          <o:OLEObject Type="Embed" ProgID="" ShapeID="ole_rId24" DrawAspect="Content" ObjectID="_1983990826" r:id="rId2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object w:dxaOrig="42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pt;height:29pt" filled="f" o:ole="">
            <v:imagedata r:id="rId27" o:title=""/>
          </v:shape>
          <o:OLEObject Type="Embed" ProgID="" ShapeID="ole_rId26" DrawAspect="Content" ObjectID="_263875531" r:id="rId26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Enoncé de Thalès </w:t>
      </w:r>
      <w:r>
        <w:rPr/>
        <w:t>(relatif au triangl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19960</wp:posOffset>
                </wp:positionH>
                <wp:positionV relativeFrom="paragraph">
                  <wp:posOffset>84455</wp:posOffset>
                </wp:positionV>
                <wp:extent cx="1268730" cy="849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131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9.85pt;height:66.9pt" filled="f" o:ole="">
                                  <v:imagedata r:id="rId29" o:title=""/>
                                </v:shape>
                                <o:OLEObject Type="Embed" ProgID="" ShapeID="ole_rId28" DrawAspect="Content" ObjectID="_1034195071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66.9pt;mso-wrap-distance-left:7.05pt;mso-wrap-distance-right:7.05pt;mso-wrap-distance-top:0pt;mso-wrap-distance-bottom:0pt;margin-top:6.6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8" w:dyaOrig="131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99.85pt;height:66.9pt" filled="f" o:ole="">
                            <v:imagedata r:id="rId31" o:title=""/>
                          </v:shape>
                          <o:OLEObject Type="Embed" ProgID="" ShapeID="ole_rId30" DrawAspect="Content" ObjectID="_504168776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8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46pt" filled="f" o:ole="">
            <v:imagedata r:id="rId33" o:title=""/>
          </v:shape>
          <o:OLEObject Type="Embed" ProgID="" ShapeID="ole_rId32" DrawAspect="Content" ObjectID="_890602788" r:id="rId32"/>
        </w:objec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Aires dans le plan</w:t>
      </w:r>
    </w:p>
    <w:p>
      <w:pPr>
        <w:pStyle w:val="Normal"/>
        <w:rPr/>
      </w:pPr>
      <w:r>
        <w:rPr>
          <w:u w:val="single"/>
        </w:rPr>
        <w:t>Triangle</w:t>
      </w:r>
      <w:r>
        <w:rPr/>
        <w:t xml:space="preserve"> : 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349924912" r:id="rId34"/>
        </w:object>
      </w:r>
    </w:p>
    <w:p>
      <w:pPr>
        <w:pStyle w:val="Normal"/>
        <w:rPr/>
      </w:pPr>
      <w:r>
        <w:rPr>
          <w:u w:val="single"/>
        </w:rPr>
        <w:t>Parallélogramme</w:t>
      </w:r>
      <w:r>
        <w:rPr/>
        <w:t xml:space="preserve"> : Bh .</w:t>
      </w:r>
    </w:p>
    <w:p>
      <w:pPr>
        <w:pStyle w:val="Normal"/>
        <w:rPr/>
      </w:pPr>
      <w:r>
        <w:rPr>
          <w:u w:val="single"/>
        </w:rPr>
        <w:t>Trapèze</w:t>
      </w:r>
      <w:r>
        <w:rPr/>
        <w:t xml:space="preserve"> : </w:t>
      </w:r>
      <w:r>
        <w:rPr/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532015669" r:id="rId36"/>
        </w:object>
      </w:r>
    </w:p>
    <w:p>
      <w:pPr>
        <w:pStyle w:val="Normal"/>
        <w:rPr/>
      </w:pPr>
      <w:r>
        <w:rPr>
          <w:u w:val="single"/>
        </w:rPr>
        <w:t>Disque</w:t>
      </w:r>
      <w:r>
        <w:rPr/>
        <w:t xml:space="preserve"> : 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4pt" filled="f" o:ole="">
            <v:imagedata r:id="rId39" o:title=""/>
          </v:shape>
          <o:OLEObject Type="Embed" ProgID="" ShapeID="ole_rId38" DrawAspect="Content" ObjectID="_564720745" r:id="rId38"/>
        </w:object>
      </w:r>
    </w:p>
    <w:p>
      <w:pPr>
        <w:pStyle w:val="Normal"/>
        <w:rPr/>
      </w:pPr>
      <w:r>
        <w:rPr>
          <w:u w:val="single"/>
        </w:rPr>
        <w:t>Secteur circulaire</w:t>
      </w:r>
      <w:r>
        <w:rPr/>
        <w:t xml:space="preserve"> angle </w:t>
      </w:r>
      <w:r>
        <w:rPr>
          <w:rFonts w:ascii="Symbol" w:hAnsi="Symbol"/>
        </w:rPr>
        <w:t>a</w:t>
      </w:r>
      <w:r>
        <w:rPr/>
        <w:t xml:space="preserve"> en degré : </w:t>
      </w:r>
      <w:r>
        <w:rPr/>
        <w:object w:dxaOrig="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7pt" filled="f" o:ole="">
            <v:imagedata r:id="rId41" o:title=""/>
          </v:shape>
          <o:OLEObject Type="Embed" ProgID="" ShapeID="ole_rId40" DrawAspect="Content" ObjectID="_1874585125" r:id="rId4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ires et volumes dans l'espace</w:t>
      </w:r>
    </w:p>
    <w:p>
      <w:pPr>
        <w:pStyle w:val="Normal"/>
        <w:rPr/>
      </w:pPr>
      <w:r>
        <w:rPr>
          <w:u w:val="single"/>
        </w:rPr>
        <w:t>Cylindre de révolution</w:t>
      </w:r>
      <w:r>
        <w:rPr/>
        <w:t xml:space="preserve"> ou </w:t>
      </w:r>
      <w:r>
        <w:rPr>
          <w:u w:val="single"/>
        </w:rPr>
        <w:t>Prisme droit</w:t>
      </w:r>
      <w:r>
        <w:rPr/>
        <w:t xml:space="preserve"> </w:t>
      </w:r>
    </w:p>
    <w:p>
      <w:pPr>
        <w:pStyle w:val="Normal"/>
        <w:rPr/>
      </w:pPr>
      <w:r>
        <w:rPr/>
        <w:t>d'aire de base B et de hauteur h :</w:t>
      </w:r>
    </w:p>
    <w:p>
      <w:pPr>
        <w:pStyle w:val="Normal"/>
        <w:rPr/>
      </w:pPr>
      <w:r>
        <w:rPr/>
        <w:t>Volume :  B h  .</w:t>
      </w:r>
    </w:p>
    <w:p>
      <w:pPr>
        <w:pStyle w:val="Normal"/>
        <w:rPr/>
      </w:pPr>
      <w:r>
        <w:rPr>
          <w:u w:val="single"/>
        </w:rPr>
        <w:t>Sphère</w:t>
      </w:r>
      <w:r>
        <w:rPr/>
        <w:t xml:space="preserve"> de rayon R</w:t>
      </w:r>
    </w:p>
    <w:p>
      <w:pPr>
        <w:pStyle w:val="Normal"/>
        <w:rPr/>
      </w:pPr>
      <w:r>
        <w:rPr/>
        <w:t>Aire : 4</w:t>
      </w:r>
      <w:r>
        <w:rPr>
          <w:rFonts w:ascii="Symbol" w:hAnsi="Symbol"/>
        </w:rPr>
        <w:t>p</w:t>
      </w:r>
      <w:r>
        <w:rPr/>
        <w:t>R</w:t>
      </w:r>
      <w:r>
        <w:rPr>
          <w:position w:val="10"/>
          <w:sz w:val="14"/>
          <w:szCs w:val="14"/>
        </w:rPr>
        <w:t>2</w:t>
      </w:r>
      <w:r>
        <w:rPr/>
        <w:tab/>
        <w:t>;</w:t>
        <w:tab/>
        <w:t xml:space="preserve">Volume : </w:t>
      </w:r>
      <w:r>
        <w:rPr/>
        <w:object w:dxaOrig="5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7pt" filled="f" o:ole="">
            <v:imagedata r:id="rId43" o:title=""/>
          </v:shape>
          <o:OLEObject Type="Embed" ProgID="" ShapeID="ole_rId42" DrawAspect="Content" ObjectID="_874167916" r:id="rId42"/>
        </w:object>
      </w:r>
    </w:p>
    <w:p>
      <w:pPr>
        <w:pStyle w:val="Normal"/>
        <w:rPr/>
      </w:pPr>
      <w:r>
        <w:rPr>
          <w:u w:val="single"/>
        </w:rPr>
        <w:t>Cône de révolution</w:t>
      </w:r>
      <w:r>
        <w:rPr/>
        <w:t xml:space="preserve"> ou </w:t>
      </w:r>
      <w:r>
        <w:rPr>
          <w:u w:val="single"/>
        </w:rPr>
        <w:t>Pyramide</w:t>
      </w:r>
      <w:r>
        <w:rPr/>
        <w:t xml:space="preserve"> </w:t>
      </w:r>
    </w:p>
    <w:p>
      <w:pPr>
        <w:pStyle w:val="Normal"/>
        <w:rPr/>
      </w:pPr>
      <w:r>
        <w:rPr/>
        <w:t>d'aire de base B et de hauteur h :</w:t>
      </w:r>
    </w:p>
    <w:p>
      <w:pPr>
        <w:pStyle w:val="Normal"/>
        <w:rPr/>
      </w:pPr>
      <w:r>
        <w:rPr/>
        <w:t xml:space="preserve">Volume : 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729748757" r:id="rId44"/>
        </w:object>
      </w:r>
      <w:r>
        <w:rPr/>
        <w:t xml:space="preserve"> 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sition relative de deux droites</w:t>
      </w:r>
    </w:p>
    <w:p>
      <w:pPr>
        <w:pStyle w:val="Normal"/>
        <w:rPr/>
      </w:pPr>
      <w:r>
        <w:rPr/>
        <w:t>Les droites d'équations</w:t>
      </w:r>
    </w:p>
    <w:p>
      <w:pPr>
        <w:pStyle w:val="Normal"/>
        <w:rPr/>
      </w:pPr>
      <w:r>
        <w:rPr/>
        <w:tab/>
        <w:tab/>
        <w:t>y = ax + b   et   y = a'x + b'</w:t>
      </w:r>
    </w:p>
    <w:p>
      <w:pPr>
        <w:pStyle w:val="Normal"/>
        <w:rPr/>
      </w:pPr>
      <w:r>
        <w:rPr/>
        <w:t>sont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arallèles</w:t>
      </w:r>
      <w:r>
        <w:rPr/>
        <w:t xml:space="preserve"> si et seulement si  a = a' 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orthogonales</w:t>
      </w:r>
      <w:r>
        <w:rPr/>
        <w:t xml:space="preserve"> si et seulement si  aa' = -1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alcul vectoriel dans le plan</w:t>
      </w:r>
    </w:p>
    <w:p>
      <w:pPr>
        <w:pStyle w:val="Normal"/>
        <w:rPr>
          <w:b/>
          <w:b/>
        </w:rPr>
      </w:pPr>
      <w:r>
        <w:rPr>
          <w:b/>
        </w:rPr>
        <w:object w:dxaOrig="354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60pt" filled="f" o:ole="">
            <v:imagedata r:id="rId47" o:title=""/>
          </v:shape>
          <o:OLEObject Type="Embed" ProgID="" ShapeID="ole_rId46" DrawAspect="Content" ObjectID="_372118683" r:id="rId46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rigonométrie</w:t>
      </w:r>
    </w:p>
    <w:p>
      <w:pPr>
        <w:pStyle w:val="Normal"/>
        <w:rPr>
          <w:b/>
          <w:b/>
        </w:rPr>
      </w:pPr>
      <w:r>
        <w:rPr/>
        <w:object w:dxaOrig="184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48pt" filled="f" o:ole="">
            <v:imagedata r:id="rId49" o:title=""/>
          </v:shape>
          <o:OLEObject Type="Embed" ProgID="" ShapeID="ole_rId48" DrawAspect="Content" ObjectID="_971821283" r:id="rId48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ésolution de triangle</w:t>
      </w:r>
    </w:p>
    <w:p>
      <w:pPr>
        <w:pStyle w:val="Normal"/>
        <w:rPr>
          <w:b/>
          <w:b/>
        </w:rPr>
      </w:pPr>
      <w:r>
        <w:rPr>
          <w:b/>
        </w:rPr>
        <w:object w:dxaOrig="34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30pt" filled="f" o:ole="">
            <v:imagedata r:id="rId51" o:title=""/>
          </v:shape>
          <o:OLEObject Type="Embed" ProgID="" ShapeID="ole_rId50" DrawAspect="Content" ObjectID="_581234037" r:id="rId50"/>
        </w:object>
      </w:r>
    </w:p>
    <w:p>
      <w:pPr>
        <w:pStyle w:val="Normal"/>
        <w:rPr>
          <w:b/>
          <w:b/>
        </w:rPr>
      </w:pPr>
      <w:r>
        <w:rPr/>
        <w:t>R : rayon du cercle circonscrit.</w:t>
      </w:r>
    </w:p>
    <w:p>
      <w:pPr>
        <w:pStyle w:val="Normal"/>
        <w:rPr/>
      </w:pPr>
      <w:r>
        <w:rPr>
          <w:b/>
        </w:rPr>
        <w:object w:dxaOrig="2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14pt" filled="f" o:ole="">
            <v:imagedata r:id="rId53" o:title=""/>
          </v:shape>
          <o:OLEObject Type="Embed" ProgID="" ShapeID="ole_rId52" DrawAspect="Content" ObjectID="_727358813" r:id="rId52"/>
        </w:object>
      </w:r>
      <w:r>
        <w:rPr>
          <w:rFonts w:eastAsia="Garamond"/>
          <w:b/>
        </w:rPr>
        <w:t xml:space="preserve"> 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851" w:right="404" w:gutter="0" w:header="0" w:top="567" w:footer="284" w:bottom="851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5254" w:leader="none"/>
        </w:tabs>
        <w:jc w:val="center"/>
        <w:rPr>
          <w:b/>
          <w:b/>
          <w:bCs/>
          <w:sz w:val="28"/>
          <w:bdr w:val="thinThickSmallGap" w:sz="24" w:space="0" w:color="000000" w:shadow="1"/>
        </w:rPr>
      </w:pPr>
      <w:r>
        <w:rPr>
          <w:b/>
          <w:bCs/>
          <w:sz w:val="28"/>
          <w:bdr w:val="thinThickSmallGap" w:sz="24" w:space="0" w:color="000000" w:shadow="1"/>
        </w:rPr>
      </w:r>
      <w:r>
        <w:br w:type="page"/>
      </w:r>
    </w:p>
    <w:p>
      <w:pPr>
        <w:pStyle w:val="Normal"/>
        <w:tabs>
          <w:tab w:val="clear" w:pos="708"/>
          <w:tab w:val="left" w:pos="3675" w:leader="none"/>
          <w:tab w:val="center" w:pos="5254" w:leader="none"/>
        </w:tabs>
        <w:jc w:val="center"/>
        <w:rPr>
          <w:b/>
          <w:b/>
          <w:bCs/>
          <w:sz w:val="28"/>
        </w:rPr>
      </w:pPr>
      <w:r>
        <w:rPr>
          <w:rFonts w:eastAsia="Garamond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(10 points)</w:t>
      </w:r>
    </w:p>
    <w:p>
      <w:pPr>
        <w:pStyle w:val="Normal"/>
        <w:tabs>
          <w:tab w:val="clear" w:pos="708"/>
          <w:tab w:val="left" w:pos="3675" w:leader="none"/>
          <w:tab w:val="center" w:pos="525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8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Etude de l’installation d’un système de pompage photovoltaïque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910455" cy="443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6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Exercice 1 </w:t>
      </w:r>
      <w:r>
        <w:rPr>
          <w:rFonts w:cs="Times New Roman" w:ascii="Times New Roman" w:hAnsi="Times New Roman"/>
          <w:b/>
          <w:bCs/>
          <w:sz w:val="28"/>
        </w:rPr>
        <w:t>:</w:t>
        <w:tab/>
        <w:tab/>
      </w:r>
      <w:r>
        <w:rPr>
          <w:rFonts w:cs="Times New Roman" w:ascii="Times New Roman" w:hAnsi="Times New Roman"/>
          <w:b/>
          <w:bCs/>
          <w:i/>
          <w:szCs w:val="24"/>
        </w:rPr>
        <w:t>(2 point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ngueur du massif de béton nécessaire au maintien des panneaux solaires est donnée par la relation :</w:t>
      </w:r>
    </w:p>
    <w:p>
      <w:pPr>
        <w:pStyle w:val="Normal"/>
        <w:spacing w:lineRule="auto" w:line="360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ôtes sont exprimées en millimètres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/>
          <w:iCs/>
        </w:rPr>
        <w:t>Calculer</w:t>
      </w:r>
      <w:r>
        <w:rPr>
          <w:rFonts w:cs="Times New Roman" w:ascii="Times New Roman" w:hAnsi="Times New Roman"/>
          <w:iCs/>
        </w:rPr>
        <w:t xml:space="preserve">, en mm, la longueur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 xml:space="preserve"> à prévoir pour installer deux panneaux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Calculer</w:t>
      </w:r>
      <w:r>
        <w:rPr>
          <w:rFonts w:cs="Times New Roman" w:ascii="Times New Roman" w:hAnsi="Times New Roman"/>
          <w:iCs/>
        </w:rPr>
        <w:t xml:space="preserve"> le nombre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Cs/>
        </w:rPr>
        <w:t xml:space="preserve">, de panneaux que l’on peut installer pour une longueur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 xml:space="preserve"> de 5 148 mm.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25"/>
      </w:tblGrid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5174" w:dyaOrig="26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58.75pt;height:130.5pt" filled="f" o:ole="">
                  <v:imagedata r:id="rId56" o:title=""/>
                </v:shape>
                <o:OLEObject Type="Embed" ProgID="" ShapeID="ole_rId55" DrawAspect="Content" ObjectID="_167147924" r:id="rId55"/>
              </w:objec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3915" w:dyaOrig="41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7.35pt;height:165.4pt" filled="f" o:ole="">
                  <v:imagedata r:id="rId58" o:title=""/>
                </v:shape>
                <o:OLEObject Type="Embed" ProgID="" ShapeID="ole_rId57" DrawAspect="Content" ObjectID="_493004705" r:id="rId57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Exercice 2 </w:t>
      </w:r>
      <w:r>
        <w:rPr>
          <w:rFonts w:cs="Times New Roman" w:ascii="Times New Roman" w:hAnsi="Times New Roman"/>
          <w:b/>
          <w:bCs/>
          <w:sz w:val="28"/>
        </w:rPr>
        <w:t>:</w:t>
        <w:tab/>
        <w:tab/>
      </w:r>
      <w:r>
        <w:rPr>
          <w:rFonts w:cs="Times New Roman" w:ascii="Times New Roman" w:hAnsi="Times New Roman"/>
          <w:b/>
          <w:bCs/>
          <w:i/>
          <w:szCs w:val="24"/>
        </w:rPr>
        <w:t>(4,5 point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On admet que le volume d’eau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Cs/>
        </w:rPr>
        <w:t xml:space="preserve"> (en m</w:t>
      </w:r>
      <w:r>
        <w:rPr>
          <w:rFonts w:cs="Times New Roman" w:ascii="Times New Roman" w:hAnsi="Times New Roman"/>
          <w:iCs/>
          <w:vertAlign w:val="superscript"/>
        </w:rPr>
        <w:t>3</w:t>
      </w:r>
      <w:r>
        <w:rPr>
          <w:rFonts w:cs="Times New Roman" w:ascii="Times New Roman" w:hAnsi="Times New Roman"/>
          <w:iCs/>
        </w:rPr>
        <w:t xml:space="preserve">) pompé par jour est fonction de la hauteur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Cs/>
        </w:rPr>
        <w:t xml:space="preserve"> (en m) de l’eau à remonter. Ce volume est donné par la relation :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 =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en-US"/>
              </w:rPr>
              <w:t>Compléter</w:t>
            </w:r>
            <w:r>
              <w:rPr>
                <w:rFonts w:cs="Times New Roman" w:ascii="Times New Roman" w:hAnsi="Times New Roman"/>
                <w:iCs/>
                <w:szCs w:val="24"/>
                <w:lang w:val="en-US" w:eastAsia="en-US"/>
              </w:rPr>
              <w:t xml:space="preserve"> le tableau de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  <w:t>l’annexe 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En utilisant le repère de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l’annexe 1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tracer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la courbe représentative de la fonction 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05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telle que </w:t>
            </w:r>
            <w:r>
              <w:rPr>
                <w:rFonts w:cs="Times New Roman" w:ascii="Times New Roman" w:hAnsi="Times New Roman"/>
                <w:szCs w:val="24"/>
              </w:rPr>
              <w:t xml:space="preserve">f(h) = V </w:t>
            </w:r>
            <w:r>
              <w:rPr>
                <w:rFonts w:cs="Times New Roman" w:ascii="Times New Roman" w:hAnsi="Times New Roman"/>
                <w:iCs/>
                <w:szCs w:val="24"/>
              </w:rPr>
              <w:t>e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f(h) =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0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appartenant à l’intervalle [5 ; 75]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ur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l’annexe 1,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déterminer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graphiquement la hauteur </w:t>
            </w:r>
            <w:r>
              <w:rPr>
                <w:rFonts w:cs="Times New Roman" w:ascii="Times New Roman" w:hAnsi="Times New Roman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iCs/>
                <w:szCs w:val="24"/>
              </w:rPr>
              <w:t>correspondant à un volume journalier pompé de 10 m</w:t>
            </w:r>
            <w:r>
              <w:rPr>
                <w:rFonts w:cs="Times New Roman" w:ascii="Times New Roman" w:hAnsi="Times New Roman"/>
                <w:i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705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Laisser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apparents les traits de lecture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5084" w:dyaOrig="45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54.25pt;height:227.25pt" filled="f" o:ole="">
                  <v:imagedata r:id="rId60" o:title=""/>
                </v:shape>
                <o:OLEObject Type="Embed" ProgID="" ShapeID="ole_rId59" DrawAspect="Content" ObjectID="_1344669587" r:id="rId59"/>
              </w:objec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Exercice 3 </w:t>
      </w:r>
      <w:r>
        <w:rPr>
          <w:rFonts w:cs="Times New Roman" w:ascii="Times New Roman" w:hAnsi="Times New Roman"/>
          <w:b/>
          <w:bCs/>
          <w:sz w:val="28"/>
        </w:rPr>
        <w:t>:</w:t>
        <w:tab/>
        <w:tab/>
      </w:r>
      <w:r>
        <w:rPr>
          <w:rFonts w:cs="Times New Roman" w:ascii="Times New Roman" w:hAnsi="Times New Roman"/>
          <w:b/>
          <w:bCs/>
          <w:i/>
          <w:szCs w:val="24"/>
        </w:rPr>
        <w:t>(4,5 poin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 xml:space="preserve">La structure métallique qui maintient les panneaux solaires est fixée sur un pied-support au point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 xml:space="preserve">En utilisant la figure 1 qui n’est pas à l’échelle : </w:t>
      </w:r>
      <w:r>
        <w:rPr>
          <w:rFonts w:cs="Times New Roman" w:ascii="Times New Roman" w:hAnsi="Times New Roman"/>
          <w:b/>
          <w:iCs/>
          <w:szCs w:val="24"/>
        </w:rPr>
        <w:t>calculer</w:t>
      </w:r>
      <w:r>
        <w:rPr>
          <w:rFonts w:cs="Times New Roman" w:ascii="Times New Roman" w:hAnsi="Times New Roman"/>
          <w:iCs/>
          <w:szCs w:val="24"/>
        </w:rPr>
        <w:t xml:space="preserve">, en m, la longueur 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iCs/>
          <w:szCs w:val="24"/>
        </w:rPr>
        <w:t xml:space="preserve"> dans le triangle rectangle </w:t>
      </w:r>
      <w:r>
        <w:rPr>
          <w:rFonts w:cs="Times New Roman" w:ascii="Times New Roman" w:hAnsi="Times New Roman"/>
          <w:szCs w:val="24"/>
        </w:rPr>
        <w:t>ABC</w:t>
      </w:r>
      <w:r>
        <w:rPr>
          <w:rFonts w:cs="Times New Roman" w:ascii="Times New Roman" w:hAnsi="Times New Roman"/>
          <w:iCs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Cs w:val="24"/>
        </w:rPr>
        <w:t>Arrondir</w:t>
      </w:r>
      <w:r>
        <w:rPr>
          <w:rFonts w:cs="Times New Roman" w:ascii="Times New Roman" w:hAnsi="Times New Roman"/>
          <w:iCs/>
          <w:szCs w:val="24"/>
        </w:rPr>
        <w:t xml:space="preserve"> le résultat au centième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imes New Roman" w:ascii="Times New Roman" w:hAnsi="Times New Roman"/>
          <w:b/>
          <w:iCs/>
          <w:szCs w:val="24"/>
        </w:rPr>
        <w:t>Calculer</w:t>
      </w:r>
      <w:r>
        <w:rPr>
          <w:rFonts w:cs="Times New Roman" w:ascii="Times New Roman" w:hAnsi="Times New Roman"/>
          <w:iCs/>
          <w:szCs w:val="24"/>
        </w:rPr>
        <w:t xml:space="preserve">, en degré, la mesure de l’angle 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 EQ \o(\s\up9(</w:instrText>
      </w:r>
      <w:bookmarkStart w:id="0" w:name="_1125483654"/>
      <w:bookmarkEnd w:id="0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Cs w:val="24"/>
        </w:rPr>
        <w:t xml:space="preserve">, inclinaison du panneau par rapport au sol horizontal. </w:t>
      </w:r>
      <w:r>
        <w:rPr>
          <w:rFonts w:cs="Times New Roman" w:ascii="Times New Roman" w:hAnsi="Times New Roman"/>
          <w:b/>
          <w:iCs/>
          <w:szCs w:val="24"/>
        </w:rPr>
        <w:t>Arrondir</w:t>
      </w:r>
      <w:r>
        <w:rPr>
          <w:rFonts w:cs="Times New Roman" w:ascii="Times New Roman" w:hAnsi="Times New Roman"/>
          <w:iCs/>
          <w:szCs w:val="24"/>
        </w:rPr>
        <w:t xml:space="preserve"> le résultat à l’unité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imes New Roman" w:ascii="Times New Roman" w:hAnsi="Times New Roman"/>
          <w:b/>
          <w:iCs/>
          <w:szCs w:val="24"/>
        </w:rPr>
        <w:t>Calculer,</w:t>
      </w:r>
      <w:r>
        <w:rPr>
          <w:rFonts w:cs="Times New Roman" w:ascii="Times New Roman" w:hAnsi="Times New Roman"/>
          <w:iCs/>
          <w:szCs w:val="24"/>
        </w:rPr>
        <w:t xml:space="preserve"> en m, la longueur DE en admettant que BC = 1,43 m. </w:t>
      </w:r>
      <w:r>
        <w:rPr>
          <w:rFonts w:cs="Times New Roman" w:ascii="Times New Roman" w:hAnsi="Times New Roman"/>
          <w:b/>
          <w:iCs/>
          <w:szCs w:val="24"/>
        </w:rPr>
        <w:t>Arrondir</w:t>
      </w:r>
      <w:r>
        <w:rPr/>
        <w:t xml:space="preserve"> le résultat au centième.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929"/>
      </w:tblGrid>
      <w:tr>
        <w:trPr/>
        <w:tc>
          <w:tcPr>
            <w:tcW w:w="579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5580" w:dyaOrig="541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9pt;height:270.75pt" filled="f" o:ole="">
                  <v:imagedata r:id="rId62" o:title=""/>
                </v:shape>
                <o:OLEObject Type="Embed" ProgID="" ShapeID="ole_rId61" DrawAspect="Content" ObjectID="_331705461" r:id="rId61"/>
              </w:objec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ns la position ci-contre on a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cs="Times New Roman" w:ascii="Times New Roman" w:hAnsi="Times New Roman"/>
                <w:iCs/>
              </w:rPr>
              <w:t xml:space="preserve">= 1,40 m ; 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iCs/>
              </w:rPr>
              <w:t xml:space="preserve"> = 2 m et </w:t>
            </w:r>
            <w:r>
              <w:rPr>
                <w:rFonts w:cs="Times New Roman" w:ascii="Times New Roman" w:hAnsi="Times New Roman"/>
              </w:rPr>
              <w:t xml:space="preserve">AE </w:t>
            </w:r>
            <w:r>
              <w:rPr>
                <w:rFonts w:cs="Times New Roman" w:ascii="Times New Roman" w:hAnsi="Times New Roman"/>
                <w:iCs/>
              </w:rPr>
              <w:t>= 0,90 m</w:t>
            </w:r>
          </w:p>
        </w:tc>
      </w:tr>
      <w:tr>
        <w:trPr/>
        <w:tc>
          <w:tcPr>
            <w:tcW w:w="5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3720" w:dyaOrig="399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6pt;height:199.5pt" filled="f" o:ole="">
                  <v:imagedata r:id="rId64" o:title=""/>
                </v:shape>
                <o:OLEObject Type="Embed" ProgID="" ShapeID="ole_rId63" DrawAspect="Content" ObjectID="_1478761256" r:id="rId63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A rendre avec la copi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- </w:t>
      </w:r>
      <w:r>
        <w:rPr>
          <w:rFonts w:cs="Times New Roman" w:ascii="Times New Roman" w:hAnsi="Times New Roman"/>
          <w:b/>
          <w:szCs w:val="24"/>
        </w:rPr>
        <w:t>Compléter</w:t>
      </w:r>
      <w:r>
        <w:rPr>
          <w:rFonts w:cs="Times New Roman" w:ascii="Times New Roman" w:hAnsi="Times New Roman"/>
          <w:szCs w:val="24"/>
        </w:rPr>
        <w:t xml:space="preserve"> le tableau des valeurs :</w:t>
        <w:tab/>
        <w:t xml:space="preserve">V =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18"/>
        <w:gridCol w:w="1330"/>
        <w:gridCol w:w="1329"/>
        <w:gridCol w:w="1329"/>
        <w:gridCol w:w="1329"/>
        <w:gridCol w:w="1335"/>
        <w:gridCol w:w="1329"/>
      </w:tblGrid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h (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 (m</w:t>
            </w:r>
            <w:r>
              <w:rPr>
                <w:rFonts w:cs="Times New Roman" w:ascii="Times New Roman" w:hAnsi="Times New Roman"/>
                <w:b/>
                <w:i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160020</wp:posOffset>
                </wp:positionV>
                <wp:extent cx="7202805" cy="5845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5845680"/>
                          <a:chOff x="0" y="0"/>
                          <a:chExt cx="7202880" cy="5845680"/>
                        </a:xfrm>
                      </wpg:grpSpPr>
                      <wps:wsp>
                        <wps:cNvSpPr/>
                        <wps:spPr>
                          <a:xfrm flipV="1">
                            <a:off x="2516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73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8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0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4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2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65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52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76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6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3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0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4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18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1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1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28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6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76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9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63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23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50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0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34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7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57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2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44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68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28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55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15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9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9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2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62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86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50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73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37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7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0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20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4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08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91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55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15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78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02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26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89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49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13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73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36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96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60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47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76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7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12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548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18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784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4200" y="173520"/>
                            <a:ext cx="0" cy="54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566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530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493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457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421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385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349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312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276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204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168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132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95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59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23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87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51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15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842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806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770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734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697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661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625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89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52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80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44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408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371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335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99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63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27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191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118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82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46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10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73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37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01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65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28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756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720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84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48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11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75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39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03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467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394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358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322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86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50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13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77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41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05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032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996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960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924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87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51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15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79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43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70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34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98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62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26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89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53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17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81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09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72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36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003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63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27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91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55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19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46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10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74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38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021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65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298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93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574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850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48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127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6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403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040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67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16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952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22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869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50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145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78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422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058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69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334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611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24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887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2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164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80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440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07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716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8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6296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6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060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54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824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1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588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9520"/>
                            <a:ext cx="6515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73520"/>
                            <a:ext cx="0" cy="542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00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92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048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264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44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660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0200" y="173520"/>
                            <a:ext cx="0" cy="54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5573880"/>
                            <a:ext cx="7058160" cy="2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84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764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944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5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73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91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13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31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5602680"/>
                            <a:ext cx="65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2405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8787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169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1547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7929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43080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06900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0684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4504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8324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108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5928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971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353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352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2880" cy="56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284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66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048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34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816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94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76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954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36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97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2.6pt;width:567.15pt;height:460.3pt" coordorigin="-142,252" coordsize="11343,9206">
                <v:line id="shape_0" from="255,526" to="25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11,526" to="31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69,526" to="36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25,526" to="42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82,526" to="48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39,526" to="53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96,526" to="59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53,526" to="65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10,526" to="71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24,526" to="82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81,526" to="88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38,526" to="93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96,526" to="99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52,526" to="105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109,526" to="110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166,526" to="116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223,526" to="122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280,526" to="128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394,526" to="139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451,526" to="145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508,526" to="150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565,526" to="156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623,526" to="162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679,526" to="167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737,526" to="1737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793,526" to="179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850,526" to="185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964,526" to="196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021,526" to="202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078,526" to="207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135,526" to="213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192,526" to="219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249,526" to="224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306,526" to="230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364,526" to="236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420,526" to="242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534,526" to="253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591,526" to="259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648,526" to="264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705,526" to="270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762,526" to="276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819,526" to="281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876,526" to="287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933,526" to="293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2991,526" to="299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105,526" to="310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161,526" to="316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218,526" to="321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275,526" to="327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332,526" to="333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389,526" to="338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446,526" to="344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503,526" to="350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560,526" to="356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674,526" to="367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732,526" to="373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788,526" to="378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845,526" to="384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902,526" to="390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3959,526" to="395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016,526" to="401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073,526" to="407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130,526" to="413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244,526" to="424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301,526" to="430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359,526" to="435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415,526" to="441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473,526" to="447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529,526" to="452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586,526" to="458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643,526" to="464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700,526" to="470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814,526" to="481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871,526" to="487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928,526" to="492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4985,526" to="498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042,526" to="504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100,526" to="510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156,526" to="515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213,526" to="521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270,526" to="527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384,526" to="538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441,526" to="544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498,526" to="549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555,526" to="555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612,526" to="561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669,526" to="566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727,526" to="5727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783,526" to="578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841,526" to="584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5954,526" to="595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011,526" to="601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068,526" to="606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125,526" to="612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182,526" to="618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239,526" to="623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296,526" to="629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353,526" to="635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410,526" to="641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524,526" to="652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581,526" to="658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638,526" to="663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695,526" to="669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752,526" to="675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809,526" to="680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866,526" to="686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923,526" to="692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6980,526" to="698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095,526" to="709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151,526" to="715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209,526" to="720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265,526" to="726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322,526" to="732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379,526" to="737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436,526" to="743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493,526" to="749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550,526" to="755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664,526" to="766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721,526" to="772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778,526" to="777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836,526" to="783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892,526" to="789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7949,526" to="794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006,526" to="800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063,526" to="806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120,526" to="812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234,526" to="823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291,526" to="829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348,526" to="834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405,526" to="840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463,526" to="846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519,526" to="851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577,526" to="8577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633,526" to="863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690,526" to="869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804,526" to="880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861,526" to="886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918,526" to="891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8975,526" to="897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032,526" to="903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089,526" to="908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146,526" to="914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204,526" to="920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260,526" to="926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374,526" to="9374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431,526" to="943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488,526" to="948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545,526" to="954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602,526" to="960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659,526" to="965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716,526" to="971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773,526" to="977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831,526" to="983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9945,526" to="994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001,526" to="10001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058,526" to="10058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115,526" to="10115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172,526" to="10172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229,526" to="10229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286,526" to="10286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343,526" to="10343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0400,526" to="10400,9075" stroked="t" o:allowincell="f" style="position:absolute;flip:y">
                  <v:stroke color="#7fffff" weight="2520" joinstyle="miter" endcap="flat"/>
                  <v:fill o:detectmouseclick="t" on="false"/>
                  <w10:wrap type="none"/>
                </v:line>
                <v:line id="shape_0" from="197,9018" to="10456,901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961" to="10456,896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904" to="10456,890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847" to="10456,884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790" to="10456,879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734" to="10456,873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676" to="10456,867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619" to="10456,861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562" to="10456,856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448" to="10456,844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391" to="10456,839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334" to="10456,833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277" to="10456,827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220" to="10456,822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163" to="10456,816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107" to="10456,810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049" to="10456,804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993" to="10456,799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878" to="10456,787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821" to="10456,782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764" to="10456,776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707" to="10456,770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650" to="10456,765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593" to="10456,759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536" to="10456,753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479" to="10456,747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422" to="10456,742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308" to="10456,730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251" to="10456,725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194" to="10456,719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137" to="10456,713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080" to="10456,708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023" to="10456,702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966" to="10456,696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909" to="10456,690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852" to="10456,685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739" to="10456,673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681" to="10456,668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625" to="10456,6625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567" to="10456,656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510" to="10456,651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453" to="10456,645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396" to="10456,639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339" to="10456,633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282" to="10456,628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168" to="10456,616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111" to="10456,611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054" to="10456,605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998" to="10456,599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940" to="10456,594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883" to="10456,588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826" to="10456,582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769" to="10456,576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712" to="10456,571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598" to="10456,559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541" to="10456,554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484" to="10456,548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427" to="10456,542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371" to="10456,537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313" to="10456,531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257" to="10456,525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199" to="10456,519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142" to="10456,514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028" to="10456,502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971" to="10456,497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914" to="10456,491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857" to="10456,485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800" to="10456,480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743" to="10456,474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686" to="10456,468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630" to="10456,463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572" to="10456,457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458" to="10456,445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401" to="10456,440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344" to="10456,434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287" to="10456,428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230" to="10456,423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173" to="10456,417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116" to="10456,411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059" to="10456,405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4003" to="10456,400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889" to="10456,388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831" to="10456,383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774" to="10456,377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717" to="10456,371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660" to="10456,366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603" to="10456,360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546" to="10456,354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489" to="10456,348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432" to="10456,343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318" to="10456,331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262" to="10456,326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204" to="10456,320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147" to="10456,314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090" to="10456,309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3033" to="10456,303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976" to="10456,297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919" to="10456,291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862" to="10456,286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748" to="10456,274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691" to="10456,269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635" to="10456,2635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577" to="10456,257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521" to="10456,252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463" to="10456,246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406" to="10456,240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349" to="10456,234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292" to="10456,229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178" to="10456,217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121" to="10456,212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064" to="10456,206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2007" to="10456,200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950" to="10456,195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894" to="10456,189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836" to="10456,183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779" to="10456,177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722" to="10456,172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608" to="10456,160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551" to="10456,155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494" to="10456,149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437" to="10456,143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380" to="10456,138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323" to="10456,132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267" to="10456,126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209" to="10456,120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153" to="10456,115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1038" to="10456,1038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981" to="10456,981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924" to="10456,924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67" to="10456,867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810" to="10456,810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753" to="10456,753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96" to="10456,696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639" to="10456,639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82" to="10456,582" stroked="t" o:allowincell="f" style="position:absolute">
                  <v:stroke color="#7fffff" weight="2520" joinstyle="miter" endcap="flat"/>
                  <v:fill o:detectmouseclick="t" on="false"/>
                  <w10:wrap type="none"/>
                </v:line>
                <v:line id="shape_0" from="197,526" to="197,9075" stroked="t" o:allowincell="f" style="position:absolute;flip:y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67,526" to="76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1337,526" to="133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1907,526" to="190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2477,526" to="247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3047,526" to="304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3617,526" to="361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4187,526" to="418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4757,526" to="475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5327,526" to="532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5897,526" to="589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6468,526" to="6468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037,526" to="703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607,526" to="760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177,526" to="817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747,526" to="874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317,526" to="931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887,526" to="988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10457,526" to="10457,90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group id="shape_0" style="position:absolute;left:86;top:9030;width:11115;height: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;top:9030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9030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7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6;top:9030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7,9075" to="10456,9075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,8505" to="10456,850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7935" to="10456,793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7366" to="10456,736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6795" to="10456,679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6225" to="10456,62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5655" to="10456,565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5085" to="10456,50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4515" to="10456,451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3945" to="10456,394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3375" to="10456,337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2805" to="10456,280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2235" to="10456,223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1665" to="10456,166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1095" to="10456,109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197,526" to="10456,52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group id="shape_0" style="position:absolute;left:-142;top:252;width:855;height:8976">
                  <v:shape id="shape_0" stroked="f" o:allowincell="f" style="position:absolute;left:-142;top:8801;width:854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8231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7661;width:854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709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6523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595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538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481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424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3673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310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253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196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139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82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252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2- </w:t>
      </w:r>
      <w:r>
        <w:rPr>
          <w:rFonts w:cs="Times New Roman" w:ascii="Times New Roman" w:hAnsi="Times New Roman"/>
          <w:b/>
          <w:szCs w:val="24"/>
        </w:rPr>
        <w:t>Tracer</w:t>
      </w:r>
      <w:r>
        <w:rPr>
          <w:rFonts w:cs="Times New Roman" w:ascii="Times New Roman" w:hAnsi="Times New Roman"/>
          <w:szCs w:val="24"/>
        </w:rPr>
        <w:t xml:space="preserve"> la représentation graphique de la fonction : </w:t>
      </w:r>
      <w:r>
        <w:rPr>
          <w:rFonts w:cs="Times New Roman" w:ascii="Times New Roman" w:hAnsi="Times New Roman"/>
          <w:iCs/>
          <w:szCs w:val="24"/>
        </w:rPr>
        <w:t>V = f(h)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80010</wp:posOffset>
                </wp:positionV>
                <wp:extent cx="567690" cy="267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(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1pt;mso-wrap-distance-left:9.05pt;mso-wrap-distance-right:9.05pt;mso-wrap-distance-top:0pt;mso-wrap-distance-bottom:0pt;margin-top:6.3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(m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1560</wp:posOffset>
                </wp:positionH>
                <wp:positionV relativeFrom="paragraph">
                  <wp:posOffset>4163060</wp:posOffset>
                </wp:positionV>
                <wp:extent cx="498475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(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1.1pt;mso-wrap-distance-left:9.05pt;mso-wrap-distance-right:9.05pt;mso-wrap-distance-top:0pt;mso-wrap-distance-bottom:0pt;margin-top:327.8pt;mso-position-vertical-relative:text;margin-left:4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(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/>
        </w:rPr>
        <w:t xml:space="preserve"> </w:t>
      </w:r>
      <w:r>
        <w:rPr>
          <w:b/>
          <w:i/>
        </w:rPr>
        <w:t>(10 points)</w:t>
      </w:r>
      <w:r>
        <w:rPr>
          <w:b/>
          <w:bCs/>
          <w:sz w:val="32"/>
          <w:szCs w:val="32"/>
          <w:bdr w:val="thinThickSmallGap" w:sz="24" w:space="0" w:color="000000" w:shadow="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Exercice 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  <w:t>(4 poin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L’installation schématisée ci-dessous comprend :</w:t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</w:t>
      </w:r>
      <w:r>
        <w:rPr>
          <w:rFonts w:cs="Times New Roman" w:ascii="Times New Roman" w:hAnsi="Times New Roman"/>
          <w:iCs/>
          <w:sz w:val="22"/>
          <w:szCs w:val="22"/>
        </w:rPr>
        <w:t xml:space="preserve"> Panneau solaire</w:t>
      </w:r>
    </w:p>
    <w:p>
      <w:pPr>
        <w:pStyle w:val="Normal"/>
        <w:spacing w:lineRule="auto" w:line="360"/>
        <w:ind w:left="4970" w:firstLine="71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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ied support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iCs/>
          <w:sz w:val="22"/>
          <w:szCs w:val="22"/>
        </w:rPr>
        <w:t>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arre de réglag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iCs/>
          <w:sz w:val="22"/>
          <w:szCs w:val="22"/>
        </w:rPr>
        <w:t></w:t>
      </w:r>
    </w:p>
    <w:p>
      <w:pPr>
        <w:pStyle w:val="Normal"/>
        <w:spacing w:lineRule="auto" w:line="360"/>
        <w:rPr/>
      </w:pPr>
      <w:r>
        <w:rPr/>
        <w:t>Lors du réglage de l’inclinaison, on veut déterminer les caractéristiques des forces qui s’exercent sur le panneau solaire, en équilibre dans la position ci-dessous.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28"/>
        <w:gridCol w:w="4973"/>
        <w:gridCol w:w="76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l est soumis à trois forces :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360"/>
              <w:ind w:left="318" w:hanging="360"/>
              <w:jc w:val="both"/>
              <w:rPr/>
            </w:pPr>
            <w:r>
              <w:fldChar w:fldCharType="begin"/>
            </w:r>
            <w:r>
              <w:rPr>
                <w:sz w:val="11"/>
                <w:szCs w:val="22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: poids du panneau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360"/>
              <w:ind w:left="318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bscript"/>
              </w:rPr>
              <w:t>2/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 : Force exercée par le pied support en A sur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360"/>
              <w:ind w:left="318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bscript"/>
              </w:rPr>
              <w:t>3/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 : Force exercée par la barre de réglage en D sur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39" w:dyaOrig="510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7pt;height:255pt" filled="f" o:ole="">
                  <v:imagedata r:id="rId66" o:title=""/>
                </v:shape>
                <o:OLEObject Type="Embed" ProgID="" ShapeID="ole_rId65" DrawAspect="Content" ObjectID="_1574677905" r:id="rId65"/>
              </w:object>
            </w:r>
          </w:p>
        </w:tc>
        <w:tc>
          <w:tcPr>
            <w:tcW w:w="50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Données du problème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572" w:hanging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sse m du panneau solaire : m = 38 kg</w:t>
            </w:r>
          </w:p>
          <w:p>
            <w:pPr>
              <w:pStyle w:val="Normal"/>
              <w:spacing w:lineRule="auto" w:line="360"/>
              <w:ind w:left="5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572" w:hanging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 = 10 N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Rappe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: à l’équilib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572" w:hanging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+ </w:t>
            </w:r>
            <w:r>
              <w:fldChar w:fldCharType="begin"/>
            </w:r>
            <w:r>
              <w:rPr>
                <w:sz w:val="11"/>
                <w:szCs w:val="22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2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r>
              <w:fldChar w:fldCharType="begin"/>
            </w:r>
            <w:r>
              <w:rPr>
                <w:sz w:val="11"/>
                <w:szCs w:val="22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3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szCs w:val="22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57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droites d’action des forces sont concouran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alculer</w:t>
      </w:r>
      <w:r>
        <w:rPr>
          <w:rFonts w:cs="Times New Roman" w:ascii="Times New Roman" w:hAnsi="Times New Roman"/>
          <w:sz w:val="22"/>
          <w:szCs w:val="22"/>
        </w:rPr>
        <w:t xml:space="preserve">, en Newton, la valeur 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du poids </w:t>
      </w:r>
      <w:r>
        <w:fldChar w:fldCharType="begin"/>
      </w:r>
      <w:r>
        <w:rPr>
          <w:sz w:val="11"/>
          <w:szCs w:val="22"/>
        </w:rPr>
        <w:instrText xml:space="preserve">  EQ \o(\s\up9(</w:instrText>
      </w:r>
      <w:bookmarkStart w:id="1" w:name="_11254819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u panneau solai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ur </w:t>
      </w:r>
      <w:r>
        <w:rPr>
          <w:rFonts w:cs="Times New Roman" w:ascii="Times New Roman" w:hAnsi="Times New Roman"/>
          <w:i/>
          <w:sz w:val="22"/>
          <w:szCs w:val="22"/>
        </w:rPr>
        <w:t>l’annexe 2</w:t>
      </w:r>
      <w:r>
        <w:rPr>
          <w:rFonts w:cs="Times New Roman" w:ascii="Times New Roman" w:hAnsi="Times New Roman"/>
          <w:sz w:val="22"/>
          <w:szCs w:val="22"/>
        </w:rPr>
        <w:t>, en utilisant les caractéristiques des forces données dans le tablea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racer</w:t>
      </w:r>
      <w:r>
        <w:rPr>
          <w:rFonts w:cs="Times New Roman" w:ascii="Times New Roman" w:hAnsi="Times New Roman"/>
          <w:sz w:val="22"/>
          <w:szCs w:val="22"/>
        </w:rPr>
        <w:t xml:space="preserve">, sur la figure 1, les droites d’action des forces </w:t>
      </w:r>
      <w:r>
        <w:fldChar w:fldCharType="begin"/>
      </w:r>
      <w:r>
        <w:rPr>
          <w:sz w:val="11"/>
          <w:szCs w:val="22"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  <w:szCs w:val="22"/>
        </w:rPr>
        <w:t xml:space="preserve"> et </w:t>
      </w:r>
      <w:r>
        <w:fldChar w:fldCharType="begin"/>
      </w:r>
      <w:r>
        <w:rPr>
          <w:sz w:val="11"/>
          <w:szCs w:val="22"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vertAlign w:val="subscript"/>
        </w:rPr>
        <w:t>3/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n déduire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b/>
          <w:sz w:val="22"/>
          <w:szCs w:val="22"/>
        </w:rPr>
        <w:t>tracer</w:t>
      </w:r>
      <w:r>
        <w:rPr>
          <w:rFonts w:cs="Times New Roman" w:ascii="Times New Roman" w:hAnsi="Times New Roman"/>
          <w:sz w:val="22"/>
          <w:szCs w:val="22"/>
        </w:rPr>
        <w:t xml:space="preserve"> la droite d’action de </w:t>
      </w:r>
      <w:r>
        <w:fldChar w:fldCharType="begin"/>
      </w:r>
      <w:r>
        <w:rPr>
          <w:sz w:val="11"/>
          <w:szCs w:val="22"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vertAlign w:val="subscript"/>
        </w:rPr>
        <w:t>2/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racer</w:t>
      </w:r>
      <w:r>
        <w:rPr>
          <w:rFonts w:cs="Times New Roman" w:ascii="Times New Roman" w:hAnsi="Times New Roman"/>
          <w:sz w:val="22"/>
          <w:szCs w:val="22"/>
        </w:rPr>
        <w:t xml:space="preserve"> à partir du point M le dynamique des for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partir du dynamique des forces, </w:t>
      </w:r>
      <w:r>
        <w:rPr>
          <w:rFonts w:cs="Times New Roman" w:ascii="Times New Roman" w:hAnsi="Times New Roman"/>
          <w:b/>
          <w:sz w:val="22"/>
          <w:szCs w:val="22"/>
        </w:rPr>
        <w:t>en déduire</w:t>
      </w:r>
      <w:r>
        <w:rPr>
          <w:rFonts w:cs="Times New Roman" w:ascii="Times New Roman" w:hAnsi="Times New Roman"/>
          <w:sz w:val="22"/>
          <w:szCs w:val="22"/>
        </w:rPr>
        <w:t xml:space="preserve"> les caractéristiques inconnues des forces </w:t>
      </w:r>
      <w:r>
        <w:fldChar w:fldCharType="begin"/>
      </w:r>
      <w:r>
        <w:rPr>
          <w:sz w:val="11"/>
          <w:szCs w:val="22"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vertAlign w:val="subscript"/>
        </w:rPr>
        <w:t>2/1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fldChar w:fldCharType="begin"/>
      </w:r>
      <w:r>
        <w:rPr>
          <w:sz w:val="11"/>
          <w:szCs w:val="22"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vertAlign w:val="subscript"/>
        </w:rPr>
        <w:t>3/1</w:t>
      </w:r>
      <w:r>
        <w:rPr>
          <w:rFonts w:cs="Times New Roman" w:ascii="Times New Roman" w:hAnsi="Times New Roman"/>
          <w:sz w:val="22"/>
          <w:szCs w:val="22"/>
        </w:rPr>
        <w:t xml:space="preserve"> et </w:t>
        <w:tab/>
      </w:r>
      <w:r>
        <w:rPr>
          <w:rFonts w:cs="Times New Roman" w:ascii="Times New Roman" w:hAnsi="Times New Roman"/>
          <w:b/>
          <w:sz w:val="22"/>
          <w:szCs w:val="22"/>
        </w:rPr>
        <w:t>compléter</w:t>
      </w:r>
      <w:r>
        <w:rPr>
          <w:rFonts w:cs="Times New Roman" w:ascii="Times New Roman" w:hAnsi="Times New Roman"/>
          <w:sz w:val="22"/>
          <w:szCs w:val="22"/>
        </w:rPr>
        <w:t xml:space="preserve"> le tableau des caractéristiques de </w:t>
      </w:r>
      <w:r>
        <w:rPr>
          <w:rFonts w:cs="Times New Roman" w:ascii="Times New Roman" w:hAnsi="Times New Roman"/>
          <w:i/>
          <w:sz w:val="22"/>
          <w:szCs w:val="22"/>
        </w:rPr>
        <w:t>l’annexe 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8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Exercice 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  <w:t>(1,5 points)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spacing w:lineRule="auto" w:line="360"/>
        <w:rPr/>
      </w:pPr>
      <w:r>
        <w:rPr>
          <w:sz w:val="22"/>
          <w:szCs w:val="22"/>
        </w:rPr>
        <w:t xml:space="preserve">Dans une installation où la hauteur </w:t>
      </w:r>
      <w:r>
        <w:rPr>
          <w:i/>
          <w:iCs/>
          <w:sz w:val="22"/>
          <w:szCs w:val="22"/>
        </w:rPr>
        <w:t>h</w:t>
      </w:r>
      <w:r>
        <w:rPr/>
        <w:t xml:space="preserve"> d’eau à remonter est de 30 m, on veut obtenir un volume de 5 000 litres par jour.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object w:dxaOrig="5084" w:dyaOrig="45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6.1pt;height:139.5pt" filled="f" o:ole="">
                  <v:imagedata r:id="rId68" o:title=""/>
                </v:shape>
                <o:OLEObject Type="Embed" ProgID="" ShapeID="ole_rId67" DrawAspect="Content" ObjectID="_1097970062" r:id="rId67"/>
              </w:objec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9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n donne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ndement :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Wh = 3 600 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haîne énergétique du pompage solaire est schématisée ci-dessous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0510</wp:posOffset>
                </wp:positionH>
                <wp:positionV relativeFrom="paragraph">
                  <wp:posOffset>149860</wp:posOffset>
                </wp:positionV>
                <wp:extent cx="7108190" cy="76898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768960"/>
                          <a:chOff x="0" y="0"/>
                          <a:chExt cx="71082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67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195120"/>
                              <a:ext cx="547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1160" y="102240"/>
                            <a:ext cx="12751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x so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20600"/>
                            <a:ext cx="12409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88080" y="32400"/>
                            <a:ext cx="13201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177840"/>
                              <a:ext cx="947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 stock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5480" y="35892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8160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9168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1.8pt;width:559.75pt;height:60.55pt" coordorigin="-426,236" coordsize="11195,1211">
                <v:group id="shape_0" style="position:absolute;left:-426;top:236;width:1651;height:1056">
                  <v:oval id="shape_0" fillcolor="white" stroked="t" o:allowincell="f" style="position:absolute;left:-426;top:236;width:1650;height:10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;top:543;width:86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68;top:397;width:20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x sola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426;width:19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89;top:287;width:2079;height:1160">
                  <v:oval id="shape_0" fillcolor="white" stroked="t" o:allowincell="f" style="position:absolute;left:8689;top:287;width:2078;height:1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996;top:567;width:149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 stock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99,801" to="2430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7,837" to="5587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1,853" to="8642,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mpléter</w:t>
      </w:r>
      <w:r>
        <w:rPr>
          <w:rFonts w:cs="Times New Roman" w:ascii="Times New Roman" w:hAnsi="Times New Roman"/>
          <w:sz w:val="22"/>
          <w:szCs w:val="22"/>
        </w:rPr>
        <w:t xml:space="preserve">, en suivant les consignes données, le schéma de </w:t>
      </w:r>
      <w:r>
        <w:rPr>
          <w:rFonts w:cs="Times New Roman" w:ascii="Times New Roman" w:hAnsi="Times New Roman"/>
          <w:i/>
          <w:sz w:val="22"/>
          <w:szCs w:val="22"/>
        </w:rPr>
        <w:t>l’annexe 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rendement de la motopompe est de 60 %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lculer </w:t>
      </w:r>
      <w:r>
        <w:rPr>
          <w:rFonts w:cs="Times New Roman" w:ascii="Times New Roman" w:hAnsi="Times New Roman"/>
          <w:sz w:val="22"/>
          <w:szCs w:val="22"/>
        </w:rPr>
        <w:t xml:space="preserve">l’énergie électrique absorbée </w:t>
      </w:r>
      <w:r>
        <w:rPr>
          <w:rFonts w:cs="Times New Roman" w:ascii="Times New Roman" w:hAnsi="Times New Roman"/>
          <w:iCs/>
          <w:sz w:val="22"/>
          <w:szCs w:val="22"/>
        </w:rPr>
        <w:t>E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r son moteur, sachant que l’énergie utile </w:t>
      </w:r>
      <w:r>
        <w:rPr>
          <w:rFonts w:cs="Times New Roman" w:ascii="Times New Roman" w:hAnsi="Times New Roman"/>
          <w:iCs/>
          <w:sz w:val="22"/>
          <w:szCs w:val="22"/>
        </w:rPr>
        <w:t>E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est 1,5</w:t>
      </w:r>
      <w:r>
        <w:rPr>
          <w:rFonts w:cs="Times New Roman" w:ascii="Symbol" w:hAnsi="Symbol"/>
          <w:sz w:val="22"/>
          <w:szCs w:val="22"/>
        </w:rPr>
        <w:t>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xprimer</w:t>
      </w:r>
      <w:r>
        <w:rPr>
          <w:rFonts w:cs="Times New Roman" w:ascii="Times New Roman" w:hAnsi="Times New Roman"/>
          <w:sz w:val="22"/>
          <w:szCs w:val="22"/>
        </w:rPr>
        <w:t xml:space="preserve"> ce résultat en wattheure. </w:t>
      </w:r>
      <w:r>
        <w:rPr>
          <w:rFonts w:cs="Times New Roman" w:ascii="Times New Roman" w:hAnsi="Times New Roman"/>
          <w:b/>
          <w:sz w:val="22"/>
          <w:szCs w:val="22"/>
        </w:rPr>
        <w:t>Arrondir</w:t>
      </w:r>
      <w:r>
        <w:rPr>
          <w:rFonts w:cs="Times New Roman" w:ascii="Times New Roman" w:hAnsi="Times New Roman"/>
          <w:sz w:val="22"/>
          <w:szCs w:val="22"/>
        </w:rPr>
        <w:t xml:space="preserve"> le résultat à l’unité.</w:t>
      </w:r>
    </w:p>
    <w:p>
      <w:pPr>
        <w:pStyle w:val="Normal"/>
        <w:tabs>
          <w:tab w:val="clear" w:pos="708"/>
          <w:tab w:val="left" w:pos="710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Exercice 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  <w:tab/>
      </w: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  <w:t>(1,5 point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otopompe est constituée d’un moteur à courant continu (60 V ; 400 W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113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éciser </w:t>
      </w:r>
      <w:r>
        <w:rPr>
          <w:rFonts w:cs="Times New Roman" w:ascii="Times New Roman" w:hAnsi="Times New Roman"/>
          <w:sz w:val="22"/>
          <w:szCs w:val="22"/>
        </w:rPr>
        <w:t>pour chacune des indications notées ci-dessus le nom de la grandeur et le nom de son unité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our une énergie </w:t>
      </w:r>
      <w:r>
        <w:rPr>
          <w:rFonts w:cs="Times New Roman" w:ascii="Times New Roman" w:hAnsi="Times New Roman"/>
          <w:i/>
          <w:iCs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de 700 Wh </w:t>
      </w:r>
      <w:r>
        <w:rPr>
          <w:rFonts w:cs="Times New Roman" w:ascii="Times New Roman" w:hAnsi="Times New Roman"/>
          <w:b/>
          <w:sz w:val="22"/>
          <w:szCs w:val="22"/>
        </w:rPr>
        <w:t>calculer</w:t>
      </w:r>
      <w:r>
        <w:rPr>
          <w:rFonts w:cs="Times New Roman" w:ascii="Times New Roman" w:hAnsi="Times New Roman"/>
          <w:sz w:val="22"/>
          <w:szCs w:val="22"/>
        </w:rPr>
        <w:t xml:space="preserve">, en heure et minute, la durée </w:t>
      </w:r>
      <w:r>
        <w:rPr>
          <w:rFonts w:cs="Times New Roman" w:ascii="Times New Roman" w:hAnsi="Times New Roman"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d’utilisation du moteur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alculer</w:t>
      </w:r>
      <w:r>
        <w:rPr>
          <w:rFonts w:cs="Times New Roman" w:ascii="Times New Roman" w:hAnsi="Times New Roman"/>
          <w:sz w:val="22"/>
          <w:szCs w:val="22"/>
        </w:rPr>
        <w:t xml:space="preserve">, en ampère, l’intensité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u courant électrique absorbée par le moteur en fonctionnement normal. </w:t>
      </w:r>
      <w:r>
        <w:rPr>
          <w:rFonts w:cs="Times New Roman" w:ascii="Times New Roman" w:hAnsi="Times New Roman"/>
          <w:b/>
          <w:sz w:val="22"/>
          <w:szCs w:val="22"/>
        </w:rPr>
        <w:t>Arrondir</w:t>
      </w:r>
      <w:r>
        <w:rPr>
          <w:rFonts w:cs="Times New Roman" w:ascii="Times New Roman" w:hAnsi="Times New Roman"/>
          <w:sz w:val="22"/>
          <w:szCs w:val="22"/>
        </w:rPr>
        <w:t xml:space="preserve"> le résultat au dixiè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P = U.I </w:t>
        <w:tab/>
        <w:t xml:space="preserve">;  </w:t>
        <w:tab/>
        <w:t>E = P.t </w:t>
        <w:tab/>
        <w:t xml:space="preserve">;  </w:t>
        <w:tab/>
        <w:t>U = R.I </w:t>
        <w:tab/>
        <w:t xml:space="preserve">; </w:t>
        <w:tab/>
        <w:t xml:space="preserve"> P = R.I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Exercice 7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  <w:tab/>
      </w: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  <w:t>(3 points)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725"/>
      </w:tblGrid>
      <w:tr>
        <w:trPr>
          <w:trHeight w:val="2835" w:hRule="atLeast"/>
        </w:trPr>
        <w:tc>
          <w:tcPr>
            <w:tcW w:w="692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cellules photovoltaïques qui transforment l’énergie solaire en énergie électrique, utilisent les propriétés physico-chimiques d’un matériau extrait du sable : le silicium (Si)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silicium est extrait du dioxyde de silicium Si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lon l’équation bilan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C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 +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nom et le nombre de chacun des atomes constituant le dioxyde de silicium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lcul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 masse molaire moléculaire du dioxyde de silicium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odule photovoltaïque composé de 36 cellules en siliciu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9855</wp:posOffset>
                      </wp:positionV>
                      <wp:extent cx="2133600" cy="1149985"/>
                      <wp:effectExtent l="5715" t="5715" r="4445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149840"/>
                                <a:chOff x="0" y="0"/>
                                <a:chExt cx="2133720" cy="114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3720" cy="114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228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11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213228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440" y="0"/>
                                    <a:ext cx="107280" cy="11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120" y="123120"/>
                                  <a:ext cx="180648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9960"/>
                                    <a:ext cx="180036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3996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4680" y="4644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6000"/>
                                    <a:ext cx="180036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480" y="0"/>
                                    <a:ext cx="170424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76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460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304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84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257760"/>
                                    <a:ext cx="170424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76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460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304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4200" y="0"/>
                                      <a:ext cx="140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0240"/>
                                    <a:ext cx="1800720" cy="43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9320"/>
                                      <a:ext cx="1800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9640" y="55800"/>
                                      <a:ext cx="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16080"/>
                                      <a:ext cx="1800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240" y="0"/>
                                      <a:ext cx="1704240" cy="16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08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24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460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268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384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240" y="276120"/>
                                      <a:ext cx="1704240" cy="16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08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24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460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268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3840" y="0"/>
                                        <a:ext cx="1404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86320" y="32976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8.65pt;width:168pt;height:90.55pt" coordorigin="45,173" coordsize="3360,1811">
                      <v:group id="shape_0" style="position:absolute;left:45;top:173;width:3360;height:1811">
                        <v:rect id="shape_0" fillcolor="white" stroked="t" o:allowincell="t" style="position:absolute;left:45;top:173;width:3357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45;top:173;width:168;height:18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45;top:1889;width:3357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3236;top:173;width:168;height:18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10;top:367;width:2846;height:1445">
                        <v:rect id="shape_0" fillcolor="white" stroked="t" o:allowincell="t" style="position:absolute;left:320;top:430;width:2834;height:1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318,430" to="318,9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2,440" to="3152,97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20;top:849;width:2834;height:1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405;top:367;width:2683;height:254">
                          <v:rect id="shape_0" fillcolor="gray" stroked="t" o:allowincell="t" style="position:absolute;left:405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715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016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317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601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902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2239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2567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2868;top:367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96;top:773;width:2685;height:254">
                          <v:rect id="shape_0" fillcolor="gray" stroked="t" o:allowincell="t" style="position:absolute;left:396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706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007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308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592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1893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2230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2558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t" style="position:absolute;left:2859;top:773;width:220;height:25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10;top:1123;width:2836;height:689">
                          <v:rect id="shape_0" fillcolor="white" stroked="t" o:allowincell="t" style="position:absolute;left:311;top:1201;width:2834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310,1201" to="310,173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44,1211" to="3144,174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t" style="position:absolute;left:311;top:1621;width:2834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14;top:1123;width:2683;height:254">
                            <v:rect id="shape_0" fillcolor="gray" stroked="t" o:allowincell="t" style="position:absolute;left:414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724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025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326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610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911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2248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2576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2877;top:1123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414;top:1558;width:2683;height:254">
                            <v:rect id="shape_0" fillcolor="gray" stroked="t" o:allowincell="t" style="position:absolute;left:414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724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025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326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610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1911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2248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2576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  <v:rect id="shape_0" fillcolor="gray" stroked="t" o:allowincell="t" style="position:absolute;left:2877;top:1558;width:220;height:25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3123,886" to="3123,127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donne : M(Si) = 28 g/mol ; M(C) = 12 g/mol ; M(O) = 16 g/mo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alculer</w:t>
      </w:r>
      <w:r>
        <w:rPr>
          <w:rFonts w:cs="Times New Roman" w:ascii="Times New Roman" w:hAnsi="Times New Roman"/>
          <w:sz w:val="22"/>
          <w:szCs w:val="22"/>
        </w:rPr>
        <w:t xml:space="preserve">, en gramme, la masse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de dioxyde de silicium Si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nécessaire pour obtenir 1 kg de silicium. </w:t>
      </w:r>
      <w:r>
        <w:rPr>
          <w:rFonts w:cs="Times New Roman" w:ascii="Times New Roman" w:hAnsi="Times New Roman"/>
          <w:b/>
          <w:sz w:val="22"/>
          <w:szCs w:val="22"/>
        </w:rPr>
        <w:t>Arrondir</w:t>
      </w:r>
      <w:r>
        <w:rPr>
          <w:rFonts w:cs="Times New Roman" w:ascii="Times New Roman" w:hAnsi="Times New Roman"/>
          <w:sz w:val="22"/>
          <w:szCs w:val="22"/>
        </w:rPr>
        <w:t xml:space="preserve"> le résultat à l’unité. </w:t>
      </w:r>
      <w:r>
        <w:br w:type="page"/>
      </w:r>
    </w:p>
    <w:p>
      <w:pPr>
        <w:pStyle w:val="Heading6"/>
        <w:jc w:val="center"/>
        <w:rPr/>
      </w:pPr>
      <w:r>
        <w:rPr>
          <w:rFonts w:eastAsia="Garamond"/>
          <w:b/>
        </w:rPr>
        <w:t xml:space="preserve"> </w:t>
      </w:r>
      <w:r>
        <w:rPr>
          <w:b/>
        </w:rPr>
        <w:t>(A rendre avec la cop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Cs w:val="24"/>
        </w:rPr>
      </w:pPr>
      <w:r>
        <w:rPr>
          <w:rFonts w:cs="Times New Roman" w:ascii="Times New Roman" w:hAnsi="Times New Roman"/>
          <w:b/>
          <w:bCs/>
          <w:color w:val="0000FF"/>
          <w:szCs w:val="24"/>
        </w:rPr>
        <w:t>Exercice 4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5361" w:hRule="atLeast"/>
        </w:trPr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4465</wp:posOffset>
                      </wp:positionV>
                      <wp:extent cx="3150235" cy="3171190"/>
                      <wp:effectExtent l="0" t="698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360" cy="3171240"/>
                                <a:chOff x="0" y="0"/>
                                <a:chExt cx="3150360" cy="317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5280" y="93960"/>
                                  <a:ext cx="3085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6600" y="85680"/>
                                  <a:ext cx="792000" cy="775440"/>
                                </a:xfrm>
                              </wpg:grpSpPr>
                              <wps:wsp>
                                <wps:cNvSpPr/>
                                <wps:spPr>
                                  <a:xfrm rot="2661600">
                                    <a:off x="-128880" y="360360"/>
                                    <a:ext cx="104724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0" y="735840"/>
                                    <a:ext cx="432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93000">
                                      <a:off x="10800" y="-1800"/>
                                      <a:ext cx="20880" cy="41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61600">
                                      <a:off x="17280" y="-3600"/>
                                      <a:ext cx="6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" y="13"/>
                                          </a:lnTo>
                                          <a:lnTo>
                                            <a:pt x="53" y="165"/>
                                          </a:lnTo>
                                          <a:lnTo>
                                            <a:pt x="13" y="1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63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29600">
                                      <a:off x="7200" y="360"/>
                                      <a:ext cx="20880" cy="41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661000">
                                      <a:off x="14400" y="-360"/>
                                      <a:ext cx="6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" y="13"/>
                                          </a:lnTo>
                                          <a:lnTo>
                                            <a:pt x="53" y="165"/>
                                          </a:lnTo>
                                          <a:lnTo>
                                            <a:pt x="13" y="1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3040" y="830520"/>
                                  <a:ext cx="791280" cy="774720"/>
                                </a:xfrm>
                              </wpg:grpSpPr>
                              <wps:wsp>
                                <wps:cNvSpPr/>
                                <wps:spPr>
                                  <a:xfrm rot="2661600">
                                    <a:off x="-128880" y="360000"/>
                                    <a:ext cx="104652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080" y="736200"/>
                                    <a:ext cx="432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93000">
                                      <a:off x="10800" y="-2880"/>
                                      <a:ext cx="20880" cy="41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61600">
                                      <a:off x="17640" y="-3600"/>
                                      <a:ext cx="6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" y="13"/>
                                          </a:lnTo>
                                          <a:lnTo>
                                            <a:pt x="53" y="165"/>
                                          </a:lnTo>
                                          <a:lnTo>
                                            <a:pt x="13" y="1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63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29600">
                                      <a:off x="7200" y="360"/>
                                      <a:ext cx="20880" cy="41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661000">
                                      <a:off x="14400" y="-360"/>
                                      <a:ext cx="6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" y="13"/>
                                          </a:lnTo>
                                          <a:lnTo>
                                            <a:pt x="53" y="165"/>
                                          </a:lnTo>
                                          <a:lnTo>
                                            <a:pt x="13" y="1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21200" y="1568520"/>
                                  <a:ext cx="792000" cy="775440"/>
                                </a:xfrm>
                              </wpg:grpSpPr>
                              <wps:wsp>
                                <wps:cNvSpPr/>
                                <wps:spPr>
                                  <a:xfrm rot="2661600">
                                    <a:off x="-128880" y="360360"/>
                                    <a:ext cx="104724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0" y="735840"/>
                                    <a:ext cx="432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93000">
                                      <a:off x="10800" y="-1800"/>
                                      <a:ext cx="20880" cy="41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61600">
                                      <a:off x="17640" y="-3600"/>
                                      <a:ext cx="6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" y="13"/>
                                          </a:lnTo>
                                          <a:lnTo>
                                            <a:pt x="53" y="165"/>
                                          </a:lnTo>
                                          <a:lnTo>
                                            <a:pt x="13" y="1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63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29600">
                                      <a:off x="7200" y="360"/>
                                      <a:ext cx="20880" cy="41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661000">
                                      <a:off x="14400" y="-360"/>
                                      <a:ext cx="6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" y="13"/>
                                          </a:lnTo>
                                          <a:lnTo>
                                            <a:pt x="53" y="165"/>
                                          </a:lnTo>
                                          <a:lnTo>
                                            <a:pt x="13" y="1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8873600">
                                  <a:off x="1789200" y="-459360"/>
                                  <a:ext cx="83160" cy="349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17080"/>
                                  <a:ext cx="50760" cy="22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7504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2462040"/>
                                  <a:ext cx="834480" cy="709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32760"/>
                                  <a:ext cx="20059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82196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827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184644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46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84644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8464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18464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1692360"/>
                                  <a:ext cx="8236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5   4    3    2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1835280"/>
                                  <a:ext cx="3092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120" y="245052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184644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7480" y="1816200"/>
                                  <a:ext cx="3078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4360" y="245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54280"/>
                                  <a:ext cx="29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23436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560" y="2731680"/>
                                  <a:ext cx="1102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l horizont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5760"/>
                                  <a:ext cx="731520" cy="78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0"/>
                                        <w:iCs/>
                                        <w:rFonts w:ascii="Monotype Sorts;Symbol" w:hAnsi="Monotype Sorts;Symbol" w:eastAsia="Monotype Sorts;Symbol" w:cs="Monotype Sorts;Symbol"/>
                                        <w:color w:val="auto"/>
                                        <w:lang w:val="fr-FR" w:bidi="ar-SA"/>
                                      </w:rPr>
                                      <w:t>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Pied supp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1842840"/>
                                  <a:ext cx="112896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Barre de réglag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b/>
                                        <w:rFonts w:eastAsia="Times New Roman" w:ascii="Garamond" w:hAnsi="Garamond" w:cs="Garamond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b/>
                                        <w:sz w:val="48"/>
                                        <w:iCs/>
                                        <w:rFonts w:ascii="Monotype Sorts;Symbol" w:hAnsi="Monotype Sorts;Symbol" w:eastAsia="Monotype Sorts;Symbol" w:cs="Monotype Sorts;Symbol"/>
                                        <w:color w:val="auto"/>
                                        <w:lang w:val="fr-FR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166320"/>
                                  <a:ext cx="2743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958800">
                                  <a:off x="3025440" y="2290680"/>
                                  <a:ext cx="590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8800">
                                  <a:off x="646200" y="3600"/>
                                  <a:ext cx="5724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4800" y="558000"/>
                                  <a:ext cx="83880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nneau sola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1173960"/>
                                  <a:ext cx="66420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Garamond" w:hAnsi="Garamond" w:eastAsia="Times New Roman" w:cs="Garamond"/>
                                        <w:color w:val="auto"/>
                                        <w:lang w:val="fr-FR" w:bidi="ar-SA"/>
                                      </w:rPr>
                                      <w:t xml:space="preserve">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23.25pt;width:248pt;height:285.95pt" coordorigin="-98,-465" coordsize="4960,5719">
                      <v:shape id="shape_0" stroked="f" o:allowincell="t" style="position:absolute;left:808;top:407;width:48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5;top:393;width:1649;height:1224">
                        <v:rect id="shape_0" fillcolor="silver" stroked="t" o:allowincell="t" style="position:absolute;left:796;top:961;width:1648;height:89;mso-wrap-style:none;v-text-anchor:middle;rotation:44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2195;top:1547;width:33;height:70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silver" stroked="t" o:allowincell="t" style="position:absolute;left:2195;top:1550;width:32;height:65;mso-wrap-style:none;v-text-anchor:middle;rotation:266" type="_x0000_t6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coordsize="53,165" path="m0,0l53,13l53,165l13,165l0,0xe" fillcolor="silver" stroked="f" o:allowincell="t" style="position:absolute;left:2205;top:1547;width:10;height:69;mso-wrap-style:none;v-text-anchor:middle;rotation:44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11;top:393;width:33;height:70">
                          <v:shape id="shape_0" fillcolor="silver" stroked="t" o:allowincell="t" style="position:absolute;left:1013;top:394;width:32;height:65;flip:x;mso-wrap-style:none;v-text-anchor:middle;rotation:178" type="_x0000_t6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coordsize="53,165" path="m0,0l53,13l53,165l13,165l0,0xe" fillcolor="silver" stroked="f" o:allowincell="t" style="position:absolute;left:1024;top:393;width:10;height:69;flip:x;mso-wrap-style:none;v-text-anchor:middle;rotation:315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02;top:1566;width:1648;height:1225">
                        <v:rect id="shape_0" fillcolor="silver" stroked="t" o:allowincell="t" style="position:absolute;left:2003;top:2134;width:1647;height:89;mso-wrap-style:none;v-text-anchor:middle;rotation:44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3402;top:2721;width:33;height:70">
                          <v:shape id="shape_0" fillcolor="silver" stroked="t" o:allowincell="t" style="position:absolute;left:3401;top:2722;width:32;height:65;mso-wrap-style:none;v-text-anchor:middle;rotation:266" type="_x0000_t6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coordsize="53,165" path="m0,0l53,13l53,165l13,165l0,0xe" fillcolor="silver" stroked="f" o:allowincell="t" style="position:absolute;left:3411;top:2720;width:10;height:69;mso-wrap-style:none;v-text-anchor:middle;rotation:44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18;top:1566;width:33;height:70">
                          <v:shape id="shape_0" fillcolor="silver" stroked="t" o:allowincell="t" style="position:absolute;left:2220;top:1567;width:32;height:65;flip:x;mso-wrap-style:none;v-text-anchor:middle;rotation:178" type="_x0000_t6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coordsize="53,165" path="m0,0l53,13l53,165l13,165l0,0xe" fillcolor="silver" stroked="f" o:allowincell="t" style="position:absolute;left:2231;top:1566;width:10;height:69;flip:x;mso-wrap-style:none;v-text-anchor:middle;rotation:315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196;top:2728;width:1649;height:1224">
                        <v:rect id="shape_0" fillcolor="silver" stroked="t" o:allowincell="t" style="position:absolute;left:3197;top:3296;width:1648;height:89;mso-wrap-style:none;v-text-anchor:middle;rotation:44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4597;top:3882;width:33;height:70">
                          <v:shape id="shape_0" fillcolor="silver" stroked="t" o:allowincell="t" style="position:absolute;left:4596;top:3885;width:32;height:65;mso-wrap-style:none;v-text-anchor:middle;rotation:266" type="_x0000_t6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coordsize="53,165" path="m0,0l53,13l53,165l13,165l0,0xe" fillcolor="silver" stroked="f" o:allowincell="t" style="position:absolute;left:4606;top:3882;width:10;height:69;mso-wrap-style:none;v-text-anchor:middle;rotation:44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412;top:2728;width:33;height:70">
                          <v:shape id="shape_0" fillcolor="silver" stroked="t" o:allowincell="t" style="position:absolute;left:3414;top:2729;width:32;height:65;flip:x;mso-wrap-style:none;v-text-anchor:middle;rotation:178" type="_x0000_t6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coordsize="53,165" path="m0,0l53,13l53,165l13,165l0,0xe" fillcolor="silver" stroked="f" o:allowincell="t" style="position:absolute;left:3425;top:2728;width:10;height:69;flip:x;mso-wrap-style:none;v-text-anchor:middle;rotation:315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fillcolor="white" stroked="t" o:allowincell="t" style="position:absolute;left:2720;top:-464;width:130;height:5505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3;top:601;width:79;height:3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9,692" to="1140,79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roundrect id="shape_0" fillcolor="silver" stroked="t" o:allowincell="t" style="position:absolute;left:459;top:4136;width:1313;height:111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ect id="shape_0" fillcolor="white" stroked="t" o:allowincell="t" style="position:absolute;left:568;top:3145;width:3158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33,3128" to="1133,324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39,3137" to="1039,32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77;top:3167;width:30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26;top:3167;width:32;height:3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773;top:3167;width:30;height:3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1258;top:3167;width:31;height:3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1411;top:3167;width:31;height:3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stroked="f" o:allowincell="t" style="position:absolute;left:619;top:2924;width:129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   4    3    2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;top:3149;width:486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88;top:4118;width:31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65;top:3167;width:30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583;top:3119;width:484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665;top:4128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6,4439" to="4862,4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91;top:628;width:30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20;top:4561;width:173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 horizon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8;top:1402;width:1151;height:1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i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onotype Sorts;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Pied suppo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3161;width:1777;height: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Barre de régl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b/>
                                  <w:rFonts w:eastAsia="Times New Roman" w:ascii="Garamond" w:hAnsi="Garamond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b/>
                                  <w:sz w:val="48"/>
                                  <w:i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521;width:43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gray" stroked="t" o:allowincell="t" style="position:absolute;left:4666;top:3867;width:92;height:288;mso-wrap-style:none;v-text-anchor:middle;rotation:316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919;top:264;width:89;height:181;mso-wrap-style:none;v-text-anchor:middle;rotation:316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55;top:1138;width:1320;height:1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2108;width:1045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 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Echelle : 1 cm pour 50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</w:r>
          </w:p>
          <w:p>
            <w:pPr>
              <w:pStyle w:val="Normal"/>
              <w:ind w:left="705" w:hanging="0"/>
              <w:rPr/>
            </w:pPr>
            <w:r>
              <w:rPr/>
              <w:t>M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102"/>
        <w:gridCol w:w="1997"/>
        <w:gridCol w:w="1924"/>
        <w:gridCol w:w="1968"/>
      </w:tblGrid>
      <w:tr>
        <w:trPr>
          <w:trHeight w:val="5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int d’appli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oite d’ac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n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eur (N)</w:t>
            </w:r>
          </w:p>
        </w:tc>
      </w:tr>
      <w:tr>
        <w:trPr>
          <w:trHeight w:val="6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</w:tr>
      <w:tr>
        <w:trPr>
          <w:trHeight w:val="7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/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 EQ \o(\s\up9(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/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FF"/>
          <w:szCs w:val="24"/>
        </w:rPr>
      </w:pPr>
      <w:r>
        <w:rPr>
          <w:rFonts w:cs="Times New Roman" w:ascii="Times New Roman" w:hAnsi="Times New Roman"/>
          <w:b/>
          <w:bCs/>
          <w:color w:val="0000FF"/>
          <w:szCs w:val="24"/>
        </w:rPr>
        <w:t>Exercic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haîne énergétique du pompage solaire est schématisée ci-dessous 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7820</wp:posOffset>
                </wp:positionH>
                <wp:positionV relativeFrom="paragraph">
                  <wp:posOffset>65405</wp:posOffset>
                </wp:positionV>
                <wp:extent cx="7169785" cy="1042670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42560"/>
                          <a:chOff x="0" y="0"/>
                          <a:chExt cx="716976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315720"/>
                            <a:ext cx="11628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0" cy="67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194760"/>
                              <a:ext cx="608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2600" y="391320"/>
                            <a:ext cx="12751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x so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409680"/>
                            <a:ext cx="12409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9640" y="305280"/>
                            <a:ext cx="132012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2400" y="536040"/>
                            <a:ext cx="947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stock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63576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7068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67104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4896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5.15pt;width:564.55pt;height:82.1pt" coordorigin="-532,103" coordsize="11291,1642">
                <v:group id="shape_0" style="position:absolute;left:-532;top:600;width:1831;height:1056">
                  <v:oval id="shape_0" fillcolor="white" stroked="t" o:allowincell="f" style="position:absolute;left:-532;top:600;width:1830;height:10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907;width:95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06;top:719;width:20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x sola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748;width:19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Motopom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80;top:584;width:2078;height:11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15;top:947;width:1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stock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8,1104" to="2559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1159" to="5625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0,1160" to="8591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2;top:180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03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03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4560</wp:posOffset>
                </wp:positionH>
                <wp:positionV relativeFrom="paragraph">
                  <wp:posOffset>505460</wp:posOffset>
                </wp:positionV>
                <wp:extent cx="4673600" cy="728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729000"/>
                          <a:chOff x="0" y="0"/>
                          <a:chExt cx="467352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nuclé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260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hi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380880"/>
                            <a:ext cx="1193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so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39888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39.8pt;width:368pt;height:57.4pt" coordorigin="1456,796" coordsize="7360,1148">
                <v:shape id="shape_0" fillcolor="white" stroked="t" o:allowincell="f" style="position:absolute;left:1456;top:836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méca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796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nuclé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816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chim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6;top:1396;width:18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so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1424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Compléter</w:t>
      </w:r>
      <w:r>
        <w:rPr>
          <w:rFonts w:cs="Times New Roman" w:ascii="Times New Roman" w:hAnsi="Times New Roman"/>
        </w:rPr>
        <w:t xml:space="preserve"> le schéma de la chaîne énergétique en écrivant sur les pointillés l’énergie correspondant à chaque transformation. On utilisera les propositions suivantes 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sectPr>
      <w:headerReference w:type="default" r:id="rId69"/>
      <w:footerReference w:type="default" r:id="rId70"/>
      <w:type w:val="nextPage"/>
      <w:pgSz w:w="11906" w:h="16838"/>
      <w:pgMar w:left="851" w:right="546" w:gutter="0" w:header="0" w:top="567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No.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12" w:leader="none"/>
        <w:tab w:val="right" w:pos="10508" w:leader="none"/>
      </w:tabs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/MM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/07/202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690"/>
        </w:tabs>
        <w:ind w:left="690" w:hanging="69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10"/>
        </w:tabs>
        <w:ind w:left="1410" w:hanging="690"/>
      </w:pPr>
      <w:rPr>
        <w:b/>
        <w:rFonts w:ascii="Garamond" w:hAnsi="Garamond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2494"/>
        </w:tabs>
        <w:ind w:left="249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4114"/>
        </w:tabs>
        <w:ind w:left="4114" w:hanging="36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-"/>
      <w:lvlJc w:val="left"/>
      <w:pPr>
        <w:tabs>
          <w:tab w:val="num" w:pos="705"/>
        </w:tabs>
        <w:ind w:left="705" w:hanging="705"/>
      </w:pPr>
      <w:rPr>
        <w:b/>
        <w:rFonts w:ascii="Garamond" w:hAnsi="Garamond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-"/>
      <w:lvlJc w:val="left"/>
      <w:pPr>
        <w:tabs>
          <w:tab w:val="num" w:pos="705"/>
        </w:tabs>
        <w:ind w:left="705" w:hanging="705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No.2" w:hAnsi="Franklin Gothic No.2" w:cs="Franklin Gothic No.2"/>
      <w:i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Garamond" w:hAnsi="Garamond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eastAsia="Times New Roman" w:cs="Times New Roman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6"/>
    </w:rPr>
  </w:style>
  <w:style w:type="paragraph" w:styleId="Retraitcorpsdetexte2">
    <w:name w:val="Retrait corps de texte 2"/>
    <w:basedOn w:val="Normal"/>
    <w:qFormat/>
    <w:pPr>
      <w:ind w:left="212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5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6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7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8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9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0.png"/><Relationship Id="rId67" Type="http://schemas.openxmlformats.org/officeDocument/2006/relationships/oleObject" Target="embeddings/oleObject32.bin"/><Relationship Id="rId68" Type="http://schemas.openxmlformats.org/officeDocument/2006/relationships/image" Target="media/image27.png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30:00Z</dcterms:created>
  <dc:creator>LUCOTTE-LE VISAGE</dc:creator>
  <dc:description/>
  <cp:keywords/>
  <dc:language>en-US</dc:language>
  <cp:lastModifiedBy>Ph. GEORGES</cp:lastModifiedBy>
  <cp:lastPrinted>2006-05-03T22:43:00Z</cp:lastPrinted>
  <dcterms:modified xsi:type="dcterms:W3CDTF">2006-05-03T20:46:00Z</dcterms:modified>
  <cp:revision>3</cp:revision>
  <dc:subject/>
  <dc:title>BEP/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